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1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עובדים זר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02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יור במלונות הצפון </w:t>
      </w:r>
      <w:r>
        <w:rPr>
          <w:rtl w:val="true"/>
        </w:rPr>
        <w:t xml:space="preserve">- </w:t>
      </w:r>
      <w:r>
        <w:rPr>
          <w:rtl w:val="true"/>
        </w:rPr>
        <w:t>עובדים זרים בענף המלונאות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יהו רביבו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חוה אתי עטיי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1"/>
        <w:gridCol w:w="540"/>
        <w:gridCol w:w="6667"/>
      </w:tblGrid>
      <w:tr>
        <w:trPr/>
        <w:tc>
          <w:tcPr>
            <w:tcW w:w="2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נקש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עובדים 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</w:t>
            </w:r>
            <w:bookmarkStart w:id="1" w:name="_ETM_Q1_835709"/>
            <w:bookmarkEnd w:id="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וההגירה</w:t>
            </w:r>
          </w:p>
        </w:tc>
      </w:tr>
      <w:tr>
        <w:trPr/>
        <w:tc>
          <w:tcPr>
            <w:tcW w:w="2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2" w:name="_ETM_Q1_421270"/>
            <w:bookmarkStart w:id="3" w:name="_ETM_Q1_414585"/>
            <w:bookmarkEnd w:id="2"/>
            <w:bookmarkEnd w:id="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עמי דניאל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2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ניסים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וז צ</w:t>
            </w:r>
            <w:bookmarkStart w:id="4" w:name="_ETM_Q1_2404234"/>
            <w:bookmarkEnd w:id="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 התעסוקה הישראלי</w:t>
            </w:r>
            <w:bookmarkStart w:id="5" w:name="_ETM_Q1_2415859"/>
            <w:bookmarkEnd w:id="5"/>
          </w:p>
        </w:tc>
      </w:tr>
      <w:tr>
        <w:trPr/>
        <w:tc>
          <w:tcPr>
            <w:tcW w:w="2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מדר</w:t>
            </w:r>
            <w:bookmarkStart w:id="6" w:name="_ETM_Q1_2410085"/>
            <w:bookmarkEnd w:id="6"/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7" w:name="_ETM_Q1_2421085"/>
            <w:bookmarkEnd w:id="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וז צפ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 התעסוקה הישראלי</w:t>
            </w:r>
          </w:p>
        </w:tc>
      </w:tr>
      <w:tr>
        <w:trPr/>
        <w:tc>
          <w:tcPr>
            <w:tcW w:w="2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ון דטאוקר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מלונות</w:t>
            </w:r>
          </w:p>
        </w:tc>
      </w:tr>
      <w:tr>
        <w:trPr/>
        <w:tc>
          <w:tcPr>
            <w:tcW w:w="2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מי גורודיסקי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מלונות</w:t>
            </w:r>
          </w:p>
        </w:tc>
      </w:tr>
      <w:tr>
        <w:trPr/>
        <w:tc>
          <w:tcPr>
            <w:tcW w:w="2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נינה בן דוד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הכלכ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מלונות</w:t>
            </w:r>
          </w:p>
        </w:tc>
      </w:tr>
      <w:tr>
        <w:trPr/>
        <w:tc>
          <w:tcPr>
            <w:tcW w:w="2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8" w:name="_ETM_Q1_1305035"/>
            <w:bookmarkStart w:id="9" w:name="_ETM_Q1_1302296"/>
            <w:bookmarkEnd w:id="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</w:t>
            </w:r>
            <w:bookmarkStart w:id="10" w:name="_ETM_Q1_1300078"/>
            <w:bookmarkEnd w:id="1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הננב</w:t>
            </w:r>
            <w:bookmarkStart w:id="11" w:name="_ETM_Q1_1298120"/>
            <w:bookmarkEnd w:id="1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ג</w:t>
            </w:r>
            <w:bookmarkStart w:id="12" w:name="_ETM_Q1_1296164"/>
            <w:bookmarkEnd w:id="12"/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3" w:name="_ETM_Q1_1285728"/>
            <w:bookmarkStart w:id="14" w:name="_ETM_Q1_1288467"/>
            <w:bookmarkStart w:id="15" w:name="_ETM_Q1_1291206"/>
            <w:bookmarkStart w:id="16" w:name="_ETM_Q1_1293685"/>
            <w:bookmarkEnd w:id="13"/>
            <w:bookmarkEnd w:id="14"/>
            <w:bookmarkEnd w:id="15"/>
            <w:bookmarkEnd w:id="16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  <w:bookmarkStart w:id="17" w:name="_ETM_Q1_1283253"/>
            <w:bookmarkEnd w:id="17"/>
          </w:p>
        </w:tc>
        <w:tc>
          <w:tcPr>
            <w:tcW w:w="6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8" w:name="_ETM_Q1_1273296"/>
            <w:bookmarkStart w:id="19" w:name="_ETM_Q1_1275515"/>
            <w:bookmarkStart w:id="20" w:name="_ETM_Q1_1274074"/>
            <w:bookmarkStart w:id="21" w:name="_ETM_Q1_1276578"/>
            <w:bookmarkStart w:id="22" w:name="_ETM_Q1_1279107"/>
            <w:bookmarkStart w:id="23" w:name="_ETM_Q1_1281561"/>
            <w:bookmarkEnd w:id="18"/>
            <w:bookmarkEnd w:id="19"/>
            <w:bookmarkEnd w:id="20"/>
            <w:bookmarkEnd w:id="21"/>
            <w:bookmarkEnd w:id="22"/>
            <w:bookmarkEnd w:id="2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bookmarkStart w:id="24" w:name="_ETM_Q1_1270817"/>
            <w:bookmarkEnd w:id="24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bookmarkStart w:id="25" w:name="_ETM_Q1_1268313"/>
            <w:bookmarkEnd w:id="2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</w:t>
            </w:r>
            <w:bookmarkStart w:id="26" w:name="_ETM_Q1_1266099"/>
            <w:bookmarkEnd w:id="26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אבי</w:t>
            </w:r>
            <w:bookmarkStart w:id="27" w:name="_ETM_Q1_1264929"/>
            <w:bookmarkEnd w:id="2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 אנוש</w:t>
            </w:r>
            <w:bookmarkStart w:id="28" w:name="_ETM_Q1_1262190"/>
            <w:bookmarkEnd w:id="28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bookmarkStart w:id="29" w:name="_ETM_Q1_1255045"/>
            <w:bookmarkStart w:id="30" w:name="_ETM_Q1_1257784"/>
            <w:bookmarkEnd w:id="29"/>
            <w:bookmarkEnd w:id="3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מלונו</w:t>
            </w:r>
            <w:bookmarkStart w:id="31" w:name="_ETM_Q1_1249697"/>
            <w:bookmarkStart w:id="32" w:name="_ETM_Q1_1252436"/>
            <w:bookmarkStart w:id="33" w:name="_ETM_Q1_1254655"/>
            <w:bookmarkEnd w:id="31"/>
            <w:bookmarkEnd w:id="32"/>
            <w:bookmarkEnd w:id="33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</w:t>
            </w:r>
            <w:bookmarkStart w:id="34" w:name="_ETM_Q1_2598027"/>
            <w:bookmarkStart w:id="35" w:name="_ETM_Q1_1247504"/>
            <w:bookmarkStart w:id="36" w:name="_ETM_Q1_1246983"/>
            <w:bookmarkEnd w:id="34"/>
            <w:bookmarkEnd w:id="35"/>
            <w:bookmarkEnd w:id="36"/>
          </w:p>
        </w:tc>
      </w:tr>
      <w:tr>
        <w:trPr/>
        <w:tc>
          <w:tcPr>
            <w:tcW w:w="2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י טננבוים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קשורת ושיוו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מלונות</w:t>
            </w:r>
          </w:p>
        </w:tc>
      </w:tr>
      <w:tr>
        <w:trPr/>
        <w:tc>
          <w:tcPr>
            <w:tcW w:w="2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בל חמו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ט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מלונות</w:t>
            </w:r>
            <w:bookmarkEnd w:id="8"/>
          </w:p>
        </w:tc>
      </w:tr>
      <w:tr>
        <w:trPr/>
        <w:tc>
          <w:tcPr>
            <w:tcW w:w="2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די מרחבי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זור צפון</w:t>
            </w:r>
            <w:bookmarkStart w:id="37" w:name="_ETM_Q1_578608"/>
            <w:bookmarkEnd w:id="37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bookmarkStart w:id="38" w:name="_ETM_Q1_571419"/>
            <w:bookmarkEnd w:id="38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ת מלונות פתאל</w:t>
            </w:r>
          </w:p>
        </w:tc>
      </w:tr>
      <w:tr>
        <w:trPr/>
        <w:tc>
          <w:tcPr>
            <w:tcW w:w="2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39" w:name="_ETM_Q1_2106422"/>
            <w:bookmarkStart w:id="40" w:name="_ETM_Q1_2109161"/>
            <w:bookmarkEnd w:id="39"/>
            <w:bookmarkEnd w:id="40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שאבי אנו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ור צפ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ת מלונות פתאל</w:t>
            </w:r>
          </w:p>
        </w:tc>
      </w:tr>
      <w:tr>
        <w:trPr/>
        <w:tc>
          <w:tcPr>
            <w:tcW w:w="2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41" w:name="_ETM_Q1_8406"/>
            <w:bookmarkEnd w:id="4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ואל סמד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ל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ת מלונות נבל דוד</w:t>
            </w:r>
          </w:p>
        </w:tc>
      </w:tr>
      <w:tr>
        <w:trPr/>
        <w:tc>
          <w:tcPr>
            <w:tcW w:w="2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42" w:name="_ETM_Q1_8406"/>
            <w:bookmarkStart w:id="43" w:name="_ETM_Q1_16406"/>
            <w:bookmarkStart w:id="44" w:name="_ETM_Q1_15359"/>
            <w:bookmarkEnd w:id="42"/>
            <w:bookmarkEnd w:id="43"/>
            <w:bookmarkEnd w:id="4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י אשל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פעו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ת מלונות נבל דוד</w:t>
            </w:r>
            <w:bookmarkStart w:id="45" w:name="_ETM_Q1_8170"/>
            <w:bookmarkEnd w:id="45"/>
          </w:p>
        </w:tc>
      </w:tr>
      <w:tr>
        <w:trPr/>
        <w:tc>
          <w:tcPr>
            <w:tcW w:w="2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46" w:name="_ETM_Q1_12250"/>
            <w:bookmarkEnd w:id="46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גרינבוים ליפשיץ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highlight w:val="red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ווק ומכ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ת מלונות נבל דוד</w:t>
            </w:r>
          </w:p>
        </w:tc>
      </w:tr>
      <w:tr>
        <w:trPr/>
        <w:tc>
          <w:tcPr>
            <w:tcW w:w="209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גית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שאבי אנו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ון נבל דוד</w:t>
            </w:r>
          </w:p>
        </w:tc>
      </w:tr>
      <w:tr>
        <w:trPr/>
        <w:tc>
          <w:tcPr>
            <w:tcW w:w="2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ס סוקולוב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ון לייק האוס</w:t>
            </w:r>
          </w:p>
        </w:tc>
      </w:tr>
      <w:tr>
        <w:trPr/>
        <w:tc>
          <w:tcPr>
            <w:tcW w:w="2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מלכה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 הוועדה</w:t>
            </w:r>
          </w:p>
        </w:tc>
      </w:tr>
      <w:tr>
        <w:trPr/>
        <w:tc>
          <w:tcPr>
            <w:tcW w:w="20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גב לוי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לחבר הכנסת אליהו רביבו</w:t>
            </w:r>
          </w:p>
        </w:tc>
      </w:tr>
      <w:tr>
        <w:trPr/>
        <w:tc>
          <w:tcPr>
            <w:tcW w:w="20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עזר גורדון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לחבר הכנסת אליהו רביבו</w:t>
            </w:r>
          </w:p>
        </w:tc>
      </w:tr>
      <w:tr>
        <w:trPr/>
        <w:tc>
          <w:tcPr>
            <w:tcW w:w="20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י סלטן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לחבר הכנסת אליהו רביבו</w:t>
            </w:r>
          </w:p>
        </w:tc>
      </w:tr>
      <w:tr>
        <w:trPr/>
        <w:tc>
          <w:tcPr>
            <w:tcW w:w="20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עוז כהן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לחברת הכנסת אתי חוה עטיה</w:t>
            </w:r>
          </w:p>
        </w:tc>
      </w:tr>
      <w:tr>
        <w:trPr/>
        <w:tc>
          <w:tcPr>
            <w:tcW w:w="209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מר ונקו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 לחברת הכנסת אתי חוה עטיה</w:t>
            </w:r>
          </w:p>
        </w:tc>
      </w:tr>
      <w:tr>
        <w:trPr/>
        <w:tc>
          <w:tcPr>
            <w:tcW w:w="2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שרית רובינשטיין</w:t>
            </w:r>
          </w:p>
        </w:tc>
        <w:tc>
          <w:tcPr>
            <w:tcW w:w="5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טודנטית בוועד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נעה בן שב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יקלה טק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ה פרידמן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5"/>
        <w:keepNext w:val="true"/>
        <w:rPr>
          <w:rStyle w:val="TagStyle"/>
        </w:rPr>
      </w:pPr>
      <w:r>
        <w:rPr>
          <w:rtl w:val="true"/>
        </w:rPr>
      </w:r>
      <w:bookmarkStart w:id="47" w:name="ET_subject_645026_2"/>
      <w:bookmarkStart w:id="48" w:name="ET_subject_645026_2"/>
    </w:p>
    <w:p>
      <w:pPr>
        <w:pStyle w:val="Style15"/>
        <w:keepNext w:val="true"/>
        <w:rPr/>
      </w:pPr>
      <w:bookmarkStart w:id="49" w:name="_ETM_Q1_82306"/>
      <w:bookmarkStart w:id="50" w:name="_ETM_Q1_82047"/>
      <w:bookmarkEnd w:id="49"/>
      <w:bookmarkEnd w:id="5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סיור במלונות הצפון </w:t>
      </w:r>
      <w:r>
        <w:rPr>
          <w:rtl w:val="true"/>
        </w:rPr>
        <w:t xml:space="preserve">- </w:t>
      </w:r>
      <w:r>
        <w:rPr>
          <w:rtl w:val="true"/>
        </w:rPr>
        <w:t>עובדים זרים בענף המלונאו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</w:rPr>
      </w:pPr>
      <w:bookmarkStart w:id="51" w:name="ET_yor_6360_3"/>
      <w:r>
        <w:rPr>
          <w:b/>
          <w:rtl w:val="true"/>
        </w:rPr>
        <w:t>(</w:t>
      </w:r>
      <w:r>
        <w:rPr>
          <w:b/>
          <w:b/>
          <w:rtl w:val="true"/>
        </w:rPr>
        <w:t>התכנסות במלון יו בוטיק כנרת</w:t>
      </w:r>
      <w:r>
        <w:rPr>
          <w:b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" w:name="_ETM_Q1_45042"/>
      <w:bookmarkStart w:id="53" w:name="_ETM_Q1_47781"/>
      <w:bookmarkEnd w:id="52"/>
      <w:bookmarkEnd w:id="53"/>
      <w:r>
        <w:rPr>
          <w:rtl w:val="true"/>
        </w:rPr>
        <w:t>בוקר טוב</w:t>
      </w:r>
      <w:bookmarkStart w:id="54" w:name="_ETM_Q1_51319"/>
      <w:bookmarkEnd w:id="54"/>
      <w:r>
        <w:rPr>
          <w:rtl w:val="true"/>
        </w:rPr>
        <w:t>,</w:t>
      </w:r>
      <w:bookmarkStart w:id="55" w:name="_ETM_Q1_48840"/>
      <w:bookmarkEnd w:id="55"/>
      <w:r>
        <w:rPr>
          <w:rtl w:val="true"/>
        </w:rPr>
        <w:t xml:space="preserve"> </w:t>
      </w:r>
      <w:r>
        <w:rPr>
          <w:rtl w:val="true"/>
        </w:rPr>
        <w:t>בר</w:t>
      </w:r>
      <w:bookmarkStart w:id="56" w:name="_ETM_Q1_48573"/>
      <w:bookmarkEnd w:id="56"/>
      <w:r>
        <w:rPr>
          <w:rtl w:val="true"/>
        </w:rPr>
        <w:t>וכים הבאים</w:t>
      </w:r>
      <w:r>
        <w:rPr>
          <w:rtl w:val="true"/>
        </w:rPr>
        <w:t xml:space="preserve">. </w:t>
      </w:r>
      <w:r>
        <w:rPr>
          <w:rtl w:val="true"/>
        </w:rPr>
        <w:t xml:space="preserve">נאכל </w:t>
      </w:r>
      <w:bookmarkStart w:id="57" w:name="_ETM_Q1_52371"/>
      <w:bookmarkEnd w:id="57"/>
      <w:r>
        <w:rPr>
          <w:rtl w:val="true"/>
        </w:rPr>
        <w:t xml:space="preserve">לסועדים לשובע </w:t>
      </w:r>
      <w:bookmarkStart w:id="58" w:name="_ETM_Q1_54722"/>
      <w:bookmarkEnd w:id="58"/>
      <w:r>
        <w:rPr>
          <w:rtl w:val="true"/>
        </w:rPr>
        <w:t xml:space="preserve">ונפתח בברכתה של </w:t>
      </w:r>
      <w:bookmarkStart w:id="59" w:name="_ETM_Q1_56328"/>
      <w:bookmarkStart w:id="60" w:name="_ETM_Q1_57732"/>
      <w:bookmarkEnd w:id="59"/>
      <w:bookmarkEnd w:id="60"/>
      <w:r>
        <w:rPr>
          <w:rtl w:val="true"/>
        </w:rPr>
        <w:t>אכסניה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נודה למארחים</w:t>
      </w:r>
      <w:r>
        <w:rPr>
          <w:rtl w:val="true"/>
        </w:rPr>
        <w:t xml:space="preserve">, </w:t>
      </w:r>
      <w:bookmarkStart w:id="61" w:name="_ETM_Q1_68740"/>
      <w:bookmarkEnd w:id="61"/>
      <w:r>
        <w:rPr>
          <w:rtl w:val="true"/>
        </w:rPr>
        <w:t xml:space="preserve">רשת </w:t>
      </w:r>
      <w:bookmarkStart w:id="62" w:name="_ETM_Q1_71750"/>
      <w:bookmarkEnd w:id="62"/>
      <w:r>
        <w:rPr>
          <w:rtl w:val="true"/>
        </w:rPr>
        <w:t>פתאל ולמז</w:t>
      </w:r>
      <w:bookmarkStart w:id="63" w:name="_ETM_Q1_70316"/>
      <w:bookmarkEnd w:id="63"/>
      <w:r>
        <w:rPr>
          <w:rtl w:val="true"/>
        </w:rPr>
        <w:t>מינים</w:t>
      </w:r>
      <w:r>
        <w:rPr>
          <w:rtl w:val="true"/>
        </w:rPr>
        <w:t xml:space="preserve">, </w:t>
      </w:r>
      <w:bookmarkStart w:id="64" w:name="_ETM_Q1_68622"/>
      <w:bookmarkEnd w:id="64"/>
      <w:r>
        <w:rPr>
          <w:rtl w:val="true"/>
        </w:rPr>
        <w:t>התאחדות בתי המלון בישראל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65" w:name="_ETM_Q1_74502"/>
      <w:bookmarkEnd w:id="65"/>
      <w:r>
        <w:rPr>
          <w:rtl w:val="true"/>
        </w:rPr>
        <w:t>מתכנסי</w:t>
      </w:r>
      <w:bookmarkStart w:id="66" w:name="_ETM_Q1_73068"/>
      <w:bookmarkEnd w:id="66"/>
      <w:r>
        <w:rPr>
          <w:rtl w:val="true"/>
        </w:rPr>
        <w:t>ם</w:t>
      </w:r>
      <w:bookmarkStart w:id="67" w:name="_ETM_Q1_74634"/>
      <w:bookmarkEnd w:id="67"/>
      <w:r>
        <w:rPr>
          <w:rtl w:val="true"/>
        </w:rPr>
        <w:t xml:space="preserve"> כאן במלון יו בטבריה</w:t>
      </w:r>
      <w:bookmarkStart w:id="68" w:name="_ETM_Q1_79442"/>
      <w:bookmarkStart w:id="69" w:name="_ETM_Q1_81396"/>
      <w:bookmarkEnd w:id="68"/>
      <w:bookmarkEnd w:id="69"/>
      <w:r>
        <w:rPr>
          <w:rtl w:val="true"/>
        </w:rPr>
        <w:t xml:space="preserve"> לטובת סיור כ</w:t>
      </w:r>
      <w:bookmarkStart w:id="70" w:name="_ETM_Q1_79053"/>
      <w:bookmarkEnd w:id="70"/>
      <w:r>
        <w:rPr>
          <w:rtl w:val="true"/>
        </w:rPr>
        <w:t xml:space="preserve">די שנוכל </w:t>
      </w:r>
      <w:bookmarkStart w:id="71" w:name="_ETM_Q1_78924"/>
      <w:bookmarkEnd w:id="71"/>
      <w:r>
        <w:rPr>
          <w:rtl w:val="true"/>
        </w:rPr>
        <w:t>לע</w:t>
      </w:r>
      <w:bookmarkStart w:id="72" w:name="_ETM_Q1_82480"/>
      <w:bookmarkStart w:id="73" w:name="_ETM_Q1_81560"/>
      <w:bookmarkEnd w:id="72"/>
      <w:bookmarkEnd w:id="73"/>
      <w:r>
        <w:rPr>
          <w:rtl w:val="true"/>
        </w:rPr>
        <w:t>מוד מקרוב על האתגרים של עול</w:t>
      </w:r>
      <w:bookmarkStart w:id="74" w:name="_ETM_Q1_82488"/>
      <w:bookmarkStart w:id="75" w:name="_ETM_Q1_85201"/>
      <w:bookmarkEnd w:id="74"/>
      <w:bookmarkEnd w:id="75"/>
      <w:r>
        <w:rPr>
          <w:rtl w:val="true"/>
        </w:rPr>
        <w:t>ם התיירות בכלל ובפרט</w:t>
      </w:r>
      <w:r>
        <w:rPr>
          <w:rtl w:val="true"/>
        </w:rPr>
        <w:t xml:space="preserve">, </w:t>
      </w:r>
      <w:bookmarkStart w:id="76" w:name="_ETM_Q1_86926"/>
      <w:bookmarkEnd w:id="76"/>
      <w:r>
        <w:rPr>
          <w:rtl w:val="true"/>
        </w:rPr>
        <w:t>של בתי המלון</w:t>
      </w:r>
      <w:bookmarkStart w:id="77" w:name="_ETM_Q1_90484"/>
      <w:bookmarkStart w:id="78" w:name="_ETM_Q1_90198"/>
      <w:bookmarkEnd w:id="77"/>
      <w:bookmarkEnd w:id="78"/>
      <w:r>
        <w:rPr>
          <w:rtl w:val="true"/>
        </w:rPr>
        <w:t xml:space="preserve">, </w:t>
      </w:r>
      <w:r>
        <w:rPr>
          <w:rtl w:val="true"/>
        </w:rPr>
        <w:t>הפעם בצפ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" w:name="_ETM_Q1_99499"/>
      <w:bookmarkStart w:id="80" w:name="_ETM_Q1_94927"/>
      <w:bookmarkStart w:id="81" w:name="_ETM_Q1_99499"/>
      <w:bookmarkStart w:id="82" w:name="_ETM_Q1_94927"/>
      <w:bookmarkEnd w:id="81"/>
      <w:bookmarkEnd w:id="82"/>
    </w:p>
    <w:p>
      <w:pPr>
        <w:pStyle w:val="Normal"/>
        <w:rPr/>
      </w:pPr>
      <w:bookmarkStart w:id="83" w:name="_ETM_Q1_95446"/>
      <w:bookmarkStart w:id="84" w:name="_ETM_Q1_95185"/>
      <w:bookmarkEnd w:id="83"/>
      <w:bookmarkEnd w:id="84"/>
      <w:r>
        <w:rPr>
          <w:rtl w:val="true"/>
        </w:rPr>
        <w:t xml:space="preserve">האתגרים </w:t>
      </w:r>
      <w:bookmarkStart w:id="85" w:name="_ETM_Q1_97543"/>
      <w:bookmarkEnd w:id="85"/>
      <w:r>
        <w:rPr>
          <w:rtl w:val="true"/>
        </w:rPr>
        <w:t>המרוב</w:t>
      </w:r>
      <w:bookmarkStart w:id="86" w:name="_ETM_Q1_96109"/>
      <w:bookmarkEnd w:id="86"/>
      <w:r>
        <w:rPr>
          <w:rtl w:val="true"/>
        </w:rPr>
        <w:t xml:space="preserve">ים </w:t>
      </w:r>
      <w:bookmarkStart w:id="87" w:name="_ETM_Q1_94701"/>
      <w:bookmarkEnd w:id="87"/>
      <w:r>
        <w:rPr>
          <w:rtl w:val="true"/>
        </w:rPr>
        <w:t xml:space="preserve">איתם </w:t>
      </w:r>
      <w:bookmarkStart w:id="88" w:name="_ETM_Q1_96269"/>
      <w:bookmarkEnd w:id="88"/>
      <w:r>
        <w:rPr>
          <w:rtl w:val="true"/>
        </w:rPr>
        <w:t>נא</w:t>
      </w:r>
      <w:bookmarkStart w:id="89" w:name="_ETM_Q1_95097"/>
      <w:bookmarkEnd w:id="89"/>
      <w:r>
        <w:rPr>
          <w:rtl w:val="true"/>
        </w:rPr>
        <w:t>לצים להתמודד המלונאים הם אתגרים משותפ</w:t>
      </w:r>
      <w:bookmarkStart w:id="90" w:name="_ETM_Q1_103068"/>
      <w:bookmarkEnd w:id="90"/>
      <w:r>
        <w:rPr>
          <w:rtl w:val="true"/>
        </w:rPr>
        <w:t>ים</w:t>
      </w:r>
      <w:bookmarkStart w:id="91" w:name="_ETM_Q1_100879"/>
      <w:bookmarkEnd w:id="91"/>
      <w:r>
        <w:rPr>
          <w:rtl w:val="true"/>
        </w:rPr>
        <w:t xml:space="preserve"> לכל חלקי הארץ </w:t>
      </w:r>
      <w:bookmarkStart w:id="92" w:name="_ETM_Q1_104015"/>
      <w:bookmarkEnd w:id="92"/>
      <w:r>
        <w:rPr>
          <w:rtl w:val="true"/>
        </w:rPr>
        <w:t xml:space="preserve">כאשר לכל אזור </w:t>
      </w:r>
      <w:bookmarkStart w:id="93" w:name="_ETM_Q1_104410"/>
      <w:bookmarkEnd w:id="93"/>
      <w:r>
        <w:rPr>
          <w:rtl w:val="true"/>
        </w:rPr>
        <w:t>יש אפיון שונה</w:t>
      </w:r>
      <w:r>
        <w:rPr>
          <w:rtl w:val="true"/>
        </w:rPr>
        <w:t xml:space="preserve">. </w:t>
      </w:r>
      <w:r>
        <w:rPr>
          <w:rtl w:val="true"/>
        </w:rPr>
        <w:t>אנחנו נקבל סקירה מפ</w:t>
      </w:r>
      <w:bookmarkStart w:id="94" w:name="_ETM_Q1_113685"/>
      <w:bookmarkEnd w:id="94"/>
      <w:r>
        <w:rPr>
          <w:rtl w:val="true"/>
        </w:rPr>
        <w:t xml:space="preserve">י </w:t>
      </w:r>
      <w:bookmarkStart w:id="95" w:name="_ETM_Q1_113971"/>
      <w:bookmarkEnd w:id="95"/>
      <w:r>
        <w:rPr>
          <w:rtl w:val="true"/>
        </w:rPr>
        <w:t>התאחדות בתי המלון</w:t>
      </w:r>
      <w:bookmarkStart w:id="96" w:name="_ETM_Q1_116884"/>
      <w:bookmarkStart w:id="97" w:name="_ETM_Q1_116846"/>
      <w:bookmarkStart w:id="98" w:name="_ETM_Q1_116582"/>
      <w:bookmarkEnd w:id="96"/>
      <w:bookmarkEnd w:id="97"/>
      <w:bookmarkEnd w:id="98"/>
      <w:r>
        <w:rPr>
          <w:rtl w:val="true"/>
        </w:rPr>
        <w:t xml:space="preserve"> </w:t>
      </w:r>
      <w:bookmarkStart w:id="99" w:name="_ETM_Q1_117147"/>
      <w:bookmarkEnd w:id="99"/>
      <w:r>
        <w:rPr>
          <w:rtl w:val="true"/>
        </w:rPr>
        <w:t>ואנחנו</w:t>
      </w:r>
      <w:bookmarkStart w:id="100" w:name="_ETM_Q1_115936"/>
      <w:bookmarkEnd w:id="100"/>
      <w:r>
        <w:rPr>
          <w:rtl w:val="true"/>
        </w:rPr>
        <w:t xml:space="preserve"> נלמד על האתגרים</w:t>
      </w:r>
      <w:r>
        <w:rPr>
          <w:rtl w:val="true"/>
        </w:rPr>
        <w:t xml:space="preserve">, </w:t>
      </w:r>
      <w:bookmarkStart w:id="101" w:name="_ETM_Q1_112840"/>
      <w:bookmarkStart w:id="102" w:name="_ETM_Q1_120840"/>
      <w:bookmarkStart w:id="103" w:name="_ETM_Q1_120320"/>
      <w:bookmarkStart w:id="104" w:name="_ETM_Q1_117768"/>
      <w:bookmarkStart w:id="105" w:name="_ETM_Q1_119987"/>
      <w:bookmarkEnd w:id="101"/>
      <w:bookmarkEnd w:id="102"/>
      <w:bookmarkEnd w:id="103"/>
      <w:bookmarkEnd w:id="104"/>
      <w:bookmarkEnd w:id="105"/>
      <w:r>
        <w:rPr>
          <w:rtl w:val="true"/>
        </w:rPr>
        <w:t xml:space="preserve">על </w:t>
      </w:r>
      <w:bookmarkStart w:id="106" w:name="_ETM_Q1_118711"/>
      <w:bookmarkEnd w:id="106"/>
      <w:r>
        <w:rPr>
          <w:rtl w:val="true"/>
        </w:rPr>
        <w:t>התמודדות עם מחסור בכוח אדם</w:t>
      </w:r>
      <w:r>
        <w:rPr>
          <w:rtl w:val="true"/>
        </w:rPr>
        <w:t xml:space="preserve">, </w:t>
      </w:r>
      <w:bookmarkStart w:id="107" w:name="_ETM_Q1_124854"/>
      <w:bookmarkEnd w:id="107"/>
      <w:r>
        <w:rPr>
          <w:rtl w:val="true"/>
        </w:rPr>
        <w:t>הקו</w:t>
      </w:r>
      <w:bookmarkStart w:id="108" w:name="_ETM_Q1_123420"/>
      <w:bookmarkEnd w:id="108"/>
      <w:r>
        <w:rPr>
          <w:rtl w:val="true"/>
        </w:rPr>
        <w:t xml:space="preserve">שי בגיוס </w:t>
      </w:r>
      <w:bookmarkStart w:id="109" w:name="_ETM_Q1_126314"/>
      <w:bookmarkEnd w:id="109"/>
      <w:r>
        <w:rPr>
          <w:rtl w:val="true"/>
        </w:rPr>
        <w:t>עובדים ישראלים והצורך בהקלה על קליטת עובדים זרים</w:t>
      </w:r>
      <w:r>
        <w:rPr>
          <w:rtl w:val="true"/>
        </w:rPr>
        <w:t xml:space="preserve">. </w:t>
      </w:r>
      <w:bookmarkStart w:id="110" w:name="_ETM_Q1_127851"/>
      <w:bookmarkStart w:id="111" w:name="_ETM_Q1_135851"/>
      <w:bookmarkEnd w:id="110"/>
      <w:bookmarkEnd w:id="111"/>
    </w:p>
    <w:p>
      <w:pPr>
        <w:pStyle w:val="Normal"/>
        <w:rPr/>
      </w:pPr>
      <w:bookmarkStart w:id="112" w:name="_ETM_Q1_146869"/>
      <w:bookmarkStart w:id="113" w:name="_ETM_Q1_133500"/>
      <w:bookmarkStart w:id="114" w:name="_ETM_Q1_132168"/>
      <w:bookmarkStart w:id="115" w:name="_ETM_Q1_134907"/>
      <w:bookmarkStart w:id="116" w:name="_ETM_Q1_130463"/>
      <w:bookmarkEnd w:id="112"/>
      <w:bookmarkEnd w:id="113"/>
      <w:bookmarkEnd w:id="114"/>
      <w:bookmarkEnd w:id="115"/>
      <w:bookmarkEnd w:id="116"/>
      <w:r>
        <w:rPr>
          <w:rtl w:val="true"/>
        </w:rPr>
        <w:t>חלק מהאתגרים הם אתגרים שחולשים על כלל הענף ובתוכם</w:t>
      </w:r>
      <w:r>
        <w:rPr>
          <w:rtl w:val="true"/>
        </w:rPr>
        <w:t xml:space="preserve">, </w:t>
      </w:r>
      <w:bookmarkStart w:id="117" w:name="_ETM_Q1_143689"/>
      <w:bookmarkEnd w:id="117"/>
      <w:r>
        <w:rPr>
          <w:rtl w:val="true"/>
        </w:rPr>
        <w:t>האגרות</w:t>
      </w:r>
      <w:bookmarkStart w:id="118" w:name="_ETM_Q1_142519"/>
      <w:bookmarkEnd w:id="118"/>
      <w:r>
        <w:rPr>
          <w:rtl w:val="true"/>
        </w:rPr>
        <w:t xml:space="preserve"> המופקעות שנאלצים </w:t>
      </w:r>
      <w:bookmarkStart w:id="119" w:name="_ETM_Q1_144248"/>
      <w:bookmarkEnd w:id="119"/>
      <w:r>
        <w:rPr>
          <w:rtl w:val="true"/>
        </w:rPr>
        <w:t>לשלם</w:t>
      </w:r>
      <w:r>
        <w:rPr>
          <w:rtl w:val="true"/>
        </w:rPr>
        <w:t xml:space="preserve">. </w:t>
      </w:r>
      <w:bookmarkStart w:id="120" w:name="_ETM_Q1_146733"/>
      <w:bookmarkEnd w:id="120"/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אנח</w:t>
      </w:r>
      <w:bookmarkStart w:id="121" w:name="_ETM_Q1_142331"/>
      <w:bookmarkStart w:id="122" w:name="_ETM_Q1_145070"/>
      <w:bookmarkStart w:id="123" w:name="_ETM_Q1_147028"/>
      <w:bookmarkEnd w:id="121"/>
      <w:bookmarkEnd w:id="122"/>
      <w:bookmarkEnd w:id="123"/>
      <w:r>
        <w:rPr>
          <w:rtl w:val="true"/>
        </w:rPr>
        <w:t xml:space="preserve">נו נמצאים כבר </w:t>
      </w:r>
      <w:bookmarkStart w:id="124" w:name="_ETM_Q1_146015"/>
      <w:bookmarkEnd w:id="124"/>
      <w:r>
        <w:rPr>
          <w:rtl w:val="true"/>
        </w:rPr>
        <w:t>בעיצומו של מהלך חסר תקדים</w:t>
      </w:r>
      <w:r>
        <w:rPr>
          <w:rtl w:val="true"/>
        </w:rPr>
        <w:t xml:space="preserve">. </w:t>
      </w:r>
      <w:bookmarkStart w:id="125" w:name="_ETM_Q1_151372"/>
      <w:bookmarkEnd w:id="125"/>
      <w:r>
        <w:rPr>
          <w:rtl w:val="true"/>
        </w:rPr>
        <w:t xml:space="preserve">מזה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bookmarkStart w:id="126" w:name="_ETM_Q1_150884"/>
      <w:bookmarkStart w:id="127" w:name="_ETM_Q1_153334"/>
      <w:bookmarkEnd w:id="126"/>
      <w:bookmarkEnd w:id="127"/>
      <w:r>
        <w:rPr>
          <w:rtl w:val="true"/>
        </w:rPr>
        <w:t xml:space="preserve">, </w:t>
      </w:r>
      <w:r>
        <w:rPr>
          <w:rtl w:val="true"/>
        </w:rPr>
        <w:t xml:space="preserve">נושא </w:t>
      </w:r>
      <w:bookmarkStart w:id="128" w:name="_ETM_Q1_152190"/>
      <w:bookmarkEnd w:id="128"/>
      <w:r>
        <w:rPr>
          <w:rtl w:val="true"/>
        </w:rPr>
        <w:t xml:space="preserve">האגרות לא נפתח לדיון ובעקבות הצפת </w:t>
      </w:r>
      <w:bookmarkStart w:id="129" w:name="_ETM_Q1_159900"/>
      <w:bookmarkEnd w:id="129"/>
      <w:r>
        <w:rPr>
          <w:rtl w:val="true"/>
        </w:rPr>
        <w:t>הצורך ו</w:t>
      </w:r>
      <w:bookmarkStart w:id="130" w:name="_ETM_Q1_160982"/>
      <w:bookmarkStart w:id="131" w:name="_ETM_Q1_162675"/>
      <w:bookmarkEnd w:id="130"/>
      <w:bookmarkEnd w:id="131"/>
      <w:r>
        <w:rPr>
          <w:rtl w:val="true"/>
        </w:rPr>
        <w:t xml:space="preserve">הדרישה </w:t>
      </w:r>
      <w:bookmarkStart w:id="132" w:name="_ETM_Q1_163334"/>
      <w:bookmarkEnd w:id="132"/>
      <w:r>
        <w:rPr>
          <w:rtl w:val="true"/>
        </w:rPr>
        <w:t>הנמרצת של הוועדה</w:t>
      </w:r>
      <w:bookmarkStart w:id="133" w:name="_ETM_Q1_167649"/>
      <w:bookmarkEnd w:id="133"/>
      <w:r>
        <w:rPr>
          <w:rtl w:val="true"/>
        </w:rPr>
        <w:t xml:space="preserve">, </w:t>
      </w:r>
      <w:r>
        <w:rPr>
          <w:rtl w:val="true"/>
        </w:rPr>
        <w:t xml:space="preserve">ניאותו באוצר </w:t>
      </w:r>
      <w:bookmarkStart w:id="134" w:name="_ETM_Q1_167521"/>
      <w:bookmarkEnd w:id="134"/>
      <w:r>
        <w:rPr>
          <w:rtl w:val="true"/>
        </w:rPr>
        <w:t xml:space="preserve">בכלל ובוועדת </w:t>
      </w:r>
      <w:bookmarkStart w:id="135" w:name="_ETM_Q1_167269"/>
      <w:bookmarkStart w:id="136" w:name="_ETM_Q1_170010"/>
      <w:bookmarkStart w:id="137" w:name="_ETM_Q1_167010"/>
      <w:bookmarkStart w:id="138" w:name="_ETM_Q1_169748"/>
      <w:bookmarkEnd w:id="135"/>
      <w:bookmarkEnd w:id="136"/>
      <w:bookmarkEnd w:id="137"/>
      <w:bookmarkEnd w:id="138"/>
      <w:r>
        <w:rPr>
          <w:rtl w:val="true"/>
        </w:rPr>
        <w:t>האגרות בפרט</w:t>
      </w:r>
      <w:r>
        <w:rPr>
          <w:rtl w:val="true"/>
        </w:rPr>
        <w:t xml:space="preserve">, </w:t>
      </w:r>
      <w:bookmarkStart w:id="139" w:name="_ETM_Q1_169620"/>
      <w:bookmarkEnd w:id="139"/>
      <w:r>
        <w:rPr>
          <w:rtl w:val="true"/>
        </w:rPr>
        <w:t xml:space="preserve">להודות </w:t>
      </w:r>
      <w:bookmarkStart w:id="140" w:name="_ETM_Q1_177060"/>
      <w:bookmarkEnd w:id="140"/>
      <w:r>
        <w:rPr>
          <w:rtl w:val="true"/>
        </w:rPr>
        <w:t xml:space="preserve">שאין </w:t>
      </w:r>
      <w:bookmarkStart w:id="141" w:name="_ETM_Q1_176410"/>
      <w:bookmarkEnd w:id="141"/>
      <w:r>
        <w:rPr>
          <w:rtl w:val="true"/>
        </w:rPr>
        <w:t>מנו</w:t>
      </w:r>
      <w:bookmarkStart w:id="142" w:name="_ETM_Q1_176961"/>
      <w:bookmarkEnd w:id="142"/>
      <w:r>
        <w:rPr>
          <w:rtl w:val="true"/>
        </w:rPr>
        <w:t xml:space="preserve">ס </w:t>
      </w:r>
      <w:bookmarkStart w:id="143" w:name="_ETM_Q1_174735"/>
      <w:bookmarkEnd w:id="143"/>
      <w:r>
        <w:rPr>
          <w:rtl w:val="true"/>
        </w:rPr>
        <w:t>מ</w:t>
      </w:r>
      <w:bookmarkStart w:id="144" w:name="_ETM_Q1_166735"/>
      <w:bookmarkEnd w:id="144"/>
      <w:r>
        <w:rPr>
          <w:rtl w:val="true"/>
        </w:rPr>
        <w:t>לפתוח את הנושא לדיון</w:t>
      </w:r>
      <w:bookmarkStart w:id="145" w:name="_ETM_Q1_179536"/>
      <w:bookmarkEnd w:id="145"/>
      <w:r>
        <w:rPr>
          <w:rtl w:val="true"/>
        </w:rPr>
        <w:t xml:space="preserve"> והנושא נ</w:t>
      </w:r>
      <w:bookmarkStart w:id="146" w:name="_ETM_Q1_173520"/>
      <w:bookmarkStart w:id="147" w:name="_ETM_Q1_175998"/>
      <w:bookmarkStart w:id="148" w:name="_ETM_Q1_178734"/>
      <w:bookmarkEnd w:id="146"/>
      <w:bookmarkEnd w:id="147"/>
      <w:bookmarkEnd w:id="148"/>
      <w:r>
        <w:rPr>
          <w:rtl w:val="true"/>
        </w:rPr>
        <w:t xml:space="preserve">מצא בטיפול </w:t>
      </w:r>
      <w:bookmarkStart w:id="149" w:name="_ETM_Q1_176556"/>
      <w:bookmarkEnd w:id="149"/>
      <w:r>
        <w:rPr>
          <w:rtl w:val="true"/>
        </w:rPr>
        <w:t>מואץ בימים אלה</w:t>
      </w:r>
      <w:r>
        <w:rPr>
          <w:rtl w:val="true"/>
        </w:rPr>
        <w:t xml:space="preserve">. </w:t>
      </w:r>
      <w:bookmarkStart w:id="150" w:name="_ETM_Q1_176453"/>
      <w:bookmarkEnd w:id="15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1" w:name="_ETM_Q1_178044"/>
      <w:bookmarkEnd w:id="151"/>
      <w:r>
        <w:rPr>
          <w:rtl w:val="true"/>
        </w:rPr>
        <w:t xml:space="preserve">לאחר </w:t>
      </w:r>
      <w:bookmarkStart w:id="152" w:name="_ETM_Q1_180659"/>
      <w:bookmarkEnd w:id="152"/>
      <w:r>
        <w:rPr>
          <w:rtl w:val="true"/>
        </w:rPr>
        <w:t>מכן אנ</w:t>
      </w:r>
      <w:bookmarkStart w:id="153" w:name="_ETM_Q1_182620"/>
      <w:bookmarkEnd w:id="153"/>
      <w:r>
        <w:rPr>
          <w:rtl w:val="true"/>
        </w:rPr>
        <w:t>חנו נעבור ונבקר בעוד בתי מלון וב</w:t>
      </w:r>
      <w:bookmarkStart w:id="154" w:name="_ETM_Q1_301758"/>
      <w:bookmarkEnd w:id="154"/>
      <w:r>
        <w:rPr>
          <w:rtl w:val="true"/>
        </w:rPr>
        <w:t>ב</w:t>
      </w:r>
      <w:bookmarkStart w:id="155" w:name="_ETM_Q1_184912"/>
      <w:bookmarkStart w:id="156" w:name="_ETM_Q1_184258"/>
      <w:bookmarkStart w:id="157" w:name="_ETM_Q1_186185"/>
      <w:bookmarkStart w:id="158" w:name="_ETM_Q1_186312"/>
      <w:bookmarkStart w:id="159" w:name="_ETM_Q1_188790"/>
      <w:bookmarkEnd w:id="155"/>
      <w:bookmarkEnd w:id="156"/>
      <w:bookmarkEnd w:id="157"/>
      <w:bookmarkEnd w:id="158"/>
      <w:bookmarkEnd w:id="159"/>
      <w:r>
        <w:rPr>
          <w:rtl w:val="true"/>
        </w:rPr>
        <w:t>ית מלון חדש שנפתח</w:t>
      </w:r>
      <w:r>
        <w:rPr>
          <w:rtl w:val="true"/>
        </w:rPr>
        <w:t xml:space="preserve">. </w:t>
      </w:r>
      <w:r>
        <w:rPr>
          <w:rtl w:val="true"/>
        </w:rPr>
        <w:t>בית מלון חדש שנ</w:t>
      </w:r>
      <w:bookmarkStart w:id="160" w:name="_ETM_Q1_191342"/>
      <w:bookmarkEnd w:id="160"/>
      <w:r>
        <w:rPr>
          <w:rtl w:val="true"/>
        </w:rPr>
        <w:t xml:space="preserve">פתח זה כמו </w:t>
      </w:r>
      <w:bookmarkStart w:id="161" w:name="_ETM_Q1_193431"/>
      <w:bookmarkEnd w:id="161"/>
      <w:r>
        <w:rPr>
          <w:rtl w:val="true"/>
        </w:rPr>
        <w:t>ילד שבא לע</w:t>
      </w:r>
      <w:bookmarkStart w:id="162" w:name="_ETM_Q1_192522"/>
      <w:bookmarkEnd w:id="162"/>
      <w:r>
        <w:rPr>
          <w:rtl w:val="true"/>
        </w:rPr>
        <w:t>ולם וצריכים לסייע לו לעמוד על הרג</w:t>
      </w:r>
      <w:bookmarkStart w:id="163" w:name="_ETM_Q1_198819"/>
      <w:bookmarkStart w:id="164" w:name="_ETM_Q1_195819"/>
      <w:bookmarkEnd w:id="163"/>
      <w:bookmarkEnd w:id="164"/>
      <w:r>
        <w:rPr>
          <w:rtl w:val="true"/>
        </w:rPr>
        <w:t>ליים</w:t>
      </w:r>
      <w:bookmarkStart w:id="165" w:name="_ETM_Q1_196600"/>
      <w:bookmarkEnd w:id="165"/>
      <w:r>
        <w:rPr>
          <w:rtl w:val="true"/>
        </w:rPr>
        <w:t xml:space="preserve"> כדי </w:t>
      </w:r>
      <w:bookmarkStart w:id="166" w:name="_ETM_Q1_197121"/>
      <w:bookmarkEnd w:id="166"/>
      <w:r>
        <w:rPr>
          <w:rtl w:val="true"/>
        </w:rPr>
        <w:t>שהוא ילך</w:t>
      </w:r>
      <w:r>
        <w:rPr>
          <w:rtl w:val="true"/>
        </w:rPr>
        <w:t xml:space="preserve">. </w:t>
      </w:r>
      <w:r>
        <w:rPr>
          <w:rtl w:val="true"/>
        </w:rPr>
        <w:t>לפעמים יש איזושהי תחושה שהרגולציה בישראל חובטת</w:t>
      </w:r>
      <w:bookmarkStart w:id="167" w:name="_ETM_Q1_204312"/>
      <w:bookmarkEnd w:id="167"/>
      <w:r>
        <w:rPr>
          <w:rtl w:val="true"/>
        </w:rPr>
        <w:t xml:space="preserve"> </w:t>
      </w:r>
      <w:bookmarkStart w:id="168" w:name="_ETM_Q1_204599"/>
      <w:bookmarkEnd w:id="168"/>
      <w:r>
        <w:rPr>
          <w:rtl w:val="true"/>
        </w:rPr>
        <w:t>באותם רגליים שרק</w:t>
      </w:r>
      <w:bookmarkStart w:id="169" w:name="_ETM_Q1_205654"/>
      <w:bookmarkStart w:id="170" w:name="_ETM_Q1_208393"/>
      <w:bookmarkEnd w:id="169"/>
      <w:bookmarkEnd w:id="170"/>
      <w:r>
        <w:rPr>
          <w:rtl w:val="true"/>
        </w:rPr>
        <w:t xml:space="preserve"> מנסות לעמוד באופן עצמ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1" w:name="_ETM_Q1_208363"/>
      <w:bookmarkStart w:id="172" w:name="_ETM_Q1_208104"/>
      <w:bookmarkEnd w:id="171"/>
      <w:bookmarkEnd w:id="172"/>
      <w:r>
        <w:rPr>
          <w:rtl w:val="true"/>
        </w:rPr>
        <w:t xml:space="preserve">אנחנו נבקר שם </w:t>
      </w:r>
      <w:bookmarkStart w:id="173" w:name="_ETM_Q1_210977"/>
      <w:bookmarkEnd w:id="173"/>
      <w:r>
        <w:rPr>
          <w:rtl w:val="true"/>
        </w:rPr>
        <w:t>ולאחר מכן אנחנו נסכם את מה שלמד</w:t>
      </w:r>
      <w:bookmarkStart w:id="174" w:name="_ETM_Q1_220514"/>
      <w:bookmarkEnd w:id="174"/>
      <w:r>
        <w:rPr>
          <w:rtl w:val="true"/>
        </w:rPr>
        <w:t>נו</w:t>
      </w:r>
      <w:bookmarkStart w:id="175" w:name="_ETM_Q1_218063"/>
      <w:bookmarkEnd w:id="175"/>
      <w:r>
        <w:rPr>
          <w:rtl w:val="true"/>
        </w:rPr>
        <w:t xml:space="preserve"> בביקור בפועל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176" w:name="_ETM_Q1_221744"/>
      <w:bookmarkEnd w:id="176"/>
      <w:r>
        <w:rPr>
          <w:rtl w:val="true"/>
        </w:rPr>
        <w:t>מכירים את זה שלגישתי</w:t>
      </w:r>
      <w:r>
        <w:rPr>
          <w:rtl w:val="true"/>
        </w:rPr>
        <w:t xml:space="preserve">, </w:t>
      </w:r>
      <w:r>
        <w:rPr>
          <w:rtl w:val="true"/>
        </w:rPr>
        <w:t>להש</w:t>
      </w:r>
      <w:bookmarkStart w:id="177" w:name="_ETM_Q1_223712"/>
      <w:bookmarkEnd w:id="177"/>
      <w:r>
        <w:rPr>
          <w:rtl w:val="true"/>
        </w:rPr>
        <w:t xml:space="preserve">תזף באור הפלורסנט </w:t>
      </w:r>
      <w:bookmarkStart w:id="178" w:name="_ETM_Q1_227924"/>
      <w:bookmarkStart w:id="179" w:name="_ETM_Q1_229881"/>
      <w:bookmarkEnd w:id="178"/>
      <w:bookmarkEnd w:id="179"/>
      <w:r>
        <w:rPr>
          <w:rtl w:val="true"/>
        </w:rPr>
        <w:t xml:space="preserve">זה נוח אבל </w:t>
      </w:r>
      <w:bookmarkStart w:id="180" w:name="_ETM_Q1_229776"/>
      <w:bookmarkEnd w:id="180"/>
      <w:r>
        <w:rPr>
          <w:rtl w:val="true"/>
        </w:rPr>
        <w:t>זה</w:t>
      </w:r>
      <w:bookmarkStart w:id="181" w:name="_ETM_Q1_227822"/>
      <w:bookmarkEnd w:id="181"/>
      <w:r>
        <w:rPr>
          <w:rtl w:val="true"/>
        </w:rPr>
        <w:t xml:space="preserve"> בהכרח לא פוגש את המציאות </w:t>
      </w:r>
      <w:bookmarkStart w:id="182" w:name="_ETM_Q1_230888"/>
      <w:bookmarkEnd w:id="182"/>
      <w:r>
        <w:rPr>
          <w:rtl w:val="true"/>
        </w:rPr>
        <w:t>ואת הא</w:t>
      </w:r>
      <w:bookmarkStart w:id="183" w:name="_ETM_Q1_231806"/>
      <w:bookmarkEnd w:id="183"/>
      <w:r>
        <w:rPr>
          <w:rtl w:val="true"/>
        </w:rPr>
        <w:t>תגריים האמיתיים</w:t>
      </w:r>
      <w:bookmarkStart w:id="184" w:name="_ETM_Q1_232099"/>
      <w:bookmarkStart w:id="185" w:name="_ETM_Q1_234578"/>
      <w:bookmarkStart w:id="186" w:name="_ETM_Q1_235491"/>
      <w:bookmarkEnd w:id="184"/>
      <w:bookmarkEnd w:id="185"/>
      <w:bookmarkEnd w:id="186"/>
      <w:r>
        <w:rPr>
          <w:rtl w:val="true"/>
        </w:rPr>
        <w:t xml:space="preserve"> ולכן</w:t>
      </w:r>
      <w:r>
        <w:rPr>
          <w:rtl w:val="true"/>
        </w:rPr>
        <w:t xml:space="preserve">, </w:t>
      </w:r>
      <w:r>
        <w:rPr>
          <w:rtl w:val="true"/>
        </w:rPr>
        <w:t>אנחנו נמצאים כאן</w:t>
      </w:r>
      <w:r>
        <w:rPr>
          <w:rtl w:val="true"/>
        </w:rPr>
        <w:t xml:space="preserve">. </w:t>
      </w:r>
      <w:bookmarkStart w:id="187" w:name="_ETM_Q1_242343"/>
      <w:bookmarkStart w:id="188" w:name="_ETM_Q1_236303"/>
      <w:bookmarkStart w:id="189" w:name="_ETM_Q1_236041"/>
      <w:bookmarkEnd w:id="187"/>
      <w:bookmarkEnd w:id="188"/>
      <w:bookmarkEnd w:id="189"/>
      <w:r>
        <w:rPr>
          <w:rtl w:val="true"/>
        </w:rPr>
        <w:t>אנחנו נתחיל עם התאח</w:t>
      </w:r>
      <w:bookmarkStart w:id="190" w:name="_ETM_Q1_235292"/>
      <w:bookmarkStart w:id="191" w:name="_ETM_Q1_237746"/>
      <w:bookmarkEnd w:id="190"/>
      <w:bookmarkEnd w:id="191"/>
      <w:r>
        <w:rPr>
          <w:rtl w:val="true"/>
        </w:rPr>
        <w:t xml:space="preserve">דות </w:t>
      </w:r>
      <w:bookmarkStart w:id="192" w:name="_ETM_Q1_236073"/>
      <w:bookmarkEnd w:id="192"/>
      <w:r>
        <w:rPr>
          <w:rtl w:val="true"/>
        </w:rPr>
        <w:t>בתי המלון ונמשיך הלאה</w:t>
      </w:r>
      <w:r>
        <w:rPr>
          <w:rtl w:val="true"/>
        </w:rPr>
        <w:t xml:space="preserve">. </w:t>
      </w:r>
      <w:bookmarkStart w:id="193" w:name="_ETM_Q1_242564"/>
      <w:bookmarkStart w:id="194" w:name="_ETM_Q1_225266"/>
      <w:bookmarkEnd w:id="193"/>
      <w:bookmarkEnd w:id="194"/>
    </w:p>
    <w:p>
      <w:pPr>
        <w:pStyle w:val="Normal"/>
        <w:ind w:hanging="0"/>
        <w:jc w:val="left"/>
        <w:rPr/>
      </w:pPr>
      <w:r>
        <w:rPr>
          <w:rtl w:val="true"/>
        </w:rPr>
      </w:r>
      <w:bookmarkStart w:id="195" w:name="_ETM_Q1_251707"/>
      <w:bookmarkStart w:id="196" w:name="_ETM_Q1_251449"/>
      <w:bookmarkStart w:id="197" w:name="_ETM_Q1_247790"/>
      <w:bookmarkStart w:id="198" w:name="_ETM_Q1_251707"/>
      <w:bookmarkStart w:id="199" w:name="_ETM_Q1_251449"/>
      <w:bookmarkStart w:id="200" w:name="_ETM_Q1_247790"/>
      <w:bookmarkEnd w:id="198"/>
      <w:bookmarkEnd w:id="199"/>
      <w:bookmarkEnd w:id="200"/>
    </w:p>
    <w:p>
      <w:pPr>
        <w:pStyle w:val="Style14"/>
        <w:keepNext w:val="true"/>
        <w:rPr/>
      </w:pPr>
      <w:bookmarkStart w:id="201" w:name="ET_speaker_סיון_דטאוקר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" w:name="_ETM_Q1_245272"/>
      <w:bookmarkStart w:id="203" w:name="_ETM_Q1_240906"/>
      <w:bookmarkEnd w:id="202"/>
      <w:bookmarkEnd w:id="203"/>
      <w:r>
        <w:rPr>
          <w:rtl w:val="true"/>
        </w:rPr>
        <w:t>כבוד היו</w:t>
      </w:r>
      <w:bookmarkStart w:id="204" w:name="_ETM_Q1_248799"/>
      <w:bookmarkStart w:id="205" w:name="_ETM_Q1_245799"/>
      <w:bookmarkStart w:id="206" w:name="_ETM_Q1_234630"/>
      <w:bookmarkEnd w:id="204"/>
      <w:bookmarkEnd w:id="205"/>
      <w:bookmarkEnd w:id="206"/>
      <w:r>
        <w:rPr>
          <w:rtl w:val="true"/>
        </w:rPr>
        <w:t>"</w:t>
      </w:r>
      <w:bookmarkStart w:id="207" w:name="_ETM_Q1_246063"/>
      <w:bookmarkEnd w:id="207"/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תודה על זה שבא</w:t>
      </w:r>
      <w:bookmarkStart w:id="208" w:name="_ETM_Q1_244360"/>
      <w:bookmarkEnd w:id="208"/>
      <w:r>
        <w:rPr>
          <w:rtl w:val="true"/>
        </w:rPr>
        <w:t>תם לפה</w:t>
      </w:r>
      <w:r>
        <w:rPr>
          <w:rtl w:val="true"/>
        </w:rPr>
        <w:t xml:space="preserve">. </w:t>
      </w:r>
      <w:bookmarkStart w:id="209" w:name="_ETM_Q1_243848"/>
      <w:bookmarkEnd w:id="209"/>
    </w:p>
    <w:p>
      <w:pPr>
        <w:pStyle w:val="Normal"/>
        <w:rPr/>
      </w:pPr>
      <w:r>
        <w:rPr>
          <w:rtl w:val="true"/>
        </w:rPr>
      </w:r>
      <w:bookmarkStart w:id="210" w:name="_ETM_Q1_246250"/>
      <w:bookmarkStart w:id="211" w:name="_ETM_Q1_244397"/>
      <w:bookmarkStart w:id="212" w:name="_ETM_Q1_241397"/>
      <w:bookmarkStart w:id="213" w:name="_ETM_Q1_244138"/>
      <w:bookmarkStart w:id="214" w:name="_ETM_Q1_246250"/>
      <w:bookmarkStart w:id="215" w:name="_ETM_Q1_244397"/>
      <w:bookmarkStart w:id="216" w:name="_ETM_Q1_241397"/>
      <w:bookmarkStart w:id="217" w:name="_ETM_Q1_244138"/>
      <w:bookmarkEnd w:id="214"/>
      <w:bookmarkEnd w:id="215"/>
      <w:bookmarkEnd w:id="216"/>
      <w:bookmarkEnd w:id="217"/>
    </w:p>
    <w:p>
      <w:pPr>
        <w:pStyle w:val="Style14"/>
        <w:keepNext w:val="true"/>
        <w:rPr/>
      </w:pPr>
      <w:bookmarkStart w:id="218" w:name="ET_speaker_דיקלה_טקו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קלה ט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" w:name="_ETM_Q1_234112"/>
      <w:bookmarkStart w:id="220" w:name="_ETM_Q1_233332"/>
      <w:bookmarkEnd w:id="219"/>
      <w:bookmarkEnd w:id="220"/>
      <w:r>
        <w:rPr>
          <w:rtl w:val="true"/>
        </w:rPr>
        <w:t>אם אפשר</w:t>
      </w:r>
      <w:r>
        <w:rPr>
          <w:rtl w:val="true"/>
        </w:rPr>
        <w:t xml:space="preserve">, </w:t>
      </w:r>
      <w:r>
        <w:rPr>
          <w:rtl w:val="true"/>
        </w:rPr>
        <w:t>תציגו את עצמכם כי יש פרוטוק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1" w:name="ET_speaker_סיון_דטאוקר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222" w:name="_ETM_Q1_235527"/>
      <w:bookmarkEnd w:id="222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" w:name="_ETM_Q1_234894"/>
      <w:bookmarkEnd w:id="223"/>
      <w:r>
        <w:rPr>
          <w:rtl w:val="true"/>
        </w:rPr>
        <w:t>בט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4" w:name="_ETM_Q1_236462"/>
      <w:bookmarkStart w:id="225" w:name="_ETM_Q1_236202"/>
      <w:bookmarkStart w:id="226" w:name="_ETM_Q1_236462"/>
      <w:bookmarkStart w:id="227" w:name="_ETM_Q1_236202"/>
      <w:bookmarkEnd w:id="226"/>
      <w:bookmarkEnd w:id="227"/>
    </w:p>
    <w:p>
      <w:pPr>
        <w:pStyle w:val="Style31"/>
        <w:keepNext w:val="true"/>
        <w:rPr/>
      </w:pPr>
      <w:bookmarkStart w:id="228" w:name="ET_yor_6360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"/>
    </w:p>
    <w:p>
      <w:pPr>
        <w:pStyle w:val="KeepWithNext"/>
        <w:rPr/>
      </w:pPr>
      <w:r>
        <w:rPr>
          <w:rtl w:val="true"/>
        </w:rPr>
      </w:r>
      <w:bookmarkStart w:id="229" w:name="_ETM_Q1_2702136"/>
      <w:bookmarkStart w:id="230" w:name="_ETM_Q1_239339"/>
      <w:bookmarkStart w:id="231" w:name="_ETM_Q1_2702136"/>
      <w:bookmarkStart w:id="232" w:name="_ETM_Q1_239339"/>
      <w:bookmarkEnd w:id="231"/>
      <w:bookmarkEnd w:id="232"/>
    </w:p>
    <w:p>
      <w:pPr>
        <w:pStyle w:val="Normal"/>
        <w:rPr/>
      </w:pPr>
      <w:bookmarkStart w:id="233" w:name="_ETM_Q1_227582"/>
      <w:bookmarkEnd w:id="233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פספסתי</w:t>
      </w:r>
      <w:r>
        <w:rPr>
          <w:rtl w:val="true"/>
        </w:rPr>
        <w:t xml:space="preserve">. </w:t>
      </w:r>
      <w:bookmarkStart w:id="234" w:name="_ETM_Q1_250445"/>
      <w:bookmarkEnd w:id="234"/>
      <w:r>
        <w:rPr>
          <w:rtl w:val="true"/>
        </w:rPr>
        <w:t xml:space="preserve">הסיור הוא סיור </w:t>
      </w:r>
      <w:bookmarkStart w:id="235" w:name="_ETM_Q1_254361"/>
      <w:bookmarkEnd w:id="235"/>
      <w:r>
        <w:rPr>
          <w:rtl w:val="true"/>
        </w:rPr>
        <w:t>רשמי של הוועדה ו</w:t>
      </w:r>
      <w:bookmarkStart w:id="236" w:name="_ETM_Q1_256066"/>
      <w:bookmarkEnd w:id="236"/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 xml:space="preserve">יש לנו גם פרוטוקול מוקלט כדי </w:t>
      </w:r>
      <w:bookmarkStart w:id="237" w:name="_ETM_Q1_262884"/>
      <w:bookmarkEnd w:id="237"/>
      <w:r>
        <w:rPr>
          <w:rtl w:val="true"/>
        </w:rPr>
        <w:t>שבס</w:t>
      </w:r>
      <w:bookmarkStart w:id="238" w:name="_ETM_Q1_261712"/>
      <w:bookmarkEnd w:id="238"/>
      <w:r>
        <w:rPr>
          <w:rtl w:val="true"/>
        </w:rPr>
        <w:t>ופו של יום</w:t>
      </w:r>
      <w:r>
        <w:rPr>
          <w:rtl w:val="true"/>
        </w:rPr>
        <w:t xml:space="preserve">, </w:t>
      </w:r>
      <w:r>
        <w:rPr>
          <w:rtl w:val="true"/>
        </w:rPr>
        <w:t>יהיה אפשר לתכלל ולתמלל את כל הדוברים</w:t>
      </w:r>
      <w:r>
        <w:rPr>
          <w:rtl w:val="true"/>
        </w:rPr>
        <w:t xml:space="preserve">. </w:t>
      </w:r>
      <w:bookmarkStart w:id="239" w:name="_ETM_Q1_268663"/>
      <w:bookmarkStart w:id="240" w:name="_ETM_Q1_271403"/>
      <w:bookmarkEnd w:id="239"/>
      <w:bookmarkEnd w:id="240"/>
      <w:r>
        <w:rPr>
          <w:rtl w:val="true"/>
        </w:rPr>
        <w:t xml:space="preserve">גם אם </w:t>
      </w:r>
      <w:bookmarkStart w:id="241" w:name="_ETM_Q1_269580"/>
      <w:bookmarkEnd w:id="241"/>
      <w:r>
        <w:rPr>
          <w:rtl w:val="true"/>
        </w:rPr>
        <w:t>ד</w:t>
      </w:r>
      <w:bookmarkStart w:id="242" w:name="_ETM_Q1_269739"/>
      <w:bookmarkEnd w:id="242"/>
      <w:r>
        <w:rPr>
          <w:rtl w:val="true"/>
        </w:rPr>
        <w:t>ובר מדבר יותר מפעם אחת אבל</w:t>
      </w:r>
      <w:bookmarkStart w:id="243" w:name="_ETM_Q1_272251"/>
      <w:bookmarkEnd w:id="243"/>
      <w:r>
        <w:rPr>
          <w:rtl w:val="true"/>
        </w:rPr>
        <w:t xml:space="preserve"> בוודאי </w:t>
      </w:r>
      <w:bookmarkStart w:id="244" w:name="_ETM_Q1_273582"/>
      <w:bookmarkEnd w:id="244"/>
      <w:r>
        <w:rPr>
          <w:rtl w:val="true"/>
        </w:rPr>
        <w:t>בפעם הרא</w:t>
      </w:r>
      <w:bookmarkStart w:id="245" w:name="_ETM_Q1_272412"/>
      <w:bookmarkEnd w:id="245"/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כל דובר יציג את שמו ואת תפק</w:t>
      </w:r>
      <w:bookmarkStart w:id="246" w:name="_ETM_Q1_277510"/>
      <w:bookmarkEnd w:id="246"/>
      <w:r>
        <w:rPr>
          <w:rtl w:val="true"/>
        </w:rPr>
        <w:t>ידו</w:t>
      </w:r>
      <w:r>
        <w:rPr>
          <w:rtl w:val="true"/>
        </w:rPr>
        <w:t xml:space="preserve">. </w:t>
      </w:r>
      <w:bookmarkStart w:id="247" w:name="_ETM_Q1_276363"/>
      <w:bookmarkEnd w:id="247"/>
    </w:p>
    <w:p>
      <w:pPr>
        <w:pStyle w:val="Normal"/>
        <w:rPr/>
      </w:pPr>
      <w:r>
        <w:rPr>
          <w:rtl w:val="true"/>
        </w:rPr>
      </w:r>
      <w:bookmarkStart w:id="248" w:name="_ETM_Q1_277694"/>
      <w:bookmarkStart w:id="249" w:name="_ETM_Q1_276651"/>
      <w:bookmarkStart w:id="250" w:name="_ETM_Q1_277694"/>
      <w:bookmarkStart w:id="251" w:name="_ETM_Q1_276651"/>
      <w:bookmarkEnd w:id="250"/>
      <w:bookmarkEnd w:id="251"/>
    </w:p>
    <w:p>
      <w:pPr>
        <w:pStyle w:val="Style14"/>
        <w:keepNext w:val="true"/>
        <w:rPr/>
      </w:pPr>
      <w:bookmarkStart w:id="252" w:name="ET_speaker_סיון_דטאוקר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" w:name="_ETM_Q1_278479"/>
      <w:bookmarkEnd w:id="253"/>
      <w:r>
        <w:rPr>
          <w:rtl w:val="true"/>
        </w:rPr>
        <w:t>סיון</w:t>
      </w:r>
      <w:bookmarkStart w:id="254" w:name="_ETM_Q1_276521"/>
      <w:bookmarkEnd w:id="254"/>
      <w:r>
        <w:rPr>
          <w:rtl w:val="true"/>
        </w:rPr>
        <w:t xml:space="preserve"> </w:t>
      </w:r>
      <w:bookmarkStart w:id="255" w:name="_ETM_Q1_277567"/>
      <w:bookmarkEnd w:id="255"/>
      <w:r>
        <w:rPr>
          <w:rtl w:val="true"/>
        </w:rPr>
        <w:t>דטאוקר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ית </w:t>
      </w:r>
      <w:bookmarkStart w:id="256" w:name="_ETM_Q1_279007"/>
      <w:bookmarkEnd w:id="256"/>
      <w:r>
        <w:rPr>
          <w:rtl w:val="true"/>
        </w:rPr>
        <w:t>התאחדות המלונות הארצית</w:t>
      </w:r>
      <w:r>
        <w:rPr>
          <w:rtl w:val="true"/>
        </w:rPr>
        <w:t xml:space="preserve">. </w:t>
      </w:r>
      <w:bookmarkStart w:id="257" w:name="_ETM_Q1_282015"/>
      <w:bookmarkEnd w:id="257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תודה רבה לוועדה </w:t>
      </w:r>
      <w:bookmarkStart w:id="258" w:name="_ETM_Q1_284238"/>
      <w:bookmarkEnd w:id="258"/>
      <w:r>
        <w:rPr>
          <w:rtl w:val="true"/>
        </w:rPr>
        <w:t>וליו</w:t>
      </w:r>
      <w:r>
        <w:rPr>
          <w:rtl w:val="true"/>
        </w:rPr>
        <w:t>"</w:t>
      </w:r>
      <w:r>
        <w:rPr>
          <w:rtl w:val="true"/>
        </w:rPr>
        <w:t xml:space="preserve">ר על </w:t>
      </w:r>
      <w:bookmarkStart w:id="259" w:name="_ETM_Q1_286354"/>
      <w:bookmarkEnd w:id="259"/>
      <w:r>
        <w:rPr>
          <w:rtl w:val="true"/>
        </w:rPr>
        <w:t>כך שהסכ</w:t>
      </w:r>
      <w:bookmarkStart w:id="260" w:name="_ETM_Q1_288842"/>
      <w:bookmarkEnd w:id="260"/>
      <w:r>
        <w:rPr>
          <w:rtl w:val="true"/>
        </w:rPr>
        <w:t xml:space="preserve">מתם לבוא ולפגוש מקרוב את ה אתגרים </w:t>
      </w:r>
      <w:bookmarkStart w:id="261" w:name="_ETM_Q1_292921"/>
      <w:bookmarkStart w:id="262" w:name="_ETM_Q1_295921"/>
      <w:bookmarkEnd w:id="261"/>
      <w:bookmarkEnd w:id="262"/>
      <w:r>
        <w:rPr>
          <w:rtl w:val="true"/>
        </w:rPr>
        <w:t>שהמלונאים מתמודדים איתם</w:t>
      </w:r>
      <w:bookmarkStart w:id="263" w:name="_ETM_Q1_294390"/>
      <w:bookmarkEnd w:id="263"/>
      <w:r>
        <w:rPr>
          <w:rtl w:val="true"/>
        </w:rPr>
        <w:t xml:space="preserve"> בכל יום</w:t>
      </w:r>
      <w:bookmarkStart w:id="264" w:name="_ETM_Q1_295859"/>
      <w:bookmarkEnd w:id="264"/>
      <w:r>
        <w:rPr>
          <w:rtl w:val="true"/>
        </w:rPr>
        <w:t xml:space="preserve"> ובטח </w:t>
      </w:r>
      <w:bookmarkStart w:id="265" w:name="_ETM_Q1_298495"/>
      <w:bookmarkEnd w:id="265"/>
      <w:r>
        <w:rPr>
          <w:rtl w:val="true"/>
        </w:rPr>
        <w:t>בתקופה המאתגרת הז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6" w:name="_ETM_Q1_300200"/>
      <w:bookmarkStart w:id="267" w:name="_ETM_Q1_302414"/>
      <w:bookmarkStart w:id="268" w:name="_ETM_Q1_302154"/>
      <w:bookmarkStart w:id="269" w:name="_ETM_Q1_300200"/>
      <w:bookmarkStart w:id="270" w:name="_ETM_Q1_302414"/>
      <w:bookmarkStart w:id="271" w:name="_ETM_Q1_302154"/>
      <w:bookmarkEnd w:id="269"/>
      <w:bookmarkEnd w:id="270"/>
      <w:bookmarkEnd w:id="271"/>
    </w:p>
    <w:p>
      <w:pPr>
        <w:pStyle w:val="Normal"/>
        <w:rPr/>
      </w:pPr>
      <w:bookmarkStart w:id="272" w:name="_ETM_Q1_297943"/>
      <w:bookmarkStart w:id="273" w:name="_ETM_Q1_297486"/>
      <w:bookmarkStart w:id="274" w:name="_ETM_Q1_300486"/>
      <w:bookmarkEnd w:id="272"/>
      <w:bookmarkEnd w:id="273"/>
      <w:bookmarkEnd w:id="274"/>
      <w:r>
        <w:rPr>
          <w:rtl w:val="true"/>
        </w:rPr>
        <w:t>אחד הדברים המורכבים ביותר</w:t>
      </w:r>
      <w:bookmarkStart w:id="275" w:name="_ETM_Q1_307670"/>
      <w:bookmarkEnd w:id="275"/>
      <w:r>
        <w:rPr>
          <w:rtl w:val="true"/>
        </w:rPr>
        <w:t xml:space="preserve"> דווקא</w:t>
      </w:r>
      <w:bookmarkStart w:id="276" w:name="_ETM_Q1_302087"/>
      <w:bookmarkEnd w:id="276"/>
      <w:r>
        <w:rPr>
          <w:rtl w:val="true"/>
        </w:rPr>
        <w:t xml:space="preserve"> באזורים</w:t>
      </w:r>
      <w:bookmarkStart w:id="277" w:name="_ETM_Q1_302285"/>
      <w:bookmarkEnd w:id="277"/>
      <w:r>
        <w:rPr>
          <w:rtl w:val="true"/>
        </w:rPr>
        <w:t xml:space="preserve"> </w:t>
      </w:r>
      <w:bookmarkStart w:id="278" w:name="_ETM_Q1_305547"/>
      <w:bookmarkEnd w:id="278"/>
      <w:r>
        <w:rPr>
          <w:rtl w:val="true"/>
        </w:rPr>
        <w:t>גאוג</w:t>
      </w:r>
      <w:bookmarkStart w:id="279" w:name="_ETM_Q1_303878"/>
      <w:bookmarkEnd w:id="279"/>
      <w:r>
        <w:rPr>
          <w:rtl w:val="true"/>
        </w:rPr>
        <w:t xml:space="preserve">רפים </w:t>
      </w:r>
      <w:bookmarkStart w:id="280" w:name="_ETM_Q1_304659"/>
      <w:bookmarkEnd w:id="280"/>
      <w:r>
        <w:rPr>
          <w:rtl w:val="true"/>
        </w:rPr>
        <w:t>כמו הצפון</w:t>
      </w:r>
      <w:r>
        <w:rPr>
          <w:rtl w:val="true"/>
        </w:rPr>
        <w:t>,</w:t>
      </w:r>
      <w:bookmarkStart w:id="281" w:name="_ETM_Q1_305713"/>
      <w:bookmarkEnd w:id="281"/>
      <w:r>
        <w:rPr>
          <w:rtl w:val="true"/>
        </w:rPr>
        <w:t xml:space="preserve"> </w:t>
      </w:r>
      <w:r>
        <w:rPr>
          <w:rtl w:val="true"/>
        </w:rPr>
        <w:t>מלבד העובדה ש</w:t>
      </w:r>
      <w:bookmarkStart w:id="282" w:name="_ETM_Q1_307415"/>
      <w:bookmarkEnd w:id="282"/>
      <w:r>
        <w:rPr>
          <w:rtl w:val="true"/>
        </w:rPr>
        <w:t>החל מ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רוב האזור </w:t>
      </w:r>
      <w:bookmarkStart w:id="283" w:name="_ETM_Q1_311992"/>
      <w:bookmarkEnd w:id="283"/>
      <w:r>
        <w:rPr>
          <w:rtl w:val="true"/>
        </w:rPr>
        <w:t xml:space="preserve">פה </w:t>
      </w:r>
      <w:bookmarkStart w:id="284" w:name="_ETM_Q1_312538"/>
      <w:bookmarkEnd w:id="284"/>
      <w:r>
        <w:rPr>
          <w:rtl w:val="true"/>
        </w:rPr>
        <w:t>היה מלא במפונים –</w:t>
      </w:r>
      <w:bookmarkStart w:id="285" w:name="_ETM_Q1_312673"/>
      <w:bookmarkEnd w:id="285"/>
      <w:r>
        <w:rPr>
          <w:rtl w:val="true"/>
        </w:rPr>
        <w:t xml:space="preserve"> אנחנו גם נפגשות מפונים בחלק מ</w:t>
      </w:r>
      <w:bookmarkStart w:id="286" w:name="_ETM_Q1_309758"/>
      <w:bookmarkStart w:id="287" w:name="_ETM_Q1_309209"/>
      <w:bookmarkStart w:id="288" w:name="_ETM_Q1_311948"/>
      <w:bookmarkStart w:id="289" w:name="_ETM_Q1_314399"/>
      <w:bookmarkEnd w:id="286"/>
      <w:bookmarkEnd w:id="287"/>
      <w:bookmarkEnd w:id="288"/>
      <w:bookmarkEnd w:id="289"/>
      <w:r>
        <w:rPr>
          <w:rtl w:val="true"/>
        </w:rPr>
        <w:t>המלונות שאנחנו נהיה בהם – יש פה אתגרים מאו</w:t>
      </w:r>
      <w:bookmarkStart w:id="290" w:name="_ETM_Q1_319131"/>
      <w:bookmarkStart w:id="291" w:name="_ETM_Q1_321609"/>
      <w:bookmarkEnd w:id="290"/>
      <w:bookmarkEnd w:id="291"/>
      <w:r>
        <w:rPr>
          <w:rtl w:val="true"/>
        </w:rPr>
        <w:t>ד</w:t>
      </w:r>
      <w:bookmarkStart w:id="292" w:name="_ETM_Q1_317204"/>
      <w:bookmarkEnd w:id="292"/>
      <w:r>
        <w:rPr>
          <w:rtl w:val="true"/>
        </w:rPr>
        <w:t xml:space="preserve"> גדולים בהיבטי </w:t>
      </w:r>
      <w:bookmarkStart w:id="293" w:name="_ETM_Q1_321283"/>
      <w:bookmarkEnd w:id="293"/>
      <w:r>
        <w:rPr>
          <w:rtl w:val="true"/>
        </w:rPr>
        <w:t xml:space="preserve">כוח אדם </w:t>
      </w:r>
      <w:bookmarkStart w:id="294" w:name="_ETM_Q1_320634"/>
      <w:bookmarkEnd w:id="294"/>
      <w:r>
        <w:rPr>
          <w:rtl w:val="true"/>
        </w:rPr>
        <w:t>ומשאבי אנו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5" w:name="_ETM_Q1_324055"/>
      <w:bookmarkStart w:id="296" w:name="_ETM_Q1_324055"/>
      <w:bookmarkEnd w:id="296"/>
    </w:p>
    <w:p>
      <w:pPr>
        <w:pStyle w:val="Normal"/>
        <w:rPr/>
      </w:pPr>
      <w:bookmarkStart w:id="297" w:name="_ETM_Q1_324580"/>
      <w:bookmarkStart w:id="298" w:name="_ETM_Q1_324319"/>
      <w:bookmarkEnd w:id="297"/>
      <w:bookmarkEnd w:id="298"/>
      <w:r>
        <w:rPr>
          <w:rtl w:val="true"/>
        </w:rPr>
        <w:t xml:space="preserve">מדובר גם על </w:t>
      </w:r>
      <w:bookmarkStart w:id="299" w:name="_ETM_Q1_326670"/>
      <w:bookmarkEnd w:id="299"/>
      <w:r>
        <w:rPr>
          <w:rtl w:val="true"/>
        </w:rPr>
        <w:t>גיוס</w:t>
      </w:r>
      <w:bookmarkStart w:id="300" w:name="_ETM_Q1_322498"/>
      <w:bookmarkStart w:id="301" w:name="_ETM_Q1_324977"/>
      <w:bookmarkEnd w:id="300"/>
      <w:bookmarkEnd w:id="301"/>
      <w:r>
        <w:rPr>
          <w:rtl w:val="true"/>
        </w:rPr>
        <w:t xml:space="preserve"> וגם על עובדים זרים</w:t>
      </w:r>
      <w:r>
        <w:rPr>
          <w:rtl w:val="true"/>
        </w:rPr>
        <w:t xml:space="preserve">. </w:t>
      </w:r>
      <w:r>
        <w:rPr>
          <w:rtl w:val="true"/>
        </w:rPr>
        <w:t xml:space="preserve">תוסיפו על זה את </w:t>
      </w:r>
      <w:bookmarkStart w:id="302" w:name="_ETM_Q1_330103"/>
      <w:bookmarkEnd w:id="302"/>
      <w:r>
        <w:rPr>
          <w:rtl w:val="true"/>
        </w:rPr>
        <w:t>העובדה שחסרים</w:t>
      </w:r>
      <w:bookmarkStart w:id="303" w:name="_ETM_Q1_330757"/>
      <w:bookmarkEnd w:id="303"/>
      <w:r>
        <w:rPr>
          <w:rtl w:val="true"/>
        </w:rPr>
        <w:t xml:space="preserve"> לנו </w:t>
      </w:r>
      <w:bookmarkStart w:id="304" w:name="_ETM_Q1_328303"/>
      <w:bookmarkEnd w:id="304"/>
      <w:r>
        <w:rPr>
          <w:rtl w:val="true"/>
        </w:rPr>
        <w:t>למעלה מ</w:t>
      </w:r>
      <w:r>
        <w:rPr>
          <w:rtl w:val="true"/>
        </w:rPr>
        <w:t>-</w:t>
      </w:r>
      <w:r>
        <w:rPr/>
        <w:t>300</w:t>
      </w:r>
      <w:bookmarkStart w:id="305" w:name="_ETM_Q1_329769"/>
      <w:bookmarkEnd w:id="305"/>
      <w:r>
        <w:rPr>
          <w:rtl w:val="true"/>
        </w:rPr>
        <w:t xml:space="preserve"> </w:t>
      </w:r>
      <w:r>
        <w:rPr>
          <w:rtl w:val="true"/>
        </w:rPr>
        <w:t xml:space="preserve">פיליפינים </w:t>
      </w:r>
      <w:bookmarkStart w:id="306" w:name="_ETM_Q1_339510"/>
      <w:bookmarkEnd w:id="306"/>
      <w:r>
        <w:rPr>
          <w:rtl w:val="true"/>
        </w:rPr>
        <w:t xml:space="preserve">שטרם חזרו </w:t>
      </w:r>
      <w:bookmarkStart w:id="307" w:name="_ETM_Q1_331210"/>
      <w:bookmarkEnd w:id="307"/>
      <w:r>
        <w:rPr>
          <w:rtl w:val="true"/>
        </w:rPr>
        <w:t xml:space="preserve">לישראל </w:t>
      </w:r>
      <w:bookmarkStart w:id="308" w:name="_ETM_Q1_333561"/>
      <w:bookmarkEnd w:id="308"/>
      <w:r>
        <w:rPr>
          <w:rtl w:val="true"/>
        </w:rPr>
        <w:t>בגלל אזהרת מסע ואת העובדה ש</w:t>
      </w:r>
      <w:bookmarkStart w:id="309" w:name="_ETM_Q1_337615"/>
      <w:bookmarkEnd w:id="309"/>
      <w:r>
        <w:rPr>
          <w:rtl w:val="true"/>
        </w:rPr>
        <w:t>באבחה אחת</w:t>
      </w:r>
      <w:bookmarkStart w:id="310" w:name="_ETM_Q1_335817"/>
      <w:bookmarkStart w:id="311" w:name="_ETM_Q1_338531"/>
      <w:bookmarkEnd w:id="310"/>
      <w:bookmarkEnd w:id="311"/>
      <w:r>
        <w:rPr>
          <w:rtl w:val="true"/>
        </w:rPr>
        <w:t xml:space="preserve">, </w:t>
      </w:r>
      <w:bookmarkStart w:id="312" w:name="_ETM_Q1_333863"/>
      <w:bookmarkEnd w:id="312"/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 xml:space="preserve">פלסטינים הפסיקו </w:t>
      </w:r>
      <w:bookmarkStart w:id="313" w:name="_ETM_Q1_342646"/>
      <w:bookmarkEnd w:id="313"/>
      <w:r>
        <w:rPr>
          <w:rtl w:val="true"/>
        </w:rPr>
        <w:t xml:space="preserve">להגיע לעבודה ומלונות נאלצו לעשות </w:t>
      </w:r>
      <w:bookmarkStart w:id="314" w:name="_ETM_Q1_349049"/>
      <w:bookmarkEnd w:id="314"/>
      <w:r>
        <w:rPr/>
        <w:t>shifting</w:t>
      </w:r>
      <w:r>
        <w:rPr>
          <w:rtl w:val="true"/>
        </w:rPr>
        <w:t xml:space="preserve"> </w:t>
      </w:r>
      <w:r>
        <w:rPr>
          <w:rtl w:val="true"/>
        </w:rPr>
        <w:t>מ</w:t>
      </w:r>
      <w:bookmarkStart w:id="315" w:name="_ETM_Q1_348455"/>
      <w:bookmarkStart w:id="316" w:name="_ETM_Q1_351194"/>
      <w:bookmarkStart w:id="317" w:name="_ETM_Q1_352864"/>
      <w:bookmarkEnd w:id="315"/>
      <w:bookmarkEnd w:id="316"/>
      <w:bookmarkEnd w:id="317"/>
      <w:r>
        <w:rPr>
          <w:rtl w:val="true"/>
        </w:rPr>
        <w:t>אוד גדול</w:t>
      </w:r>
      <w:r>
        <w:rPr>
          <w:rtl w:val="true"/>
        </w:rPr>
        <w:t xml:space="preserve">. </w:t>
      </w:r>
      <w:bookmarkStart w:id="318" w:name="_ETM_Q1_350051"/>
      <w:bookmarkEnd w:id="31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9" w:name="_ETM_Q1_343382"/>
      <w:bookmarkStart w:id="320" w:name="_ETM_Q1_343122"/>
      <w:bookmarkEnd w:id="319"/>
      <w:bookmarkEnd w:id="320"/>
      <w:r>
        <w:rPr>
          <w:rtl w:val="true"/>
        </w:rPr>
        <w:t xml:space="preserve">בתקופת </w:t>
      </w:r>
      <w:bookmarkStart w:id="321" w:name="_ETM_Q1_344688"/>
      <w:bookmarkEnd w:id="321"/>
      <w:r>
        <w:rPr>
          <w:rtl w:val="true"/>
        </w:rPr>
        <w:t>המפונים ניכר שהמלונות החכימו ועשו שינוי בתפיסה</w:t>
      </w:r>
      <w:r>
        <w:rPr>
          <w:rtl w:val="true"/>
        </w:rPr>
        <w:t xml:space="preserve">, </w:t>
      </w:r>
      <w:r>
        <w:rPr>
          <w:rtl w:val="true"/>
        </w:rPr>
        <w:t xml:space="preserve">דווקא בגלל שזה </w:t>
      </w:r>
      <w:bookmarkStart w:id="322" w:name="_ETM_Q1_365587"/>
      <w:bookmarkEnd w:id="322"/>
      <w:r>
        <w:rPr>
          <w:rtl w:val="true"/>
        </w:rPr>
        <w:t>הפ</w:t>
      </w:r>
      <w:bookmarkStart w:id="323" w:name="_ETM_Q1_360659"/>
      <w:bookmarkStart w:id="324" w:name="_ETM_Q1_363370"/>
      <w:bookmarkEnd w:id="323"/>
      <w:bookmarkEnd w:id="324"/>
      <w:r>
        <w:rPr>
          <w:rtl w:val="true"/>
        </w:rPr>
        <w:t>ך להיות בית ופחות מלון</w:t>
      </w:r>
      <w:r>
        <w:rPr>
          <w:rtl w:val="true"/>
        </w:rPr>
        <w:t xml:space="preserve">, </w:t>
      </w:r>
      <w:r>
        <w:rPr>
          <w:rtl w:val="true"/>
        </w:rPr>
        <w:t>הצליחו לעשות כל מיני</w:t>
      </w:r>
      <w:bookmarkStart w:id="325" w:name="_ETM_Q1_368655"/>
      <w:bookmarkEnd w:id="325"/>
      <w:r>
        <w:rPr>
          <w:rtl w:val="true"/>
        </w:rPr>
        <w:t xml:space="preserve"> תמרונים</w:t>
      </w:r>
      <w:bookmarkStart w:id="326" w:name="_ETM_Q1_367511"/>
      <w:bookmarkEnd w:id="326"/>
      <w:r>
        <w:rPr>
          <w:rtl w:val="true"/>
        </w:rPr>
        <w:t xml:space="preserve"> ב</w:t>
      </w:r>
      <w:bookmarkStart w:id="327" w:name="_ETM_Q1_367774"/>
      <w:bookmarkEnd w:id="327"/>
      <w:r>
        <w:rPr>
          <w:rtl w:val="true"/>
        </w:rPr>
        <w:t>רמה התפעולית בשביל להשאיר את המלון</w:t>
      </w:r>
      <w:r>
        <w:rPr>
          <w:rtl w:val="true"/>
        </w:rPr>
        <w:t xml:space="preserve">. </w:t>
      </w:r>
      <w:bookmarkStart w:id="328" w:name="_ETM_Q1_371300"/>
      <w:bookmarkStart w:id="329" w:name="_ETM_Q1_377696"/>
      <w:bookmarkEnd w:id="328"/>
      <w:bookmarkEnd w:id="329"/>
      <w:r>
        <w:rPr>
          <w:rtl w:val="true"/>
        </w:rPr>
        <w:t>הנה חברת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0" w:name="_ETM_Q1_376523"/>
      <w:bookmarkStart w:id="331" w:name="_ETM_Q1_374956"/>
      <w:bookmarkStart w:id="332" w:name="_ETM_Q1_376523"/>
      <w:bookmarkStart w:id="333" w:name="_ETM_Q1_374956"/>
      <w:bookmarkEnd w:id="332"/>
      <w:bookmarkEnd w:id="333"/>
    </w:p>
    <w:p>
      <w:pPr>
        <w:pStyle w:val="Style14"/>
        <w:keepNext w:val="true"/>
        <w:rPr/>
      </w:pPr>
      <w:bookmarkStart w:id="334" w:name="ET_speaker_579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" w:name="_ETM_Q1_377308"/>
      <w:bookmarkEnd w:id="335"/>
      <w:r>
        <w:rPr>
          <w:rtl w:val="true"/>
        </w:rPr>
        <w:t xml:space="preserve">בוקר </w:t>
      </w:r>
      <w:bookmarkStart w:id="336" w:name="_ETM_Q1_378354"/>
      <w:bookmarkEnd w:id="336"/>
      <w:r>
        <w:rPr>
          <w:rtl w:val="true"/>
        </w:rPr>
        <w:t>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7" w:name="_ETM_Q1_372493"/>
      <w:bookmarkStart w:id="338" w:name="_ETM_Q1_375233"/>
      <w:bookmarkStart w:id="339" w:name="_ETM_Q1_377972"/>
      <w:bookmarkStart w:id="340" w:name="_ETM_Q1_379399"/>
      <w:bookmarkStart w:id="341" w:name="_ETM_Q1_372493"/>
      <w:bookmarkStart w:id="342" w:name="_ETM_Q1_375233"/>
      <w:bookmarkStart w:id="343" w:name="_ETM_Q1_377972"/>
      <w:bookmarkStart w:id="344" w:name="_ETM_Q1_379399"/>
      <w:bookmarkEnd w:id="341"/>
      <w:bookmarkEnd w:id="342"/>
      <w:bookmarkEnd w:id="343"/>
      <w:bookmarkEnd w:id="344"/>
    </w:p>
    <w:p>
      <w:pPr>
        <w:pStyle w:val="Style14"/>
        <w:keepNext w:val="true"/>
        <w:rPr/>
      </w:pPr>
      <w:bookmarkStart w:id="345" w:name="ET_speaker_סיון_דטאוקר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" w:name="_ETM_Q1_361789"/>
      <w:bookmarkEnd w:id="346"/>
      <w:r>
        <w:rPr>
          <w:rtl w:val="true"/>
        </w:rPr>
        <w:t>שלום</w:t>
      </w:r>
      <w:bookmarkStart w:id="347" w:name="_ETM_Q1_378145"/>
      <w:bookmarkEnd w:id="34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8" w:name="_ETM_Q1_364430"/>
      <w:bookmarkStart w:id="349" w:name="_ETM_Q1_364430"/>
      <w:bookmarkEnd w:id="349"/>
    </w:p>
    <w:p>
      <w:pPr>
        <w:pStyle w:val="Style31"/>
        <w:keepNext w:val="true"/>
        <w:rPr/>
      </w:pPr>
      <w:bookmarkStart w:id="350" w:name="ET_yor_6360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" w:name="_ETM_Q1_374966"/>
      <w:bookmarkStart w:id="352" w:name="_ETM_Q1_377704"/>
      <w:bookmarkStart w:id="353" w:name="_ETM_Q1_380443"/>
      <w:bookmarkEnd w:id="351"/>
      <w:bookmarkEnd w:id="352"/>
      <w:bookmarkEnd w:id="353"/>
      <w:r>
        <w:rPr>
          <w:rtl w:val="true"/>
        </w:rPr>
        <w:t>בוקר טוב</w:t>
      </w:r>
      <w:r>
        <w:rPr>
          <w:rtl w:val="true"/>
        </w:rPr>
        <w:t xml:space="preserve">, </w:t>
      </w:r>
      <w:bookmarkStart w:id="354" w:name="_ETM_Q1_379327"/>
      <w:bookmarkEnd w:id="354"/>
      <w:r>
        <w:rPr>
          <w:rtl w:val="true"/>
        </w:rPr>
        <w:t>שבוע טוב</w:t>
      </w:r>
      <w:r>
        <w:rPr>
          <w:rtl w:val="true"/>
        </w:rPr>
        <w:t xml:space="preserve">. </w:t>
      </w:r>
      <w:bookmarkStart w:id="355" w:name="_ETM_Q1_382460"/>
      <w:bookmarkEnd w:id="355"/>
      <w:r>
        <w:rPr>
          <w:rtl w:val="true"/>
        </w:rPr>
        <w:t>ברוכה הב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6" w:name="_ETM_Q1_382596"/>
      <w:bookmarkStart w:id="357" w:name="_ETM_Q1_380506"/>
      <w:bookmarkStart w:id="358" w:name="_ETM_Q1_372730"/>
      <w:bookmarkStart w:id="359" w:name="_ETM_Q1_373638"/>
      <w:bookmarkStart w:id="360" w:name="_ETM_Q1_373379"/>
      <w:bookmarkStart w:id="361" w:name="_ETM_Q1_382596"/>
      <w:bookmarkStart w:id="362" w:name="_ETM_Q1_380506"/>
      <w:bookmarkStart w:id="363" w:name="_ETM_Q1_372730"/>
      <w:bookmarkStart w:id="364" w:name="_ETM_Q1_373638"/>
      <w:bookmarkStart w:id="365" w:name="_ETM_Q1_373379"/>
      <w:bookmarkEnd w:id="361"/>
      <w:bookmarkEnd w:id="362"/>
      <w:bookmarkEnd w:id="363"/>
      <w:bookmarkEnd w:id="364"/>
      <w:bookmarkEnd w:id="365"/>
    </w:p>
    <w:p>
      <w:pPr>
        <w:pStyle w:val="Style14"/>
        <w:keepNext w:val="true"/>
        <w:rPr/>
      </w:pPr>
      <w:bookmarkStart w:id="366" w:name="ET_speaker_579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" w:name="_ETM_Q1_380381"/>
      <w:bookmarkStart w:id="368" w:name="_ETM_Q1_383381"/>
      <w:bookmarkEnd w:id="367"/>
      <w:bookmarkEnd w:id="368"/>
      <w:r>
        <w:rPr>
          <w:rtl w:val="true"/>
        </w:rPr>
        <w:t>שב</w:t>
      </w:r>
      <w:bookmarkStart w:id="369" w:name="_ETM_Q1_377381"/>
      <w:bookmarkEnd w:id="369"/>
      <w:r>
        <w:rPr>
          <w:rtl w:val="true"/>
        </w:rPr>
        <w:t>וע טוב</w:t>
      </w:r>
      <w:r>
        <w:rPr>
          <w:rtl w:val="true"/>
        </w:rPr>
        <w:t xml:space="preserve">. </w:t>
      </w:r>
      <w:r>
        <w:rPr>
          <w:rtl w:val="true"/>
        </w:rPr>
        <w:t>ברוכים הנמצ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0" w:name="_ETM_Q1_384201"/>
      <w:bookmarkStart w:id="371" w:name="_ETM_Q1_383936"/>
      <w:bookmarkStart w:id="372" w:name="_ETM_Q1_384201"/>
      <w:bookmarkStart w:id="373" w:name="_ETM_Q1_383936"/>
      <w:bookmarkEnd w:id="372"/>
      <w:bookmarkEnd w:id="373"/>
    </w:p>
    <w:p>
      <w:pPr>
        <w:pStyle w:val="Style31"/>
        <w:keepNext w:val="true"/>
        <w:rPr/>
      </w:pPr>
      <w:bookmarkStart w:id="374" w:name="ET_yor_636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" w:name="_ETM_Q1_385766"/>
      <w:bookmarkEnd w:id="375"/>
      <w:r>
        <w:rPr>
          <w:rtl w:val="true"/>
        </w:rPr>
        <w:t>אציג א</w:t>
      </w:r>
      <w:bookmarkStart w:id="376" w:name="_ETM_Q1_384856"/>
      <w:bookmarkEnd w:id="376"/>
      <w:r>
        <w:rPr>
          <w:rtl w:val="true"/>
        </w:rPr>
        <w:t>ת חב</w:t>
      </w:r>
      <w:bookmarkStart w:id="377" w:name="_ETM_Q1_381935"/>
      <w:bookmarkStart w:id="378" w:name="_ETM_Q1_384728"/>
      <w:bookmarkEnd w:id="377"/>
      <w:bookmarkEnd w:id="378"/>
      <w:r>
        <w:rPr>
          <w:rtl w:val="true"/>
        </w:rPr>
        <w:t>רתי הטובה משכבר הימים</w:t>
      </w:r>
      <w:bookmarkStart w:id="379" w:name="_ETM_Q1_387133"/>
      <w:bookmarkEnd w:id="379"/>
      <w:r>
        <w:rPr>
          <w:rtl w:val="true"/>
        </w:rPr>
        <w:t xml:space="preserve">, </w:t>
      </w:r>
      <w:r>
        <w:rPr>
          <w:rtl w:val="true"/>
        </w:rPr>
        <w:t>חב</w:t>
      </w:r>
      <w:bookmarkStart w:id="380" w:name="_ETM_Q1_385052"/>
      <w:bookmarkStart w:id="381" w:name="_ETM_Q1_387531"/>
      <w:bookmarkEnd w:id="380"/>
      <w:bookmarkEnd w:id="381"/>
      <w:r>
        <w:rPr>
          <w:rtl w:val="true"/>
        </w:rPr>
        <w:t>רת הכנסת אתי עטייה שעתידה להחליף אותי</w:t>
      </w:r>
      <w:bookmarkStart w:id="382" w:name="_ETM_Q1_389392"/>
      <w:bookmarkEnd w:id="382"/>
      <w:r>
        <w:rPr>
          <w:rtl w:val="true"/>
        </w:rPr>
        <w:t xml:space="preserve"> בניהול הוועדה</w:t>
      </w:r>
      <w:r>
        <w:rPr>
          <w:rtl w:val="true"/>
        </w:rPr>
        <w:t xml:space="preserve">. </w:t>
      </w:r>
      <w:bookmarkStart w:id="383" w:name="_ETM_Q1_392527"/>
      <w:bookmarkEnd w:id="383"/>
      <w:r>
        <w:rPr>
          <w:rtl w:val="true"/>
        </w:rPr>
        <w:t>אני מודה לך על</w:t>
      </w:r>
      <w:bookmarkStart w:id="384" w:name="_ETM_Q1_392923"/>
      <w:bookmarkEnd w:id="384"/>
      <w:r>
        <w:rPr>
          <w:rtl w:val="true"/>
        </w:rPr>
        <w:t xml:space="preserve"> </w:t>
      </w:r>
      <w:bookmarkStart w:id="385" w:name="_ETM_Q1_393185"/>
      <w:bookmarkEnd w:id="385"/>
      <w:r>
        <w:rPr>
          <w:rtl w:val="true"/>
        </w:rPr>
        <w:t>כל שנע</w:t>
      </w:r>
      <w:bookmarkStart w:id="386" w:name="_ETM_Q1_385185"/>
      <w:bookmarkEnd w:id="386"/>
      <w:r>
        <w:rPr>
          <w:rtl w:val="true"/>
        </w:rPr>
        <w:t>נית להזמנתנו וה</w:t>
      </w:r>
      <w:bookmarkStart w:id="387" w:name="_ETM_Q1_397123"/>
      <w:bookmarkStart w:id="388" w:name="_ETM_Q1_396838"/>
      <w:bookmarkEnd w:id="387"/>
      <w:bookmarkEnd w:id="388"/>
      <w:r>
        <w:rPr>
          <w:rtl w:val="true"/>
        </w:rPr>
        <w:t>צ</w:t>
      </w:r>
      <w:bookmarkStart w:id="389" w:name="_ETM_Q1_389123"/>
      <w:bookmarkEnd w:id="389"/>
      <w:r>
        <w:rPr>
          <w:rtl w:val="true"/>
        </w:rPr>
        <w:t>טרפת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390" w:name="_ETM_Q1_397094"/>
      <w:bookmarkEnd w:id="390"/>
      <w:r>
        <w:rPr>
          <w:rtl w:val="true"/>
        </w:rPr>
        <w:t xml:space="preserve"> כ</w:t>
      </w:r>
      <w:bookmarkStart w:id="391" w:name="_ETM_Q1_397380"/>
      <w:bookmarkEnd w:id="391"/>
      <w:r>
        <w:rPr>
          <w:rtl w:val="true"/>
        </w:rPr>
        <w:t>רגע התחלנו בסק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2" w:name="_ETM_Q1_402342"/>
      <w:bookmarkStart w:id="393" w:name="_ETM_Q1_401040"/>
      <w:bookmarkStart w:id="394" w:name="_ETM_Q1_402342"/>
      <w:bookmarkStart w:id="395" w:name="_ETM_Q1_401040"/>
      <w:bookmarkEnd w:id="394"/>
      <w:bookmarkEnd w:id="395"/>
    </w:p>
    <w:p>
      <w:pPr>
        <w:pStyle w:val="Style14"/>
        <w:keepNext w:val="true"/>
        <w:rPr/>
      </w:pPr>
      <w:bookmarkStart w:id="396" w:name="ET_speaker_סיון_דטאוקר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" w:name="_ETM_Q1_403130"/>
      <w:bookmarkEnd w:id="397"/>
      <w:r>
        <w:rPr>
          <w:rtl w:val="true"/>
        </w:rPr>
        <w:t>אנ</w:t>
      </w:r>
      <w:bookmarkStart w:id="398" w:name="_ETM_Q1_403000"/>
      <w:bookmarkEnd w:id="398"/>
      <w:r>
        <w:rPr>
          <w:rtl w:val="true"/>
        </w:rPr>
        <w:t>חנו נשמור חלק מהדברים לדיון המעמיק</w:t>
      </w:r>
      <w:bookmarkStart w:id="399" w:name="_ETM_Q1_409431"/>
      <w:bookmarkEnd w:id="399"/>
      <w:r>
        <w:rPr>
          <w:rtl w:val="true"/>
        </w:rPr>
        <w:t xml:space="preserve">. </w:t>
      </w:r>
      <w:r>
        <w:rPr>
          <w:rtl w:val="true"/>
        </w:rPr>
        <w:t>אני רק רוצה להודות לכל מי</w:t>
      </w:r>
      <w:bookmarkStart w:id="400" w:name="_ETM_Q1_411161"/>
      <w:bookmarkEnd w:id="400"/>
      <w:r>
        <w:rPr>
          <w:rtl w:val="true"/>
        </w:rPr>
        <w:t xml:space="preserve"> שהגיע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bookmarkStart w:id="401" w:name="_ETM_Q1_414294"/>
      <w:bookmarkEnd w:id="401"/>
      <w:r>
        <w:rPr>
          <w:rtl w:val="true"/>
        </w:rPr>
        <w:t xml:space="preserve"> פה</w:t>
      </w:r>
      <w:bookmarkStart w:id="402" w:name="_ETM_Q1_412862"/>
      <w:bookmarkEnd w:id="402"/>
      <w:r>
        <w:rPr>
          <w:rtl w:val="true"/>
        </w:rPr>
        <w:t xml:space="preserve"> ג</w:t>
      </w:r>
      <w:bookmarkStart w:id="403" w:name="_ETM_Q1_413931"/>
      <w:bookmarkEnd w:id="403"/>
      <w:r>
        <w:rPr>
          <w:rtl w:val="true"/>
        </w:rPr>
        <w:t xml:space="preserve">ם משה נקש מרשות האוכלוסין ובשנה וחצי </w:t>
      </w:r>
      <w:bookmarkStart w:id="404" w:name="_ETM_Q1_420061"/>
      <w:bookmarkEnd w:id="404"/>
      <w:r>
        <w:rPr>
          <w:rtl w:val="true"/>
        </w:rPr>
        <w:t>האחרונות</w:t>
      </w:r>
      <w:bookmarkStart w:id="405" w:name="_ETM_Q1_419412"/>
      <w:bookmarkEnd w:id="405"/>
      <w:r>
        <w:rPr>
          <w:rtl w:val="true"/>
        </w:rPr>
        <w:t xml:space="preserve">, </w:t>
      </w:r>
      <w:r>
        <w:rPr>
          <w:rtl w:val="true"/>
        </w:rPr>
        <w:t>גם</w:t>
      </w:r>
      <w:bookmarkStart w:id="406" w:name="_ETM_Q1_416076"/>
      <w:bookmarkStart w:id="407" w:name="_ETM_Q1_418526"/>
      <w:bookmarkEnd w:id="406"/>
      <w:bookmarkEnd w:id="407"/>
      <w:r>
        <w:rPr>
          <w:rtl w:val="true"/>
        </w:rPr>
        <w:t xml:space="preserve"> הוא</w:t>
      </w:r>
      <w:bookmarkStart w:id="408" w:name="_ETM_Q1_416596"/>
      <w:bookmarkEnd w:id="408"/>
      <w:r>
        <w:rPr>
          <w:rtl w:val="true"/>
        </w:rPr>
        <w:t xml:space="preserve"> מקבל</w:t>
      </w:r>
      <w:bookmarkStart w:id="409" w:name="_ETM_Q1_420484"/>
      <w:bookmarkEnd w:id="409"/>
      <w:r>
        <w:rPr>
          <w:rtl w:val="true"/>
        </w:rPr>
        <w:t xml:space="preserve"> מאיתנו הרבה מאוד פניות </w:t>
      </w:r>
      <w:bookmarkStart w:id="410" w:name="_ETM_Q1_421401"/>
      <w:bookmarkStart w:id="411" w:name="_ETM_Q1_424139"/>
      <w:bookmarkEnd w:id="410"/>
      <w:bookmarkEnd w:id="411"/>
      <w:r>
        <w:rPr>
          <w:rtl w:val="true"/>
        </w:rPr>
        <w:t>והוא תמיד זמין ותמיד פתוח לשמוע</w:t>
      </w:r>
      <w:bookmarkStart w:id="412" w:name="_ETM_Q1_423102"/>
      <w:bookmarkEnd w:id="412"/>
      <w:r>
        <w:rPr>
          <w:rtl w:val="true"/>
        </w:rPr>
        <w:t xml:space="preserve">. </w:t>
      </w:r>
      <w:r>
        <w:rPr>
          <w:rtl w:val="true"/>
        </w:rPr>
        <w:t xml:space="preserve">זה לא מובן </w:t>
      </w:r>
      <w:bookmarkStart w:id="413" w:name="_ETM_Q1_425328"/>
      <w:bookmarkStart w:id="414" w:name="_ETM_Q1_428063"/>
      <w:bookmarkEnd w:id="413"/>
      <w:bookmarkEnd w:id="414"/>
      <w:r>
        <w:rPr>
          <w:rtl w:val="true"/>
        </w:rPr>
        <w:t>מא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5" w:name="_ETM_Q1_426924"/>
      <w:bookmarkStart w:id="416" w:name="_ETM_Q1_426660"/>
      <w:bookmarkEnd w:id="415"/>
      <w:bookmarkEnd w:id="416"/>
      <w:r>
        <w:rPr>
          <w:rtl w:val="true"/>
        </w:rPr>
        <w:t>בסו</w:t>
      </w:r>
      <w:bookmarkStart w:id="417" w:name="_ETM_Q1_426272"/>
      <w:bookmarkEnd w:id="417"/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מאוד חשוב</w:t>
      </w:r>
      <w:bookmarkStart w:id="418" w:name="_ETM_Q1_425522"/>
      <w:bookmarkStart w:id="419" w:name="_ETM_Q1_428236"/>
      <w:bookmarkEnd w:id="418"/>
      <w:bookmarkEnd w:id="419"/>
      <w:r>
        <w:rPr>
          <w:rtl w:val="true"/>
        </w:rPr>
        <w:t xml:space="preserve"> לרדת לשטח ולראות את הדברי</w:t>
      </w:r>
      <w:bookmarkStart w:id="420" w:name="_ETM_Q1_429078"/>
      <w:bookmarkEnd w:id="420"/>
      <w:r>
        <w:rPr>
          <w:rtl w:val="true"/>
        </w:rPr>
        <w:t xml:space="preserve">ם </w:t>
      </w:r>
      <w:bookmarkStart w:id="421" w:name="_ETM_Q1_429624"/>
      <w:bookmarkEnd w:id="421"/>
      <w:r>
        <w:rPr>
          <w:rtl w:val="true"/>
        </w:rPr>
        <w:t>מקרוב</w:t>
      </w:r>
      <w:r>
        <w:rPr>
          <w:rtl w:val="true"/>
        </w:rPr>
        <w:t xml:space="preserve">. </w:t>
      </w:r>
      <w:r>
        <w:rPr>
          <w:rtl w:val="true"/>
        </w:rPr>
        <w:t>אנחנו נעשה ס</w:t>
      </w:r>
      <w:bookmarkStart w:id="422" w:name="_ETM_Q1_430545"/>
      <w:bookmarkEnd w:id="422"/>
      <w:r>
        <w:rPr>
          <w:rtl w:val="true"/>
        </w:rPr>
        <w:t>יור גם בתוך</w:t>
      </w:r>
      <w:bookmarkStart w:id="423" w:name="_ETM_Q1_431128"/>
      <w:bookmarkEnd w:id="423"/>
      <w:r>
        <w:rPr>
          <w:rtl w:val="true"/>
        </w:rPr>
        <w:t xml:space="preserve"> המלונות וכמ</w:t>
      </w:r>
      <w:bookmarkStart w:id="424" w:name="_ETM_Q1_432071"/>
      <w:bookmarkEnd w:id="424"/>
      <w:r>
        <w:rPr>
          <w:rtl w:val="true"/>
        </w:rPr>
        <w:t>ובן</w:t>
      </w:r>
      <w:r>
        <w:rPr>
          <w:rtl w:val="true"/>
        </w:rPr>
        <w:t xml:space="preserve">, </w:t>
      </w:r>
      <w:r>
        <w:rPr>
          <w:rtl w:val="true"/>
        </w:rPr>
        <w:t xml:space="preserve">נשמע מפי </w:t>
      </w:r>
      <w:bookmarkStart w:id="425" w:name="_ETM_Q1_434184"/>
      <w:bookmarkEnd w:id="425"/>
      <w:r>
        <w:rPr>
          <w:rtl w:val="true"/>
        </w:rPr>
        <w:t>הגורמים</w:t>
      </w:r>
      <w:bookmarkStart w:id="426" w:name="_ETM_Q1_434065"/>
      <w:bookmarkStart w:id="427" w:name="_ETM_Q1_433803"/>
      <w:bookmarkEnd w:id="426"/>
      <w:bookmarkEnd w:id="427"/>
      <w:r>
        <w:rPr>
          <w:rtl w:val="true"/>
        </w:rPr>
        <w:t xml:space="preserve"> בשטח</w:t>
      </w:r>
      <w:bookmarkStart w:id="428" w:name="_ETM_Q1_426065"/>
      <w:bookmarkEnd w:id="428"/>
      <w:r>
        <w:rPr>
          <w:rtl w:val="true"/>
        </w:rPr>
        <w:t xml:space="preserve">. </w:t>
      </w:r>
      <w:r>
        <w:rPr>
          <w:rtl w:val="true"/>
        </w:rPr>
        <w:t xml:space="preserve">טדי תכף </w:t>
      </w:r>
      <w:bookmarkStart w:id="429" w:name="_ETM_Q1_434488"/>
      <w:bookmarkStart w:id="430" w:name="_ETM_Q1_437198"/>
      <w:bookmarkEnd w:id="429"/>
      <w:bookmarkEnd w:id="430"/>
      <w:r>
        <w:rPr>
          <w:rtl w:val="true"/>
        </w:rPr>
        <w:t>יציג את עצמו וידבר לפרוטוקול</w:t>
      </w:r>
      <w:bookmarkStart w:id="431" w:name="_ETM_Q1_438803"/>
      <w:bookmarkEnd w:id="431"/>
      <w:r>
        <w:rPr>
          <w:rtl w:val="true"/>
        </w:rPr>
        <w:t xml:space="preserve"> גם </w:t>
      </w:r>
      <w:bookmarkStart w:id="432" w:name="_ETM_Q1_441154"/>
      <w:bookmarkEnd w:id="432"/>
      <w:r>
        <w:rPr>
          <w:rtl w:val="true"/>
        </w:rPr>
        <w:t>על המכסות הקיימות באזור הצפון</w:t>
      </w:r>
      <w:r>
        <w:rPr>
          <w:rtl w:val="true"/>
        </w:rPr>
        <w:t xml:space="preserve">, </w:t>
      </w:r>
      <w:r>
        <w:rPr>
          <w:rtl w:val="true"/>
        </w:rPr>
        <w:t xml:space="preserve">לפחות ברשת בה הוא </w:t>
      </w:r>
      <w:bookmarkStart w:id="433" w:name="_ETM_Q1_449514"/>
      <w:bookmarkEnd w:id="433"/>
      <w:r>
        <w:rPr>
          <w:rtl w:val="true"/>
        </w:rPr>
        <w:t xml:space="preserve">עובד ובעיקר </w:t>
      </w:r>
      <w:bookmarkStart w:id="434" w:name="_ETM_Q1_448605"/>
      <w:bookmarkEnd w:id="434"/>
      <w:r>
        <w:rPr>
          <w:rtl w:val="true"/>
        </w:rPr>
        <w:t>מה שחשוב לי כה</w:t>
      </w:r>
      <w:bookmarkStart w:id="435" w:name="_ETM_Q1_449548"/>
      <w:bookmarkEnd w:id="435"/>
      <w:r>
        <w:rPr>
          <w:rtl w:val="true"/>
        </w:rPr>
        <w:t>תאחד</w:t>
      </w:r>
      <w:bookmarkStart w:id="436" w:name="_ETM_Q1_450618"/>
      <w:bookmarkEnd w:id="436"/>
      <w:r>
        <w:rPr>
          <w:rtl w:val="true"/>
        </w:rPr>
        <w:t xml:space="preserve">ות זה לשמוע </w:t>
      </w:r>
      <w:bookmarkStart w:id="437" w:name="_ETM_Q1_442903"/>
      <w:bookmarkEnd w:id="437"/>
      <w:r>
        <w:rPr>
          <w:rtl w:val="true"/>
        </w:rPr>
        <w:t xml:space="preserve">את המלונאים </w:t>
      </w:r>
      <w:bookmarkStart w:id="438" w:name="_ETM_Q1_452580"/>
      <w:bookmarkEnd w:id="438"/>
      <w:r>
        <w:rPr>
          <w:rtl w:val="true"/>
        </w:rPr>
        <w:t xml:space="preserve">כי </w:t>
      </w:r>
      <w:bookmarkStart w:id="439" w:name="_ETM_Q1_450391"/>
      <w:bookmarkEnd w:id="439"/>
      <w:r>
        <w:rPr>
          <w:rtl w:val="true"/>
        </w:rPr>
        <w:t>הצלקות צרובות על האור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0" w:name="_ETM_Q1_462589"/>
      <w:bookmarkStart w:id="441" w:name="_ETM_Q1_458897"/>
      <w:bookmarkStart w:id="442" w:name="_ETM_Q1_458637"/>
      <w:bookmarkEnd w:id="440"/>
      <w:bookmarkEnd w:id="441"/>
      <w:bookmarkEnd w:id="442"/>
      <w:r>
        <w:rPr>
          <w:rtl w:val="true"/>
        </w:rPr>
        <w:t>הענף הזה מאוד רוצה להתאושש</w:t>
      </w:r>
      <w:bookmarkStart w:id="443" w:name="_ETM_Q1_465857"/>
      <w:bookmarkEnd w:id="443"/>
      <w:r>
        <w:rPr>
          <w:rtl w:val="true"/>
        </w:rPr>
        <w:t xml:space="preserve"> וה</w:t>
      </w:r>
      <w:bookmarkStart w:id="444" w:name="_ETM_Q1_467553"/>
      <w:bookmarkEnd w:id="444"/>
      <w:r>
        <w:rPr>
          <w:rtl w:val="true"/>
        </w:rPr>
        <w:t>לכה למעשה</w:t>
      </w:r>
      <w:r>
        <w:rPr>
          <w:rtl w:val="true"/>
        </w:rPr>
        <w:t>,</w:t>
      </w:r>
      <w:bookmarkStart w:id="445" w:name="_ETM_Q1_462977"/>
      <w:bookmarkStart w:id="446" w:name="_ETM_Q1_462322"/>
      <w:bookmarkEnd w:id="445"/>
      <w:bookmarkEnd w:id="446"/>
      <w:r>
        <w:rPr>
          <w:rtl w:val="true"/>
        </w:rPr>
        <w:t xml:space="preserve"> </w:t>
      </w:r>
      <w:r>
        <w:rPr>
          <w:rtl w:val="true"/>
        </w:rPr>
        <w:t xml:space="preserve">המדינה צריכה לתת </w:t>
      </w:r>
      <w:bookmarkStart w:id="447" w:name="_ETM_Q1_464017"/>
      <w:bookmarkEnd w:id="447"/>
      <w:r>
        <w:rPr>
          <w:rtl w:val="true"/>
        </w:rPr>
        <w:t xml:space="preserve">לו </w:t>
      </w:r>
      <w:bookmarkStart w:id="448" w:name="_ETM_Q1_465461"/>
      <w:bookmarkEnd w:id="448"/>
      <w:r>
        <w:rPr>
          <w:rtl w:val="true"/>
        </w:rPr>
        <w:t>את הכלים הכי בסיסיים</w:t>
      </w:r>
      <w:bookmarkStart w:id="449" w:name="_ETM_Q1_464852"/>
      <w:bookmarkStart w:id="450" w:name="_ETM_Q1_467588"/>
      <w:bookmarkStart w:id="451" w:name="_ETM_Q1_470328"/>
      <w:bookmarkStart w:id="452" w:name="_ETM_Q1_471758"/>
      <w:bookmarkStart w:id="453" w:name="_ETM_Q1_468496"/>
      <w:bookmarkEnd w:id="449"/>
      <w:bookmarkEnd w:id="450"/>
      <w:bookmarkEnd w:id="451"/>
      <w:bookmarkEnd w:id="452"/>
      <w:bookmarkEnd w:id="453"/>
      <w:r>
        <w:rPr>
          <w:rtl w:val="true"/>
        </w:rPr>
        <w:t xml:space="preserve"> וזה </w:t>
      </w:r>
      <w:bookmarkStart w:id="454" w:name="_ETM_Q1_468246"/>
      <w:bookmarkEnd w:id="454"/>
      <w:r>
        <w:rPr>
          <w:rtl w:val="true"/>
        </w:rPr>
        <w:t xml:space="preserve">אומר את אותם </w:t>
      </w:r>
      <w:r>
        <w:rPr/>
        <w:t>2,00</w:t>
      </w:r>
      <w:bookmarkStart w:id="455" w:name="_ETM_Q1_468641"/>
      <w:bookmarkEnd w:id="455"/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עובדים שהם לא בנמצא כיו</w:t>
      </w:r>
      <w:bookmarkStart w:id="456" w:name="_ETM_Q1_472956"/>
      <w:bookmarkStart w:id="457" w:name="_ETM_Q1_473607"/>
      <w:bookmarkEnd w:id="456"/>
      <w:bookmarkEnd w:id="457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458" w:name="_ETM_Q1_472307"/>
      <w:bookmarkEnd w:id="458"/>
      <w:r>
        <w:rPr>
          <w:rtl w:val="true"/>
        </w:rPr>
        <w:t xml:space="preserve"> אפילו לא מדברים על אלמנטי</w:t>
      </w:r>
      <w:bookmarkStart w:id="459" w:name="_ETM_Q1_474011"/>
      <w:bookmarkEnd w:id="459"/>
      <w:r>
        <w:rPr>
          <w:rtl w:val="true"/>
        </w:rPr>
        <w:t xml:space="preserve">ם של </w:t>
      </w:r>
      <w:bookmarkStart w:id="460" w:name="_ETM_Q1_475576"/>
      <w:bookmarkEnd w:id="460"/>
      <w:r>
        <w:rPr>
          <w:rtl w:val="true"/>
        </w:rPr>
        <w:t>מענקי ועזרה מהמדינה</w:t>
      </w:r>
      <w:r>
        <w:rPr>
          <w:rtl w:val="true"/>
        </w:rPr>
        <w:t xml:space="preserve">, </w:t>
      </w:r>
      <w:r>
        <w:rPr>
          <w:rtl w:val="true"/>
        </w:rPr>
        <w:t>אנחנו לא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1" w:name="_ETM_Q1_481064"/>
      <w:bookmarkStart w:id="462" w:name="_ETM_Q1_481064"/>
      <w:bookmarkEnd w:id="462"/>
    </w:p>
    <w:p>
      <w:pPr>
        <w:pStyle w:val="Normal"/>
        <w:rPr/>
      </w:pPr>
      <w:bookmarkStart w:id="463" w:name="_ETM_Q1_478588"/>
      <w:bookmarkStart w:id="464" w:name="_ETM_Q1_481324"/>
      <w:bookmarkEnd w:id="463"/>
      <w:bookmarkEnd w:id="464"/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המלונות </w:t>
      </w:r>
      <w:bookmarkStart w:id="465" w:name="_ETM_Q1_477340"/>
      <w:bookmarkStart w:id="466" w:name="_ETM_Q1_480054"/>
      <w:bookmarkEnd w:id="465"/>
      <w:bookmarkEnd w:id="466"/>
      <w:r>
        <w:rPr>
          <w:rtl w:val="true"/>
        </w:rPr>
        <w:t xml:space="preserve">התגייסו </w:t>
      </w:r>
      <w:bookmarkStart w:id="467" w:name="_ETM_Q1_479429"/>
      <w:bookmarkEnd w:id="467"/>
      <w:r>
        <w:rPr>
          <w:rtl w:val="true"/>
        </w:rPr>
        <w:t xml:space="preserve">וזה היה </w:t>
      </w:r>
      <w:bookmarkStart w:id="468" w:name="_ETM_Q1_477999"/>
      <w:bookmarkEnd w:id="468"/>
      <w:r>
        <w:rPr/>
        <w:t>win-win</w:t>
      </w:r>
      <w:r>
        <w:rPr>
          <w:rtl w:val="true"/>
        </w:rPr>
        <w:t xml:space="preserve">. </w:t>
      </w:r>
      <w:r>
        <w:rPr>
          <w:rtl w:val="true"/>
        </w:rPr>
        <w:t>זה היה חבל ה</w:t>
      </w:r>
      <w:bookmarkStart w:id="469" w:name="_ETM_Q1_482137"/>
      <w:bookmarkStart w:id="470" w:name="_ETM_Q1_482785"/>
      <w:bookmarkEnd w:id="469"/>
      <w:bookmarkEnd w:id="470"/>
      <w:r>
        <w:rPr>
          <w:rtl w:val="true"/>
        </w:rPr>
        <w:t>צלה עבוד ה</w:t>
      </w:r>
      <w:bookmarkStart w:id="471" w:name="_ETM_Q1_482533"/>
      <w:bookmarkEnd w:id="471"/>
      <w:r>
        <w:rPr>
          <w:rtl w:val="true"/>
        </w:rPr>
        <w:t xml:space="preserve">מלונות </w:t>
      </w:r>
      <w:bookmarkStart w:id="472" w:name="_ETM_Q1_485174"/>
      <w:bookmarkEnd w:id="472"/>
      <w:r>
        <w:rPr>
          <w:rtl w:val="true"/>
        </w:rPr>
        <w:t>כי אחרת</w:t>
      </w:r>
      <w:r>
        <w:rPr>
          <w:rtl w:val="true"/>
        </w:rPr>
        <w:t xml:space="preserve">, </w:t>
      </w:r>
      <w:bookmarkStart w:id="473" w:name="_ETM_Q1_483999"/>
      <w:bookmarkEnd w:id="473"/>
      <w:r>
        <w:rPr>
          <w:rtl w:val="true"/>
        </w:rPr>
        <w:t>הם היו</w:t>
      </w:r>
      <w:bookmarkStart w:id="474" w:name="_ETM_Q1_483610"/>
      <w:bookmarkEnd w:id="474"/>
      <w:r>
        <w:rPr>
          <w:rtl w:val="true"/>
        </w:rPr>
        <w:t xml:space="preserve"> צריכים להיות סגורים</w:t>
      </w:r>
      <w:r>
        <w:rPr>
          <w:rtl w:val="true"/>
        </w:rPr>
        <w:t xml:space="preserve">. </w:t>
      </w:r>
      <w:r>
        <w:rPr>
          <w:rtl w:val="true"/>
        </w:rPr>
        <w:t>העו</w:t>
      </w:r>
      <w:bookmarkStart w:id="475" w:name="_ETM_Q1_482831"/>
      <w:bookmarkStart w:id="476" w:name="_ETM_Q1_485311"/>
      <w:bookmarkEnd w:id="475"/>
      <w:bookmarkEnd w:id="476"/>
      <w:r>
        <w:rPr>
          <w:rtl w:val="true"/>
        </w:rPr>
        <w:t>בד</w:t>
      </w:r>
      <w:bookmarkStart w:id="477" w:name="_ETM_Q1_485330"/>
      <w:bookmarkStart w:id="478" w:name="_ETM_Q1_482068"/>
      <w:bookmarkStart w:id="479" w:name="_ETM_Q1_478809"/>
      <w:bookmarkStart w:id="480" w:name="_ETM_Q1_435843"/>
      <w:bookmarkStart w:id="481" w:name="_ETM_Q1_432583"/>
      <w:bookmarkStart w:id="482" w:name="_ETM_Q1_429320"/>
      <w:bookmarkEnd w:id="477"/>
      <w:bookmarkEnd w:id="478"/>
      <w:bookmarkEnd w:id="479"/>
      <w:bookmarkEnd w:id="480"/>
      <w:bookmarkEnd w:id="481"/>
      <w:bookmarkEnd w:id="482"/>
      <w:r>
        <w:rPr>
          <w:rtl w:val="true"/>
        </w:rPr>
        <w:t>ה שה</w:t>
      </w:r>
      <w:bookmarkStart w:id="483" w:name="_ETM_Q1_314362"/>
      <w:bookmarkStart w:id="484" w:name="_ETM_Q1_311362"/>
      <w:bookmarkStart w:id="485" w:name="_ETM_Q1_308362"/>
      <w:bookmarkStart w:id="486" w:name="_ETM_Q1_304031"/>
      <w:bookmarkStart w:id="487" w:name="_ETM_Q1_300746"/>
      <w:bookmarkStart w:id="488" w:name="_ETM_Q1_297509"/>
      <w:bookmarkEnd w:id="483"/>
      <w:bookmarkEnd w:id="484"/>
      <w:bookmarkEnd w:id="485"/>
      <w:bookmarkEnd w:id="486"/>
      <w:bookmarkEnd w:id="487"/>
      <w:bookmarkEnd w:id="488"/>
      <w:r>
        <w:rPr>
          <w:rtl w:val="true"/>
        </w:rPr>
        <w:t>ם קיבלו את המפונים וה</w:t>
      </w:r>
      <w:bookmarkStart w:id="489" w:name="_ETM_Q1_484706"/>
      <w:bookmarkStart w:id="490" w:name="_ETM_Q1_423710"/>
      <w:bookmarkStart w:id="491" w:name="_ETM_Q1_420710"/>
      <w:bookmarkStart w:id="492" w:name="_ETM_Q1_417451"/>
      <w:bookmarkStart w:id="493" w:name="_ETM_Q1_414190"/>
      <w:bookmarkStart w:id="494" w:name="_ETM_Q1_345677"/>
      <w:bookmarkStart w:id="495" w:name="_ETM_Q1_342677"/>
      <w:bookmarkStart w:id="496" w:name="_ETM_Q1_339418"/>
      <w:bookmarkStart w:id="497" w:name="_ETM_Q1_336155"/>
      <w:bookmarkStart w:id="498" w:name="_ETM_Q1_333155"/>
      <w:bookmarkStart w:id="499" w:name="_ETM_Q1_329894"/>
      <w:bookmarkStart w:id="500" w:name="_ETM_Q1_326631"/>
      <w:bookmarkStart w:id="501" w:name="_ETM_Q1_317885"/>
      <w:bookmarkStart w:id="502" w:name="_ETM_Q1_489883"/>
      <w:bookmarkStart w:id="503" w:name="_ETM_Q1_485703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r>
        <w:rPr>
          <w:rtl w:val="true"/>
        </w:rPr>
        <w:t>תקיים ההסכם עם המדינה</w:t>
      </w:r>
      <w:r>
        <w:rPr>
          <w:rtl w:val="true"/>
        </w:rPr>
        <w:t xml:space="preserve">, </w:t>
      </w:r>
      <w:r>
        <w:rPr>
          <w:rtl w:val="true"/>
        </w:rPr>
        <w:t xml:space="preserve">בהכרח </w:t>
      </w:r>
      <w:bookmarkStart w:id="504" w:name="_ETM_Q1_489282"/>
      <w:bookmarkEnd w:id="504"/>
      <w:r>
        <w:rPr>
          <w:rtl w:val="true"/>
        </w:rPr>
        <w:t>גרם לכל הענ</w:t>
      </w:r>
      <w:bookmarkStart w:id="505" w:name="_ETM_Q1_490723"/>
      <w:bookmarkStart w:id="506" w:name="_ETM_Q1_490460"/>
      <w:bookmarkEnd w:id="505"/>
      <w:bookmarkEnd w:id="506"/>
      <w:r>
        <w:rPr>
          <w:rtl w:val="true"/>
        </w:rPr>
        <w:t>ף לשמור את הראש מע</w:t>
      </w:r>
      <w:bookmarkStart w:id="507" w:name="_ETM_Q1_492685"/>
      <w:bookmarkEnd w:id="507"/>
      <w:r>
        <w:rPr>
          <w:rtl w:val="true"/>
        </w:rPr>
        <w:t>ל ה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8" w:name="_ETM_Q1_495036"/>
      <w:bookmarkStart w:id="509" w:name="_ETM_Q1_495036"/>
      <w:bookmarkEnd w:id="509"/>
    </w:p>
    <w:p>
      <w:pPr>
        <w:pStyle w:val="Normal"/>
        <w:rPr/>
      </w:pPr>
      <w:bookmarkStart w:id="510" w:name="_ETM_Q1_495297"/>
      <w:bookmarkEnd w:id="510"/>
      <w:r>
        <w:rPr>
          <w:rtl w:val="true"/>
        </w:rPr>
        <w:t>אנח</w:t>
      </w:r>
      <w:bookmarkStart w:id="511" w:name="_ETM_Q1_494126"/>
      <w:bookmarkEnd w:id="511"/>
      <w:r>
        <w:rPr>
          <w:rtl w:val="true"/>
        </w:rPr>
        <w:t xml:space="preserve">נו </w:t>
      </w:r>
      <w:bookmarkStart w:id="512" w:name="_ETM_Q1_494413"/>
      <w:bookmarkEnd w:id="512"/>
      <w:r>
        <w:rPr>
          <w:rtl w:val="true"/>
        </w:rPr>
        <w:t>צריכים</w:t>
      </w:r>
      <w:bookmarkStart w:id="513" w:name="_ETM_Q1_497658"/>
      <w:bookmarkStart w:id="514" w:name="_ETM_Q1_500372"/>
      <w:bookmarkStart w:id="515" w:name="_ETM_Q1_503086"/>
      <w:bookmarkStart w:id="516" w:name="_ETM_Q1_505827"/>
      <w:bookmarkEnd w:id="513"/>
      <w:bookmarkEnd w:id="514"/>
      <w:bookmarkEnd w:id="515"/>
      <w:bookmarkEnd w:id="516"/>
      <w:r>
        <w:rPr>
          <w:rtl w:val="true"/>
        </w:rPr>
        <w:t xml:space="preserve"> </w:t>
      </w:r>
      <w:bookmarkStart w:id="517" w:name="_ETM_Q1_491531"/>
      <w:bookmarkStart w:id="518" w:name="_ETM_Q1_493746"/>
      <w:bookmarkStart w:id="519" w:name="_ETM_Q1_496225"/>
      <w:bookmarkStart w:id="520" w:name="_ETM_Q1_489285"/>
      <w:bookmarkStart w:id="521" w:name="_ETM_Q1_497285"/>
      <w:bookmarkStart w:id="522" w:name="_ETM_Q1_496503"/>
      <w:bookmarkStart w:id="523" w:name="_ETM_Q1_499242"/>
      <w:bookmarkEnd w:id="517"/>
      <w:bookmarkEnd w:id="518"/>
      <w:bookmarkEnd w:id="519"/>
      <w:bookmarkEnd w:id="520"/>
      <w:bookmarkEnd w:id="521"/>
      <w:bookmarkEnd w:id="522"/>
      <w:bookmarkEnd w:id="523"/>
      <w:r>
        <w:rPr>
          <w:rtl w:val="true"/>
        </w:rPr>
        <w:t>לדאוג שעכשיו</w:t>
      </w:r>
      <w:bookmarkStart w:id="524" w:name="_ETM_Q1_497152"/>
      <w:bookmarkEnd w:id="524"/>
      <w:r>
        <w:rPr>
          <w:rtl w:val="true"/>
        </w:rPr>
        <w:t xml:space="preserve"> כשאנחנו</w:t>
      </w:r>
      <w:bookmarkStart w:id="525" w:name="_ETM_Q1_495458"/>
      <w:bookmarkEnd w:id="525"/>
      <w:r>
        <w:rPr>
          <w:rtl w:val="true"/>
        </w:rPr>
        <w:t xml:space="preserve"> קצת רואים את הסוף</w:t>
      </w:r>
      <w:r>
        <w:rPr>
          <w:rtl w:val="true"/>
        </w:rPr>
        <w:t xml:space="preserve">, </w:t>
      </w:r>
      <w:bookmarkStart w:id="526" w:name="_ETM_Q1_500424"/>
      <w:bookmarkEnd w:id="526"/>
      <w:r>
        <w:rPr>
          <w:rtl w:val="true"/>
        </w:rPr>
        <w:t xml:space="preserve">בעזרת השם הענף הזה </w:t>
      </w:r>
      <w:bookmarkStart w:id="527" w:name="_ETM_Q1_495889"/>
      <w:bookmarkStart w:id="528" w:name="_ETM_Q1_498628"/>
      <w:bookmarkStart w:id="529" w:name="_ETM_Q1_500816"/>
      <w:bookmarkEnd w:id="527"/>
      <w:bookmarkEnd w:id="528"/>
      <w:bookmarkEnd w:id="529"/>
      <w:r>
        <w:rPr>
          <w:rtl w:val="true"/>
        </w:rPr>
        <w:t xml:space="preserve">יוכל </w:t>
      </w:r>
      <w:bookmarkStart w:id="530" w:name="_ETM_Q1_503985"/>
      <w:bookmarkEnd w:id="530"/>
      <w:r>
        <w:rPr>
          <w:rtl w:val="true"/>
        </w:rPr>
        <w:t>להרים את הראש</w:t>
      </w:r>
      <w:bookmarkStart w:id="531" w:name="_ETM_Q1_507834"/>
      <w:bookmarkEnd w:id="531"/>
      <w:r>
        <w:rPr>
          <w:rtl w:val="true"/>
        </w:rPr>
        <w:t xml:space="preserve">, </w:t>
      </w:r>
      <w:bookmarkStart w:id="532" w:name="_ETM_Q1_503926"/>
      <w:bookmarkStart w:id="533" w:name="_ETM_Q1_506664"/>
      <w:bookmarkEnd w:id="532"/>
      <w:bookmarkEnd w:id="533"/>
      <w:r>
        <w:rPr>
          <w:rtl w:val="true"/>
        </w:rPr>
        <w:t xml:space="preserve">בלי </w:t>
      </w:r>
      <w:bookmarkStart w:id="534" w:name="_ETM_Q1_503860"/>
      <w:bookmarkEnd w:id="534"/>
      <w:r>
        <w:rPr>
          <w:rtl w:val="true"/>
        </w:rPr>
        <w:t>יותר מידי עזרה מסביב</w:t>
      </w:r>
      <w:bookmarkStart w:id="535" w:name="_ETM_Q1_503918"/>
      <w:bookmarkStart w:id="536" w:name="_ETM_Q1_505586"/>
      <w:bookmarkEnd w:id="535"/>
      <w:bookmarkEnd w:id="536"/>
      <w:r>
        <w:rPr>
          <w:rtl w:val="true"/>
        </w:rPr>
        <w:t xml:space="preserve"> ולהמשיך לעבוד </w:t>
      </w:r>
      <w:bookmarkStart w:id="537" w:name="_ETM_Q1_507196"/>
      <w:bookmarkEnd w:id="537"/>
      <w:r>
        <w:rPr>
          <w:rtl w:val="true"/>
        </w:rPr>
        <w:t xml:space="preserve">ולהצליח להחזיק לפה גם תיירים וגם </w:t>
      </w:r>
      <w:bookmarkStart w:id="538" w:name="_ETM_Q1_512940"/>
      <w:bookmarkEnd w:id="538"/>
      <w:r>
        <w:rPr>
          <w:rtl w:val="true"/>
        </w:rPr>
        <w:t>תיירות פנים</w:t>
      </w:r>
      <w:bookmarkStart w:id="539" w:name="_ETM_Q1_512292"/>
      <w:bookmarkEnd w:id="539"/>
      <w:r>
        <w:rPr>
          <w:rtl w:val="true"/>
        </w:rPr>
        <w:t xml:space="preserve">. </w:t>
      </w:r>
      <w:r>
        <w:rPr>
          <w:rtl w:val="true"/>
        </w:rPr>
        <w:t>זה מה שחשוב לנו ואנחנו באנו ל</w:t>
      </w:r>
      <w:bookmarkStart w:id="540" w:name="_ETM_Q1_514280"/>
      <w:bookmarkEnd w:id="540"/>
      <w:r>
        <w:rPr>
          <w:rtl w:val="true"/>
        </w:rPr>
        <w:t xml:space="preserve">פה כמעט </w:t>
      </w:r>
      <w:bookmarkStart w:id="541" w:name="_ETM_Q1_516916"/>
      <w:bookmarkEnd w:id="541"/>
      <w:r>
        <w:rPr>
          <w:rtl w:val="true"/>
        </w:rPr>
        <w:t>כל ה</w:t>
      </w:r>
      <w:bookmarkStart w:id="542" w:name="_ETM_Q1_515484"/>
      <w:bookmarkEnd w:id="542"/>
      <w:r>
        <w:rPr>
          <w:rtl w:val="true"/>
        </w:rPr>
        <w:t>נהלת התאחדות המלונות – למעט שני אנשים –</w:t>
      </w:r>
      <w:bookmarkStart w:id="543" w:name="_ETM_Q1_521629"/>
      <w:bookmarkEnd w:id="543"/>
      <w:r>
        <w:rPr>
          <w:rtl w:val="true"/>
        </w:rPr>
        <w:t xml:space="preserve"> </w:t>
      </w:r>
      <w:bookmarkStart w:id="544" w:name="_ETM_Q1_523358"/>
      <w:bookmarkStart w:id="545" w:name="_ETM_Q1_526098"/>
      <w:bookmarkEnd w:id="544"/>
      <w:bookmarkEnd w:id="545"/>
      <w:r>
        <w:rPr>
          <w:rtl w:val="true"/>
        </w:rPr>
        <w:t xml:space="preserve">כי מאוד חשוב לנו להציג לוועדה את </w:t>
      </w:r>
      <w:bookmarkStart w:id="546" w:name="_ETM_Q1_532893"/>
      <w:bookmarkStart w:id="547" w:name="_ETM_Q1_529629"/>
      <w:bookmarkStart w:id="548" w:name="_ETM_Q1_526629"/>
      <w:bookmarkEnd w:id="546"/>
      <w:bookmarkEnd w:id="547"/>
      <w:bookmarkEnd w:id="548"/>
      <w:r>
        <w:rPr>
          <w:rtl w:val="true"/>
        </w:rPr>
        <w:t>המורכ</w:t>
      </w:r>
      <w:bookmarkStart w:id="549" w:name="_ETM_Q1_528201"/>
      <w:bookmarkStart w:id="550" w:name="_ETM_Q1_530940"/>
      <w:bookmarkEnd w:id="549"/>
      <w:bookmarkEnd w:id="550"/>
      <w:r>
        <w:rPr>
          <w:rtl w:val="true"/>
        </w:rPr>
        <w:t>בות</w:t>
      </w:r>
      <w:bookmarkStart w:id="551" w:name="_ETM_Q1_523796"/>
      <w:bookmarkStart w:id="552" w:name="_ETM_Q1_526796"/>
      <w:bookmarkEnd w:id="551"/>
      <w:bookmarkEnd w:id="552"/>
      <w:r>
        <w:rPr>
          <w:rtl w:val="true"/>
        </w:rPr>
        <w:t xml:space="preserve"> הספציפית </w:t>
      </w:r>
      <w:bookmarkStart w:id="553" w:name="_ETM_Q1_526172"/>
      <w:bookmarkEnd w:id="553"/>
      <w:r>
        <w:rPr>
          <w:rtl w:val="true"/>
        </w:rPr>
        <w:t>בנושאי כ</w:t>
      </w:r>
      <w:bookmarkStart w:id="554" w:name="_ETM_Q1_527875"/>
      <w:bookmarkEnd w:id="554"/>
      <w:r>
        <w:rPr>
          <w:rtl w:val="true"/>
        </w:rPr>
        <w:t>וח האד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5" w:name="_ETM_Q1_531791"/>
      <w:bookmarkStart w:id="556" w:name="_ETM_Q1_531531"/>
      <w:bookmarkStart w:id="557" w:name="_ETM_Q1_531791"/>
      <w:bookmarkStart w:id="558" w:name="_ETM_Q1_531531"/>
      <w:bookmarkEnd w:id="557"/>
      <w:bookmarkEnd w:id="558"/>
    </w:p>
    <w:p>
      <w:pPr>
        <w:pStyle w:val="Style31"/>
        <w:keepNext w:val="true"/>
        <w:rPr/>
      </w:pPr>
      <w:bookmarkStart w:id="559" w:name="ET_yor_6360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" w:name="_ETM_Q1_530361"/>
      <w:bookmarkStart w:id="561" w:name="_ETM_Q1_533101"/>
      <w:bookmarkEnd w:id="560"/>
      <w:bookmarkEnd w:id="561"/>
      <w:r>
        <w:rPr>
          <w:rtl w:val="true"/>
        </w:rPr>
        <w:t>נפ</w:t>
      </w:r>
      <w:bookmarkStart w:id="562" w:name="_ETM_Q1_527620"/>
      <w:bookmarkEnd w:id="56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 xml:space="preserve">אני אשאל כמה שאלות </w:t>
      </w:r>
      <w:bookmarkStart w:id="563" w:name="_ETM_Q1_532582"/>
      <w:bookmarkEnd w:id="563"/>
      <w:r>
        <w:rPr>
          <w:rtl w:val="true"/>
        </w:rPr>
        <w:t>מנחות</w:t>
      </w:r>
      <w:r>
        <w:rPr>
          <w:rtl w:val="true"/>
        </w:rPr>
        <w:t xml:space="preserve">, </w:t>
      </w:r>
      <w:r>
        <w:rPr>
          <w:rtl w:val="true"/>
        </w:rPr>
        <w:t xml:space="preserve">חלקן </w:t>
      </w:r>
      <w:bookmarkStart w:id="564" w:name="_ETM_Q1_536638"/>
      <w:bookmarkStart w:id="565" w:name="_ETM_Q1_539374"/>
      <w:bookmarkStart w:id="566" w:name="_ETM_Q1_536374"/>
      <w:bookmarkEnd w:id="564"/>
      <w:bookmarkEnd w:id="565"/>
      <w:bookmarkEnd w:id="566"/>
      <w:r>
        <w:rPr>
          <w:rtl w:val="true"/>
        </w:rPr>
        <w:t>יהי</w:t>
      </w:r>
      <w:bookmarkStart w:id="567" w:name="_ETM_Q1_534684"/>
      <w:bookmarkEnd w:id="567"/>
      <w:r>
        <w:rPr>
          <w:rtl w:val="true"/>
        </w:rPr>
        <w:t>ו ממוקדות וחלקן רוחביות</w:t>
      </w:r>
      <w:r>
        <w:rPr>
          <w:rtl w:val="true"/>
        </w:rPr>
        <w:t xml:space="preserve">. </w:t>
      </w:r>
      <w:bookmarkStart w:id="568" w:name="_ETM_Q1_540719"/>
      <w:bookmarkEnd w:id="568"/>
      <w:r>
        <w:rPr>
          <w:rtl w:val="true"/>
        </w:rPr>
        <w:t>מה האחוז הש</w:t>
      </w:r>
      <w:bookmarkStart w:id="569" w:name="_ETM_Q1_542420"/>
      <w:bookmarkEnd w:id="569"/>
      <w:r>
        <w:rPr>
          <w:rtl w:val="true"/>
        </w:rPr>
        <w:t xml:space="preserve">נתי </w:t>
      </w:r>
      <w:bookmarkStart w:id="570" w:name="_ETM_Q1_540227"/>
      <w:bookmarkEnd w:id="570"/>
      <w:r>
        <w:rPr>
          <w:rtl w:val="true"/>
        </w:rPr>
        <w:t xml:space="preserve">של תיירות חוץ שהמלון הזה היה </w:t>
      </w:r>
      <w:bookmarkStart w:id="571" w:name="_ETM_Q1_543521"/>
      <w:bookmarkEnd w:id="571"/>
      <w:r>
        <w:rPr>
          <w:rtl w:val="true"/>
        </w:rPr>
        <w:t xml:space="preserve">רגיל </w:t>
      </w:r>
      <w:bookmarkStart w:id="572" w:name="_ETM_Q1_545348"/>
      <w:bookmarkEnd w:id="572"/>
      <w:r>
        <w:rPr>
          <w:rtl w:val="true"/>
        </w:rPr>
        <w:t>לארח</w:t>
      </w:r>
      <w:bookmarkStart w:id="573" w:name="_ETM_Q1_545880"/>
      <w:bookmarkStart w:id="574" w:name="_ETM_Q1_544702"/>
      <w:bookmarkEnd w:id="573"/>
      <w:bookmarkEnd w:id="574"/>
      <w:r>
        <w:rPr>
          <w:rtl w:val="true"/>
        </w:rPr>
        <w:t xml:space="preserve"> עד פרו</w:t>
      </w:r>
      <w:bookmarkStart w:id="575" w:name="_ETM_Q1_544189"/>
      <w:bookmarkEnd w:id="575"/>
      <w:r>
        <w:rPr>
          <w:rtl w:val="true"/>
        </w:rPr>
        <w:t>ץ המלחמה</w:t>
      </w:r>
      <w:r>
        <w:rPr>
          <w:rtl w:val="true"/>
        </w:rPr>
        <w:t xml:space="preserve">? </w:t>
      </w:r>
      <w:bookmarkStart w:id="576" w:name="_ETM_Q1_545943"/>
      <w:bookmarkStart w:id="577" w:name="_ETM_Q1_545654"/>
      <w:bookmarkEnd w:id="576"/>
      <w:bookmarkEnd w:id="57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78" w:name="ET_speaker_סיון_דטאוקר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לון הזה ספציפית</w:t>
      </w:r>
      <w:r>
        <w:rPr>
          <w:rtl w:val="true"/>
        </w:rPr>
        <w:t xml:space="preserve">? </w:t>
      </w:r>
      <w:bookmarkStart w:id="579" w:name="_ETM_Q1_535208"/>
      <w:bookmarkEnd w:id="579"/>
    </w:p>
    <w:p>
      <w:pPr>
        <w:pStyle w:val="Normal"/>
        <w:rPr/>
      </w:pPr>
      <w:r>
        <w:rPr>
          <w:rtl w:val="true"/>
        </w:rPr>
      </w:r>
      <w:bookmarkStart w:id="580" w:name="_ETM_Q1_531774"/>
      <w:bookmarkStart w:id="581" w:name="_ETM_Q1_531774"/>
      <w:bookmarkEnd w:id="581"/>
    </w:p>
    <w:p>
      <w:pPr>
        <w:pStyle w:val="Style14"/>
        <w:keepNext w:val="true"/>
        <w:rPr/>
      </w:pPr>
      <w:bookmarkStart w:id="582" w:name="ET_speaker_טדי_מרחבי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"/>
    </w:p>
    <w:p>
      <w:pPr>
        <w:pStyle w:val="KeepWithNext"/>
        <w:rPr/>
      </w:pPr>
      <w:r>
        <w:rPr>
          <w:rtl w:val="true"/>
        </w:rPr>
      </w:r>
      <w:bookmarkStart w:id="583" w:name="_ETM_Q1_546645"/>
      <w:bookmarkStart w:id="584" w:name="_ETM_Q1_549384"/>
      <w:bookmarkStart w:id="585" w:name="_ETM_Q1_552097"/>
      <w:bookmarkStart w:id="586" w:name="_ETM_Q1_536550"/>
      <w:bookmarkStart w:id="587" w:name="_ETM_Q1_546645"/>
      <w:bookmarkStart w:id="588" w:name="_ETM_Q1_549384"/>
      <w:bookmarkStart w:id="589" w:name="_ETM_Q1_552097"/>
      <w:bookmarkStart w:id="590" w:name="_ETM_Q1_536550"/>
      <w:bookmarkEnd w:id="587"/>
      <w:bookmarkEnd w:id="588"/>
      <w:bookmarkEnd w:id="589"/>
      <w:bookmarkEnd w:id="590"/>
    </w:p>
    <w:p>
      <w:pPr>
        <w:pStyle w:val="Normal"/>
        <w:rPr/>
      </w:pPr>
      <w:bookmarkStart w:id="591" w:name="_ETM_Q1_546677"/>
      <w:bookmarkEnd w:id="591"/>
      <w:r>
        <w:rPr>
          <w:rtl w:val="true"/>
        </w:rPr>
        <w:t>ספציפ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2" w:name="_ETM_Q1_548794"/>
      <w:bookmarkStart w:id="593" w:name="_ETM_Q1_548794"/>
      <w:bookmarkEnd w:id="593"/>
    </w:p>
    <w:p>
      <w:pPr>
        <w:pStyle w:val="Style31"/>
        <w:keepNext w:val="true"/>
        <w:rPr/>
      </w:pPr>
      <w:bookmarkStart w:id="594" w:name="ET_yor_6360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" w:name="_ETM_Q1_549578"/>
      <w:bookmarkEnd w:id="595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596" w:name="_ETM_Q1_550235"/>
      <w:bookmarkStart w:id="597" w:name="_ETM_Q1_550883"/>
      <w:bookmarkStart w:id="598" w:name="_ETM_Q1_550623"/>
      <w:bookmarkEnd w:id="596"/>
      <w:bookmarkEnd w:id="597"/>
      <w:bookmarkEnd w:id="598"/>
    </w:p>
    <w:p>
      <w:pPr>
        <w:pStyle w:val="Normal"/>
        <w:rPr/>
      </w:pPr>
      <w:r>
        <w:rPr>
          <w:rtl w:val="true"/>
        </w:rPr>
      </w:r>
      <w:bookmarkStart w:id="599" w:name="_ETM_Q1_546880"/>
      <w:bookmarkStart w:id="600" w:name="_ETM_Q1_547757"/>
      <w:bookmarkStart w:id="601" w:name="_ETM_Q1_550757"/>
      <w:bookmarkStart w:id="602" w:name="_ETM_Q1_550497"/>
      <w:bookmarkStart w:id="603" w:name="_ETM_Q1_546880"/>
      <w:bookmarkStart w:id="604" w:name="_ETM_Q1_547757"/>
      <w:bookmarkStart w:id="605" w:name="_ETM_Q1_550757"/>
      <w:bookmarkStart w:id="606" w:name="_ETM_Q1_550497"/>
      <w:bookmarkEnd w:id="603"/>
      <w:bookmarkEnd w:id="604"/>
      <w:bookmarkEnd w:id="605"/>
      <w:bookmarkEnd w:id="606"/>
    </w:p>
    <w:p>
      <w:pPr>
        <w:pStyle w:val="Style14"/>
        <w:keepNext w:val="true"/>
        <w:rPr/>
      </w:pPr>
      <w:bookmarkStart w:id="607" w:name="ET_speaker_דיקלה_טקו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קלה ט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" w:name="_ETM_Q1_544663"/>
      <w:bookmarkStart w:id="609" w:name="_ETM_Q1_547663"/>
      <w:bookmarkEnd w:id="608"/>
      <w:bookmarkEnd w:id="609"/>
      <w:r>
        <w:rPr>
          <w:rtl w:val="true"/>
        </w:rPr>
        <w:t>רק ת</w:t>
      </w:r>
      <w:bookmarkStart w:id="610" w:name="_ETM_Q1_546256"/>
      <w:bookmarkEnd w:id="610"/>
      <w:r>
        <w:rPr>
          <w:rtl w:val="true"/>
        </w:rPr>
        <w:t>ציג</w:t>
      </w:r>
      <w:bookmarkStart w:id="611" w:name="_ETM_Q1_550570"/>
      <w:bookmarkEnd w:id="611"/>
      <w:r>
        <w:rPr>
          <w:rtl w:val="true"/>
        </w:rPr>
        <w:t xml:space="preserve"> את עצמ</w:t>
      </w:r>
      <w:bookmarkStart w:id="612" w:name="_ETM_Q1_547183"/>
      <w:bookmarkStart w:id="613" w:name="_ETM_Q1_549662"/>
      <w:bookmarkEnd w:id="612"/>
      <w:bookmarkEnd w:id="613"/>
      <w:r>
        <w:rPr>
          <w:rtl w:val="true"/>
        </w:rPr>
        <w:t>ך</w:t>
      </w:r>
      <w:r>
        <w:rPr>
          <w:rtl w:val="true"/>
        </w:rPr>
        <w:t>.</w:t>
      </w:r>
      <w:bookmarkStart w:id="614" w:name="_ETM_Q1_547965"/>
      <w:bookmarkEnd w:id="614"/>
    </w:p>
    <w:p>
      <w:pPr>
        <w:pStyle w:val="Normal"/>
        <w:rPr/>
      </w:pPr>
      <w:r>
        <w:rPr>
          <w:rtl w:val="true"/>
        </w:rPr>
      </w:r>
      <w:bookmarkStart w:id="615" w:name="_ETM_Q1_551740"/>
      <w:bookmarkStart w:id="616" w:name="_ETM_Q1_549128"/>
      <w:bookmarkStart w:id="617" w:name="_ETM_Q1_551740"/>
      <w:bookmarkStart w:id="618" w:name="_ETM_Q1_549128"/>
      <w:bookmarkEnd w:id="617"/>
      <w:bookmarkEnd w:id="618"/>
    </w:p>
    <w:p>
      <w:pPr>
        <w:pStyle w:val="Style14"/>
        <w:keepNext w:val="true"/>
        <w:rPr/>
      </w:pPr>
      <w:bookmarkStart w:id="619" w:name="ET_speaker_טדי_מרחבי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620" w:name="_ETM_Q1_552785"/>
      <w:bookmarkEnd w:id="620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"/>
    </w:p>
    <w:p>
      <w:pPr>
        <w:pStyle w:val="Normal"/>
        <w:rPr/>
      </w:pPr>
      <w:r>
        <w:rPr>
          <w:rtl w:val="true"/>
        </w:rPr>
      </w:r>
      <w:bookmarkStart w:id="621" w:name="_ETM_Q1_545759"/>
      <w:bookmarkStart w:id="622" w:name="_ETM_Q1_545759"/>
      <w:bookmarkEnd w:id="622"/>
    </w:p>
    <w:p>
      <w:pPr>
        <w:pStyle w:val="Normal"/>
        <w:rPr/>
      </w:pPr>
      <w:r>
        <w:rPr>
          <w:rtl w:val="true"/>
        </w:rPr>
        <w:t>נ</w:t>
      </w:r>
      <w:bookmarkStart w:id="623" w:name="_ETM_Q1_546022"/>
      <w:bookmarkEnd w:id="623"/>
      <w:r>
        <w:rPr>
          <w:rtl w:val="true"/>
        </w:rPr>
        <w:t xml:space="preserve">עים </w:t>
      </w:r>
      <w:bookmarkStart w:id="624" w:name="_ETM_Q1_546802"/>
      <w:bookmarkEnd w:id="624"/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מי טדי וא</w:t>
      </w:r>
      <w:bookmarkStart w:id="625" w:name="_ETM_Q1_552405"/>
      <w:bookmarkEnd w:id="625"/>
      <w:r>
        <w:rPr>
          <w:rtl w:val="true"/>
        </w:rPr>
        <w:t>ני מנכ</w:t>
      </w:r>
      <w:r>
        <w:rPr>
          <w:rtl w:val="true"/>
        </w:rPr>
        <w:t>"</w:t>
      </w:r>
      <w:bookmarkStart w:id="626" w:name="_ETM_Q1_551261"/>
      <w:bookmarkEnd w:id="626"/>
      <w:r>
        <w:rPr>
          <w:rtl w:val="true"/>
        </w:rPr>
        <w:t xml:space="preserve">ל אזור </w:t>
      </w:r>
      <w:bookmarkStart w:id="627" w:name="_ETM_Q1_552591"/>
      <w:bookmarkEnd w:id="627"/>
      <w:r>
        <w:rPr>
          <w:rtl w:val="true"/>
        </w:rPr>
        <w:t xml:space="preserve">צפון של רשת מלונות </w:t>
      </w:r>
      <w:bookmarkStart w:id="628" w:name="_ETM_Q1_554297"/>
      <w:bookmarkEnd w:id="628"/>
      <w:r>
        <w:rPr>
          <w:rtl w:val="true"/>
        </w:rPr>
        <w:t>פתאל</w:t>
      </w:r>
      <w:bookmarkStart w:id="629" w:name="_ETM_Q1_555889"/>
      <w:bookmarkEnd w:id="629"/>
      <w:r>
        <w:rPr>
          <w:rtl w:val="true"/>
        </w:rPr>
        <w:t>.</w:t>
      </w:r>
      <w:bookmarkStart w:id="630" w:name="_ETM_Q1_564066"/>
      <w:bookmarkStart w:id="631" w:name="_ETM_Q1_563780"/>
      <w:bookmarkStart w:id="632" w:name="_ETM_Q1_555233"/>
      <w:bookmarkStart w:id="633" w:name="_ETM_Q1_557687"/>
      <w:bookmarkEnd w:id="630"/>
      <w:bookmarkEnd w:id="631"/>
      <w:bookmarkEnd w:id="632"/>
      <w:bookmarkEnd w:id="633"/>
      <w:r>
        <w:rPr>
          <w:rtl w:val="true"/>
        </w:rPr>
        <w:t xml:space="preserve"> </w:t>
      </w:r>
      <w:bookmarkStart w:id="634" w:name="_ETM_Q1_565472"/>
      <w:bookmarkStart w:id="635" w:name="_ETM_Q1_568211"/>
      <w:r>
        <w:rPr>
          <w:rtl w:val="true"/>
        </w:rPr>
        <w:t xml:space="preserve">בשנת </w:t>
      </w:r>
      <w:r>
        <w:rPr/>
        <w:t>2022-2023</w:t>
      </w:r>
      <w:r>
        <w:rPr>
          <w:rtl w:val="true"/>
        </w:rPr>
        <w:t xml:space="preserve"> </w:t>
      </w:r>
      <w:r>
        <w:rPr>
          <w:rtl w:val="true"/>
        </w:rPr>
        <w:t>עד לתקופה לפני המלחמה</w:t>
      </w:r>
      <w:bookmarkStart w:id="636" w:name="_ETM_Q1_566626"/>
      <w:bookmarkEnd w:id="636"/>
      <w:r>
        <w:rPr>
          <w:rtl w:val="true"/>
        </w:rPr>
        <w:t xml:space="preserve">, </w:t>
      </w:r>
      <w:bookmarkEnd w:id="634"/>
      <w:bookmarkEnd w:id="635"/>
      <w:r>
        <w:rPr>
          <w:rtl w:val="true"/>
        </w:rPr>
        <w:t>מלון יו בוטיק</w:t>
      </w:r>
      <w:bookmarkStart w:id="637" w:name="_ETM_Q1_564951"/>
      <w:bookmarkStart w:id="638" w:name="_ETM_Q1_567715"/>
      <w:bookmarkEnd w:id="637"/>
      <w:bookmarkEnd w:id="638"/>
      <w:r>
        <w:rPr>
          <w:rtl w:val="true"/>
        </w:rPr>
        <w:t xml:space="preserve"> כנרת עמד </w:t>
      </w:r>
      <w:bookmarkStart w:id="639" w:name="_ETM_Q1_565995"/>
      <w:bookmarkEnd w:id="639"/>
      <w:r>
        <w:rPr>
          <w:rtl w:val="true"/>
        </w:rPr>
        <w:t xml:space="preserve">על </w:t>
      </w:r>
      <w:bookmarkStart w:id="640" w:name="_ETM_Q1_565349"/>
      <w:bookmarkEnd w:id="640"/>
      <w:r>
        <w:rPr>
          <w:rtl w:val="true"/>
        </w:rPr>
        <w:t xml:space="preserve">משהו כמו </w:t>
      </w:r>
      <w:r>
        <w:rPr/>
        <w:t>55%</w:t>
      </w:r>
      <w:r>
        <w:rPr>
          <w:rtl w:val="true"/>
        </w:rPr>
        <w:t xml:space="preserve"> </w:t>
      </w:r>
      <w:r>
        <w:rPr>
          <w:rtl w:val="true"/>
        </w:rPr>
        <w:t>תיירות חוץ ו</w:t>
      </w:r>
      <w:r>
        <w:rPr>
          <w:rtl w:val="true"/>
        </w:rPr>
        <w:t>-</w:t>
      </w:r>
      <w:r>
        <w:rPr/>
        <w:t>45%</w:t>
      </w:r>
      <w:bookmarkStart w:id="641" w:name="_ETM_Q1_568780"/>
      <w:bookmarkStart w:id="642" w:name="_ETM_Q1_571518"/>
      <w:bookmarkEnd w:id="641"/>
      <w:bookmarkEnd w:id="642"/>
      <w:r>
        <w:rPr>
          <w:rtl w:val="true"/>
        </w:rPr>
        <w:t xml:space="preserve"> </w:t>
      </w:r>
      <w:r>
        <w:rPr>
          <w:rtl w:val="true"/>
        </w:rPr>
        <w:t xml:space="preserve">של קהל </w:t>
      </w:r>
      <w:bookmarkStart w:id="643" w:name="_ETM_Q1_570350"/>
      <w:bookmarkEnd w:id="643"/>
      <w:r>
        <w:rPr>
          <w:rtl w:val="true"/>
        </w:rPr>
        <w:t>ישראלי בממוצע שנתי</w:t>
      </w:r>
      <w:r>
        <w:rPr>
          <w:rtl w:val="true"/>
        </w:rPr>
        <w:t>.</w:t>
      </w:r>
      <w:bookmarkStart w:id="644" w:name="_ETM_Q1_554467"/>
      <w:bookmarkStart w:id="645" w:name="_ETM_Q1_555351"/>
      <w:bookmarkStart w:id="646" w:name="_ETM_Q1_558092"/>
      <w:bookmarkStart w:id="647" w:name="_ETM_Q1_560802"/>
      <w:bookmarkStart w:id="648" w:name="_ETM_Q1_563516"/>
      <w:bookmarkStart w:id="649" w:name="_ETM_Q1_566230"/>
      <w:bookmarkStart w:id="650" w:name="_ETM_Q1_568971"/>
      <w:bookmarkStart w:id="651" w:name="_ETM_Q1_571685"/>
      <w:bookmarkStart w:id="652" w:name="_ETM_Q1_574399"/>
      <w:bookmarkEnd w:id="644"/>
      <w:bookmarkEnd w:id="645"/>
      <w:bookmarkEnd w:id="646"/>
      <w:bookmarkEnd w:id="647"/>
      <w:bookmarkEnd w:id="648"/>
      <w:bookmarkEnd w:id="649"/>
      <w:bookmarkEnd w:id="650"/>
      <w:bookmarkEnd w:id="651"/>
      <w:bookmarkEnd w:id="652"/>
      <w:r>
        <w:rPr>
          <w:rtl w:val="true"/>
        </w:rPr>
        <w:t xml:space="preserve"> </w:t>
      </w:r>
      <w:bookmarkStart w:id="653" w:name="_ETM_Q1_556667"/>
      <w:bookmarkStart w:id="654" w:name="_ETM_Q1_553405"/>
      <w:bookmarkStart w:id="655" w:name="_ETM_Q1_549099"/>
      <w:bookmarkStart w:id="656" w:name="_ETM_Q1_551315"/>
      <w:bookmarkStart w:id="657" w:name="_ETM_Q1_543603"/>
      <w:bookmarkStart w:id="658" w:name="_ETM_Q1_540340"/>
      <w:bookmarkStart w:id="659" w:name="_ETM_Q1_537340"/>
      <w:bookmarkStart w:id="660" w:name="_ETM_Q1_534054"/>
      <w:bookmarkStart w:id="661" w:name="_ETM_Q1_530793"/>
      <w:bookmarkStart w:id="662" w:name="_ETM_Q1_533793"/>
      <w:bookmarkStart w:id="663" w:name="_ETM_Q1_536532"/>
      <w:bookmarkStart w:id="664" w:name="_ETM_Q1_539270"/>
      <w:bookmarkStart w:id="665" w:name="_ETM_Q1_542270"/>
      <w:bookmarkStart w:id="666" w:name="_ETM_Q1_544981"/>
      <w:bookmarkStart w:id="667" w:name="_ETM_Q1_542205"/>
      <w:bookmarkStart w:id="668" w:name="_ETM_Q1_546684"/>
      <w:bookmarkStart w:id="669" w:name="_ETM_Q1_546137"/>
      <w:bookmarkStart w:id="670" w:name="_ETM_Q1_554137"/>
      <w:bookmarkStart w:id="671" w:name="_ETM_Q1_558959"/>
      <w:bookmarkStart w:id="672" w:name="_ETM_Q1_561670"/>
      <w:bookmarkStart w:id="673" w:name="_ETM_Q1_564407"/>
      <w:bookmarkStart w:id="674" w:name="_ETM_Q1_559438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r>
        <w:rPr>
          <w:rtl w:val="true"/>
        </w:rPr>
        <w:t xml:space="preserve">יש חודש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75" w:name="_ETM_Q1_569453"/>
      <w:bookmarkStart w:id="676" w:name="_ETM_Q1_569453"/>
      <w:bookmarkEnd w:id="676"/>
    </w:p>
    <w:p>
      <w:pPr>
        <w:pStyle w:val="Style31"/>
        <w:keepNext w:val="true"/>
        <w:rPr/>
      </w:pPr>
      <w:bookmarkStart w:id="677" w:name="ET_yor_636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8" w:name="_ETM_Q1_570501"/>
      <w:bookmarkEnd w:id="678"/>
      <w:r>
        <w:rPr>
          <w:rtl w:val="true"/>
        </w:rPr>
        <w:t>כמה חדרים יש במלון</w:t>
      </w:r>
      <w:r>
        <w:rPr>
          <w:rtl w:val="true"/>
        </w:rPr>
        <w:t xml:space="preserve">? </w:t>
      </w:r>
      <w:bookmarkStart w:id="679" w:name="_ETM_Q1_574678"/>
      <w:bookmarkEnd w:id="679"/>
    </w:p>
    <w:p>
      <w:pPr>
        <w:pStyle w:val="Normal"/>
        <w:rPr/>
      </w:pPr>
      <w:r>
        <w:rPr>
          <w:rtl w:val="true"/>
        </w:rPr>
      </w:r>
      <w:bookmarkStart w:id="680" w:name="_ETM_Q1_580423"/>
      <w:bookmarkStart w:id="681" w:name="_ETM_Q1_578856"/>
      <w:bookmarkStart w:id="682" w:name="_ETM_Q1_578594"/>
      <w:bookmarkStart w:id="683" w:name="_ETM_Q1_580423"/>
      <w:bookmarkStart w:id="684" w:name="_ETM_Q1_578856"/>
      <w:bookmarkStart w:id="685" w:name="_ETM_Q1_578594"/>
      <w:bookmarkEnd w:id="683"/>
      <w:bookmarkEnd w:id="684"/>
      <w:bookmarkEnd w:id="685"/>
    </w:p>
    <w:p>
      <w:pPr>
        <w:pStyle w:val="Style14"/>
        <w:keepNext w:val="true"/>
        <w:rPr/>
      </w:pPr>
      <w:bookmarkStart w:id="686" w:name="ET_speaker_טדי_מרחבי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7" w:name="_ETM_Q1_575728"/>
      <w:bookmarkStart w:id="688" w:name="_ETM_Q1_578467"/>
      <w:bookmarkStart w:id="689" w:name="_ETM_Q1_581467"/>
      <w:bookmarkStart w:id="690" w:name="_ETM_Q1_581207"/>
      <w:bookmarkEnd w:id="687"/>
      <w:bookmarkEnd w:id="688"/>
      <w:bookmarkEnd w:id="689"/>
      <w:bookmarkEnd w:id="690"/>
      <w:r>
        <w:rPr/>
        <w:t>62</w:t>
      </w:r>
      <w:r>
        <w:rPr>
          <w:rtl w:val="true"/>
        </w:rPr>
        <w:t xml:space="preserve">. </w:t>
      </w:r>
      <w:bookmarkStart w:id="691" w:name="_ETM_Q1_581641"/>
      <w:bookmarkEnd w:id="691"/>
      <w:r>
        <w:rPr>
          <w:rtl w:val="true"/>
        </w:rPr>
        <w:t xml:space="preserve">אני אתן לך תשובה רוחבית </w:t>
      </w:r>
      <w:bookmarkStart w:id="692" w:name="_ETM_Q1_581508"/>
      <w:bookmarkStart w:id="693" w:name="_ETM_Q1_583437"/>
      <w:bookmarkEnd w:id="692"/>
      <w:bookmarkEnd w:id="693"/>
      <w:r>
        <w:rPr>
          <w:rtl w:val="true"/>
        </w:rPr>
        <w:t>על אזור הצפון</w:t>
      </w:r>
      <w:bookmarkStart w:id="694" w:name="_ETM_Q1_584677"/>
      <w:bookmarkEnd w:id="694"/>
      <w:r>
        <w:rPr>
          <w:rtl w:val="true"/>
        </w:rPr>
        <w:t xml:space="preserve">. </w:t>
      </w:r>
      <w:bookmarkStart w:id="695" w:name="_ETM_Q1_586508"/>
      <w:bookmarkEnd w:id="695"/>
      <w:r>
        <w:rPr>
          <w:rtl w:val="true"/>
        </w:rPr>
        <w:t xml:space="preserve">קודם כול </w:t>
      </w:r>
      <w:bookmarkStart w:id="696" w:name="_ETM_Q1_585073"/>
      <w:bookmarkEnd w:id="696"/>
      <w:r>
        <w:rPr>
          <w:rtl w:val="true"/>
        </w:rPr>
        <w:t>נתייחס רק לטבריה</w:t>
      </w:r>
      <w:r>
        <w:rPr>
          <w:rtl w:val="true"/>
        </w:rPr>
        <w:t xml:space="preserve">. </w:t>
      </w:r>
      <w:r>
        <w:rPr>
          <w:rtl w:val="true"/>
        </w:rPr>
        <w:t>בטבריה</w:t>
      </w:r>
      <w:bookmarkStart w:id="697" w:name="_ETM_Q1_587061"/>
      <w:bookmarkEnd w:id="697"/>
      <w:r>
        <w:rPr>
          <w:rtl w:val="true"/>
        </w:rPr>
        <w:t xml:space="preserve"> יש לנו קרוב </w:t>
      </w:r>
      <w:bookmarkStart w:id="698" w:name="_ETM_Q1_588913"/>
      <w:bookmarkEnd w:id="698"/>
      <w:r>
        <w:rPr>
          <w:rtl w:val="true"/>
        </w:rPr>
        <w:t>ל</w:t>
      </w:r>
      <w:r>
        <w:rPr>
          <w:rtl w:val="true"/>
        </w:rPr>
        <w:t>-</w:t>
      </w:r>
      <w:r>
        <w:rPr/>
        <w:t>1</w:t>
      </w:r>
      <w:bookmarkStart w:id="699" w:name="_ETM_Q1_586961"/>
      <w:bookmarkEnd w:id="699"/>
      <w:r>
        <w:rPr/>
        <w:t>,00</w:t>
      </w:r>
      <w:bookmarkStart w:id="700" w:name="_ETM_Q1_584510"/>
      <w:bookmarkEnd w:id="700"/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חדרים ברשת מלונות פתאל בארבעה מלונות</w:t>
      </w:r>
      <w:bookmarkStart w:id="701" w:name="_ETM_Q1_593811"/>
      <w:bookmarkEnd w:id="701"/>
      <w:r>
        <w:rPr>
          <w:rtl w:val="true"/>
        </w:rPr>
        <w:t xml:space="preserve">. </w:t>
      </w:r>
      <w:r>
        <w:rPr>
          <w:rtl w:val="true"/>
        </w:rPr>
        <w:t xml:space="preserve">הממוצע </w:t>
      </w:r>
      <w:bookmarkStart w:id="702" w:name="_ETM_Q1_595145"/>
      <w:bookmarkEnd w:id="702"/>
      <w:r>
        <w:rPr>
          <w:rtl w:val="true"/>
        </w:rPr>
        <w:t xml:space="preserve">נוטה לכיוון </w:t>
      </w:r>
      <w:r>
        <w:rPr/>
        <w:t>60</w:t>
      </w:r>
      <w:bookmarkStart w:id="703" w:name="_ETM_Q1_594132"/>
      <w:bookmarkStart w:id="704" w:name="_ETM_Q1_596846"/>
      <w:bookmarkEnd w:id="703"/>
      <w:bookmarkEnd w:id="704"/>
      <w:r>
        <w:rPr/>
        <w:t>%</w:t>
      </w:r>
      <w:bookmarkStart w:id="705" w:name="_ETM_Q1_594528"/>
      <w:bookmarkEnd w:id="705"/>
      <w:r>
        <w:rPr>
          <w:rtl w:val="true"/>
        </w:rPr>
        <w:t xml:space="preserve"> </w:t>
      </w:r>
      <w:bookmarkStart w:id="706" w:name="_ETM_Q1_596779"/>
      <w:bookmarkEnd w:id="706"/>
      <w:r>
        <w:rPr>
          <w:rtl w:val="true"/>
        </w:rPr>
        <w:t>תיירים בשנה רגילה ו</w:t>
      </w:r>
      <w:r>
        <w:rPr>
          <w:rtl w:val="true"/>
        </w:rPr>
        <w:t>-</w:t>
      </w:r>
      <w:r>
        <w:rPr/>
        <w:t>40%</w:t>
      </w:r>
      <w:bookmarkStart w:id="707" w:name="_ETM_Q1_599164"/>
      <w:bookmarkStart w:id="708" w:name="_ETM_Q1_601877"/>
      <w:bookmarkEnd w:id="707"/>
      <w:bookmarkEnd w:id="708"/>
      <w:r>
        <w:rPr>
          <w:rtl w:val="true"/>
        </w:rPr>
        <w:t xml:space="preserve"> </w:t>
      </w:r>
      <w:r>
        <w:rPr>
          <w:rtl w:val="true"/>
        </w:rPr>
        <w:t>ישרא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9" w:name="_ETM_Q1_603108"/>
      <w:bookmarkStart w:id="710" w:name="_ETM_Q1_603108"/>
      <w:bookmarkEnd w:id="710"/>
    </w:p>
    <w:p>
      <w:pPr>
        <w:pStyle w:val="Normal"/>
        <w:rPr/>
      </w:pPr>
      <w:bookmarkStart w:id="711" w:name="_ETM_Q1_603370"/>
      <w:bookmarkEnd w:id="711"/>
      <w:r>
        <w:rPr>
          <w:rtl w:val="true"/>
        </w:rPr>
        <w:t xml:space="preserve">כמו </w:t>
      </w:r>
      <w:bookmarkStart w:id="712" w:name="_ETM_Q1_605198"/>
      <w:bookmarkEnd w:id="712"/>
      <w:r>
        <w:rPr>
          <w:rtl w:val="true"/>
        </w:rPr>
        <w:t>שאתם</w:t>
      </w:r>
      <w:bookmarkStart w:id="713" w:name="_ETM_Q1_602719"/>
      <w:bookmarkEnd w:id="713"/>
      <w:r>
        <w:rPr>
          <w:rtl w:val="true"/>
        </w:rPr>
        <w:t xml:space="preserve"> רואים</w:t>
      </w:r>
      <w:r>
        <w:rPr>
          <w:rtl w:val="true"/>
        </w:rPr>
        <w:t xml:space="preserve">, </w:t>
      </w:r>
      <w:r>
        <w:rPr>
          <w:rtl w:val="true"/>
        </w:rPr>
        <w:t>למלון</w:t>
      </w:r>
      <w:bookmarkStart w:id="714" w:name="_ETM_Q1_601574"/>
      <w:bookmarkEnd w:id="714"/>
      <w:r>
        <w:rPr>
          <w:rtl w:val="true"/>
        </w:rPr>
        <w:t xml:space="preserve"> הספציפי הזה יש חוף פ</w:t>
      </w:r>
      <w:bookmarkStart w:id="715" w:name="_ETM_Q1_604346"/>
      <w:bookmarkEnd w:id="715"/>
      <w:r>
        <w:rPr>
          <w:rtl w:val="true"/>
        </w:rPr>
        <w:t>רטי ו</w:t>
      </w:r>
      <w:bookmarkStart w:id="716" w:name="_ETM_Q1_604505"/>
      <w:bookmarkEnd w:id="716"/>
      <w:r>
        <w:rPr>
          <w:rtl w:val="true"/>
        </w:rPr>
        <w:t xml:space="preserve">לכן </w:t>
      </w:r>
      <w:bookmarkStart w:id="717" w:name="_ETM_Q1_607144"/>
      <w:bookmarkEnd w:id="717"/>
      <w:r>
        <w:rPr>
          <w:rtl w:val="true"/>
        </w:rPr>
        <w:t xml:space="preserve">הוא יותר מבוקש </w:t>
      </w:r>
      <w:bookmarkStart w:id="718" w:name="_ETM_Q1_607299"/>
      <w:bookmarkStart w:id="719" w:name="_ETM_Q1_612753"/>
      <w:bookmarkEnd w:id="718"/>
      <w:bookmarkEnd w:id="719"/>
      <w:r>
        <w:rPr>
          <w:rtl w:val="true"/>
        </w:rPr>
        <w:t>על ידי הקהל הישראלי בקיץ ולכן</w:t>
      </w:r>
      <w:bookmarkStart w:id="720" w:name="_ETM_Q1_609004"/>
      <w:bookmarkEnd w:id="720"/>
      <w:r>
        <w:rPr>
          <w:rtl w:val="true"/>
        </w:rPr>
        <w:t xml:space="preserve"> יחסית</w:t>
      </w:r>
      <w:r>
        <w:rPr>
          <w:rtl w:val="true"/>
        </w:rPr>
        <w:t xml:space="preserve">, </w:t>
      </w:r>
      <w:bookmarkStart w:id="721" w:name="_ETM_Q1_611614"/>
      <w:bookmarkEnd w:id="721"/>
      <w:r>
        <w:rPr>
          <w:rtl w:val="true"/>
        </w:rPr>
        <w:t xml:space="preserve">כמות התיירים שלו יותר נמוכה אבל במלונות </w:t>
      </w:r>
      <w:bookmarkStart w:id="722" w:name="_ETM_Q1_612172"/>
      <w:bookmarkStart w:id="723" w:name="_ETM_Q1_614884"/>
      <w:bookmarkEnd w:id="722"/>
      <w:bookmarkEnd w:id="723"/>
      <w:r>
        <w:rPr>
          <w:rtl w:val="true"/>
        </w:rPr>
        <w:t xml:space="preserve">הרגילים שלנו בטבריה </w:t>
      </w:r>
      <w:bookmarkStart w:id="724" w:name="_ETM_Q1_615069"/>
      <w:bookmarkEnd w:id="724"/>
      <w:r>
        <w:rPr>
          <w:rtl w:val="true"/>
        </w:rPr>
        <w:t>שבהם הצליינות מוביל</w:t>
      </w:r>
      <w:bookmarkStart w:id="725" w:name="_ETM_Q1_618077"/>
      <w:bookmarkEnd w:id="725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ה יכול להגיע</w:t>
      </w:r>
      <w:bookmarkStart w:id="726" w:name="_ETM_Q1_617825"/>
      <w:bookmarkStart w:id="727" w:name="_ETM_Q1_620563"/>
      <w:bookmarkEnd w:id="726"/>
      <w:bookmarkEnd w:id="727"/>
      <w:r>
        <w:rPr>
          <w:rtl w:val="true"/>
        </w:rPr>
        <w:t xml:space="preserve"> גם ל</w:t>
      </w:r>
      <w:r>
        <w:rPr>
          <w:rtl w:val="true"/>
        </w:rPr>
        <w:t>-</w:t>
      </w:r>
      <w:r>
        <w:rPr/>
        <w:t>6</w:t>
      </w:r>
      <w:bookmarkStart w:id="728" w:name="_ETM_Q1_619033"/>
      <w:bookmarkEnd w:id="728"/>
      <w:r>
        <w:rPr/>
        <w:t>0%</w:t>
      </w:r>
      <w:r>
        <w:rPr>
          <w:rtl w:val="true"/>
        </w:rPr>
        <w:t xml:space="preserve"> </w:t>
      </w:r>
      <w:bookmarkStart w:id="729" w:name="_ETM_Q1_617861"/>
      <w:bookmarkStart w:id="730" w:name="_ETM_Q1_620599"/>
      <w:bookmarkEnd w:id="729"/>
      <w:bookmarkEnd w:id="730"/>
      <w:r>
        <w:rPr>
          <w:rtl w:val="true"/>
        </w:rPr>
        <w:t xml:space="preserve">או </w:t>
      </w:r>
      <w:r>
        <w:rPr/>
        <w:t>65%</w:t>
      </w:r>
      <w:bookmarkStart w:id="731" w:name="_ETM_Q1_617239"/>
      <w:bookmarkEnd w:id="731"/>
      <w:r>
        <w:rPr>
          <w:rtl w:val="true"/>
        </w:rPr>
        <w:t xml:space="preserve"> </w:t>
      </w:r>
      <w:r>
        <w:rPr>
          <w:rtl w:val="true"/>
        </w:rPr>
        <w:t>בפלאזה טבר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732" w:name="_ETM_Q1_622227"/>
      <w:bookmarkStart w:id="733" w:name="_ETM_Q1_622227"/>
      <w:bookmarkEnd w:id="733"/>
    </w:p>
    <w:p>
      <w:pPr>
        <w:pStyle w:val="Style31"/>
        <w:keepNext w:val="true"/>
        <w:rPr/>
      </w:pPr>
      <w:bookmarkStart w:id="734" w:name="ET_yor_636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5" w:name="_ETM_Q1_625623"/>
      <w:bookmarkEnd w:id="735"/>
      <w:r>
        <w:rPr>
          <w:rtl w:val="true"/>
        </w:rPr>
        <w:t>ב</w:t>
      </w:r>
      <w:r>
        <w:rPr>
          <w:rtl w:val="true"/>
        </w:rPr>
        <w:t>-</w:t>
      </w:r>
      <w:r>
        <w:rPr/>
        <w:t>2024</w:t>
      </w:r>
      <w:bookmarkStart w:id="736" w:name="_ETM_Q1_624973"/>
      <w:bookmarkEnd w:id="736"/>
      <w:r>
        <w:rPr>
          <w:rtl w:val="true"/>
        </w:rPr>
        <w:t xml:space="preserve"> </w:t>
      </w:r>
      <w:r>
        <w:rPr>
          <w:rtl w:val="true"/>
        </w:rPr>
        <w:t>בפועל</w:t>
      </w:r>
      <w:bookmarkStart w:id="737" w:name="_ETM_Q1_635710"/>
      <w:bookmarkEnd w:id="737"/>
      <w:r>
        <w:rPr>
          <w:rtl w:val="true"/>
        </w:rPr>
        <w:t xml:space="preserve"> היו פחות תיירים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738" w:name="_ETM_Q1_629676"/>
      <w:bookmarkEnd w:id="738"/>
      <w:r>
        <w:rPr>
          <w:rtl w:val="true"/>
        </w:rPr>
        <w:t>ישראלים וגם צליינים אבל מצד שני</w:t>
      </w:r>
      <w:r>
        <w:rPr>
          <w:rtl w:val="true"/>
        </w:rPr>
        <w:t xml:space="preserve">, </w:t>
      </w:r>
      <w:bookmarkStart w:id="739" w:name="_ETM_Q1_632681"/>
      <w:bookmarkEnd w:id="739"/>
      <w:r>
        <w:rPr>
          <w:rtl w:val="true"/>
        </w:rPr>
        <w:t xml:space="preserve">התפוסה </w:t>
      </w:r>
      <w:bookmarkStart w:id="740" w:name="_ETM_Q1_630887"/>
      <w:bookmarkStart w:id="741" w:name="_ETM_Q1_633887"/>
      <w:bookmarkEnd w:id="740"/>
      <w:bookmarkEnd w:id="741"/>
      <w:r>
        <w:rPr>
          <w:rtl w:val="true"/>
        </w:rPr>
        <w:t>בא</w:t>
      </w:r>
      <w:bookmarkStart w:id="742" w:name="_ETM_Q1_629221"/>
      <w:bookmarkEnd w:id="742"/>
      <w:r>
        <w:rPr>
          <w:rtl w:val="true"/>
        </w:rPr>
        <w:t xml:space="preserve">ותה שנה קלנדרית </w:t>
      </w:r>
      <w:bookmarkStart w:id="743" w:name="_ETM_Q1_634469"/>
      <w:bookmarkEnd w:id="743"/>
      <w:r>
        <w:rPr>
          <w:rtl w:val="true"/>
        </w:rPr>
        <w:t xml:space="preserve">הייתה גבוהה </w:t>
      </w:r>
      <w:bookmarkStart w:id="744" w:name="_ETM_Q1_634868"/>
      <w:bookmarkEnd w:id="744"/>
      <w:r>
        <w:rPr>
          <w:rtl w:val="true"/>
        </w:rPr>
        <w:t>יותר</w:t>
      </w:r>
      <w:bookmarkStart w:id="745" w:name="_ETM_Q1_633491"/>
      <w:bookmarkStart w:id="746" w:name="_ETM_Q1_633982"/>
      <w:bookmarkEnd w:id="745"/>
      <w:bookmarkEnd w:id="74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7" w:name="_ETM_Q1_636625"/>
      <w:bookmarkStart w:id="748" w:name="_ETM_Q1_634795"/>
      <w:bookmarkStart w:id="749" w:name="_ETM_Q1_636625"/>
      <w:bookmarkStart w:id="750" w:name="_ETM_Q1_634795"/>
      <w:bookmarkEnd w:id="749"/>
      <w:bookmarkEnd w:id="750"/>
    </w:p>
    <w:p>
      <w:pPr>
        <w:pStyle w:val="Style14"/>
        <w:keepNext w:val="true"/>
        <w:rPr/>
      </w:pPr>
      <w:bookmarkStart w:id="751" w:name="ET_speaker_טדי_מרחבי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2" w:name="_ETM_Q1_634410"/>
      <w:bookmarkStart w:id="753" w:name="_ETM_Q1_637410"/>
      <w:bookmarkEnd w:id="752"/>
      <w:bookmarkEnd w:id="75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אדג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4" w:name="_ETM_Q1_637805"/>
      <w:bookmarkStart w:id="755" w:name="_ETM_Q1_637805"/>
      <w:bookmarkEnd w:id="755"/>
    </w:p>
    <w:p>
      <w:pPr>
        <w:pStyle w:val="Style31"/>
        <w:keepNext w:val="true"/>
        <w:rPr/>
      </w:pPr>
      <w:bookmarkStart w:id="756" w:name="ET_yor_6360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7" w:name="_ETM_Q1_638591"/>
      <w:bookmarkEnd w:id="757"/>
      <w:r>
        <w:rPr>
          <w:rtl w:val="true"/>
        </w:rPr>
        <w:t>בגלל המפונים</w:t>
      </w:r>
      <w:bookmarkStart w:id="758" w:name="_ETM_Q1_637938"/>
      <w:bookmarkEnd w:id="758"/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759" w:name="_ETM_Q1_636508"/>
      <w:bookmarkEnd w:id="759"/>
    </w:p>
    <w:p>
      <w:pPr>
        <w:pStyle w:val="Normal"/>
        <w:rPr/>
      </w:pPr>
      <w:r>
        <w:rPr>
          <w:rtl w:val="true"/>
        </w:rPr>
      </w:r>
      <w:bookmarkStart w:id="760" w:name="_ETM_Q1_638073"/>
      <w:bookmarkStart w:id="761" w:name="_ETM_Q1_636771"/>
      <w:bookmarkStart w:id="762" w:name="_ETM_Q1_638073"/>
      <w:bookmarkStart w:id="763" w:name="_ETM_Q1_636771"/>
      <w:bookmarkEnd w:id="762"/>
      <w:bookmarkEnd w:id="763"/>
    </w:p>
    <w:p>
      <w:pPr>
        <w:pStyle w:val="Style14"/>
        <w:keepNext w:val="true"/>
        <w:rPr/>
      </w:pPr>
      <w:bookmarkStart w:id="764" w:name="ET_speaker_טדי_מרחבי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5" w:name="_ETM_Q1_638859"/>
      <w:bookmarkEnd w:id="765"/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הייתה שנה </w:t>
      </w:r>
      <w:bookmarkStart w:id="766" w:name="_ETM_Q1_640036"/>
      <w:bookmarkEnd w:id="766"/>
      <w:r>
        <w:rPr>
          <w:rtl w:val="true"/>
        </w:rPr>
        <w:t xml:space="preserve">כמעט </w:t>
      </w:r>
      <w:bookmarkStart w:id="767" w:name="_ETM_Q1_640819"/>
      <w:bookmarkEnd w:id="767"/>
      <w:r>
        <w:rPr>
          <w:rtl w:val="true"/>
        </w:rPr>
        <w:t xml:space="preserve">ללא תיירים בכלל בגלל </w:t>
      </w:r>
      <w:bookmarkStart w:id="768" w:name="_ETM_Q1_645645"/>
      <w:bookmarkEnd w:id="768"/>
      <w:r>
        <w:rPr>
          <w:rtl w:val="true"/>
        </w:rPr>
        <w:t>המלחמה</w:t>
      </w:r>
      <w:r>
        <w:rPr>
          <w:rtl w:val="true"/>
        </w:rPr>
        <w:t xml:space="preserve">. </w:t>
      </w:r>
      <w:bookmarkStart w:id="769" w:name="_ETM_Q1_642520"/>
      <w:bookmarkStart w:id="770" w:name="_ETM_Q1_642258"/>
      <w:bookmarkStart w:id="771" w:name="_ETM_Q1_644997"/>
      <w:bookmarkStart w:id="772" w:name="_ETM_Q1_641997"/>
      <w:bookmarkEnd w:id="769"/>
      <w:bookmarkEnd w:id="770"/>
      <w:bookmarkEnd w:id="771"/>
      <w:bookmarkEnd w:id="772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73" w:name="ET_speaker_סיון_דטאוקר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ה ירידה של כ</w:t>
      </w:r>
      <w:r>
        <w:rPr>
          <w:rtl w:val="true"/>
        </w:rPr>
        <w:t>-</w:t>
      </w:r>
      <w:r>
        <w:rPr/>
        <w:t>80%</w:t>
      </w:r>
      <w:r>
        <w:rPr>
          <w:rtl w:val="true"/>
        </w:rPr>
        <w:t xml:space="preserve">. </w:t>
      </w:r>
      <w:bookmarkStart w:id="774" w:name="_ETM_Q1_634805"/>
      <w:bookmarkEnd w:id="774"/>
    </w:p>
    <w:p>
      <w:pPr>
        <w:pStyle w:val="Normal"/>
        <w:rPr/>
      </w:pPr>
      <w:r>
        <w:rPr>
          <w:rtl w:val="true"/>
        </w:rPr>
      </w:r>
      <w:bookmarkStart w:id="775" w:name="_ETM_Q1_647465"/>
      <w:bookmarkStart w:id="776" w:name="_ETM_Q1_645115"/>
      <w:bookmarkStart w:id="777" w:name="_ETM_Q1_647465"/>
      <w:bookmarkStart w:id="778" w:name="_ETM_Q1_645115"/>
      <w:bookmarkEnd w:id="777"/>
      <w:bookmarkEnd w:id="778"/>
    </w:p>
    <w:p>
      <w:pPr>
        <w:pStyle w:val="Style14"/>
        <w:keepNext w:val="true"/>
        <w:rPr/>
      </w:pPr>
      <w:bookmarkStart w:id="779" w:name="ET_speaker_טדי_מרחבי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0" w:name="_ETM_Q1_645517"/>
      <w:bookmarkStart w:id="781" w:name="_ETM_Q1_642250"/>
      <w:bookmarkStart w:id="782" w:name="_ETM_Q1_645250"/>
      <w:bookmarkStart w:id="783" w:name="_ETM_Q1_648250"/>
      <w:bookmarkEnd w:id="780"/>
      <w:bookmarkEnd w:id="781"/>
      <w:bookmarkEnd w:id="782"/>
      <w:bookmarkEnd w:id="783"/>
      <w:r>
        <w:rPr>
          <w:rtl w:val="true"/>
        </w:rPr>
        <w:t xml:space="preserve">אני יכול לספור </w:t>
      </w:r>
      <w:bookmarkStart w:id="784" w:name="_ETM_Q1_646202"/>
      <w:bookmarkEnd w:id="784"/>
      <w:r>
        <w:rPr>
          <w:rtl w:val="true"/>
        </w:rPr>
        <w:t>את זה באחוזים בודדים</w:t>
      </w:r>
      <w:bookmarkStart w:id="785" w:name="_ETM_Q1_645842"/>
      <w:bookmarkStart w:id="786" w:name="_ETM_Q1_644143"/>
      <w:bookmarkStart w:id="787" w:name="_ETM_Q1_646858"/>
      <w:bookmarkEnd w:id="785"/>
      <w:bookmarkEnd w:id="786"/>
      <w:bookmarkEnd w:id="787"/>
      <w:r>
        <w:rPr>
          <w:rtl w:val="true"/>
        </w:rPr>
        <w:t xml:space="preserve">, </w:t>
      </w:r>
      <w:r>
        <w:rPr>
          <w:rtl w:val="true"/>
        </w:rPr>
        <w:t xml:space="preserve">היו אולי </w:t>
      </w:r>
      <w:bookmarkStart w:id="788" w:name="_ETM_Q1_647567"/>
      <w:bookmarkEnd w:id="788"/>
      <w:r>
        <w:rPr/>
        <w:t>2%</w:t>
      </w:r>
      <w:bookmarkStart w:id="789" w:name="_ETM_Q1_647179"/>
      <w:bookmarkEnd w:id="789"/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תיירים</w:t>
      </w:r>
      <w:bookmarkStart w:id="790" w:name="_ETM_Q1_651161"/>
      <w:bookmarkStart w:id="791" w:name="_ETM_Q1_648125"/>
      <w:bookmarkEnd w:id="790"/>
      <w:bookmarkEnd w:id="791"/>
      <w:r>
        <w:rPr>
          <w:rtl w:val="true"/>
        </w:rPr>
        <w:t xml:space="preserve">. </w:t>
      </w:r>
      <w:bookmarkStart w:id="792" w:name="_ETM_Q1_646003"/>
      <w:bookmarkStart w:id="793" w:name="_ETM_Q1_646230"/>
      <w:bookmarkStart w:id="794" w:name="_ETM_Q1_648684"/>
      <w:bookmarkEnd w:id="792"/>
      <w:bookmarkEnd w:id="793"/>
      <w:bookmarkEnd w:id="794"/>
      <w:r>
        <w:rPr>
          <w:rtl w:val="true"/>
        </w:rPr>
        <w:t xml:space="preserve">אני מדבר כרגע על </w:t>
      </w:r>
      <w:bookmarkStart w:id="795" w:name="_ETM_Q1_649689"/>
      <w:bookmarkEnd w:id="795"/>
      <w:r>
        <w:rPr>
          <w:rtl w:val="true"/>
        </w:rPr>
        <w:t xml:space="preserve">טבריה ואני יכול לתת סקירה </w:t>
      </w:r>
      <w:bookmarkStart w:id="796" w:name="_ETM_Q1_651389"/>
      <w:bookmarkEnd w:id="796"/>
      <w:r>
        <w:rPr>
          <w:rtl w:val="true"/>
        </w:rPr>
        <w:t xml:space="preserve">גם </w:t>
      </w:r>
      <w:bookmarkStart w:id="797" w:name="_ETM_Q1_651262"/>
      <w:bookmarkEnd w:id="797"/>
      <w:r>
        <w:rPr>
          <w:rtl w:val="true"/>
        </w:rPr>
        <w:t xml:space="preserve">על חיפה או </w:t>
      </w:r>
      <w:bookmarkStart w:id="798" w:name="_ETM_Q1_653350"/>
      <w:bookmarkEnd w:id="798"/>
      <w:r>
        <w:rPr>
          <w:rtl w:val="true"/>
        </w:rPr>
        <w:t xml:space="preserve">על נתניה </w:t>
      </w:r>
      <w:bookmarkStart w:id="799" w:name="_ETM_Q1_651268"/>
      <w:bookmarkStart w:id="800" w:name="_ETM_Q1_577036"/>
      <w:bookmarkStart w:id="801" w:name="_ETM_Q1_576774"/>
      <w:bookmarkStart w:id="802" w:name="_ETM_Q1_652962"/>
      <w:bookmarkEnd w:id="799"/>
      <w:bookmarkEnd w:id="800"/>
      <w:bookmarkEnd w:id="801"/>
      <w:bookmarkEnd w:id="802"/>
      <w:r>
        <w:rPr>
          <w:rtl w:val="true"/>
        </w:rPr>
        <w:t>שהן גם באזור אצלי</w:t>
      </w:r>
      <w:r>
        <w:rPr>
          <w:rtl w:val="true"/>
        </w:rPr>
        <w:t xml:space="preserve">. </w:t>
      </w:r>
      <w:r>
        <w:rPr>
          <w:rtl w:val="true"/>
        </w:rPr>
        <w:t>בטברי</w:t>
      </w:r>
      <w:bookmarkStart w:id="803" w:name="_ETM_Q1_658719"/>
      <w:bookmarkEnd w:id="803"/>
      <w:r>
        <w:rPr>
          <w:rtl w:val="true"/>
        </w:rPr>
        <w:t>ה זה בעיקר</w:t>
      </w:r>
      <w:bookmarkStart w:id="804" w:name="_ETM_Q1_658329"/>
      <w:bookmarkEnd w:id="804"/>
      <w:r>
        <w:rPr>
          <w:rtl w:val="true"/>
        </w:rPr>
        <w:t xml:space="preserve"> </w:t>
      </w:r>
      <w:bookmarkStart w:id="805" w:name="_ETM_Q1_658592"/>
      <w:bookmarkEnd w:id="805"/>
      <w:r>
        <w:rPr>
          <w:rtl w:val="true"/>
        </w:rPr>
        <w:t>צליינות דתית וזה בעיקר קבוצות</w:t>
      </w:r>
      <w:bookmarkStart w:id="806" w:name="_ETM_Q1_660299"/>
      <w:bookmarkStart w:id="807" w:name="_ETM_Q1_663035"/>
      <w:bookmarkStart w:id="808" w:name="_ETM_Q1_660290"/>
      <w:bookmarkEnd w:id="806"/>
      <w:bookmarkEnd w:id="807"/>
      <w:bookmarkEnd w:id="808"/>
      <w:r>
        <w:rPr>
          <w:rtl w:val="true"/>
        </w:rPr>
        <w:t xml:space="preserve">, </w:t>
      </w:r>
      <w:r>
        <w:rPr>
          <w:rtl w:val="true"/>
        </w:rPr>
        <w:t>לא בודדים</w:t>
      </w:r>
      <w:bookmarkStart w:id="809" w:name="_ETM_Q1_658531"/>
      <w:bookmarkStart w:id="810" w:name="_ETM_Q1_660200"/>
      <w:bookmarkStart w:id="811" w:name="_ETM_Q1_662381"/>
      <w:bookmarkStart w:id="812" w:name="_ETM_Q1_662116"/>
      <w:bookmarkEnd w:id="809"/>
      <w:bookmarkEnd w:id="810"/>
      <w:bookmarkEnd w:id="811"/>
      <w:bookmarkEnd w:id="812"/>
      <w:r>
        <w:rPr>
          <w:rtl w:val="true"/>
        </w:rPr>
        <w:t xml:space="preserve">. </w:t>
      </w:r>
      <w:r>
        <w:rPr>
          <w:rtl w:val="true"/>
        </w:rPr>
        <w:t>המימוש</w:t>
      </w:r>
      <w:bookmarkStart w:id="813" w:name="_ETM_Q1_665847"/>
      <w:bookmarkEnd w:id="813"/>
      <w:r>
        <w:rPr>
          <w:rtl w:val="true"/>
        </w:rPr>
        <w:t xml:space="preserve"> ב</w:t>
      </w:r>
      <w:r>
        <w:rPr>
          <w:rtl w:val="true"/>
        </w:rPr>
        <w:t xml:space="preserve">- </w:t>
      </w:r>
      <w:bookmarkStart w:id="814" w:name="_ETM_Q1_659892"/>
      <w:bookmarkEnd w:id="814"/>
      <w:r>
        <w:rPr/>
        <w:t>2024</w:t>
      </w:r>
      <w:bookmarkStart w:id="815" w:name="_ETM_Q1_665457"/>
      <w:bookmarkEnd w:id="815"/>
      <w:r>
        <w:rPr>
          <w:rtl w:val="true"/>
        </w:rPr>
        <w:t xml:space="preserve"> </w:t>
      </w:r>
      <w:bookmarkStart w:id="816" w:name="_ETM_Q1_658984"/>
      <w:bookmarkStart w:id="817" w:name="_ETM_Q1_655032"/>
      <w:bookmarkStart w:id="818" w:name="_ETM_Q1_663032"/>
      <w:bookmarkStart w:id="819" w:name="_ETM_Q1_662743"/>
      <w:bookmarkEnd w:id="816"/>
      <w:bookmarkEnd w:id="817"/>
      <w:bookmarkEnd w:id="818"/>
      <w:bookmarkEnd w:id="819"/>
      <w:r>
        <w:rPr>
          <w:rtl w:val="true"/>
        </w:rPr>
        <w:t>היה אפס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0" w:name="_ETM_Q1_655582"/>
      <w:bookmarkStart w:id="821" w:name="_ETM_Q1_655582"/>
      <w:bookmarkEnd w:id="821"/>
    </w:p>
    <w:p>
      <w:pPr>
        <w:pStyle w:val="Style31"/>
        <w:keepNext w:val="true"/>
        <w:rPr/>
      </w:pPr>
      <w:bookmarkStart w:id="822" w:name="ET_yor_6360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3" w:name="_ETM_Q1_656362"/>
      <w:bookmarkEnd w:id="823"/>
      <w:r>
        <w:rPr>
          <w:rtl w:val="true"/>
        </w:rPr>
        <w:t xml:space="preserve">לי זה ברור </w:t>
      </w:r>
      <w:bookmarkStart w:id="824" w:name="_ETM_Q1_669196"/>
      <w:bookmarkEnd w:id="824"/>
      <w:r>
        <w:rPr>
          <w:rtl w:val="true"/>
        </w:rPr>
        <w:t>אני רק אומר שהיק</w:t>
      </w:r>
      <w:bookmarkStart w:id="825" w:name="_ETM_Q1_669070"/>
      <w:bookmarkEnd w:id="825"/>
      <w:r>
        <w:rPr>
          <w:rtl w:val="true"/>
        </w:rPr>
        <w:t>ף הפעילות של בתי המלון</w:t>
      </w:r>
      <w:r>
        <w:rPr>
          <w:rtl w:val="true"/>
        </w:rPr>
        <w:t xml:space="preserve">, </w:t>
      </w:r>
      <w:r>
        <w:rPr>
          <w:rtl w:val="true"/>
        </w:rPr>
        <w:t xml:space="preserve">לאו </w:t>
      </w:r>
      <w:bookmarkStart w:id="826" w:name="_ETM_Q1_674035"/>
      <w:bookmarkEnd w:id="826"/>
      <w:r>
        <w:rPr>
          <w:rtl w:val="true"/>
        </w:rPr>
        <w:t>דווקא בהיבט תיירותי</w:t>
      </w:r>
      <w:bookmarkStart w:id="827" w:name="_ETM_Q1_673645"/>
      <w:bookmarkEnd w:id="827"/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8" w:name="_ETM_Q1_676281"/>
      <w:bookmarkStart w:id="829" w:name="_ETM_Q1_676281"/>
      <w:bookmarkEnd w:id="829"/>
    </w:p>
    <w:p>
      <w:pPr>
        <w:pStyle w:val="Style14"/>
        <w:keepNext w:val="true"/>
        <w:rPr/>
      </w:pPr>
      <w:bookmarkStart w:id="830" w:name="ET_speaker_טדי_מרחבי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1" w:name="_ETM_Q1_666326"/>
      <w:bookmarkEnd w:id="831"/>
      <w:r>
        <w:rPr>
          <w:rtl w:val="true"/>
        </w:rPr>
        <w:t xml:space="preserve">היקף הפעילות עלה מפני שהיה כאן </w:t>
      </w:r>
      <w:bookmarkStart w:id="832" w:name="_ETM_Q1_679934"/>
      <w:bookmarkEnd w:id="832"/>
      <w:r>
        <w:rPr>
          <w:rtl w:val="true"/>
        </w:rPr>
        <w:t>- - -</w:t>
      </w:r>
      <w:bookmarkStart w:id="833" w:name="_ETM_Q1_677459"/>
      <w:bookmarkEnd w:id="833"/>
    </w:p>
    <w:p>
      <w:pPr>
        <w:pStyle w:val="Normal"/>
        <w:rPr/>
      </w:pPr>
      <w:r>
        <w:rPr>
          <w:rtl w:val="true"/>
        </w:rPr>
      </w:r>
      <w:bookmarkStart w:id="834" w:name="_ETM_Q1_679187"/>
      <w:bookmarkStart w:id="835" w:name="_ETM_Q1_677748"/>
      <w:bookmarkStart w:id="836" w:name="_ETM_Q1_679187"/>
      <w:bookmarkStart w:id="837" w:name="_ETM_Q1_677748"/>
      <w:bookmarkEnd w:id="836"/>
      <w:bookmarkEnd w:id="837"/>
    </w:p>
    <w:p>
      <w:pPr>
        <w:pStyle w:val="Style14"/>
        <w:keepNext w:val="true"/>
        <w:rPr/>
      </w:pPr>
      <w:bookmarkStart w:id="838" w:name="ET_speaker_579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9" w:name="_ETM_Q1_679972"/>
      <w:bookmarkStart w:id="840" w:name="_ETM_Q1_679711"/>
      <w:bookmarkEnd w:id="839"/>
      <w:bookmarkEnd w:id="840"/>
      <w:r>
        <w:rPr>
          <w:rtl w:val="true"/>
        </w:rPr>
        <w:t xml:space="preserve">זה בגלל </w:t>
      </w:r>
      <w:bookmarkStart w:id="841" w:name="_ETM_Q1_678538"/>
      <w:bookmarkEnd w:id="841"/>
      <w:r>
        <w:rPr>
          <w:rtl w:val="true"/>
        </w:rPr>
        <w:t>המפונ</w:t>
      </w:r>
      <w:bookmarkStart w:id="842" w:name="_ETM_Q1_678959"/>
      <w:bookmarkEnd w:id="842"/>
      <w:r>
        <w:rPr>
          <w:rtl w:val="true"/>
        </w:rPr>
        <w:t xml:space="preserve">ים </w:t>
      </w:r>
      <w:bookmarkStart w:id="843" w:name="_ETM_Q1_676483"/>
      <w:bookmarkEnd w:id="843"/>
      <w:r>
        <w:rPr>
          <w:rtl w:val="true"/>
        </w:rPr>
        <w:t>שהיו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44" w:name="_ETM_Q1_679544"/>
      <w:bookmarkStart w:id="845" w:name="_ETM_Q1_678858"/>
      <w:bookmarkStart w:id="846" w:name="_ETM_Q1_678600"/>
      <w:bookmarkStart w:id="847" w:name="_ETM_Q1_679544"/>
      <w:bookmarkStart w:id="848" w:name="_ETM_Q1_678858"/>
      <w:bookmarkStart w:id="849" w:name="_ETM_Q1_678600"/>
      <w:bookmarkEnd w:id="847"/>
      <w:bookmarkEnd w:id="848"/>
      <w:bookmarkEnd w:id="849"/>
    </w:p>
    <w:p>
      <w:pPr>
        <w:pStyle w:val="Style14"/>
        <w:keepNext w:val="true"/>
        <w:rPr/>
      </w:pPr>
      <w:bookmarkStart w:id="850" w:name="ET_speaker_סיון_דטאוקר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1" w:name="_ETM_Q1_674327"/>
      <w:bookmarkStart w:id="852" w:name="_ETM_Q1_677327"/>
      <w:bookmarkStart w:id="853" w:name="_ETM_Q1_680327"/>
      <w:bookmarkStart w:id="854" w:name="_ETM_Q1_680067"/>
      <w:bookmarkEnd w:id="851"/>
      <w:bookmarkEnd w:id="852"/>
      <w:bookmarkEnd w:id="853"/>
      <w:bookmarkEnd w:id="854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5" w:name="_ETM_Q1_681406"/>
      <w:bookmarkStart w:id="856" w:name="_ETM_Q1_681406"/>
      <w:bookmarkEnd w:id="856"/>
    </w:p>
    <w:p>
      <w:pPr>
        <w:pStyle w:val="Style31"/>
        <w:keepNext w:val="true"/>
        <w:rPr/>
      </w:pPr>
      <w:bookmarkStart w:id="857" w:name="ET_yor_6360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8" w:name="_ETM_Q1_675135"/>
      <w:bookmarkEnd w:id="858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9" w:name="_ETM_Q1_681832"/>
      <w:bookmarkStart w:id="860" w:name="_ETM_Q1_679714"/>
      <w:bookmarkStart w:id="861" w:name="_ETM_Q1_543931"/>
      <w:bookmarkStart w:id="862" w:name="_ETM_Q1_307275"/>
      <w:bookmarkStart w:id="863" w:name="_ETM_Q1_681832"/>
      <w:bookmarkStart w:id="864" w:name="_ETM_Q1_679714"/>
      <w:bookmarkStart w:id="865" w:name="_ETM_Q1_543931"/>
      <w:bookmarkStart w:id="866" w:name="_ETM_Q1_307275"/>
      <w:bookmarkEnd w:id="863"/>
      <w:bookmarkEnd w:id="864"/>
      <w:bookmarkEnd w:id="865"/>
      <w:bookmarkEnd w:id="866"/>
    </w:p>
    <w:p>
      <w:pPr>
        <w:pStyle w:val="Style14"/>
        <w:keepNext w:val="true"/>
        <w:rPr/>
      </w:pPr>
      <w:bookmarkStart w:id="867" w:name="ET_speaker_טדי_מרחבי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8" w:name="_ETM_Q1_682616"/>
      <w:bookmarkStart w:id="869" w:name="_ETM_Q1_682351"/>
      <w:bookmarkEnd w:id="868"/>
      <w:bookmarkEnd w:id="869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0" w:name="_ETM_Q1_683921"/>
      <w:bookmarkStart w:id="871" w:name="_ETM_Q1_683656"/>
      <w:bookmarkStart w:id="872" w:name="_ETM_Q1_683921"/>
      <w:bookmarkStart w:id="873" w:name="_ETM_Q1_683656"/>
      <w:bookmarkEnd w:id="872"/>
      <w:bookmarkEnd w:id="873"/>
    </w:p>
    <w:p>
      <w:pPr>
        <w:pStyle w:val="Style31"/>
        <w:keepNext w:val="true"/>
        <w:rPr/>
      </w:pPr>
      <w:bookmarkStart w:id="874" w:name="ET_yor_6360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5" w:name="_ETM_Q1_684966"/>
      <w:bookmarkEnd w:id="875"/>
      <w:r>
        <w:rPr>
          <w:rtl w:val="true"/>
        </w:rPr>
        <w:t xml:space="preserve">תספר לי </w:t>
      </w:r>
      <w:bookmarkStart w:id="876" w:name="_ETM_Q1_696694"/>
      <w:bookmarkStart w:id="877" w:name="_ETM_Q1_696559"/>
      <w:bookmarkStart w:id="878" w:name="_ETM_Q1_696592"/>
      <w:bookmarkEnd w:id="876"/>
      <w:bookmarkEnd w:id="877"/>
      <w:bookmarkEnd w:id="878"/>
      <w:r>
        <w:rPr>
          <w:rtl w:val="true"/>
        </w:rPr>
        <w:t xml:space="preserve">על </w:t>
      </w:r>
      <w:bookmarkStart w:id="879" w:name="_ETM_Q1_707205"/>
      <w:bookmarkStart w:id="880" w:name="_ETM_Q1_697900"/>
      <w:bookmarkEnd w:id="879"/>
      <w:bookmarkEnd w:id="880"/>
      <w:r>
        <w:rPr>
          <w:rtl w:val="true"/>
        </w:rPr>
        <w:t>ה</w:t>
      </w:r>
      <w:bookmarkStart w:id="881" w:name="_ETM_Q1_699205"/>
      <w:bookmarkEnd w:id="881"/>
      <w:r>
        <w:rPr>
          <w:rtl w:val="true"/>
        </w:rPr>
        <w:t xml:space="preserve">מלון הזה ואז נקיש </w:t>
      </w:r>
      <w:bookmarkStart w:id="882" w:name="_ETM_Q1_699464"/>
      <w:bookmarkEnd w:id="882"/>
      <w:r>
        <w:rPr>
          <w:rtl w:val="true"/>
        </w:rPr>
        <w:t>הלאה לשאר</w:t>
      </w:r>
      <w:bookmarkStart w:id="883" w:name="_ETM_Q1_698818"/>
      <w:bookmarkEnd w:id="883"/>
      <w:r>
        <w:rPr>
          <w:rtl w:val="true"/>
        </w:rPr>
        <w:t xml:space="preserve"> </w:t>
      </w:r>
      <w:bookmarkStart w:id="884" w:name="_ETM_Q1_702104"/>
      <w:bookmarkEnd w:id="884"/>
      <w:r>
        <w:rPr>
          <w:rtl w:val="true"/>
        </w:rPr>
        <w:t xml:space="preserve">בתי </w:t>
      </w:r>
      <w:bookmarkStart w:id="885" w:name="_ETM_Q1_697176"/>
      <w:bookmarkStart w:id="886" w:name="_ETM_Q1_699890"/>
      <w:bookmarkEnd w:id="885"/>
      <w:bookmarkEnd w:id="886"/>
      <w:r>
        <w:rPr>
          <w:rtl w:val="true"/>
        </w:rPr>
        <w:t>המלון באז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7" w:name="_ETM_Q1_698255"/>
      <w:bookmarkStart w:id="888" w:name="_ETM_Q1_702164"/>
      <w:bookmarkStart w:id="889" w:name="_ETM_Q1_700596"/>
      <w:bookmarkStart w:id="890" w:name="_ETM_Q1_698255"/>
      <w:bookmarkStart w:id="891" w:name="_ETM_Q1_702164"/>
      <w:bookmarkStart w:id="892" w:name="_ETM_Q1_700596"/>
      <w:bookmarkEnd w:id="890"/>
      <w:bookmarkEnd w:id="891"/>
      <w:bookmarkEnd w:id="892"/>
    </w:p>
    <w:p>
      <w:pPr>
        <w:pStyle w:val="Style14"/>
        <w:keepNext w:val="true"/>
        <w:rPr/>
      </w:pPr>
      <w:bookmarkStart w:id="893" w:name="ET_speaker_טדי_מרחבי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4" w:name="_ETM_Q1_700212"/>
      <w:bookmarkStart w:id="895" w:name="_ETM_Q1_703212"/>
      <w:bookmarkStart w:id="896" w:name="_ETM_Q1_702947"/>
      <w:bookmarkEnd w:id="894"/>
      <w:bookmarkEnd w:id="895"/>
      <w:bookmarkEnd w:id="896"/>
      <w:r>
        <w:rPr>
          <w:rtl w:val="true"/>
        </w:rPr>
        <w:t xml:space="preserve">אתה </w:t>
      </w:r>
      <w:bookmarkStart w:id="897" w:name="_ETM_Q1_701816"/>
      <w:bookmarkEnd w:id="897"/>
      <w:r>
        <w:rPr>
          <w:rtl w:val="true"/>
        </w:rPr>
        <w:t xml:space="preserve">מדבר על שנת </w:t>
      </w:r>
      <w:r>
        <w:rPr/>
        <w:t>2024</w:t>
      </w:r>
      <w:r>
        <w:rPr>
          <w:rtl w:val="true"/>
        </w:rPr>
        <w:t>?</w:t>
      </w:r>
      <w:bookmarkStart w:id="898" w:name="_ETM_Q1_702737"/>
      <w:bookmarkEnd w:id="898"/>
    </w:p>
    <w:p>
      <w:pPr>
        <w:pStyle w:val="Normal"/>
        <w:rPr/>
      </w:pPr>
      <w:r>
        <w:rPr>
          <w:rtl w:val="true"/>
        </w:rPr>
      </w:r>
      <w:bookmarkStart w:id="899" w:name="_ETM_Q1_297943"/>
      <w:bookmarkStart w:id="900" w:name="_ETM_Q1_547889"/>
      <w:bookmarkStart w:id="901" w:name="_ETM_Q1_215841"/>
      <w:bookmarkStart w:id="902" w:name="_ETM_Q1_215320"/>
      <w:bookmarkStart w:id="903" w:name="_ETM_Q1_215057"/>
      <w:bookmarkStart w:id="904" w:name="_ETM_Q1_297943"/>
      <w:bookmarkStart w:id="905" w:name="_ETM_Q1_547889"/>
      <w:bookmarkStart w:id="906" w:name="_ETM_Q1_215841"/>
      <w:bookmarkStart w:id="907" w:name="_ETM_Q1_215320"/>
      <w:bookmarkStart w:id="908" w:name="_ETM_Q1_215057"/>
      <w:bookmarkEnd w:id="904"/>
      <w:bookmarkEnd w:id="905"/>
      <w:bookmarkEnd w:id="906"/>
      <w:bookmarkEnd w:id="907"/>
      <w:bookmarkEnd w:id="908"/>
    </w:p>
    <w:p>
      <w:pPr>
        <w:pStyle w:val="Style31"/>
        <w:keepNext w:val="true"/>
        <w:rPr/>
      </w:pPr>
      <w:bookmarkStart w:id="909" w:name="ET_yor_636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0" w:name="_ETM_Q1_701815"/>
      <w:bookmarkEnd w:id="910"/>
      <w:r>
        <w:rPr>
          <w:rtl w:val="true"/>
        </w:rPr>
        <w:t>תספ</w:t>
      </w:r>
      <w:bookmarkStart w:id="911" w:name="_ETM_Q1_704565"/>
      <w:bookmarkEnd w:id="911"/>
      <w:r>
        <w:rPr>
          <w:rtl w:val="true"/>
        </w:rPr>
        <w:t>ר לי מה הי</w:t>
      </w:r>
      <w:bookmarkStart w:id="912" w:name="_ETM_Q1_705221"/>
      <w:bookmarkEnd w:id="912"/>
      <w:r>
        <w:rPr>
          <w:rtl w:val="true"/>
        </w:rPr>
        <w:t xml:space="preserve">ה בדרך כלל </w:t>
      </w:r>
      <w:bookmarkStart w:id="913" w:name="_ETM_Q1_702381"/>
      <w:bookmarkStart w:id="914" w:name="_ETM_Q1_705096"/>
      <w:bookmarkEnd w:id="913"/>
      <w:bookmarkEnd w:id="914"/>
      <w:r>
        <w:rPr>
          <w:rtl w:val="true"/>
        </w:rPr>
        <w:t xml:space="preserve">עד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עד המלחמה</w:t>
      </w:r>
      <w:r>
        <w:rPr>
          <w:rtl w:val="true"/>
        </w:rPr>
        <w:t>.</w:t>
      </w:r>
      <w:bookmarkStart w:id="915" w:name="_ETM_Q1_707405"/>
      <w:bookmarkStart w:id="916" w:name="_ETM_Q1_709332"/>
      <w:bookmarkEnd w:id="915"/>
      <w:bookmarkEnd w:id="916"/>
      <w:r>
        <w:rPr>
          <w:rtl w:val="true"/>
        </w:rPr>
        <w:t xml:space="preserve"> </w:t>
      </w:r>
      <w:r>
        <w:rPr>
          <w:rtl w:val="true"/>
        </w:rPr>
        <w:t xml:space="preserve">מה הרכב </w:t>
      </w:r>
      <w:bookmarkStart w:id="917" w:name="_ETM_Q1_708873"/>
      <w:bookmarkEnd w:id="917"/>
      <w:r>
        <w:rPr>
          <w:rtl w:val="true"/>
        </w:rPr>
        <w:t xml:space="preserve">האוכלוסייה </w:t>
      </w:r>
      <w:bookmarkStart w:id="918" w:name="_ETM_Q1_712006"/>
      <w:bookmarkEnd w:id="918"/>
      <w:r>
        <w:rPr>
          <w:rtl w:val="true"/>
        </w:rPr>
        <w:t>של העובדים ב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19" w:name="_ETM_Q1_714733"/>
      <w:bookmarkStart w:id="920" w:name="_ETM_Q1_714621"/>
      <w:bookmarkStart w:id="921" w:name="_ETM_Q1_714358"/>
      <w:bookmarkStart w:id="922" w:name="_ETM_Q1_714733"/>
      <w:bookmarkStart w:id="923" w:name="_ETM_Q1_714621"/>
      <w:bookmarkStart w:id="924" w:name="_ETM_Q1_714358"/>
      <w:bookmarkEnd w:id="922"/>
      <w:bookmarkEnd w:id="923"/>
      <w:bookmarkEnd w:id="924"/>
    </w:p>
    <w:p>
      <w:pPr>
        <w:pStyle w:val="Style14"/>
        <w:keepNext w:val="true"/>
        <w:rPr/>
      </w:pPr>
      <w:bookmarkStart w:id="925" w:name="ET_speaker_טדי_מרחבי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6" w:name="_ETM_Q1_710883"/>
      <w:bookmarkStart w:id="927" w:name="_ETM_Q1_712579"/>
      <w:bookmarkStart w:id="928" w:name="_ETM_Q1_713097"/>
      <w:bookmarkStart w:id="929" w:name="_ETM_Q1_715835"/>
      <w:bookmarkStart w:id="930" w:name="_ETM_Q1_718549"/>
      <w:bookmarkStart w:id="931" w:name="_ETM_Q1_721263"/>
      <w:bookmarkStart w:id="932" w:name="_ETM_Q1_716167"/>
      <w:bookmarkStart w:id="933" w:name="_ETM_Q1_725575"/>
      <w:bookmarkStart w:id="934" w:name="_ETM_Q1_713298"/>
      <w:bookmarkStart w:id="935" w:name="_ETM_Q1_716298"/>
      <w:bookmarkStart w:id="936" w:name="_ETM_Q1_716038"/>
      <w:bookmarkEnd w:id="926"/>
      <w:bookmarkEnd w:id="927"/>
      <w:bookmarkEnd w:id="928"/>
      <w:bookmarkEnd w:id="929"/>
      <w:bookmarkEnd w:id="930"/>
      <w:bookmarkEnd w:id="931"/>
      <w:bookmarkEnd w:id="932"/>
      <w:bookmarkEnd w:id="933"/>
      <w:bookmarkEnd w:id="934"/>
      <w:bookmarkEnd w:id="935"/>
      <w:bookmarkEnd w:id="936"/>
      <w:r>
        <w:rPr>
          <w:rtl w:val="true"/>
        </w:rPr>
        <w:t>ה</w:t>
      </w:r>
      <w:bookmarkStart w:id="937" w:name="_ETM_Q1_715747"/>
      <w:bookmarkEnd w:id="937"/>
      <w:r>
        <w:rPr>
          <w:rtl w:val="true"/>
        </w:rPr>
        <w:t>רכב ה</w:t>
      </w:r>
      <w:bookmarkStart w:id="938" w:name="_ETM_Q1_707747"/>
      <w:bookmarkEnd w:id="938"/>
      <w:r>
        <w:rPr>
          <w:rtl w:val="true"/>
        </w:rPr>
        <w:t xml:space="preserve">אוכלוסייה של העובדים בכלל באזור </w:t>
      </w:r>
      <w:bookmarkStart w:id="939" w:name="_ETM_Q1_714798"/>
      <w:bookmarkEnd w:id="939"/>
      <w:r>
        <w:rPr>
          <w:rtl w:val="true"/>
        </w:rPr>
        <w:t xml:space="preserve">צפון </w:t>
      </w:r>
      <w:bookmarkStart w:id="940" w:name="_ETM_Q1_716896"/>
      <w:bookmarkStart w:id="941" w:name="_ETM_Q1_717020"/>
      <w:bookmarkStart w:id="942" w:name="_ETM_Q1_716887"/>
      <w:bookmarkStart w:id="943" w:name="_ETM_Q1_720808"/>
      <w:bookmarkEnd w:id="940"/>
      <w:bookmarkEnd w:id="941"/>
      <w:bookmarkEnd w:id="942"/>
      <w:bookmarkEnd w:id="943"/>
      <w:r>
        <w:rPr>
          <w:rtl w:val="true"/>
        </w:rPr>
        <w:t>של רש</w:t>
      </w:r>
      <w:bookmarkStart w:id="944" w:name="_ETM_Q1_715367"/>
      <w:bookmarkStart w:id="945" w:name="_ETM_Q1_717555"/>
      <w:bookmarkEnd w:id="944"/>
      <w:bookmarkEnd w:id="945"/>
      <w:r>
        <w:rPr>
          <w:rtl w:val="true"/>
        </w:rPr>
        <w:t xml:space="preserve">ת מלונות פתאל זה בסביבות </w:t>
      </w:r>
      <w:r>
        <w:rPr>
          <w:rtl w:val="true"/>
        </w:rPr>
        <w:t>- - -</w:t>
      </w:r>
      <w:bookmarkStart w:id="946" w:name="_ETM_Q1_719680"/>
      <w:bookmarkEnd w:id="946"/>
    </w:p>
    <w:p>
      <w:pPr>
        <w:pStyle w:val="Normal"/>
        <w:rPr/>
      </w:pPr>
      <w:r>
        <w:rPr>
          <w:rtl w:val="true"/>
        </w:rPr>
      </w:r>
      <w:bookmarkStart w:id="947" w:name="_ETM_Q1_713616"/>
      <w:bookmarkStart w:id="948" w:name="_ETM_Q1_713616"/>
      <w:bookmarkEnd w:id="948"/>
    </w:p>
    <w:p>
      <w:pPr>
        <w:pStyle w:val="Style31"/>
        <w:keepNext w:val="true"/>
        <w:rPr/>
      </w:pPr>
      <w:bookmarkStart w:id="949" w:name="ET_yor_6360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0" w:name="_ETM_Q1_717488"/>
      <w:bookmarkStart w:id="951" w:name="_ETM_Q1_714399"/>
      <w:bookmarkEnd w:id="950"/>
      <w:bookmarkEnd w:id="951"/>
      <w:r>
        <w:rPr>
          <w:rtl w:val="true"/>
        </w:rPr>
        <w:t xml:space="preserve">בואו נדבר </w:t>
      </w:r>
      <w:bookmarkStart w:id="952" w:name="_ETM_Q1_719344"/>
      <w:bookmarkEnd w:id="952"/>
      <w:r>
        <w:rPr>
          <w:rtl w:val="true"/>
        </w:rPr>
        <w:t>על המלון הזה</w:t>
      </w:r>
      <w:bookmarkStart w:id="953" w:name="_ETM_Q1_720919"/>
      <w:bookmarkStart w:id="954" w:name="_ETM_Q1_720260"/>
      <w:bookmarkEnd w:id="953"/>
      <w:bookmarkEnd w:id="95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5" w:name="_ETM_Q1_721106"/>
      <w:bookmarkStart w:id="956" w:name="_ETM_Q1_719773"/>
      <w:bookmarkStart w:id="957" w:name="_ETM_Q1_722514"/>
      <w:bookmarkStart w:id="958" w:name="_ETM_Q1_722250"/>
      <w:bookmarkStart w:id="959" w:name="_ETM_Q1_721106"/>
      <w:bookmarkStart w:id="960" w:name="_ETM_Q1_719773"/>
      <w:bookmarkStart w:id="961" w:name="_ETM_Q1_722514"/>
      <w:bookmarkStart w:id="962" w:name="_ETM_Q1_722250"/>
      <w:bookmarkEnd w:id="959"/>
      <w:bookmarkEnd w:id="960"/>
      <w:bookmarkEnd w:id="961"/>
      <w:bookmarkEnd w:id="962"/>
    </w:p>
    <w:p>
      <w:pPr>
        <w:pStyle w:val="Style14"/>
        <w:keepNext w:val="true"/>
        <w:rPr/>
      </w:pPr>
      <w:bookmarkStart w:id="963" w:name="ET_speaker_טדי_מרחבי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4" w:name="_ETM_Q1_722148"/>
      <w:bookmarkStart w:id="965" w:name="_ETM_Q1_721888"/>
      <w:bookmarkEnd w:id="964"/>
      <w:bookmarkEnd w:id="965"/>
      <w:r>
        <w:rPr>
          <w:rtl w:val="true"/>
        </w:rPr>
        <w:t>המלון הספציפ</w:t>
      </w:r>
      <w:bookmarkStart w:id="966" w:name="_ETM_Q1_722024"/>
      <w:bookmarkEnd w:id="966"/>
      <w:r>
        <w:rPr>
          <w:rtl w:val="true"/>
        </w:rPr>
        <w:t>י</w:t>
      </w:r>
      <w:bookmarkStart w:id="967" w:name="_ETM_Q1_719809"/>
      <w:bookmarkEnd w:id="967"/>
      <w:r>
        <w:rPr>
          <w:rtl w:val="true"/>
        </w:rPr>
        <w:t xml:space="preserve">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68" w:name="_ETM_Q1_720854"/>
      <w:bookmarkStart w:id="969" w:name="_ETM_Q1_720595"/>
      <w:bookmarkStart w:id="970" w:name="_ETM_Q1_720854"/>
      <w:bookmarkStart w:id="971" w:name="_ETM_Q1_720595"/>
      <w:bookmarkEnd w:id="970"/>
      <w:bookmarkEnd w:id="971"/>
    </w:p>
    <w:p>
      <w:pPr>
        <w:pStyle w:val="Style31"/>
        <w:keepNext w:val="true"/>
        <w:rPr/>
      </w:pPr>
      <w:bookmarkStart w:id="972" w:name="ET_yor_6360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3" w:name="_ETM_Q1_721899"/>
      <w:bookmarkEnd w:id="973"/>
      <w:r>
        <w:rPr>
          <w:rtl w:val="true"/>
        </w:rPr>
        <w:t>לכן אמרתי שיהיה לנו זו</w:t>
      </w:r>
      <w:bookmarkStart w:id="974" w:name="_ETM_Q1_724384"/>
      <w:bookmarkEnd w:id="974"/>
      <w:r>
        <w:rPr>
          <w:rtl w:val="true"/>
        </w:rPr>
        <w:t>ם</w:t>
      </w:r>
      <w:r>
        <w:rPr>
          <w:rtl w:val="true"/>
        </w:rPr>
        <w:t>-</w:t>
      </w:r>
      <w:r>
        <w:rPr>
          <w:rtl w:val="true"/>
        </w:rPr>
        <w:t xml:space="preserve">אין </w:t>
      </w:r>
      <w:bookmarkStart w:id="975" w:name="_ETM_Q1_726475"/>
      <w:bookmarkEnd w:id="975"/>
      <w:r>
        <w:rPr>
          <w:rtl w:val="true"/>
        </w:rPr>
        <w:t>וזום</w:t>
      </w:r>
      <w:r>
        <w:rPr>
          <w:rtl w:val="true"/>
        </w:rPr>
        <w:t>-</w:t>
      </w:r>
      <w:r>
        <w:rPr>
          <w:rtl w:val="true"/>
        </w:rPr>
        <w:t>אאוט</w:t>
      </w:r>
      <w:r>
        <w:rPr>
          <w:rtl w:val="true"/>
        </w:rPr>
        <w:t xml:space="preserve">. </w:t>
      </w:r>
      <w:bookmarkStart w:id="976" w:name="_ETM_Q1_723873"/>
      <w:bookmarkStart w:id="977" w:name="_ETM_Q1_726610"/>
      <w:bookmarkEnd w:id="976"/>
      <w:bookmarkEnd w:id="977"/>
    </w:p>
    <w:p>
      <w:pPr>
        <w:pStyle w:val="Normal"/>
        <w:rPr/>
      </w:pPr>
      <w:r>
        <w:rPr>
          <w:rtl w:val="true"/>
        </w:rPr>
      </w:r>
      <w:bookmarkStart w:id="978" w:name="_ETM_Q1_726772"/>
      <w:bookmarkStart w:id="979" w:name="_ETM_Q1_724419"/>
      <w:bookmarkStart w:id="980" w:name="_ETM_Q1_724162"/>
      <w:bookmarkStart w:id="981" w:name="_ETM_Q1_726772"/>
      <w:bookmarkStart w:id="982" w:name="_ETM_Q1_724419"/>
      <w:bookmarkStart w:id="983" w:name="_ETM_Q1_724162"/>
      <w:bookmarkEnd w:id="981"/>
      <w:bookmarkEnd w:id="982"/>
      <w:bookmarkEnd w:id="983"/>
    </w:p>
    <w:p>
      <w:pPr>
        <w:pStyle w:val="Style14"/>
        <w:keepNext w:val="true"/>
        <w:rPr/>
      </w:pPr>
      <w:bookmarkStart w:id="984" w:name="ET_speaker_טדי_מרחבי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5" w:name="_ETM_Q1_718817"/>
      <w:bookmarkStart w:id="986" w:name="_ETM_Q1_721555"/>
      <w:bookmarkStart w:id="987" w:name="_ETM_Q1_724555"/>
      <w:bookmarkStart w:id="988" w:name="_ETM_Q1_727555"/>
      <w:bookmarkEnd w:id="985"/>
      <w:bookmarkEnd w:id="986"/>
      <w:bookmarkEnd w:id="987"/>
      <w:bookmarkEnd w:id="988"/>
      <w:r>
        <w:rPr>
          <w:rtl w:val="true"/>
        </w:rPr>
        <w:t>כ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bookmarkStart w:id="989" w:name="_ETM_Q1_728618"/>
      <w:bookmarkEnd w:id="989"/>
      <w:r>
        <w:rPr>
          <w:rtl w:val="true"/>
        </w:rPr>
        <w:t>מהמגזר</w:t>
      </w:r>
      <w:bookmarkStart w:id="990" w:name="_ETM_Q1_724733"/>
      <w:bookmarkStart w:id="991" w:name="_ETM_Q1_727444"/>
      <w:bookmarkEnd w:id="990"/>
      <w:bookmarkEnd w:id="991"/>
      <w:r>
        <w:rPr>
          <w:rtl w:val="true"/>
        </w:rPr>
        <w:t xml:space="preserve"> היהודי ו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המגזר הערבי</w:t>
      </w:r>
      <w:r>
        <w:rPr>
          <w:rtl w:val="true"/>
        </w:rPr>
        <w:t xml:space="preserve">. </w:t>
      </w:r>
      <w:r>
        <w:rPr>
          <w:rtl w:val="true"/>
        </w:rPr>
        <w:t>כשאני אומר</w:t>
      </w:r>
      <w:bookmarkStart w:id="992" w:name="_ETM_Q1_730119"/>
      <w:bookmarkEnd w:id="992"/>
      <w:r>
        <w:rPr>
          <w:rtl w:val="true"/>
        </w:rPr>
        <w:t xml:space="preserve"> המגזר </w:t>
      </w:r>
      <w:bookmarkStart w:id="993" w:name="_ETM_Q1_733021"/>
      <w:bookmarkEnd w:id="993"/>
      <w:r>
        <w:rPr>
          <w:rtl w:val="true"/>
        </w:rPr>
        <w:t xml:space="preserve">הערבי זה </w:t>
      </w:r>
      <w:bookmarkStart w:id="994" w:name="_ETM_Q1_732370"/>
      <w:bookmarkEnd w:id="994"/>
      <w:r>
        <w:rPr>
          <w:rtl w:val="true"/>
        </w:rPr>
        <w:t xml:space="preserve">יכול להיות </w:t>
      </w:r>
      <w:bookmarkStart w:id="995" w:name="_ETM_Q1_730701"/>
      <w:bookmarkEnd w:id="995"/>
      <w:r>
        <w:rPr>
          <w:rtl w:val="true"/>
        </w:rPr>
        <w:t>גם מוסלמים</w:t>
      </w:r>
      <w:bookmarkStart w:id="996" w:name="_ETM_Q1_732142"/>
      <w:bookmarkEnd w:id="996"/>
      <w:r>
        <w:rPr>
          <w:rtl w:val="true"/>
        </w:rPr>
        <w:t xml:space="preserve">, </w:t>
      </w:r>
      <w:r>
        <w:rPr>
          <w:rtl w:val="true"/>
        </w:rPr>
        <w:t xml:space="preserve">גם נוצרים </w:t>
      </w:r>
      <w:bookmarkStart w:id="997" w:name="_ETM_Q1_733581"/>
      <w:bookmarkEnd w:id="997"/>
      <w:r>
        <w:rPr>
          <w:rtl w:val="true"/>
        </w:rPr>
        <w:t xml:space="preserve">וגם דרוזים </w:t>
      </w:r>
      <w:bookmarkStart w:id="998" w:name="_ETM_Q1_736742"/>
      <w:bookmarkEnd w:id="998"/>
      <w:r>
        <w:rPr>
          <w:rtl w:val="true"/>
        </w:rPr>
        <w:t xml:space="preserve">שמגיעים בעיקר </w:t>
      </w:r>
      <w:bookmarkStart w:id="999" w:name="_ETM_Q1_735833"/>
      <w:bookmarkEnd w:id="999"/>
      <w:r>
        <w:rPr>
          <w:rtl w:val="true"/>
        </w:rPr>
        <w:t xml:space="preserve">מקצת צפונית לטבריה </w:t>
      </w:r>
      <w:bookmarkStart w:id="1000" w:name="_ETM_Q1_738607"/>
      <w:bookmarkEnd w:id="1000"/>
      <w:r>
        <w:rPr>
          <w:rtl w:val="true"/>
        </w:rPr>
        <w:t>או קצת מערבית לטבריה</w:t>
      </w:r>
      <w:r>
        <w:rPr>
          <w:rtl w:val="true"/>
        </w:rPr>
        <w:t xml:space="preserve">, </w:t>
      </w:r>
      <w:r>
        <w:rPr>
          <w:rtl w:val="true"/>
        </w:rPr>
        <w:t xml:space="preserve">מאזור </w:t>
      </w:r>
      <w:bookmarkStart w:id="1001" w:name="_ETM_Q1_740308"/>
      <w:bookmarkStart w:id="1002" w:name="_ETM_Q1_743308"/>
      <w:bookmarkEnd w:id="1001"/>
      <w:bookmarkEnd w:id="1002"/>
      <w:r>
        <w:rPr>
          <w:rtl w:val="true"/>
        </w:rPr>
        <w:t>כפר כנא וטורעאן</w:t>
      </w:r>
      <w:bookmarkStart w:id="1003" w:name="_ETM_Q1_742425"/>
      <w:bookmarkStart w:id="1004" w:name="_ETM_Q1_734425"/>
      <w:bookmarkEnd w:id="1003"/>
      <w:bookmarkEnd w:id="100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5" w:name="_ETM_Q1_743566"/>
      <w:bookmarkStart w:id="1006" w:name="_ETM_Q1_743566"/>
      <w:bookmarkEnd w:id="1006"/>
    </w:p>
    <w:p>
      <w:pPr>
        <w:pStyle w:val="Style31"/>
        <w:keepNext w:val="true"/>
        <w:rPr/>
      </w:pPr>
      <w:bookmarkStart w:id="1007" w:name="ET_yor_6360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8" w:name="_ETM_Q1_743181"/>
      <w:bookmarkStart w:id="1009" w:name="_ETM_Q1_745655"/>
      <w:bookmarkEnd w:id="1008"/>
      <w:bookmarkEnd w:id="1009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  <w:r>
        <w:rPr>
          <w:rtl w:val="true"/>
        </w:rPr>
        <w:t>היו לכם פה</w:t>
      </w:r>
      <w:bookmarkStart w:id="1010" w:name="_ETM_Q1_740574"/>
      <w:bookmarkStart w:id="1011" w:name="_ETM_Q1_743053"/>
      <w:bookmarkEnd w:id="1010"/>
      <w:bookmarkEnd w:id="1011"/>
      <w:r>
        <w:rPr>
          <w:rtl w:val="true"/>
        </w:rPr>
        <w:t xml:space="preserve"> פלסטי</w:t>
      </w:r>
      <w:bookmarkStart w:id="1012" w:name="_ETM_Q1_740735"/>
      <w:bookmarkEnd w:id="1012"/>
      <w:r>
        <w:rPr>
          <w:rtl w:val="true"/>
        </w:rPr>
        <w:t>נים</w:t>
      </w:r>
      <w:r>
        <w:rPr>
          <w:rtl w:val="true"/>
        </w:rPr>
        <w:t xml:space="preserve">? </w:t>
      </w:r>
      <w:bookmarkStart w:id="1013" w:name="_ETM_Q1_742068"/>
      <w:bookmarkEnd w:id="1013"/>
    </w:p>
    <w:p>
      <w:pPr>
        <w:pStyle w:val="Normal"/>
        <w:rPr/>
      </w:pPr>
      <w:r>
        <w:rPr>
          <w:rtl w:val="true"/>
        </w:rPr>
      </w:r>
      <w:bookmarkStart w:id="1014" w:name="_ETM_Q1_744157"/>
      <w:bookmarkStart w:id="1015" w:name="_ETM_Q1_742326"/>
      <w:bookmarkStart w:id="1016" w:name="_ETM_Q1_744157"/>
      <w:bookmarkStart w:id="1017" w:name="_ETM_Q1_742326"/>
      <w:bookmarkEnd w:id="1016"/>
      <w:bookmarkEnd w:id="1017"/>
    </w:p>
    <w:p>
      <w:pPr>
        <w:pStyle w:val="Style14"/>
        <w:keepNext w:val="true"/>
        <w:rPr/>
      </w:pPr>
      <w:bookmarkStart w:id="1018" w:name="ET_speaker_טדי_מרחבי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9" w:name="_ETM_Q1_744942"/>
      <w:bookmarkEnd w:id="1019"/>
      <w:r>
        <w:rPr>
          <w:rtl w:val="true"/>
        </w:rPr>
        <w:t>היו פה ממש מעט פלסטיני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020" w:name="_ETM_Q1_750037"/>
      <w:bookmarkEnd w:id="1020"/>
      <w:r>
        <w:rPr>
          <w:rtl w:val="true"/>
        </w:rPr>
        <w:t xml:space="preserve">מלונות בהם היו </w:t>
      </w:r>
      <w:bookmarkStart w:id="1021" w:name="_ETM_Q1_752389"/>
      <w:bookmarkEnd w:id="1021"/>
      <w:r>
        <w:rPr>
          <w:rtl w:val="true"/>
        </w:rPr>
        <w:t xml:space="preserve">לנו קצת </w:t>
      </w:r>
      <w:bookmarkStart w:id="1022" w:name="_ETM_Q1_750954"/>
      <w:bookmarkEnd w:id="1022"/>
      <w:r>
        <w:rPr>
          <w:rtl w:val="true"/>
        </w:rPr>
        <w:t>יותר פלסטינים ויש מלונות בהם עדיין יש לנו</w:t>
      </w:r>
      <w:bookmarkStart w:id="1023" w:name="_ETM_Q1_753725"/>
      <w:bookmarkEnd w:id="1023"/>
      <w:r>
        <w:rPr>
          <w:rtl w:val="true"/>
        </w:rPr>
        <w:t xml:space="preserve"> תק</w:t>
      </w:r>
      <w:bookmarkStart w:id="1024" w:name="_ETM_Q1_754010"/>
      <w:bookmarkEnd w:id="1024"/>
      <w:r>
        <w:rPr>
          <w:rtl w:val="true"/>
        </w:rPr>
        <w:t>נים ישנים של פלסטי</w:t>
      </w:r>
      <w:bookmarkStart w:id="1025" w:name="_ETM_Q1_754408"/>
      <w:bookmarkEnd w:id="1025"/>
      <w:r>
        <w:rPr>
          <w:rtl w:val="true"/>
        </w:rPr>
        <w:t>נים ש</w:t>
      </w:r>
      <w:bookmarkStart w:id="1026" w:name="_ETM_Q1_755352"/>
      <w:bookmarkEnd w:id="1026"/>
      <w:r>
        <w:rPr>
          <w:rtl w:val="true"/>
        </w:rPr>
        <w:t>ממומשי</w:t>
      </w:r>
      <w:bookmarkStart w:id="1027" w:name="_ETM_Q1_757314"/>
      <w:bookmarkEnd w:id="1027"/>
      <w:r>
        <w:rPr>
          <w:rtl w:val="true"/>
        </w:rPr>
        <w:t>ם</w:t>
      </w:r>
      <w:r>
        <w:rPr>
          <w:rtl w:val="true"/>
        </w:rPr>
        <w:t xml:space="preserve">. </w:t>
      </w:r>
      <w:bookmarkStart w:id="1028" w:name="_ETM_Q1_760348"/>
      <w:bookmarkEnd w:id="1028"/>
      <w:r>
        <w:rPr>
          <w:rtl w:val="true"/>
        </w:rPr>
        <w:t>במלונות שב</w:t>
      </w:r>
      <w:bookmarkStart w:id="1029" w:name="_ETM_Q1_759438"/>
      <w:bookmarkEnd w:id="1029"/>
      <w:r>
        <w:rPr>
          <w:rtl w:val="true"/>
        </w:rPr>
        <w:t>הם</w:t>
      </w:r>
      <w:bookmarkStart w:id="1030" w:name="_ETM_Q1_758291"/>
      <w:bookmarkEnd w:id="1030"/>
      <w:r>
        <w:rPr>
          <w:rtl w:val="true"/>
        </w:rPr>
        <w:t xml:space="preserve"> הפסקנו את </w:t>
      </w:r>
      <w:bookmarkStart w:id="1031" w:name="_ETM_Q1_760119"/>
      <w:bookmarkEnd w:id="1031"/>
      <w:r>
        <w:rPr>
          <w:rtl w:val="true"/>
        </w:rPr>
        <w:t xml:space="preserve">זה בשנת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לא אושר לנו ל</w:t>
      </w:r>
      <w:bookmarkStart w:id="1032" w:name="_ETM_Q1_762084"/>
      <w:bookmarkEnd w:id="1032"/>
      <w:r>
        <w:rPr>
          <w:rtl w:val="true"/>
        </w:rPr>
        <w:t>הח</w:t>
      </w:r>
      <w:bookmarkStart w:id="1033" w:name="_ETM_Q1_765347"/>
      <w:bookmarkEnd w:id="1033"/>
      <w:r>
        <w:rPr>
          <w:rtl w:val="true"/>
        </w:rPr>
        <w:t>זיר</w:t>
      </w:r>
      <w:bookmarkStart w:id="1034" w:name="_ETM_Q1_766157"/>
      <w:bookmarkEnd w:id="103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5" w:name="_ETM_Q1_767988"/>
      <w:bookmarkStart w:id="1036" w:name="_ETM_Q1_767723"/>
      <w:bookmarkStart w:id="1037" w:name="_ETM_Q1_767988"/>
      <w:bookmarkStart w:id="1038" w:name="_ETM_Q1_767723"/>
      <w:bookmarkEnd w:id="1037"/>
      <w:bookmarkEnd w:id="1038"/>
    </w:p>
    <w:p>
      <w:pPr>
        <w:pStyle w:val="Style31"/>
        <w:keepNext w:val="true"/>
        <w:rPr/>
      </w:pPr>
      <w:bookmarkStart w:id="1039" w:name="ET_yor_636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0" w:name="_ETM_Q1_763293"/>
      <w:bookmarkStart w:id="1041" w:name="_ETM_Q1_766293"/>
      <w:bookmarkStart w:id="1042" w:name="_ETM_Q1_769032"/>
      <w:bookmarkEnd w:id="1040"/>
      <w:bookmarkEnd w:id="1041"/>
      <w:bookmarkEnd w:id="1042"/>
      <w:r>
        <w:rPr>
          <w:rtl w:val="true"/>
        </w:rPr>
        <w:t>אין בעיה</w:t>
      </w:r>
      <w:bookmarkStart w:id="1043" w:name="_ETM_Q1_761497"/>
      <w:bookmarkEnd w:id="1043"/>
      <w:r>
        <w:rPr>
          <w:rtl w:val="true"/>
        </w:rPr>
        <w:t xml:space="preserve">, </w:t>
      </w:r>
      <w:bookmarkStart w:id="1044" w:name="_ETM_Q1_762018"/>
      <w:bookmarkEnd w:id="1044"/>
      <w:r>
        <w:rPr>
          <w:rtl w:val="true"/>
        </w:rPr>
        <w:t>ברור לי</w:t>
      </w:r>
      <w:r>
        <w:rPr>
          <w:rtl w:val="true"/>
        </w:rPr>
        <w:t xml:space="preserve">. </w:t>
      </w:r>
      <w:bookmarkStart w:id="1045" w:name="_ETM_Q1_763723"/>
      <w:bookmarkEnd w:id="1045"/>
      <w:r>
        <w:rPr>
          <w:rtl w:val="true"/>
        </w:rPr>
        <w:t>היו פה במלון זרים</w:t>
      </w:r>
      <w:r>
        <w:rPr>
          <w:rtl w:val="true"/>
        </w:rPr>
        <w:t xml:space="preserve">? </w:t>
      </w:r>
      <w:bookmarkStart w:id="1046" w:name="_ETM_Q1_764406"/>
      <w:bookmarkEnd w:id="1046"/>
    </w:p>
    <w:p>
      <w:pPr>
        <w:pStyle w:val="Normal"/>
        <w:rPr/>
      </w:pPr>
      <w:r>
        <w:rPr>
          <w:rtl w:val="true"/>
        </w:rPr>
      </w:r>
      <w:bookmarkStart w:id="1047" w:name="_ETM_Q1_766259"/>
      <w:bookmarkStart w:id="1048" w:name="_ETM_Q1_764695"/>
      <w:bookmarkStart w:id="1049" w:name="_ETM_Q1_766259"/>
      <w:bookmarkStart w:id="1050" w:name="_ETM_Q1_764695"/>
      <w:bookmarkEnd w:id="1049"/>
      <w:bookmarkEnd w:id="1050"/>
    </w:p>
    <w:p>
      <w:pPr>
        <w:pStyle w:val="Style14"/>
        <w:keepNext w:val="true"/>
        <w:rPr/>
      </w:pPr>
      <w:bookmarkStart w:id="1051" w:name="ET_speaker_טדי_מרחבי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2" w:name="_ETM_Q1_767305"/>
      <w:bookmarkStart w:id="1053" w:name="_ETM_Q1_767045"/>
      <w:bookmarkEnd w:id="1052"/>
      <w:bookmarkEnd w:id="1053"/>
      <w:r>
        <w:rPr>
          <w:rtl w:val="true"/>
        </w:rPr>
        <w:t>היו פה פיליפינים</w:t>
      </w:r>
      <w:r>
        <w:rPr>
          <w:rtl w:val="true"/>
        </w:rPr>
        <w:t xml:space="preserve">. </w:t>
      </w:r>
      <w:bookmarkStart w:id="1054" w:name="_ETM_Q1_765488"/>
      <w:bookmarkStart w:id="1055" w:name="_ETM_Q1_768226"/>
      <w:bookmarkEnd w:id="1054"/>
      <w:bookmarkEnd w:id="1055"/>
    </w:p>
    <w:p>
      <w:pPr>
        <w:pStyle w:val="Normal"/>
        <w:rPr/>
      </w:pPr>
      <w:r>
        <w:rPr>
          <w:rtl w:val="true"/>
        </w:rPr>
      </w:r>
      <w:bookmarkStart w:id="1056" w:name="_ETM_Q1_765752"/>
      <w:bookmarkStart w:id="1057" w:name="_ETM_Q1_765752"/>
      <w:bookmarkEnd w:id="1057"/>
    </w:p>
    <w:p>
      <w:pPr>
        <w:pStyle w:val="Style31"/>
        <w:keepNext w:val="true"/>
        <w:rPr/>
      </w:pPr>
      <w:bookmarkStart w:id="1058" w:name="ET_yor_636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9" w:name="_ETM_Q1_766531"/>
      <w:bookmarkEnd w:id="1059"/>
      <w:r>
        <w:rPr>
          <w:rtl w:val="true"/>
        </w:rPr>
        <w:t>כ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60" w:name="_ETM_Q1_770974"/>
      <w:bookmarkStart w:id="1061" w:name="_ETM_Q1_769665"/>
      <w:bookmarkStart w:id="1062" w:name="_ETM_Q1_770974"/>
      <w:bookmarkStart w:id="1063" w:name="_ETM_Q1_769665"/>
      <w:bookmarkEnd w:id="1062"/>
      <w:bookmarkEnd w:id="1063"/>
    </w:p>
    <w:p>
      <w:pPr>
        <w:pStyle w:val="Style14"/>
        <w:keepNext w:val="true"/>
        <w:rPr/>
      </w:pPr>
      <w:bookmarkStart w:id="1064" w:name="ET_speaker_טדי_מרחבי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5" w:name="_ETM_Q1_771497"/>
      <w:bookmarkEnd w:id="1065"/>
      <w:r>
        <w:rPr>
          <w:rtl w:val="true"/>
        </w:rPr>
        <w:t xml:space="preserve">נדמה </w:t>
      </w:r>
      <w:bookmarkStart w:id="1066" w:name="_ETM_Q1_772803"/>
      <w:bookmarkEnd w:id="1066"/>
      <w:r>
        <w:rPr>
          <w:rtl w:val="true"/>
        </w:rPr>
        <w:t xml:space="preserve">לי שפה היו </w:t>
      </w:r>
      <w:bookmarkStart w:id="1067" w:name="_ETM_Q1_771108"/>
      <w:bookmarkEnd w:id="1067"/>
      <w:r>
        <w:rPr>
          <w:rtl w:val="true"/>
        </w:rPr>
        <w:t>שי</w:t>
      </w:r>
      <w:bookmarkStart w:id="1068" w:name="_ETM_Q1_769098"/>
      <w:bookmarkEnd w:id="1068"/>
      <w:r>
        <w:rPr>
          <w:rtl w:val="true"/>
        </w:rPr>
        <w:t>שה בסך הכול כי זה מלון</w:t>
      </w:r>
      <w:bookmarkStart w:id="1069" w:name="_ETM_Q1_772055"/>
      <w:bookmarkEnd w:id="1069"/>
      <w:r>
        <w:rPr>
          <w:rtl w:val="true"/>
        </w:rPr>
        <w:t xml:space="preserve"> קטן</w:t>
      </w:r>
      <w:r>
        <w:rPr>
          <w:rtl w:val="true"/>
        </w:rPr>
        <w:t>.</w:t>
      </w:r>
      <w:bookmarkStart w:id="1070" w:name="_ETM_Q1_772316"/>
      <w:bookmarkEnd w:id="1070"/>
      <w:r>
        <w:rPr>
          <w:rtl w:val="true"/>
        </w:rPr>
        <w:t xml:space="preserve"> </w:t>
      </w:r>
      <w:bookmarkStart w:id="1071" w:name="_ETM_Q1_770101"/>
      <w:bookmarkEnd w:id="1071"/>
    </w:p>
    <w:p>
      <w:pPr>
        <w:pStyle w:val="Normal"/>
        <w:rPr/>
      </w:pPr>
      <w:r>
        <w:rPr>
          <w:rtl w:val="true"/>
        </w:rPr>
      </w:r>
      <w:bookmarkStart w:id="1072" w:name="_ETM_Q1_770623"/>
      <w:bookmarkStart w:id="1073" w:name="_ETM_Q1_770363"/>
      <w:bookmarkStart w:id="1074" w:name="_ETM_Q1_770623"/>
      <w:bookmarkStart w:id="1075" w:name="_ETM_Q1_770363"/>
      <w:bookmarkEnd w:id="1074"/>
      <w:bookmarkEnd w:id="1075"/>
    </w:p>
    <w:p>
      <w:pPr>
        <w:pStyle w:val="Style31"/>
        <w:keepNext w:val="true"/>
        <w:rPr/>
      </w:pPr>
      <w:bookmarkStart w:id="1076" w:name="ET_yor_6360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7" w:name="_ETM_Q1_771667"/>
      <w:bookmarkEnd w:id="1077"/>
      <w:r>
        <w:rPr>
          <w:rtl w:val="true"/>
        </w:rPr>
        <w:t>אין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8" w:name="_ETM_Q1_771958"/>
      <w:bookmarkStart w:id="1079" w:name="_ETM_Q1_775325"/>
      <w:bookmarkStart w:id="1080" w:name="_ETM_Q1_775064"/>
      <w:bookmarkStart w:id="1081" w:name="_ETM_Q1_771958"/>
      <w:bookmarkStart w:id="1082" w:name="_ETM_Q1_775325"/>
      <w:bookmarkStart w:id="1083" w:name="_ETM_Q1_775064"/>
      <w:bookmarkEnd w:id="1081"/>
      <w:bookmarkEnd w:id="1082"/>
      <w:bookmarkEnd w:id="1083"/>
    </w:p>
    <w:p>
      <w:pPr>
        <w:pStyle w:val="Style14"/>
        <w:keepNext w:val="true"/>
        <w:rPr/>
      </w:pPr>
      <w:bookmarkStart w:id="1084" w:name="ET_speaker_טדי_מרחבי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5" w:name="_ETM_Q1_766743"/>
      <w:bookmarkStart w:id="1086" w:name="_ETM_Q1_769743"/>
      <w:bookmarkStart w:id="1087" w:name="_ETM_Q1_772743"/>
      <w:bookmarkStart w:id="1088" w:name="_ETM_Q1_772483"/>
      <w:bookmarkEnd w:id="1085"/>
      <w:bookmarkEnd w:id="1086"/>
      <w:bookmarkEnd w:id="1087"/>
      <w:bookmarkEnd w:id="1088"/>
      <w:r>
        <w:rPr>
          <w:rtl w:val="true"/>
        </w:rPr>
        <w:t>היו משהו כמו שישה ובפו</w:t>
      </w:r>
      <w:bookmarkStart w:id="1089" w:name="_ETM_Q1_776280"/>
      <w:bookmarkEnd w:id="1089"/>
      <w:r>
        <w:rPr>
          <w:rtl w:val="true"/>
        </w:rPr>
        <w:t>על נותרנו ע</w:t>
      </w:r>
      <w:bookmarkStart w:id="1090" w:name="_ETM_Q1_776177"/>
      <w:bookmarkEnd w:id="1090"/>
      <w:r>
        <w:rPr>
          <w:rtl w:val="true"/>
        </w:rPr>
        <w:t>ם שלושה</w:t>
      </w:r>
      <w:r>
        <w:rPr>
          <w:rtl w:val="true"/>
        </w:rPr>
        <w:t xml:space="preserve">, </w:t>
      </w:r>
      <w:bookmarkStart w:id="1091" w:name="_ETM_Q1_777507"/>
      <w:bookmarkEnd w:id="1091"/>
      <w:r>
        <w:rPr>
          <w:rtl w:val="true"/>
        </w:rPr>
        <w:t xml:space="preserve">שניים </w:t>
      </w:r>
      <w:bookmarkStart w:id="1092" w:name="_ETM_Q1_777283"/>
      <w:bookmarkStart w:id="1093" w:name="_ETM_Q1_778167"/>
      <w:bookmarkEnd w:id="1092"/>
      <w:bookmarkEnd w:id="1093"/>
      <w:r>
        <w:rPr>
          <w:rtl w:val="true"/>
        </w:rPr>
        <w:t>מהם במקרה בחו</w:t>
      </w:r>
      <w:r>
        <w:rPr>
          <w:rtl w:val="true"/>
        </w:rPr>
        <w:t>"</w:t>
      </w:r>
      <w:r>
        <w:rPr>
          <w:rtl w:val="true"/>
        </w:rPr>
        <w:t>ל כרגע</w:t>
      </w:r>
      <w:r>
        <w:rPr>
          <w:rtl w:val="true"/>
        </w:rPr>
        <w:t xml:space="preserve">, </w:t>
      </w:r>
      <w:r>
        <w:rPr>
          <w:rtl w:val="true"/>
        </w:rPr>
        <w:t xml:space="preserve">בחופשת </w:t>
      </w:r>
      <w:bookmarkStart w:id="1094" w:name="_ETM_Q1_780054"/>
      <w:bookmarkEnd w:id="1094"/>
      <w:r>
        <w:rPr>
          <w:rtl w:val="true"/>
        </w:rPr>
        <w:t>סילבסטר</w:t>
      </w:r>
      <w:bookmarkStart w:id="1095" w:name="_ETM_Q1_781105"/>
      <w:bookmarkEnd w:id="1095"/>
      <w:r>
        <w:rPr>
          <w:rtl w:val="true"/>
        </w:rPr>
        <w:t>,</w:t>
      </w:r>
      <w:bookmarkStart w:id="1096" w:name="_ETM_Q1_778654"/>
      <w:bookmarkEnd w:id="1096"/>
      <w:r>
        <w:rPr>
          <w:rtl w:val="true"/>
        </w:rPr>
        <w:t xml:space="preserve"> </w:t>
      </w:r>
      <w:r>
        <w:rPr>
          <w:rtl w:val="true"/>
        </w:rPr>
        <w:t xml:space="preserve">קריסמס </w:t>
      </w:r>
      <w:bookmarkStart w:id="1097" w:name="_ETM_Q1_780972"/>
      <w:bookmarkEnd w:id="1097"/>
      <w:r>
        <w:rPr>
          <w:rtl w:val="true"/>
        </w:rPr>
        <w:t xml:space="preserve">והם </w:t>
      </w:r>
      <w:bookmarkStart w:id="1098" w:name="_ETM_Q1_779961"/>
      <w:bookmarkEnd w:id="1098"/>
      <w:r>
        <w:rPr>
          <w:rtl w:val="true"/>
        </w:rPr>
        <w:t xml:space="preserve">צריכים לחזור בתחילת </w:t>
      </w:r>
      <w:bookmarkStart w:id="1099" w:name="_ETM_Q1_782444"/>
      <w:bookmarkEnd w:id="1099"/>
      <w:r>
        <w:rPr>
          <w:rtl w:val="true"/>
        </w:rPr>
        <w:t>פברוא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0" w:name="_ETM_Q1_784795"/>
      <w:bookmarkStart w:id="1101" w:name="_ETM_Q1_784795"/>
      <w:bookmarkEnd w:id="1101"/>
    </w:p>
    <w:p>
      <w:pPr>
        <w:pStyle w:val="Style31"/>
        <w:keepNext w:val="true"/>
        <w:rPr/>
      </w:pPr>
      <w:bookmarkStart w:id="1102" w:name="ET_yor_6360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3" w:name="_ETM_Q1_783625"/>
      <w:bookmarkStart w:id="1104" w:name="_ETM_Q1_786099"/>
      <w:bookmarkEnd w:id="1103"/>
      <w:bookmarkEnd w:id="1104"/>
      <w:r>
        <w:rPr>
          <w:rtl w:val="true"/>
        </w:rPr>
        <w:t>באינטר ויזה</w:t>
      </w:r>
      <w:bookmarkStart w:id="1105" w:name="_ETM_Q1_784546"/>
      <w:bookmarkEnd w:id="1105"/>
      <w:r>
        <w:rPr>
          <w:rtl w:val="true"/>
        </w:rPr>
        <w:t xml:space="preserve">? </w:t>
      </w:r>
      <w:bookmarkStart w:id="1106" w:name="_ETM_Q1_787807"/>
      <w:bookmarkEnd w:id="1106"/>
    </w:p>
    <w:p>
      <w:pPr>
        <w:pStyle w:val="Normal"/>
        <w:ind w:hanging="0"/>
        <w:rPr/>
      </w:pPr>
      <w:r>
        <w:rPr>
          <w:rtl w:val="true"/>
        </w:rPr>
      </w:r>
      <w:bookmarkStart w:id="1107" w:name="_ETM_Q1_778658"/>
      <w:bookmarkStart w:id="1108" w:name="_ETM_Q1_777616"/>
      <w:bookmarkStart w:id="1109" w:name="_ETM_Q1_785616"/>
      <w:bookmarkStart w:id="1110" w:name="_ETM_Q1_785356"/>
      <w:bookmarkStart w:id="1111" w:name="_ETM_Q1_785095"/>
      <w:bookmarkStart w:id="1112" w:name="_ETM_Q1_778658"/>
      <w:bookmarkStart w:id="1113" w:name="_ETM_Q1_777616"/>
      <w:bookmarkStart w:id="1114" w:name="_ETM_Q1_785616"/>
      <w:bookmarkStart w:id="1115" w:name="_ETM_Q1_785356"/>
      <w:bookmarkStart w:id="1116" w:name="_ETM_Q1_785095"/>
      <w:bookmarkEnd w:id="1112"/>
      <w:bookmarkEnd w:id="1113"/>
      <w:bookmarkEnd w:id="1114"/>
      <w:bookmarkEnd w:id="1115"/>
      <w:bookmarkEnd w:id="1116"/>
    </w:p>
    <w:p>
      <w:pPr>
        <w:pStyle w:val="Style30"/>
        <w:keepNext w:val="true"/>
        <w:rPr/>
      </w:pPr>
      <w:bookmarkStart w:id="1117" w:name="ET_interruption_קריאה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7"/>
    </w:p>
    <w:p>
      <w:pPr>
        <w:pStyle w:val="KeepWithNext"/>
        <w:rPr/>
      </w:pPr>
      <w:r>
        <w:rPr>
          <w:rtl w:val="true"/>
        </w:rPr>
      </w:r>
      <w:bookmarkStart w:id="1118" w:name="_ETM_Q1_773943"/>
      <w:bookmarkStart w:id="1119" w:name="_ETM_Q1_773943"/>
      <w:bookmarkEnd w:id="1119"/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ינטר ויזה</w:t>
      </w:r>
      <w:r>
        <w:rPr>
          <w:rtl w:val="true"/>
        </w:rPr>
        <w:t xml:space="preserve">. </w:t>
      </w:r>
      <w:bookmarkStart w:id="1120" w:name="_ETM_Q1_785821"/>
      <w:bookmarkStart w:id="1121" w:name="_ETM_Q1_785425"/>
      <w:bookmarkStart w:id="1122" w:name="_ETM_Q1_782165"/>
      <w:bookmarkStart w:id="1123" w:name="_ETM_Q1_777599"/>
      <w:bookmarkEnd w:id="1120"/>
      <w:bookmarkEnd w:id="1121"/>
      <w:bookmarkEnd w:id="1122"/>
      <w:bookmarkEnd w:id="1123"/>
    </w:p>
    <w:p>
      <w:pPr>
        <w:pStyle w:val="Normal"/>
        <w:rPr/>
      </w:pPr>
      <w:r>
        <w:rPr>
          <w:rtl w:val="true"/>
        </w:rPr>
      </w:r>
      <w:bookmarkStart w:id="1124" w:name="_ETM_Q1_787386"/>
      <w:bookmarkStart w:id="1125" w:name="_ETM_Q1_786342"/>
      <w:bookmarkStart w:id="1126" w:name="_ETM_Q1_787386"/>
      <w:bookmarkStart w:id="1127" w:name="_ETM_Q1_786342"/>
      <w:bookmarkEnd w:id="1126"/>
      <w:bookmarkEnd w:id="1127"/>
    </w:p>
    <w:p>
      <w:pPr>
        <w:pStyle w:val="Style14"/>
        <w:keepNext w:val="true"/>
        <w:rPr/>
      </w:pPr>
      <w:bookmarkStart w:id="1128" w:name="ET_speaker_טדי_מרחבי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9" w:name="_ETM_Q1_788171"/>
      <w:bookmarkEnd w:id="1129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0" w:name="_ETM_Q1_789741"/>
      <w:bookmarkStart w:id="1131" w:name="_ETM_Q1_789477"/>
      <w:bookmarkStart w:id="1132" w:name="_ETM_Q1_789741"/>
      <w:bookmarkStart w:id="1133" w:name="_ETM_Q1_789477"/>
      <w:bookmarkEnd w:id="1132"/>
      <w:bookmarkEnd w:id="1133"/>
    </w:p>
    <w:p>
      <w:pPr>
        <w:pStyle w:val="Style31"/>
        <w:keepNext w:val="true"/>
        <w:rPr/>
      </w:pPr>
      <w:bookmarkStart w:id="1134" w:name="ET_yor_636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5" w:name="_ETM_Q1_790786"/>
      <w:bookmarkEnd w:id="1135"/>
      <w:r>
        <w:rPr>
          <w:rtl w:val="true"/>
        </w:rPr>
        <w:t>ואחד יצא</w:t>
      </w:r>
      <w:bookmarkStart w:id="1136" w:name="_ETM_Q1_790657"/>
      <w:bookmarkEnd w:id="1136"/>
      <w:r>
        <w:rPr>
          <w:rtl w:val="true"/>
        </w:rPr>
        <w:t xml:space="preserve"> לא</w:t>
      </w:r>
      <w:bookmarkStart w:id="1137" w:name="_ETM_Q1_793942"/>
      <w:bookmarkEnd w:id="1137"/>
      <w:r>
        <w:rPr>
          <w:rtl w:val="true"/>
        </w:rPr>
        <w:t xml:space="preserve">ינטר ויזה </w:t>
      </w:r>
      <w:bookmarkStart w:id="1138" w:name="_ETM_Q1_793033"/>
      <w:bookmarkEnd w:id="1138"/>
      <w:r>
        <w:rPr>
          <w:rtl w:val="true"/>
        </w:rPr>
        <w:t>ול</w:t>
      </w:r>
      <w:bookmarkStart w:id="1139" w:name="_ETM_Q1_796322"/>
      <w:bookmarkEnd w:id="1139"/>
      <w:r>
        <w:rPr>
          <w:rtl w:val="true"/>
        </w:rPr>
        <w:t xml:space="preserve">א </w:t>
      </w:r>
      <w:bookmarkStart w:id="1140" w:name="_ETM_Q1_791129"/>
      <w:bookmarkStart w:id="1141" w:name="_ETM_Q1_793844"/>
      <w:bookmarkEnd w:id="1140"/>
      <w:bookmarkEnd w:id="1141"/>
      <w:r>
        <w:rPr>
          <w:rtl w:val="true"/>
        </w:rPr>
        <w:t>חז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42" w:name="_ETM_Q1_800631"/>
      <w:bookmarkStart w:id="1143" w:name="_ETM_Q1_792725"/>
      <w:bookmarkStart w:id="1144" w:name="_ETM_Q1_800631"/>
      <w:bookmarkStart w:id="1145" w:name="_ETM_Q1_792725"/>
      <w:bookmarkEnd w:id="1144"/>
      <w:bookmarkEnd w:id="1145"/>
    </w:p>
    <w:p>
      <w:pPr>
        <w:pStyle w:val="Style14"/>
        <w:keepNext w:val="true"/>
        <w:rPr/>
      </w:pPr>
      <w:bookmarkStart w:id="1146" w:name="ET_speaker_טדי_מרחבי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bookmarkStart w:id="1147" w:name="_ETM_Q1_799910"/>
      <w:bookmarkStart w:id="1148" w:name="_ETM_Q1_798505"/>
      <w:bookmarkEnd w:id="1147"/>
      <w:bookmarkEnd w:id="1148"/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6"/>
    </w:p>
    <w:p>
      <w:pPr>
        <w:pStyle w:val="Normal"/>
        <w:rPr/>
      </w:pPr>
      <w:r>
        <w:rPr>
          <w:rtl w:val="true"/>
        </w:rPr>
      </w:r>
      <w:bookmarkStart w:id="1149" w:name="_ETM_Q1_801934"/>
      <w:bookmarkStart w:id="1150" w:name="_ETM_Q1_801673"/>
      <w:bookmarkStart w:id="1151" w:name="_ETM_Q1_801934"/>
      <w:bookmarkStart w:id="1152" w:name="_ETM_Q1_801673"/>
      <w:bookmarkEnd w:id="1151"/>
      <w:bookmarkEnd w:id="1152"/>
    </w:p>
    <w:p>
      <w:pPr>
        <w:pStyle w:val="Normal"/>
        <w:rPr/>
      </w:pPr>
      <w:bookmarkStart w:id="1153" w:name="_ETM_Q1_793244"/>
      <w:bookmarkStart w:id="1154" w:name="_ETM_Q1_792984"/>
      <w:bookmarkEnd w:id="1153"/>
      <w:bookmarkEnd w:id="1154"/>
      <w:r>
        <w:rPr>
          <w:rtl w:val="true"/>
        </w:rPr>
        <w:t>לא</w:t>
      </w:r>
      <w:bookmarkStart w:id="1155" w:name="_ETM_Q1_792653"/>
      <w:bookmarkEnd w:id="1155"/>
      <w:r>
        <w:rPr>
          <w:rtl w:val="true"/>
        </w:rPr>
        <w:t>,</w:t>
      </w:r>
      <w:bookmarkStart w:id="1156" w:name="_ETM_Q1_790439"/>
      <w:bookmarkEnd w:id="1156"/>
      <w:r>
        <w:rPr>
          <w:rtl w:val="true"/>
        </w:rPr>
        <w:t xml:space="preserve"> </w:t>
      </w:r>
      <w:r>
        <w:rPr>
          <w:rtl w:val="true"/>
        </w:rPr>
        <w:t xml:space="preserve">יש שלושה </w:t>
      </w:r>
      <w:bookmarkStart w:id="1157" w:name="_ETM_Q1_793116"/>
      <w:bookmarkStart w:id="1158" w:name="_ETM_Q1_796116"/>
      <w:bookmarkEnd w:id="1157"/>
      <w:bookmarkEnd w:id="1158"/>
      <w:r>
        <w:rPr>
          <w:rtl w:val="true"/>
        </w:rPr>
        <w:t>- - -</w:t>
      </w:r>
      <w:bookmarkStart w:id="1159" w:name="_ETM_Q1_790662"/>
      <w:bookmarkEnd w:id="1159"/>
    </w:p>
    <w:p>
      <w:pPr>
        <w:pStyle w:val="Normal"/>
        <w:rPr/>
      </w:pPr>
      <w:r>
        <w:rPr>
          <w:rtl w:val="true"/>
        </w:rPr>
      </w:r>
      <w:bookmarkStart w:id="1160" w:name="_ETM_Q1_790948"/>
      <w:bookmarkStart w:id="1161" w:name="_ETM_Q1_790948"/>
      <w:bookmarkEnd w:id="1161"/>
    </w:p>
    <w:p>
      <w:pPr>
        <w:pStyle w:val="Style31"/>
        <w:keepNext w:val="true"/>
        <w:rPr/>
      </w:pPr>
      <w:bookmarkStart w:id="1162" w:name="ET_yor_636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3" w:name="_ETM_Q1_792553"/>
      <w:bookmarkEnd w:id="1163"/>
      <w:r>
        <w:rPr>
          <w:rtl w:val="true"/>
        </w:rPr>
        <w:t>אם היו שישה</w:t>
      </w:r>
      <w:bookmarkStart w:id="1164" w:name="_ETM_Q1_794656"/>
      <w:bookmarkStart w:id="1165" w:name="_ETM_Q1_794521"/>
      <w:bookmarkEnd w:id="1164"/>
      <w:bookmarkEnd w:id="1165"/>
      <w:r>
        <w:rPr>
          <w:rtl w:val="true"/>
        </w:rPr>
        <w:t xml:space="preserve">, </w:t>
      </w:r>
      <w:r>
        <w:rPr>
          <w:rtl w:val="true"/>
        </w:rPr>
        <w:t>שלוש</w:t>
      </w:r>
      <w:bookmarkStart w:id="1166" w:name="_ETM_Q1_795312"/>
      <w:bookmarkEnd w:id="1166"/>
      <w:r>
        <w:rPr>
          <w:rtl w:val="true"/>
        </w:rPr>
        <w:t>ה נשארו וש</w:t>
      </w:r>
      <w:bookmarkStart w:id="1167" w:name="_ETM_Q1_794140"/>
      <w:bookmarkEnd w:id="1167"/>
      <w:r>
        <w:rPr>
          <w:rtl w:val="true"/>
        </w:rPr>
        <w:t xml:space="preserve">ניים באינטר ויזה </w:t>
      </w:r>
      <w:bookmarkStart w:id="1168" w:name="_ETM_Q1_797563"/>
      <w:bookmarkEnd w:id="1168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69" w:name="_ETM_Q1_801152"/>
      <w:bookmarkStart w:id="1170" w:name="_ETM_Q1_798607"/>
      <w:bookmarkStart w:id="1171" w:name="_ETM_Q1_798347"/>
      <w:bookmarkStart w:id="1172" w:name="_ETM_Q1_801152"/>
      <w:bookmarkStart w:id="1173" w:name="_ETM_Q1_798607"/>
      <w:bookmarkStart w:id="1174" w:name="_ETM_Q1_798347"/>
      <w:bookmarkEnd w:id="1172"/>
      <w:bookmarkEnd w:id="1173"/>
      <w:bookmarkEnd w:id="1174"/>
    </w:p>
    <w:p>
      <w:pPr>
        <w:pStyle w:val="Style14"/>
        <w:keepNext w:val="true"/>
        <w:rPr/>
      </w:pPr>
      <w:bookmarkStart w:id="1175" w:name="ET_speaker_טדי_מרחבי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5"/>
    </w:p>
    <w:p>
      <w:pPr>
        <w:pStyle w:val="Normal"/>
        <w:rPr/>
      </w:pPr>
      <w:r>
        <w:rPr>
          <w:rtl w:val="true"/>
        </w:rPr>
      </w:r>
      <w:bookmarkStart w:id="1176" w:name="_ETM_Q1_799458"/>
      <w:bookmarkStart w:id="1177" w:name="_ETM_Q1_801936"/>
      <w:bookmarkStart w:id="1178" w:name="_ETM_Q1_799458"/>
      <w:bookmarkStart w:id="1179" w:name="_ETM_Q1_801936"/>
      <w:bookmarkEnd w:id="1178"/>
      <w:bookmarkEnd w:id="1179"/>
    </w:p>
    <w:p>
      <w:pPr>
        <w:pStyle w:val="Normal"/>
        <w:rPr/>
      </w:pPr>
      <w:bookmarkStart w:id="1180" w:name="_ETM_Q1_799130"/>
      <w:bookmarkStart w:id="1181" w:name="_ETM_Q1_798866"/>
      <w:bookmarkEnd w:id="1180"/>
      <w:bookmarkEnd w:id="1181"/>
      <w:r>
        <w:rPr>
          <w:rtl w:val="true"/>
        </w:rPr>
        <w:t>נכו</w:t>
      </w:r>
      <w:bookmarkStart w:id="1182" w:name="_ETM_Q1_794697"/>
      <w:bookmarkStart w:id="1183" w:name="_ETM_Q1_797173"/>
      <w:bookmarkEnd w:id="1182"/>
      <w:bookmarkEnd w:id="1183"/>
      <w:r>
        <w:rPr>
          <w:rtl w:val="true"/>
        </w:rPr>
        <w:t>ן</w:t>
      </w:r>
      <w:r>
        <w:rPr>
          <w:rtl w:val="true"/>
        </w:rPr>
        <w:t>,</w:t>
      </w:r>
      <w:bookmarkStart w:id="1184" w:name="_ETM_Q1_797984"/>
      <w:bookmarkEnd w:id="1184"/>
      <w:r>
        <w:rPr>
          <w:rtl w:val="true"/>
        </w:rPr>
        <w:t xml:space="preserve"> </w:t>
      </w:r>
      <w:r>
        <w:rPr>
          <w:rtl w:val="true"/>
        </w:rPr>
        <w:t>שלושה</w:t>
      </w:r>
      <w:bookmarkStart w:id="1185" w:name="_ETM_Q1_802099"/>
      <w:bookmarkEnd w:id="1185"/>
      <w:r>
        <w:rPr>
          <w:rtl w:val="true"/>
        </w:rPr>
        <w:t xml:space="preserve"> החליטו שהם עוברים</w:t>
      </w:r>
      <w:bookmarkStart w:id="1186" w:name="_ETM_Q1_794099"/>
      <w:bookmarkEnd w:id="1186"/>
      <w:r>
        <w:rPr>
          <w:rtl w:val="true"/>
        </w:rPr>
        <w:t xml:space="preserve"> לאזור תל אביב</w:t>
      </w:r>
      <w:r>
        <w:rPr>
          <w:rtl w:val="true"/>
        </w:rPr>
        <w:t>.</w:t>
      </w:r>
      <w:bookmarkStart w:id="1187" w:name="_ETM_Q1_798280"/>
      <w:bookmarkStart w:id="1188" w:name="_ETM_Q1_800991"/>
      <w:bookmarkEnd w:id="1187"/>
      <w:bookmarkEnd w:id="1188"/>
    </w:p>
    <w:p>
      <w:pPr>
        <w:pStyle w:val="Normal"/>
        <w:rPr/>
      </w:pPr>
      <w:r>
        <w:rPr>
          <w:rtl w:val="true"/>
        </w:rPr>
      </w:r>
      <w:bookmarkStart w:id="1189" w:name="_ETM_Q1_796449"/>
      <w:bookmarkStart w:id="1190" w:name="_ETM_Q1_796449"/>
      <w:bookmarkEnd w:id="1190"/>
    </w:p>
    <w:p>
      <w:pPr>
        <w:pStyle w:val="Style31"/>
        <w:keepNext w:val="true"/>
        <w:rPr/>
      </w:pPr>
      <w:bookmarkStart w:id="1191" w:name="ET_yor_6360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2" w:name="_ETM_Q1_800137"/>
      <w:bookmarkStart w:id="1193" w:name="_ETM_Q1_802329"/>
      <w:bookmarkStart w:id="1194" w:name="_ETM_Q1_797232"/>
      <w:bookmarkEnd w:id="1192"/>
      <w:bookmarkEnd w:id="1193"/>
      <w:bookmarkEnd w:id="1194"/>
      <w:r>
        <w:rPr>
          <w:rtl w:val="true"/>
        </w:rPr>
        <w:t>אצלכם ברש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95" w:name="_ETM_Q1_803558"/>
      <w:bookmarkStart w:id="1196" w:name="_ETM_Q1_802514"/>
      <w:bookmarkStart w:id="1197" w:name="_ETM_Q1_803558"/>
      <w:bookmarkStart w:id="1198" w:name="_ETM_Q1_802514"/>
      <w:bookmarkEnd w:id="1197"/>
      <w:bookmarkEnd w:id="1198"/>
    </w:p>
    <w:p>
      <w:pPr>
        <w:pStyle w:val="Style14"/>
        <w:keepNext w:val="true"/>
        <w:rPr/>
      </w:pPr>
      <w:bookmarkStart w:id="1199" w:name="ET_speaker_טדי_מרחבי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0" w:name="_ETM_Q1_804342"/>
      <w:bookmarkStart w:id="1201" w:name="_ETM_Q1_804082"/>
      <w:bookmarkEnd w:id="1200"/>
      <w:bookmarkEnd w:id="1201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1202" w:name="_ETM_Q1_805385"/>
      <w:bookmarkEnd w:id="1202"/>
      <w:r>
        <w:rPr>
          <w:rtl w:val="true"/>
        </w:rPr>
        <w:t>לא בהכרח</w:t>
      </w:r>
      <w:bookmarkStart w:id="1203" w:name="_ETM_Q1_807215"/>
      <w:bookmarkEnd w:id="1203"/>
      <w:r>
        <w:rPr>
          <w:rtl w:val="true"/>
        </w:rPr>
        <w:t xml:space="preserve">. </w:t>
      </w:r>
      <w:r>
        <w:rPr>
          <w:rtl w:val="true"/>
        </w:rPr>
        <w:t>בכלל לא</w:t>
      </w:r>
      <w:r>
        <w:rPr>
          <w:rtl w:val="true"/>
        </w:rPr>
        <w:t xml:space="preserve">, </w:t>
      </w:r>
      <w:r>
        <w:rPr>
          <w:rtl w:val="true"/>
        </w:rPr>
        <w:t>אם זה היה א</w:t>
      </w:r>
      <w:bookmarkStart w:id="1204" w:name="_ETM_Q1_800622"/>
      <w:bookmarkEnd w:id="1204"/>
      <w:r>
        <w:rPr>
          <w:rtl w:val="true"/>
        </w:rPr>
        <w:t>צלנו ברש</w:t>
      </w:r>
      <w:bookmarkStart w:id="1205" w:name="_ETM_Q1_804278"/>
      <w:bookmarkEnd w:id="1205"/>
      <w:r>
        <w:rPr>
          <w:rtl w:val="true"/>
        </w:rPr>
        <w:t xml:space="preserve">ת אז </w:t>
      </w:r>
      <w:bookmarkStart w:id="1206" w:name="_ETM_Q1_809505"/>
      <w:bookmarkEnd w:id="1206"/>
      <w:r>
        <w:rPr>
          <w:rtl w:val="true"/>
        </w:rPr>
        <w:t>היינו יכולים</w:t>
      </w:r>
      <w:bookmarkStart w:id="1207" w:name="_ETM_Q1_801505"/>
      <w:bookmarkEnd w:id="1207"/>
      <w:r>
        <w:rPr>
          <w:rtl w:val="true"/>
        </w:rPr>
        <w:t xml:space="preserve"> לעצו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8" w:name="_ETM_Q1_804143"/>
      <w:bookmarkStart w:id="1209" w:name="_ETM_Q1_803883"/>
      <w:bookmarkStart w:id="1210" w:name="_ETM_Q1_804143"/>
      <w:bookmarkStart w:id="1211" w:name="_ETM_Q1_803883"/>
      <w:bookmarkEnd w:id="1210"/>
      <w:bookmarkEnd w:id="1211"/>
    </w:p>
    <w:p>
      <w:pPr>
        <w:pStyle w:val="Style31"/>
        <w:keepNext w:val="true"/>
        <w:rPr/>
      </w:pPr>
      <w:bookmarkStart w:id="1212" w:name="ET_yor_636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3" w:name="_ETM_Q1_804928"/>
      <w:bookmarkEnd w:id="1213"/>
      <w:r>
        <w:rPr>
          <w:rtl w:val="true"/>
        </w:rPr>
        <w:t>אז 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14" w:name="_ETM_Q1_809519"/>
      <w:bookmarkStart w:id="1215" w:name="_ETM_Q1_808473"/>
      <w:bookmarkStart w:id="1216" w:name="_ETM_Q1_808583"/>
      <w:bookmarkStart w:id="1217" w:name="_ETM_Q1_809519"/>
      <w:bookmarkStart w:id="1218" w:name="_ETM_Q1_808473"/>
      <w:bookmarkStart w:id="1219" w:name="_ETM_Q1_808583"/>
      <w:bookmarkEnd w:id="1217"/>
      <w:bookmarkEnd w:id="1218"/>
      <w:bookmarkEnd w:id="1219"/>
    </w:p>
    <w:p>
      <w:pPr>
        <w:pStyle w:val="Style14"/>
        <w:keepNext w:val="true"/>
        <w:rPr/>
      </w:pPr>
      <w:bookmarkStart w:id="1220" w:name="ET_speaker_טדי_מרחבי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1" w:name="_ETM_Q1_810434"/>
      <w:bookmarkStart w:id="1222" w:name="_ETM_Q1_811869"/>
      <w:bookmarkStart w:id="1223" w:name="_ETM_Q1_810303"/>
      <w:bookmarkEnd w:id="1221"/>
      <w:bookmarkEnd w:id="1222"/>
      <w:bookmarkEnd w:id="1223"/>
      <w:r>
        <w:rPr>
          <w:rtl w:val="true"/>
        </w:rPr>
        <w:t>לטענתם</w:t>
      </w:r>
      <w:r>
        <w:rPr>
          <w:rtl w:val="true"/>
        </w:rPr>
        <w:t xml:space="preserve">, </w:t>
      </w:r>
      <w:r>
        <w:rPr>
          <w:rtl w:val="true"/>
        </w:rPr>
        <w:t>הם קיבלו</w:t>
      </w:r>
      <w:bookmarkStart w:id="1224" w:name="_ETM_Q1_810336"/>
      <w:bookmarkEnd w:id="1224"/>
      <w:r>
        <w:rPr>
          <w:rtl w:val="true"/>
        </w:rPr>
        <w:t xml:space="preserve"> הצעה באזור תל אב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25" w:name="_ETM_Q1_814021"/>
      <w:bookmarkStart w:id="1226" w:name="_ETM_Q1_813760"/>
      <w:bookmarkStart w:id="1227" w:name="_ETM_Q1_814021"/>
      <w:bookmarkStart w:id="1228" w:name="_ETM_Q1_813760"/>
      <w:bookmarkEnd w:id="1227"/>
      <w:bookmarkEnd w:id="1228"/>
    </w:p>
    <w:p>
      <w:pPr>
        <w:pStyle w:val="Style31"/>
        <w:keepNext w:val="true"/>
        <w:rPr/>
      </w:pPr>
      <w:bookmarkStart w:id="1229" w:name="ET_yor_636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0" w:name="_ETM_Q1_815065"/>
      <w:bookmarkEnd w:id="1230"/>
      <w:r>
        <w:rPr>
          <w:rtl w:val="true"/>
        </w:rPr>
        <w:t xml:space="preserve">באיזה </w:t>
      </w:r>
      <w:bookmarkStart w:id="1231" w:name="_ETM_Q1_812585"/>
      <w:bookmarkEnd w:id="1231"/>
      <w:r>
        <w:rPr>
          <w:rtl w:val="true"/>
        </w:rPr>
        <w:t>תח</w:t>
      </w:r>
      <w:bookmarkStart w:id="1232" w:name="_ETM_Q1_810372"/>
      <w:bookmarkEnd w:id="1232"/>
      <w:r>
        <w:rPr>
          <w:rtl w:val="true"/>
        </w:rPr>
        <w:t>ום</w:t>
      </w:r>
      <w:r>
        <w:rPr>
          <w:rtl w:val="true"/>
        </w:rPr>
        <w:t>?</w:t>
      </w:r>
      <w:bookmarkStart w:id="1233" w:name="_ETM_Q1_809463"/>
      <w:bookmarkEnd w:id="1233"/>
    </w:p>
    <w:p>
      <w:pPr>
        <w:pStyle w:val="Normal"/>
        <w:rPr/>
      </w:pPr>
      <w:r>
        <w:rPr>
          <w:rtl w:val="true"/>
        </w:rPr>
      </w:r>
      <w:bookmarkStart w:id="1234" w:name="_ETM_Q1_810797"/>
      <w:bookmarkStart w:id="1235" w:name="_ETM_Q1_809750"/>
      <w:bookmarkStart w:id="1236" w:name="_ETM_Q1_810797"/>
      <w:bookmarkStart w:id="1237" w:name="_ETM_Q1_809750"/>
      <w:bookmarkEnd w:id="1236"/>
      <w:bookmarkEnd w:id="1237"/>
    </w:p>
    <w:p>
      <w:pPr>
        <w:pStyle w:val="Style14"/>
        <w:keepNext w:val="true"/>
        <w:rPr/>
      </w:pPr>
      <w:bookmarkStart w:id="1238" w:name="ET_speaker_טדי_מרחבי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9" w:name="_ETM_Q1_811577"/>
      <w:bookmarkStart w:id="1240" w:name="_ETM_Q1_811317"/>
      <w:bookmarkEnd w:id="1239"/>
      <w:bookmarkEnd w:id="1240"/>
      <w:r>
        <w:rPr>
          <w:rtl w:val="true"/>
        </w:rPr>
        <w:t>מסעדה פרטית</w:t>
      </w:r>
      <w:bookmarkStart w:id="1241" w:name="_ETM_Q1_810414"/>
      <w:bookmarkStart w:id="1242" w:name="_ETM_Q1_811325"/>
      <w:bookmarkStart w:id="1243" w:name="_ETM_Q1_813804"/>
      <w:bookmarkStart w:id="1244" w:name="_ETM_Q1_815756"/>
      <w:bookmarkEnd w:id="1241"/>
      <w:bookmarkEnd w:id="1242"/>
      <w:bookmarkEnd w:id="1243"/>
      <w:bookmarkEnd w:id="1244"/>
      <w:r>
        <w:rPr>
          <w:rtl w:val="true"/>
        </w:rPr>
        <w:t xml:space="preserve">, </w:t>
      </w:r>
      <w:r>
        <w:rPr>
          <w:rtl w:val="true"/>
        </w:rPr>
        <w:t>במלון אחר או משהו כ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5" w:name="_ETM_Q1_818537"/>
      <w:bookmarkStart w:id="1246" w:name="_ETM_Q1_818277"/>
      <w:bookmarkStart w:id="1247" w:name="_ETM_Q1_818537"/>
      <w:bookmarkStart w:id="1248" w:name="_ETM_Q1_818277"/>
      <w:bookmarkEnd w:id="1247"/>
      <w:bookmarkEnd w:id="1248"/>
    </w:p>
    <w:p>
      <w:pPr>
        <w:pStyle w:val="Style31"/>
        <w:keepNext w:val="true"/>
        <w:rPr/>
      </w:pPr>
      <w:bookmarkStart w:id="1249" w:name="ET_yor_6360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0" w:name="_ETM_Q1_817368"/>
      <w:bookmarkStart w:id="1251" w:name="_ETM_Q1_819842"/>
      <w:bookmarkEnd w:id="1250"/>
      <w:bookmarkEnd w:id="1251"/>
      <w:r>
        <w:rPr>
          <w:rtl w:val="true"/>
        </w:rPr>
        <w:t>ד</w:t>
      </w:r>
      <w:bookmarkStart w:id="1252" w:name="_ETM_Q1_814630"/>
      <w:bookmarkEnd w:id="1252"/>
      <w:r>
        <w:rPr>
          <w:rtl w:val="true"/>
        </w:rPr>
        <w:t>יווחתם על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53" w:name="_ETM_Q1_819853"/>
      <w:bookmarkStart w:id="1254" w:name="_ETM_Q1_818287"/>
      <w:bookmarkStart w:id="1255" w:name="_ETM_Q1_818028"/>
      <w:bookmarkStart w:id="1256" w:name="_ETM_Q1_819853"/>
      <w:bookmarkStart w:id="1257" w:name="_ETM_Q1_818287"/>
      <w:bookmarkStart w:id="1258" w:name="_ETM_Q1_818028"/>
      <w:bookmarkEnd w:id="1256"/>
      <w:bookmarkEnd w:id="1257"/>
      <w:bookmarkEnd w:id="1258"/>
    </w:p>
    <w:p>
      <w:pPr>
        <w:pStyle w:val="Style14"/>
        <w:keepNext w:val="true"/>
        <w:rPr/>
      </w:pPr>
      <w:bookmarkStart w:id="1259" w:name="ET_speaker_טדי_מרחבי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0" w:name="_ETM_Q1_820637"/>
      <w:bookmarkEnd w:id="1260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1" w:name="_ETM_Q1_822207"/>
      <w:bookmarkStart w:id="1262" w:name="_ETM_Q1_821946"/>
      <w:bookmarkStart w:id="1263" w:name="_ETM_Q1_822207"/>
      <w:bookmarkStart w:id="1264" w:name="_ETM_Q1_821946"/>
      <w:bookmarkEnd w:id="1263"/>
      <w:bookmarkEnd w:id="1264"/>
    </w:p>
    <w:p>
      <w:pPr>
        <w:pStyle w:val="Style31"/>
        <w:keepNext w:val="true"/>
        <w:rPr/>
      </w:pPr>
      <w:bookmarkStart w:id="1265" w:name="ET_yor_6360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6" w:name="_ETM_Q1_823511"/>
      <w:bookmarkEnd w:id="1266"/>
      <w:r>
        <w:rPr>
          <w:rtl w:val="true"/>
        </w:rPr>
        <w:t xml:space="preserve">יש לנו </w:t>
      </w:r>
      <w:bookmarkStart w:id="1267" w:name="_ETM_Q1_819083"/>
      <w:bookmarkStart w:id="1268" w:name="_ETM_Q1_821037"/>
      <w:bookmarkEnd w:id="1267"/>
      <w:bookmarkEnd w:id="1268"/>
      <w:r>
        <w:rPr>
          <w:rtl w:val="true"/>
        </w:rPr>
        <w:t>פה מישהו ממינהל האכיפ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69" w:name="_ETM_Q1_825876"/>
      <w:bookmarkStart w:id="1270" w:name="_ETM_Q1_825876"/>
      <w:bookmarkEnd w:id="1270"/>
    </w:p>
    <w:p>
      <w:pPr>
        <w:pStyle w:val="Style14"/>
        <w:keepNext w:val="true"/>
        <w:rPr/>
      </w:pPr>
      <w:bookmarkStart w:id="1271" w:name="ET_speaker_משה_נקש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72" w:name="_ETM_Q1_826140"/>
      <w:bookmarkEnd w:id="1272"/>
      <w:r>
        <w:rPr>
          <w:rtl w:val="true"/>
        </w:rPr>
        <w:t>לא</w:t>
      </w:r>
      <w:bookmarkStart w:id="1273" w:name="_ETM_Q1_826010"/>
      <w:bookmarkEnd w:id="1273"/>
      <w:r>
        <w:rPr>
          <w:rtl w:val="true"/>
        </w:rPr>
        <w:t xml:space="preserve"> אבל אם </w:t>
      </w:r>
      <w:bookmarkStart w:id="1274" w:name="_ETM_Q1_827056"/>
      <w:bookmarkEnd w:id="1274"/>
      <w:r>
        <w:rPr>
          <w:rtl w:val="true"/>
        </w:rPr>
        <w:t xml:space="preserve">אני </w:t>
      </w:r>
      <w:bookmarkStart w:id="1275" w:name="_ETM_Q1_825622"/>
      <w:bookmarkEnd w:id="1275"/>
      <w:r>
        <w:rPr>
          <w:rtl w:val="true"/>
        </w:rPr>
        <w:t>מבין נכון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276" w:name="_ETM_Q1_824709"/>
      <w:bookmarkEnd w:id="1276"/>
      <w:r>
        <w:rPr>
          <w:rtl w:val="true"/>
        </w:rPr>
        <w:t xml:space="preserve">אומר שיכול להיות שהם עברו </w:t>
      </w:r>
      <w:bookmarkStart w:id="1277" w:name="_ETM_Q1_829439"/>
      <w:bookmarkEnd w:id="1277"/>
      <w:r>
        <w:rPr>
          <w:rtl w:val="true"/>
        </w:rPr>
        <w:t xml:space="preserve">למלונות </w:t>
      </w:r>
      <w:bookmarkStart w:id="1278" w:name="_ETM_Q1_827744"/>
      <w:bookmarkEnd w:id="1278"/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279" w:name="_ETM_Q1_826875"/>
      <w:bookmarkStart w:id="1280" w:name="_ETM_Q1_829575"/>
      <w:bookmarkStart w:id="1281" w:name="_ETM_Q1_829050"/>
      <w:bookmarkStart w:id="1282" w:name="_ETM_Q1_826875"/>
      <w:bookmarkStart w:id="1283" w:name="_ETM_Q1_829575"/>
      <w:bookmarkStart w:id="1284" w:name="_ETM_Q1_829050"/>
      <w:bookmarkEnd w:id="1282"/>
      <w:bookmarkEnd w:id="1283"/>
      <w:bookmarkEnd w:id="1284"/>
    </w:p>
    <w:p>
      <w:pPr>
        <w:pStyle w:val="Style31"/>
        <w:keepNext w:val="true"/>
        <w:rPr/>
      </w:pPr>
      <w:bookmarkStart w:id="1285" w:name="ET_yor_6360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6" w:name="_ETM_Q1_828833"/>
      <w:bookmarkStart w:id="1287" w:name="_ETM_Q1_831313"/>
      <w:bookmarkEnd w:id="1286"/>
      <w:bookmarkEnd w:id="1287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8" w:name="_ETM_Q1_831285"/>
      <w:bookmarkStart w:id="1289" w:name="_ETM_Q1_826745"/>
      <w:bookmarkStart w:id="1290" w:name="_ETM_Q1_826485"/>
      <w:bookmarkStart w:id="1291" w:name="_ETM_Q1_829228"/>
      <w:bookmarkStart w:id="1292" w:name="_ETM_Q1_831285"/>
      <w:bookmarkStart w:id="1293" w:name="_ETM_Q1_826745"/>
      <w:bookmarkStart w:id="1294" w:name="_ETM_Q1_826485"/>
      <w:bookmarkStart w:id="1295" w:name="_ETM_Q1_829228"/>
      <w:bookmarkEnd w:id="1292"/>
      <w:bookmarkEnd w:id="1293"/>
      <w:bookmarkEnd w:id="1294"/>
      <w:bookmarkEnd w:id="1295"/>
    </w:p>
    <w:p>
      <w:pPr>
        <w:pStyle w:val="Style30"/>
        <w:keepNext w:val="true"/>
        <w:rPr/>
      </w:pPr>
      <w:bookmarkStart w:id="1296" w:name="ET_interruption_קריאה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ה נק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97" w:name="ET_speaker_משה_נקש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ה נקש</w:t>
      </w:r>
      <w:r>
        <w:rPr>
          <w:rtl w:val="true"/>
        </w:rPr>
        <w:t xml:space="preserve">, </w:t>
      </w:r>
      <w:bookmarkStart w:id="1298" w:name="_ETM_Q1_828796"/>
      <w:bookmarkEnd w:id="1298"/>
      <w:r>
        <w:rPr>
          <w:rtl w:val="true"/>
        </w:rPr>
        <w:t>רשות הא</w:t>
      </w:r>
      <w:bookmarkStart w:id="1299" w:name="_ETM_Q1_819034"/>
      <w:bookmarkStart w:id="1300" w:name="_ETM_Q1_818745"/>
      <w:bookmarkEnd w:id="1299"/>
      <w:bookmarkEnd w:id="1300"/>
      <w:r>
        <w:rPr>
          <w:rtl w:val="true"/>
        </w:rPr>
        <w:t>וכלוסין</w:t>
      </w:r>
      <w:bookmarkStart w:id="1301" w:name="_ETM_Q1_836796"/>
      <w:bookmarkEnd w:id="1301"/>
      <w:r>
        <w:rPr>
          <w:rtl w:val="true"/>
        </w:rPr>
        <w:t xml:space="preserve">. </w:t>
      </w:r>
      <w:bookmarkStart w:id="1302" w:name="_ETM_Q1_832328"/>
      <w:bookmarkEnd w:id="1302"/>
      <w:r>
        <w:rPr>
          <w:rtl w:val="true"/>
        </w:rPr>
        <w:t>הוא לא יודע</w:t>
      </w:r>
      <w:bookmarkStart w:id="1303" w:name="_ETM_Q1_833769"/>
      <w:bookmarkEnd w:id="1303"/>
      <w:r>
        <w:rPr>
          <w:rtl w:val="true"/>
        </w:rPr>
        <w:t xml:space="preserve">. </w:t>
      </w:r>
      <w:bookmarkStart w:id="1304" w:name="_ETM_Q1_831553"/>
      <w:bookmarkEnd w:id="1304"/>
    </w:p>
    <w:p>
      <w:pPr>
        <w:pStyle w:val="Normal"/>
        <w:rPr/>
      </w:pPr>
      <w:r>
        <w:rPr>
          <w:rtl w:val="true"/>
        </w:rPr>
      </w:r>
      <w:bookmarkStart w:id="1305" w:name="_ETM_Q1_831843"/>
      <w:bookmarkStart w:id="1306" w:name="_ETM_Q1_831843"/>
      <w:bookmarkEnd w:id="1306"/>
    </w:p>
    <w:p>
      <w:pPr>
        <w:pStyle w:val="Style31"/>
        <w:keepNext w:val="true"/>
        <w:rPr/>
      </w:pPr>
      <w:bookmarkStart w:id="1307" w:name="ET_yor_6360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8" w:name="_ETM_Q1_832625"/>
      <w:bookmarkEnd w:id="1308"/>
      <w:r>
        <w:rPr>
          <w:rtl w:val="true"/>
        </w:rPr>
        <w:t>הוא אמר שהם</w:t>
      </w:r>
      <w:bookmarkStart w:id="1309" w:name="_ETM_Q1_833281"/>
      <w:bookmarkEnd w:id="1309"/>
      <w:r>
        <w:rPr>
          <w:rtl w:val="true"/>
        </w:rPr>
        <w:t xml:space="preserve"> קיבלו הצעות </w:t>
      </w:r>
      <w:bookmarkStart w:id="1310" w:name="_ETM_Q1_833605"/>
      <w:bookmarkStart w:id="1311" w:name="_ETM_Q1_834489"/>
      <w:bookmarkEnd w:id="1310"/>
      <w:bookmarkEnd w:id="1311"/>
      <w:r>
        <w:rPr>
          <w:rtl w:val="true"/>
        </w:rPr>
        <w:t>במסעדות</w:t>
      </w:r>
      <w:r>
        <w:rPr>
          <w:rtl w:val="true"/>
        </w:rPr>
        <w:t xml:space="preserve">. </w:t>
      </w:r>
      <w:bookmarkStart w:id="1312" w:name="_ETM_Q1_833216"/>
      <w:bookmarkEnd w:id="1312"/>
    </w:p>
    <w:p>
      <w:pPr>
        <w:pStyle w:val="Normal"/>
        <w:rPr/>
      </w:pPr>
      <w:r>
        <w:rPr>
          <w:rtl w:val="true"/>
        </w:rPr>
      </w:r>
      <w:bookmarkStart w:id="1313" w:name="_ETM_Q1_834521"/>
      <w:bookmarkStart w:id="1314" w:name="_ETM_Q1_833477"/>
      <w:bookmarkStart w:id="1315" w:name="_ETM_Q1_834521"/>
      <w:bookmarkStart w:id="1316" w:name="_ETM_Q1_833477"/>
      <w:bookmarkEnd w:id="1315"/>
      <w:bookmarkEnd w:id="1316"/>
    </w:p>
    <w:p>
      <w:pPr>
        <w:pStyle w:val="Style14"/>
        <w:keepNext w:val="true"/>
        <w:rPr/>
      </w:pPr>
      <w:bookmarkStart w:id="1317" w:name="ET_speaker_משה_נקש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8" w:name="_ETM_Q1_835567"/>
      <w:bookmarkEnd w:id="1318"/>
      <w:r>
        <w:rPr>
          <w:rtl w:val="true"/>
        </w:rPr>
        <w:t>לא</w:t>
      </w:r>
      <w:bookmarkStart w:id="1319" w:name="_ETM_Q1_835962"/>
      <w:bookmarkStart w:id="1320" w:name="_ETM_Q1_837137"/>
      <w:bookmarkStart w:id="1321" w:name="_ETM_Q1_836872"/>
      <w:bookmarkEnd w:id="1319"/>
      <w:bookmarkEnd w:id="1320"/>
      <w:bookmarkEnd w:id="1321"/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322" w:name="_ETM_Q1_837788"/>
      <w:bookmarkEnd w:id="1322"/>
      <w:r>
        <w:rPr>
          <w:rtl w:val="true"/>
        </w:rPr>
        <w:t xml:space="preserve">אמר </w:t>
      </w:r>
      <w:bookmarkStart w:id="1323" w:name="_ETM_Q1_835834"/>
      <w:bookmarkEnd w:id="1323"/>
      <w:r>
        <w:rPr>
          <w:rtl w:val="true"/>
        </w:rPr>
        <w:t>"</w:t>
      </w:r>
      <w:r>
        <w:rPr>
          <w:rtl w:val="true"/>
        </w:rPr>
        <w:t>או מלונות אחרים</w:t>
      </w:r>
      <w:r>
        <w:rPr>
          <w:rtl w:val="true"/>
        </w:rPr>
        <w:t xml:space="preserve">". </w:t>
      </w:r>
      <w:bookmarkStart w:id="1324" w:name="_ETM_Q1_837299"/>
      <w:bookmarkEnd w:id="1324"/>
    </w:p>
    <w:p>
      <w:pPr>
        <w:pStyle w:val="Normal"/>
        <w:rPr/>
      </w:pPr>
      <w:r>
        <w:rPr>
          <w:rtl w:val="true"/>
        </w:rPr>
      </w:r>
      <w:bookmarkStart w:id="1325" w:name="_ETM_Q1_833860"/>
      <w:bookmarkStart w:id="1326" w:name="_ETM_Q1_832029"/>
      <w:bookmarkStart w:id="1327" w:name="_ETM_Q1_834823"/>
      <w:bookmarkStart w:id="1328" w:name="_ETM_Q1_837823"/>
      <w:bookmarkStart w:id="1329" w:name="_ETM_Q1_837558"/>
      <w:bookmarkStart w:id="1330" w:name="_ETM_Q1_833860"/>
      <w:bookmarkStart w:id="1331" w:name="_ETM_Q1_832029"/>
      <w:bookmarkStart w:id="1332" w:name="_ETM_Q1_834823"/>
      <w:bookmarkStart w:id="1333" w:name="_ETM_Q1_837823"/>
      <w:bookmarkStart w:id="1334" w:name="_ETM_Q1_837558"/>
      <w:bookmarkEnd w:id="1330"/>
      <w:bookmarkEnd w:id="1331"/>
      <w:bookmarkEnd w:id="1332"/>
      <w:bookmarkEnd w:id="1333"/>
      <w:bookmarkEnd w:id="1334"/>
    </w:p>
    <w:p>
      <w:pPr>
        <w:pStyle w:val="Style14"/>
        <w:keepNext w:val="true"/>
        <w:rPr/>
      </w:pPr>
      <w:bookmarkStart w:id="1335" w:name="ET_speaker_טדי_מרחבי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6" w:name="_ETM_Q1_843102"/>
      <w:bookmarkStart w:id="1337" w:name="_ETM_Q1_835425"/>
      <w:bookmarkEnd w:id="1336"/>
      <w:bookmarkEnd w:id="1337"/>
      <w:r>
        <w:rPr>
          <w:rtl w:val="true"/>
        </w:rPr>
        <w:t>יש לנו קרוב 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bookmarkStart w:id="1338" w:name="_ETM_Q1_837910"/>
      <w:bookmarkEnd w:id="1338"/>
      <w:r>
        <w:rPr>
          <w:rtl w:val="true"/>
        </w:rPr>
        <w:t xml:space="preserve">ומשהו עובדים </w:t>
      </w:r>
      <w:bookmarkStart w:id="1339" w:name="_ETM_Q1_839997"/>
      <w:bookmarkEnd w:id="1339"/>
      <w:r>
        <w:rPr>
          <w:rtl w:val="true"/>
        </w:rPr>
        <w:t>זרים</w:t>
      </w:r>
      <w:bookmarkStart w:id="1340" w:name="_ETM_Q1_849765"/>
      <w:bookmarkStart w:id="1341" w:name="_ETM_Q1_840133"/>
      <w:bookmarkEnd w:id="1340"/>
      <w:bookmarkEnd w:id="1341"/>
      <w:r>
        <w:rPr>
          <w:rtl w:val="true"/>
        </w:rPr>
        <w:t xml:space="preserve"> פילי</w:t>
      </w:r>
      <w:bookmarkStart w:id="1342" w:name="_ETM_Q1_841779"/>
      <w:bookmarkStart w:id="1343" w:name="_ETM_Q1_844546"/>
      <w:bookmarkStart w:id="1344" w:name="_ETM_Q1_847546"/>
      <w:bookmarkStart w:id="1345" w:name="_ETM_Q1_851102"/>
      <w:bookmarkEnd w:id="1342"/>
      <w:bookmarkEnd w:id="1343"/>
      <w:bookmarkEnd w:id="1344"/>
      <w:bookmarkEnd w:id="1345"/>
      <w:r>
        <w:rPr>
          <w:rtl w:val="true"/>
        </w:rPr>
        <w:t>פ</w:t>
      </w:r>
      <w:bookmarkStart w:id="1346" w:name="_ETM_Q1_841417"/>
      <w:bookmarkEnd w:id="1346"/>
      <w:r>
        <w:rPr>
          <w:rtl w:val="true"/>
        </w:rPr>
        <w:t xml:space="preserve">ינים שאנחנו שילמנו </w:t>
      </w:r>
      <w:bookmarkStart w:id="1347" w:name="_ETM_Q1_842333"/>
      <w:bookmarkEnd w:id="1347"/>
      <w:r>
        <w:rPr>
          <w:rtl w:val="true"/>
        </w:rPr>
        <w:t xml:space="preserve">עליהם את האשרות </w:t>
      </w:r>
      <w:bookmarkStart w:id="1348" w:name="_ETM_Q1_841709"/>
      <w:bookmarkEnd w:id="1348"/>
      <w:r>
        <w:rPr>
          <w:rtl w:val="true"/>
        </w:rPr>
        <w:t xml:space="preserve">ואת כל </w:t>
      </w:r>
      <w:bookmarkStart w:id="1349" w:name="_ETM_Q1_845887"/>
      <w:bookmarkEnd w:id="1349"/>
      <w:r>
        <w:rPr>
          <w:rtl w:val="true"/>
        </w:rPr>
        <w:t>הדב</w:t>
      </w:r>
      <w:bookmarkStart w:id="1350" w:name="_ETM_Q1_843931"/>
      <w:bookmarkEnd w:id="1350"/>
      <w:r>
        <w:rPr>
          <w:rtl w:val="true"/>
        </w:rPr>
        <w:t>רים</w:t>
      </w:r>
      <w:bookmarkStart w:id="1351" w:name="_ETM_Q1_854926"/>
      <w:bookmarkEnd w:id="1351"/>
      <w:r>
        <w:rPr>
          <w:rtl w:val="true"/>
        </w:rPr>
        <w:t xml:space="preserve"> שמתוך ה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bookmarkStart w:id="1352" w:name="_ETM_Q1_846013"/>
      <w:bookmarkEnd w:id="1352"/>
      <w:r>
        <w:rPr>
          <w:rtl w:val="true"/>
        </w:rPr>
        <w:t xml:space="preserve">שהיו פה באזור </w:t>
      </w:r>
      <w:bookmarkStart w:id="1353" w:name="_ETM_Q1_846287"/>
      <w:bookmarkStart w:id="1354" w:name="_ETM_Q1_849024"/>
      <w:bookmarkEnd w:id="1353"/>
      <w:bookmarkEnd w:id="1354"/>
      <w:r>
        <w:rPr>
          <w:rtl w:val="true"/>
        </w:rPr>
        <w:t xml:space="preserve">– זה כולל </w:t>
      </w:r>
      <w:bookmarkStart w:id="1355" w:name="_ETM_Q1_845115"/>
      <w:bookmarkStart w:id="1356" w:name="_ETM_Q1_847852"/>
      <w:bookmarkEnd w:id="1355"/>
      <w:bookmarkEnd w:id="1356"/>
      <w:r>
        <w:rPr>
          <w:rtl w:val="true"/>
        </w:rPr>
        <w:t>גם את נתניה וגם את שתי המלונות בחי</w:t>
      </w:r>
      <w:bookmarkStart w:id="1357" w:name="_ETM_Q1_862349"/>
      <w:bookmarkStart w:id="1358" w:name="_ETM_Q1_859086"/>
      <w:bookmarkEnd w:id="1357"/>
      <w:bookmarkEnd w:id="1358"/>
      <w:r>
        <w:rPr>
          <w:rtl w:val="true"/>
        </w:rPr>
        <w:t xml:space="preserve">פה </w:t>
      </w:r>
      <w:bookmarkStart w:id="1359" w:name="_ETM_Q1_866422"/>
      <w:bookmarkEnd w:id="1359"/>
      <w:r>
        <w:rPr>
          <w:rtl w:val="true"/>
        </w:rPr>
        <w:t>–</w:t>
      </w:r>
      <w:bookmarkStart w:id="1360" w:name="_ETM_Q1_861724"/>
      <w:bookmarkStart w:id="1361" w:name="_ETM_Q1_864464"/>
      <w:bookmarkEnd w:id="1360"/>
      <w:bookmarkEnd w:id="1361"/>
      <w:r>
        <w:rPr>
          <w:rtl w:val="true"/>
        </w:rPr>
        <w:t xml:space="preserve"> </w:t>
      </w:r>
      <w:bookmarkStart w:id="1362" w:name="_ETM_Q1_858986"/>
      <w:bookmarkEnd w:id="1362"/>
      <w:r>
        <w:rPr>
          <w:rtl w:val="true"/>
        </w:rPr>
        <w:t>שב</w:t>
      </w:r>
      <w:bookmarkStart w:id="1363" w:name="_ETM_Q1_859246"/>
      <w:bookmarkEnd w:id="1363"/>
      <w:r>
        <w:rPr>
          <w:rtl w:val="true"/>
        </w:rPr>
        <w:t xml:space="preserve">חרו </w:t>
      </w:r>
      <w:bookmarkStart w:id="1364" w:name="_ETM_Q1_857290"/>
      <w:bookmarkEnd w:id="1364"/>
      <w:r>
        <w:rPr>
          <w:rtl w:val="true"/>
        </w:rPr>
        <w:t xml:space="preserve">לעבור </w:t>
      </w:r>
      <w:bookmarkStart w:id="1365" w:name="_ETM_Q1_840733"/>
      <w:bookmarkStart w:id="1366" w:name="_ETM_Q1_838510"/>
      <w:bookmarkStart w:id="1367" w:name="_ETM_Q1_840989"/>
      <w:bookmarkStart w:id="1368" w:name="_ETM_Q1_841118"/>
      <w:bookmarkStart w:id="1369" w:name="_ETM_Q1_843337"/>
      <w:bookmarkStart w:id="1370" w:name="_ETM_Q1_846337"/>
      <w:bookmarkStart w:id="1371" w:name="_ETM_Q1_849078"/>
      <w:bookmarkStart w:id="1372" w:name="_ETM_Q1_851817"/>
      <w:bookmarkStart w:id="1373" w:name="_ETM_Q1_854556"/>
      <w:bookmarkStart w:id="1374" w:name="_ETM_Q1_857295"/>
      <w:bookmarkStart w:id="1375" w:name="_ETM_Q1_855857"/>
      <w:bookmarkEnd w:id="1365"/>
      <w:bookmarkEnd w:id="1366"/>
      <w:bookmarkEnd w:id="1367"/>
      <w:bookmarkEnd w:id="1368"/>
      <w:bookmarkEnd w:id="1369"/>
      <w:bookmarkEnd w:id="1370"/>
      <w:bookmarkEnd w:id="1371"/>
      <w:bookmarkEnd w:id="1372"/>
      <w:bookmarkEnd w:id="1373"/>
      <w:bookmarkEnd w:id="1374"/>
      <w:bookmarkEnd w:id="1375"/>
      <w:r>
        <w:rPr>
          <w:rtl w:val="true"/>
        </w:rPr>
        <w:t>למקומות</w:t>
      </w:r>
      <w:bookmarkStart w:id="1376" w:name="_ETM_Q1_857586"/>
      <w:bookmarkEnd w:id="1376"/>
      <w:r>
        <w:rPr>
          <w:rtl w:val="true"/>
        </w:rPr>
        <w:t xml:space="preserve"> אחרים במרכז</w:t>
      </w:r>
      <w:bookmarkStart w:id="1377" w:name="_ETM_Q1_857487"/>
      <w:bookmarkEnd w:id="1377"/>
      <w:r>
        <w:rPr>
          <w:rtl w:val="true"/>
        </w:rPr>
        <w:t xml:space="preserve"> במהלך ה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78" w:name="_ETM_Q1_857911"/>
      <w:bookmarkStart w:id="1379" w:name="_ETM_Q1_860911"/>
      <w:bookmarkStart w:id="1380" w:name="_ETM_Q1_860646"/>
      <w:bookmarkEnd w:id="1378"/>
      <w:bookmarkEnd w:id="1379"/>
      <w:bookmarkEnd w:id="1380"/>
      <w:r>
        <w:rPr>
          <w:rtl w:val="true"/>
        </w:rPr>
        <w:t xml:space="preserve">יש גם כאלה </w:t>
      </w:r>
      <w:bookmarkStart w:id="1381" w:name="_ETM_Q1_860523"/>
      <w:bookmarkEnd w:id="1381"/>
      <w:r>
        <w:rPr>
          <w:rtl w:val="true"/>
        </w:rPr>
        <w:t>שעזב</w:t>
      </w:r>
      <w:bookmarkStart w:id="1382" w:name="_ETM_Q1_859872"/>
      <w:bookmarkEnd w:id="1382"/>
      <w:r>
        <w:rPr>
          <w:rtl w:val="true"/>
        </w:rPr>
        <w:t>ו לחו</w:t>
      </w:r>
      <w:r>
        <w:rPr>
          <w:rtl w:val="true"/>
        </w:rPr>
        <w:t>"</w:t>
      </w:r>
      <w:r>
        <w:rPr>
          <w:rtl w:val="true"/>
        </w:rPr>
        <w:t>ל</w:t>
      </w:r>
      <w:bookmarkStart w:id="1383" w:name="_ETM_Q1_861271"/>
      <w:bookmarkEnd w:id="1383"/>
      <w:r>
        <w:rPr>
          <w:rtl w:val="true"/>
        </w:rPr>
        <w:t>.</w:t>
      </w:r>
      <w:bookmarkStart w:id="1384" w:name="_ETM_Q1_859604"/>
      <w:bookmarkEnd w:id="1384"/>
      <w:r>
        <w:rPr>
          <w:rtl w:val="true"/>
        </w:rPr>
        <w:t xml:space="preserve"> </w:t>
      </w:r>
      <w:r>
        <w:rPr>
          <w:rtl w:val="true"/>
        </w:rPr>
        <w:t>כשפרצה המלחמה</w:t>
      </w:r>
      <w:bookmarkStart w:id="1385" w:name="_ETM_Q1_857261"/>
      <w:bookmarkStart w:id="1386" w:name="_ETM_Q1_859475"/>
      <w:bookmarkStart w:id="1387" w:name="_ETM_Q1_860353"/>
      <w:bookmarkStart w:id="1388" w:name="_ETM_Q1_862023"/>
      <w:bookmarkStart w:id="1389" w:name="_ETM_Q1_861341"/>
      <w:bookmarkStart w:id="1390" w:name="_ETM_Q1_863295"/>
      <w:bookmarkStart w:id="1391" w:name="_ETM_Q1_864729"/>
      <w:bookmarkStart w:id="1392" w:name="_ETM_Q1_867443"/>
      <w:bookmarkStart w:id="1393" w:name="_ETM_Q1_856336"/>
      <w:bookmarkStart w:id="1394" w:name="_ETM_Q1_864336"/>
      <w:bookmarkEnd w:id="1385"/>
      <w:bookmarkEnd w:id="1386"/>
      <w:bookmarkEnd w:id="1387"/>
      <w:bookmarkEnd w:id="1388"/>
      <w:bookmarkEnd w:id="1389"/>
      <w:bookmarkEnd w:id="1390"/>
      <w:bookmarkEnd w:id="1391"/>
      <w:bookmarkEnd w:id="1392"/>
      <w:bookmarkEnd w:id="1393"/>
      <w:bookmarkEnd w:id="1394"/>
      <w:r>
        <w:rPr>
          <w:rtl w:val="true"/>
        </w:rPr>
        <w:t xml:space="preserve"> הם החליטו שהם לוקחים </w:t>
      </w:r>
      <w:bookmarkStart w:id="1395" w:name="_ETM_Q1_861180"/>
      <w:bookmarkEnd w:id="1395"/>
      <w:r>
        <w:rPr>
          <w:rtl w:val="true"/>
        </w:rPr>
        <w:t>את הרגליים והולכים</w:t>
      </w:r>
      <w:r>
        <w:rPr>
          <w:rtl w:val="true"/>
        </w:rPr>
        <w:t>,</w:t>
      </w:r>
      <w:bookmarkStart w:id="1396" w:name="_ETM_Q1_863925"/>
      <w:bookmarkEnd w:id="1396"/>
      <w:r>
        <w:rPr>
          <w:rtl w:val="true"/>
        </w:rPr>
        <w:t xml:space="preserve"> </w:t>
      </w:r>
      <w:bookmarkStart w:id="1397" w:name="_ETM_Q1_866925"/>
      <w:bookmarkEnd w:id="1397"/>
      <w:r>
        <w:rPr>
          <w:rtl w:val="true"/>
        </w:rPr>
        <w:t xml:space="preserve">היו </w:t>
      </w:r>
      <w:bookmarkStart w:id="1398" w:name="_ETM_Q1_861995"/>
      <w:bookmarkStart w:id="1399" w:name="_ETM_Q1_864710"/>
      <w:bookmarkEnd w:id="1398"/>
      <w:bookmarkEnd w:id="1399"/>
      <w:r>
        <w:rPr>
          <w:rtl w:val="true"/>
        </w:rPr>
        <w:t xml:space="preserve">לנו לא מעט כאלה אבל </w:t>
      </w:r>
      <w:bookmarkStart w:id="1400" w:name="_ETM_Q1_867743"/>
      <w:bookmarkEnd w:id="1400"/>
      <w:r>
        <w:rPr>
          <w:rtl w:val="true"/>
        </w:rPr>
        <w:t>יש גם כאלה שעברו לאזור תל אביב</w:t>
      </w:r>
      <w:bookmarkStart w:id="1401" w:name="_ETM_Q1_869444"/>
      <w:bookmarkEnd w:id="1401"/>
      <w:r>
        <w:rPr>
          <w:rtl w:val="true"/>
        </w:rPr>
        <w:t xml:space="preserve"> או לפחות כ</w:t>
      </w:r>
      <w:bookmarkStart w:id="1402" w:name="_ETM_Q1_874145"/>
      <w:bookmarkEnd w:id="1402"/>
      <w:r>
        <w:rPr>
          <w:rtl w:val="true"/>
        </w:rPr>
        <w:t>כה הם הצהירו</w:t>
      </w:r>
      <w:r>
        <w:rPr>
          <w:rtl w:val="true"/>
        </w:rPr>
        <w:t>.</w:t>
      </w:r>
      <w:bookmarkStart w:id="1403" w:name="_ETM_Q1_872461"/>
      <w:bookmarkStart w:id="1404" w:name="_ETM_Q1_873896"/>
      <w:bookmarkStart w:id="1405" w:name="_ETM_Q1_875327"/>
      <w:bookmarkEnd w:id="1403"/>
      <w:bookmarkEnd w:id="1404"/>
      <w:bookmarkEnd w:id="1405"/>
      <w:r>
        <w:rPr>
          <w:rtl w:val="true"/>
        </w:rPr>
        <w:t xml:space="preserve"> </w:t>
      </w:r>
      <w:r>
        <w:rPr>
          <w:rtl w:val="true"/>
        </w:rPr>
        <w:t>אנחנו ניסינו לשכנע ולבדוק</w:t>
      </w:r>
      <w:bookmarkStart w:id="1406" w:name="_ETM_Q1_876540"/>
      <w:bookmarkEnd w:id="1406"/>
      <w:r>
        <w:rPr>
          <w:rtl w:val="true"/>
        </w:rPr>
        <w:t xml:space="preserve"> ובדרך </w:t>
      </w:r>
      <w:bookmarkStart w:id="1407" w:name="_ETM_Q1_878132"/>
      <w:bookmarkEnd w:id="1407"/>
      <w:r>
        <w:rPr>
          <w:rtl w:val="true"/>
        </w:rPr>
        <w:t xml:space="preserve">כלל הסיבות זה שנתנו להם יותר </w:t>
      </w:r>
      <w:bookmarkStart w:id="1408" w:name="_ETM_Q1_881142"/>
      <w:bookmarkEnd w:id="1408"/>
      <w:r>
        <w:rPr>
          <w:rtl w:val="true"/>
        </w:rPr>
        <w:t>כ</w:t>
      </w:r>
      <w:bookmarkStart w:id="1409" w:name="_ETM_Q1_884405"/>
      <w:bookmarkEnd w:id="1409"/>
      <w:r>
        <w:rPr>
          <w:rtl w:val="true"/>
        </w:rPr>
        <w:t xml:space="preserve">סף </w:t>
      </w:r>
      <w:bookmarkStart w:id="1410" w:name="_ETM_Q1_882189"/>
      <w:bookmarkEnd w:id="1410"/>
      <w:r>
        <w:rPr>
          <w:rtl w:val="true"/>
        </w:rPr>
        <w:t xml:space="preserve">או שיש להם </w:t>
      </w:r>
      <w:bookmarkStart w:id="1411" w:name="_ETM_Q1_884020"/>
      <w:bookmarkEnd w:id="1411"/>
      <w:r>
        <w:rPr>
          <w:rtl w:val="true"/>
        </w:rPr>
        <w:t xml:space="preserve">חיי חברה כאלה ואחרים שבגינם </w:t>
      </w:r>
      <w:bookmarkStart w:id="1412" w:name="_ETM_Q1_885720"/>
      <w:bookmarkEnd w:id="1412"/>
      <w:r>
        <w:rPr>
          <w:rtl w:val="true"/>
        </w:rPr>
        <w:t xml:space="preserve">הם מעדיפים לעבוד באזור תל </w:t>
      </w:r>
      <w:bookmarkStart w:id="1413" w:name="_ETM_Q1_890712"/>
      <w:bookmarkEnd w:id="1413"/>
      <w:r>
        <w:rPr>
          <w:rtl w:val="true"/>
        </w:rPr>
        <w:t>אב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14" w:name="_ETM_Q1_893457"/>
      <w:bookmarkStart w:id="1415" w:name="_ETM_Q1_892276"/>
      <w:bookmarkStart w:id="1416" w:name="_ETM_Q1_892016"/>
      <w:bookmarkEnd w:id="1414"/>
      <w:bookmarkEnd w:id="1415"/>
      <w:bookmarkEnd w:id="1416"/>
      <w:r>
        <w:rPr>
          <w:rtl w:val="true"/>
        </w:rPr>
        <w:t>בנושא של</w:t>
      </w:r>
      <w:bookmarkStart w:id="1417" w:name="_ETM_Q1_892809"/>
      <w:bookmarkEnd w:id="1417"/>
      <w:r>
        <w:rPr>
          <w:rtl w:val="true"/>
        </w:rPr>
        <w:t xml:space="preserve"> הפלסטינים</w:t>
      </w:r>
      <w:r>
        <w:rPr>
          <w:rtl w:val="true"/>
        </w:rPr>
        <w:t xml:space="preserve">, </w:t>
      </w:r>
      <w:bookmarkStart w:id="1418" w:name="_ETM_Q1_893230"/>
      <w:bookmarkEnd w:id="1418"/>
      <w:r>
        <w:rPr>
          <w:rtl w:val="true"/>
        </w:rPr>
        <w:t xml:space="preserve">בתחילת המלחמה הם נלקחו ולא </w:t>
      </w:r>
      <w:bookmarkStart w:id="1419" w:name="_ETM_Q1_898220"/>
      <w:bookmarkEnd w:id="1419"/>
      <w:r>
        <w:rPr>
          <w:rtl w:val="true"/>
        </w:rPr>
        <w:t>קיבלנו</w:t>
      </w:r>
      <w:bookmarkStart w:id="1420" w:name="_ETM_Q1_896524"/>
      <w:bookmarkEnd w:id="1420"/>
      <w:r>
        <w:rPr>
          <w:rtl w:val="true"/>
        </w:rPr>
        <w:t xml:space="preserve"> בחזרה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421" w:name="_ETM_Q1_898155"/>
      <w:bookmarkEnd w:id="1421"/>
      <w:r>
        <w:rPr>
          <w:rtl w:val="true"/>
        </w:rPr>
        <w:t>ני יודע שאתה שואל</w:t>
      </w:r>
      <w:bookmarkStart w:id="1422" w:name="_ETM_Q1_899334"/>
      <w:bookmarkEnd w:id="1422"/>
      <w:r>
        <w:rPr>
          <w:rtl w:val="true"/>
        </w:rPr>
        <w:t xml:space="preserve"> שאלות</w:t>
      </w:r>
      <w:bookmarkStart w:id="1423" w:name="_ETM_Q1_897639"/>
      <w:bookmarkEnd w:id="1423"/>
      <w:r>
        <w:rPr>
          <w:rtl w:val="true"/>
        </w:rPr>
        <w:t xml:space="preserve"> </w:t>
      </w:r>
      <w:bookmarkStart w:id="1424" w:name="_ETM_Q1_897900"/>
      <w:bookmarkEnd w:id="1424"/>
      <w:r>
        <w:rPr>
          <w:rtl w:val="true"/>
        </w:rPr>
        <w:t>אבל אני בכוונה רוצ</w:t>
      </w:r>
      <w:bookmarkStart w:id="1425" w:name="_ETM_Q1_898225"/>
      <w:bookmarkEnd w:id="1425"/>
      <w:r>
        <w:rPr>
          <w:rtl w:val="true"/>
        </w:rPr>
        <w:t>ה להדגיש</w:t>
      </w:r>
      <w:bookmarkStart w:id="1426" w:name="_ETM_Q1_899040"/>
      <w:bookmarkStart w:id="1427" w:name="_ETM_Q1_897863"/>
      <w:bookmarkEnd w:id="1426"/>
      <w:bookmarkEnd w:id="1427"/>
      <w:r>
        <w:rPr>
          <w:rtl w:val="true"/>
        </w:rPr>
        <w:t xml:space="preserve"> שיש לי מלון נוסף</w:t>
      </w:r>
      <w:bookmarkStart w:id="1428" w:name="_ETM_Q1_901951"/>
      <w:bookmarkEnd w:id="1428"/>
      <w:r>
        <w:rPr>
          <w:rtl w:val="true"/>
        </w:rPr>
        <w:t xml:space="preserve"> שנקרא כנען והוא </w:t>
      </w:r>
      <w:bookmarkStart w:id="1429" w:name="_ETM_Q1_902084"/>
      <w:bookmarkEnd w:id="1429"/>
      <w:r>
        <w:rPr>
          <w:rtl w:val="true"/>
        </w:rPr>
        <w:t xml:space="preserve">גם </w:t>
      </w:r>
      <w:bookmarkStart w:id="1430" w:name="_ETM_Q1_902606"/>
      <w:bookmarkEnd w:id="1430"/>
      <w:r>
        <w:rPr>
          <w:rtl w:val="true"/>
        </w:rPr>
        <w:t>מלון חדש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1431" w:name="_ETM_Q1_905091"/>
      <w:bookmarkEnd w:id="1431"/>
      <w:r>
        <w:rPr>
          <w:rtl w:val="true"/>
        </w:rPr>
        <w:t>אמנם</w:t>
      </w:r>
      <w:bookmarkStart w:id="1432" w:name="_ETM_Q1_903657"/>
      <w:bookmarkEnd w:id="1432"/>
      <w:r>
        <w:rPr>
          <w:rtl w:val="true"/>
        </w:rPr>
        <w:t xml:space="preserve"> לא חדש בהיסטוריה שלו אבל ה</w:t>
      </w:r>
      <w:bookmarkStart w:id="1433" w:name="_ETM_Q1_907447"/>
      <w:bookmarkEnd w:id="1433"/>
      <w:r>
        <w:rPr>
          <w:rtl w:val="true"/>
        </w:rPr>
        <w:t>וא</w:t>
      </w:r>
      <w:bookmarkStart w:id="1434" w:name="_ETM_Q1_906274"/>
      <w:bookmarkEnd w:id="1434"/>
      <w:r>
        <w:rPr>
          <w:rtl w:val="true"/>
        </w:rPr>
        <w:t xml:space="preserve"> </w:t>
      </w:r>
      <w:bookmarkStart w:id="1435" w:name="_ETM_Q1_906560"/>
      <w:bookmarkEnd w:id="1435"/>
      <w:r>
        <w:rPr>
          <w:rtl w:val="true"/>
        </w:rPr>
        <w:t>נפתח חודש</w:t>
      </w:r>
      <w:bookmarkStart w:id="1436" w:name="_ETM_Q1_908524"/>
      <w:bookmarkEnd w:id="1436"/>
      <w:r>
        <w:rPr>
          <w:rtl w:val="true"/>
        </w:rPr>
        <w:t xml:space="preserve">יים </w:t>
      </w:r>
      <w:bookmarkStart w:id="1437" w:name="_ETM_Q1_907612"/>
      <w:bookmarkEnd w:id="1437"/>
      <w:r>
        <w:rPr>
          <w:rtl w:val="true"/>
        </w:rPr>
        <w:t>לפני המלחמה</w:t>
      </w:r>
      <w:bookmarkStart w:id="1438" w:name="_ETM_Q1_910357"/>
      <w:bookmarkEnd w:id="1438"/>
      <w:r>
        <w:rPr>
          <w:rtl w:val="true"/>
        </w:rPr>
        <w:t xml:space="preserve"> בהרצה</w:t>
      </w:r>
      <w:bookmarkStart w:id="1439" w:name="_ETM_Q1_909872"/>
      <w:bookmarkStart w:id="1440" w:name="_ETM_Q1_912583"/>
      <w:bookmarkEnd w:id="1439"/>
      <w:bookmarkEnd w:id="1440"/>
      <w:r>
        <w:rPr>
          <w:rtl w:val="true"/>
        </w:rPr>
        <w:t xml:space="preserve">, </w:t>
      </w:r>
      <w:r>
        <w:rPr>
          <w:rtl w:val="true"/>
        </w:rPr>
        <w:t xml:space="preserve">נסגר עם המלחמה ונפתח </w:t>
      </w:r>
      <w:bookmarkStart w:id="1441" w:name="_ETM_Q1_915094"/>
      <w:bookmarkEnd w:id="1441"/>
      <w:r>
        <w:rPr>
          <w:rtl w:val="true"/>
        </w:rPr>
        <w:t>ממש לפני</w:t>
      </w:r>
      <w:bookmarkStart w:id="1442" w:name="_ETM_Q1_913405"/>
      <w:bookmarkEnd w:id="1442"/>
      <w:r>
        <w:rPr>
          <w:rtl w:val="true"/>
        </w:rPr>
        <w:t xml:space="preserve"> חודש</w:t>
      </w:r>
      <w:bookmarkStart w:id="1443" w:name="_ETM_Q1_906002"/>
      <w:bookmarkStart w:id="1444" w:name="_ETM_Q1_908481"/>
      <w:bookmarkStart w:id="1445" w:name="_ETM_Q1_909890"/>
      <w:bookmarkStart w:id="1446" w:name="_ETM_Q1_911847"/>
      <w:bookmarkStart w:id="1447" w:name="_ETM_Q1_914062"/>
      <w:bookmarkEnd w:id="1443"/>
      <w:bookmarkEnd w:id="1444"/>
      <w:bookmarkEnd w:id="1445"/>
      <w:bookmarkEnd w:id="1446"/>
      <w:bookmarkEnd w:id="144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8" w:name="_ETM_Q1_908353"/>
      <w:bookmarkStart w:id="1449" w:name="_ETM_Q1_908093"/>
      <w:bookmarkStart w:id="1450" w:name="_ETM_Q1_908353"/>
      <w:bookmarkStart w:id="1451" w:name="_ETM_Q1_908093"/>
      <w:bookmarkEnd w:id="1450"/>
      <w:bookmarkEnd w:id="1451"/>
    </w:p>
    <w:p>
      <w:pPr>
        <w:pStyle w:val="Style31"/>
        <w:keepNext w:val="true"/>
        <w:rPr/>
      </w:pPr>
      <w:bookmarkStart w:id="1452" w:name="ET_yor_6360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3" w:name="_ETM_Q1_912805"/>
      <w:bookmarkStart w:id="1454" w:name="_ETM_Q1_913714"/>
      <w:bookmarkStart w:id="1455" w:name="_ETM_Q1_913321"/>
      <w:bookmarkStart w:id="1456" w:name="_ETM_Q1_915278"/>
      <w:bookmarkStart w:id="1457" w:name="_ETM_Q1_910443"/>
      <w:bookmarkEnd w:id="1453"/>
      <w:bookmarkEnd w:id="1454"/>
      <w:bookmarkEnd w:id="1455"/>
      <w:bookmarkEnd w:id="1456"/>
      <w:bookmarkEnd w:id="1457"/>
      <w:r>
        <w:rPr>
          <w:rtl w:val="true"/>
        </w:rPr>
        <w:t>היכ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458" w:name="_ETM_Q1_916986"/>
      <w:bookmarkStart w:id="1459" w:name="_ETM_Q1_914111"/>
      <w:bookmarkStart w:id="1460" w:name="_ETM_Q1_916986"/>
      <w:bookmarkStart w:id="1461" w:name="_ETM_Q1_914111"/>
      <w:bookmarkEnd w:id="1460"/>
      <w:bookmarkEnd w:id="1461"/>
    </w:p>
    <w:p>
      <w:pPr>
        <w:pStyle w:val="Style14"/>
        <w:keepNext w:val="true"/>
        <w:rPr/>
      </w:pPr>
      <w:bookmarkStart w:id="1462" w:name="ET_speaker_סיון_דטאוקר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צ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63" w:name="ET_speaker_טדי_מרחבי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צפת</w:t>
      </w:r>
      <w:r>
        <w:rPr>
          <w:rtl w:val="true"/>
        </w:rPr>
        <w:t>.</w:t>
      </w:r>
      <w:bookmarkStart w:id="1464" w:name="_ETM_Q1_913944"/>
      <w:bookmarkStart w:id="1465" w:name="_ETM_Q1_916163"/>
      <w:bookmarkStart w:id="1466" w:name="_ETM_Q1_912901"/>
      <w:bookmarkStart w:id="1467" w:name="_ETM_Q1_915637"/>
      <w:bookmarkStart w:id="1468" w:name="_ETM_Q1_918375"/>
      <w:bookmarkStart w:id="1469" w:name="_ETM_Q1_921375"/>
      <w:bookmarkStart w:id="1470" w:name="_ETM_Q1_924115"/>
      <w:bookmarkStart w:id="1471" w:name="_ETM_Q1_924792"/>
      <w:bookmarkStart w:id="1472" w:name="_ETM_Q1_914509"/>
      <w:bookmarkStart w:id="1473" w:name="_ETM_Q1_917245"/>
      <w:bookmarkStart w:id="1474" w:name="_ETM_Q1_908986"/>
      <w:bookmarkEnd w:id="1464"/>
      <w:bookmarkEnd w:id="1465"/>
      <w:bookmarkEnd w:id="1466"/>
      <w:bookmarkEnd w:id="1467"/>
      <w:bookmarkEnd w:id="1468"/>
      <w:bookmarkEnd w:id="1469"/>
      <w:bookmarkEnd w:id="1470"/>
      <w:bookmarkEnd w:id="1471"/>
      <w:bookmarkEnd w:id="1472"/>
      <w:bookmarkEnd w:id="1473"/>
      <w:bookmarkEnd w:id="1474"/>
      <w:r>
        <w:rPr>
          <w:rtl w:val="true"/>
        </w:rPr>
        <w:t xml:space="preserve"> </w:t>
      </w:r>
      <w:r>
        <w:rPr>
          <w:rtl w:val="true"/>
        </w:rPr>
        <w:t>זה מלון</w:t>
      </w:r>
      <w:bookmarkStart w:id="1475" w:name="_ETM_Q1_916735"/>
      <w:bookmarkEnd w:id="1475"/>
      <w:r>
        <w:rPr>
          <w:rtl w:val="true"/>
        </w:rPr>
        <w:t xml:space="preserve"> יוקרה</w:t>
      </w:r>
      <w:r>
        <w:rPr>
          <w:rtl w:val="true"/>
        </w:rPr>
        <w:t xml:space="preserve">, </w:t>
      </w:r>
      <w:r>
        <w:rPr>
          <w:rtl w:val="true"/>
        </w:rPr>
        <w:t>מלון ספ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6" w:name="_ETM_Q1_920655"/>
      <w:bookmarkStart w:id="1477" w:name="_ETM_Q1_920655"/>
      <w:bookmarkEnd w:id="1477"/>
    </w:p>
    <w:p>
      <w:pPr>
        <w:pStyle w:val="Style30"/>
        <w:keepNext w:val="true"/>
        <w:rPr/>
      </w:pPr>
      <w:bookmarkStart w:id="1478" w:name="ET_interruption_קריאה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8"/>
    </w:p>
    <w:p>
      <w:pPr>
        <w:pStyle w:val="Normal"/>
        <w:rPr/>
      </w:pPr>
      <w:r>
        <w:rPr>
          <w:rtl w:val="true"/>
        </w:rPr>
      </w:r>
      <w:bookmarkStart w:id="1479" w:name="_ETM_Q1_924400"/>
      <w:bookmarkStart w:id="1480" w:name="_ETM_Q1_927141"/>
      <w:bookmarkStart w:id="1481" w:name="_ETM_Q1_929622"/>
      <w:bookmarkStart w:id="1482" w:name="_ETM_Q1_924400"/>
      <w:bookmarkStart w:id="1483" w:name="_ETM_Q1_927141"/>
      <w:bookmarkStart w:id="1484" w:name="_ETM_Q1_929622"/>
      <w:bookmarkEnd w:id="1482"/>
      <w:bookmarkEnd w:id="1483"/>
      <w:bookmarkEnd w:id="1484"/>
    </w:p>
    <w:p>
      <w:pPr>
        <w:pStyle w:val="Normal"/>
        <w:rPr/>
      </w:pPr>
      <w:bookmarkStart w:id="1485" w:name="_ETM_Q1_943422"/>
      <w:bookmarkStart w:id="1486" w:name="_ETM_Q1_928481"/>
      <w:bookmarkStart w:id="1487" w:name="_ETM_Q1_924175"/>
      <w:bookmarkStart w:id="1488" w:name="_ETM_Q1_920915"/>
      <w:bookmarkEnd w:id="1485"/>
      <w:bookmarkEnd w:id="1486"/>
      <w:bookmarkEnd w:id="1487"/>
      <w:bookmarkEnd w:id="1488"/>
      <w:r>
        <w:rPr>
          <w:rtl w:val="true"/>
        </w:rPr>
        <w:t>כנען ב</w:t>
      </w:r>
      <w:bookmarkStart w:id="1489" w:name="_ETM_Q1_917866"/>
      <w:bookmarkStart w:id="1490" w:name="_ETM_Q1_920085"/>
      <w:bookmarkEnd w:id="1489"/>
      <w:bookmarkEnd w:id="1490"/>
      <w:r>
        <w:rPr>
          <w:rtl w:val="true"/>
        </w:rPr>
        <w:t>צפת</w:t>
      </w:r>
      <w:bookmarkStart w:id="1491" w:name="_ETM_Q1_936623"/>
      <w:bookmarkStart w:id="1492" w:name="_ETM_Q1_933338"/>
      <w:bookmarkEnd w:id="1491"/>
      <w:bookmarkEnd w:id="1492"/>
      <w:r>
        <w:rPr>
          <w:rtl w:val="true"/>
        </w:rPr>
        <w:t>.</w:t>
      </w:r>
      <w:bookmarkStart w:id="1493" w:name="_ETM_Q1_924909"/>
      <w:bookmarkStart w:id="1494" w:name="_ETM_Q1_927649"/>
      <w:bookmarkStart w:id="1495" w:name="_ETM_Q1_929606"/>
      <w:bookmarkStart w:id="1496" w:name="_ETM_Q1_932110"/>
      <w:bookmarkStart w:id="1497" w:name="_ETM_Q1_934561"/>
      <w:bookmarkStart w:id="1498" w:name="_ETM_Q1_936517"/>
      <w:bookmarkStart w:id="1499" w:name="_ETM_Q1_938731"/>
      <w:bookmarkStart w:id="1500" w:name="_ETM_Q1_941469"/>
      <w:bookmarkStart w:id="1501" w:name="_ETM_Q1_939884"/>
      <w:bookmarkEnd w:id="1493"/>
      <w:bookmarkEnd w:id="1494"/>
      <w:bookmarkEnd w:id="1495"/>
      <w:bookmarkEnd w:id="1496"/>
      <w:bookmarkEnd w:id="1497"/>
      <w:bookmarkEnd w:id="1498"/>
      <w:bookmarkEnd w:id="1499"/>
      <w:bookmarkEnd w:id="1500"/>
      <w:bookmarkEnd w:id="150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502" w:name="_ETM_Q1_919697"/>
      <w:bookmarkStart w:id="1503" w:name="_ETM_Q1_922899"/>
      <w:bookmarkStart w:id="1504" w:name="_ETM_Q1_919697"/>
      <w:bookmarkStart w:id="1505" w:name="_ETM_Q1_922899"/>
      <w:bookmarkEnd w:id="1504"/>
      <w:bookmarkEnd w:id="1505"/>
    </w:p>
    <w:p>
      <w:pPr>
        <w:pStyle w:val="Style14"/>
        <w:keepNext w:val="true"/>
        <w:rPr/>
      </w:pPr>
      <w:bookmarkStart w:id="1506" w:name="ET_speaker_5796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6"/>
    </w:p>
    <w:p>
      <w:pPr>
        <w:pStyle w:val="Normal"/>
        <w:rPr/>
      </w:pPr>
      <w:r>
        <w:rPr>
          <w:rtl w:val="true"/>
        </w:rPr>
      </w:r>
      <w:bookmarkStart w:id="1507" w:name="_ETM_Q1_921262"/>
      <w:bookmarkStart w:id="1508" w:name="_ETM_Q1_921262"/>
      <w:bookmarkEnd w:id="1508"/>
    </w:p>
    <w:p>
      <w:pPr>
        <w:pStyle w:val="Normal"/>
        <w:rPr/>
      </w:pPr>
      <w:bookmarkStart w:id="1509" w:name="_ETM_Q1_920424"/>
      <w:bookmarkStart w:id="1510" w:name="_ETM_Q1_923424"/>
      <w:bookmarkStart w:id="1511" w:name="_ETM_Q1_923159"/>
      <w:bookmarkEnd w:id="1509"/>
      <w:bookmarkEnd w:id="1510"/>
      <w:bookmarkEnd w:id="1511"/>
      <w:r>
        <w:rPr>
          <w:rtl w:val="true"/>
        </w:rPr>
        <w:t>זה היה</w:t>
      </w:r>
      <w:bookmarkStart w:id="1512" w:name="_ETM_Q1_918206"/>
      <w:bookmarkEnd w:id="1512"/>
      <w:r>
        <w:rPr>
          <w:rtl w:val="true"/>
        </w:rPr>
        <w:t xml:space="preserve">, </w:t>
      </w:r>
      <w:r>
        <w:rPr>
          <w:rtl w:val="true"/>
        </w:rPr>
        <w:t>היינו מתארחים בו</w:t>
      </w:r>
      <w:r>
        <w:rPr>
          <w:rtl w:val="true"/>
        </w:rPr>
        <w:t>.</w:t>
      </w:r>
      <w:bookmarkStart w:id="1513" w:name="_ETM_Q1_926622"/>
      <w:bookmarkEnd w:id="1513"/>
      <w:r>
        <w:rPr>
          <w:rtl w:val="true"/>
        </w:rPr>
        <w:t xml:space="preserve"> </w:t>
      </w:r>
      <w:bookmarkStart w:id="1514" w:name="_ETM_Q1_919150"/>
      <w:bookmarkEnd w:id="1514"/>
    </w:p>
    <w:p>
      <w:pPr>
        <w:pStyle w:val="Normal"/>
        <w:rPr/>
      </w:pPr>
      <w:r>
        <w:rPr>
          <w:rtl w:val="true"/>
        </w:rPr>
      </w:r>
      <w:bookmarkStart w:id="1515" w:name="_ETM_Q1_920481"/>
      <w:bookmarkStart w:id="1516" w:name="_ETM_Q1_920481"/>
      <w:bookmarkEnd w:id="1516"/>
    </w:p>
    <w:p>
      <w:pPr>
        <w:pStyle w:val="Style30"/>
        <w:keepNext w:val="true"/>
        <w:rPr/>
      </w:pPr>
      <w:bookmarkStart w:id="1517" w:name="ET_interruption_קריאה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7"/>
    </w:p>
    <w:p>
      <w:pPr>
        <w:pStyle w:val="Normal"/>
        <w:rPr/>
      </w:pPr>
      <w:r>
        <w:rPr>
          <w:rtl w:val="true"/>
        </w:rPr>
      </w:r>
      <w:bookmarkStart w:id="1518" w:name="_ETM_Q1_924797"/>
      <w:bookmarkStart w:id="1519" w:name="_ETM_Q1_927537"/>
      <w:bookmarkStart w:id="1520" w:name="_ETM_Q1_924797"/>
      <w:bookmarkStart w:id="1521" w:name="_ETM_Q1_927537"/>
      <w:bookmarkEnd w:id="1520"/>
      <w:bookmarkEnd w:id="1521"/>
    </w:p>
    <w:p>
      <w:pPr>
        <w:pStyle w:val="Normal"/>
        <w:rPr/>
      </w:pPr>
      <w:bookmarkStart w:id="1522" w:name="_ETM_Q1_923412"/>
      <w:bookmarkStart w:id="1523" w:name="_ETM_Q1_923153"/>
      <w:bookmarkEnd w:id="1522"/>
      <w:bookmarkEnd w:id="1523"/>
      <w:r>
        <w:rPr>
          <w:rtl w:val="true"/>
        </w:rPr>
        <w:t>מלון</w:t>
      </w:r>
      <w:bookmarkStart w:id="1524" w:name="_ETM_Q1_921718"/>
      <w:bookmarkEnd w:id="1524"/>
      <w:r>
        <w:rPr>
          <w:rtl w:val="true"/>
        </w:rPr>
        <w:t xml:space="preserve"> כנען ב</w:t>
      </w:r>
      <w:bookmarkStart w:id="1525" w:name="_ETM_Q1_920544"/>
      <w:bookmarkEnd w:id="1525"/>
      <w:r>
        <w:rPr>
          <w:rtl w:val="true"/>
        </w:rPr>
        <w:t>צפת</w:t>
      </w:r>
      <w:r>
        <w:rPr>
          <w:rtl w:val="true"/>
        </w:rPr>
        <w:t>.</w:t>
      </w:r>
      <w:bookmarkStart w:id="1526" w:name="_ETM_Q1_928167"/>
      <w:bookmarkStart w:id="1527" w:name="_ETM_Q1_922535"/>
      <w:bookmarkEnd w:id="1526"/>
      <w:bookmarkEnd w:id="1527"/>
    </w:p>
    <w:p>
      <w:pPr>
        <w:pStyle w:val="Normal"/>
        <w:rPr/>
      </w:pPr>
      <w:r>
        <w:rPr>
          <w:rtl w:val="true"/>
        </w:rPr>
      </w:r>
      <w:bookmarkStart w:id="1528" w:name="_ETM_Q1_922136"/>
      <w:bookmarkStart w:id="1529" w:name="_ETM_Q1_922136"/>
      <w:bookmarkEnd w:id="1529"/>
    </w:p>
    <w:p>
      <w:pPr>
        <w:pStyle w:val="Style31"/>
        <w:keepNext w:val="true"/>
        <w:rPr/>
      </w:pPr>
      <w:bookmarkStart w:id="1530" w:name="ET_yor_6360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1" w:name="_ETM_Q1_918787"/>
      <w:bookmarkStart w:id="1532" w:name="_ETM_Q1_921525"/>
      <w:bookmarkEnd w:id="1531"/>
      <w:bookmarkEnd w:id="1532"/>
      <w:r>
        <w:rPr>
          <w:rtl w:val="true"/>
        </w:rPr>
        <w:t>אי</w:t>
      </w:r>
      <w:bookmarkStart w:id="1533" w:name="_ETM_Q1_916049"/>
      <w:bookmarkEnd w:id="1533"/>
      <w:r>
        <w:rPr>
          <w:rtl w:val="true"/>
        </w:rPr>
        <w:t xml:space="preserve">ך </w:t>
      </w:r>
      <w:bookmarkStart w:id="1534" w:name="_ETM_Q1_933667"/>
      <w:bookmarkStart w:id="1535" w:name="_ETM_Q1_930146"/>
      <w:bookmarkEnd w:id="1535"/>
      <w:r>
        <w:rPr>
          <w:rtl w:val="true"/>
        </w:rPr>
        <w:t xml:space="preserve">הוא </w:t>
      </w:r>
      <w:bookmarkStart w:id="1536" w:name="_ETM_Q1_929236"/>
      <w:bookmarkStart w:id="1537" w:name="_ETM_Q1_931972"/>
      <w:bookmarkEnd w:id="1536"/>
      <w:bookmarkEnd w:id="1537"/>
      <w:r>
        <w:rPr>
          <w:rtl w:val="true"/>
        </w:rPr>
        <w:t xml:space="preserve">נקרא </w:t>
      </w:r>
      <w:bookmarkStart w:id="1538" w:name="_ETM_Q1_930017"/>
      <w:bookmarkEnd w:id="1538"/>
      <w:r>
        <w:rPr>
          <w:rtl w:val="true"/>
        </w:rPr>
        <w:t>בעבר</w:t>
      </w:r>
      <w:r>
        <w:rPr>
          <w:rtl w:val="true"/>
        </w:rPr>
        <w:t>?</w:t>
      </w:r>
      <w:bookmarkStart w:id="1539" w:name="_ETM_Q1_922614"/>
      <w:bookmarkStart w:id="1540" w:name="_ETM_Q1_925352"/>
      <w:bookmarkStart w:id="1541" w:name="_ETM_Q1_928067"/>
      <w:bookmarkEnd w:id="1539"/>
      <w:bookmarkEnd w:id="1540"/>
      <w:bookmarkEnd w:id="1541"/>
    </w:p>
    <w:p>
      <w:pPr>
        <w:pStyle w:val="Normal"/>
        <w:rPr/>
      </w:pPr>
      <w:r>
        <w:rPr>
          <w:rtl w:val="true"/>
        </w:rPr>
      </w:r>
      <w:bookmarkStart w:id="1542" w:name="_ETM_Q1_920735"/>
      <w:bookmarkStart w:id="1543" w:name="_ETM_Q1_919693"/>
      <w:bookmarkStart w:id="1544" w:name="_ETM_Q1_920735"/>
      <w:bookmarkStart w:id="1545" w:name="_ETM_Q1_919693"/>
      <w:bookmarkEnd w:id="1544"/>
      <w:bookmarkEnd w:id="1545"/>
    </w:p>
    <w:p>
      <w:pPr>
        <w:pStyle w:val="Style14"/>
        <w:keepNext w:val="true"/>
        <w:rPr/>
      </w:pPr>
      <w:bookmarkStart w:id="1546" w:name="ET_speaker_טדי_מרחבי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7" w:name="_ETM_Q1_922044"/>
      <w:bookmarkStart w:id="1548" w:name="_ETM_Q1_921784"/>
      <w:bookmarkEnd w:id="1547"/>
      <w:bookmarkEnd w:id="1548"/>
      <w:r>
        <w:rPr>
          <w:rtl w:val="true"/>
        </w:rPr>
        <w:t>כנען ספא</w:t>
      </w:r>
      <w:r>
        <w:rPr>
          <w:rtl w:val="true"/>
        </w:rPr>
        <w:t xml:space="preserve">. </w:t>
      </w:r>
      <w:bookmarkStart w:id="1549" w:name="_ETM_Q1_924654"/>
      <w:bookmarkEnd w:id="1549"/>
    </w:p>
    <w:p>
      <w:pPr>
        <w:pStyle w:val="Normal"/>
        <w:rPr/>
      </w:pPr>
      <w:r>
        <w:rPr>
          <w:rtl w:val="true"/>
        </w:rPr>
      </w:r>
      <w:bookmarkStart w:id="1550" w:name="_ETM_Q1_922519"/>
      <w:bookmarkStart w:id="1551" w:name="_ETM_Q1_925050"/>
      <w:bookmarkStart w:id="1552" w:name="_ETM_Q1_925179"/>
      <w:bookmarkStart w:id="1553" w:name="_ETM_Q1_924920"/>
      <w:bookmarkStart w:id="1554" w:name="_ETM_Q1_922519"/>
      <w:bookmarkStart w:id="1555" w:name="_ETM_Q1_925050"/>
      <w:bookmarkStart w:id="1556" w:name="_ETM_Q1_925179"/>
      <w:bookmarkStart w:id="1557" w:name="_ETM_Q1_924920"/>
      <w:bookmarkEnd w:id="1554"/>
      <w:bookmarkEnd w:id="1555"/>
      <w:bookmarkEnd w:id="1556"/>
      <w:bookmarkEnd w:id="1557"/>
    </w:p>
    <w:p>
      <w:pPr>
        <w:pStyle w:val="Style14"/>
        <w:keepNext w:val="true"/>
        <w:rPr/>
      </w:pPr>
      <w:bookmarkStart w:id="1558" w:name="ET_speaker_5796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8"/>
    </w:p>
    <w:p>
      <w:pPr>
        <w:pStyle w:val="Normal"/>
        <w:rPr/>
      </w:pPr>
      <w:r>
        <w:rPr>
          <w:rtl w:val="true"/>
        </w:rPr>
      </w:r>
      <w:bookmarkStart w:id="1559" w:name="_ETM_Q1_923822"/>
      <w:bookmarkStart w:id="1560" w:name="_ETM_Q1_923822"/>
      <w:bookmarkEnd w:id="1560"/>
    </w:p>
    <w:p>
      <w:pPr>
        <w:pStyle w:val="Normal"/>
        <w:rPr/>
      </w:pPr>
      <w:bookmarkStart w:id="1561" w:name="_ETM_Q1_926753"/>
      <w:bookmarkStart w:id="1562" w:name="_ETM_Q1_925574"/>
      <w:bookmarkEnd w:id="1561"/>
      <w:bookmarkEnd w:id="1562"/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3" w:name="_ETM_Q1_923966"/>
      <w:bookmarkStart w:id="1564" w:name="_ETM_Q1_926966"/>
      <w:bookmarkStart w:id="1565" w:name="_ETM_Q1_929704"/>
      <w:bookmarkStart w:id="1566" w:name="_ETM_Q1_927799"/>
      <w:bookmarkStart w:id="1567" w:name="_ETM_Q1_923966"/>
      <w:bookmarkStart w:id="1568" w:name="_ETM_Q1_926966"/>
      <w:bookmarkStart w:id="1569" w:name="_ETM_Q1_929704"/>
      <w:bookmarkStart w:id="1570" w:name="_ETM_Q1_927799"/>
      <w:bookmarkEnd w:id="1567"/>
      <w:bookmarkEnd w:id="1568"/>
      <w:bookmarkEnd w:id="1569"/>
      <w:bookmarkEnd w:id="1570"/>
    </w:p>
    <w:p>
      <w:pPr>
        <w:pStyle w:val="Style30"/>
        <w:keepNext w:val="true"/>
        <w:rPr/>
      </w:pPr>
      <w:bookmarkStart w:id="1571" w:name="ET_interruption_קריאה_8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1"/>
    </w:p>
    <w:p>
      <w:pPr>
        <w:pStyle w:val="Normal"/>
        <w:rPr/>
      </w:pPr>
      <w:r>
        <w:rPr>
          <w:rtl w:val="true"/>
        </w:rPr>
      </w:r>
      <w:bookmarkStart w:id="1572" w:name="_ETM_Q1_935457"/>
      <w:bookmarkStart w:id="1573" w:name="_ETM_Q1_935457"/>
      <w:bookmarkEnd w:id="1573"/>
    </w:p>
    <w:p>
      <w:pPr>
        <w:pStyle w:val="Normal"/>
        <w:rPr/>
      </w:pPr>
      <w:bookmarkStart w:id="1574" w:name="_ETM_Q1_928319"/>
      <w:bookmarkStart w:id="1575" w:name="_ETM_Q1_928059"/>
      <w:bookmarkEnd w:id="1574"/>
      <w:bookmarkEnd w:id="1575"/>
      <w:r>
        <w:rPr>
          <w:rtl w:val="true"/>
        </w:rPr>
        <w:t>הוא היה מלון של קופות</w:t>
      </w:r>
      <w:bookmarkStart w:id="1576" w:name="_ETM_Q1_929239"/>
      <w:bookmarkEnd w:id="1576"/>
      <w:r>
        <w:rPr>
          <w:rtl w:val="true"/>
        </w:rPr>
        <w:t xml:space="preserve"> חולים</w:t>
      </w:r>
      <w:r>
        <w:rPr>
          <w:rtl w:val="true"/>
        </w:rPr>
        <w:t>.</w:t>
      </w:r>
      <w:bookmarkStart w:id="1577" w:name="_ETM_Q1_925668"/>
      <w:bookmarkStart w:id="1578" w:name="_ETM_Q1_928382"/>
      <w:bookmarkEnd w:id="1577"/>
      <w:bookmarkEnd w:id="1578"/>
      <w:r>
        <w:rPr>
          <w:rtl w:val="true"/>
        </w:rPr>
        <w:t xml:space="preserve"> </w:t>
      </w:r>
      <w:bookmarkStart w:id="1579" w:name="_ETM_Q1_927465"/>
      <w:bookmarkEnd w:id="157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580" w:name="_ETM_Q1_926753"/>
      <w:bookmarkStart w:id="1581" w:name="_ETM_Q1_927399"/>
      <w:bookmarkStart w:id="1582" w:name="_ETM_Q1_927140"/>
      <w:bookmarkStart w:id="1583" w:name="_ETM_Q1_926753"/>
      <w:bookmarkStart w:id="1584" w:name="_ETM_Q1_927399"/>
      <w:bookmarkStart w:id="1585" w:name="_ETM_Q1_927140"/>
      <w:bookmarkEnd w:id="1583"/>
      <w:bookmarkEnd w:id="1584"/>
      <w:bookmarkEnd w:id="1585"/>
    </w:p>
    <w:p>
      <w:pPr>
        <w:pStyle w:val="Style31"/>
        <w:keepNext w:val="true"/>
        <w:rPr/>
      </w:pPr>
      <w:bookmarkStart w:id="1586" w:name="ET_yor_636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7" w:name="_ETM_Q1_922929"/>
      <w:bookmarkStart w:id="1588" w:name="_ETM_Q1_927009"/>
      <w:bookmarkEnd w:id="1587"/>
      <w:bookmarkEnd w:id="1588"/>
      <w:r>
        <w:rPr>
          <w:rtl w:val="true"/>
        </w:rPr>
        <w:t xml:space="preserve">התארחתי </w:t>
      </w:r>
      <w:bookmarkStart w:id="1589" w:name="_ETM_Q1_925280"/>
      <w:bookmarkEnd w:id="1589"/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0" w:name="_ETM_Q1_929460"/>
      <w:bookmarkStart w:id="1591" w:name="_ETM_Q1_926325"/>
      <w:bookmarkStart w:id="1592" w:name="_ETM_Q1_926065"/>
      <w:bookmarkStart w:id="1593" w:name="_ETM_Q1_929460"/>
      <w:bookmarkStart w:id="1594" w:name="_ETM_Q1_926325"/>
      <w:bookmarkStart w:id="1595" w:name="_ETM_Q1_926065"/>
      <w:bookmarkEnd w:id="1593"/>
      <w:bookmarkEnd w:id="1594"/>
      <w:bookmarkEnd w:id="1595"/>
    </w:p>
    <w:p>
      <w:pPr>
        <w:pStyle w:val="Style14"/>
        <w:keepNext w:val="true"/>
        <w:rPr/>
      </w:pPr>
      <w:bookmarkStart w:id="1596" w:name="ET_speaker_טדי_מרחבי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597" w:name="_ETM_Q1_929332"/>
      <w:bookmarkStart w:id="1598" w:name="_ETM_Q1_930765"/>
      <w:bookmarkEnd w:id="1596"/>
      <w:bookmarkEnd w:id="1597"/>
      <w:bookmarkEnd w:id="1598"/>
    </w:p>
    <w:p>
      <w:pPr>
        <w:pStyle w:val="Normal"/>
        <w:rPr/>
      </w:pPr>
      <w:r>
        <w:rPr>
          <w:rtl w:val="true"/>
        </w:rPr>
      </w:r>
      <w:bookmarkStart w:id="1599" w:name="_ETM_Q1_921650"/>
      <w:bookmarkStart w:id="1600" w:name="_ETM_Q1_923607"/>
      <w:bookmarkStart w:id="1601" w:name="_ETM_Q1_921650"/>
      <w:bookmarkStart w:id="1602" w:name="_ETM_Q1_923607"/>
      <w:bookmarkEnd w:id="1601"/>
      <w:bookmarkEnd w:id="1602"/>
    </w:p>
    <w:p>
      <w:pPr>
        <w:pStyle w:val="Normal"/>
        <w:rPr/>
      </w:pPr>
      <w:bookmarkStart w:id="1603" w:name="_ETM_Q1_923400"/>
      <w:bookmarkStart w:id="1604" w:name="_ETM_Q1_923134"/>
      <w:bookmarkStart w:id="1605" w:name="_ETM_Q1_922877"/>
      <w:bookmarkEnd w:id="1603"/>
      <w:bookmarkEnd w:id="1604"/>
      <w:bookmarkEnd w:id="1605"/>
      <w:r>
        <w:rPr>
          <w:rtl w:val="true"/>
        </w:rPr>
        <w:t xml:space="preserve">המלון הזה שייך </w:t>
      </w:r>
      <w:bookmarkStart w:id="1606" w:name="_ETM_Q1_915837"/>
      <w:bookmarkStart w:id="1607" w:name="_ETM_Q1_918578"/>
      <w:bookmarkStart w:id="1608" w:name="_ETM_Q1_921317"/>
      <w:bookmarkStart w:id="1609" w:name="_ETM_Q1_924053"/>
      <w:bookmarkEnd w:id="1606"/>
      <w:bookmarkEnd w:id="1607"/>
      <w:bookmarkEnd w:id="1608"/>
      <w:bookmarkEnd w:id="1609"/>
      <w:r>
        <w:rPr>
          <w:rtl w:val="true"/>
        </w:rPr>
        <w:t xml:space="preserve">לקופת חולים </w:t>
      </w:r>
      <w:bookmarkStart w:id="1610" w:name="_ETM_Q1_927117"/>
      <w:r>
        <w:rPr>
          <w:rtl w:val="true"/>
        </w:rPr>
        <w:t>מאוחדת וה</w:t>
      </w:r>
      <w:bookmarkStart w:id="1611" w:name="_ETM_Q1_931168"/>
      <w:bookmarkEnd w:id="1611"/>
      <w:r>
        <w:rPr>
          <w:rtl w:val="true"/>
        </w:rPr>
        <w:t>יום</w:t>
      </w:r>
      <w:bookmarkStart w:id="1612" w:name="_ETM_Q1_928692"/>
      <w:bookmarkEnd w:id="1612"/>
      <w:r>
        <w:rPr>
          <w:rtl w:val="true"/>
        </w:rPr>
        <w:t xml:space="preserve"> רשת מלונות פתאל מנהלת אותו</w:t>
      </w:r>
      <w:r>
        <w:rPr>
          <w:rtl w:val="true"/>
        </w:rPr>
        <w:t xml:space="preserve">. </w:t>
      </w:r>
      <w:bookmarkStart w:id="1613" w:name="_ETM_Q1_931698"/>
      <w:bookmarkEnd w:id="1613"/>
    </w:p>
    <w:p>
      <w:pPr>
        <w:pStyle w:val="Normal"/>
        <w:rPr/>
      </w:pPr>
      <w:r>
        <w:rPr>
          <w:rtl w:val="true"/>
        </w:rPr>
      </w:r>
      <w:bookmarkStart w:id="1614" w:name="_ETM_Q1_932509"/>
      <w:bookmarkStart w:id="1615" w:name="_ETM_Q1_931988"/>
      <w:bookmarkStart w:id="1616" w:name="_ETM_Q1_932509"/>
      <w:bookmarkStart w:id="1617" w:name="_ETM_Q1_931988"/>
      <w:bookmarkEnd w:id="1616"/>
      <w:bookmarkEnd w:id="1617"/>
    </w:p>
    <w:p>
      <w:pPr>
        <w:pStyle w:val="Style14"/>
        <w:keepNext w:val="true"/>
        <w:rPr/>
      </w:pPr>
      <w:bookmarkStart w:id="1618" w:name="ET_speaker_579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9" w:name="_ETM_Q1_928335"/>
      <w:bookmarkStart w:id="1620" w:name="_ETM_Q1_931074"/>
      <w:bookmarkStart w:id="1621" w:name="_ETM_Q1_933814"/>
      <w:bookmarkEnd w:id="1619"/>
      <w:bookmarkEnd w:id="1620"/>
      <w:bookmarkEnd w:id="1621"/>
      <w:r>
        <w:rPr>
          <w:rtl w:val="true"/>
        </w:rPr>
        <w:t xml:space="preserve">מלון </w:t>
      </w:r>
      <w:bookmarkStart w:id="1622" w:name="_ETM_Q1_928858"/>
      <w:bookmarkEnd w:id="1622"/>
      <w:r>
        <w:rPr>
          <w:rtl w:val="true"/>
        </w:rPr>
        <w:t>נה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3" w:name="_ETM_Q1_930424"/>
      <w:bookmarkStart w:id="1624" w:name="_ETM_Q1_930161"/>
      <w:bookmarkStart w:id="1625" w:name="_ETM_Q1_930424"/>
      <w:bookmarkStart w:id="1626" w:name="_ETM_Q1_930161"/>
      <w:bookmarkEnd w:id="1625"/>
      <w:bookmarkEnd w:id="1626"/>
    </w:p>
    <w:p>
      <w:pPr>
        <w:pStyle w:val="Style31"/>
        <w:keepNext w:val="true"/>
        <w:rPr/>
      </w:pPr>
      <w:bookmarkStart w:id="1627" w:name="ET_yor_636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8" w:name="_ETM_Q1_933696"/>
      <w:bookmarkStart w:id="1629" w:name="_ETM_Q1_936431"/>
      <w:bookmarkEnd w:id="1628"/>
      <w:bookmarkEnd w:id="1629"/>
      <w:r>
        <w:rPr>
          <w:rtl w:val="true"/>
        </w:rPr>
        <w:t>ה</w:t>
      </w:r>
      <w:bookmarkStart w:id="1630" w:name="_ETM_Q1_930955"/>
      <w:bookmarkEnd w:id="1630"/>
      <w:r>
        <w:rPr>
          <w:rtl w:val="true"/>
        </w:rPr>
        <w:t>וא ביציאה מהעיר ו</w:t>
      </w:r>
      <w:bookmarkStart w:id="1631" w:name="_ETM_Q1_933700"/>
      <w:bookmarkEnd w:id="1631"/>
      <w:r>
        <w:rPr>
          <w:rtl w:val="true"/>
        </w:rPr>
        <w:t>אז עולים למע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2" w:name="_ETM_Q1_937097"/>
      <w:bookmarkStart w:id="1633" w:name="_ETM_Q1_936311"/>
      <w:bookmarkStart w:id="1634" w:name="_ETM_Q1_937097"/>
      <w:bookmarkStart w:id="1635" w:name="_ETM_Q1_936311"/>
      <w:bookmarkEnd w:id="1634"/>
      <w:bookmarkEnd w:id="1635"/>
    </w:p>
    <w:p>
      <w:pPr>
        <w:pStyle w:val="Style14"/>
        <w:keepNext w:val="true"/>
        <w:rPr/>
      </w:pPr>
      <w:bookmarkStart w:id="1636" w:name="ET_speaker_579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7" w:name="_ETM_Q1_935926"/>
      <w:bookmarkStart w:id="1638" w:name="_ETM_Q1_938666"/>
      <w:bookmarkEnd w:id="1637"/>
      <w:bookmarkEnd w:id="1638"/>
      <w:r>
        <w:rPr>
          <w:rtl w:val="true"/>
        </w:rPr>
        <w:t>ה</w:t>
      </w:r>
      <w:bookmarkStart w:id="1639" w:name="_ETM_Q1_933185"/>
      <w:bookmarkEnd w:id="1639"/>
      <w:r>
        <w:rPr>
          <w:rtl w:val="true"/>
        </w:rPr>
        <w:t>יינו</w:t>
      </w:r>
      <w:bookmarkStart w:id="1640" w:name="_ETM_Q1_930446"/>
      <w:bookmarkEnd w:id="1640"/>
      <w:r>
        <w:rPr>
          <w:rtl w:val="true"/>
        </w:rPr>
        <w:t xml:space="preserve"> מביאים לשם את כל </w:t>
      </w:r>
      <w:bookmarkStart w:id="1641" w:name="_ETM_Q1_932822"/>
      <w:bookmarkEnd w:id="1641"/>
      <w:r>
        <w:rPr>
          <w:rtl w:val="true"/>
        </w:rPr>
        <w:t>ועדי העובדים</w:t>
      </w:r>
      <w:r>
        <w:rPr>
          <w:rtl w:val="true"/>
        </w:rPr>
        <w:t xml:space="preserve">. </w:t>
      </w:r>
    </w:p>
    <w:p>
      <w:pPr>
        <w:pStyle w:val="KeepWithNext"/>
        <w:rPr/>
      </w:pPr>
      <w:r>
        <w:rPr>
          <w:rtl w:val="true"/>
        </w:rPr>
      </w:r>
      <w:bookmarkStart w:id="1642" w:name="_ETM_Q1_943422"/>
      <w:bookmarkStart w:id="1643" w:name="_ETM_Q1_937399"/>
      <w:bookmarkStart w:id="1644" w:name="_ETM_Q1_920226"/>
      <w:bookmarkStart w:id="1645" w:name="_ETM_Q1_919967"/>
      <w:bookmarkStart w:id="1646" w:name="_ETM_Q1_936481"/>
      <w:bookmarkStart w:id="1647" w:name="_ETM_Q1_936221"/>
      <w:bookmarkStart w:id="1648" w:name="_ETM_Q1_943422"/>
      <w:bookmarkStart w:id="1649" w:name="_ETM_Q1_937399"/>
      <w:bookmarkStart w:id="1650" w:name="_ETM_Q1_920226"/>
      <w:bookmarkStart w:id="1651" w:name="_ETM_Q1_919967"/>
      <w:bookmarkStart w:id="1652" w:name="_ETM_Q1_936481"/>
      <w:bookmarkStart w:id="1653" w:name="_ETM_Q1_936221"/>
      <w:bookmarkEnd w:id="1648"/>
      <w:bookmarkEnd w:id="1534"/>
      <w:bookmarkEnd w:id="1610"/>
      <w:bookmarkEnd w:id="1649"/>
      <w:bookmarkEnd w:id="1650"/>
      <w:bookmarkEnd w:id="1651"/>
      <w:bookmarkEnd w:id="1652"/>
      <w:bookmarkEnd w:id="1653"/>
    </w:p>
    <w:p>
      <w:pPr>
        <w:pStyle w:val="Style31"/>
        <w:keepNext w:val="true"/>
        <w:rPr/>
      </w:pPr>
      <w:bookmarkStart w:id="1654" w:name="ET_yor_636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5" w:name="_ETM_Q1_933224"/>
      <w:bookmarkStart w:id="1656" w:name="_ETM_Q1_935965"/>
      <w:bookmarkStart w:id="1657" w:name="_ETM_Q1_938705"/>
      <w:bookmarkEnd w:id="1655"/>
      <w:bookmarkEnd w:id="1656"/>
      <w:bookmarkEnd w:id="1657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58" w:name="_ETM_Q1_937928"/>
      <w:bookmarkStart w:id="1659" w:name="_ETM_Q1_935838"/>
      <w:bookmarkStart w:id="1660" w:name="_ETM_Q1_937928"/>
      <w:bookmarkStart w:id="1661" w:name="_ETM_Q1_935838"/>
      <w:bookmarkEnd w:id="1660"/>
      <w:bookmarkEnd w:id="1661"/>
    </w:p>
    <w:p>
      <w:pPr>
        <w:pStyle w:val="Style14"/>
        <w:keepNext w:val="true"/>
        <w:rPr/>
      </w:pPr>
      <w:bookmarkStart w:id="1662" w:name="ET_speaker_טדי_מרחבי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3" w:name="_ETM_Q1_939366"/>
      <w:bookmarkStart w:id="1664" w:name="_ETM_Q1_939233"/>
      <w:bookmarkEnd w:id="1663"/>
      <w:bookmarkEnd w:id="1664"/>
      <w:r>
        <w:rPr>
          <w:rtl w:val="true"/>
        </w:rPr>
        <w:t>המלון הוא כבר פחות לוועדי</w:t>
      </w:r>
      <w:bookmarkStart w:id="1665" w:name="_ETM_Q1_941617"/>
      <w:bookmarkEnd w:id="1665"/>
      <w:r>
        <w:rPr>
          <w:rtl w:val="true"/>
        </w:rPr>
        <w:t xml:space="preserve"> עוב</w:t>
      </w:r>
      <w:bookmarkStart w:id="1666" w:name="_ETM_Q1_939428"/>
      <w:bookmarkEnd w:id="1666"/>
      <w:r>
        <w:rPr>
          <w:rtl w:val="true"/>
        </w:rPr>
        <w:t>דים</w:t>
      </w:r>
      <w:bookmarkStart w:id="1667" w:name="_ETM_Q1_939299"/>
      <w:bookmarkStart w:id="1668" w:name="_ETM_Q1_937733"/>
      <w:bookmarkEnd w:id="1667"/>
      <w:bookmarkEnd w:id="1668"/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bookmarkStart w:id="1669" w:name="_ETM_Q1_940219"/>
      <w:bookmarkEnd w:id="1669"/>
      <w:r>
        <w:rPr>
          <w:rtl w:val="true"/>
        </w:rPr>
        <w:t>הוא מלון יוקרה</w:t>
      </w:r>
      <w:r>
        <w:rPr>
          <w:rtl w:val="true"/>
        </w:rPr>
        <w:t xml:space="preserve">, </w:t>
      </w:r>
      <w:r>
        <w:rPr>
          <w:rtl w:val="true"/>
        </w:rPr>
        <w:t xml:space="preserve">מלון ספא של </w:t>
      </w:r>
      <w:bookmarkStart w:id="1670" w:name="_ETM_Q1_943251"/>
      <w:bookmarkEnd w:id="1670"/>
      <w:r>
        <w:rPr>
          <w:rtl w:val="true"/>
        </w:rPr>
        <w:t xml:space="preserve">חמישה </w:t>
      </w:r>
      <w:bookmarkStart w:id="1671" w:name="_ETM_Q1_943798"/>
      <w:bookmarkEnd w:id="1671"/>
      <w:r>
        <w:rPr>
          <w:rtl w:val="true"/>
        </w:rPr>
        <w:t>חדרים ללא ילדים</w:t>
      </w:r>
      <w:r>
        <w:rPr>
          <w:rtl w:val="true"/>
        </w:rPr>
        <w:t xml:space="preserve">. </w:t>
      </w:r>
      <w:bookmarkStart w:id="1672" w:name="_ETM_Q1_943932"/>
      <w:bookmarkEnd w:id="1672"/>
    </w:p>
    <w:p>
      <w:pPr>
        <w:pStyle w:val="Normal"/>
        <w:rPr/>
      </w:pPr>
      <w:r>
        <w:rPr>
          <w:rtl w:val="true"/>
        </w:rPr>
      </w:r>
      <w:bookmarkStart w:id="1673" w:name="_ETM_Q1_944453"/>
      <w:bookmarkStart w:id="1674" w:name="_ETM_Q1_944196"/>
      <w:bookmarkStart w:id="1675" w:name="_ETM_Q1_944453"/>
      <w:bookmarkStart w:id="1676" w:name="_ETM_Q1_944196"/>
      <w:bookmarkEnd w:id="1675"/>
      <w:bookmarkEnd w:id="1676"/>
    </w:p>
    <w:p>
      <w:pPr>
        <w:pStyle w:val="Style31"/>
        <w:keepNext w:val="true"/>
        <w:rPr/>
      </w:pPr>
      <w:bookmarkStart w:id="1677" w:name="ET_yor_6360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8" w:name="_ETM_Q1_945240"/>
      <w:bookmarkEnd w:id="1678"/>
      <w:r>
        <w:rPr>
          <w:rtl w:val="true"/>
        </w:rPr>
        <w:t>חמישה כוכ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79" w:name="_ETM_Q1_942764"/>
      <w:bookmarkStart w:id="1680" w:name="_ETM_Q1_948110"/>
      <w:bookmarkStart w:id="1681" w:name="_ETM_Q1_942764"/>
      <w:bookmarkStart w:id="1682" w:name="_ETM_Q1_948110"/>
      <w:bookmarkEnd w:id="1681"/>
      <w:bookmarkEnd w:id="1682"/>
    </w:p>
    <w:p>
      <w:pPr>
        <w:pStyle w:val="Style14"/>
        <w:keepNext w:val="true"/>
        <w:rPr/>
      </w:pPr>
      <w:bookmarkStart w:id="1683" w:name="ET_speaker_טדי_מרחבי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4" w:name="_ETM_Q1_943808"/>
      <w:bookmarkEnd w:id="1684"/>
      <w:r>
        <w:rPr>
          <w:rtl w:val="true"/>
        </w:rPr>
        <w:t xml:space="preserve">למה אני מספר את הסיפור </w:t>
      </w:r>
      <w:bookmarkStart w:id="1685" w:name="_ETM_Q1_948513"/>
      <w:bookmarkEnd w:id="1685"/>
      <w:r>
        <w:rPr>
          <w:rtl w:val="true"/>
        </w:rPr>
        <w:t>של המלון</w:t>
      </w:r>
      <w:r>
        <w:rPr>
          <w:rtl w:val="true"/>
        </w:rPr>
        <w:t xml:space="preserve">? </w:t>
      </w:r>
      <w:r>
        <w:rPr>
          <w:rtl w:val="true"/>
        </w:rPr>
        <w:t xml:space="preserve">למלון הזה אין בכלל עובדים זרים ולגייס עובדים </w:t>
      </w:r>
      <w:bookmarkStart w:id="1686" w:name="_ETM_Q1_958175"/>
      <w:bookmarkEnd w:id="1686"/>
      <w:r>
        <w:rPr>
          <w:rtl w:val="true"/>
        </w:rPr>
        <w:t xml:space="preserve">בצפת </w:t>
      </w:r>
      <w:bookmarkStart w:id="1687" w:name="_ETM_Q1_955312"/>
      <w:bookmarkStart w:id="1688" w:name="_ETM_Q1_957526"/>
      <w:bookmarkEnd w:id="1687"/>
      <w:bookmarkEnd w:id="1688"/>
      <w:r>
        <w:rPr>
          <w:rtl w:val="true"/>
        </w:rPr>
        <w:t>כמעט בלתי אפש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9" w:name="_ETM_Q1_959753"/>
      <w:bookmarkStart w:id="1690" w:name="_ETM_Q1_959490"/>
      <w:bookmarkStart w:id="1691" w:name="_ETM_Q1_959753"/>
      <w:bookmarkStart w:id="1692" w:name="_ETM_Q1_959490"/>
      <w:bookmarkEnd w:id="1691"/>
      <w:bookmarkEnd w:id="1692"/>
    </w:p>
    <w:p>
      <w:pPr>
        <w:pStyle w:val="Style31"/>
        <w:keepNext w:val="true"/>
        <w:rPr/>
      </w:pPr>
      <w:bookmarkStart w:id="1693" w:name="ET_yor_6360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4" w:name="_ETM_Q1_958056"/>
      <w:bookmarkStart w:id="1695" w:name="_ETM_Q1_960538"/>
      <w:bookmarkEnd w:id="1694"/>
      <w:bookmarkEnd w:id="1695"/>
      <w:r>
        <w:rPr>
          <w:rtl w:val="true"/>
        </w:rPr>
        <w:t>למ</w:t>
      </w:r>
      <w:bookmarkStart w:id="1696" w:name="_ETM_Q1_955318"/>
      <w:bookmarkEnd w:id="1696"/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יש הרבה כפרים בא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7" w:name="_ETM_Q1_956401"/>
      <w:bookmarkStart w:id="1698" w:name="_ETM_Q1_955589"/>
      <w:bookmarkStart w:id="1699" w:name="_ETM_Q1_958326"/>
      <w:bookmarkStart w:id="1700" w:name="_ETM_Q1_961326"/>
      <w:bookmarkStart w:id="1701" w:name="_ETM_Q1_961064"/>
      <w:bookmarkStart w:id="1702" w:name="_ETM_Q1_956401"/>
      <w:bookmarkStart w:id="1703" w:name="_ETM_Q1_955589"/>
      <w:bookmarkStart w:id="1704" w:name="_ETM_Q1_958326"/>
      <w:bookmarkStart w:id="1705" w:name="_ETM_Q1_961326"/>
      <w:bookmarkStart w:id="1706" w:name="_ETM_Q1_961064"/>
      <w:bookmarkEnd w:id="1702"/>
      <w:bookmarkEnd w:id="1703"/>
      <w:bookmarkEnd w:id="1704"/>
      <w:bookmarkEnd w:id="1705"/>
      <w:bookmarkEnd w:id="1706"/>
    </w:p>
    <w:p>
      <w:pPr>
        <w:pStyle w:val="Style14"/>
        <w:keepNext w:val="true"/>
        <w:rPr/>
      </w:pPr>
      <w:bookmarkStart w:id="1707" w:name="ET_speaker_טדי_מרחבי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8" w:name="_ETM_Q1_957706"/>
      <w:bookmarkStart w:id="1709" w:name="_ETM_Q1_957446"/>
      <w:bookmarkEnd w:id="1708"/>
      <w:bookmarkEnd w:id="1709"/>
      <w:r>
        <w:rPr>
          <w:rtl w:val="true"/>
        </w:rPr>
        <w:t xml:space="preserve">כי </w:t>
      </w:r>
      <w:bookmarkStart w:id="1710" w:name="_ETM_Q1_958486"/>
      <w:bookmarkEnd w:id="1710"/>
      <w:r>
        <w:rPr>
          <w:rtl w:val="true"/>
        </w:rPr>
        <w:t>האוכלוסייה לא משתפת פע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11" w:name="_ETM_Q1_957975"/>
      <w:bookmarkStart w:id="1712" w:name="_ETM_Q1_960714"/>
      <w:bookmarkStart w:id="1713" w:name="_ETM_Q1_963714"/>
      <w:bookmarkStart w:id="1714" w:name="_ETM_Q1_963451"/>
      <w:bookmarkStart w:id="1715" w:name="_ETM_Q1_957975"/>
      <w:bookmarkStart w:id="1716" w:name="_ETM_Q1_960714"/>
      <w:bookmarkStart w:id="1717" w:name="_ETM_Q1_963714"/>
      <w:bookmarkStart w:id="1718" w:name="_ETM_Q1_963451"/>
      <w:bookmarkEnd w:id="1715"/>
      <w:bookmarkEnd w:id="1716"/>
      <w:bookmarkEnd w:id="1717"/>
      <w:bookmarkEnd w:id="1718"/>
    </w:p>
    <w:p>
      <w:pPr>
        <w:pStyle w:val="Style31"/>
        <w:keepNext w:val="true"/>
        <w:rPr/>
      </w:pPr>
      <w:bookmarkStart w:id="1719" w:name="ET_yor_6360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0" w:name="_ETM_Q1_959021"/>
      <w:bookmarkEnd w:id="1720"/>
      <w:r>
        <w:rPr>
          <w:rtl w:val="true"/>
        </w:rPr>
        <w:t>אבל יש הרבה כפרים באזור</w:t>
      </w:r>
      <w:bookmarkStart w:id="1721" w:name="_ETM_Q1_962290"/>
      <w:bookmarkStart w:id="1722" w:name="_ETM_Q1_963461"/>
      <w:bookmarkStart w:id="1723" w:name="_ETM_Q1_963198"/>
      <w:bookmarkEnd w:id="1721"/>
      <w:bookmarkEnd w:id="1722"/>
      <w:bookmarkEnd w:id="1723"/>
      <w:r>
        <w:rPr>
          <w:rtl w:val="true"/>
        </w:rPr>
        <w:t xml:space="preserve"> ויש </w:t>
      </w:r>
      <w:bookmarkStart w:id="1724" w:name="_ETM_Q1_963336"/>
      <w:bookmarkEnd w:id="1724"/>
      <w:r>
        <w:rPr>
          <w:rtl w:val="true"/>
        </w:rPr>
        <w:t xml:space="preserve">אבטלה </w:t>
      </w:r>
      <w:bookmarkStart w:id="1725" w:name="_ETM_Q1_963206"/>
      <w:bookmarkEnd w:id="1725"/>
      <w:r>
        <w:rPr>
          <w:rtl w:val="true"/>
        </w:rPr>
        <w:t>גבוהה</w:t>
      </w:r>
      <w:bookmarkStart w:id="1726" w:name="_ETM_Q1_962525"/>
      <w:bookmarkStart w:id="1727" w:name="_ETM_Q1_965474"/>
      <w:bookmarkStart w:id="1728" w:name="_ETM_Q1_957817"/>
      <w:bookmarkEnd w:id="1726"/>
      <w:bookmarkEnd w:id="1727"/>
      <w:bookmarkEnd w:id="172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29" w:name="_ETM_Q1_965396"/>
      <w:bookmarkStart w:id="1730" w:name="_ETM_Q1_963831"/>
      <w:bookmarkStart w:id="1731" w:name="_ETM_Q1_963571"/>
      <w:bookmarkStart w:id="1732" w:name="_ETM_Q1_965396"/>
      <w:bookmarkStart w:id="1733" w:name="_ETM_Q1_963831"/>
      <w:bookmarkStart w:id="1734" w:name="_ETM_Q1_963571"/>
      <w:bookmarkEnd w:id="1732"/>
      <w:bookmarkEnd w:id="1733"/>
      <w:bookmarkEnd w:id="1734"/>
    </w:p>
    <w:p>
      <w:pPr>
        <w:pStyle w:val="Style14"/>
        <w:keepNext w:val="true"/>
        <w:rPr/>
      </w:pPr>
      <w:bookmarkStart w:id="1735" w:name="ET_speaker_טדי_מרחבי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6" w:name="_ETM_Q1_964226"/>
      <w:bookmarkStart w:id="1737" w:name="_ETM_Q1_967226"/>
      <w:bookmarkStart w:id="1738" w:name="_ETM_Q1_966966"/>
      <w:bookmarkEnd w:id="1736"/>
      <w:bookmarkEnd w:id="1737"/>
      <w:bookmarkEnd w:id="1738"/>
      <w:r>
        <w:rPr>
          <w:rtl w:val="true"/>
        </w:rPr>
        <w:t>א</w:t>
      </w:r>
      <w:bookmarkStart w:id="1739" w:name="_ETM_Q1_961432"/>
      <w:bookmarkEnd w:id="1739"/>
      <w:r>
        <w:rPr>
          <w:rtl w:val="true"/>
        </w:rPr>
        <w:t xml:space="preserve">תה מוזמן לבוא לראות את המספרים של </w:t>
      </w:r>
      <w:bookmarkStart w:id="1740" w:name="_ETM_Q1_966393"/>
      <w:bookmarkEnd w:id="1740"/>
      <w:r>
        <w:rPr>
          <w:rtl w:val="true"/>
        </w:rPr>
        <w:t>המל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41" w:name="_ETM_Q1_969008"/>
      <w:bookmarkStart w:id="1742" w:name="_ETM_Q1_968748"/>
      <w:bookmarkStart w:id="1743" w:name="_ETM_Q1_969008"/>
      <w:bookmarkStart w:id="1744" w:name="_ETM_Q1_968748"/>
      <w:bookmarkEnd w:id="1743"/>
      <w:bookmarkEnd w:id="1744"/>
    </w:p>
    <w:p>
      <w:pPr>
        <w:pStyle w:val="Style14"/>
        <w:keepNext w:val="true"/>
        <w:rPr/>
      </w:pPr>
      <w:bookmarkStart w:id="1745" w:name="ET_speaker_5796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46" w:name="_ETM_Q1_966528"/>
      <w:bookmarkStart w:id="1747" w:name="_ETM_Q1_969528"/>
      <w:bookmarkStart w:id="1748" w:name="_ETM_Q1_969268"/>
      <w:bookmarkEnd w:id="1746"/>
      <w:bookmarkEnd w:id="1747"/>
      <w:bookmarkEnd w:id="1748"/>
      <w:r>
        <w:rPr>
          <w:rtl w:val="true"/>
        </w:rPr>
        <w:t xml:space="preserve">זה לא בגלל </w:t>
      </w:r>
      <w:bookmarkStart w:id="1749" w:name="_ETM_Q1_968494"/>
      <w:bookmarkEnd w:id="1749"/>
      <w:r>
        <w:rPr>
          <w:rtl w:val="true"/>
        </w:rPr>
        <w:t xml:space="preserve">יוקר המחייה </w:t>
      </w:r>
      <w:bookmarkStart w:id="1750" w:name="_ETM_Q1_969650"/>
      <w:bookmarkEnd w:id="1750"/>
      <w:r>
        <w:rPr>
          <w:rtl w:val="true"/>
        </w:rPr>
        <w:t>במלון</w:t>
      </w:r>
      <w:r>
        <w:rPr>
          <w:rtl w:val="true"/>
        </w:rPr>
        <w:t>?</w:t>
      </w:r>
      <w:bookmarkStart w:id="1751" w:name="_ETM_Q1_965348"/>
      <w:bookmarkStart w:id="1752" w:name="_ETM_Q1_965192"/>
      <w:bookmarkStart w:id="1753" w:name="_ETM_Q1_967956"/>
      <w:bookmarkEnd w:id="1751"/>
      <w:bookmarkEnd w:id="1752"/>
      <w:bookmarkEnd w:id="1753"/>
      <w:r>
        <w:rPr>
          <w:rtl w:val="true"/>
        </w:rPr>
        <w:t xml:space="preserve"> </w:t>
      </w:r>
      <w:bookmarkStart w:id="1754" w:name="_ETM_Q1_965817"/>
      <w:bookmarkEnd w:id="175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755" w:name="_ETM_Q1_972572"/>
      <w:bookmarkStart w:id="1756" w:name="_ETM_Q1_968687"/>
      <w:bookmarkStart w:id="1757" w:name="_ETM_Q1_968427"/>
      <w:bookmarkStart w:id="1758" w:name="_ETM_Q1_834701"/>
      <w:bookmarkStart w:id="1759" w:name="_ETM_Q1_834441"/>
      <w:bookmarkStart w:id="1760" w:name="_ETM_Q1_972572"/>
      <w:bookmarkStart w:id="1761" w:name="_ETM_Q1_968687"/>
      <w:bookmarkStart w:id="1762" w:name="_ETM_Q1_968427"/>
      <w:bookmarkStart w:id="1763" w:name="_ETM_Q1_834701"/>
      <w:bookmarkStart w:id="1764" w:name="_ETM_Q1_834441"/>
      <w:bookmarkEnd w:id="1760"/>
      <w:bookmarkEnd w:id="1761"/>
      <w:bookmarkEnd w:id="1762"/>
      <w:bookmarkEnd w:id="1763"/>
      <w:bookmarkEnd w:id="1764"/>
    </w:p>
    <w:p>
      <w:pPr>
        <w:pStyle w:val="Style30"/>
        <w:keepNext w:val="true"/>
        <w:rPr/>
      </w:pPr>
      <w:bookmarkStart w:id="1765" w:name="ET_interruption_קריאה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וכלוסייה יותר דתית</w:t>
      </w:r>
      <w:bookmarkStart w:id="1766" w:name="_ETM_Q1_961087"/>
      <w:bookmarkStart w:id="1767" w:name="_ETM_Q1_969087"/>
      <w:bookmarkEnd w:id="1766"/>
      <w:bookmarkEnd w:id="1767"/>
      <w:r>
        <w:rPr>
          <w:rtl w:val="true"/>
        </w:rPr>
        <w:t xml:space="preserve"> </w:t>
      </w:r>
      <w:bookmarkStart w:id="1768" w:name="_ETM_Q1_969483"/>
      <w:bookmarkStart w:id="1769" w:name="_ETM_Q1_969868"/>
      <w:bookmarkEnd w:id="1768"/>
      <w:bookmarkEnd w:id="1769"/>
      <w:r>
        <w:rPr>
          <w:rtl w:val="true"/>
        </w:rPr>
        <w:t>וי</w:t>
      </w:r>
      <w:bookmarkStart w:id="1770" w:name="_ETM_Q1_969619"/>
      <w:bookmarkEnd w:id="1770"/>
      <w:r>
        <w:rPr>
          <w:rtl w:val="true"/>
        </w:rPr>
        <w:t xml:space="preserve">ש שבתות </w:t>
      </w:r>
      <w:bookmarkStart w:id="1771" w:name="_ETM_Q1_970540"/>
      <w:bookmarkEnd w:id="1771"/>
      <w:r>
        <w:rPr>
          <w:rtl w:val="true"/>
        </w:rPr>
        <w:t>וסופי שבוע</w:t>
      </w:r>
      <w:r>
        <w:rPr>
          <w:rtl w:val="true"/>
        </w:rPr>
        <w:t xml:space="preserve">. </w:t>
      </w:r>
      <w:bookmarkStart w:id="1772" w:name="_ETM_Q1_970122"/>
      <w:bookmarkStart w:id="1773" w:name="_ETM_Q1_969601"/>
      <w:bookmarkEnd w:id="1772"/>
      <w:bookmarkEnd w:id="1773"/>
    </w:p>
    <w:p>
      <w:pPr>
        <w:pStyle w:val="Normal"/>
        <w:rPr/>
      </w:pPr>
      <w:r>
        <w:rPr>
          <w:rtl w:val="true"/>
        </w:rPr>
      </w:r>
      <w:bookmarkStart w:id="1774" w:name="_ETM_Q1_971953"/>
      <w:bookmarkStart w:id="1775" w:name="_ETM_Q1_970647"/>
      <w:bookmarkStart w:id="1776" w:name="_ETM_Q1_968161"/>
      <w:bookmarkStart w:id="1777" w:name="_ETM_Q1_913757"/>
      <w:bookmarkStart w:id="1778" w:name="_ETM_Q1_916494"/>
      <w:bookmarkStart w:id="1779" w:name="_ETM_Q1_919232"/>
      <w:bookmarkStart w:id="1780" w:name="_ETM_Q1_921969"/>
      <w:bookmarkStart w:id="1781" w:name="_ETM_Q1_924679"/>
      <w:bookmarkStart w:id="1782" w:name="_ETM_Q1_925589"/>
      <w:bookmarkStart w:id="1783" w:name="_ETM_Q1_971953"/>
      <w:bookmarkStart w:id="1784" w:name="_ETM_Q1_970647"/>
      <w:bookmarkStart w:id="1785" w:name="_ETM_Q1_968161"/>
      <w:bookmarkStart w:id="1786" w:name="_ETM_Q1_913757"/>
      <w:bookmarkStart w:id="1787" w:name="_ETM_Q1_916494"/>
      <w:bookmarkStart w:id="1788" w:name="_ETM_Q1_919232"/>
      <w:bookmarkStart w:id="1789" w:name="_ETM_Q1_921969"/>
      <w:bookmarkStart w:id="1790" w:name="_ETM_Q1_924679"/>
      <w:bookmarkStart w:id="1791" w:name="_ETM_Q1_925589"/>
      <w:bookmarkEnd w:id="1783"/>
      <w:bookmarkEnd w:id="1784"/>
      <w:bookmarkEnd w:id="1785"/>
      <w:bookmarkEnd w:id="1786"/>
      <w:bookmarkEnd w:id="1787"/>
      <w:bookmarkEnd w:id="1788"/>
      <w:bookmarkEnd w:id="1789"/>
      <w:bookmarkEnd w:id="1790"/>
      <w:bookmarkEnd w:id="1791"/>
    </w:p>
    <w:p>
      <w:pPr>
        <w:pStyle w:val="Style14"/>
        <w:keepNext w:val="true"/>
        <w:rPr/>
      </w:pPr>
      <w:bookmarkStart w:id="1792" w:name="ET_speaker_5796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3" w:name="_ETM_Q1_967779"/>
      <w:bookmarkStart w:id="1794" w:name="_ETM_Q1_970518"/>
      <w:bookmarkStart w:id="1795" w:name="_ETM_Q1_973258"/>
      <w:bookmarkEnd w:id="1793"/>
      <w:bookmarkEnd w:id="1794"/>
      <w:bookmarkEnd w:id="1795"/>
      <w:r>
        <w:rPr>
          <w:rtl w:val="true"/>
        </w:rPr>
        <w:t>המחיר שם הוא גם בהתא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bookmarkStart w:id="1796" w:name="_ETM_Q1_971695"/>
      <w:bookmarkEnd w:id="1796"/>
    </w:p>
    <w:p>
      <w:pPr>
        <w:pStyle w:val="Normal"/>
        <w:rPr/>
      </w:pPr>
      <w:r>
        <w:rPr>
          <w:rtl w:val="true"/>
        </w:rPr>
      </w:r>
      <w:bookmarkStart w:id="1797" w:name="_ETM_Q1_974835"/>
      <w:bookmarkStart w:id="1798" w:name="_ETM_Q1_972220"/>
      <w:bookmarkStart w:id="1799" w:name="_ETM_Q1_971960"/>
      <w:bookmarkStart w:id="1800" w:name="_ETM_Q1_974835"/>
      <w:bookmarkStart w:id="1801" w:name="_ETM_Q1_972220"/>
      <w:bookmarkStart w:id="1802" w:name="_ETM_Q1_971960"/>
      <w:bookmarkEnd w:id="1800"/>
      <w:bookmarkEnd w:id="1801"/>
      <w:bookmarkEnd w:id="180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3" w:name="_ETM_Q1_962922"/>
      <w:bookmarkStart w:id="1804" w:name="_ETM_Q1_970922"/>
      <w:bookmarkStart w:id="1805" w:name="_ETM_Q1_970661"/>
      <w:bookmarkStart w:id="1806" w:name="_ETM_Q1_973400"/>
      <w:bookmarkStart w:id="1807" w:name="_ETM_Q1_976140"/>
      <w:bookmarkEnd w:id="1803"/>
      <w:bookmarkEnd w:id="1804"/>
      <w:bookmarkEnd w:id="1805"/>
      <w:bookmarkEnd w:id="1806"/>
      <w:bookmarkEnd w:id="1807"/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זו לא עיר של תיירות</w:t>
      </w:r>
      <w:bookmarkStart w:id="1808" w:name="_ETM_Q1_971748"/>
      <w:bookmarkStart w:id="1809" w:name="_ETM_Q1_974487"/>
      <w:bookmarkStart w:id="1810" w:name="_ETM_Q1_962050"/>
      <w:bookmarkStart w:id="1811" w:name="_ETM_Q1_970050"/>
      <w:bookmarkStart w:id="1812" w:name="_ETM_Q1_971048"/>
      <w:bookmarkEnd w:id="1808"/>
      <w:bookmarkEnd w:id="1809"/>
      <w:bookmarkEnd w:id="1810"/>
      <w:bookmarkEnd w:id="1811"/>
      <w:bookmarkEnd w:id="1812"/>
      <w:r>
        <w:rPr>
          <w:rtl w:val="true"/>
        </w:rPr>
        <w:t xml:space="preserve"> וזה </w:t>
      </w:r>
      <w:bookmarkStart w:id="1813" w:name="_ETM_Q1_978441"/>
      <w:bookmarkEnd w:id="1813"/>
      <w:r>
        <w:rPr>
          <w:rtl w:val="true"/>
        </w:rPr>
        <w:t xml:space="preserve">לא תחום שבו יש איזשהו </w:t>
      </w:r>
      <w:bookmarkStart w:id="1814" w:name="_ETM_Q1_978836"/>
      <w:bookmarkEnd w:id="1814"/>
      <w:r>
        <w:rPr>
          <w:rtl w:val="true"/>
        </w:rPr>
        <w:t>- - -</w:t>
      </w:r>
      <w:bookmarkStart w:id="1815" w:name="_ETM_Q1_964836"/>
      <w:bookmarkEnd w:id="1815"/>
    </w:p>
    <w:p>
      <w:pPr>
        <w:pStyle w:val="Normal"/>
        <w:rPr/>
      </w:pPr>
      <w:r>
        <w:rPr>
          <w:rtl w:val="true"/>
        </w:rPr>
      </w:r>
      <w:bookmarkStart w:id="1816" w:name="_ETM_Q1_973078"/>
      <w:bookmarkStart w:id="1817" w:name="_ETM_Q1_972034"/>
      <w:bookmarkStart w:id="1818" w:name="_ETM_Q1_973078"/>
      <w:bookmarkStart w:id="1819" w:name="_ETM_Q1_972034"/>
      <w:bookmarkEnd w:id="1818"/>
      <w:bookmarkEnd w:id="181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0" w:name="_ETM_Q1_970048"/>
      <w:bookmarkStart w:id="1821" w:name="_ETM_Q1_978048"/>
      <w:bookmarkStart w:id="1822" w:name="_ETM_Q1_971493"/>
      <w:bookmarkStart w:id="1823" w:name="_ETM_Q1_968232"/>
      <w:bookmarkStart w:id="1824" w:name="_ETM_Q1_963665"/>
      <w:bookmarkStart w:id="1825" w:name="_ETM_Q1_973476"/>
      <w:bookmarkStart w:id="1826" w:name="_ETM_Q1_974389"/>
      <w:bookmarkStart w:id="1827" w:name="_ETM_Q1_974124"/>
      <w:bookmarkEnd w:id="1820"/>
      <w:bookmarkEnd w:id="1821"/>
      <w:bookmarkEnd w:id="1822"/>
      <w:bookmarkEnd w:id="1823"/>
      <w:bookmarkEnd w:id="1824"/>
      <w:bookmarkEnd w:id="1825"/>
      <w:bookmarkEnd w:id="1826"/>
      <w:bookmarkEnd w:id="1827"/>
      <w:r>
        <w:rPr>
          <w:rtl w:val="true"/>
        </w:rPr>
        <w:t xml:space="preserve">אם </w:t>
      </w:r>
      <w:bookmarkStart w:id="1828" w:name="_ETM_Q1_971601"/>
      <w:bookmarkStart w:id="1829" w:name="_ETM_Q1_975905"/>
      <w:bookmarkEnd w:id="1828"/>
      <w:bookmarkEnd w:id="1829"/>
      <w:r>
        <w:rPr>
          <w:rtl w:val="true"/>
        </w:rPr>
        <w:t>המחיר מרקיע</w:t>
      </w:r>
      <w:bookmarkStart w:id="1830" w:name="_ETM_Q1_974969"/>
      <w:bookmarkEnd w:id="1830"/>
      <w:r>
        <w:rPr>
          <w:rtl w:val="true"/>
        </w:rPr>
        <w:t xml:space="preserve"> שח</w:t>
      </w:r>
      <w:bookmarkStart w:id="1831" w:name="_ETM_Q1_972232"/>
      <w:bookmarkEnd w:id="1831"/>
      <w:r>
        <w:rPr>
          <w:rtl w:val="true"/>
        </w:rPr>
        <w:t xml:space="preserve">קים אז </w:t>
      </w:r>
      <w:bookmarkStart w:id="1832" w:name="_ETM_Q1_976582"/>
      <w:bookmarkStart w:id="1833" w:name="_ETM_Q1_973828"/>
      <w:bookmarkStart w:id="1834" w:name="_ETM_Q1_973043"/>
      <w:bookmarkEnd w:id="1832"/>
      <w:bookmarkEnd w:id="1833"/>
      <w:bookmarkEnd w:id="1834"/>
      <w:r>
        <w:rPr>
          <w:rtl w:val="true"/>
        </w:rPr>
        <w:t xml:space="preserve">תהיה </w:t>
      </w:r>
      <w:bookmarkStart w:id="1835" w:name="_ETM_Q1_977763"/>
      <w:bookmarkEnd w:id="1835"/>
      <w:r>
        <w:rPr>
          <w:rtl w:val="true"/>
        </w:rPr>
        <w:t>שם תפ</w:t>
      </w:r>
      <w:bookmarkStart w:id="1836" w:name="_ETM_Q1_977375"/>
      <w:bookmarkEnd w:id="1836"/>
      <w:r>
        <w:rPr>
          <w:rtl w:val="true"/>
        </w:rPr>
        <w:t>וסה</w:t>
      </w:r>
      <w:bookmarkStart w:id="1837" w:name="_ETM_Q1_975942"/>
      <w:bookmarkEnd w:id="1837"/>
      <w:r>
        <w:rPr>
          <w:rtl w:val="true"/>
        </w:rPr>
        <w:t xml:space="preserve">? </w:t>
      </w:r>
      <w:r>
        <w:rPr>
          <w:rtl w:val="true"/>
        </w:rPr>
        <w:t>יגיע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38" w:name="_ETM_Q1_976339"/>
      <w:bookmarkStart w:id="1839" w:name="_ETM_Q1_979074"/>
      <w:bookmarkStart w:id="1840" w:name="_ETM_Q1_976339"/>
      <w:bookmarkStart w:id="1841" w:name="_ETM_Q1_979074"/>
      <w:bookmarkEnd w:id="1840"/>
      <w:bookmarkEnd w:id="1841"/>
    </w:p>
    <w:p>
      <w:pPr>
        <w:pStyle w:val="Style31"/>
        <w:keepNext w:val="true"/>
        <w:rPr/>
      </w:pPr>
      <w:bookmarkStart w:id="1842" w:name="ET_yor_6360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3" w:name="_ETM_Q1_977645"/>
      <w:bookmarkEnd w:id="184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הוא אומר </w:t>
      </w:r>
      <w:bookmarkStart w:id="1844" w:name="_ETM_Q1_980255"/>
      <w:bookmarkEnd w:id="1844"/>
      <w:r>
        <w:rPr>
          <w:rtl w:val="true"/>
        </w:rPr>
        <w:t>שהם לא</w:t>
      </w:r>
      <w:bookmarkStart w:id="1845" w:name="_ETM_Q1_978300"/>
      <w:bookmarkEnd w:id="1845"/>
      <w:r>
        <w:rPr>
          <w:rtl w:val="true"/>
        </w:rPr>
        <w:t xml:space="preserve"> מצליחים לקלוט עובדים</w:t>
      </w:r>
      <w:r>
        <w:rPr>
          <w:rtl w:val="true"/>
        </w:rPr>
        <w:t>.</w:t>
      </w:r>
      <w:bookmarkStart w:id="1846" w:name="_ETM_Q1_981956"/>
      <w:bookmarkStart w:id="1847" w:name="_ETM_Q1_981694"/>
      <w:bookmarkEnd w:id="1846"/>
      <w:bookmarkEnd w:id="1847"/>
    </w:p>
    <w:p>
      <w:pPr>
        <w:pStyle w:val="Normal"/>
        <w:rPr/>
      </w:pPr>
      <w:r>
        <w:rPr>
          <w:rtl w:val="true"/>
        </w:rPr>
      </w:r>
      <w:bookmarkStart w:id="1848" w:name="_ETM_Q1_970701"/>
      <w:bookmarkStart w:id="1849" w:name="_ETM_Q1_973180"/>
      <w:bookmarkStart w:id="1850" w:name="_ETM_Q1_975894"/>
      <w:bookmarkStart w:id="1851" w:name="_ETM_Q1_970701"/>
      <w:bookmarkStart w:id="1852" w:name="_ETM_Q1_973180"/>
      <w:bookmarkStart w:id="1853" w:name="_ETM_Q1_975894"/>
      <w:bookmarkEnd w:id="1851"/>
      <w:bookmarkEnd w:id="1852"/>
      <w:bookmarkEnd w:id="1853"/>
    </w:p>
    <w:p>
      <w:pPr>
        <w:pStyle w:val="Style14"/>
        <w:keepNext w:val="true"/>
        <w:rPr/>
      </w:pPr>
      <w:bookmarkStart w:id="1854" w:name="ET_speaker_5796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4"/>
    </w:p>
    <w:p>
      <w:pPr>
        <w:pStyle w:val="KeepWithNext"/>
        <w:rPr/>
      </w:pPr>
      <w:r>
        <w:rPr>
          <w:rtl w:val="true"/>
        </w:rPr>
      </w:r>
      <w:bookmarkStart w:id="1855" w:name="_ETM_Q1_988823"/>
      <w:bookmarkStart w:id="1856" w:name="_ETM_Q1_988823"/>
      <w:bookmarkEnd w:id="1856"/>
    </w:p>
    <w:p>
      <w:pPr>
        <w:pStyle w:val="Normal"/>
        <w:rPr/>
      </w:pPr>
      <w:bookmarkStart w:id="1857" w:name="_ETM_Q1_980786"/>
      <w:bookmarkEnd w:id="1857"/>
      <w:r>
        <w:rPr>
          <w:rtl w:val="true"/>
        </w:rPr>
        <w:t xml:space="preserve">אני </w:t>
      </w:r>
      <w:bookmarkStart w:id="1858" w:name="_ETM_Q1_978535"/>
      <w:bookmarkStart w:id="1859" w:name="_ETM_Q1_986014"/>
      <w:bookmarkEnd w:id="1858"/>
      <w:bookmarkEnd w:id="1859"/>
      <w:r>
        <w:rPr>
          <w:rtl w:val="true"/>
        </w:rPr>
        <w:t xml:space="preserve">מדברת על סיטואציה שבה כן יהיו </w:t>
      </w:r>
      <w:bookmarkStart w:id="1860" w:name="_ETM_Q1_985747"/>
      <w:bookmarkEnd w:id="1860"/>
      <w:r>
        <w:rPr>
          <w:rtl w:val="true"/>
        </w:rPr>
        <w:t xml:space="preserve">עובדים אבל </w:t>
      </w:r>
      <w:bookmarkStart w:id="1861" w:name="_ETM_Q1_984577"/>
      <w:bookmarkEnd w:id="1861"/>
      <w:r>
        <w:rPr>
          <w:rtl w:val="true"/>
        </w:rPr>
        <w:t>המחיר</w:t>
      </w:r>
      <w:bookmarkStart w:id="1862" w:name="_ETM_Q1_983143"/>
      <w:bookmarkEnd w:id="1862"/>
      <w:r>
        <w:rPr>
          <w:rtl w:val="true"/>
        </w:rPr>
        <w:t xml:space="preserve"> שם הוא מרקיע שחק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  <w:bookmarkStart w:id="1863" w:name="_ETM_Q1_980823"/>
      <w:bookmarkEnd w:id="1863"/>
    </w:p>
    <w:p>
      <w:pPr>
        <w:pStyle w:val="Normal"/>
        <w:rPr/>
      </w:pPr>
      <w:r>
        <w:rPr>
          <w:rtl w:val="true"/>
        </w:rPr>
      </w:r>
      <w:bookmarkStart w:id="1864" w:name="_ETM_Q1_983176"/>
      <w:bookmarkStart w:id="1865" w:name="_ETM_Q1_981087"/>
      <w:bookmarkStart w:id="1866" w:name="_ETM_Q1_983176"/>
      <w:bookmarkStart w:id="1867" w:name="_ETM_Q1_981087"/>
      <w:bookmarkEnd w:id="1866"/>
      <w:bookmarkEnd w:id="1867"/>
    </w:p>
    <w:p>
      <w:pPr>
        <w:pStyle w:val="Style14"/>
        <w:keepNext w:val="true"/>
        <w:rPr/>
      </w:pPr>
      <w:bookmarkStart w:id="1868" w:name="ET_speaker_טדי_מרחבי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9" w:name="_ETM_Q1_984479"/>
      <w:bookmarkEnd w:id="1869"/>
      <w:r>
        <w:rPr>
          <w:rtl w:val="true"/>
        </w:rPr>
        <w:t>המחיר של 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870" w:name="_ETM_Q1_987516"/>
      <w:bookmarkStart w:id="1871" w:name="_ETM_Q1_986444"/>
      <w:bookmarkStart w:id="1872" w:name="_ETM_Q1_989444"/>
      <w:bookmarkStart w:id="1873" w:name="_ETM_Q1_989184"/>
      <w:bookmarkStart w:id="1874" w:name="_ETM_Q1_987516"/>
      <w:bookmarkStart w:id="1875" w:name="_ETM_Q1_986444"/>
      <w:bookmarkStart w:id="1876" w:name="_ETM_Q1_989444"/>
      <w:bookmarkStart w:id="1877" w:name="_ETM_Q1_989184"/>
      <w:bookmarkEnd w:id="1874"/>
      <w:bookmarkEnd w:id="1875"/>
      <w:bookmarkEnd w:id="1876"/>
      <w:bookmarkEnd w:id="1877"/>
    </w:p>
    <w:p>
      <w:pPr>
        <w:pStyle w:val="Style14"/>
        <w:keepNext w:val="true"/>
        <w:rPr/>
      </w:pPr>
      <w:bookmarkStart w:id="1878" w:name="ET_speaker_5796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9" w:name="_ETM_Q1_989080"/>
      <w:bookmarkStart w:id="1880" w:name="_ETM_Q1_988820"/>
      <w:bookmarkEnd w:id="1879"/>
      <w:bookmarkEnd w:id="1880"/>
      <w:r>
        <w:rPr>
          <w:rtl w:val="true"/>
        </w:rPr>
        <w:t>הוא די יקר</w:t>
      </w:r>
      <w:bookmarkStart w:id="1881" w:name="_ETM_Q1_987910"/>
      <w:bookmarkEnd w:id="1881"/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82" w:name="_ETM_Q1_991182"/>
      <w:bookmarkStart w:id="1883" w:name="_ETM_Q1_990031"/>
      <w:bookmarkStart w:id="1884" w:name="_ETM_Q1_988726"/>
      <w:bookmarkStart w:id="1885" w:name="_ETM_Q1_990654"/>
      <w:bookmarkStart w:id="1886" w:name="_ETM_Q1_988954"/>
      <w:bookmarkStart w:id="1887" w:name="_ETM_Q1_988694"/>
      <w:bookmarkStart w:id="1888" w:name="_ETM_Q1_991182"/>
      <w:bookmarkStart w:id="1889" w:name="_ETM_Q1_990031"/>
      <w:bookmarkStart w:id="1890" w:name="_ETM_Q1_988726"/>
      <w:bookmarkStart w:id="1891" w:name="_ETM_Q1_990654"/>
      <w:bookmarkStart w:id="1892" w:name="_ETM_Q1_988954"/>
      <w:bookmarkStart w:id="1893" w:name="_ETM_Q1_988694"/>
      <w:bookmarkEnd w:id="1888"/>
      <w:bookmarkEnd w:id="1889"/>
      <w:bookmarkEnd w:id="1890"/>
      <w:bookmarkEnd w:id="1891"/>
      <w:bookmarkEnd w:id="1892"/>
      <w:bookmarkEnd w:id="1893"/>
    </w:p>
    <w:p>
      <w:pPr>
        <w:pStyle w:val="Style14"/>
        <w:keepNext w:val="true"/>
        <w:rPr/>
      </w:pPr>
      <w:bookmarkStart w:id="1894" w:name="ET_speaker_טדי_מרחבי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95" w:name="ET_speaker_5796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6" w:name="_ETM_Q1_983182"/>
      <w:bookmarkStart w:id="1897" w:name="_ETM_Q1_991341"/>
      <w:bookmarkEnd w:id="1896"/>
      <w:bookmarkEnd w:id="1897"/>
      <w:r>
        <w:rPr>
          <w:rtl w:val="true"/>
        </w:rPr>
        <w:t>אני חושבת שבכנען</w:t>
      </w:r>
      <w:bookmarkStart w:id="1898" w:name="_ETM_Q1_991211"/>
      <w:bookmarkEnd w:id="1898"/>
      <w:r>
        <w:rPr>
          <w:rtl w:val="true"/>
        </w:rPr>
        <w:t xml:space="preserve"> </w:t>
      </w:r>
      <w:bookmarkStart w:id="1899" w:name="_ETM_Q1_988472"/>
      <w:bookmarkStart w:id="1900" w:name="_ETM_Q1_991472"/>
      <w:bookmarkEnd w:id="1899"/>
      <w:bookmarkEnd w:id="1900"/>
      <w:r>
        <w:rPr>
          <w:rtl w:val="true"/>
        </w:rPr>
        <w:t>ספ</w:t>
      </w:r>
      <w:bookmarkStart w:id="1901" w:name="_ETM_Q1_980472"/>
      <w:bookmarkEnd w:id="1901"/>
      <w:r>
        <w:rPr>
          <w:rtl w:val="true"/>
        </w:rPr>
        <w:t>א המלונות די יק</w:t>
      </w:r>
      <w:bookmarkStart w:id="1902" w:name="_ETM_Q1_992062"/>
      <w:bookmarkEnd w:id="1902"/>
      <w:r>
        <w:rPr>
          <w:rtl w:val="true"/>
        </w:rPr>
        <w:t>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03" w:name="_ETM_Q1_994963"/>
      <w:bookmarkStart w:id="1904" w:name="_ETM_Q1_993133"/>
      <w:bookmarkStart w:id="1905" w:name="_ETM_Q1_994963"/>
      <w:bookmarkStart w:id="1906" w:name="_ETM_Q1_993133"/>
      <w:bookmarkEnd w:id="1905"/>
      <w:bookmarkEnd w:id="1906"/>
    </w:p>
    <w:p>
      <w:pPr>
        <w:pStyle w:val="Style14"/>
        <w:keepNext w:val="true"/>
        <w:rPr/>
      </w:pPr>
      <w:bookmarkStart w:id="1907" w:name="ET_speaker_טדי_מרחבי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8" w:name="_ETM_Q1_990789"/>
      <w:bookmarkStart w:id="1909" w:name="_ETM_Q1_993528"/>
      <w:bookmarkStart w:id="1910" w:name="_ETM_Q1_996268"/>
      <w:bookmarkEnd w:id="1908"/>
      <w:bookmarkEnd w:id="1909"/>
      <w:bookmarkEnd w:id="1910"/>
      <w:r>
        <w:rPr>
          <w:rtl w:val="true"/>
        </w:rPr>
        <w:t>יש לנו הרבה מלונות יקרים</w:t>
      </w:r>
      <w:r>
        <w:rPr>
          <w:rtl w:val="true"/>
        </w:rPr>
        <w:t>.</w:t>
      </w:r>
      <w:bookmarkStart w:id="1911" w:name="_ETM_Q1_993721"/>
      <w:bookmarkStart w:id="1912" w:name="_ETM_Q1_994992"/>
      <w:bookmarkStart w:id="1913" w:name="_ETM_Q1_993949"/>
      <w:bookmarkEnd w:id="1911"/>
      <w:bookmarkEnd w:id="1912"/>
      <w:bookmarkEnd w:id="1913"/>
      <w:r>
        <w:rPr>
          <w:rtl w:val="true"/>
        </w:rPr>
        <w:t xml:space="preserve"> </w:t>
      </w:r>
      <w:r>
        <w:rPr>
          <w:rtl w:val="true"/>
        </w:rPr>
        <w:t>המלון הזה שאתם יושבים בו הוא המלון</w:t>
      </w:r>
      <w:bookmarkStart w:id="1914" w:name="_ETM_Q1_996207"/>
      <w:bookmarkEnd w:id="1914"/>
      <w:r>
        <w:rPr>
          <w:rtl w:val="true"/>
        </w:rPr>
        <w:t xml:space="preserve"> הכי </w:t>
      </w:r>
      <w:bookmarkStart w:id="1915" w:name="_ETM_Q1_996727"/>
      <w:bookmarkEnd w:id="1915"/>
      <w:r>
        <w:rPr>
          <w:rtl w:val="true"/>
        </w:rPr>
        <w:t>יקר לחופשה ב</w:t>
      </w:r>
      <w:bookmarkStart w:id="1916" w:name="_ETM_Q1_996862"/>
      <w:bookmarkEnd w:id="1916"/>
      <w:r>
        <w:rPr>
          <w:rtl w:val="true"/>
        </w:rPr>
        <w:t>רשת מלונות פתא</w:t>
      </w:r>
      <w:bookmarkStart w:id="1917" w:name="_ETM_Q1_998066"/>
      <w:bookmarkStart w:id="1918" w:name="_ETM_Q1_1000548"/>
      <w:bookmarkStart w:id="1919" w:name="_ETM_Q1_1000283"/>
      <w:bookmarkEnd w:id="1917"/>
      <w:bookmarkEnd w:id="1918"/>
      <w:bookmarkEnd w:id="1919"/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20" w:name="_ETM_Q1_1000707"/>
      <w:bookmarkStart w:id="1921" w:name="_ETM_Q1_999397"/>
      <w:bookmarkStart w:id="1922" w:name="_ETM_Q1_999137"/>
      <w:bookmarkStart w:id="1923" w:name="_ETM_Q1_1000707"/>
      <w:bookmarkStart w:id="1924" w:name="_ETM_Q1_999397"/>
      <w:bookmarkStart w:id="1925" w:name="_ETM_Q1_999137"/>
      <w:bookmarkEnd w:id="1923"/>
      <w:bookmarkEnd w:id="1924"/>
      <w:bookmarkEnd w:id="1925"/>
    </w:p>
    <w:p>
      <w:pPr>
        <w:pStyle w:val="Style14"/>
        <w:keepNext w:val="true"/>
        <w:rPr/>
      </w:pPr>
      <w:bookmarkStart w:id="1926" w:name="ET_speaker_5796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7" w:name="_ETM_Q1_1002272"/>
      <w:bookmarkStart w:id="1928" w:name="_ETM_Q1_1002012"/>
      <w:bookmarkEnd w:id="1927"/>
      <w:bookmarkEnd w:id="1928"/>
      <w:r>
        <w:rPr>
          <w:rtl w:val="true"/>
        </w:rPr>
        <w:t>ב</w:t>
      </w:r>
      <w:bookmarkStart w:id="1929" w:name="_ETM_Q1_999272"/>
      <w:bookmarkEnd w:id="1929"/>
      <w:r>
        <w:rPr>
          <w:rtl w:val="true"/>
        </w:rPr>
        <w:t>אמ</w:t>
      </w:r>
      <w:bookmarkStart w:id="1930" w:name="_ETM_Q1_996534"/>
      <w:bookmarkEnd w:id="1930"/>
      <w:r>
        <w:rPr>
          <w:rtl w:val="true"/>
        </w:rPr>
        <w:t>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31" w:name="_ETM_Q1_998887"/>
      <w:bookmarkStart w:id="1932" w:name="_ETM_Q1_997055"/>
      <w:bookmarkStart w:id="1933" w:name="_ETM_Q1_998887"/>
      <w:bookmarkStart w:id="1934" w:name="_ETM_Q1_997055"/>
      <w:bookmarkEnd w:id="1933"/>
      <w:bookmarkEnd w:id="1934"/>
    </w:p>
    <w:p>
      <w:pPr>
        <w:pStyle w:val="Style14"/>
        <w:keepNext w:val="true"/>
        <w:rPr/>
      </w:pPr>
      <w:bookmarkStart w:id="1935" w:name="ET_speaker_טדי_מרחבי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6" w:name="_ETM_Q1_994193"/>
      <w:bookmarkStart w:id="1937" w:name="_ETM_Q1_997193"/>
      <w:bookmarkStart w:id="1938" w:name="_ETM_Q1_1000193"/>
      <w:bookmarkStart w:id="1939" w:name="_ETM_Q1_999929"/>
      <w:bookmarkEnd w:id="1936"/>
      <w:bookmarkEnd w:id="1937"/>
      <w:bookmarkEnd w:id="1938"/>
      <w:bookmarkEnd w:id="1939"/>
      <w:r>
        <w:rPr>
          <w:rtl w:val="true"/>
        </w:rPr>
        <w:t>זה שאתם יושבים בו כרגע</w:t>
      </w:r>
      <w:bookmarkStart w:id="1940" w:name="_ETM_Q1_1002388"/>
      <w:bookmarkStart w:id="1941" w:name="_ETM_Q1_1001442"/>
      <w:bookmarkStart w:id="1942" w:name="_ETM_Q1_1001806"/>
      <w:bookmarkStart w:id="1943" w:name="_ETM_Q1_1000599"/>
      <w:bookmarkStart w:id="1944" w:name="_ETM_Q1_998634"/>
      <w:bookmarkEnd w:id="1940"/>
      <w:bookmarkEnd w:id="1941"/>
      <w:bookmarkEnd w:id="1942"/>
      <w:bookmarkEnd w:id="1943"/>
      <w:bookmarkEnd w:id="1944"/>
      <w:r>
        <w:rPr>
          <w:rtl w:val="true"/>
        </w:rPr>
        <w:t xml:space="preserve">. </w:t>
      </w:r>
      <w:bookmarkStart w:id="1945" w:name="_ETM_Q1_1001214"/>
      <w:bookmarkEnd w:id="1945"/>
      <w:r>
        <w:rPr>
          <w:rtl w:val="true"/>
        </w:rPr>
        <w:t>ב</w:t>
      </w:r>
      <w:bookmarkStart w:id="1946" w:name="_ETM_Q1_998503"/>
      <w:bookmarkEnd w:id="1946"/>
      <w:r>
        <w:rPr>
          <w:rtl w:val="true"/>
        </w:rPr>
        <w:t>עונה או בממוצע השנתי של</w:t>
      </w:r>
      <w:bookmarkStart w:id="1947" w:name="_ETM_Q1_1002293"/>
      <w:bookmarkEnd w:id="1947"/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 xml:space="preserve">הוא המלון </w:t>
      </w:r>
      <w:bookmarkStart w:id="1948" w:name="_ETM_Q1_1005689"/>
      <w:bookmarkEnd w:id="1948"/>
      <w:r>
        <w:rPr>
          <w:rtl w:val="true"/>
        </w:rPr>
        <w:t>הכי יקר ברשת מלונות פתאל</w:t>
      </w:r>
      <w:bookmarkStart w:id="1949" w:name="_ETM_Q1_1006609"/>
      <w:bookmarkEnd w:id="1949"/>
      <w:r>
        <w:rPr>
          <w:rtl w:val="true"/>
        </w:rPr>
        <w:t>.</w:t>
      </w:r>
      <w:bookmarkStart w:id="1950" w:name="_ETM_Q1_1004158"/>
      <w:bookmarkEnd w:id="1950"/>
      <w:r>
        <w:rPr>
          <w:rtl w:val="true"/>
        </w:rPr>
        <w:t xml:space="preserve"> </w:t>
      </w:r>
      <w:r>
        <w:rPr>
          <w:rtl w:val="true"/>
        </w:rPr>
        <w:t xml:space="preserve">זה גם כי </w:t>
      </w:r>
      <w:bookmarkStart w:id="1951" w:name="_ETM_Q1_1006275"/>
      <w:bookmarkEnd w:id="1951"/>
      <w:r>
        <w:rPr>
          <w:rtl w:val="true"/>
        </w:rPr>
        <w:t>כמות החדרים</w:t>
      </w:r>
      <w:bookmarkStart w:id="1952" w:name="_ETM_Q1_1007193"/>
      <w:bookmarkEnd w:id="1952"/>
      <w:r>
        <w:rPr>
          <w:rtl w:val="true"/>
        </w:rPr>
        <w:t xml:space="preserve"> שלו היא </w:t>
      </w:r>
      <w:r>
        <w:rPr/>
        <w:t>6</w:t>
      </w:r>
      <w:bookmarkStart w:id="1953" w:name="_ETM_Q1_1005631"/>
      <w:bookmarkStart w:id="1954" w:name="_ETM_Q1_1008371"/>
      <w:bookmarkEnd w:id="1953"/>
      <w:bookmarkEnd w:id="1954"/>
      <w:r>
        <w:rPr/>
        <w:t>0</w:t>
      </w:r>
      <w:r>
        <w:rPr>
          <w:rtl w:val="true"/>
        </w:rPr>
        <w:t xml:space="preserve">. </w:t>
      </w:r>
      <w:bookmarkStart w:id="1955" w:name="_ETM_Q1_1003151"/>
      <w:bookmarkEnd w:id="1955"/>
    </w:p>
    <w:p>
      <w:pPr>
        <w:pStyle w:val="Normal"/>
        <w:rPr/>
      </w:pPr>
      <w:r>
        <w:rPr>
          <w:rtl w:val="true"/>
        </w:rPr>
      </w:r>
      <w:bookmarkStart w:id="1956" w:name="_ETM_Q1_1004743"/>
      <w:bookmarkStart w:id="1957" w:name="_ETM_Q1_1003699"/>
      <w:bookmarkStart w:id="1958" w:name="_ETM_Q1_1003437"/>
      <w:bookmarkStart w:id="1959" w:name="_ETM_Q1_1004743"/>
      <w:bookmarkStart w:id="1960" w:name="_ETM_Q1_1003699"/>
      <w:bookmarkStart w:id="1961" w:name="_ETM_Q1_1003437"/>
      <w:bookmarkEnd w:id="1959"/>
      <w:bookmarkEnd w:id="1960"/>
      <w:bookmarkEnd w:id="1961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962" w:name="_ETM_Q1_1011411"/>
      <w:bookmarkStart w:id="1963" w:name="_ETM_Q1_1011411"/>
      <w:bookmarkEnd w:id="1963"/>
    </w:p>
    <w:p>
      <w:pPr>
        <w:pStyle w:val="Style14"/>
        <w:keepNext w:val="true"/>
        <w:rPr/>
      </w:pPr>
      <w:bookmarkStart w:id="1964" w:name="ET_speaker_סיון_דטאוקר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965" w:name="_ETM_Q1_1009976"/>
      <w:bookmarkStart w:id="1966" w:name="_ETM_Q1_1012976"/>
      <w:bookmarkStart w:id="1967" w:name="_ETM_Q1_1012716"/>
      <w:bookmarkEnd w:id="1964"/>
      <w:bookmarkEnd w:id="1965"/>
      <w:bookmarkEnd w:id="1966"/>
      <w:bookmarkEnd w:id="1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8" w:name="_ETM_Q1_1006574"/>
      <w:bookmarkStart w:id="1969" w:name="_ETM_Q1_1006309"/>
      <w:bookmarkEnd w:id="1968"/>
      <w:bookmarkEnd w:id="1969"/>
      <w:r>
        <w:rPr>
          <w:rtl w:val="true"/>
        </w:rPr>
        <w:t>בוטיק</w:t>
      </w:r>
      <w:r>
        <w:rPr>
          <w:rtl w:val="true"/>
        </w:rPr>
        <w:t xml:space="preserve">, </w:t>
      </w:r>
      <w:bookmarkStart w:id="1970" w:name="_ETM_Q1_1008811"/>
      <w:bookmarkStart w:id="1971" w:name="_ETM_Q1_1011291"/>
      <w:bookmarkEnd w:id="1970"/>
      <w:bookmarkEnd w:id="1971"/>
      <w:r>
        <w:rPr>
          <w:rtl w:val="true"/>
        </w:rPr>
        <w:t>זה מלון בוטיק</w:t>
      </w:r>
      <w:r>
        <w:rPr>
          <w:rtl w:val="true"/>
        </w:rPr>
        <w:t xml:space="preserve">. </w:t>
      </w:r>
      <w:bookmarkStart w:id="1972" w:name="_ETM_Q1_1008015"/>
      <w:bookmarkEnd w:id="1972"/>
      <w:r>
        <w:rPr>
          <w:rtl w:val="true"/>
        </w:rPr>
        <w:t xml:space="preserve"> </w:t>
      </w:r>
      <w:bookmarkStart w:id="1973" w:name="_ETM_Q1_994345"/>
      <w:bookmarkEnd w:id="1973"/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974" w:name="_ETM_Q1_1008710"/>
      <w:bookmarkStart w:id="1975" w:name="_ETM_Q1_1006850"/>
      <w:bookmarkStart w:id="1976" w:name="_ETM_Q1_1006064"/>
      <w:bookmarkStart w:id="1977" w:name="_ETM_Q1_1008542"/>
      <w:bookmarkStart w:id="1978" w:name="_ETM_Q1_987488"/>
      <w:bookmarkStart w:id="1979" w:name="_ETM_Q1_987003"/>
      <w:bookmarkStart w:id="1980" w:name="_ETM_Q1_986743"/>
      <w:bookmarkStart w:id="1981" w:name="_ETM_Q1_1008710"/>
      <w:bookmarkStart w:id="1982" w:name="_ETM_Q1_1006850"/>
      <w:bookmarkStart w:id="1983" w:name="_ETM_Q1_1006064"/>
      <w:bookmarkStart w:id="1984" w:name="_ETM_Q1_1008542"/>
      <w:bookmarkStart w:id="1985" w:name="_ETM_Q1_987488"/>
      <w:bookmarkStart w:id="1986" w:name="_ETM_Q1_987003"/>
      <w:bookmarkStart w:id="1987" w:name="_ETM_Q1_986743"/>
      <w:bookmarkEnd w:id="1981"/>
      <w:bookmarkEnd w:id="1982"/>
      <w:bookmarkEnd w:id="1983"/>
      <w:bookmarkEnd w:id="1984"/>
      <w:bookmarkEnd w:id="1985"/>
      <w:bookmarkEnd w:id="1986"/>
      <w:bookmarkEnd w:id="1987"/>
    </w:p>
    <w:p>
      <w:pPr>
        <w:pStyle w:val="Style30"/>
        <w:keepNext w:val="true"/>
        <w:rPr/>
      </w:pPr>
      <w:bookmarkStart w:id="1988" w:name="ET_interruption_קריאה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9" w:name="_ETM_Q1_1006799"/>
      <w:bookmarkStart w:id="1990" w:name="_ETM_Q1_1009537"/>
      <w:bookmarkStart w:id="1991" w:name="_ETM_Q1_1012276"/>
      <w:bookmarkStart w:id="1992" w:name="_ETM_Q1_1015015"/>
      <w:bookmarkStart w:id="1993" w:name="_ETM_Q1_1017497"/>
      <w:bookmarkStart w:id="1994" w:name="_ETM_Q1_1006799"/>
      <w:bookmarkStart w:id="1995" w:name="_ETM_Q1_1009537"/>
      <w:bookmarkStart w:id="1996" w:name="_ETM_Q1_1012276"/>
      <w:bookmarkStart w:id="1997" w:name="_ETM_Q1_1015015"/>
      <w:bookmarkStart w:id="1998" w:name="_ETM_Q1_1017497"/>
      <w:bookmarkEnd w:id="1994"/>
      <w:bookmarkEnd w:id="1995"/>
      <w:bookmarkEnd w:id="1996"/>
      <w:bookmarkEnd w:id="1997"/>
      <w:bookmarkEnd w:id="1998"/>
    </w:p>
    <w:p>
      <w:pPr>
        <w:pStyle w:val="Normal"/>
        <w:rPr/>
      </w:pPr>
      <w:bookmarkStart w:id="1999" w:name="_ETM_Q1_1010018"/>
      <w:bookmarkEnd w:id="1999"/>
      <w:r>
        <w:rPr>
          <w:rtl w:val="true"/>
        </w:rPr>
        <w:t>בוטיק וקטן</w:t>
      </w:r>
      <w:bookmarkStart w:id="2000" w:name="_ETM_Q1_1009888"/>
      <w:bookmarkEnd w:id="2000"/>
      <w:r>
        <w:rPr>
          <w:rtl w:val="true"/>
        </w:rPr>
        <w:t xml:space="preserve"> אז יש ביקוש</w:t>
      </w:r>
      <w:r>
        <w:rPr>
          <w:rtl w:val="true"/>
        </w:rPr>
        <w:t xml:space="preserve">. </w:t>
      </w:r>
      <w:bookmarkStart w:id="2001" w:name="_ETM_Q1_1012634"/>
      <w:bookmarkEnd w:id="2001"/>
    </w:p>
    <w:p>
      <w:pPr>
        <w:pStyle w:val="Normal"/>
        <w:rPr/>
      </w:pPr>
      <w:r>
        <w:rPr>
          <w:rtl w:val="true"/>
        </w:rPr>
      </w:r>
      <w:bookmarkStart w:id="2002" w:name="_ETM_Q1_1010155"/>
      <w:bookmarkStart w:id="2003" w:name="_ETM_Q1_1013155"/>
      <w:bookmarkStart w:id="2004" w:name="_ETM_Q1_1012895"/>
      <w:bookmarkStart w:id="2005" w:name="_ETM_Q1_1010155"/>
      <w:bookmarkStart w:id="2006" w:name="_ETM_Q1_1013155"/>
      <w:bookmarkStart w:id="2007" w:name="_ETM_Q1_1012895"/>
      <w:bookmarkEnd w:id="2005"/>
      <w:bookmarkEnd w:id="2006"/>
      <w:bookmarkEnd w:id="2007"/>
    </w:p>
    <w:p>
      <w:pPr>
        <w:pStyle w:val="Style14"/>
        <w:keepNext w:val="true"/>
        <w:rPr/>
      </w:pPr>
      <w:bookmarkStart w:id="2008" w:name="ET_speaker_טדי_מרחבי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9" w:name="_ETM_Q1_1005625"/>
      <w:bookmarkStart w:id="2010" w:name="_ETM_Q1_1008155"/>
      <w:bookmarkEnd w:id="2009"/>
      <w:bookmarkEnd w:id="2010"/>
      <w:r>
        <w:rPr>
          <w:rtl w:val="true"/>
        </w:rPr>
        <w:t>יש לו גם יתרונות</w:t>
      </w:r>
      <w:bookmarkStart w:id="2011" w:name="_ETM_Q1_1011377"/>
      <w:bookmarkEnd w:id="2011"/>
      <w:r>
        <w:rPr>
          <w:rtl w:val="true"/>
        </w:rPr>
        <w:t xml:space="preserve"> </w:t>
      </w:r>
      <w:bookmarkStart w:id="2012" w:name="_ETM_Q1_1014638"/>
      <w:bookmarkEnd w:id="2012"/>
      <w:r>
        <w:rPr>
          <w:rtl w:val="true"/>
        </w:rPr>
        <w:t>שאין במ</w:t>
      </w:r>
      <w:bookmarkStart w:id="2013" w:name="_ETM_Q1_1012036"/>
      <w:bookmarkStart w:id="2014" w:name="_ETM_Q1_1013990"/>
      <w:bookmarkEnd w:id="2013"/>
      <w:bookmarkEnd w:id="2014"/>
      <w:r>
        <w:rPr>
          <w:rtl w:val="true"/>
        </w:rPr>
        <w:t xml:space="preserve">לונות </w:t>
      </w:r>
      <w:bookmarkStart w:id="2015" w:name="_ETM_Q1_1010867"/>
      <w:bookmarkEnd w:id="2015"/>
      <w:r>
        <w:rPr>
          <w:rtl w:val="true"/>
        </w:rPr>
        <w:t>אחרים ואני לא חושב שזאת הבעיה</w:t>
      </w:r>
      <w:r>
        <w:rPr>
          <w:rtl w:val="true"/>
        </w:rPr>
        <w:t xml:space="preserve">. </w:t>
      </w:r>
      <w:bookmarkStart w:id="2016" w:name="_ETM_Q1_1010198"/>
      <w:bookmarkStart w:id="2017" w:name="_ETM_Q1_1011633"/>
      <w:bookmarkEnd w:id="2016"/>
      <w:bookmarkEnd w:id="2017"/>
      <w:r>
        <w:rPr>
          <w:rtl w:val="true"/>
        </w:rPr>
        <w:t xml:space="preserve">אני חושב שהבעיה </w:t>
      </w:r>
      <w:bookmarkStart w:id="2018" w:name="_ETM_Q1_1021576"/>
      <w:bookmarkEnd w:id="2018"/>
      <w:r>
        <w:rPr>
          <w:rtl w:val="true"/>
        </w:rPr>
        <w:t xml:space="preserve">היא </w:t>
      </w:r>
      <w:bookmarkStart w:id="2019" w:name="_ETM_Q1_1020406"/>
      <w:bookmarkEnd w:id="2019"/>
      <w:r>
        <w:rPr>
          <w:rtl w:val="true"/>
        </w:rPr>
        <w:t xml:space="preserve">- - -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מלון יש ביקוש</w:t>
      </w:r>
      <w:bookmarkStart w:id="2020" w:name="_ETM_Q1_1023521"/>
      <w:bookmarkStart w:id="2021" w:name="_ETM_Q1_1023675"/>
      <w:bookmarkEnd w:id="2020"/>
      <w:bookmarkEnd w:id="2021"/>
      <w:r>
        <w:rPr>
          <w:rtl w:val="true"/>
        </w:rPr>
        <w:t xml:space="preserve"> מאוד גבוהה</w:t>
      </w:r>
      <w:r>
        <w:rPr>
          <w:rtl w:val="true"/>
        </w:rPr>
        <w:t xml:space="preserve">. </w:t>
      </w:r>
      <w:bookmarkStart w:id="2022" w:name="_ETM_Q1_1025611"/>
      <w:bookmarkEnd w:id="2022"/>
      <w:r>
        <w:rPr>
          <w:rtl w:val="true"/>
        </w:rPr>
        <w:t>רק פ</w:t>
      </w:r>
      <w:bookmarkStart w:id="2023" w:name="_ETM_Q1_1024439"/>
      <w:bookmarkEnd w:id="2023"/>
      <w:r>
        <w:rPr>
          <w:rtl w:val="true"/>
        </w:rPr>
        <w:t>תחנו אותו והוא כבר עו</w:t>
      </w:r>
      <w:bookmarkStart w:id="2024" w:name="_ETM_Q1_1026405"/>
      <w:bookmarkEnd w:id="2024"/>
      <w:r>
        <w:rPr>
          <w:rtl w:val="true"/>
        </w:rPr>
        <w:t>מד בתפוסות יפות</w:t>
      </w:r>
      <w:r>
        <w:rPr>
          <w:rtl w:val="true"/>
        </w:rPr>
        <w:t xml:space="preserve">. </w:t>
      </w:r>
      <w:bookmarkStart w:id="2025" w:name="_ETM_Q1_1030846"/>
      <w:bookmarkEnd w:id="2025"/>
      <w:r>
        <w:rPr>
          <w:rtl w:val="true"/>
        </w:rPr>
        <w:t>יש לנו</w:t>
      </w:r>
      <w:bookmarkStart w:id="2026" w:name="_ETM_Q1_1029416"/>
      <w:bookmarkEnd w:id="2026"/>
      <w:r>
        <w:rPr>
          <w:rtl w:val="true"/>
        </w:rPr>
        <w:t xml:space="preserve"> קושי מאוד </w:t>
      </w:r>
      <w:bookmarkStart w:id="2027" w:name="_ETM_Q1_1028242"/>
      <w:bookmarkEnd w:id="2027"/>
      <w:r>
        <w:rPr>
          <w:rtl w:val="true"/>
        </w:rPr>
        <w:t>גדול לגייס מהאוכלוסייה המקומית</w:t>
      </w:r>
      <w:bookmarkStart w:id="2028" w:name="_ETM_Q1_1033374"/>
      <w:bookmarkEnd w:id="2028"/>
      <w:r>
        <w:rPr>
          <w:rtl w:val="true"/>
        </w:rPr>
        <w:t xml:space="preserve"> קהל לבוא לעבוד במלון</w:t>
      </w:r>
      <w:bookmarkStart w:id="2029" w:name="_ETM_Q1_1037166"/>
      <w:bookmarkStart w:id="2030" w:name="_ETM_Q1_1036645"/>
      <w:bookmarkEnd w:id="2029"/>
      <w:bookmarkEnd w:id="2030"/>
      <w:r>
        <w:rPr>
          <w:rtl w:val="true"/>
        </w:rPr>
        <w:t>,</w:t>
      </w:r>
      <w:bookmarkStart w:id="2031" w:name="_ETM_Q1_1030727"/>
      <w:bookmarkEnd w:id="2031"/>
      <w:r>
        <w:rPr>
          <w:rtl w:val="true"/>
        </w:rPr>
        <w:t xml:space="preserve"> </w:t>
      </w:r>
      <w:r>
        <w:rPr>
          <w:rtl w:val="true"/>
        </w:rPr>
        <w:t xml:space="preserve">בין אם </w:t>
      </w:r>
      <w:bookmarkStart w:id="2032" w:name="_ETM_Q1_1031799"/>
      <w:bookmarkEnd w:id="2032"/>
      <w:r>
        <w:rPr>
          <w:rtl w:val="true"/>
        </w:rPr>
        <w:t>היא יהודית או לא יהודי</w:t>
      </w:r>
      <w:bookmarkStart w:id="2033" w:name="_ETM_Q1_1034306"/>
      <w:bookmarkStart w:id="2034" w:name="_ETM_Q1_1034047"/>
      <w:bookmarkStart w:id="2035" w:name="_ETM_Q1_1033948"/>
      <w:bookmarkStart w:id="2036" w:name="_ETM_Q1_1032906"/>
      <w:bookmarkStart w:id="2037" w:name="_ETM_Q1_1035853"/>
      <w:bookmarkStart w:id="2038" w:name="_ETM_Q1_1036762"/>
      <w:bookmarkStart w:id="2039" w:name="_ETM_Q1_1033499"/>
      <w:bookmarkEnd w:id="2033"/>
      <w:bookmarkEnd w:id="2034"/>
      <w:bookmarkEnd w:id="2035"/>
      <w:bookmarkEnd w:id="2036"/>
      <w:bookmarkEnd w:id="2037"/>
      <w:bookmarkEnd w:id="2038"/>
      <w:bookmarkEnd w:id="2039"/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40" w:name="_ETM_Q1_1037701"/>
      <w:bookmarkStart w:id="2041" w:name="_ETM_Q1_1037701"/>
      <w:bookmarkEnd w:id="2041"/>
    </w:p>
    <w:p>
      <w:pPr>
        <w:pStyle w:val="Normal"/>
        <w:rPr/>
      </w:pPr>
      <w:bookmarkStart w:id="2042" w:name="_ETM_Q1_1037575"/>
      <w:bookmarkStart w:id="2043" w:name="_ETM_Q1_1038227"/>
      <w:bookmarkStart w:id="2044" w:name="_ETM_Q1_1037966"/>
      <w:bookmarkEnd w:id="2042"/>
      <w:bookmarkEnd w:id="2043"/>
      <w:bookmarkEnd w:id="2044"/>
      <w:r>
        <w:rPr>
          <w:rtl w:val="true"/>
        </w:rPr>
        <w:t xml:space="preserve">אני </w:t>
      </w:r>
      <w:bookmarkStart w:id="2045" w:name="_ETM_Q1_1039693"/>
      <w:bookmarkEnd w:id="2045"/>
      <w:r>
        <w:rPr>
          <w:rtl w:val="true"/>
        </w:rPr>
        <w:t>כרגע מייצג את</w:t>
      </w:r>
      <w:bookmarkStart w:id="2046" w:name="_ETM_Q1_1040084"/>
      <w:bookmarkEnd w:id="2046"/>
      <w:r>
        <w:rPr>
          <w:rtl w:val="true"/>
        </w:rPr>
        <w:t xml:space="preserve"> רשת מלונות פתאל ואנחנו מחזיקים</w:t>
      </w:r>
      <w:bookmarkStart w:id="2047" w:name="_ETM_Q1_1042858"/>
      <w:bookmarkEnd w:id="2047"/>
      <w:r>
        <w:rPr>
          <w:rtl w:val="true"/>
        </w:rPr>
        <w:t xml:space="preserve"> בצפון </w:t>
      </w:r>
      <w:bookmarkStart w:id="2048" w:name="_ETM_Q1_1044165"/>
      <w:bookmarkEnd w:id="2048"/>
      <w:r>
        <w:rPr/>
        <w:t>1,600</w:t>
      </w:r>
      <w:r>
        <w:rPr>
          <w:rtl w:val="true"/>
        </w:rPr>
        <w:t xml:space="preserve"> </w:t>
      </w:r>
      <w:r>
        <w:rPr>
          <w:rtl w:val="true"/>
        </w:rPr>
        <w:t>חדרים אבל הבעיה היא בעיה שחות</w:t>
      </w:r>
      <w:bookmarkStart w:id="2049" w:name="_ETM_Q1_1047955"/>
      <w:bookmarkEnd w:id="2049"/>
      <w:r>
        <w:rPr>
          <w:rtl w:val="true"/>
        </w:rPr>
        <w:t xml:space="preserve">כת את </w:t>
      </w:r>
      <w:bookmarkStart w:id="2050" w:name="_ETM_Q1_1046002"/>
      <w:bookmarkEnd w:id="2050"/>
      <w:r>
        <w:rPr>
          <w:rtl w:val="true"/>
        </w:rPr>
        <w:t xml:space="preserve">כל המלונות </w:t>
      </w:r>
      <w:bookmarkStart w:id="2051" w:name="_ETM_Q1_1048092"/>
      <w:bookmarkEnd w:id="2051"/>
      <w:r>
        <w:rPr>
          <w:rtl w:val="true"/>
        </w:rPr>
        <w:t>באזור הצפון וגם באזור י</w:t>
      </w:r>
      <w:bookmarkStart w:id="2052" w:name="_ETM_Q1_1052928"/>
      <w:bookmarkEnd w:id="2052"/>
      <w:r>
        <w:rPr>
          <w:rtl w:val="true"/>
        </w:rPr>
        <w:t>ם</w:t>
      </w:r>
      <w:bookmarkStart w:id="2053" w:name="_ETM_Q1_1050449"/>
      <w:bookmarkEnd w:id="2053"/>
      <w:r>
        <w:rPr>
          <w:rtl w:val="true"/>
        </w:rPr>
        <w:t xml:space="preserve"> המלח</w:t>
      </w:r>
      <w:r>
        <w:rPr>
          <w:rtl w:val="true"/>
        </w:rPr>
        <w:t xml:space="preserve">. </w:t>
      </w:r>
      <w:r>
        <w:rPr>
          <w:rtl w:val="true"/>
        </w:rPr>
        <w:t xml:space="preserve">ברשת שלנו יש </w:t>
      </w:r>
      <w:bookmarkStart w:id="2054" w:name="_ETM_Q1_1058545"/>
      <w:bookmarkEnd w:id="2054"/>
      <w:r>
        <w:rPr>
          <w:rtl w:val="true"/>
        </w:rPr>
        <w:t xml:space="preserve">ארבעה </w:t>
      </w:r>
      <w:bookmarkStart w:id="2055" w:name="_ETM_Q1_1058420"/>
      <w:bookmarkEnd w:id="2055"/>
      <w:r>
        <w:rPr>
          <w:rtl w:val="true"/>
        </w:rPr>
        <w:t xml:space="preserve">מלונות </w:t>
      </w:r>
      <w:bookmarkStart w:id="2056" w:name="_ETM_Q1_1056985"/>
      <w:bookmarkEnd w:id="2056"/>
      <w:r>
        <w:rPr>
          <w:rtl w:val="true"/>
        </w:rPr>
        <w:t xml:space="preserve">גדולים בים המלח והמצוקה שם די דומה למה </w:t>
      </w:r>
      <w:bookmarkStart w:id="2057" w:name="_ETM_Q1_1065865"/>
      <w:bookmarkEnd w:id="2057"/>
      <w:r>
        <w:rPr>
          <w:rtl w:val="true"/>
        </w:rPr>
        <w:t xml:space="preserve">שקורה פה </w:t>
      </w:r>
    </w:p>
    <w:p>
      <w:pPr>
        <w:pStyle w:val="Normal"/>
        <w:rPr/>
      </w:pPr>
      <w:r>
        <w:rPr>
          <w:rtl w:val="true"/>
        </w:rPr>
      </w:r>
      <w:bookmarkStart w:id="2058" w:name="_ETM_Q1_1066627"/>
      <w:bookmarkStart w:id="2059" w:name="_ETM_Q1_1065215"/>
      <w:bookmarkStart w:id="2060" w:name="_ETM_Q1_1068215"/>
      <w:bookmarkStart w:id="2061" w:name="_ETM_Q1_1067955"/>
      <w:bookmarkStart w:id="2062" w:name="_ETM_Q1_1067697"/>
      <w:bookmarkStart w:id="2063" w:name="_ETM_Q1_1066627"/>
      <w:bookmarkStart w:id="2064" w:name="_ETM_Q1_1065215"/>
      <w:bookmarkStart w:id="2065" w:name="_ETM_Q1_1068215"/>
      <w:bookmarkStart w:id="2066" w:name="_ETM_Q1_1067955"/>
      <w:bookmarkStart w:id="2067" w:name="_ETM_Q1_1067697"/>
      <w:bookmarkEnd w:id="2063"/>
      <w:bookmarkEnd w:id="2064"/>
      <w:bookmarkEnd w:id="2065"/>
      <w:bookmarkEnd w:id="2066"/>
      <w:bookmarkEnd w:id="2067"/>
    </w:p>
    <w:p>
      <w:pPr>
        <w:pStyle w:val="Style14"/>
        <w:keepNext w:val="true"/>
        <w:rPr/>
      </w:pPr>
      <w:bookmarkStart w:id="2068" w:name="ET_speaker_סיון_דטאוקר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9" w:name="_ETM_Q1_1064937"/>
      <w:bookmarkStart w:id="2070" w:name="_ETM_Q1_1067937"/>
      <w:bookmarkEnd w:id="2069"/>
      <w:bookmarkEnd w:id="2070"/>
      <w:r>
        <w:rPr>
          <w:rtl w:val="true"/>
        </w:rPr>
        <w:t>ט</w:t>
      </w:r>
      <w:bookmarkStart w:id="2071" w:name="_ETM_Q1_1062199"/>
      <w:bookmarkEnd w:id="2071"/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אני אשמח להתערב</w:t>
      </w:r>
      <w:bookmarkStart w:id="2072" w:name="_ETM_Q1_1064944"/>
      <w:bookmarkEnd w:id="2072"/>
      <w:r>
        <w:rPr>
          <w:rtl w:val="true"/>
        </w:rPr>
        <w:t xml:space="preserve">. </w:t>
      </w:r>
      <w:r>
        <w:rPr>
          <w:rtl w:val="true"/>
        </w:rPr>
        <w:t>לד</w:t>
      </w:r>
      <w:bookmarkStart w:id="2073" w:name="_ETM_Q1_1070563"/>
      <w:bookmarkEnd w:id="2073"/>
      <w:r>
        <w:rPr>
          <w:rtl w:val="true"/>
        </w:rPr>
        <w:t>עתי</w:t>
      </w:r>
      <w:r>
        <w:rPr>
          <w:rtl w:val="true"/>
        </w:rPr>
        <w:t xml:space="preserve">, </w:t>
      </w:r>
      <w:r>
        <w:rPr>
          <w:rtl w:val="true"/>
        </w:rPr>
        <w:t xml:space="preserve">דיברנו </w:t>
      </w:r>
      <w:bookmarkStart w:id="2074" w:name="_ETM_Q1_1072651"/>
      <w:bookmarkEnd w:id="2074"/>
      <w:r>
        <w:rPr>
          <w:rtl w:val="true"/>
        </w:rPr>
        <w:t>על זה גם עם משה נקש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2075" w:name="_ETM_Q1_1076704"/>
      <w:bookmarkEnd w:id="2075"/>
      <w:r>
        <w:rPr>
          <w:rtl w:val="true"/>
        </w:rPr>
        <w:t xml:space="preserve">פה בעיה שאנחנו מכירים </w:t>
      </w:r>
      <w:bookmarkStart w:id="2076" w:name="_ETM_Q1_1077622"/>
      <w:bookmarkEnd w:id="2076"/>
      <w:r>
        <w:rPr>
          <w:rtl w:val="true"/>
        </w:rPr>
        <w:t>כבר זמן מה</w:t>
      </w:r>
      <w:bookmarkStart w:id="2077" w:name="_ETM_Q1_1080142"/>
      <w:bookmarkStart w:id="2078" w:name="_ETM_Q1_1075801"/>
      <w:bookmarkStart w:id="2079" w:name="_ETM_Q1_1078538"/>
      <w:bookmarkEnd w:id="2077"/>
      <w:bookmarkEnd w:id="2078"/>
      <w:bookmarkEnd w:id="2079"/>
      <w:r>
        <w:rPr>
          <w:rtl w:val="true"/>
        </w:rPr>
        <w:t xml:space="preserve">, </w:t>
      </w:r>
      <w:r>
        <w:rPr>
          <w:rtl w:val="true"/>
        </w:rPr>
        <w:t>שהיא</w:t>
      </w:r>
      <w:bookmarkStart w:id="2080" w:name="_ETM_Q1_1079753"/>
      <w:bookmarkEnd w:id="2080"/>
      <w:r>
        <w:rPr>
          <w:rtl w:val="true"/>
        </w:rPr>
        <w:t xml:space="preserve"> עוד בלי קשר למל</w:t>
      </w:r>
      <w:bookmarkStart w:id="2081" w:name="_ETM_Q1_1083960"/>
      <w:bookmarkStart w:id="2082" w:name="_ETM_Q1_1080674"/>
      <w:bookmarkEnd w:id="2081"/>
      <w:bookmarkEnd w:id="2082"/>
      <w:r>
        <w:rPr>
          <w:rtl w:val="true"/>
        </w:rPr>
        <w:t>חמה</w:t>
      </w:r>
      <w:bookmarkStart w:id="2083" w:name="_ETM_Q1_1079814"/>
      <w:bookmarkStart w:id="2084" w:name="_ETM_Q1_1082006"/>
      <w:bookmarkEnd w:id="2083"/>
      <w:bookmarkEnd w:id="2084"/>
      <w:r>
        <w:rPr>
          <w:rtl w:val="true"/>
        </w:rPr>
        <w:t xml:space="preserve"> ולהשפעות </w:t>
      </w:r>
      <w:bookmarkStart w:id="2085" w:name="_ETM_Q1_1073545"/>
      <w:bookmarkEnd w:id="2085"/>
      <w:r>
        <w:rPr>
          <w:rtl w:val="true"/>
        </w:rPr>
        <w:t>המלחמה</w:t>
      </w:r>
      <w:bookmarkStart w:id="2086" w:name="_ETM_Q1_1083149"/>
      <w:bookmarkStart w:id="2087" w:name="_ETM_Q1_1074586"/>
      <w:bookmarkEnd w:id="2086"/>
      <w:bookmarkEnd w:id="2087"/>
      <w:r>
        <w:rPr>
          <w:rtl w:val="true"/>
        </w:rPr>
        <w:t xml:space="preserve"> וזאת זליגה </w:t>
      </w:r>
      <w:bookmarkStart w:id="2088" w:name="_ETM_Q1_1087850"/>
      <w:bookmarkStart w:id="2089" w:name="_ETM_Q1_1084589"/>
      <w:bookmarkEnd w:id="2088"/>
      <w:bookmarkEnd w:id="2089"/>
      <w:r>
        <w:rPr>
          <w:rtl w:val="true"/>
        </w:rPr>
        <w:t>מאזורים</w:t>
      </w:r>
      <w:bookmarkStart w:id="2090" w:name="_ETM_Q1_1088896"/>
      <w:bookmarkEnd w:id="2090"/>
      <w:r>
        <w:rPr>
          <w:rtl w:val="true"/>
        </w:rPr>
        <w:t xml:space="preserve"> גאוגרפים מורכבים</w:t>
      </w:r>
      <w:r>
        <w:rPr>
          <w:rtl w:val="true"/>
        </w:rPr>
        <w:t xml:space="preserve">. </w:t>
      </w:r>
      <w:bookmarkStart w:id="2091" w:name="_ETM_Q1_1078416"/>
      <w:bookmarkStart w:id="2092" w:name="_ETM_Q1_1077896"/>
      <w:bookmarkEnd w:id="2091"/>
      <w:bookmarkEnd w:id="2092"/>
      <w:r>
        <w:rPr>
          <w:rtl w:val="true"/>
        </w:rPr>
        <w:t>ל</w:t>
      </w:r>
      <w:bookmarkStart w:id="2093" w:name="_ETM_Q1_1078942"/>
      <w:bookmarkStart w:id="2094" w:name="_ETM_Q1_1078682"/>
      <w:bookmarkEnd w:id="2093"/>
      <w:bookmarkEnd w:id="2094"/>
      <w:r>
        <w:rPr>
          <w:rtl w:val="true"/>
        </w:rPr>
        <w:t xml:space="preserve">מה אני </w:t>
      </w:r>
      <w:bookmarkStart w:id="2095" w:name="_ETM_Q1_1079987"/>
      <w:bookmarkEnd w:id="2095"/>
      <w:r>
        <w:rPr>
          <w:rtl w:val="true"/>
        </w:rPr>
        <w:t>אומרת מורכבים</w:t>
      </w:r>
      <w:r>
        <w:rPr>
          <w:rtl w:val="true"/>
        </w:rPr>
        <w:t xml:space="preserve">? </w:t>
      </w:r>
      <w:r>
        <w:rPr>
          <w:rtl w:val="true"/>
        </w:rPr>
        <w:t>הרבה יותר קשה לגייס עובדים</w:t>
      </w:r>
      <w:bookmarkStart w:id="2096" w:name="_ETM_Q1_1090307"/>
      <w:bookmarkEnd w:id="2096"/>
      <w:r>
        <w:rPr>
          <w:rtl w:val="true"/>
        </w:rPr>
        <w:t xml:space="preserve"> </w:t>
      </w:r>
      <w:bookmarkStart w:id="2097" w:name="_ETM_Q1_1090568"/>
      <w:bookmarkEnd w:id="2097"/>
      <w:r>
        <w:rPr>
          <w:rtl w:val="true"/>
        </w:rPr>
        <w:t>בים המלח</w:t>
      </w:r>
      <w:r>
        <w:rPr>
          <w:rtl w:val="true"/>
        </w:rPr>
        <w:t xml:space="preserve">, </w:t>
      </w:r>
      <w:r>
        <w:rPr>
          <w:rtl w:val="true"/>
        </w:rPr>
        <w:t>בטבריה או בצפת</w:t>
      </w:r>
      <w:r>
        <w:rPr>
          <w:rtl w:val="true"/>
        </w:rPr>
        <w:t xml:space="preserve">. </w:t>
      </w:r>
      <w:r>
        <w:rPr>
          <w:rtl w:val="true"/>
        </w:rPr>
        <w:t>עובדת</w:t>
      </w:r>
      <w:bookmarkStart w:id="2098" w:name="_ETM_Q1_1093413"/>
      <w:bookmarkEnd w:id="2098"/>
      <w:r>
        <w:rPr>
          <w:rtl w:val="true"/>
        </w:rPr>
        <w:t>י</w:t>
      </w:r>
      <w:bookmarkStart w:id="2099" w:name="_ETM_Q1_1091954"/>
      <w:bookmarkEnd w:id="2099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זה יותר קשה</w:t>
      </w:r>
      <w:r>
        <w:rPr>
          <w:rtl w:val="true"/>
        </w:rPr>
        <w:t>.</w:t>
      </w:r>
      <w:bookmarkStart w:id="2100" w:name="_ETM_Q1_1100908"/>
      <w:bookmarkStart w:id="2101" w:name="_ETM_Q1_1093816"/>
      <w:bookmarkEnd w:id="2100"/>
      <w:bookmarkEnd w:id="2101"/>
      <w:r>
        <w:rPr>
          <w:rtl w:val="true"/>
        </w:rPr>
        <w:t xml:space="preserve"> </w:t>
      </w:r>
      <w:bookmarkStart w:id="2102" w:name="_ETM_Q1_1102474"/>
      <w:bookmarkEnd w:id="2102"/>
      <w:r>
        <w:rPr>
          <w:rtl w:val="true"/>
        </w:rPr>
        <w:t xml:space="preserve">זה יכול להיות </w:t>
      </w:r>
      <w:bookmarkStart w:id="2103" w:name="_ETM_Q1_1101826"/>
      <w:bookmarkEnd w:id="2103"/>
      <w:r>
        <w:rPr>
          <w:rtl w:val="true"/>
        </w:rPr>
        <w:t xml:space="preserve">בגלל שעבודה במלונות כוללת גם </w:t>
      </w:r>
      <w:bookmarkStart w:id="2104" w:name="_ETM_Q1_1100872"/>
      <w:bookmarkEnd w:id="2104"/>
      <w:r>
        <w:rPr>
          <w:rtl w:val="true"/>
        </w:rPr>
        <w:t>סופי שבוע ובצ</w:t>
      </w:r>
      <w:bookmarkStart w:id="2105" w:name="_ETM_Q1_1098523"/>
      <w:bookmarkStart w:id="2106" w:name="_ETM_Q1_1101002"/>
      <w:bookmarkEnd w:id="2105"/>
      <w:bookmarkEnd w:id="2106"/>
      <w:r>
        <w:rPr>
          <w:rtl w:val="true"/>
        </w:rPr>
        <w:t>פת</w:t>
      </w:r>
      <w:bookmarkStart w:id="2107" w:name="_ETM_Q1_1097349"/>
      <w:bookmarkEnd w:id="2107"/>
      <w:r>
        <w:rPr>
          <w:rtl w:val="true"/>
        </w:rPr>
        <w:t xml:space="preserve"> רוב האוכלוסייה היא גם שומרת שבת</w:t>
      </w:r>
      <w:bookmarkStart w:id="2108" w:name="_ETM_Q1_1100514"/>
      <w:bookmarkStart w:id="2109" w:name="_ETM_Q1_1102472"/>
      <w:bookmarkEnd w:id="2108"/>
      <w:bookmarkEnd w:id="210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10" w:name="_ETM_Q1_1106323"/>
      <w:bookmarkStart w:id="2111" w:name="_ETM_Q1_1106323"/>
      <w:bookmarkEnd w:id="2111"/>
    </w:p>
    <w:p>
      <w:pPr>
        <w:pStyle w:val="Normal"/>
        <w:rPr/>
      </w:pPr>
      <w:bookmarkStart w:id="2112" w:name="_ETM_Q1_1103848"/>
      <w:bookmarkStart w:id="2113" w:name="_ETM_Q1_1106588"/>
      <w:bookmarkEnd w:id="2112"/>
      <w:bookmarkEnd w:id="2113"/>
      <w:r>
        <w:rPr>
          <w:rtl w:val="true"/>
        </w:rPr>
        <w:t>יש לא מעט את</w:t>
      </w:r>
      <w:bookmarkStart w:id="2114" w:name="_ETM_Q1_1105616"/>
      <w:bookmarkEnd w:id="2114"/>
      <w:r>
        <w:rPr>
          <w:rtl w:val="true"/>
        </w:rPr>
        <w:t>גרים</w:t>
      </w:r>
      <w:bookmarkStart w:id="2115" w:name="_ETM_Q1_1103687"/>
      <w:bookmarkEnd w:id="2115"/>
      <w:r>
        <w:rPr>
          <w:rtl w:val="true"/>
        </w:rPr>
        <w:t xml:space="preserve"> ומה שקורה לחלק מהעובדים </w:t>
      </w:r>
      <w:bookmarkStart w:id="2116" w:name="_ETM_Q1_1109884"/>
      <w:bookmarkEnd w:id="2116"/>
      <w:r>
        <w:rPr>
          <w:rtl w:val="true"/>
        </w:rPr>
        <w:t>ה</w:t>
      </w:r>
      <w:bookmarkStart w:id="2117" w:name="_ETM_Q1_1107144"/>
      <w:bookmarkEnd w:id="2117"/>
      <w:r>
        <w:rPr>
          <w:rtl w:val="true"/>
        </w:rPr>
        <w:t>זרים שמגיעים זה ש</w:t>
      </w:r>
      <w:bookmarkStart w:id="2118" w:name="_ETM_Q1_1110031"/>
      <w:bookmarkEnd w:id="2118"/>
      <w:r>
        <w:rPr>
          <w:rtl w:val="true"/>
        </w:rPr>
        <w:t xml:space="preserve">המלונות האלה </w:t>
      </w:r>
      <w:bookmarkStart w:id="2119" w:name="_ETM_Q1_1108729"/>
      <w:bookmarkStart w:id="2120" w:name="_ETM_Q1_1107683"/>
      <w:bookmarkStart w:id="2121" w:name="_ETM_Q1_1110163"/>
      <w:bookmarkStart w:id="2122" w:name="_ETM_Q1_1112903"/>
      <w:bookmarkEnd w:id="2119"/>
      <w:bookmarkEnd w:id="2120"/>
      <w:bookmarkEnd w:id="2121"/>
      <w:bookmarkEnd w:id="2122"/>
      <w:r>
        <w:rPr>
          <w:rtl w:val="true"/>
        </w:rPr>
        <w:t>מקבלים</w:t>
      </w:r>
      <w:bookmarkStart w:id="2123" w:name="_ETM_Q1_1100729"/>
      <w:bookmarkEnd w:id="2123"/>
      <w:r>
        <w:rPr>
          <w:rtl w:val="true"/>
        </w:rPr>
        <w:t xml:space="preserve"> הקצאה</w:t>
      </w:r>
      <w:r>
        <w:rPr>
          <w:rtl w:val="true"/>
        </w:rPr>
        <w:t xml:space="preserve">, </w:t>
      </w:r>
      <w:r>
        <w:rPr>
          <w:rtl w:val="true"/>
        </w:rPr>
        <w:t xml:space="preserve">העובדים מגיעים לאזורים האלה </w:t>
      </w:r>
      <w:bookmarkStart w:id="2124" w:name="_ETM_Q1_1114311"/>
      <w:bookmarkEnd w:id="2124"/>
      <w:r>
        <w:rPr>
          <w:rtl w:val="true"/>
        </w:rPr>
        <w:t xml:space="preserve">אבל </w:t>
      </w:r>
      <w:bookmarkStart w:id="2125" w:name="_ETM_Q1_1112489"/>
      <w:bookmarkStart w:id="2126" w:name="_ETM_Q1_1114706"/>
      <w:bookmarkEnd w:id="2125"/>
      <w:bookmarkEnd w:id="2126"/>
      <w:r>
        <w:rPr>
          <w:rtl w:val="true"/>
        </w:rPr>
        <w:t>הרבה יותר קור</w:t>
      </w:r>
      <w:bookmarkStart w:id="2127" w:name="_ETM_Q1_1114478"/>
      <w:bookmarkEnd w:id="2127"/>
      <w:r>
        <w:rPr>
          <w:rtl w:val="true"/>
        </w:rPr>
        <w:t>ץ ל</w:t>
      </w:r>
      <w:bookmarkStart w:id="2128" w:name="_ETM_Q1_1115659"/>
      <w:bookmarkEnd w:id="2128"/>
      <w:r>
        <w:rPr>
          <w:rtl w:val="true"/>
        </w:rPr>
        <w:t xml:space="preserve">הם להיות בתל </w:t>
      </w:r>
      <w:bookmarkStart w:id="2129" w:name="_ETM_Q1_1118010"/>
      <w:bookmarkEnd w:id="2129"/>
      <w:r>
        <w:rPr>
          <w:rtl w:val="true"/>
        </w:rPr>
        <w:t xml:space="preserve">אביב גם חברתית וגם כי יש להם שם הרבה </w:t>
      </w:r>
      <w:bookmarkStart w:id="2130" w:name="_ETM_Q1_1122065"/>
      <w:bookmarkEnd w:id="2130"/>
      <w:r>
        <w:rPr>
          <w:rtl w:val="true"/>
        </w:rPr>
        <w:t xml:space="preserve">אלטרנטיבות </w:t>
      </w:r>
      <w:bookmarkStart w:id="2131" w:name="_ETM_Q1_1123918"/>
      <w:bookmarkEnd w:id="2131"/>
      <w:r>
        <w:rPr>
          <w:rtl w:val="true"/>
        </w:rPr>
        <w:t>בתוך ענף ה</w:t>
      </w:r>
      <w:bookmarkStart w:id="2132" w:name="_ETM_Q1_1122486"/>
      <w:bookmarkEnd w:id="2132"/>
      <w:r>
        <w:rPr>
          <w:rtl w:val="true"/>
        </w:rPr>
        <w:t>מ</w:t>
      </w:r>
      <w:bookmarkStart w:id="2133" w:name="_ETM_Q1_1123007"/>
      <w:bookmarkEnd w:id="2133"/>
      <w:r>
        <w:rPr>
          <w:rtl w:val="true"/>
        </w:rPr>
        <w:t>לונאות וגם מחוץ ל</w:t>
      </w:r>
      <w:bookmarkStart w:id="2134" w:name="_ETM_Q1_1125952"/>
      <w:bookmarkStart w:id="2135" w:name="_ETM_Q1_1124645"/>
      <w:bookmarkStart w:id="2136" w:name="_ETM_Q1_1109376"/>
      <w:bookmarkStart w:id="2137" w:name="_ETM_Q1_1113539"/>
      <w:bookmarkStart w:id="2138" w:name="_ETM_Q1_1121539"/>
      <w:bookmarkEnd w:id="2134"/>
      <w:bookmarkEnd w:id="2135"/>
      <w:bookmarkEnd w:id="2136"/>
      <w:bookmarkEnd w:id="2137"/>
      <w:bookmarkEnd w:id="2138"/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bookmarkStart w:id="2139" w:name="_ETM_Q1_1121346"/>
      <w:bookmarkEnd w:id="2139"/>
      <w:r>
        <w:rPr>
          <w:rtl w:val="true"/>
        </w:rPr>
        <w:t xml:space="preserve">אם זה פרטי ובין אם זה </w:t>
      </w:r>
      <w:bookmarkStart w:id="2140" w:name="_ETM_Q1_1129706"/>
      <w:bookmarkStart w:id="2141" w:name="_ETM_Q1_1126445"/>
      <w:bookmarkEnd w:id="2140"/>
      <w:bookmarkEnd w:id="2141"/>
      <w:r>
        <w:rPr>
          <w:rtl w:val="true"/>
        </w:rPr>
        <w:t>לא</w:t>
      </w:r>
      <w:bookmarkStart w:id="2142" w:name="_ETM_Q1_1125282"/>
      <w:bookmarkStart w:id="2143" w:name="_ETM_Q1_1126193"/>
      <w:bookmarkEnd w:id="2142"/>
      <w:bookmarkEnd w:id="2143"/>
      <w:r>
        <w:rPr>
          <w:rtl w:val="true"/>
        </w:rPr>
        <w:t xml:space="preserve"> במסגרת</w:t>
      </w:r>
      <w:bookmarkStart w:id="2144" w:name="_ETM_Q1_1126250"/>
      <w:bookmarkStart w:id="2145" w:name="_ETM_Q1_1125561"/>
      <w:bookmarkStart w:id="2146" w:name="_ETM_Q1_1128299"/>
      <w:bookmarkEnd w:id="2144"/>
      <w:bookmarkEnd w:id="2145"/>
      <w:bookmarkEnd w:id="2146"/>
      <w:r>
        <w:rPr>
          <w:rtl w:val="true"/>
        </w:rPr>
        <w:t xml:space="preserve"> </w:t>
      </w:r>
      <w:bookmarkStart w:id="2147" w:name="_ETM_Q1_1126511"/>
      <w:bookmarkEnd w:id="2147"/>
      <w:r>
        <w:rPr>
          <w:rtl w:val="true"/>
        </w:rPr>
        <w:t>הו</w:t>
      </w:r>
      <w:bookmarkStart w:id="2148" w:name="_ETM_Q1_1126385"/>
      <w:bookmarkEnd w:id="2148"/>
      <w:r>
        <w:rPr>
          <w:rtl w:val="true"/>
        </w:rPr>
        <w:t>ויזה שהם קיבלו</w:t>
      </w:r>
      <w:bookmarkStart w:id="2149" w:name="_ETM_Q1_1126259"/>
      <w:bookmarkEnd w:id="2149"/>
      <w:r>
        <w:rPr>
          <w:rtl w:val="true"/>
        </w:rPr>
        <w:t xml:space="preserve">. </w:t>
      </w:r>
      <w:bookmarkStart w:id="2150" w:name="_ETM_Q1_1125069"/>
      <w:bookmarkStart w:id="2151" w:name="_ETM_Q1_1125198"/>
      <w:bookmarkEnd w:id="2150"/>
      <w:bookmarkEnd w:id="2151"/>
    </w:p>
    <w:p>
      <w:pPr>
        <w:pStyle w:val="Normal"/>
        <w:rPr/>
      </w:pPr>
      <w:r>
        <w:rPr>
          <w:rtl w:val="true"/>
        </w:rPr>
      </w:r>
      <w:bookmarkStart w:id="2152" w:name="_ETM_Q1_1131744"/>
      <w:bookmarkStart w:id="2153" w:name="_ETM_Q1_1131744"/>
      <w:bookmarkEnd w:id="2153"/>
    </w:p>
    <w:p>
      <w:pPr>
        <w:pStyle w:val="Normal"/>
        <w:rPr/>
      </w:pPr>
      <w:bookmarkStart w:id="2154" w:name="_ETM_Q1_1146179"/>
      <w:bookmarkStart w:id="2155" w:name="_ETM_Q1_1132269"/>
      <w:bookmarkStart w:id="2156" w:name="_ETM_Q1_1132005"/>
      <w:bookmarkEnd w:id="2154"/>
      <w:bookmarkEnd w:id="2155"/>
      <w:bookmarkEnd w:id="2156"/>
      <w:r>
        <w:rPr>
          <w:rtl w:val="true"/>
        </w:rPr>
        <w:t xml:space="preserve">אני אשמח </w:t>
      </w:r>
      <w:bookmarkStart w:id="2157" w:name="_ETM_Q1_1131880"/>
      <w:bookmarkEnd w:id="2157"/>
      <w:r>
        <w:rPr>
          <w:rtl w:val="true"/>
        </w:rPr>
        <w:t xml:space="preserve">שזה דווקא </w:t>
      </w:r>
      <w:bookmarkStart w:id="2158" w:name="_ETM_Q1_1131781"/>
      <w:bookmarkEnd w:id="2158"/>
      <w:r>
        <w:rPr>
          <w:rtl w:val="true"/>
        </w:rPr>
        <w:t xml:space="preserve">יבוא מרשות האוכלוסין </w:t>
      </w:r>
      <w:bookmarkStart w:id="2159" w:name="_ETM_Q1_1134652"/>
      <w:bookmarkEnd w:id="2159"/>
      <w:r>
        <w:rPr>
          <w:rtl w:val="true"/>
        </w:rPr>
        <w:t xml:space="preserve">אבל </w:t>
      </w:r>
      <w:bookmarkStart w:id="2160" w:name="_ETM_Q1_1125709"/>
      <w:bookmarkStart w:id="2161" w:name="_ETM_Q1_1128423"/>
      <w:bookmarkStart w:id="2162" w:name="_ETM_Q1_1130117"/>
      <w:bookmarkStart w:id="2163" w:name="_ETM_Q1_1131030"/>
      <w:bookmarkStart w:id="2164" w:name="_ETM_Q1_1133483"/>
      <w:bookmarkEnd w:id="2160"/>
      <w:bookmarkEnd w:id="2161"/>
      <w:bookmarkEnd w:id="2162"/>
      <w:bookmarkEnd w:id="2163"/>
      <w:bookmarkEnd w:id="2164"/>
      <w:r>
        <w:rPr>
          <w:rtl w:val="true"/>
        </w:rPr>
        <w:t>בה</w:t>
      </w:r>
      <w:bookmarkStart w:id="2165" w:name="_ETM_Q1_1129239"/>
      <w:bookmarkEnd w:id="2165"/>
      <w:r>
        <w:rPr>
          <w:rtl w:val="true"/>
        </w:rPr>
        <w:t>יבט הזה</w:t>
      </w:r>
      <w:r>
        <w:rPr>
          <w:rtl w:val="true"/>
        </w:rPr>
        <w:t xml:space="preserve">, </w:t>
      </w:r>
      <w:r>
        <w:rPr>
          <w:rtl w:val="true"/>
        </w:rPr>
        <w:t xml:space="preserve">גם בעייני </w:t>
      </w:r>
      <w:bookmarkStart w:id="2166" w:name="_ETM_Q1_1141388"/>
      <w:bookmarkEnd w:id="2166"/>
      <w:r>
        <w:rPr>
          <w:rtl w:val="true"/>
        </w:rPr>
        <w:t xml:space="preserve">משרד החוץ שדרכו </w:t>
      </w:r>
      <w:bookmarkStart w:id="2167" w:name="_ETM_Q1_1142045"/>
      <w:bookmarkEnd w:id="2167"/>
      <w:r>
        <w:rPr>
          <w:rtl w:val="true"/>
        </w:rPr>
        <w:t>אנחנו מקבלים פ</w:t>
      </w:r>
      <w:bookmarkStart w:id="2168" w:name="_ETM_Q1_1141395"/>
      <w:bookmarkEnd w:id="2168"/>
      <w:r>
        <w:rPr>
          <w:rtl w:val="true"/>
        </w:rPr>
        <w:t>ידבק על הירדנים וגם</w:t>
      </w:r>
      <w:bookmarkStart w:id="2169" w:name="_ETM_Q1_1141428"/>
      <w:bookmarkStart w:id="2170" w:name="_ETM_Q1_1144141"/>
      <w:bookmarkEnd w:id="2169"/>
      <w:bookmarkEnd w:id="2170"/>
      <w:r>
        <w:rPr>
          <w:rtl w:val="true"/>
        </w:rPr>
        <w:t xml:space="preserve"> לגבי </w:t>
      </w:r>
      <w:bookmarkStart w:id="2171" w:name="_ETM_Q1_1146913"/>
      <w:bookmarkEnd w:id="2171"/>
      <w:r>
        <w:rPr>
          <w:rtl w:val="true"/>
        </w:rPr>
        <w:t xml:space="preserve">כל </w:t>
      </w:r>
      <w:bookmarkStart w:id="2172" w:name="_ETM_Q1_1144434"/>
      <w:bookmarkEnd w:id="2172"/>
      <w:r>
        <w:rPr>
          <w:rtl w:val="true"/>
        </w:rPr>
        <w:t>העובדים הזרים שמגיעים</w:t>
      </w:r>
      <w:r>
        <w:rPr>
          <w:rtl w:val="true"/>
        </w:rPr>
        <w:t xml:space="preserve">, </w:t>
      </w:r>
      <w:bookmarkStart w:id="2173" w:name="_ETM_Q1_1145119"/>
      <w:bookmarkEnd w:id="2173"/>
      <w:r>
        <w:rPr>
          <w:rtl w:val="true"/>
        </w:rPr>
        <w:t>ה</w:t>
      </w:r>
      <w:bookmarkStart w:id="2174" w:name="_ETM_Q1_1135189"/>
      <w:bookmarkStart w:id="2175" w:name="_ETM_Q1_1146189"/>
      <w:bookmarkEnd w:id="2174"/>
      <w:bookmarkEnd w:id="2175"/>
      <w:r>
        <w:rPr>
          <w:rtl w:val="true"/>
        </w:rPr>
        <w:t xml:space="preserve">מלונות </w:t>
      </w:r>
      <w:bookmarkStart w:id="2176" w:name="_ETM_Q1_1147368"/>
      <w:bookmarkStart w:id="2177" w:name="_ETM_Q1_1137731"/>
      <w:bookmarkEnd w:id="2176"/>
      <w:bookmarkEnd w:id="2177"/>
      <w:r>
        <w:rPr>
          <w:rtl w:val="true"/>
        </w:rPr>
        <w:t>הם אחד המעסיקים הכי טובים בכלכלה</w:t>
      </w:r>
      <w:bookmarkStart w:id="2178" w:name="_ETM_Q1_1152595"/>
      <w:bookmarkEnd w:id="2178"/>
      <w:r>
        <w:rPr>
          <w:rtl w:val="true"/>
        </w:rPr>
        <w:t xml:space="preserve"> הישראלית</w:t>
      </w:r>
      <w:bookmarkStart w:id="2179" w:name="_ETM_Q1_1152464"/>
      <w:bookmarkEnd w:id="217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80" w:name="_ETM_Q1_1169304"/>
      <w:bookmarkStart w:id="2181" w:name="_ETM_Q1_1169304"/>
      <w:bookmarkEnd w:id="2181"/>
    </w:p>
    <w:p>
      <w:pPr>
        <w:pStyle w:val="Normal"/>
        <w:rPr/>
      </w:pPr>
      <w:bookmarkStart w:id="2182" w:name="_ETM_Q1_1165679"/>
      <w:bookmarkStart w:id="2183" w:name="_ETM_Q1_1156645"/>
      <w:bookmarkStart w:id="2184" w:name="_ETM_Q1_1156385"/>
      <w:bookmarkStart w:id="2185" w:name="_ETM_Q1_1156119"/>
      <w:bookmarkStart w:id="2186" w:name="_ETM_Q1_1168128"/>
      <w:bookmarkStart w:id="2187" w:name="_ETM_Q1_1169824"/>
      <w:bookmarkStart w:id="2188" w:name="_ETM_Q1_1169562"/>
      <w:bookmarkEnd w:id="2182"/>
      <w:bookmarkEnd w:id="2183"/>
      <w:bookmarkEnd w:id="2184"/>
      <w:bookmarkEnd w:id="2185"/>
      <w:bookmarkEnd w:id="2186"/>
      <w:bookmarkEnd w:id="2187"/>
      <w:bookmarkEnd w:id="2188"/>
      <w:r>
        <w:rPr>
          <w:rtl w:val="true"/>
        </w:rPr>
        <w:t>א</w:t>
      </w:r>
      <w:bookmarkStart w:id="2189" w:name="_ETM_Q1_1153645"/>
      <w:bookmarkEnd w:id="2189"/>
      <w:r>
        <w:rPr>
          <w:rtl w:val="true"/>
        </w:rPr>
        <w:t xml:space="preserve">ת זה אתה תשמע </w:t>
      </w:r>
      <w:bookmarkStart w:id="2190" w:name="_ETM_Q1_1156727"/>
      <w:bookmarkEnd w:id="2190"/>
      <w:r>
        <w:rPr>
          <w:rtl w:val="true"/>
        </w:rPr>
        <w:t xml:space="preserve">מהם אבל חשוב </w:t>
      </w:r>
      <w:bookmarkStart w:id="2191" w:name="_ETM_Q1_1156077"/>
      <w:bookmarkEnd w:id="2191"/>
      <w:r>
        <w:rPr>
          <w:rtl w:val="true"/>
        </w:rPr>
        <w:t>לי לה</w:t>
      </w:r>
      <w:bookmarkStart w:id="2192" w:name="_ETM_Q1_1157124"/>
      <w:bookmarkStart w:id="2193" w:name="_ETM_Q1_1153862"/>
      <w:bookmarkEnd w:id="2192"/>
      <w:bookmarkEnd w:id="2193"/>
      <w:r>
        <w:rPr>
          <w:rtl w:val="true"/>
        </w:rPr>
        <w:t>בהיר ש</w:t>
      </w:r>
      <w:bookmarkStart w:id="2194" w:name="_ETM_Q1_1158306"/>
      <w:bookmarkEnd w:id="2194"/>
      <w:r>
        <w:rPr>
          <w:rtl w:val="true"/>
        </w:rPr>
        <w:t xml:space="preserve">זה לא קשור למדד של </w:t>
      </w:r>
      <w:bookmarkStart w:id="2195" w:name="_ETM_Q1_1158442"/>
      <w:bookmarkStart w:id="2196" w:name="_ETM_Q1_1161442"/>
      <w:bookmarkEnd w:id="2195"/>
      <w:bookmarkEnd w:id="2196"/>
      <w:r>
        <w:rPr>
          <w:rtl w:val="true"/>
        </w:rPr>
        <w:t>מחיר ותפוסות</w:t>
      </w:r>
      <w:bookmarkStart w:id="2197" w:name="_ETM_Q1_1158052"/>
      <w:bookmarkEnd w:id="2197"/>
      <w:r>
        <w:rPr>
          <w:rtl w:val="true"/>
        </w:rPr>
        <w:t>,</w:t>
      </w:r>
      <w:bookmarkStart w:id="2198" w:name="_ETM_Q1_1155314"/>
      <w:bookmarkEnd w:id="2198"/>
      <w:r>
        <w:rPr>
          <w:rtl w:val="true"/>
        </w:rPr>
        <w:t xml:space="preserve"> </w:t>
      </w:r>
      <w:r>
        <w:rPr>
          <w:rtl w:val="true"/>
        </w:rPr>
        <w:t>זה לא רלוונטי</w:t>
      </w:r>
      <w:r>
        <w:rPr>
          <w:rtl w:val="true"/>
        </w:rPr>
        <w:t xml:space="preserve">. </w:t>
      </w:r>
      <w:bookmarkStart w:id="2199" w:name="_ETM_Q1_1163986"/>
      <w:bookmarkStart w:id="2200" w:name="_ETM_Q1_1164721"/>
      <w:bookmarkEnd w:id="2199"/>
      <w:bookmarkEnd w:id="2200"/>
      <w:r>
        <w:rPr>
          <w:rtl w:val="true"/>
        </w:rPr>
        <w:t>ז</w:t>
      </w:r>
      <w:bookmarkStart w:id="2201" w:name="_ETM_Q1_1165241"/>
      <w:bookmarkEnd w:id="2201"/>
      <w:r>
        <w:rPr>
          <w:rtl w:val="true"/>
        </w:rPr>
        <w:t xml:space="preserve">את בעיה שאנחנו </w:t>
      </w:r>
      <w:bookmarkStart w:id="2202" w:name="_ETM_Q1_1164330"/>
      <w:bookmarkEnd w:id="2202"/>
      <w:r>
        <w:rPr>
          <w:rtl w:val="true"/>
        </w:rPr>
        <w:t>נצטרך לתת על</w:t>
      </w:r>
      <w:bookmarkStart w:id="2203" w:name="_ETM_Q1_1165636"/>
      <w:bookmarkEnd w:id="2203"/>
      <w:r>
        <w:rPr>
          <w:rtl w:val="true"/>
        </w:rPr>
        <w:t>יה את הדעת כי בסו</w:t>
      </w:r>
      <w:bookmarkStart w:id="2204" w:name="_ETM_Q1_1165250"/>
      <w:bookmarkEnd w:id="2204"/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למקומות האלה הכי קשה להגיע</w:t>
      </w:r>
      <w:r>
        <w:rPr>
          <w:rtl w:val="true"/>
        </w:rPr>
        <w:t xml:space="preserve">. </w:t>
      </w:r>
      <w:bookmarkStart w:id="2205" w:name="_ETM_Q1_1167212"/>
      <w:bookmarkStart w:id="2206" w:name="_ETM_Q1_1170212"/>
      <w:bookmarkEnd w:id="2205"/>
      <w:bookmarkEnd w:id="2206"/>
    </w:p>
    <w:p>
      <w:pPr>
        <w:pStyle w:val="Normal"/>
        <w:rPr/>
      </w:pPr>
      <w:r>
        <w:rPr>
          <w:rtl w:val="true"/>
        </w:rPr>
      </w:r>
      <w:bookmarkStart w:id="2207" w:name="_ETM_Q1_1167410"/>
      <w:bookmarkStart w:id="2208" w:name="_ETM_Q1_1167149"/>
      <w:bookmarkStart w:id="2209" w:name="_ETM_Q1_1167410"/>
      <w:bookmarkStart w:id="2210" w:name="_ETM_Q1_1167149"/>
      <w:bookmarkEnd w:id="2209"/>
      <w:bookmarkEnd w:id="2210"/>
    </w:p>
    <w:p>
      <w:pPr>
        <w:pStyle w:val="Style31"/>
        <w:keepNext w:val="true"/>
        <w:rPr/>
      </w:pPr>
      <w:bookmarkStart w:id="2211" w:name="ET_yor_6360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2" w:name="_ETM_Q1_1168192"/>
      <w:bookmarkEnd w:id="2212"/>
      <w:r>
        <w:rPr>
          <w:rtl w:val="true"/>
        </w:rPr>
        <w:t>אני אשאל אתכם שאלה</w:t>
      </w:r>
      <w:r>
        <w:rPr>
          <w:rtl w:val="true"/>
        </w:rPr>
        <w:t xml:space="preserve">. </w:t>
      </w:r>
      <w:r>
        <w:rPr>
          <w:rtl w:val="true"/>
        </w:rPr>
        <w:t>ידוע שעובד זר שמגיע</w:t>
      </w:r>
      <w:bookmarkStart w:id="2213" w:name="_ETM_Q1_1175116"/>
      <w:bookmarkEnd w:id="2213"/>
      <w:r>
        <w:rPr>
          <w:rtl w:val="true"/>
        </w:rPr>
        <w:t xml:space="preserve"> </w:t>
      </w:r>
      <w:bookmarkStart w:id="2214" w:name="_ETM_Q1_1175378"/>
      <w:bookmarkEnd w:id="2214"/>
      <w:r>
        <w:rPr>
          <w:rtl w:val="true"/>
        </w:rPr>
        <w:t>לעבוד בסי</w:t>
      </w:r>
      <w:bookmarkStart w:id="2215" w:name="_ETM_Q1_1172511"/>
      <w:bookmarkStart w:id="2216" w:name="_ETM_Q1_1174988"/>
      <w:bookmarkEnd w:id="2215"/>
      <w:bookmarkEnd w:id="2216"/>
      <w:r>
        <w:rPr>
          <w:rtl w:val="true"/>
        </w:rPr>
        <w:t>עוד ביתי</w:t>
      </w:r>
      <w:r>
        <w:rPr>
          <w:rtl w:val="true"/>
        </w:rPr>
        <w:t>,</w:t>
      </w:r>
      <w:bookmarkStart w:id="2217" w:name="_ETM_Q1_1179178"/>
      <w:bookmarkEnd w:id="2217"/>
      <w:r>
        <w:rPr>
          <w:rtl w:val="true"/>
        </w:rPr>
        <w:t xml:space="preserve"> </w:t>
      </w:r>
      <w:bookmarkStart w:id="2218" w:name="_ETM_Q1_1176959"/>
      <w:bookmarkEnd w:id="2218"/>
      <w:r>
        <w:rPr>
          <w:rtl w:val="true"/>
        </w:rPr>
        <w:t xml:space="preserve">אזור התעסוקה שלו מקוטלג </w:t>
      </w:r>
      <w:bookmarkStart w:id="2219" w:name="_ETM_Q1_1181140"/>
      <w:bookmarkEnd w:id="2219"/>
      <w:r>
        <w:rPr>
          <w:rtl w:val="true"/>
        </w:rPr>
        <w:t xml:space="preserve">על פי אזורים </w:t>
      </w:r>
      <w:bookmarkStart w:id="2220" w:name="_ETM_Q1_1181276"/>
      <w:bookmarkEnd w:id="2220"/>
      <w:r>
        <w:rPr>
          <w:rtl w:val="true"/>
        </w:rPr>
        <w:t>טרם הגעתו</w:t>
      </w:r>
      <w:bookmarkStart w:id="2221" w:name="_ETM_Q1_1183103"/>
      <w:bookmarkEnd w:id="222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2" w:name="_ETM_Q1_1175627"/>
      <w:bookmarkStart w:id="2223" w:name="_ETM_Q1_1175365"/>
      <w:bookmarkStart w:id="2224" w:name="_ETM_Q1_1175627"/>
      <w:bookmarkStart w:id="2225" w:name="_ETM_Q1_1175365"/>
      <w:bookmarkEnd w:id="2224"/>
      <w:bookmarkEnd w:id="2225"/>
    </w:p>
    <w:p>
      <w:pPr>
        <w:pStyle w:val="Style30"/>
        <w:keepNext w:val="true"/>
        <w:rPr/>
      </w:pPr>
      <w:bookmarkStart w:id="2226" w:name="ET_interruption_קריאה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7" w:name="_ETM_Q1_1167862"/>
      <w:bookmarkEnd w:id="2227"/>
      <w:r>
        <w:rPr>
          <w:rtl w:val="true"/>
        </w:rPr>
        <w:t>נכון</w:t>
      </w:r>
      <w:r>
        <w:rPr>
          <w:rtl w:val="true"/>
        </w:rPr>
        <w:t>.</w:t>
      </w:r>
      <w:bookmarkStart w:id="2228" w:name="_ETM_Q1_1185543"/>
      <w:bookmarkStart w:id="2229" w:name="_ETM_Q1_1182039"/>
      <w:bookmarkStart w:id="2230" w:name="_ETM_Q1_1181776"/>
      <w:bookmarkStart w:id="2231" w:name="_ETM_Q1_1159862"/>
      <w:bookmarkEnd w:id="2229"/>
      <w:bookmarkEnd w:id="2230"/>
      <w:bookmarkEnd w:id="2231"/>
    </w:p>
    <w:p>
      <w:pPr>
        <w:pStyle w:val="Normal"/>
        <w:rPr/>
      </w:pPr>
      <w:r>
        <w:rPr>
          <w:rtl w:val="true"/>
        </w:rPr>
      </w:r>
      <w:bookmarkStart w:id="2232" w:name="_ETM_Q1_1183606"/>
      <w:bookmarkStart w:id="2233" w:name="_ETM_Q1_1183606"/>
      <w:bookmarkEnd w:id="2228"/>
      <w:bookmarkEnd w:id="2233"/>
    </w:p>
    <w:p>
      <w:pPr>
        <w:pStyle w:val="Style14"/>
        <w:keepNext w:val="true"/>
        <w:rPr/>
      </w:pPr>
      <w:bookmarkStart w:id="2234" w:name="ET_speaker_פנינה_בן_דוד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בן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2235" w:name="_ETM_Q1_1183742"/>
      <w:bookmarkEnd w:id="2235"/>
      <w:r>
        <w:rPr>
          <w:rtl w:val="true"/>
        </w:rPr>
        <w:t>גם נבע מכך שכולם</w:t>
      </w:r>
      <w:bookmarkStart w:id="2236" w:name="_ETM_Q1_1184234"/>
      <w:bookmarkEnd w:id="2236"/>
      <w:r>
        <w:rPr>
          <w:rtl w:val="true"/>
        </w:rPr>
        <w:t xml:space="preserve"> רצ</w:t>
      </w:r>
      <w:bookmarkStart w:id="2237" w:name="_ETM_Q1_1182540"/>
      <w:bookmarkEnd w:id="2237"/>
      <w:r>
        <w:rPr>
          <w:rtl w:val="true"/>
        </w:rPr>
        <w:t xml:space="preserve">ו לעבוד </w:t>
      </w:r>
      <w:bookmarkStart w:id="2238" w:name="_ETM_Q1_1187241"/>
      <w:bookmarkEnd w:id="2238"/>
      <w:r>
        <w:rPr>
          <w:rtl w:val="true"/>
        </w:rPr>
        <w:t xml:space="preserve">במרכז </w:t>
      </w:r>
      <w:bookmarkStart w:id="2239" w:name="_ETM_Q1_1188136"/>
      <w:bookmarkEnd w:id="2239"/>
      <w:r>
        <w:rPr>
          <w:rtl w:val="true"/>
        </w:rPr>
        <w:t>ואז שינו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0" w:name="_ETM_Q1_1186332"/>
      <w:bookmarkStart w:id="2241" w:name="_ETM_Q1_1185812"/>
      <w:bookmarkStart w:id="2242" w:name="_ETM_Q1_1185551"/>
      <w:bookmarkStart w:id="2243" w:name="_ETM_Q1_1186332"/>
      <w:bookmarkStart w:id="2244" w:name="_ETM_Q1_1185812"/>
      <w:bookmarkStart w:id="2245" w:name="_ETM_Q1_1185551"/>
      <w:bookmarkEnd w:id="2243"/>
      <w:bookmarkEnd w:id="2244"/>
      <w:bookmarkEnd w:id="2245"/>
    </w:p>
    <w:p>
      <w:pPr>
        <w:pStyle w:val="Style31"/>
        <w:keepNext w:val="true"/>
        <w:rPr/>
      </w:pPr>
      <w:bookmarkStart w:id="2246" w:name="ET_yor_6360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7" w:name="_ETM_Q1_1187120"/>
      <w:bookmarkEnd w:id="224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2248" w:name="_ETM_Q1_1188947"/>
      <w:bookmarkEnd w:id="2248"/>
      <w:r>
        <w:rPr>
          <w:rtl w:val="true"/>
        </w:rPr>
        <w:t>אני שואל מה יהיה</w:t>
      </w:r>
      <w:bookmarkStart w:id="2249" w:name="_ETM_Q1_1194801"/>
      <w:bookmarkEnd w:id="2249"/>
      <w:r>
        <w:rPr>
          <w:rtl w:val="true"/>
        </w:rPr>
        <w:t xml:space="preserve"> אם י</w:t>
      </w:r>
      <w:bookmarkStart w:id="2250" w:name="_ETM_Q1_1192847"/>
      <w:bookmarkEnd w:id="2250"/>
      <w:r>
        <w:rPr>
          <w:rtl w:val="true"/>
        </w:rPr>
        <w:t>ח</w:t>
      </w:r>
      <w:bookmarkStart w:id="2251" w:name="_ETM_Q1_1196106"/>
      <w:bookmarkEnd w:id="2251"/>
      <w:r>
        <w:rPr>
          <w:rtl w:val="true"/>
        </w:rPr>
        <w:t xml:space="preserve">ילו את </w:t>
      </w:r>
      <w:bookmarkStart w:id="2252" w:name="_ETM_Q1_1194932"/>
      <w:bookmarkStart w:id="2253" w:name="_ETM_Q1_1197149"/>
      <w:bookmarkEnd w:id="2252"/>
      <w:bookmarkEnd w:id="2253"/>
      <w:r>
        <w:rPr>
          <w:rtl w:val="true"/>
        </w:rPr>
        <w:t xml:space="preserve">המדיניות הזאת </w:t>
      </w:r>
      <w:bookmarkStart w:id="2254" w:name="_ETM_Q1_1192849"/>
      <w:bookmarkStart w:id="2255" w:name="_ETM_Q1_1194543"/>
      <w:bookmarkEnd w:id="2254"/>
      <w:bookmarkEnd w:id="2255"/>
      <w:r>
        <w:rPr>
          <w:rtl w:val="true"/>
        </w:rPr>
        <w:t xml:space="preserve">גם לעניין עובדים שמגיעים </w:t>
      </w:r>
      <w:bookmarkStart w:id="2256" w:name="_ETM_Q1_1194553"/>
      <w:bookmarkEnd w:id="2256"/>
      <w:r>
        <w:rPr>
          <w:rtl w:val="true"/>
        </w:rPr>
        <w:t>לעבוד במלונאות</w:t>
      </w:r>
      <w:bookmarkStart w:id="2257" w:name="_ETM_Q1_1194425"/>
      <w:bookmarkEnd w:id="2257"/>
      <w:r>
        <w:rPr>
          <w:rtl w:val="true"/>
        </w:rPr>
        <w:t>?</w:t>
      </w:r>
      <w:bookmarkStart w:id="2258" w:name="_ETM_Q1_1191946"/>
      <w:bookmarkEnd w:id="2258"/>
    </w:p>
    <w:p>
      <w:pPr>
        <w:pStyle w:val="Normal"/>
        <w:rPr/>
      </w:pPr>
      <w:r>
        <w:rPr>
          <w:rtl w:val="true"/>
        </w:rPr>
      </w:r>
      <w:bookmarkStart w:id="2259" w:name="_ETM_Q1_1184865"/>
      <w:bookmarkStart w:id="2260" w:name="_ETM_Q1_1183822"/>
      <w:bookmarkStart w:id="2261" w:name="_ETM_Q1_1183560"/>
      <w:bookmarkStart w:id="2262" w:name="_ETM_Q1_1184865"/>
      <w:bookmarkStart w:id="2263" w:name="_ETM_Q1_1183822"/>
      <w:bookmarkStart w:id="2264" w:name="_ETM_Q1_1183560"/>
      <w:bookmarkEnd w:id="2262"/>
      <w:bookmarkEnd w:id="2263"/>
      <w:bookmarkEnd w:id="2264"/>
    </w:p>
    <w:p>
      <w:pPr>
        <w:pStyle w:val="Style14"/>
        <w:keepNext w:val="true"/>
        <w:rPr/>
      </w:pPr>
      <w:bookmarkStart w:id="2265" w:name="ET_speaker_פנינה_בן_דוד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בן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6" w:name="_ETM_Q1_1186045"/>
      <w:bookmarkStart w:id="2267" w:name="_ETM_Q1_1186430"/>
      <w:bookmarkStart w:id="2268" w:name="_ETM_Q1_1186170"/>
      <w:bookmarkEnd w:id="2266"/>
      <w:bookmarkEnd w:id="2267"/>
      <w:bookmarkEnd w:id="2268"/>
      <w:r>
        <w:rPr>
          <w:rtl w:val="true"/>
        </w:rPr>
        <w:t>זה בהחלט יעז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9" w:name="_ETM_Q1_1197432"/>
      <w:bookmarkStart w:id="2270" w:name="_ETM_Q1_1197172"/>
      <w:bookmarkStart w:id="2271" w:name="_ETM_Q1_1197432"/>
      <w:bookmarkStart w:id="2272" w:name="_ETM_Q1_1197172"/>
      <w:bookmarkEnd w:id="2271"/>
      <w:bookmarkEnd w:id="2272"/>
    </w:p>
    <w:p>
      <w:pPr>
        <w:pStyle w:val="Style31"/>
        <w:keepNext w:val="true"/>
        <w:rPr/>
      </w:pPr>
      <w:bookmarkStart w:id="2273" w:name="ET_yor_6360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4" w:name="_ETM_Q1_1198476"/>
      <w:bookmarkEnd w:id="2274"/>
      <w:r>
        <w:rPr>
          <w:rtl w:val="true"/>
        </w:rPr>
        <w:t xml:space="preserve">זה משהו </w:t>
      </w:r>
      <w:bookmarkStart w:id="2275" w:name="_ETM_Q1_1199522"/>
      <w:bookmarkEnd w:id="2275"/>
      <w:r>
        <w:rPr>
          <w:rtl w:val="true"/>
        </w:rPr>
        <w:t>שלפי דעת</w:t>
      </w:r>
      <w:bookmarkStart w:id="2276" w:name="_ETM_Q1_1198087"/>
      <w:bookmarkEnd w:id="2276"/>
      <w:r>
        <w:rPr>
          <w:rtl w:val="true"/>
        </w:rPr>
        <w:t>כם ייתן מענה לאתגר</w:t>
      </w:r>
      <w:r>
        <w:rPr>
          <w:rtl w:val="true"/>
        </w:rPr>
        <w:t>?</w:t>
      </w:r>
      <w:bookmarkStart w:id="2277" w:name="_ETM_Q1_1199003"/>
      <w:bookmarkEnd w:id="2277"/>
    </w:p>
    <w:p>
      <w:pPr>
        <w:pStyle w:val="Normal"/>
        <w:rPr/>
      </w:pPr>
      <w:r>
        <w:rPr>
          <w:rtl w:val="true"/>
        </w:rPr>
      </w:r>
      <w:bookmarkStart w:id="2278" w:name="_ETM_Q1_1199920"/>
      <w:bookmarkStart w:id="2279" w:name="_ETM_Q1_1200569"/>
      <w:bookmarkStart w:id="2280" w:name="_ETM_Q1_1200308"/>
      <w:bookmarkStart w:id="2281" w:name="_ETM_Q1_1199920"/>
      <w:bookmarkStart w:id="2282" w:name="_ETM_Q1_1200569"/>
      <w:bookmarkStart w:id="2283" w:name="_ETM_Q1_1200308"/>
      <w:bookmarkEnd w:id="2281"/>
      <w:bookmarkEnd w:id="2282"/>
      <w:bookmarkEnd w:id="2283"/>
    </w:p>
    <w:p>
      <w:pPr>
        <w:pStyle w:val="Style14"/>
        <w:keepNext w:val="true"/>
        <w:rPr/>
      </w:pPr>
      <w:bookmarkStart w:id="2284" w:name="ET_speaker_פנינה_בן_דוד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בן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5" w:name="_ETM_Q1_1200965"/>
      <w:bookmarkEnd w:id="2285"/>
      <w:r>
        <w:rPr>
          <w:rtl w:val="true"/>
        </w:rPr>
        <w:t>זה בהחלט יכול לעז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86" w:name="_ETM_Q1_1204866"/>
      <w:bookmarkStart w:id="2287" w:name="_ETM_Q1_1199931"/>
      <w:bookmarkStart w:id="2288" w:name="_ETM_Q1_1202670"/>
      <w:bookmarkStart w:id="2289" w:name="_ETM_Q1_1205405"/>
      <w:bookmarkStart w:id="2290" w:name="_ETM_Q1_1205145"/>
      <w:bookmarkStart w:id="2291" w:name="_ETM_Q1_1204866"/>
      <w:bookmarkStart w:id="2292" w:name="_ETM_Q1_1199931"/>
      <w:bookmarkStart w:id="2293" w:name="_ETM_Q1_1202670"/>
      <w:bookmarkStart w:id="2294" w:name="_ETM_Q1_1205405"/>
      <w:bookmarkStart w:id="2295" w:name="_ETM_Q1_1205145"/>
      <w:bookmarkEnd w:id="2291"/>
      <w:bookmarkEnd w:id="2292"/>
      <w:bookmarkEnd w:id="2293"/>
      <w:bookmarkEnd w:id="2294"/>
      <w:bookmarkEnd w:id="2295"/>
    </w:p>
    <w:p>
      <w:pPr>
        <w:pStyle w:val="Style14"/>
        <w:keepNext w:val="true"/>
        <w:rPr/>
      </w:pPr>
      <w:bookmarkStart w:id="2296" w:name="ET_speaker_דיקלה_טקו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קלה ט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7" w:name="_ETM_Q1_1203436"/>
      <w:bookmarkStart w:id="2298" w:name="_ETM_Q1_1206436"/>
      <w:bookmarkStart w:id="2299" w:name="_ETM_Q1_1206172"/>
      <w:bookmarkEnd w:id="2297"/>
      <w:bookmarkEnd w:id="2298"/>
      <w:bookmarkEnd w:id="2299"/>
      <w:r>
        <w:rPr>
          <w:rtl w:val="true"/>
        </w:rPr>
        <w:t>ת</w:t>
      </w:r>
      <w:bookmarkStart w:id="2300" w:name="_ETM_Q1_1206700"/>
      <w:bookmarkEnd w:id="2300"/>
      <w:r>
        <w:rPr>
          <w:rtl w:val="true"/>
        </w:rPr>
        <w:t>ציגי</w:t>
      </w:r>
      <w:bookmarkStart w:id="2301" w:name="_ETM_Q1_1203988"/>
      <w:bookmarkEnd w:id="2301"/>
      <w:r>
        <w:rPr>
          <w:rtl w:val="true"/>
        </w:rPr>
        <w:t xml:space="preserve"> את </w:t>
      </w:r>
      <w:bookmarkStart w:id="2302" w:name="_ETM_Q1_1201484"/>
      <w:bookmarkEnd w:id="2302"/>
      <w:r>
        <w:rPr>
          <w:rtl w:val="true"/>
        </w:rPr>
        <w:t>ע</w:t>
      </w:r>
      <w:bookmarkStart w:id="2303" w:name="_ETM_Q1_1199005"/>
      <w:bookmarkEnd w:id="2303"/>
      <w:r>
        <w:rPr>
          <w:rtl w:val="true"/>
        </w:rPr>
        <w:t xml:space="preserve">צמך </w:t>
      </w:r>
      <w:bookmarkStart w:id="2304" w:name="_ETM_Q1_1199291"/>
      <w:bookmarkEnd w:id="2304"/>
      <w:r>
        <w:rPr>
          <w:rtl w:val="true"/>
        </w:rPr>
        <w:t>כי זה לפרוטוקול</w:t>
      </w:r>
      <w:r>
        <w:rPr>
          <w:rtl w:val="true"/>
        </w:rPr>
        <w:t xml:space="preserve">. </w:t>
      </w:r>
      <w:bookmarkStart w:id="2305" w:name="_ETM_Q1_1199425"/>
      <w:bookmarkStart w:id="2306" w:name="_ETM_Q1_1199163"/>
      <w:bookmarkEnd w:id="2305"/>
      <w:bookmarkEnd w:id="230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07" w:name="ET_speaker_פנינה_בן_דוד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נינה בן ד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פנינה בן דוד</w:t>
      </w:r>
      <w:bookmarkStart w:id="2308" w:name="_ETM_Q1_1198346"/>
      <w:bookmarkEnd w:id="2308"/>
      <w:r>
        <w:rPr>
          <w:rtl w:val="true"/>
        </w:rPr>
        <w:t xml:space="preserve">, </w:t>
      </w:r>
      <w:bookmarkStart w:id="2309" w:name="_ETM_Q1_1204882"/>
      <w:bookmarkStart w:id="2310" w:name="_ETM_Q1_1205272"/>
      <w:bookmarkStart w:id="2311" w:name="_ETM_Q1_1207227"/>
      <w:bookmarkEnd w:id="2309"/>
      <w:bookmarkEnd w:id="2310"/>
      <w:bookmarkEnd w:id="2311"/>
      <w:r>
        <w:rPr>
          <w:rtl w:val="true"/>
        </w:rPr>
        <w:t>כלכלנית של התאחדות המלונות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2312" w:name="_ETM_Q1_1208151"/>
      <w:bookmarkEnd w:id="2312"/>
      <w:r>
        <w:rPr>
          <w:rtl w:val="true"/>
        </w:rPr>
        <w:t>תה צודק</w:t>
      </w:r>
      <w:bookmarkStart w:id="2313" w:name="_ETM_Q1_1209332"/>
      <w:bookmarkEnd w:id="2313"/>
      <w:r>
        <w:rPr>
          <w:rtl w:val="true"/>
        </w:rPr>
        <w:t xml:space="preserve">. </w:t>
      </w:r>
      <w:bookmarkStart w:id="2314" w:name="_ETM_Q1_1206854"/>
      <w:bookmarkEnd w:id="2314"/>
      <w:r>
        <w:rPr>
          <w:rtl w:val="true"/>
        </w:rPr>
        <w:t xml:space="preserve">כמו שאנחנו </w:t>
      </w:r>
      <w:bookmarkStart w:id="2315" w:name="_ETM_Q1_1208161"/>
      <w:bookmarkEnd w:id="2315"/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גם בסיעוד</w:t>
      </w:r>
      <w:bookmarkStart w:id="2316" w:name="_ETM_Q1_1209215"/>
      <w:bookmarkStart w:id="2317" w:name="_ETM_Q1_1211432"/>
      <w:bookmarkEnd w:id="2316"/>
      <w:bookmarkEnd w:id="2317"/>
      <w:r>
        <w:rPr>
          <w:rtl w:val="true"/>
        </w:rPr>
        <w:t xml:space="preserve"> הרוב מעדיפים לעב</w:t>
      </w:r>
      <w:bookmarkStart w:id="2318" w:name="_ETM_Q1_1214448"/>
      <w:bookmarkStart w:id="2319" w:name="_ETM_Q1_1217187"/>
      <w:bookmarkEnd w:id="2318"/>
      <w:bookmarkEnd w:id="2319"/>
      <w:r>
        <w:rPr>
          <w:rtl w:val="true"/>
        </w:rPr>
        <w:t xml:space="preserve">וד במרכז וגם </w:t>
      </w:r>
      <w:bookmarkStart w:id="2320" w:name="_ETM_Q1_1214718"/>
      <w:bookmarkStart w:id="2321" w:name="_ETM_Q1_1216674"/>
      <w:bookmarkStart w:id="2322" w:name="_ETM_Q1_1215628"/>
      <w:bookmarkEnd w:id="2320"/>
      <w:bookmarkEnd w:id="2321"/>
      <w:bookmarkEnd w:id="2322"/>
      <w:r>
        <w:rPr>
          <w:rtl w:val="true"/>
        </w:rPr>
        <w:t>הייתה נטישה</w:t>
      </w:r>
      <w:bookmarkStart w:id="2323" w:name="_ETM_Q1_1215663"/>
      <w:bookmarkEnd w:id="2323"/>
      <w:r>
        <w:rPr>
          <w:rtl w:val="true"/>
        </w:rPr>
        <w:t>.</w:t>
      </w:r>
      <w:bookmarkStart w:id="2324" w:name="_ETM_Q1_1213209"/>
      <w:bookmarkEnd w:id="2324"/>
      <w:r>
        <w:rPr>
          <w:rtl w:val="true"/>
        </w:rPr>
        <w:t xml:space="preserve"> </w:t>
      </w:r>
      <w:r>
        <w:rPr>
          <w:rtl w:val="true"/>
        </w:rPr>
        <w:t>היה קשה להשיג עובדים בסיעו</w:t>
      </w:r>
      <w:bookmarkStart w:id="2325" w:name="_ETM_Q1_1218830"/>
      <w:bookmarkEnd w:id="2325"/>
      <w:r>
        <w:rPr>
          <w:rtl w:val="true"/>
        </w:rPr>
        <w:t>ד לפריפריה ומהרגע ש</w:t>
      </w:r>
      <w:bookmarkStart w:id="2326" w:name="_ETM_Q1_1222226"/>
      <w:bookmarkEnd w:id="2326"/>
      <w:r>
        <w:rPr>
          <w:rtl w:val="true"/>
        </w:rPr>
        <w:t>עשו את החלוקה לפי אזורים א</w:t>
      </w:r>
      <w:bookmarkStart w:id="2327" w:name="_ETM_Q1_1224451"/>
      <w:bookmarkEnd w:id="2327"/>
      <w:r>
        <w:rPr>
          <w:rtl w:val="true"/>
        </w:rPr>
        <w:t xml:space="preserve">ז </w:t>
      </w:r>
      <w:bookmarkStart w:id="2328" w:name="_ETM_Q1_1223018"/>
      <w:bookmarkEnd w:id="2328"/>
      <w:r>
        <w:rPr>
          <w:rtl w:val="true"/>
        </w:rPr>
        <w:t>לפחות בתוך אזור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2329" w:name="_ETM_Q1_1227719"/>
      <w:bookmarkEnd w:id="2329"/>
      <w:r>
        <w:rPr>
          <w:rtl w:val="true"/>
        </w:rPr>
        <w:t xml:space="preserve">לא יכולים לזוז בכמה </w:t>
      </w:r>
      <w:bookmarkStart w:id="2330" w:name="_ETM_Q1_1228114"/>
      <w:bookmarkEnd w:id="2330"/>
      <w:r>
        <w:rPr>
          <w:rtl w:val="true"/>
        </w:rPr>
        <w:t>שנים הראשונו</w:t>
      </w:r>
      <w:bookmarkStart w:id="2331" w:name="_ETM_Q1_1225905"/>
      <w:bookmarkStart w:id="2332" w:name="_ETM_Q1_1226816"/>
      <w:bookmarkStart w:id="2333" w:name="_ETM_Q1_1229555"/>
      <w:bookmarkEnd w:id="2331"/>
      <w:bookmarkEnd w:id="2332"/>
      <w:bookmarkEnd w:id="2333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חר כך יש ל</w:t>
      </w:r>
      <w:bookmarkStart w:id="2334" w:name="_ETM_Q1_1227731"/>
      <w:bookmarkEnd w:id="2334"/>
      <w:r>
        <w:rPr>
          <w:rtl w:val="true"/>
        </w:rPr>
        <w:t>הם אפש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5" w:name="_ETM_Q1_1236343"/>
      <w:bookmarkStart w:id="2336" w:name="_ETM_Q1_1236343"/>
      <w:bookmarkEnd w:id="2336"/>
    </w:p>
    <w:p>
      <w:pPr>
        <w:pStyle w:val="Normal"/>
        <w:rPr/>
      </w:pPr>
      <w:bookmarkStart w:id="2337" w:name="_ETM_Q1_1236605"/>
      <w:bookmarkEnd w:id="2337"/>
      <w:r>
        <w:rPr>
          <w:rtl w:val="true"/>
        </w:rPr>
        <w:t xml:space="preserve"> </w:t>
      </w:r>
      <w:bookmarkStart w:id="2338" w:name="_ETM_Q1_1236867"/>
      <w:bookmarkEnd w:id="2338"/>
      <w:r>
        <w:rPr>
          <w:rtl w:val="true"/>
        </w:rPr>
        <w:t>זה בהחלט יכול לעזור א</w:t>
      </w:r>
      <w:bookmarkStart w:id="2339" w:name="_ETM_Q1_1224312"/>
      <w:bookmarkStart w:id="2340" w:name="_ETM_Q1_1232312"/>
      <w:bookmarkStart w:id="2341" w:name="_ETM_Q1_1232049"/>
      <w:bookmarkEnd w:id="2339"/>
      <w:bookmarkEnd w:id="2340"/>
      <w:bookmarkEnd w:id="2341"/>
      <w:r>
        <w:rPr>
          <w:rtl w:val="true"/>
        </w:rPr>
        <w:t xml:space="preserve">ם גם כן </w:t>
      </w:r>
      <w:bookmarkStart w:id="2342" w:name="_ETM_Q1_1227444"/>
      <w:bookmarkEnd w:id="2342"/>
      <w:r>
        <w:rPr>
          <w:rtl w:val="true"/>
        </w:rPr>
        <w:t>יחלקו את זה לכמה אזורי</w:t>
      </w:r>
      <w:bookmarkStart w:id="2343" w:name="_ETM_Q1_1233850"/>
      <w:bookmarkEnd w:id="2343"/>
      <w:r>
        <w:rPr>
          <w:rtl w:val="true"/>
        </w:rPr>
        <w:t xml:space="preserve">ם גאוגרפיים ואז מישהו </w:t>
      </w:r>
      <w:bookmarkStart w:id="2344" w:name="_ETM_Q1_1240642"/>
      <w:bookmarkEnd w:id="2344"/>
      <w:r>
        <w:rPr>
          <w:rtl w:val="true"/>
        </w:rPr>
        <w:t>ש</w:t>
      </w:r>
      <w:bookmarkStart w:id="2345" w:name="_ETM_Q1_1235951"/>
      <w:bookmarkStart w:id="2346" w:name="_ETM_Q1_1238427"/>
      <w:bookmarkEnd w:id="2345"/>
      <w:bookmarkEnd w:id="2346"/>
      <w:r>
        <w:rPr>
          <w:rtl w:val="true"/>
        </w:rPr>
        <w:t>מגיע לעבוד בטבריה לא יוכל א</w:t>
      </w:r>
      <w:bookmarkStart w:id="2347" w:name="_ETM_Q1_1239222"/>
      <w:bookmarkEnd w:id="2347"/>
      <w:r>
        <w:rPr>
          <w:rtl w:val="true"/>
        </w:rPr>
        <w:t>חרי חודש</w:t>
      </w:r>
      <w:r>
        <w:rPr>
          <w:rtl w:val="true"/>
        </w:rPr>
        <w:t xml:space="preserve">, </w:t>
      </w:r>
      <w:r>
        <w:rPr>
          <w:rtl w:val="true"/>
        </w:rPr>
        <w:t>חודשיים א</w:t>
      </w:r>
      <w:bookmarkStart w:id="2348" w:name="_ETM_Q1_1241210"/>
      <w:bookmarkEnd w:id="2348"/>
      <w:r>
        <w:rPr>
          <w:rtl w:val="true"/>
        </w:rPr>
        <w:t xml:space="preserve">ו שנה </w:t>
      </w:r>
      <w:bookmarkStart w:id="2349" w:name="_ETM_Q1_1242515"/>
      <w:bookmarkStart w:id="2350" w:name="_ETM_Q1_1242255"/>
      <w:bookmarkEnd w:id="2349"/>
      <w:bookmarkEnd w:id="2350"/>
      <w:r>
        <w:rPr>
          <w:rtl w:val="true"/>
        </w:rPr>
        <w:t>להגיד שהוא הלך ל</w:t>
      </w:r>
      <w:bookmarkStart w:id="2351" w:name="_ETM_Q1_1242488"/>
      <w:bookmarkEnd w:id="2351"/>
      <w:r>
        <w:rPr>
          <w:rtl w:val="true"/>
        </w:rPr>
        <w:t xml:space="preserve">עבוד </w:t>
      </w:r>
      <w:bookmarkStart w:id="2352" w:name="_ETM_Q1_1240560"/>
      <w:bookmarkEnd w:id="2352"/>
      <w:r>
        <w:rPr>
          <w:rtl w:val="true"/>
        </w:rPr>
        <w:t>ב</w:t>
      </w:r>
      <w:bookmarkStart w:id="2353" w:name="_ETM_Q1_1243821"/>
      <w:bookmarkEnd w:id="2353"/>
      <w:r>
        <w:rPr>
          <w:rtl w:val="true"/>
        </w:rPr>
        <w:t>תל אביב כי יותר נוח לו</w:t>
      </w:r>
      <w:bookmarkStart w:id="2354" w:name="_ETM_Q1_1244477"/>
      <w:bookmarkEnd w:id="2354"/>
      <w:r>
        <w:rPr>
          <w:rtl w:val="true"/>
        </w:rPr>
        <w:t xml:space="preserve"> לעבוד ב</w:t>
      </w:r>
      <w:bookmarkStart w:id="2355" w:name="_ETM_Q1_1245263"/>
      <w:bookmarkEnd w:id="2355"/>
      <w:r>
        <w:rPr>
          <w:rtl w:val="true"/>
        </w:rPr>
        <w:t>תל אב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56" w:name="_ETM_Q1_1247613"/>
      <w:bookmarkStart w:id="2357" w:name="_ETM_Q1_1247613"/>
      <w:bookmarkEnd w:id="2357"/>
    </w:p>
    <w:p>
      <w:pPr>
        <w:pStyle w:val="Style14"/>
        <w:keepNext w:val="true"/>
        <w:rPr/>
      </w:pPr>
      <w:bookmarkStart w:id="2358" w:name="ET_speaker_אייל_הננברג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הנ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8"/>
    </w:p>
    <w:p>
      <w:pPr>
        <w:pStyle w:val="Normal"/>
        <w:ind w:hanging="0"/>
        <w:rPr/>
      </w:pPr>
      <w:r>
        <w:rPr>
          <w:rtl w:val="true"/>
        </w:rPr>
      </w:r>
      <w:bookmarkStart w:id="2359" w:name="_ETM_Q1_1300484"/>
      <w:bookmarkStart w:id="2360" w:name="_ETM_Q1_1300484"/>
      <w:bookmarkEnd w:id="2360"/>
    </w:p>
    <w:p>
      <w:pPr>
        <w:pStyle w:val="Normal"/>
        <w:rPr/>
      </w:pPr>
      <w:bookmarkStart w:id="2361" w:name="_ETM_Q1_1250223"/>
      <w:bookmarkEnd w:id="2361"/>
      <w:r>
        <w:rPr>
          <w:rtl w:val="true"/>
        </w:rPr>
        <w:t>א</w:t>
      </w:r>
      <w:bookmarkStart w:id="2362" w:name="_ETM_Q1_1247484"/>
      <w:bookmarkEnd w:id="2362"/>
      <w:r>
        <w:rPr>
          <w:rtl w:val="true"/>
        </w:rPr>
        <w:t xml:space="preserve">ייל </w:t>
      </w:r>
      <w:bookmarkStart w:id="2363" w:name="_ETM_Q1_1308484"/>
      <w:bookmarkStart w:id="2364" w:name="_ETM_Q1_1246835"/>
      <w:bookmarkEnd w:id="2363"/>
      <w:bookmarkEnd w:id="2364"/>
      <w:r>
        <w:rPr>
          <w:rtl w:val="true"/>
        </w:rPr>
        <w:t>הננברג</w:t>
      </w:r>
      <w:r>
        <w:rPr>
          <w:rtl w:val="true"/>
        </w:rPr>
        <w:t xml:space="preserve">, </w:t>
      </w:r>
      <w:r>
        <w:rPr>
          <w:rtl w:val="true"/>
        </w:rPr>
        <w:t>סמנ</w:t>
      </w:r>
      <w:bookmarkStart w:id="2365" w:name="_ETM_Q1_1250212"/>
      <w:bookmarkEnd w:id="2365"/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ל</w:t>
      </w:r>
      <w:bookmarkStart w:id="2366" w:name="_ETM_Q1_1248257"/>
      <w:bookmarkEnd w:id="2366"/>
      <w:r>
        <w:rPr>
          <w:rtl w:val="true"/>
        </w:rPr>
        <w:t xml:space="preserve"> משאבי אנוש של התאחדות המלונות</w:t>
      </w:r>
      <w:r>
        <w:rPr>
          <w:rtl w:val="true"/>
        </w:rPr>
        <w:t>.</w:t>
      </w:r>
      <w:bookmarkStart w:id="2367" w:name="_ETM_Q1_1251264"/>
      <w:bookmarkEnd w:id="2367"/>
      <w:r>
        <w:rPr>
          <w:rtl w:val="true"/>
        </w:rPr>
        <w:t xml:space="preserve">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עובד </w:t>
      </w:r>
      <w:bookmarkStart w:id="2368" w:name="_ETM_Q1_1254400"/>
      <w:bookmarkEnd w:id="2368"/>
      <w:r>
        <w:rPr>
          <w:rtl w:val="true"/>
        </w:rPr>
        <w:t xml:space="preserve">זר שרוצה לזלוג בגלל שהוא </w:t>
      </w:r>
      <w:bookmarkStart w:id="2369" w:name="_ETM_Q1_1258973"/>
      <w:bookmarkEnd w:id="2369"/>
      <w:r>
        <w:rPr>
          <w:rtl w:val="true"/>
        </w:rPr>
        <w:t>שמע</w:t>
      </w:r>
      <w:bookmarkStart w:id="2370" w:name="_ETM_Q1_1250716"/>
      <w:bookmarkEnd w:id="2370"/>
      <w:r>
        <w:rPr>
          <w:rtl w:val="true"/>
        </w:rPr>
        <w:t xml:space="preserve"> מהחברים שלו </w:t>
      </w:r>
      <w:bookmarkStart w:id="2371" w:name="_ETM_Q1_1250158"/>
      <w:bookmarkStart w:id="2372" w:name="_ETM_Q1_1258195"/>
      <w:bookmarkStart w:id="2373" w:name="_ETM_Q1_1256106"/>
      <w:bookmarkStart w:id="2374" w:name="_ETM_Q1_1258845"/>
      <w:bookmarkEnd w:id="2371"/>
      <w:bookmarkEnd w:id="2372"/>
      <w:bookmarkEnd w:id="2373"/>
      <w:bookmarkEnd w:id="2374"/>
      <w:r>
        <w:rPr>
          <w:rtl w:val="true"/>
        </w:rPr>
        <w:t xml:space="preserve">שיש </w:t>
      </w:r>
      <w:bookmarkStart w:id="2375" w:name="_ETM_Q1_1257870"/>
      <w:bookmarkStart w:id="2376" w:name="_ETM_Q1_1260344"/>
      <w:bookmarkEnd w:id="2375"/>
      <w:bookmarkEnd w:id="2376"/>
      <w:r>
        <w:rPr>
          <w:rtl w:val="true"/>
        </w:rPr>
        <w:t>משהו אטרקטיבי יותר</w:t>
      </w:r>
      <w:bookmarkStart w:id="2377" w:name="_ETM_Q1_1260097"/>
      <w:bookmarkEnd w:id="2377"/>
      <w:r>
        <w:rPr>
          <w:rtl w:val="true"/>
        </w:rPr>
        <w:t xml:space="preserve"> – </w:t>
      </w:r>
      <w:bookmarkStart w:id="2378" w:name="_ETM_Q1_1259710"/>
      <w:bookmarkEnd w:id="2378"/>
      <w:r>
        <w:rPr>
          <w:rtl w:val="true"/>
        </w:rPr>
        <w:t>ב</w:t>
      </w:r>
      <w:bookmarkStart w:id="2379" w:name="_ETM_Q1_1260107"/>
      <w:bookmarkEnd w:id="2379"/>
      <w:r>
        <w:rPr>
          <w:rtl w:val="true"/>
        </w:rPr>
        <w:t>י</w:t>
      </w:r>
      <w:bookmarkStart w:id="2380" w:name="_ETM_Q1_1258699"/>
      <w:bookmarkEnd w:id="2380"/>
      <w:r>
        <w:rPr>
          <w:rtl w:val="true"/>
        </w:rPr>
        <w:t>ן אם</w:t>
      </w:r>
      <w:bookmarkStart w:id="2381" w:name="_ETM_Q1_1259483"/>
      <w:bookmarkEnd w:id="2381"/>
      <w:r>
        <w:rPr>
          <w:rtl w:val="true"/>
        </w:rPr>
        <w:t xml:space="preserve"> זה חוקי או לא חוקי –</w:t>
      </w:r>
      <w:bookmarkStart w:id="2382" w:name="_ETM_Q1_1259633"/>
      <w:bookmarkStart w:id="2383" w:name="_ETM_Q1_1262113"/>
      <w:bookmarkStart w:id="2384" w:name="_ETM_Q1_1264852"/>
      <w:bookmarkEnd w:id="2382"/>
      <w:bookmarkEnd w:id="2383"/>
      <w:bookmarkEnd w:id="2384"/>
      <w:r>
        <w:rPr>
          <w:rtl w:val="true"/>
        </w:rPr>
        <w:t xml:space="preserve"> </w:t>
      </w:r>
      <w:bookmarkStart w:id="2385" w:name="_ETM_Q1_1261708"/>
      <w:bookmarkEnd w:id="2385"/>
      <w:r>
        <w:rPr>
          <w:rtl w:val="true"/>
        </w:rPr>
        <w:t xml:space="preserve">אין לנו את השליטה </w:t>
      </w:r>
      <w:bookmarkStart w:id="2386" w:name="_ETM_Q1_1264320"/>
      <w:bookmarkEnd w:id="2386"/>
      <w:r>
        <w:rPr>
          <w:rtl w:val="true"/>
        </w:rPr>
        <w:t>על זה</w:t>
      </w:r>
      <w:r>
        <w:rPr>
          <w:rtl w:val="true"/>
        </w:rPr>
        <w:t>.</w:t>
      </w:r>
      <w:bookmarkStart w:id="2387" w:name="_ETM_Q1_1262625"/>
      <w:bookmarkEnd w:id="238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88" w:name="_ETM_Q1_1262505"/>
      <w:bookmarkStart w:id="2389" w:name="_ETM_Q1_1262245"/>
      <w:bookmarkStart w:id="2390" w:name="_ETM_Q1_1261985"/>
      <w:bookmarkEnd w:id="2388"/>
      <w:bookmarkEnd w:id="2389"/>
      <w:bookmarkEnd w:id="2390"/>
      <w:r>
        <w:rPr>
          <w:rtl w:val="true"/>
        </w:rPr>
        <w:t>בהמשך למה ששאלת את המנ</w:t>
      </w:r>
      <w:bookmarkStart w:id="2391" w:name="_ETM_Q1_1261465"/>
      <w:bookmarkStart w:id="2392" w:name="_ETM_Q1_1263945"/>
      <w:bookmarkEnd w:id="2391"/>
      <w:bookmarkEnd w:id="2392"/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סוף ה</w:t>
      </w:r>
      <w:bookmarkStart w:id="2393" w:name="_ETM_Q1_1266195"/>
      <w:bookmarkEnd w:id="2393"/>
      <w:r>
        <w:rPr>
          <w:rtl w:val="true"/>
        </w:rPr>
        <w:t>מלון מדווח על זה שהעובד עזב והוא יכול ל</w:t>
      </w:r>
      <w:bookmarkStart w:id="2394" w:name="_ETM_Q1_1269460"/>
      <w:bookmarkEnd w:id="2394"/>
      <w:r>
        <w:rPr>
          <w:rtl w:val="true"/>
        </w:rPr>
        <w:t xml:space="preserve">קלוט אך </w:t>
      </w:r>
      <w:bookmarkStart w:id="2395" w:name="_ETM_Q1_1271026"/>
      <w:bookmarkEnd w:id="2395"/>
      <w:r>
        <w:rPr>
          <w:rtl w:val="true"/>
        </w:rPr>
        <w:t xml:space="preserve">ורק עובדים זרים </w:t>
      </w:r>
      <w:bookmarkStart w:id="2396" w:name="_ETM_Q1_1269202"/>
      <w:bookmarkStart w:id="2397" w:name="_ETM_Q1_1271421"/>
      <w:bookmarkEnd w:id="2396"/>
      <w:bookmarkEnd w:id="2397"/>
      <w:r>
        <w:rPr>
          <w:rtl w:val="true"/>
        </w:rPr>
        <w:t>שרשום להם</w:t>
      </w:r>
      <w:bookmarkStart w:id="2398" w:name="_ETM_Q1_1271688"/>
      <w:bookmarkEnd w:id="2398"/>
      <w:r>
        <w:rPr>
          <w:rtl w:val="true"/>
        </w:rPr>
        <w:t xml:space="preserve"> בתעודה שהם יכולים להיקלט</w:t>
      </w:r>
      <w:bookmarkStart w:id="2399" w:name="_ETM_Q1_1273938"/>
      <w:bookmarkEnd w:id="2399"/>
      <w:r>
        <w:rPr>
          <w:rtl w:val="true"/>
        </w:rPr>
        <w:t xml:space="preserve"> בענף </w:t>
      </w:r>
      <w:bookmarkStart w:id="2400" w:name="_ETM_Q1_1275244"/>
      <w:bookmarkEnd w:id="2400"/>
      <w:r>
        <w:rPr>
          <w:rtl w:val="true"/>
        </w:rPr>
        <w:t>המלונאות ובדרך כלל</w:t>
      </w:r>
      <w:bookmarkStart w:id="2401" w:name="_ETM_Q1_1275639"/>
      <w:bookmarkEnd w:id="2401"/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2402" w:name="_ETM_Q1_1276035"/>
      <w:bookmarkEnd w:id="2402"/>
      <w:r>
        <w:rPr>
          <w:rtl w:val="true"/>
        </w:rPr>
        <w:t xml:space="preserve">הולך מהמרכז לפריפריה </w:t>
      </w:r>
      <w:bookmarkStart w:id="2403" w:name="_ETM_Q1_1279951"/>
      <w:bookmarkEnd w:id="2403"/>
      <w:r>
        <w:rPr>
          <w:rtl w:val="true"/>
        </w:rPr>
        <w:t xml:space="preserve">אלא </w:t>
      </w:r>
      <w:bookmarkStart w:id="2404" w:name="_ETM_Q1_1277736"/>
      <w:bookmarkEnd w:id="2404"/>
      <w:r>
        <w:rPr>
          <w:rtl w:val="true"/>
        </w:rPr>
        <w:t>מהפריפריה למרכז וזה יכול לצמ</w:t>
      </w:r>
      <w:bookmarkStart w:id="2405" w:name="_ETM_Q1_1282572"/>
      <w:bookmarkEnd w:id="2405"/>
      <w:r>
        <w:rPr>
          <w:rtl w:val="true"/>
        </w:rPr>
        <w:t>צם את הבעיה או לה</w:t>
      </w:r>
      <w:bookmarkStart w:id="2406" w:name="_ETM_Q1_1285183"/>
      <w:bookmarkEnd w:id="2406"/>
      <w:r>
        <w:rPr>
          <w:rtl w:val="true"/>
        </w:rPr>
        <w:t xml:space="preserve">קשות עוד קצת </w:t>
      </w:r>
      <w:bookmarkStart w:id="2407" w:name="_ETM_Q1_1284273"/>
      <w:bookmarkEnd w:id="2407"/>
      <w:r>
        <w:rPr>
          <w:rtl w:val="true"/>
        </w:rPr>
        <w:t xml:space="preserve">על כל מי </w:t>
      </w:r>
      <w:bookmarkStart w:id="2408" w:name="_ETM_Q1_1283364"/>
      <w:bookmarkEnd w:id="2408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409" w:name="_ETM_Q1_1280238"/>
      <w:bookmarkStart w:id="2410" w:name="_ETM_Q1_1279974"/>
      <w:bookmarkStart w:id="2411" w:name="_ETM_Q1_1279454"/>
      <w:bookmarkStart w:id="2412" w:name="_ETM_Q1_1280238"/>
      <w:bookmarkStart w:id="2413" w:name="_ETM_Q1_1279974"/>
      <w:bookmarkStart w:id="2414" w:name="_ETM_Q1_1279454"/>
      <w:bookmarkEnd w:id="2412"/>
      <w:bookmarkEnd w:id="2413"/>
      <w:bookmarkEnd w:id="2414"/>
    </w:p>
    <w:p>
      <w:pPr>
        <w:pStyle w:val="Style31"/>
        <w:keepNext w:val="true"/>
        <w:rPr/>
      </w:pPr>
      <w:bookmarkStart w:id="2415" w:name="ET_yor_6360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6" w:name="_ETM_Q1_1281019"/>
      <w:bookmarkEnd w:id="2416"/>
      <w:r>
        <w:rPr>
          <w:rtl w:val="true"/>
        </w:rPr>
        <w:t>התפקיד שלנו זה לייצור מנ</w:t>
      </w:r>
      <w:bookmarkStart w:id="2417" w:name="_ETM_Q1_1288334"/>
      <w:bookmarkEnd w:id="2417"/>
      <w:r>
        <w:rPr>
          <w:rtl w:val="true"/>
        </w:rPr>
        <w:t>גנונים ואני מנסה לחשוב איתכם בקול רם</w:t>
      </w:r>
      <w:r>
        <w:rPr>
          <w:rtl w:val="true"/>
        </w:rPr>
        <w:t xml:space="preserve">. </w:t>
      </w:r>
      <w:r>
        <w:rPr>
          <w:rtl w:val="true"/>
        </w:rPr>
        <w:t>אם</w:t>
      </w:r>
      <w:bookmarkStart w:id="2418" w:name="_ETM_Q1_1291864"/>
      <w:bookmarkEnd w:id="2418"/>
      <w:r>
        <w:rPr>
          <w:rtl w:val="true"/>
        </w:rPr>
        <w:t xml:space="preserve"> אנחנו נשאף לכך</w:t>
      </w:r>
      <w:bookmarkStart w:id="2419" w:name="_ETM_Q1_1293955"/>
      <w:bookmarkEnd w:id="2419"/>
      <w:r>
        <w:rPr>
          <w:rtl w:val="true"/>
        </w:rPr>
        <w:t xml:space="preserve"> שרשות האוכלוסין תנפיק אשרת עבודה אזורית</w:t>
      </w:r>
      <w:bookmarkStart w:id="2420" w:name="_ETM_Q1_1304697"/>
      <w:bookmarkEnd w:id="2420"/>
      <w:r>
        <w:rPr>
          <w:rtl w:val="true"/>
        </w:rPr>
        <w:t xml:space="preserve"> </w:t>
      </w:r>
      <w:bookmarkStart w:id="2421" w:name="_ETM_Q1_1295694"/>
      <w:bookmarkStart w:id="2422" w:name="_ETM_Q1_1305877"/>
      <w:bookmarkEnd w:id="2421"/>
      <w:bookmarkEnd w:id="2422"/>
      <w:r>
        <w:rPr>
          <w:rtl w:val="true"/>
        </w:rPr>
        <w:t>אז בשאיפתי</w:t>
      </w:r>
      <w:bookmarkStart w:id="2423" w:name="_ETM_Q1_1299835"/>
      <w:bookmarkEnd w:id="2423"/>
      <w:r>
        <w:rPr>
          <w:rtl w:val="true"/>
        </w:rPr>
        <w:t xml:space="preserve">, </w:t>
      </w:r>
      <w:r>
        <w:rPr>
          <w:rtl w:val="true"/>
        </w:rPr>
        <w:t>אנ</w:t>
      </w:r>
      <w:bookmarkStart w:id="2424" w:name="_ETM_Q1_1302779"/>
      <w:bookmarkStart w:id="2425" w:name="_ETM_Q1_1304994"/>
      <w:bookmarkEnd w:id="2424"/>
      <w:bookmarkEnd w:id="2425"/>
      <w:r>
        <w:rPr>
          <w:rtl w:val="true"/>
        </w:rPr>
        <w:t xml:space="preserve">חנו </w:t>
      </w:r>
      <w:bookmarkStart w:id="2426" w:name="_ETM_Q1_1295558"/>
      <w:bookmarkStart w:id="2427" w:name="_ETM_Q1_1298036"/>
      <w:bookmarkStart w:id="2428" w:name="_ETM_Q1_1300800"/>
      <w:bookmarkStart w:id="2429" w:name="_ETM_Q1_1303800"/>
      <w:bookmarkEnd w:id="2426"/>
      <w:bookmarkEnd w:id="2427"/>
      <w:bookmarkEnd w:id="2428"/>
      <w:bookmarkEnd w:id="2429"/>
      <w:r>
        <w:rPr>
          <w:rtl w:val="true"/>
        </w:rPr>
        <w:t xml:space="preserve">חייבים להטיל </w:t>
      </w:r>
      <w:r>
        <w:rPr>
          <w:rtl w:val="true"/>
        </w:rPr>
        <w:t xml:space="preserve">- - - </w:t>
      </w:r>
      <w:r>
        <w:rPr>
          <w:rtl w:val="true"/>
        </w:rPr>
        <w:t>אני לא רוצה להג</w:t>
      </w:r>
      <w:bookmarkStart w:id="2430" w:name="_ETM_Q1_1306279"/>
      <w:bookmarkEnd w:id="2430"/>
      <w:r>
        <w:rPr>
          <w:rtl w:val="true"/>
        </w:rPr>
        <w:t>דיר את המ</w:t>
      </w:r>
      <w:bookmarkStart w:id="2431" w:name="_ETM_Q1_1307847"/>
      <w:bookmarkEnd w:id="2431"/>
      <w:r>
        <w:rPr>
          <w:rtl w:val="true"/>
        </w:rPr>
        <w:t>ילה סנקציות</w:t>
      </w:r>
      <w:bookmarkStart w:id="2432" w:name="_ETM_Q1_1309812"/>
      <w:bookmarkEnd w:id="2432"/>
      <w:r>
        <w:rPr>
          <w:rtl w:val="true"/>
        </w:rPr>
        <w:t xml:space="preserve"> אבל להצר את צעדיהם</w:t>
      </w:r>
      <w:bookmarkStart w:id="2433" w:name="_ETM_Q1_1315873"/>
      <w:bookmarkStart w:id="2434" w:name="_ETM_Q1_1314128"/>
      <w:bookmarkStart w:id="2435" w:name="_ETM_Q1_1316863"/>
      <w:bookmarkStart w:id="2436" w:name="_ETM_Q1_1316603"/>
      <w:bookmarkStart w:id="2437" w:name="_ETM_Q1_1316343"/>
      <w:bookmarkStart w:id="2438" w:name="_ETM_Q1_1315298"/>
      <w:bookmarkStart w:id="2439" w:name="_ETM_Q1_1315038"/>
      <w:bookmarkEnd w:id="2433"/>
      <w:bookmarkEnd w:id="2434"/>
      <w:bookmarkEnd w:id="2435"/>
      <w:bookmarkEnd w:id="2436"/>
      <w:bookmarkEnd w:id="2437"/>
      <w:bookmarkEnd w:id="2438"/>
      <w:bookmarkEnd w:id="243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40" w:name="_ETM_Q1_1321247"/>
      <w:bookmarkStart w:id="2441" w:name="_ETM_Q1_1320331"/>
      <w:bookmarkStart w:id="2442" w:name="_ETM_Q1_1323071"/>
      <w:bookmarkStart w:id="2443" w:name="_ETM_Q1_1322811"/>
      <w:bookmarkStart w:id="2444" w:name="_ETM_Q1_1321247"/>
      <w:bookmarkStart w:id="2445" w:name="_ETM_Q1_1320331"/>
      <w:bookmarkStart w:id="2446" w:name="_ETM_Q1_1323071"/>
      <w:bookmarkStart w:id="2447" w:name="_ETM_Q1_1322811"/>
      <w:bookmarkEnd w:id="2444"/>
      <w:bookmarkEnd w:id="2445"/>
      <w:bookmarkEnd w:id="2446"/>
      <w:bookmarkEnd w:id="2447"/>
    </w:p>
    <w:p>
      <w:pPr>
        <w:pStyle w:val="Normal"/>
        <w:rPr/>
      </w:pPr>
      <w:r>
        <w:rPr>
          <w:rtl w:val="true"/>
        </w:rPr>
        <w:t>כאשר עובד זר באשר הוא</w:t>
      </w:r>
      <w:bookmarkStart w:id="2448" w:name="_ETM_Q1_1313378"/>
      <w:bookmarkStart w:id="2449" w:name="_ETM_Q1_1315592"/>
      <w:bookmarkStart w:id="2450" w:name="_ETM_Q1_1316507"/>
      <w:bookmarkEnd w:id="2448"/>
      <w:bookmarkEnd w:id="2449"/>
      <w:bookmarkEnd w:id="2450"/>
      <w:r>
        <w:rPr>
          <w:rtl w:val="true"/>
        </w:rPr>
        <w:t xml:space="preserve"> מגיע לארץ וחותם</w:t>
      </w:r>
      <w:bookmarkStart w:id="2451" w:name="_ETM_Q1_1318754"/>
      <w:bookmarkStart w:id="2452" w:name="_ETM_Q1_1320448"/>
      <w:bookmarkStart w:id="2453" w:name="_ETM_Q1_1315478"/>
      <w:bookmarkStart w:id="2454" w:name="_ETM_Q1_1317432"/>
      <w:bookmarkEnd w:id="2451"/>
      <w:bookmarkEnd w:id="2452"/>
      <w:bookmarkEnd w:id="2453"/>
      <w:bookmarkEnd w:id="2454"/>
      <w:r>
        <w:rPr>
          <w:rtl w:val="true"/>
        </w:rPr>
        <w:t xml:space="preserve"> – אני ד</w:t>
      </w:r>
      <w:bookmarkStart w:id="2455" w:name="_ETM_Q1_1321768"/>
      <w:bookmarkEnd w:id="2455"/>
      <w:r>
        <w:rPr>
          <w:rtl w:val="true"/>
        </w:rPr>
        <w:t>ורש שזה יהיה בשפת אימו – על חוזה עבודה עם הצרת צעדיו</w:t>
      </w:r>
      <w:bookmarkStart w:id="2456" w:name="_ETM_Q1_1323578"/>
      <w:bookmarkStart w:id="2457" w:name="_ETM_Q1_1326057"/>
      <w:bookmarkStart w:id="2458" w:name="_ETM_Q1_1320961"/>
      <w:bookmarkStart w:id="2459" w:name="_ETM_Q1_1323180"/>
      <w:bookmarkStart w:id="2460" w:name="_ETM_Q1_1325919"/>
      <w:bookmarkEnd w:id="2456"/>
      <w:bookmarkEnd w:id="2457"/>
      <w:bookmarkEnd w:id="2458"/>
      <w:bookmarkEnd w:id="2459"/>
      <w:bookmarkEnd w:id="2460"/>
      <w:r>
        <w:rPr>
          <w:rtl w:val="true"/>
        </w:rPr>
        <w:t xml:space="preserve"> </w:t>
      </w:r>
      <w:bookmarkStart w:id="2461" w:name="_ETM_Q1_1319809"/>
      <w:bookmarkStart w:id="2462" w:name="_ETM_Q1_1325281"/>
      <w:bookmarkStart w:id="2463" w:name="_ETM_Q1_1317585"/>
      <w:bookmarkEnd w:id="2461"/>
      <w:bookmarkEnd w:id="2462"/>
      <w:bookmarkEnd w:id="2463"/>
      <w:r>
        <w:rPr>
          <w:rtl w:val="true"/>
        </w:rPr>
        <w:t xml:space="preserve">במידה והוא מפר </w:t>
      </w:r>
      <w:bookmarkStart w:id="2464" w:name="_ETM_Q1_1327660"/>
      <w:bookmarkEnd w:id="2464"/>
      <w:r>
        <w:rPr>
          <w:rtl w:val="true"/>
        </w:rPr>
        <w:t>את תנאי העסקתו</w:t>
      </w:r>
      <w:bookmarkStart w:id="2465" w:name="_ETM_Q1_1328835"/>
      <w:bookmarkEnd w:id="2465"/>
      <w:r>
        <w:rPr>
          <w:rtl w:val="true"/>
        </w:rPr>
        <w:t xml:space="preserve"> ויש הפרה מהותית</w:t>
      </w:r>
      <w:bookmarkStart w:id="2466" w:name="_ETM_Q1_1327809"/>
      <w:bookmarkStart w:id="2467" w:name="_ETM_Q1_1327263"/>
      <w:bookmarkStart w:id="2468" w:name="_ETM_Q1_1328172"/>
      <w:bookmarkStart w:id="2469" w:name="_ETM_Q1_1330651"/>
      <w:bookmarkStart w:id="2470" w:name="_ETM_Q1_1333390"/>
      <w:bookmarkStart w:id="2471" w:name="_ETM_Q1_1329500"/>
      <w:bookmarkStart w:id="2472" w:name="_ETM_Q1_1331454"/>
      <w:bookmarkStart w:id="2473" w:name="_ETM_Q1_1332886"/>
      <w:bookmarkEnd w:id="2466"/>
      <w:bookmarkEnd w:id="2467"/>
      <w:bookmarkEnd w:id="2468"/>
      <w:bookmarkEnd w:id="2469"/>
      <w:bookmarkEnd w:id="2470"/>
      <w:bookmarkEnd w:id="2471"/>
      <w:bookmarkEnd w:id="2472"/>
      <w:bookmarkEnd w:id="2473"/>
      <w:r>
        <w:rPr>
          <w:rtl w:val="true"/>
        </w:rPr>
        <w:t xml:space="preserve">. </w:t>
      </w:r>
      <w:r>
        <w:rPr>
          <w:rtl w:val="true"/>
        </w:rPr>
        <w:t xml:space="preserve">הפרה מהותית </w:t>
      </w:r>
      <w:bookmarkStart w:id="2474" w:name="_ETM_Q1_1333024"/>
      <w:bookmarkStart w:id="2475" w:name="_ETM_Q1_1334036"/>
      <w:bookmarkStart w:id="2476" w:name="_ETM_Q1_1335703"/>
      <w:bookmarkStart w:id="2477" w:name="_ETM_Q1_1337921"/>
      <w:bookmarkStart w:id="2478" w:name="_ETM_Q1_1339877"/>
      <w:bookmarkStart w:id="2479" w:name="_ETM_Q1_1342616"/>
      <w:bookmarkStart w:id="2480" w:name="_ETM_Q1_1345354"/>
      <w:bookmarkStart w:id="2481" w:name="_ETM_Q1_1334176"/>
      <w:bookmarkEnd w:id="2474"/>
      <w:bookmarkEnd w:id="2475"/>
      <w:bookmarkEnd w:id="2476"/>
      <w:bookmarkEnd w:id="2477"/>
      <w:bookmarkEnd w:id="2478"/>
      <w:bookmarkEnd w:id="2479"/>
      <w:bookmarkEnd w:id="2480"/>
      <w:bookmarkEnd w:id="2481"/>
      <w:r>
        <w:rPr>
          <w:rtl w:val="true"/>
        </w:rPr>
        <w:t xml:space="preserve">זה אם הוא עוזב את הענף </w:t>
      </w:r>
      <w:bookmarkStart w:id="2482" w:name="_ETM_Q1_1336686"/>
      <w:bookmarkStart w:id="2483" w:name="_ETM_Q1_1336555"/>
      <w:bookmarkEnd w:id="2482"/>
      <w:bookmarkEnd w:id="2483"/>
      <w:r>
        <w:rPr>
          <w:rtl w:val="true"/>
        </w:rPr>
        <w:t xml:space="preserve">או את האזור שאליו הוא הסכים להגיע או שאליו </w:t>
      </w:r>
      <w:bookmarkStart w:id="2484" w:name="_ETM_Q1_1341001"/>
      <w:bookmarkEnd w:id="2484"/>
      <w:r>
        <w:rPr>
          <w:rtl w:val="true"/>
        </w:rPr>
        <w:t>ייעדנו אותו בהס</w:t>
      </w:r>
      <w:bookmarkStart w:id="2485" w:name="_ETM_Q1_1342497"/>
      <w:bookmarkStart w:id="2486" w:name="_ETM_Q1_1344738"/>
      <w:bookmarkStart w:id="2487" w:name="_ETM_Q1_1344532"/>
      <w:bookmarkEnd w:id="2485"/>
      <w:bookmarkEnd w:id="2486"/>
      <w:bookmarkEnd w:id="2487"/>
      <w:r>
        <w:rPr>
          <w:rtl w:val="true"/>
        </w:rPr>
        <w:t>כמ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88" w:name="_ETM_Q1_1342424"/>
      <w:bookmarkStart w:id="2489" w:name="_ETM_Q1_1342424"/>
      <w:bookmarkEnd w:id="2489"/>
    </w:p>
    <w:p>
      <w:pPr>
        <w:pStyle w:val="Normal"/>
        <w:rPr/>
      </w:pPr>
      <w:bookmarkStart w:id="2490" w:name="_ETM_Q1_1342947"/>
      <w:bookmarkEnd w:id="2490"/>
      <w:r>
        <w:rPr>
          <w:rtl w:val="true"/>
        </w:rPr>
        <w:t>אם הוא מגיע ומ</w:t>
      </w:r>
      <w:bookmarkStart w:id="2491" w:name="_ETM_Q1_1345297"/>
      <w:bookmarkEnd w:id="2491"/>
      <w:r>
        <w:rPr>
          <w:rtl w:val="true"/>
        </w:rPr>
        <w:t>פקיד ערבות כלשהי וא</w:t>
      </w:r>
      <w:bookmarkStart w:id="2492" w:name="_ETM_Q1_1350917"/>
      <w:bookmarkStart w:id="2493" w:name="_ETM_Q1_1352873"/>
      <w:bookmarkEnd w:id="2492"/>
      <w:bookmarkEnd w:id="2493"/>
      <w:r>
        <w:rPr>
          <w:rtl w:val="true"/>
        </w:rPr>
        <w:t xml:space="preserve">ז הוא </w:t>
      </w:r>
      <w:bookmarkStart w:id="2494" w:name="_ETM_Q1_1348312"/>
      <w:bookmarkStart w:id="2495" w:name="_ETM_Q1_1351312"/>
      <w:bookmarkEnd w:id="2494"/>
      <w:bookmarkEnd w:id="2495"/>
      <w:r>
        <w:rPr>
          <w:rtl w:val="true"/>
        </w:rPr>
        <w:t xml:space="preserve">מפר אותה ויודע שיחלטו </w:t>
      </w:r>
      <w:bookmarkStart w:id="2496" w:name="_ETM_Q1_1354204"/>
      <w:bookmarkEnd w:id="2496"/>
      <w:r>
        <w:rPr>
          <w:rtl w:val="true"/>
        </w:rPr>
        <w:t>לו או</w:t>
      </w:r>
      <w:bookmarkStart w:id="2497" w:name="_ETM_Q1_1353320"/>
      <w:bookmarkEnd w:id="2497"/>
      <w:r>
        <w:rPr>
          <w:rtl w:val="true"/>
        </w:rPr>
        <w:t>תה ו</w:t>
      </w:r>
      <w:bookmarkStart w:id="2498" w:name="_ETM_Q1_1354626"/>
      <w:bookmarkEnd w:id="2498"/>
      <w:r>
        <w:rPr>
          <w:rtl w:val="true"/>
        </w:rPr>
        <w:t>תתבצע עבודת אכיפה כלפיו והוא יחזור לארץ מוצאו</w:t>
      </w:r>
      <w:bookmarkStart w:id="2499" w:name="_ETM_Q1_1357771"/>
      <w:bookmarkStart w:id="2500" w:name="_ETM_Q1_1359986"/>
      <w:bookmarkEnd w:id="2499"/>
      <w:bookmarkEnd w:id="2500"/>
      <w:r>
        <w:rPr>
          <w:rtl w:val="true"/>
        </w:rPr>
        <w:t xml:space="preserve"> על חשב</w:t>
      </w:r>
      <w:bookmarkStart w:id="2501" w:name="_ETM_Q1_1359077"/>
      <w:bookmarkEnd w:id="2501"/>
      <w:r>
        <w:rPr>
          <w:rtl w:val="true"/>
        </w:rPr>
        <w:t>ונו</w:t>
      </w:r>
      <w:bookmarkStart w:id="2502" w:name="_ETM_Q1_1357647"/>
      <w:bookmarkEnd w:id="2502"/>
      <w:r>
        <w:rPr>
          <w:rtl w:val="true"/>
        </w:rPr>
        <w:t xml:space="preserve"> ברגע שייתפסו אותו אז אני מניח שאחוזי </w:t>
      </w:r>
      <w:bookmarkStart w:id="2503" w:name="_ETM_Q1_1362483"/>
      <w:bookmarkEnd w:id="2503"/>
      <w:r>
        <w:rPr>
          <w:rtl w:val="true"/>
        </w:rPr>
        <w:t>הזליגה יהיה נמוכים</w:t>
      </w:r>
      <w:r>
        <w:rPr>
          <w:rtl w:val="true"/>
        </w:rPr>
        <w:t xml:space="preserve">. </w:t>
      </w:r>
      <w:bookmarkStart w:id="2504" w:name="_ETM_Q1_1367444"/>
      <w:bookmarkEnd w:id="2504"/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505" w:name="ET_interruption_קריאה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6" w:name="_ETM_Q1_1359852"/>
      <w:bookmarkEnd w:id="2506"/>
      <w:r>
        <w:rPr>
          <w:rtl w:val="true"/>
        </w:rPr>
        <w:t>בט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07" w:name="_ETM_Q1_1361655"/>
      <w:bookmarkStart w:id="2508" w:name="_ETM_Q1_1361130"/>
      <w:bookmarkStart w:id="2509" w:name="_ETM_Q1_1361655"/>
      <w:bookmarkStart w:id="2510" w:name="_ETM_Q1_1361130"/>
      <w:bookmarkEnd w:id="2509"/>
      <w:bookmarkEnd w:id="2510"/>
    </w:p>
    <w:p>
      <w:pPr>
        <w:pStyle w:val="Style31"/>
        <w:keepNext w:val="true"/>
        <w:rPr/>
      </w:pPr>
      <w:bookmarkStart w:id="2511" w:name="ET_yor_6360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1"/>
    </w:p>
    <w:p>
      <w:pPr>
        <w:pStyle w:val="Normal"/>
        <w:rPr/>
      </w:pPr>
      <w:r>
        <w:rPr>
          <w:rtl w:val="true"/>
        </w:rPr>
      </w:r>
      <w:bookmarkStart w:id="2512" w:name="_ETM_Q1_1362701"/>
      <w:bookmarkStart w:id="2513" w:name="_ETM_Q1_1362701"/>
      <w:bookmarkEnd w:id="2513"/>
    </w:p>
    <w:p>
      <w:pPr>
        <w:pStyle w:val="Normal"/>
        <w:rPr/>
      </w:pPr>
      <w:r>
        <w:rPr>
          <w:rtl w:val="true"/>
        </w:rPr>
        <w:t>אני חו</w:t>
      </w:r>
      <w:bookmarkStart w:id="2514" w:name="_ETM_Q1_1367066"/>
      <w:bookmarkEnd w:id="2514"/>
      <w:r>
        <w:rPr>
          <w:rtl w:val="true"/>
        </w:rPr>
        <w:t>שב איתכם עכ</w:t>
      </w:r>
      <w:bookmarkStart w:id="2515" w:name="_ETM_Q1_1367319"/>
      <w:bookmarkEnd w:id="2515"/>
      <w:r>
        <w:rPr>
          <w:rtl w:val="true"/>
        </w:rPr>
        <w:t xml:space="preserve">שיו </w:t>
      </w:r>
      <w:bookmarkStart w:id="2516" w:name="_ETM_Q1_1365885"/>
      <w:bookmarkEnd w:id="2516"/>
      <w:r>
        <w:rPr>
          <w:rtl w:val="true"/>
        </w:rPr>
        <w:t>בקול רם</w:t>
      </w:r>
      <w:bookmarkStart w:id="2517" w:name="_ETM_Q1_1367852"/>
      <w:bookmarkEnd w:id="2517"/>
      <w:r>
        <w:rPr>
          <w:rtl w:val="true"/>
        </w:rPr>
        <w:t xml:space="preserve"> וכמובן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2518" w:name="_ETM_Q1_1370019"/>
      <w:bookmarkStart w:id="2519" w:name="_ETM_Q1_1371974"/>
      <w:bookmarkEnd w:id="2518"/>
      <w:bookmarkEnd w:id="2519"/>
      <w:r>
        <w:rPr>
          <w:rtl w:val="true"/>
        </w:rPr>
        <w:t>פנה את זה לרשות ה</w:t>
      </w:r>
      <w:bookmarkStart w:id="2520" w:name="_ETM_Q1_1369369"/>
      <w:bookmarkEnd w:id="2520"/>
      <w:r>
        <w:rPr>
          <w:rtl w:val="true"/>
        </w:rPr>
        <w:t>אוכלוסי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521" w:name="_ETM_Q1_1361259"/>
      <w:bookmarkStart w:id="2522" w:name="_ETM_Q1_1359668"/>
      <w:bookmarkStart w:id="2523" w:name="_ETM_Q1_1362407"/>
      <w:bookmarkStart w:id="2524" w:name="_ETM_Q1_1365146"/>
      <w:bookmarkStart w:id="2525" w:name="_ETM_Q1_1367887"/>
      <w:bookmarkStart w:id="2526" w:name="_ETM_Q1_1370887"/>
      <w:bookmarkStart w:id="2527" w:name="_ETM_Q1_1373106"/>
      <w:bookmarkStart w:id="2528" w:name="_ETM_Q1_1375635"/>
      <w:bookmarkStart w:id="2529" w:name="_ETM_Q1_1361259"/>
      <w:bookmarkStart w:id="2530" w:name="_ETM_Q1_1359668"/>
      <w:bookmarkStart w:id="2531" w:name="_ETM_Q1_1362407"/>
      <w:bookmarkStart w:id="2532" w:name="_ETM_Q1_1365146"/>
      <w:bookmarkStart w:id="2533" w:name="_ETM_Q1_1367887"/>
      <w:bookmarkStart w:id="2534" w:name="_ETM_Q1_1370887"/>
      <w:bookmarkStart w:id="2535" w:name="_ETM_Q1_1373106"/>
      <w:bookmarkStart w:id="2536" w:name="_ETM_Q1_1375635"/>
      <w:bookmarkEnd w:id="2529"/>
      <w:bookmarkEnd w:id="2530"/>
      <w:bookmarkEnd w:id="2531"/>
      <w:bookmarkEnd w:id="2532"/>
      <w:bookmarkEnd w:id="2533"/>
      <w:bookmarkEnd w:id="2534"/>
      <w:bookmarkEnd w:id="2535"/>
      <w:bookmarkEnd w:id="2536"/>
    </w:p>
    <w:p>
      <w:pPr>
        <w:pStyle w:val="Style14"/>
        <w:keepNext w:val="true"/>
        <w:rPr/>
      </w:pPr>
      <w:bookmarkStart w:id="2537" w:name="ET_speaker_סיון_דטאוקר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7"/>
    </w:p>
    <w:p>
      <w:pPr>
        <w:pStyle w:val="KeepWithNext"/>
        <w:rPr/>
      </w:pPr>
      <w:r>
        <w:rPr>
          <w:rtl w:val="true"/>
        </w:rPr>
      </w:r>
      <w:bookmarkStart w:id="2538" w:name="_ETM_Q1_1372896"/>
      <w:bookmarkStart w:id="2539" w:name="_ETM_Q1_1375115"/>
      <w:bookmarkStart w:id="2540" w:name="_ETM_Q1_1372896"/>
      <w:bookmarkStart w:id="2541" w:name="_ETM_Q1_1375115"/>
      <w:bookmarkEnd w:id="2540"/>
      <w:bookmarkEnd w:id="2541"/>
    </w:p>
    <w:p>
      <w:pPr>
        <w:pStyle w:val="Normal"/>
        <w:rPr/>
      </w:pPr>
      <w:bookmarkStart w:id="2542" w:name="_ETM_Q1_1362569"/>
      <w:bookmarkStart w:id="2543" w:name="_ETM_Q1_1362309"/>
      <w:bookmarkEnd w:id="2542"/>
      <w:bookmarkEnd w:id="2543"/>
      <w:r>
        <w:rPr>
          <w:rtl w:val="true"/>
        </w:rPr>
        <w:t>לפני שרשות האוכ</w:t>
      </w:r>
      <w:bookmarkStart w:id="2544" w:name="_ETM_Q1_1370940"/>
      <w:bookmarkEnd w:id="2544"/>
      <w:r>
        <w:rPr>
          <w:rtl w:val="true"/>
        </w:rPr>
        <w:t>לוסין תענה אני</w:t>
      </w:r>
      <w:bookmarkStart w:id="2545" w:name="_ETM_Q1_1372877"/>
      <w:bookmarkEnd w:id="2545"/>
      <w:r>
        <w:rPr>
          <w:rtl w:val="true"/>
        </w:rPr>
        <w:t xml:space="preserve"> רוצה לתת סייג כי זאת </w:t>
      </w:r>
      <w:bookmarkStart w:id="2546" w:name="_ETM_Q1_1374222"/>
      <w:bookmarkStart w:id="2547" w:name="_ETM_Q1_1376933"/>
      <w:bookmarkStart w:id="2548" w:name="_ETM_Q1_1374183"/>
      <w:bookmarkEnd w:id="2546"/>
      <w:bookmarkEnd w:id="2547"/>
      <w:bookmarkEnd w:id="2548"/>
      <w:r>
        <w:rPr>
          <w:rtl w:val="true"/>
        </w:rPr>
        <w:t>אליה וקו</w:t>
      </w:r>
      <w:bookmarkStart w:id="2549" w:name="_ETM_Q1_1375790"/>
      <w:bookmarkEnd w:id="2549"/>
      <w:r>
        <w:rPr>
          <w:rtl w:val="true"/>
        </w:rPr>
        <w:t>ץ בה</w:t>
      </w:r>
      <w:r>
        <w:rPr>
          <w:rtl w:val="true"/>
        </w:rPr>
        <w:t xml:space="preserve">. </w:t>
      </w:r>
      <w:bookmarkStart w:id="2550" w:name="_ETM_Q1_1375310"/>
      <w:bookmarkStart w:id="2551" w:name="_ETM_Q1_1372041"/>
      <w:bookmarkEnd w:id="2550"/>
      <w:bookmarkEnd w:id="2551"/>
      <w:r>
        <w:rPr>
          <w:rtl w:val="true"/>
        </w:rPr>
        <w:t>כמו שאמרת</w:t>
      </w:r>
      <w:r>
        <w:rPr>
          <w:rtl w:val="true"/>
        </w:rPr>
        <w:t xml:space="preserve">, </w:t>
      </w:r>
      <w:r>
        <w:rPr>
          <w:rtl w:val="true"/>
        </w:rPr>
        <w:t>זה דב</w:t>
      </w:r>
      <w:bookmarkStart w:id="2552" w:name="_ETM_Q1_1377922"/>
      <w:bookmarkEnd w:id="2552"/>
      <w:r>
        <w:rPr>
          <w:rtl w:val="true"/>
        </w:rPr>
        <w:t>ר מאוד חכם ואם הכול היה מתנהג כשור</w:t>
      </w:r>
      <w:bookmarkStart w:id="2553" w:name="_ETM_Q1_1382757"/>
      <w:bookmarkEnd w:id="2553"/>
      <w:r>
        <w:rPr>
          <w:rtl w:val="true"/>
        </w:rPr>
        <w:t>ה אז כ</w:t>
      </w:r>
      <w:bookmarkStart w:id="2554" w:name="_ETM_Q1_1381066"/>
      <w:bookmarkEnd w:id="2554"/>
      <w:r>
        <w:rPr>
          <w:rtl w:val="true"/>
        </w:rPr>
        <w:t xml:space="preserve">נראה </w:t>
      </w:r>
      <w:bookmarkStart w:id="2555" w:name="_ETM_Q1_1374158"/>
      <w:bookmarkStart w:id="2556" w:name="_ETM_Q1_1376894"/>
      <w:bookmarkStart w:id="2557" w:name="_ETM_Q1_1379633"/>
      <w:bookmarkStart w:id="2558" w:name="_ETM_Q1_1376372"/>
      <w:bookmarkStart w:id="2559" w:name="_ETM_Q1_1378066"/>
      <w:bookmarkEnd w:id="2555"/>
      <w:bookmarkEnd w:id="2556"/>
      <w:bookmarkEnd w:id="2557"/>
      <w:bookmarkEnd w:id="2558"/>
      <w:bookmarkEnd w:id="2559"/>
      <w:r>
        <w:rPr>
          <w:rtl w:val="true"/>
        </w:rPr>
        <w:t>שזה היה הפ</w:t>
      </w:r>
      <w:bookmarkStart w:id="2560" w:name="_ETM_Q1_1382914"/>
      <w:bookmarkEnd w:id="2560"/>
      <w:r>
        <w:rPr>
          <w:rtl w:val="true"/>
        </w:rPr>
        <w:t>ת</w:t>
      </w:r>
      <w:bookmarkStart w:id="2561" w:name="_ETM_Q1_1380175"/>
      <w:bookmarkEnd w:id="2561"/>
      <w:r>
        <w:rPr>
          <w:rtl w:val="true"/>
        </w:rPr>
        <w:t>רון עם זאת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עלות </w:t>
      </w:r>
      <w:bookmarkStart w:id="2562" w:name="_ETM_Q1_1385136"/>
      <w:bookmarkEnd w:id="2562"/>
      <w:r>
        <w:rPr>
          <w:rtl w:val="true"/>
        </w:rPr>
        <w:t>שני סייג</w:t>
      </w:r>
      <w:bookmarkStart w:id="2563" w:name="_ETM_Q1_1386056"/>
      <w:bookmarkEnd w:id="2563"/>
      <w:r>
        <w:rPr>
          <w:rtl w:val="true"/>
        </w:rPr>
        <w:t>ים</w:t>
      </w:r>
      <w:r>
        <w:rPr>
          <w:rtl w:val="true"/>
        </w:rPr>
        <w:t xml:space="preserve">. </w:t>
      </w:r>
      <w:bookmarkStart w:id="2564" w:name="_ETM_Q1_1382148"/>
      <w:bookmarkStart w:id="2565" w:name="_ETM_Q1_1384887"/>
      <w:bookmarkEnd w:id="2564"/>
      <w:bookmarkEnd w:id="2565"/>
    </w:p>
    <w:p>
      <w:pPr>
        <w:pStyle w:val="Normal"/>
        <w:ind w:hanging="0"/>
        <w:rPr/>
      </w:pPr>
      <w:r>
        <w:rPr>
          <w:rtl w:val="true"/>
        </w:rPr>
      </w:r>
      <w:bookmarkStart w:id="2566" w:name="_ETM_Q1_1371595"/>
      <w:bookmarkStart w:id="2567" w:name="_ETM_Q1_1344693"/>
      <w:bookmarkStart w:id="2568" w:name="_ETM_Q1_1344976"/>
      <w:bookmarkStart w:id="2569" w:name="_ETM_Q1_1347715"/>
      <w:bookmarkStart w:id="2570" w:name="_ETM_Q1_1350219"/>
      <w:bookmarkStart w:id="2571" w:name="_ETM_Q1_1371595"/>
      <w:bookmarkStart w:id="2572" w:name="_ETM_Q1_1344693"/>
      <w:bookmarkStart w:id="2573" w:name="_ETM_Q1_1344976"/>
      <w:bookmarkStart w:id="2574" w:name="_ETM_Q1_1347715"/>
      <w:bookmarkStart w:id="2575" w:name="_ETM_Q1_1350219"/>
      <w:bookmarkEnd w:id="2571"/>
      <w:bookmarkEnd w:id="2572"/>
      <w:bookmarkEnd w:id="2573"/>
      <w:bookmarkEnd w:id="2574"/>
      <w:bookmarkEnd w:id="2575"/>
    </w:p>
    <w:p>
      <w:pPr>
        <w:pStyle w:val="Normal"/>
        <w:ind w:hanging="0"/>
        <w:rPr/>
      </w:pPr>
      <w:bookmarkStart w:id="2576" w:name="_ETM_Q1_1386329"/>
      <w:bookmarkStart w:id="2577" w:name="_ETM_Q1_1386064"/>
      <w:bookmarkEnd w:id="2576"/>
      <w:bookmarkEnd w:id="2577"/>
      <w:r>
        <w:rPr>
          <w:rtl w:val="true"/>
        </w:rPr>
        <w:tab/>
      </w:r>
      <w:r>
        <w:rPr>
          <w:rtl w:val="true"/>
        </w:rPr>
        <w:t xml:space="preserve">מעבר לזה שאנחנו מדינה </w:t>
      </w:r>
      <w:bookmarkStart w:id="2578" w:name="_ETM_Q1_1386075"/>
      <w:bookmarkStart w:id="2579" w:name="_ETM_Q1_1388814"/>
      <w:bookmarkEnd w:id="2578"/>
      <w:bookmarkEnd w:id="2579"/>
      <w:r>
        <w:rPr>
          <w:rtl w:val="true"/>
        </w:rPr>
        <w:t>שהיא רו</w:t>
      </w:r>
      <w:bookmarkStart w:id="2580" w:name="_ETM_Q1_1387392"/>
      <w:bookmarkStart w:id="2581" w:name="_ETM_Q1_1389347"/>
      <w:bookmarkStart w:id="2582" w:name="_ETM_Q1_1388041"/>
      <w:bookmarkEnd w:id="2580"/>
      <w:bookmarkEnd w:id="2581"/>
      <w:bookmarkEnd w:id="2582"/>
      <w:r>
        <w:rPr>
          <w:rtl w:val="true"/>
        </w:rPr>
        <w:t>ו</w:t>
      </w:r>
      <w:bookmarkStart w:id="2583" w:name="_ETM_Q1_1387263"/>
      <w:bookmarkEnd w:id="2583"/>
      <w:r>
        <w:rPr>
          <w:rtl w:val="true"/>
        </w:rPr>
        <w:t>יה אתגרים גיאו</w:t>
      </w:r>
      <w:bookmarkStart w:id="2584" w:name="_ETM_Q1_1388704"/>
      <w:bookmarkEnd w:id="2584"/>
      <w:r>
        <w:rPr>
          <w:rtl w:val="true"/>
        </w:rPr>
        <w:t>-</w:t>
      </w:r>
      <w:r>
        <w:rPr>
          <w:rtl w:val="true"/>
        </w:rPr>
        <w:t>פוליטיים</w:t>
      </w:r>
      <w:r>
        <w:rPr>
          <w:rtl w:val="true"/>
        </w:rPr>
        <w:t xml:space="preserve">, </w:t>
      </w:r>
      <w:r>
        <w:rPr>
          <w:rtl w:val="true"/>
        </w:rPr>
        <w:t xml:space="preserve">אחד מהדברים שכבודו </w:t>
      </w:r>
      <w:bookmarkStart w:id="2585" w:name="_ETM_Q1_1393803"/>
      <w:bookmarkEnd w:id="2585"/>
      <w:r>
        <w:rPr>
          <w:rtl w:val="true"/>
        </w:rPr>
        <w:t>יזם ו</w:t>
      </w:r>
      <w:bookmarkStart w:id="2586" w:name="_ETM_Q1_1391849"/>
      <w:bookmarkEnd w:id="2586"/>
      <w:r>
        <w:rPr>
          <w:rtl w:val="true"/>
        </w:rPr>
        <w:t xml:space="preserve">הציל באמצעותו </w:t>
      </w:r>
      <w:bookmarkStart w:id="2587" w:name="_ETM_Q1_1395505"/>
      <w:bookmarkEnd w:id="2587"/>
      <w:r>
        <w:rPr>
          <w:rtl w:val="true"/>
        </w:rPr>
        <w:t>את הענף זה</w:t>
      </w:r>
      <w:bookmarkStart w:id="2588" w:name="_ETM_Q1_1418833"/>
      <w:bookmarkStart w:id="2589" w:name="_ETM_Q1_1414005"/>
      <w:bookmarkStart w:id="2590" w:name="_ETM_Q1_1398726"/>
      <w:bookmarkStart w:id="2591" w:name="_ETM_Q1_1395467"/>
      <w:bookmarkStart w:id="2592" w:name="_ETM_Q1_1395380"/>
      <w:bookmarkEnd w:id="2588"/>
      <w:bookmarkEnd w:id="2589"/>
      <w:bookmarkEnd w:id="2590"/>
      <w:bookmarkEnd w:id="2591"/>
      <w:bookmarkEnd w:id="2592"/>
      <w:r>
        <w:rPr>
          <w:rtl w:val="true"/>
        </w:rPr>
        <w:t xml:space="preserve"> הנושא של הניוד בתוך הרשתות</w:t>
      </w:r>
      <w:bookmarkStart w:id="2593" w:name="_ETM_Q1_1398151"/>
      <w:bookmarkEnd w:id="2593"/>
      <w:r>
        <w:rPr>
          <w:rtl w:val="true"/>
        </w:rPr>
        <w:t xml:space="preserve">. </w:t>
      </w:r>
      <w:r>
        <w:rPr>
          <w:rtl w:val="true"/>
        </w:rPr>
        <w:t xml:space="preserve">אנשים </w:t>
      </w:r>
      <w:bookmarkStart w:id="2594" w:name="_ETM_Q1_1400242"/>
      <w:bookmarkEnd w:id="2594"/>
      <w:r>
        <w:rPr>
          <w:rtl w:val="true"/>
        </w:rPr>
        <w:t>הצליחו ל</w:t>
      </w:r>
      <w:bookmarkStart w:id="2595" w:name="_ETM_Q1_1394882"/>
      <w:bookmarkEnd w:id="2595"/>
      <w:r>
        <w:rPr>
          <w:rtl w:val="true"/>
        </w:rPr>
        <w:t xml:space="preserve">הזיז עובד מטבריה לים המלח כי הם הבינו </w:t>
      </w:r>
      <w:bookmarkStart w:id="2596" w:name="_ETM_Q1_1404942"/>
      <w:bookmarkEnd w:id="2596"/>
      <w:r>
        <w:rPr>
          <w:rtl w:val="true"/>
        </w:rPr>
        <w:t>ש</w:t>
      </w:r>
      <w:bookmarkStart w:id="2597" w:name="_ETM_Q1_1403274"/>
      <w:bookmarkEnd w:id="2597"/>
      <w:r>
        <w:rPr>
          <w:rtl w:val="true"/>
        </w:rPr>
        <w:t>שם יש צורך יותר גדול</w:t>
      </w:r>
      <w:r>
        <w:rPr>
          <w:rtl w:val="true"/>
        </w:rPr>
        <w:t xml:space="preserve">, </w:t>
      </w:r>
      <w:bookmarkStart w:id="2598" w:name="_ETM_Q1_1406410"/>
      <w:bookmarkEnd w:id="2598"/>
      <w:r>
        <w:rPr>
          <w:rtl w:val="true"/>
        </w:rPr>
        <w:t>לצורך העניין</w:t>
      </w:r>
      <w:r>
        <w:rPr>
          <w:rtl w:val="true"/>
        </w:rPr>
        <w:t xml:space="preserve">. </w:t>
      </w:r>
      <w:r>
        <w:rPr>
          <w:rtl w:val="true"/>
        </w:rPr>
        <w:t xml:space="preserve">אני לא יודעת איך זה מתכנס </w:t>
      </w:r>
      <w:bookmarkStart w:id="2599" w:name="_ETM_Q1_1414120"/>
      <w:bookmarkEnd w:id="2599"/>
      <w:r>
        <w:rPr>
          <w:rtl w:val="true"/>
        </w:rPr>
        <w:t>בת</w:t>
      </w:r>
      <w:bookmarkStart w:id="2600" w:name="_ETM_Q1_1406436"/>
      <w:bookmarkStart w:id="2601" w:name="_ETM_Q1_1408916"/>
      <w:bookmarkStart w:id="2602" w:name="_ETM_Q1_1404470"/>
      <w:bookmarkStart w:id="2603" w:name="_ETM_Q1_1407182"/>
      <w:bookmarkStart w:id="2604" w:name="_ETM_Q1_1409920"/>
      <w:bookmarkStart w:id="2605" w:name="_ETM_Q1_1411614"/>
      <w:bookmarkEnd w:id="2600"/>
      <w:bookmarkEnd w:id="2601"/>
      <w:bookmarkEnd w:id="2602"/>
      <w:bookmarkEnd w:id="2603"/>
      <w:bookmarkEnd w:id="2604"/>
      <w:bookmarkEnd w:id="2605"/>
      <w:r>
        <w:rPr>
          <w:rtl w:val="true"/>
        </w:rPr>
        <w:t>וך הדבר הזה</w:t>
      </w:r>
      <w:r>
        <w:rPr>
          <w:rtl w:val="true"/>
        </w:rPr>
        <w:t xml:space="preserve">. </w:t>
      </w:r>
      <w:bookmarkStart w:id="2606" w:name="_ETM_Q1_1408787"/>
      <w:bookmarkEnd w:id="2606"/>
    </w:p>
    <w:p>
      <w:pPr>
        <w:pStyle w:val="Normal"/>
        <w:ind w:hanging="0"/>
        <w:rPr/>
      </w:pPr>
      <w:r>
        <w:rPr>
          <w:rtl w:val="true"/>
        </w:rPr>
      </w:r>
      <w:bookmarkStart w:id="2607" w:name="_ETM_Q1_1402516"/>
      <w:bookmarkStart w:id="2608" w:name="_ETM_Q1_1402255"/>
      <w:bookmarkStart w:id="2609" w:name="_ETM_Q1_1401731"/>
      <w:bookmarkStart w:id="2610" w:name="_ETM_Q1_1402516"/>
      <w:bookmarkStart w:id="2611" w:name="_ETM_Q1_1402255"/>
      <w:bookmarkStart w:id="2612" w:name="_ETM_Q1_1401731"/>
      <w:bookmarkEnd w:id="2610"/>
      <w:bookmarkEnd w:id="2611"/>
      <w:bookmarkEnd w:id="2612"/>
    </w:p>
    <w:p>
      <w:pPr>
        <w:pStyle w:val="Style31"/>
        <w:keepNext w:val="true"/>
        <w:rPr/>
      </w:pPr>
      <w:bookmarkStart w:id="2613" w:name="ET_yor_6360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4" w:name="_ETM_Q1_1403561"/>
      <w:bookmarkEnd w:id="2614"/>
      <w:r>
        <w:rPr>
          <w:rtl w:val="true"/>
        </w:rPr>
        <w:t>אני אסביר איך זה מתכנס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2615" w:name="_ETM_Q1_1412968"/>
      <w:bookmarkStart w:id="2616" w:name="_ETM_Q1_1410613"/>
      <w:bookmarkStart w:id="2617" w:name="_ETM_Q1_1410353"/>
      <w:bookmarkStart w:id="2618" w:name="_ETM_Q1_1412968"/>
      <w:bookmarkStart w:id="2619" w:name="_ETM_Q1_1410613"/>
      <w:bookmarkStart w:id="2620" w:name="_ETM_Q1_1410353"/>
      <w:bookmarkEnd w:id="2618"/>
      <w:bookmarkEnd w:id="2619"/>
      <w:bookmarkEnd w:id="2620"/>
    </w:p>
    <w:p>
      <w:pPr>
        <w:pStyle w:val="Style14"/>
        <w:keepNext w:val="true"/>
        <w:rPr/>
      </w:pPr>
      <w:bookmarkStart w:id="2621" w:name="ET_speaker_סיון_דטאוקר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2" w:name="_ETM_Q1_1408534"/>
      <w:bookmarkStart w:id="2623" w:name="_ETM_Q1_1411273"/>
      <w:bookmarkStart w:id="2624" w:name="_ETM_Q1_1414273"/>
      <w:bookmarkStart w:id="2625" w:name="_ETM_Q1_1414012"/>
      <w:bookmarkEnd w:id="2622"/>
      <w:bookmarkEnd w:id="2623"/>
      <w:bookmarkEnd w:id="2624"/>
      <w:bookmarkEnd w:id="2625"/>
      <w:r>
        <w:rPr>
          <w:rtl w:val="true"/>
        </w:rPr>
        <w:t>בטח בתקופה הזו שבה אנחנו לא מצליחים לנהל שגרה נורמלית ולקבל אורחים כי</w:t>
      </w:r>
      <w:bookmarkStart w:id="2626" w:name="_ETM_Q1_1421594"/>
      <w:bookmarkEnd w:id="2626"/>
      <w:r>
        <w:rPr>
          <w:rtl w:val="true"/>
        </w:rPr>
        <w:t xml:space="preserve"> אין עוב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27" w:name="_ETM_Q1_1426183"/>
      <w:bookmarkStart w:id="2628" w:name="_ETM_Q1_1426183"/>
      <w:bookmarkEnd w:id="2628"/>
    </w:p>
    <w:p>
      <w:pPr>
        <w:pStyle w:val="Style14"/>
        <w:keepNext w:val="true"/>
        <w:rPr/>
      </w:pPr>
      <w:bookmarkStart w:id="2629" w:name="ET_speaker_טדי_מרחבי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9"/>
    </w:p>
    <w:p>
      <w:pPr>
        <w:pStyle w:val="Normal"/>
        <w:ind w:hanging="0"/>
        <w:rPr/>
      </w:pPr>
      <w:r>
        <w:rPr>
          <w:rtl w:val="true"/>
        </w:rPr>
      </w:r>
      <w:bookmarkStart w:id="2630" w:name="_ETM_Q1_1420055"/>
      <w:bookmarkStart w:id="2631" w:name="_ETM_Q1_1423055"/>
      <w:bookmarkStart w:id="2632" w:name="_ETM_Q1_1425534"/>
      <w:bookmarkStart w:id="2633" w:name="_ETM_Q1_1427488"/>
      <w:bookmarkStart w:id="2634" w:name="_ETM_Q1_1420055"/>
      <w:bookmarkStart w:id="2635" w:name="_ETM_Q1_1423055"/>
      <w:bookmarkStart w:id="2636" w:name="_ETM_Q1_1425534"/>
      <w:bookmarkStart w:id="2637" w:name="_ETM_Q1_1427488"/>
      <w:bookmarkEnd w:id="2634"/>
      <w:bookmarkEnd w:id="2635"/>
      <w:bookmarkEnd w:id="2636"/>
      <w:bookmarkEnd w:id="2637"/>
    </w:p>
    <w:p>
      <w:pPr>
        <w:pStyle w:val="Normal"/>
        <w:rPr/>
      </w:pPr>
      <w:bookmarkStart w:id="2638" w:name="_ETM_Q1_1415818"/>
      <w:bookmarkStart w:id="2639" w:name="_ETM_Q1_1423818"/>
      <w:bookmarkEnd w:id="2638"/>
      <w:bookmarkEnd w:id="2639"/>
      <w:r>
        <w:rPr>
          <w:rtl w:val="true"/>
        </w:rPr>
        <w:t>אני רוצה להר</w:t>
      </w:r>
      <w:bookmarkStart w:id="2640" w:name="_ETM_Q1_1421339"/>
      <w:bookmarkEnd w:id="2640"/>
      <w:r>
        <w:rPr>
          <w:rtl w:val="true"/>
        </w:rPr>
        <w:t>ח</w:t>
      </w:r>
      <w:bookmarkStart w:id="2641" w:name="_ETM_Q1_1424210"/>
      <w:bookmarkStart w:id="2642" w:name="_ETM_Q1_1423950"/>
      <w:bookmarkStart w:id="2643" w:name="_ETM_Q1_1423691"/>
      <w:bookmarkEnd w:id="2641"/>
      <w:bookmarkEnd w:id="2642"/>
      <w:bookmarkEnd w:id="2643"/>
      <w:r>
        <w:rPr>
          <w:rtl w:val="true"/>
        </w:rPr>
        <w:t xml:space="preserve">יב על מצבנו כדי </w:t>
      </w:r>
      <w:bookmarkStart w:id="2644" w:name="_ETM_Q1_1313522"/>
      <w:bookmarkStart w:id="2645" w:name="_ETM_Q1_1310717"/>
      <w:bookmarkStart w:id="2646" w:name="_ETM_Q1_1310457"/>
      <w:bookmarkStart w:id="2647" w:name="_ETM_Q1_1432614"/>
      <w:bookmarkStart w:id="2648" w:name="_ETM_Q1_1420130"/>
      <w:bookmarkStart w:id="2649" w:name="_ETM_Q1_1428130"/>
      <w:bookmarkStart w:id="2650" w:name="_ETM_Q1_1425781"/>
      <w:bookmarkEnd w:id="2644"/>
      <w:bookmarkEnd w:id="2645"/>
      <w:bookmarkEnd w:id="2646"/>
      <w:bookmarkEnd w:id="2647"/>
      <w:bookmarkEnd w:id="2648"/>
      <w:bookmarkEnd w:id="2649"/>
      <w:bookmarkEnd w:id="2650"/>
      <w:r>
        <w:rPr>
          <w:rtl w:val="true"/>
        </w:rPr>
        <w:t xml:space="preserve">שנבין איפה </w:t>
      </w:r>
      <w:bookmarkStart w:id="2651" w:name="_ETM_Q1_1426924"/>
      <w:bookmarkEnd w:id="2651"/>
      <w:r>
        <w:rPr>
          <w:rtl w:val="true"/>
        </w:rPr>
        <w:t>אנחנו נמצאים</w:t>
      </w:r>
      <w:r>
        <w:rPr>
          <w:rtl w:val="true"/>
        </w:rPr>
        <w:t xml:space="preserve">. </w:t>
      </w:r>
      <w:bookmarkStart w:id="2652" w:name="_ETM_Q1_1426539"/>
      <w:bookmarkEnd w:id="2652"/>
    </w:p>
    <w:p>
      <w:pPr>
        <w:pStyle w:val="Normal"/>
        <w:rPr/>
      </w:pPr>
      <w:r>
        <w:rPr>
          <w:rtl w:val="true"/>
        </w:rPr>
      </w:r>
      <w:bookmarkStart w:id="2653" w:name="_ETM_Q1_1317178"/>
      <w:bookmarkStart w:id="2654" w:name="_ETM_Q1_1317178"/>
      <w:bookmarkEnd w:id="2654"/>
    </w:p>
    <w:p>
      <w:pPr>
        <w:pStyle w:val="Style31"/>
        <w:keepNext w:val="true"/>
        <w:rPr/>
      </w:pPr>
      <w:bookmarkStart w:id="2655" w:name="ET_yor_6360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6" w:name="_ETM_Q1_2482"/>
      <w:bookmarkEnd w:id="2656"/>
      <w:r>
        <w:rPr>
          <w:rtl w:val="true"/>
        </w:rPr>
        <w:t xml:space="preserve">יש פה נציגים של </w:t>
      </w:r>
      <w:bookmarkStart w:id="2657" w:name="_ETM_Q1_1430485"/>
      <w:bookmarkEnd w:id="2657"/>
      <w:r>
        <w:rPr>
          <w:rtl w:val="true"/>
        </w:rPr>
        <w:t>עוד רשת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658" w:name="_ETM_Q1_1432551"/>
      <w:bookmarkStart w:id="2659" w:name="_ETM_Q1_1431244"/>
      <w:bookmarkStart w:id="2660" w:name="_ETM_Q1_1432551"/>
      <w:bookmarkStart w:id="2661" w:name="_ETM_Q1_1431244"/>
      <w:bookmarkEnd w:id="2660"/>
      <w:bookmarkEnd w:id="2661"/>
    </w:p>
    <w:p>
      <w:pPr>
        <w:pStyle w:val="Style14"/>
        <w:keepNext w:val="true"/>
        <w:rPr/>
      </w:pPr>
      <w:bookmarkStart w:id="2662" w:name="ET_speaker_סיון_דטאוקר_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2"/>
    </w:p>
    <w:p>
      <w:pPr>
        <w:pStyle w:val="Normal"/>
        <w:rPr/>
      </w:pPr>
      <w:r>
        <w:rPr>
          <w:rtl w:val="true"/>
        </w:rPr>
      </w:r>
      <w:bookmarkStart w:id="2663" w:name="_ETM_Q1_1433595"/>
      <w:bookmarkStart w:id="2664" w:name="_ETM_Q1_1433595"/>
      <w:bookmarkEnd w:id="2664"/>
    </w:p>
    <w:p>
      <w:pPr>
        <w:pStyle w:val="Normal"/>
        <w:rPr/>
      </w:pPr>
      <w:r>
        <w:rPr>
          <w:rtl w:val="true"/>
        </w:rPr>
        <w:t>אנחנו נפ</w:t>
      </w:r>
      <w:bookmarkStart w:id="2665" w:name="_ETM_Q1_1432575"/>
      <w:bookmarkEnd w:id="2665"/>
      <w:r>
        <w:rPr>
          <w:rtl w:val="true"/>
        </w:rPr>
        <w:t>גוש עוד מלונות</w:t>
      </w:r>
      <w:bookmarkStart w:id="2666" w:name="_ETM_Q1_1436230"/>
      <w:bookmarkStart w:id="2667" w:name="_ETM_Q1_1435970"/>
      <w:bookmarkEnd w:id="2666"/>
      <w:bookmarkEnd w:id="2667"/>
      <w:r>
        <w:rPr>
          <w:rtl w:val="true"/>
        </w:rPr>
        <w:t xml:space="preserve">. </w:t>
      </w:r>
      <w:bookmarkStart w:id="2668" w:name="_ETM_Q1_1435611"/>
      <w:bookmarkStart w:id="2669" w:name="_ETM_Q1_1431037"/>
      <w:bookmarkStart w:id="2670" w:name="_ETM_Q1_1433750"/>
      <w:bookmarkEnd w:id="2668"/>
      <w:bookmarkEnd w:id="2669"/>
      <w:bookmarkEnd w:id="2670"/>
    </w:p>
    <w:p>
      <w:pPr>
        <w:pStyle w:val="Normal"/>
        <w:rPr/>
      </w:pPr>
      <w:r>
        <w:rPr>
          <w:rtl w:val="true"/>
        </w:rPr>
      </w:r>
      <w:bookmarkStart w:id="2671" w:name="_ETM_Q1_1436135"/>
      <w:bookmarkStart w:id="2672" w:name="_ETM_Q1_1436135"/>
      <w:bookmarkEnd w:id="2672"/>
    </w:p>
    <w:p>
      <w:pPr>
        <w:pStyle w:val="Style31"/>
        <w:keepNext w:val="true"/>
        <w:rPr/>
      </w:pPr>
      <w:bookmarkStart w:id="2673" w:name="ET_yor_6360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bookmarkStart w:id="2674" w:name="_ETM_Q1_1438035"/>
      <w:bookmarkEnd w:id="2674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5" w:name="_ETM_Q1_1438745"/>
      <w:bookmarkEnd w:id="2675"/>
      <w:r>
        <w:rPr>
          <w:rtl w:val="true"/>
        </w:rPr>
        <w:t>אמרתי את זה גם בס</w:t>
      </w:r>
      <w:bookmarkStart w:id="2676" w:name="_ETM_Q1_1441620"/>
      <w:bookmarkEnd w:id="2676"/>
      <w:r>
        <w:rPr>
          <w:rtl w:val="true"/>
        </w:rPr>
        <w:t>יור</w:t>
      </w:r>
      <w:bookmarkStart w:id="2677" w:name="_ETM_Q1_1436667"/>
      <w:bookmarkStart w:id="2678" w:name="_ETM_Q1_1439404"/>
      <w:bookmarkEnd w:id="2677"/>
      <w:bookmarkEnd w:id="2678"/>
      <w:r>
        <w:rPr>
          <w:rtl w:val="true"/>
        </w:rPr>
        <w:t xml:space="preserve"> באילת</w:t>
      </w:r>
      <w:r>
        <w:rPr>
          <w:rtl w:val="true"/>
        </w:rPr>
        <w:t xml:space="preserve">, </w:t>
      </w:r>
      <w:bookmarkStart w:id="2679" w:name="_ETM_Q1_1438399"/>
      <w:bookmarkStart w:id="2680" w:name="_ETM_Q1_1435232"/>
      <w:bookmarkEnd w:id="2679"/>
      <w:bookmarkEnd w:id="2680"/>
      <w:r>
        <w:rPr>
          <w:rtl w:val="true"/>
        </w:rPr>
        <w:t xml:space="preserve">לא משנה היכן </w:t>
      </w:r>
      <w:bookmarkStart w:id="2681" w:name="_ETM_Q1_1440625"/>
      <w:bookmarkEnd w:id="2681"/>
      <w:r>
        <w:rPr>
          <w:rtl w:val="true"/>
        </w:rPr>
        <w:t xml:space="preserve">אנחנו </w:t>
      </w:r>
      <w:bookmarkStart w:id="2682" w:name="_ETM_Q1_1438433"/>
      <w:bookmarkEnd w:id="2682"/>
      <w:r>
        <w:rPr>
          <w:rtl w:val="true"/>
        </w:rPr>
        <w:t>נפגשים</w:t>
      </w:r>
      <w:r>
        <w:rPr>
          <w:rtl w:val="true"/>
        </w:rPr>
        <w:t xml:space="preserve">, </w:t>
      </w:r>
      <w:r>
        <w:rPr>
          <w:rtl w:val="true"/>
        </w:rPr>
        <w:t>אני מצפה ש</w:t>
      </w:r>
      <w:bookmarkStart w:id="2683" w:name="_ETM_Q1_1439013"/>
      <w:bookmarkStart w:id="2684" w:name="_ETM_Q1_1441727"/>
      <w:bookmarkStart w:id="2685" w:name="_ETM_Q1_1439310"/>
      <w:bookmarkEnd w:id="2683"/>
      <w:bookmarkEnd w:id="2684"/>
      <w:bookmarkEnd w:id="2685"/>
      <w:r>
        <w:rPr>
          <w:rtl w:val="true"/>
        </w:rPr>
        <w:t>אותו ע</w:t>
      </w:r>
      <w:bookmarkStart w:id="2686" w:name="_ETM_Q1_1439821"/>
      <w:bookmarkEnd w:id="2686"/>
      <w:r>
        <w:rPr>
          <w:rtl w:val="true"/>
        </w:rPr>
        <w:t>נף יתכנס לאותה ישיבה ואם אנחנו עוברים לעשות סיו</w:t>
      </w:r>
      <w:bookmarkStart w:id="2687" w:name="_ETM_Q1_1447011"/>
      <w:bookmarkEnd w:id="2687"/>
      <w:r>
        <w:rPr>
          <w:rtl w:val="true"/>
        </w:rPr>
        <w:t xml:space="preserve">ר ברשת </w:t>
      </w:r>
      <w:bookmarkStart w:id="2688" w:name="_ETM_Q1_1448839"/>
      <w:bookmarkEnd w:id="2688"/>
      <w:r>
        <w:rPr>
          <w:rtl w:val="true"/>
        </w:rPr>
        <w:t>אחרת אז גם הנציגות המ</w:t>
      </w:r>
      <w:bookmarkStart w:id="2689" w:name="_ETM_Q1_1447017"/>
      <w:bookmarkStart w:id="2690" w:name="_ETM_Q1_1449236"/>
      <w:bookmarkEnd w:id="2689"/>
      <w:bookmarkEnd w:id="2690"/>
      <w:r>
        <w:rPr>
          <w:rtl w:val="true"/>
        </w:rPr>
        <w:t xml:space="preserve">קומית </w:t>
      </w:r>
      <w:bookmarkStart w:id="2691" w:name="_ETM_Q1_1448588"/>
      <w:bookmarkStart w:id="2692" w:name="_ETM_Q1_1445059"/>
      <w:bookmarkEnd w:id="2691"/>
      <w:bookmarkEnd w:id="2692"/>
      <w:r>
        <w:rPr>
          <w:rtl w:val="true"/>
        </w:rPr>
        <w:t>פה תעבור איתנו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2693" w:name="_ETM_Q1_1450813"/>
      <w:bookmarkStart w:id="2694" w:name="_ETM_Q1_1453550"/>
      <w:bookmarkEnd w:id="2693"/>
      <w:bookmarkEnd w:id="2694"/>
      <w:r>
        <w:rPr>
          <w:rtl w:val="true"/>
        </w:rPr>
        <w:t xml:space="preserve">שככה זה משקף </w:t>
      </w:r>
      <w:bookmarkStart w:id="2695" w:name="_ETM_Q1_1451731"/>
      <w:bookmarkEnd w:id="2695"/>
      <w:r>
        <w:rPr>
          <w:rtl w:val="true"/>
        </w:rPr>
        <w:t>ומפרה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96" w:name="_ETM_Q1_1454572"/>
      <w:bookmarkStart w:id="2697" w:name="_ETM_Q1_1452321"/>
      <w:bookmarkStart w:id="2698" w:name="_ETM_Q1_1454367"/>
      <w:bookmarkStart w:id="2699" w:name="_ETM_Q1_1454572"/>
      <w:bookmarkStart w:id="2700" w:name="_ETM_Q1_1452321"/>
      <w:bookmarkStart w:id="2701" w:name="_ETM_Q1_1454367"/>
      <w:bookmarkEnd w:id="2699"/>
      <w:bookmarkEnd w:id="2700"/>
      <w:bookmarkEnd w:id="2701"/>
    </w:p>
    <w:p>
      <w:pPr>
        <w:pStyle w:val="Style14"/>
        <w:keepNext w:val="true"/>
        <w:rPr/>
      </w:pPr>
      <w:bookmarkStart w:id="2702" w:name="ET_speaker_סיון_דטאוקר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2"/>
    </w:p>
    <w:p>
      <w:pPr>
        <w:pStyle w:val="Normal"/>
        <w:rPr/>
      </w:pPr>
      <w:r>
        <w:rPr>
          <w:rtl w:val="true"/>
        </w:rPr>
      </w:r>
      <w:bookmarkStart w:id="2703" w:name="_ETM_Q1_1456009"/>
      <w:bookmarkStart w:id="2704" w:name="_ETM_Q1_1456400"/>
      <w:bookmarkStart w:id="2705" w:name="_ETM_Q1_1456009"/>
      <w:bookmarkStart w:id="2706" w:name="_ETM_Q1_1456400"/>
      <w:bookmarkEnd w:id="2705"/>
      <w:bookmarkEnd w:id="2706"/>
    </w:p>
    <w:p>
      <w:pPr>
        <w:pStyle w:val="Normal"/>
        <w:rPr/>
      </w:pPr>
      <w:bookmarkStart w:id="2707" w:name="_ETM_Q1_1454503"/>
      <w:bookmarkStart w:id="2708" w:name="_ETM_Q1_1457503"/>
      <w:bookmarkStart w:id="2709" w:name="_ETM_Q1_1457243"/>
      <w:bookmarkEnd w:id="2707"/>
      <w:bookmarkEnd w:id="2708"/>
      <w:bookmarkEnd w:id="2709"/>
      <w:r>
        <w:rPr>
          <w:rtl w:val="true"/>
        </w:rPr>
        <w:t>לטדי גם יש עוד כוב</w:t>
      </w:r>
      <w:bookmarkStart w:id="2710" w:name="_ETM_Q1_1455424"/>
      <w:bookmarkStart w:id="2711" w:name="_ETM_Q1_1454901"/>
      <w:bookmarkEnd w:id="2710"/>
      <w:bookmarkEnd w:id="2711"/>
      <w:r>
        <w:rPr>
          <w:rtl w:val="true"/>
        </w:rPr>
        <w:t>ע</w:t>
      </w:r>
      <w:r>
        <w:rPr>
          <w:rtl w:val="true"/>
        </w:rPr>
        <w:t xml:space="preserve">. </w:t>
      </w:r>
      <w:bookmarkStart w:id="2712" w:name="_ETM_Q1_1454512"/>
      <w:bookmarkEnd w:id="2712"/>
      <w:r>
        <w:rPr>
          <w:rtl w:val="true"/>
        </w:rPr>
        <w:t>תציג את זה שאתה אחראי גם על שאר ה</w:t>
      </w:r>
      <w:bookmarkStart w:id="2713" w:name="_ETM_Q1_1460064"/>
      <w:bookmarkEnd w:id="2713"/>
      <w:r>
        <w:rPr>
          <w:rtl w:val="true"/>
        </w:rPr>
        <w:t>מלונ</w:t>
      </w:r>
      <w:bookmarkStart w:id="2714" w:name="_ETM_Q1_1457586"/>
      <w:bookmarkEnd w:id="2714"/>
      <w:r>
        <w:rPr>
          <w:rtl w:val="true"/>
        </w:rPr>
        <w:t>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715" w:name="_ETM_Q1_1460768"/>
      <w:bookmarkStart w:id="2716" w:name="_ETM_Q1_1462321"/>
      <w:bookmarkStart w:id="2717" w:name="_ETM_Q1_1459968"/>
      <w:bookmarkStart w:id="2718" w:name="_ETM_Q1_1454632"/>
      <w:bookmarkStart w:id="2719" w:name="_ETM_Q1_1456700"/>
      <w:bookmarkStart w:id="2720" w:name="_ETM_Q1_1456439"/>
      <w:bookmarkStart w:id="2721" w:name="_ETM_Q1_1459439"/>
      <w:bookmarkStart w:id="2722" w:name="_ETM_Q1_1460768"/>
      <w:bookmarkStart w:id="2723" w:name="_ETM_Q1_1462321"/>
      <w:bookmarkStart w:id="2724" w:name="_ETM_Q1_1459968"/>
      <w:bookmarkStart w:id="2725" w:name="_ETM_Q1_1454632"/>
      <w:bookmarkStart w:id="2726" w:name="_ETM_Q1_1456700"/>
      <w:bookmarkStart w:id="2727" w:name="_ETM_Q1_1456439"/>
      <w:bookmarkStart w:id="2728" w:name="_ETM_Q1_1459439"/>
      <w:bookmarkEnd w:id="2722"/>
      <w:bookmarkEnd w:id="2723"/>
      <w:bookmarkEnd w:id="2724"/>
      <w:bookmarkEnd w:id="2725"/>
      <w:bookmarkEnd w:id="2726"/>
      <w:bookmarkEnd w:id="2727"/>
      <w:bookmarkEnd w:id="2728"/>
    </w:p>
    <w:p>
      <w:pPr>
        <w:pStyle w:val="Style14"/>
        <w:keepNext w:val="true"/>
        <w:rPr/>
      </w:pPr>
      <w:bookmarkStart w:id="2729" w:name="ET_speaker_משה_נקש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0" w:name="_ETM_Q1_1460884"/>
      <w:bookmarkStart w:id="2731" w:name="_ETM_Q1_1463884"/>
      <w:bookmarkStart w:id="2732" w:name="_ETM_Q1_1463627"/>
      <w:bookmarkEnd w:id="2730"/>
      <w:bookmarkEnd w:id="2731"/>
      <w:bookmarkEnd w:id="2732"/>
      <w:r>
        <w:rPr>
          <w:rtl w:val="true"/>
        </w:rPr>
        <w:t>הוא אמר</w:t>
      </w:r>
      <w:r>
        <w:rPr>
          <w:rtl w:val="true"/>
        </w:rPr>
        <w:t>,</w:t>
      </w:r>
      <w:bookmarkStart w:id="2733" w:name="_ETM_Q1_1458148"/>
      <w:bookmarkEnd w:id="2733"/>
      <w:r>
        <w:rPr>
          <w:rtl w:val="true"/>
        </w:rPr>
        <w:t xml:space="preserve"> </w:t>
      </w:r>
      <w:r>
        <w:rPr>
          <w:rtl w:val="true"/>
        </w:rPr>
        <w:t>כל הצפ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34" w:name="_ETM_Q1_1457924"/>
      <w:bookmarkStart w:id="2735" w:name="_ETM_Q1_1462461"/>
      <w:bookmarkStart w:id="2736" w:name="_ETM_Q1_1465201"/>
      <w:bookmarkStart w:id="2737" w:name="_ETM_Q1_1457924"/>
      <w:bookmarkStart w:id="2738" w:name="_ETM_Q1_1462461"/>
      <w:bookmarkStart w:id="2739" w:name="_ETM_Q1_1465201"/>
      <w:bookmarkEnd w:id="2737"/>
      <w:bookmarkEnd w:id="2738"/>
      <w:bookmarkEnd w:id="2739"/>
    </w:p>
    <w:p>
      <w:pPr>
        <w:pStyle w:val="Style14"/>
        <w:keepNext w:val="true"/>
        <w:rPr/>
      </w:pPr>
      <w:bookmarkStart w:id="2740" w:name="ET_speaker_טדי_מרחבי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1" w:name="_ETM_Q1_1460669"/>
      <w:bookmarkStart w:id="2742" w:name="_ETM_Q1_1458706"/>
      <w:bookmarkStart w:id="2743" w:name="_ETM_Q1_1458445"/>
      <w:bookmarkEnd w:id="2741"/>
      <w:bookmarkEnd w:id="2742"/>
      <w:bookmarkEnd w:id="2743"/>
      <w:r>
        <w:rPr>
          <w:rtl w:val="true"/>
        </w:rPr>
        <w:t>אני 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2744" w:name="_ETM_Q1_1459521"/>
      <w:bookmarkEnd w:id="2744"/>
      <w:r>
        <w:rPr>
          <w:rtl w:val="true"/>
        </w:rPr>
        <w:t xml:space="preserve">אזור הצפון של רשת </w:t>
      </w:r>
      <w:bookmarkStart w:id="2745" w:name="_ETM_Q1_1462653"/>
      <w:bookmarkEnd w:id="2745"/>
      <w:r>
        <w:rPr>
          <w:rtl w:val="true"/>
        </w:rPr>
        <w:t>פתאל</w:t>
      </w:r>
      <w:r>
        <w:rPr>
          <w:rtl w:val="true"/>
        </w:rPr>
        <w:t xml:space="preserve">. </w:t>
      </w:r>
      <w:r>
        <w:rPr>
          <w:rtl w:val="true"/>
        </w:rPr>
        <w:t>כדי ל</w:t>
      </w:r>
      <w:bookmarkStart w:id="2746" w:name="_ETM_Q1_1466707"/>
      <w:bookmarkEnd w:id="2746"/>
      <w:r>
        <w:rPr>
          <w:rtl w:val="true"/>
        </w:rPr>
        <w:t>סבר את ה</w:t>
      </w:r>
      <w:bookmarkStart w:id="2747" w:name="_ETM_Q1_1464753"/>
      <w:bookmarkEnd w:id="2747"/>
      <w:r>
        <w:rPr>
          <w:rtl w:val="true"/>
        </w:rPr>
        <w:t>אוזן</w:t>
      </w:r>
      <w:bookmarkStart w:id="2748" w:name="_ETM_Q1_1463060"/>
      <w:bookmarkEnd w:id="2748"/>
      <w:r>
        <w:rPr>
          <w:rtl w:val="true"/>
        </w:rPr>
        <w:t xml:space="preserve">, </w:t>
      </w:r>
      <w:r>
        <w:rPr>
          <w:rtl w:val="true"/>
        </w:rPr>
        <w:t>אזור</w:t>
      </w:r>
      <w:bookmarkStart w:id="2749" w:name="_ETM_Q1_1465023"/>
      <w:bookmarkEnd w:id="2749"/>
      <w:r>
        <w:rPr>
          <w:rtl w:val="true"/>
        </w:rPr>
        <w:t xml:space="preserve"> </w:t>
      </w:r>
      <w:bookmarkStart w:id="2750" w:name="_ETM_Q1_1465779"/>
      <w:bookmarkEnd w:id="2750"/>
      <w:r>
        <w:rPr>
          <w:rtl w:val="true"/>
        </w:rPr>
        <w:t>הצפון זה קצת פחות מ</w:t>
      </w:r>
      <w:r>
        <w:rPr>
          <w:rtl w:val="true"/>
        </w:rPr>
        <w:t>-</w:t>
      </w:r>
      <w:r>
        <w:rPr/>
        <w:t>1,60</w:t>
      </w:r>
      <w:bookmarkStart w:id="2751" w:name="_ETM_Q1_1466699"/>
      <w:bookmarkEnd w:id="2751"/>
      <w:r>
        <w:rPr/>
        <w:t>0</w:t>
      </w:r>
      <w:bookmarkStart w:id="2752" w:name="_ETM_Q1_1465505"/>
      <w:bookmarkStart w:id="2753" w:name="_ETM_Q1_1468245"/>
      <w:bookmarkEnd w:id="2752"/>
      <w:bookmarkEnd w:id="2753"/>
      <w:r>
        <w:rPr>
          <w:rtl w:val="true"/>
        </w:rPr>
        <w:t xml:space="preserve"> </w:t>
      </w:r>
      <w:r>
        <w:rPr>
          <w:rtl w:val="true"/>
        </w:rPr>
        <w:t>חדרים</w:t>
      </w:r>
      <w:bookmarkStart w:id="2754" w:name="_ETM_Q1_1465480"/>
      <w:bookmarkStart w:id="2755" w:name="_ETM_Q1_1468350"/>
      <w:bookmarkStart w:id="2756" w:name="_ETM_Q1_1468739"/>
      <w:bookmarkEnd w:id="2754"/>
      <w:bookmarkEnd w:id="2755"/>
      <w:bookmarkEnd w:id="2756"/>
      <w:r>
        <w:rPr>
          <w:rtl w:val="true"/>
        </w:rPr>
        <w:t xml:space="preserve">. </w:t>
      </w:r>
      <w:r>
        <w:rPr>
          <w:rtl w:val="true"/>
        </w:rPr>
        <w:t xml:space="preserve">אנחנו מתחילים </w:t>
      </w:r>
      <w:bookmarkStart w:id="2757" w:name="_ETM_Q1_1463040"/>
      <w:bookmarkStart w:id="2758" w:name="_ETM_Q1_1465881"/>
      <w:bookmarkStart w:id="2759" w:name="_ETM_Q1_1462664"/>
      <w:bookmarkEnd w:id="2757"/>
      <w:bookmarkEnd w:id="2758"/>
      <w:bookmarkEnd w:id="2759"/>
      <w:r>
        <w:rPr>
          <w:rtl w:val="true"/>
        </w:rPr>
        <w:t>דרומה מנת</w:t>
      </w:r>
      <w:bookmarkStart w:id="2760" w:name="_ETM_Q1_1471798"/>
      <w:bookmarkStart w:id="2761" w:name="_ETM_Q1_1474536"/>
      <w:bookmarkEnd w:id="2760"/>
      <w:bookmarkEnd w:id="2761"/>
      <w:r>
        <w:rPr>
          <w:rtl w:val="true"/>
        </w:rPr>
        <w:t>ניה ב</w:t>
      </w:r>
      <w:bookmarkStart w:id="2762" w:name="_ETM_Q1_1469057"/>
      <w:bookmarkEnd w:id="2762"/>
      <w:r>
        <w:rPr>
          <w:rtl w:val="true"/>
        </w:rPr>
        <w:t xml:space="preserve">מלון של </w:t>
      </w:r>
      <w:r>
        <w:rPr/>
        <w:t>15</w:t>
      </w:r>
      <w:bookmarkStart w:id="2763" w:name="_ETM_Q1_1472535"/>
      <w:bookmarkEnd w:id="2763"/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 xml:space="preserve">, </w:t>
      </w:r>
      <w:r>
        <w:rPr>
          <w:rtl w:val="true"/>
        </w:rPr>
        <w:t>בחיפה יש ש</w:t>
      </w:r>
      <w:bookmarkStart w:id="2764" w:name="_ETM_Q1_1469797"/>
      <w:bookmarkEnd w:id="2764"/>
      <w:r>
        <w:rPr>
          <w:rtl w:val="true"/>
        </w:rPr>
        <w:t>ני מלונות</w:t>
      </w:r>
      <w:bookmarkStart w:id="2765" w:name="_ETM_Q1_1474897"/>
      <w:bookmarkEnd w:id="2765"/>
      <w:r>
        <w:rPr>
          <w:rtl w:val="true"/>
        </w:rPr>
        <w:t xml:space="preserve">, </w:t>
      </w:r>
      <w:r>
        <w:rPr>
          <w:rtl w:val="true"/>
        </w:rPr>
        <w:t>א</w:t>
      </w:r>
      <w:bookmarkStart w:id="2766" w:name="_ETM_Q1_1478056"/>
      <w:bookmarkEnd w:id="2766"/>
      <w:r>
        <w:rPr>
          <w:rtl w:val="true"/>
        </w:rPr>
        <w:t>ח</w:t>
      </w:r>
      <w:bookmarkStart w:id="2767" w:name="_ETM_Q1_1483407"/>
      <w:bookmarkEnd w:id="2767"/>
      <w:r>
        <w:rPr>
          <w:rtl w:val="true"/>
        </w:rPr>
        <w:t xml:space="preserve">ד של </w:t>
      </w:r>
      <w:bookmarkStart w:id="2768" w:name="_ETM_Q1_1480928"/>
      <w:bookmarkEnd w:id="2768"/>
      <w:r>
        <w:rPr/>
        <w:t>200</w:t>
      </w:r>
      <w:bookmarkStart w:id="2769" w:name="_ETM_Q1_1477536"/>
      <w:bookmarkStart w:id="2770" w:name="_ETM_Q1_1479755"/>
      <w:bookmarkEnd w:id="2769"/>
      <w:bookmarkEnd w:id="2770"/>
      <w:r>
        <w:rPr>
          <w:rtl w:val="true"/>
        </w:rPr>
        <w:t xml:space="preserve"> </w:t>
      </w:r>
      <w:r>
        <w:rPr>
          <w:rtl w:val="true"/>
        </w:rPr>
        <w:t>חד</w:t>
      </w:r>
      <w:bookmarkStart w:id="2771" w:name="_ETM_Q1_1474796"/>
      <w:bookmarkEnd w:id="2771"/>
      <w:r>
        <w:rPr>
          <w:rtl w:val="true"/>
        </w:rPr>
        <w:t>רים ו</w:t>
      </w:r>
      <w:bookmarkStart w:id="2772" w:name="_ETM_Q1_1472318"/>
      <w:bookmarkEnd w:id="2772"/>
      <w:r>
        <w:rPr>
          <w:rtl w:val="true"/>
        </w:rPr>
        <w:t xml:space="preserve">אחד של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חדרים</w:t>
      </w:r>
      <w:bookmarkStart w:id="2773" w:name="_ETM_Q1_1481721"/>
      <w:bookmarkEnd w:id="2773"/>
      <w:r>
        <w:rPr>
          <w:rtl w:val="true"/>
        </w:rPr>
        <w:t xml:space="preserve">, </w:t>
      </w:r>
      <w:r>
        <w:rPr>
          <w:rtl w:val="true"/>
        </w:rPr>
        <w:t xml:space="preserve">בטבריה </w:t>
      </w:r>
      <w:bookmarkStart w:id="2774" w:name="_ETM_Q1_1480287"/>
      <w:bookmarkEnd w:id="2774"/>
      <w:r>
        <w:rPr>
          <w:rtl w:val="true"/>
        </w:rPr>
        <w:t>יש א</w:t>
      </w:r>
      <w:bookmarkStart w:id="2775" w:name="_ETM_Q1_1477555"/>
      <w:bookmarkStart w:id="2776" w:name="_ETM_Q1_1480031"/>
      <w:bookmarkStart w:id="2777" w:name="_ETM_Q1_1481988"/>
      <w:bookmarkEnd w:id="2775"/>
      <w:bookmarkEnd w:id="2776"/>
      <w:bookmarkEnd w:id="2777"/>
      <w:r>
        <w:rPr>
          <w:rtl w:val="true"/>
        </w:rPr>
        <w:t xml:space="preserve">רבעה מלונות </w:t>
      </w:r>
      <w:bookmarkStart w:id="2778" w:name="_ETM_Q1_1482290"/>
      <w:bookmarkStart w:id="2779" w:name="_ETM_Q1_1482393"/>
      <w:bookmarkEnd w:id="2778"/>
      <w:bookmarkEnd w:id="2779"/>
      <w:r>
        <w:rPr>
          <w:rtl w:val="true"/>
        </w:rPr>
        <w:t xml:space="preserve">שזה משהו כמו </w:t>
      </w:r>
      <w:r>
        <w:rPr/>
        <w:t>1,000</w:t>
      </w:r>
      <w:bookmarkStart w:id="2780" w:name="_ETM_Q1_1483208"/>
      <w:bookmarkEnd w:id="2780"/>
      <w:r>
        <w:rPr>
          <w:rtl w:val="true"/>
        </w:rPr>
        <w:t xml:space="preserve"> </w:t>
      </w:r>
      <w:r>
        <w:rPr>
          <w:rtl w:val="true"/>
        </w:rPr>
        <w:t>ח</w:t>
      </w:r>
      <w:bookmarkStart w:id="2781" w:name="_ETM_Q1_1480731"/>
      <w:bookmarkEnd w:id="2781"/>
      <w:r>
        <w:rPr>
          <w:rtl w:val="true"/>
        </w:rPr>
        <w:t xml:space="preserve">דרים בעיר </w:t>
      </w:r>
      <w:bookmarkStart w:id="2782" w:name="_ETM_Q1_1481778"/>
      <w:bookmarkEnd w:id="2782"/>
      <w:r>
        <w:rPr>
          <w:rtl w:val="true"/>
        </w:rPr>
        <w:t xml:space="preserve">ובכנען </w:t>
      </w:r>
      <w:bookmarkStart w:id="2783" w:name="_ETM_Q1_1484787"/>
      <w:bookmarkEnd w:id="2783"/>
      <w:r>
        <w:rPr>
          <w:rtl w:val="true"/>
        </w:rPr>
        <w:t xml:space="preserve">בצפת יש לנו </w:t>
      </w:r>
      <w:bookmarkStart w:id="2784" w:name="_ETM_Q1_1483026"/>
      <w:bookmarkStart w:id="2785" w:name="_ETM_Q1_1485741"/>
      <w:bookmarkStart w:id="2786" w:name="_ETM_Q1_1488217"/>
      <w:bookmarkStart w:id="2787" w:name="_ETM_Q1_1486777"/>
      <w:bookmarkStart w:id="2788" w:name="_ETM_Q1_1489517"/>
      <w:bookmarkEnd w:id="2784"/>
      <w:bookmarkEnd w:id="2785"/>
      <w:bookmarkEnd w:id="2786"/>
      <w:bookmarkEnd w:id="2787"/>
      <w:bookmarkEnd w:id="2788"/>
      <w:r>
        <w:rPr>
          <w:rtl w:val="true"/>
        </w:rPr>
        <w:t>מלון</w:t>
      </w:r>
      <w:bookmarkStart w:id="2789" w:name="_ETM_Q1_1487627"/>
      <w:bookmarkEnd w:id="2789"/>
      <w:r>
        <w:rPr>
          <w:rtl w:val="true"/>
        </w:rPr>
        <w:t xml:space="preserve"> חדש נוסף של </w:t>
      </w:r>
      <w:bookmarkStart w:id="2790" w:name="_ETM_Q1_1487003"/>
      <w:bookmarkEnd w:id="2790"/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 xml:space="preserve">. </w:t>
      </w:r>
      <w:bookmarkStart w:id="2791" w:name="_ETM_Q1_1488729"/>
      <w:bookmarkEnd w:id="2791"/>
      <w:r>
        <w:rPr>
          <w:rtl w:val="true"/>
        </w:rPr>
        <w:t xml:space="preserve">היום </w:t>
      </w:r>
      <w:r>
        <w:rPr>
          <w:rtl w:val="true"/>
        </w:rPr>
        <w:t>- - -</w:t>
      </w:r>
      <w:bookmarkStart w:id="2792" w:name="_ETM_Q1_1485628"/>
      <w:bookmarkStart w:id="2793" w:name="_ETM_Q1_1488342"/>
      <w:bookmarkEnd w:id="2792"/>
      <w:bookmarkEnd w:id="2793"/>
    </w:p>
    <w:p>
      <w:pPr>
        <w:pStyle w:val="Normal"/>
        <w:rPr/>
      </w:pPr>
      <w:r>
        <w:rPr>
          <w:rtl w:val="true"/>
        </w:rPr>
      </w:r>
      <w:bookmarkStart w:id="2794" w:name="_ETM_Q1_1486178"/>
      <w:bookmarkStart w:id="2795" w:name="_ETM_Q1_1486178"/>
      <w:bookmarkEnd w:id="2795"/>
    </w:p>
    <w:p>
      <w:pPr>
        <w:pStyle w:val="Style31"/>
        <w:keepNext w:val="true"/>
        <w:rPr/>
      </w:pPr>
      <w:bookmarkStart w:id="2796" w:name="ET_yor_6360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7" w:name="_ETM_Q1_1486961"/>
      <w:bookmarkEnd w:id="2797"/>
      <w:r>
        <w:rPr>
          <w:rtl w:val="true"/>
        </w:rPr>
        <w:t>שמהווים כ</w:t>
      </w:r>
      <w:r>
        <w:rPr>
          <w:rtl w:val="true"/>
        </w:rPr>
        <w:t>-</w:t>
      </w:r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 xml:space="preserve">מכלל </w:t>
      </w:r>
      <w:bookmarkStart w:id="2798" w:name="_ETM_Q1_1493492"/>
      <w:bookmarkEnd w:id="2798"/>
      <w:r>
        <w:rPr>
          <w:rtl w:val="true"/>
        </w:rPr>
        <w:t>החדרים באותו אזור</w:t>
      </w:r>
      <w:bookmarkStart w:id="2799" w:name="_ETM_Q1_1493625"/>
      <w:bookmarkEnd w:id="279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0" w:name="_ETM_Q1_1492713"/>
      <w:bookmarkStart w:id="2801" w:name="_ETM_Q1_1491665"/>
      <w:bookmarkStart w:id="2802" w:name="_ETM_Q1_1491406"/>
      <w:bookmarkStart w:id="2803" w:name="_ETM_Q1_1492713"/>
      <w:bookmarkStart w:id="2804" w:name="_ETM_Q1_1491665"/>
      <w:bookmarkStart w:id="2805" w:name="_ETM_Q1_1491406"/>
      <w:bookmarkEnd w:id="2803"/>
      <w:bookmarkEnd w:id="2804"/>
      <w:bookmarkEnd w:id="2805"/>
    </w:p>
    <w:p>
      <w:pPr>
        <w:pStyle w:val="Style14"/>
        <w:keepNext w:val="true"/>
        <w:rPr/>
      </w:pPr>
      <w:bookmarkStart w:id="2806" w:name="ET_speaker_טדי_מרחבי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7" w:name="_ETM_Q1_1493494"/>
      <w:bookmarkEnd w:id="280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 זה לא אמ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08" w:name="_ETM_Q1_1494671"/>
      <w:bookmarkStart w:id="2809" w:name="_ETM_Q1_1494150"/>
      <w:bookmarkStart w:id="2810" w:name="_ETM_Q1_1494671"/>
      <w:bookmarkStart w:id="2811" w:name="_ETM_Q1_1494150"/>
      <w:bookmarkEnd w:id="2810"/>
      <w:bookmarkEnd w:id="2811"/>
    </w:p>
    <w:p>
      <w:pPr>
        <w:pStyle w:val="Style31"/>
        <w:keepNext w:val="true"/>
        <w:rPr/>
      </w:pPr>
      <w:bookmarkStart w:id="2812" w:name="ET_yor_636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3" w:name="_ETM_Q1_1495719"/>
      <w:bookmarkEnd w:id="2813"/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14" w:name="_ETM_Q1_1494835"/>
      <w:bookmarkStart w:id="2815" w:name="_ETM_Q1_1494024"/>
      <w:bookmarkStart w:id="2816" w:name="_ETM_Q1_1497024"/>
      <w:bookmarkStart w:id="2817" w:name="_ETM_Q1_1494835"/>
      <w:bookmarkStart w:id="2818" w:name="_ETM_Q1_1494024"/>
      <w:bookmarkStart w:id="2819" w:name="_ETM_Q1_1497024"/>
      <w:bookmarkEnd w:id="2817"/>
      <w:bookmarkEnd w:id="2818"/>
      <w:bookmarkEnd w:id="2819"/>
    </w:p>
    <w:p>
      <w:pPr>
        <w:pStyle w:val="Style14"/>
        <w:keepNext w:val="true"/>
        <w:rPr/>
      </w:pPr>
      <w:bookmarkStart w:id="2820" w:name="ET_speaker_טדי_מרחבי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1" w:name="_ETM_Q1_1495880"/>
      <w:bookmarkEnd w:id="2821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2" w:name="_ETM_Q1_1497705"/>
      <w:bookmarkStart w:id="2823" w:name="_ETM_Q1_1497185"/>
      <w:bookmarkStart w:id="2824" w:name="_ETM_Q1_1497705"/>
      <w:bookmarkStart w:id="2825" w:name="_ETM_Q1_1497185"/>
      <w:bookmarkEnd w:id="2824"/>
      <w:bookmarkEnd w:id="2825"/>
    </w:p>
    <w:p>
      <w:pPr>
        <w:pStyle w:val="Style31"/>
        <w:keepNext w:val="true"/>
        <w:rPr/>
      </w:pPr>
      <w:bookmarkStart w:id="2826" w:name="ET_yor_6360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7" w:name="_ETM_Q1_1498490"/>
      <w:bookmarkEnd w:id="2827"/>
      <w:r>
        <w:rPr>
          <w:rtl w:val="true"/>
        </w:rPr>
        <w:t>אני יודע שעל פי הסק</w:t>
      </w:r>
      <w:bookmarkStart w:id="2828" w:name="_ETM_Q1_1499830"/>
      <w:bookmarkStart w:id="2829" w:name="_ETM_Q1_1501001"/>
      <w:bookmarkStart w:id="2830" w:name="_ETM_Q1_1499407"/>
      <w:bookmarkEnd w:id="2828"/>
      <w:bookmarkEnd w:id="2829"/>
      <w:bookmarkEnd w:id="2830"/>
      <w:r>
        <w:rPr>
          <w:rtl w:val="true"/>
        </w:rPr>
        <w:t>ירה שאני קיבלתי מהמנכ</w:t>
      </w:r>
      <w:r>
        <w:rPr>
          <w:rtl w:val="true"/>
        </w:rPr>
        <w:t>"</w:t>
      </w:r>
      <w:r>
        <w:rPr>
          <w:rtl w:val="true"/>
        </w:rPr>
        <w:t>לית ש</w:t>
      </w:r>
      <w:bookmarkStart w:id="2831" w:name="_ETM_Q1_1502056"/>
      <w:bookmarkEnd w:id="2831"/>
      <w:r>
        <w:rPr>
          <w:rtl w:val="true"/>
        </w:rPr>
        <w:t>לכם שפתאל מחזיקה בכ</w:t>
      </w:r>
      <w:r>
        <w:rPr>
          <w:rtl w:val="true"/>
        </w:rPr>
        <w:t>-</w:t>
      </w:r>
      <w:r>
        <w:rPr/>
        <w:t>40%</w:t>
      </w:r>
      <w:bookmarkStart w:id="2832" w:name="_ETM_Q1_1507439"/>
      <w:bookmarkEnd w:id="2832"/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2833" w:name="_ETM_Q1_1505485"/>
      <w:bookmarkStart w:id="2834" w:name="_ETM_Q1_1508485"/>
      <w:bookmarkEnd w:id="2833"/>
      <w:bookmarkEnd w:id="2834"/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>מכלל חדרי האירוח בישראל</w:t>
      </w:r>
      <w:bookmarkStart w:id="2835" w:name="_ETM_Q1_1509039"/>
      <w:bookmarkEnd w:id="2835"/>
      <w:r>
        <w:rPr>
          <w:rtl w:val="true"/>
        </w:rPr>
        <w:t xml:space="preserve">. </w:t>
      </w:r>
      <w:bookmarkStart w:id="2836" w:name="_ETM_Q1_1507111"/>
      <w:bookmarkStart w:id="2837" w:name="_ETM_Q1_1506850"/>
      <w:bookmarkEnd w:id="2836"/>
      <w:bookmarkEnd w:id="2837"/>
    </w:p>
    <w:p>
      <w:pPr>
        <w:pStyle w:val="Normal"/>
        <w:rPr/>
      </w:pPr>
      <w:r>
        <w:rPr>
          <w:rtl w:val="true"/>
        </w:rPr>
      </w:r>
      <w:bookmarkStart w:id="2838" w:name="_ETM_Q1_1539909"/>
      <w:bookmarkStart w:id="2839" w:name="_ETM_Q1_1509954"/>
      <w:bookmarkStart w:id="2840" w:name="_ETM_Q1_1512694"/>
      <w:bookmarkStart w:id="2841" w:name="_ETM_Q1_1539909"/>
      <w:bookmarkStart w:id="2842" w:name="_ETM_Q1_1509954"/>
      <w:bookmarkStart w:id="2843" w:name="_ETM_Q1_1512694"/>
      <w:bookmarkEnd w:id="2841"/>
      <w:bookmarkEnd w:id="2842"/>
      <w:bookmarkEnd w:id="2843"/>
    </w:p>
    <w:p>
      <w:pPr>
        <w:pStyle w:val="Style14"/>
        <w:keepNext w:val="true"/>
        <w:rPr/>
      </w:pPr>
      <w:bookmarkStart w:id="2844" w:name="ET_speaker_סיון_דטאוקר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4"/>
    </w:p>
    <w:p>
      <w:pPr>
        <w:pStyle w:val="Normal"/>
        <w:rPr/>
      </w:pPr>
      <w:r>
        <w:rPr>
          <w:rtl w:val="true"/>
        </w:rPr>
      </w:r>
      <w:bookmarkStart w:id="2845" w:name="_ETM_Q1_1541999"/>
      <w:bookmarkStart w:id="2846" w:name="_ETM_Q1_1540695"/>
      <w:bookmarkStart w:id="2847" w:name="_ETM_Q1_1541999"/>
      <w:bookmarkStart w:id="2848" w:name="_ETM_Q1_1540695"/>
      <w:bookmarkEnd w:id="2847"/>
      <w:bookmarkEnd w:id="2848"/>
    </w:p>
    <w:p>
      <w:pPr>
        <w:pStyle w:val="Normal"/>
        <w:rPr/>
      </w:pPr>
      <w:r>
        <w:rPr>
          <w:rtl w:val="true"/>
        </w:rPr>
        <w:t xml:space="preserve">לא </w:t>
      </w:r>
      <w:bookmarkStart w:id="2849" w:name="_ETM_Q1_1507504"/>
      <w:bookmarkEnd w:id="2849"/>
      <w:r>
        <w:rPr>
          <w:rtl w:val="true"/>
        </w:rPr>
        <w:t>ח</w:t>
      </w:r>
      <w:bookmarkStart w:id="2850" w:name="_ETM_Q1_1508052"/>
      <w:bookmarkEnd w:id="2850"/>
      <w:r>
        <w:rPr>
          <w:rtl w:val="true"/>
        </w:rPr>
        <w:t>דרי אירו</w:t>
      </w:r>
      <w:bookmarkStart w:id="2851" w:name="_ETM_Q1_1509919"/>
      <w:bookmarkStart w:id="2852" w:name="_ETM_Q1_1511613"/>
      <w:bookmarkStart w:id="2853" w:name="_ETM_Q1_1509495"/>
      <w:bookmarkEnd w:id="2851"/>
      <w:bookmarkEnd w:id="2852"/>
      <w:bookmarkEnd w:id="2853"/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היא דיברה על </w:t>
      </w:r>
      <w:bookmarkStart w:id="2854" w:name="_ETM_Q1_1509817"/>
      <w:bookmarkEnd w:id="2854"/>
      <w:r>
        <w:rPr>
          <w:rtl w:val="true"/>
        </w:rPr>
        <w:t>- - -</w:t>
      </w:r>
      <w:bookmarkStart w:id="2855" w:name="_ETM_Q1_1507364"/>
      <w:bookmarkEnd w:id="2855"/>
    </w:p>
    <w:p>
      <w:pPr>
        <w:pStyle w:val="Normal"/>
        <w:rPr/>
      </w:pPr>
      <w:r>
        <w:rPr>
          <w:rtl w:val="true"/>
        </w:rPr>
      </w:r>
      <w:bookmarkStart w:id="2856" w:name="_ETM_Q1_1507913"/>
      <w:bookmarkStart w:id="2857" w:name="_ETM_Q1_1507650"/>
      <w:bookmarkStart w:id="2858" w:name="_ETM_Q1_1507913"/>
      <w:bookmarkStart w:id="2859" w:name="_ETM_Q1_1507650"/>
      <w:bookmarkEnd w:id="2858"/>
      <w:bookmarkEnd w:id="2859"/>
    </w:p>
    <w:p>
      <w:pPr>
        <w:pStyle w:val="Style31"/>
        <w:keepNext w:val="true"/>
        <w:rPr/>
      </w:pPr>
      <w:bookmarkStart w:id="2860" w:name="ET_yor_6360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1" w:name="_ETM_Q1_1510882"/>
      <w:bookmarkStart w:id="2862" w:name="_ETM_Q1_1504452"/>
      <w:bookmarkStart w:id="2863" w:name="_ETM_Q1_1512452"/>
      <w:bookmarkStart w:id="2864" w:name="_ETM_Q1_1520452"/>
      <w:bookmarkStart w:id="2865" w:name="_ETM_Q1_1508955"/>
      <w:bookmarkEnd w:id="2861"/>
      <w:bookmarkEnd w:id="2862"/>
      <w:bookmarkEnd w:id="2863"/>
      <w:bookmarkEnd w:id="2864"/>
      <w:bookmarkEnd w:id="2865"/>
      <w:r>
        <w:rPr>
          <w:rtl w:val="true"/>
        </w:rPr>
        <w:t>ב</w:t>
      </w:r>
      <w:bookmarkStart w:id="2866" w:name="_ETM_Q1_1509474"/>
      <w:bookmarkEnd w:id="2866"/>
      <w:r>
        <w:rPr>
          <w:rtl w:val="true"/>
        </w:rPr>
        <w:t>תי המל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67" w:name="_ETM_Q1_1512634"/>
      <w:bookmarkStart w:id="2868" w:name="_ETM_Q1_1511591"/>
      <w:bookmarkStart w:id="2869" w:name="_ETM_Q1_1512634"/>
      <w:bookmarkStart w:id="2870" w:name="_ETM_Q1_1511591"/>
      <w:bookmarkEnd w:id="2869"/>
      <w:bookmarkEnd w:id="2870"/>
    </w:p>
    <w:p>
      <w:pPr>
        <w:pStyle w:val="Style14"/>
        <w:keepNext w:val="true"/>
        <w:rPr/>
      </w:pPr>
      <w:bookmarkStart w:id="2871" w:name="ET_speaker_טדי_מרחבי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2" w:name="_ETM_Q1_1510418"/>
      <w:bookmarkStart w:id="2873" w:name="_ETM_Q1_1513418"/>
      <w:bookmarkEnd w:id="2872"/>
      <w:bookmarkEnd w:id="2873"/>
      <w:r>
        <w:rPr>
          <w:rtl w:val="true"/>
        </w:rPr>
        <w:t>אתה מדבר על הרשת</w:t>
      </w:r>
      <w:bookmarkStart w:id="2874" w:name="_ETM_Q1_1512643"/>
      <w:bookmarkEnd w:id="2874"/>
      <w:r>
        <w:rPr>
          <w:rtl w:val="true"/>
        </w:rPr>
        <w:t xml:space="preserve">, </w:t>
      </w:r>
      <w:r>
        <w:rPr>
          <w:rtl w:val="true"/>
        </w:rPr>
        <w:t>ל</w:t>
      </w:r>
      <w:bookmarkStart w:id="2875" w:name="_ETM_Q1_1513712"/>
      <w:bookmarkEnd w:id="2875"/>
      <w:r>
        <w:rPr>
          <w:rtl w:val="true"/>
        </w:rPr>
        <w:t>א על אזור צפון</w:t>
      </w:r>
      <w:r>
        <w:rPr>
          <w:rtl w:val="true"/>
        </w:rPr>
        <w:t xml:space="preserve">? </w:t>
      </w:r>
      <w:bookmarkStart w:id="2876" w:name="_ETM_Q1_1513327"/>
      <w:bookmarkEnd w:id="2876"/>
    </w:p>
    <w:p>
      <w:pPr>
        <w:pStyle w:val="Normal"/>
        <w:rPr/>
      </w:pPr>
      <w:r>
        <w:rPr>
          <w:rtl w:val="true"/>
        </w:rPr>
      </w:r>
      <w:bookmarkStart w:id="2877" w:name="_ETM_Q1_1511375"/>
      <w:bookmarkStart w:id="2878" w:name="_ETM_Q1_1513849"/>
      <w:bookmarkStart w:id="2879" w:name="_ETM_Q1_1511375"/>
      <w:bookmarkStart w:id="2880" w:name="_ETM_Q1_1513849"/>
      <w:bookmarkEnd w:id="2879"/>
      <w:bookmarkEnd w:id="2880"/>
    </w:p>
    <w:p>
      <w:pPr>
        <w:pStyle w:val="Style31"/>
        <w:keepNext w:val="true"/>
        <w:rPr/>
      </w:pPr>
      <w:bookmarkStart w:id="2881" w:name="ET_yor_6360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2" w:name="_ETM_Q1_1512184"/>
      <w:bookmarkEnd w:id="2882"/>
      <w:r>
        <w:rPr>
          <w:rtl w:val="true"/>
        </w:rPr>
        <w:t>רשת</w:t>
      </w:r>
      <w:bookmarkStart w:id="2883" w:name="_ETM_Q1_1508800"/>
      <w:bookmarkStart w:id="2884" w:name="_ETM_Q1_1511537"/>
      <w:bookmarkEnd w:id="2883"/>
      <w:bookmarkEnd w:id="2884"/>
      <w:r>
        <w:rPr>
          <w:rtl w:val="true"/>
        </w:rPr>
        <w:t>י</w:t>
      </w:r>
      <w:bookmarkStart w:id="2885" w:name="_ETM_Q1_1513117"/>
      <w:bookmarkEnd w:id="288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86" w:name="_ETM_Q1_1516588"/>
      <w:bookmarkStart w:id="2887" w:name="_ETM_Q1_1513928"/>
      <w:bookmarkStart w:id="2888" w:name="_ETM_Q1_1516588"/>
      <w:bookmarkStart w:id="2889" w:name="_ETM_Q1_1513928"/>
      <w:bookmarkEnd w:id="2888"/>
      <w:bookmarkEnd w:id="2889"/>
    </w:p>
    <w:p>
      <w:pPr>
        <w:pStyle w:val="Style14"/>
        <w:keepNext w:val="true"/>
        <w:rPr/>
      </w:pPr>
      <w:bookmarkStart w:id="2890" w:name="ET_speaker_5796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0"/>
    </w:p>
    <w:p>
      <w:pPr>
        <w:pStyle w:val="Normal"/>
        <w:rPr/>
      </w:pPr>
      <w:r>
        <w:rPr>
          <w:rtl w:val="true"/>
        </w:rPr>
      </w:r>
      <w:bookmarkStart w:id="2891" w:name="_ETM_Q1_1517633"/>
      <w:bookmarkStart w:id="2892" w:name="_ETM_Q1_1517633"/>
      <w:bookmarkEnd w:id="2892"/>
    </w:p>
    <w:p>
      <w:pPr>
        <w:pStyle w:val="Normal"/>
        <w:rPr/>
      </w:pPr>
      <w:bookmarkStart w:id="2893" w:name="_ETM_Q1_1521551"/>
      <w:bookmarkStart w:id="2894" w:name="_ETM_Q1_1513803"/>
      <w:bookmarkStart w:id="2895" w:name="_ETM_Q1_1516803"/>
      <w:bookmarkEnd w:id="2893"/>
      <w:bookmarkEnd w:id="2894"/>
      <w:bookmarkEnd w:id="2895"/>
      <w:r>
        <w:rPr>
          <w:rtl w:val="true"/>
        </w:rPr>
        <w:t>על הרש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2896" w:name="_ETM_Q1_1513441"/>
      <w:bookmarkEnd w:id="2896"/>
    </w:p>
    <w:p>
      <w:pPr>
        <w:pStyle w:val="Normal"/>
        <w:rPr/>
      </w:pPr>
      <w:r>
        <w:rPr>
          <w:rtl w:val="true"/>
        </w:rPr>
      </w:r>
      <w:bookmarkStart w:id="2897" w:name="_ETM_Q1_1489901"/>
      <w:bookmarkStart w:id="2898" w:name="_ETM_Q1_1489643"/>
      <w:bookmarkStart w:id="2899" w:name="_ETM_Q1_1489901"/>
      <w:bookmarkStart w:id="2900" w:name="_ETM_Q1_1489643"/>
      <w:bookmarkEnd w:id="2899"/>
      <w:bookmarkEnd w:id="2900"/>
    </w:p>
    <w:p>
      <w:pPr>
        <w:pStyle w:val="Style31"/>
        <w:keepNext w:val="true"/>
        <w:rPr/>
      </w:pPr>
      <w:bookmarkStart w:id="2901" w:name="ET_yor_6360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2" w:name="_ETM_Q1_1517387"/>
      <w:bookmarkEnd w:id="2902"/>
      <w:r>
        <w:rPr>
          <w:rtl w:val="true"/>
        </w:rPr>
        <w:t xml:space="preserve">אני </w:t>
      </w:r>
      <w:bookmarkStart w:id="2903" w:name="_ETM_Q1_1514648"/>
      <w:bookmarkEnd w:id="2903"/>
      <w:r>
        <w:rPr>
          <w:rtl w:val="true"/>
        </w:rPr>
        <w:t>מניח</w:t>
      </w:r>
      <w:bookmarkStart w:id="2904" w:name="_ETM_Q1_1512432"/>
      <w:bookmarkEnd w:id="2904"/>
      <w:r>
        <w:rPr>
          <w:rtl w:val="true"/>
        </w:rPr>
        <w:t xml:space="preserve">. </w:t>
      </w:r>
      <w:r>
        <w:rPr>
          <w:rtl w:val="true"/>
        </w:rPr>
        <w:t>אני שו</w:t>
      </w:r>
      <w:bookmarkStart w:id="2905" w:name="_ETM_Q1_1512956"/>
      <w:bookmarkEnd w:id="2905"/>
      <w:r>
        <w:rPr>
          <w:rtl w:val="true"/>
        </w:rPr>
        <w:t>אל אם זאת אותה נגז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06" w:name="_ETM_Q1_1520011"/>
      <w:bookmarkStart w:id="2907" w:name="_ETM_Q1_1518963"/>
      <w:bookmarkStart w:id="2908" w:name="_ETM_Q1_1520011"/>
      <w:bookmarkStart w:id="2909" w:name="_ETM_Q1_1518963"/>
      <w:bookmarkEnd w:id="2908"/>
      <w:bookmarkEnd w:id="290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0" w:name="_ETM_Q1_1517791"/>
      <w:bookmarkStart w:id="2911" w:name="_ETM_Q1_1520791"/>
      <w:bookmarkStart w:id="2912" w:name="_ETM_Q1_1520530"/>
      <w:bookmarkEnd w:id="2910"/>
      <w:bookmarkEnd w:id="2911"/>
      <w:bookmarkEnd w:id="2912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2913" w:name="_ETM_Q1_1514791"/>
      <w:bookmarkEnd w:id="2913"/>
      <w:r>
        <w:rPr>
          <w:rtl w:val="true"/>
        </w:rPr>
        <w:t xml:space="preserve">בטבריה אנחנו מהווים </w:t>
      </w:r>
      <w:bookmarkStart w:id="2914" w:name="_ETM_Q1_1518213"/>
      <w:bookmarkEnd w:id="2914"/>
      <w:r>
        <w:rPr>
          <w:rtl w:val="true"/>
        </w:rPr>
        <w:t xml:space="preserve">משהו כמו </w:t>
      </w:r>
      <w:r>
        <w:rPr/>
        <w:t>25%</w:t>
      </w:r>
      <w:bookmarkStart w:id="2915" w:name="_ETM_Q1_1520178"/>
      <w:bookmarkEnd w:id="2915"/>
      <w:r>
        <w:rPr>
          <w:rtl w:val="true"/>
        </w:rPr>
        <w:t xml:space="preserve">, </w:t>
      </w:r>
      <w:r>
        <w:rPr>
          <w:rtl w:val="true"/>
        </w:rPr>
        <w:t>שזה ה</w:t>
      </w:r>
      <w:bookmarkStart w:id="2916" w:name="_ETM_Q1_1522691"/>
      <w:bookmarkEnd w:id="2916"/>
      <w:r>
        <w:rPr>
          <w:rtl w:val="true"/>
        </w:rPr>
        <w:t>רבה ובשאר ה</w:t>
      </w:r>
      <w:bookmarkStart w:id="2917" w:name="_ETM_Q1_1524517"/>
      <w:bookmarkEnd w:id="2917"/>
      <w:r>
        <w:rPr>
          <w:rtl w:val="true"/>
        </w:rPr>
        <w:t>ערים אנ</w:t>
      </w:r>
      <w:bookmarkStart w:id="2918" w:name="_ETM_Q1_1521654"/>
      <w:bookmarkStart w:id="2919" w:name="_ETM_Q1_1524392"/>
      <w:bookmarkEnd w:id="2918"/>
      <w:bookmarkEnd w:id="2919"/>
      <w:r>
        <w:rPr>
          <w:rtl w:val="true"/>
        </w:rPr>
        <w:t xml:space="preserve">חנו </w:t>
      </w:r>
      <w:bookmarkStart w:id="2920" w:name="_ETM_Q1_1518913"/>
      <w:bookmarkEnd w:id="2920"/>
      <w:r>
        <w:rPr>
          <w:rtl w:val="true"/>
        </w:rPr>
        <w:t>מהווי</w:t>
      </w:r>
      <w:bookmarkStart w:id="2921" w:name="_ETM_Q1_1516460"/>
      <w:bookmarkEnd w:id="2921"/>
      <w:r>
        <w:rPr>
          <w:rtl w:val="true"/>
        </w:rPr>
        <w:t>ם הרבה פחות</w:t>
      </w:r>
      <w:r>
        <w:rPr>
          <w:rtl w:val="true"/>
        </w:rPr>
        <w:t xml:space="preserve">. </w:t>
      </w:r>
      <w:bookmarkStart w:id="2922" w:name="_ETM_Q1_1524432"/>
      <w:bookmarkEnd w:id="2922"/>
      <w:r>
        <w:rPr>
          <w:rtl w:val="true"/>
        </w:rPr>
        <w:t>בנתניה יש ל</w:t>
      </w:r>
      <w:bookmarkStart w:id="2923" w:name="_ETM_Q1_1526781"/>
      <w:bookmarkEnd w:id="2923"/>
      <w:r>
        <w:rPr>
          <w:rtl w:val="true"/>
        </w:rPr>
        <w:t>נו מלון אחד</w:t>
      </w:r>
      <w:r>
        <w:rPr>
          <w:rtl w:val="true"/>
        </w:rPr>
        <w:t xml:space="preserve">, </w:t>
      </w:r>
      <w:bookmarkStart w:id="2924" w:name="_ETM_Q1_1527178"/>
      <w:bookmarkEnd w:id="2924"/>
      <w:r>
        <w:rPr>
          <w:rtl w:val="true"/>
        </w:rPr>
        <w:t xml:space="preserve">בחיפה </w:t>
      </w:r>
      <w:bookmarkStart w:id="2925" w:name="_ETM_Q1_1525513"/>
      <w:bookmarkEnd w:id="2925"/>
      <w:r>
        <w:rPr>
          <w:rtl w:val="true"/>
        </w:rPr>
        <w:t>רק שניים ובצפת זה אחד מתו</w:t>
      </w:r>
      <w:bookmarkStart w:id="2926" w:name="_ETM_Q1_1529302"/>
      <w:bookmarkEnd w:id="2926"/>
      <w:r>
        <w:rPr>
          <w:rtl w:val="true"/>
        </w:rPr>
        <w:t xml:space="preserve">ך </w:t>
      </w:r>
      <w:bookmarkStart w:id="2927" w:name="_ETM_Q1_1526591"/>
      <w:bookmarkEnd w:id="2927"/>
      <w:r>
        <w:rPr>
          <w:rtl w:val="true"/>
        </w:rPr>
        <w:t>חמישה א</w:t>
      </w:r>
      <w:bookmarkStart w:id="2928" w:name="_ETM_Q1_1524113"/>
      <w:bookmarkEnd w:id="2928"/>
      <w:r>
        <w:rPr>
          <w:rtl w:val="true"/>
        </w:rPr>
        <w:t>ו שישה מלונו</w:t>
      </w:r>
      <w:bookmarkStart w:id="2929" w:name="_ETM_Q1_1525184"/>
      <w:bookmarkEnd w:id="2929"/>
      <w:r>
        <w:rPr>
          <w:rtl w:val="true"/>
        </w:rPr>
        <w:t>ת שיש בע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30" w:name="_ETM_Q1_1530149"/>
      <w:bookmarkStart w:id="2931" w:name="_ETM_Q1_1529884"/>
      <w:bookmarkStart w:id="2932" w:name="_ETM_Q1_1530149"/>
      <w:bookmarkStart w:id="2933" w:name="_ETM_Q1_1529884"/>
      <w:bookmarkEnd w:id="2932"/>
      <w:bookmarkEnd w:id="2933"/>
    </w:p>
    <w:p>
      <w:pPr>
        <w:pStyle w:val="Style31"/>
        <w:keepNext w:val="true"/>
        <w:rPr/>
      </w:pPr>
      <w:bookmarkStart w:id="2934" w:name="ET_yor_6360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5" w:name="_ETM_Q1_1530669"/>
      <w:bookmarkEnd w:id="2935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36" w:name="_ETM_Q1_1535109"/>
      <w:bookmarkStart w:id="2937" w:name="_ETM_Q1_1535109"/>
      <w:bookmarkEnd w:id="2937"/>
    </w:p>
    <w:p>
      <w:pPr>
        <w:pStyle w:val="Style14"/>
        <w:keepNext w:val="true"/>
        <w:rPr/>
      </w:pPr>
      <w:bookmarkStart w:id="2938" w:name="ET_speaker_סיון_דטאוקר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39" w:name="_ETM_Q1_1536417"/>
      <w:bookmarkEnd w:id="2939"/>
      <w:r>
        <w:rPr>
          <w:rtl w:val="true"/>
        </w:rPr>
        <w:t>היא ד</w:t>
      </w:r>
      <w:bookmarkStart w:id="2940" w:name="_ETM_Q1_1530847"/>
      <w:bookmarkStart w:id="2941" w:name="_ETM_Q1_1527064"/>
      <w:bookmarkStart w:id="2942" w:name="_ETM_Q1_1523542"/>
      <w:bookmarkStart w:id="2943" w:name="_ETM_Q1_1520021"/>
      <w:bookmarkStart w:id="2944" w:name="_ETM_Q1_1516551"/>
      <w:bookmarkEnd w:id="2940"/>
      <w:bookmarkEnd w:id="2941"/>
      <w:bookmarkEnd w:id="2942"/>
      <w:bookmarkEnd w:id="2943"/>
      <w:bookmarkEnd w:id="2944"/>
      <w:r>
        <w:rPr>
          <w:rtl w:val="true"/>
        </w:rPr>
        <w:t xml:space="preserve">יברה על </w:t>
      </w:r>
      <w:bookmarkStart w:id="2945" w:name="_ETM_Q1_1536029"/>
      <w:bookmarkEnd w:id="2945"/>
      <w:r>
        <w:rPr/>
        <w:t>40%</w:t>
      </w:r>
      <w:bookmarkStart w:id="2946" w:name="_ETM_Q1_1535143"/>
      <w:bookmarkEnd w:id="2946"/>
      <w:r>
        <w:rPr>
          <w:rtl w:val="true"/>
        </w:rPr>
        <w:t xml:space="preserve"> </w:t>
      </w:r>
      <w:r>
        <w:rPr>
          <w:rtl w:val="true"/>
        </w:rPr>
        <w:t>בכס</w:t>
      </w:r>
      <w:bookmarkStart w:id="2947" w:name="_ETM_Q1_1537131"/>
      <w:bookmarkEnd w:id="2947"/>
      <w:r>
        <w:rPr>
          <w:rtl w:val="true"/>
        </w:rPr>
        <w:t xml:space="preserve">ף </w:t>
      </w:r>
      <w:bookmarkStart w:id="2948" w:name="_ETM_Q1_1534652"/>
      <w:bookmarkEnd w:id="2948"/>
      <w:r>
        <w:rPr>
          <w:rtl w:val="true"/>
        </w:rPr>
        <w:t>של העובדים הזרים</w:t>
      </w:r>
      <w:r>
        <w:rPr>
          <w:rtl w:val="true"/>
        </w:rPr>
        <w:t>.</w:t>
      </w:r>
      <w:bookmarkStart w:id="2949" w:name="_ETM_Q1_1541365"/>
      <w:bookmarkEnd w:id="2949"/>
      <w:r>
        <w:rPr>
          <w:rtl w:val="true"/>
        </w:rPr>
        <w:t xml:space="preserve"> </w:t>
      </w:r>
      <w:bookmarkStart w:id="2950" w:name="_ETM_Q1_1538467"/>
      <w:bookmarkEnd w:id="295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951" w:name="_ETM_Q1_1536527"/>
      <w:bookmarkStart w:id="2952" w:name="_ETM_Q1_1536262"/>
      <w:bookmarkStart w:id="2953" w:name="_ETM_Q1_1536527"/>
      <w:bookmarkStart w:id="2954" w:name="_ETM_Q1_1536262"/>
      <w:bookmarkEnd w:id="2953"/>
      <w:bookmarkEnd w:id="2954"/>
    </w:p>
    <w:p>
      <w:pPr>
        <w:pStyle w:val="Style30"/>
        <w:keepNext w:val="true"/>
        <w:rPr/>
      </w:pPr>
      <w:bookmarkStart w:id="2955" w:name="ET_interruption_קריאה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5"/>
    </w:p>
    <w:p>
      <w:pPr>
        <w:pStyle w:val="Normal"/>
        <w:ind w:hanging="0"/>
        <w:rPr/>
      </w:pPr>
      <w:r>
        <w:rPr>
          <w:rtl w:val="true"/>
        </w:rPr>
      </w:r>
      <w:bookmarkStart w:id="2956" w:name="_ETM_Q1_1540774"/>
      <w:bookmarkStart w:id="2957" w:name="_ETM_Q1_1540774"/>
      <w:bookmarkEnd w:id="2957"/>
    </w:p>
    <w:p>
      <w:pPr>
        <w:pStyle w:val="Normal"/>
        <w:rPr/>
      </w:pPr>
      <w:bookmarkStart w:id="2958" w:name="_ETM_Q1_1552007"/>
      <w:bookmarkStart w:id="2959" w:name="_ETM_Q1_1535778"/>
      <w:bookmarkEnd w:id="2958"/>
      <w:bookmarkEnd w:id="2959"/>
      <w:r>
        <w:rPr>
          <w:rtl w:val="true"/>
        </w:rPr>
        <w:t>אגרות</w:t>
      </w:r>
      <w:r>
        <w:rPr>
          <w:rtl w:val="true"/>
        </w:rPr>
        <w:t xml:space="preserve">. </w:t>
      </w:r>
      <w:bookmarkStart w:id="2960" w:name="_ETM_Q1_1537245"/>
      <w:bookmarkEnd w:id="2960"/>
    </w:p>
    <w:p>
      <w:pPr>
        <w:pStyle w:val="Normal"/>
        <w:rPr/>
      </w:pPr>
      <w:r>
        <w:rPr>
          <w:rtl w:val="true"/>
        </w:rPr>
      </w:r>
      <w:bookmarkStart w:id="2961" w:name="_ETM_Q1_1537968"/>
      <w:bookmarkStart w:id="2962" w:name="_ETM_Q1_1540968"/>
      <w:bookmarkStart w:id="2963" w:name="_ETM_Q1_1540704"/>
      <w:bookmarkStart w:id="2964" w:name="_ETM_Q1_1540444"/>
      <w:bookmarkStart w:id="2965" w:name="_ETM_Q1_1537968"/>
      <w:bookmarkStart w:id="2966" w:name="_ETM_Q1_1540968"/>
      <w:bookmarkStart w:id="2967" w:name="_ETM_Q1_1540704"/>
      <w:bookmarkStart w:id="2968" w:name="_ETM_Q1_1540444"/>
      <w:bookmarkEnd w:id="2965"/>
      <w:bookmarkEnd w:id="2966"/>
      <w:bookmarkEnd w:id="2967"/>
      <w:bookmarkEnd w:id="2968"/>
    </w:p>
    <w:p>
      <w:pPr>
        <w:pStyle w:val="Style31"/>
        <w:keepNext w:val="true"/>
        <w:rPr/>
      </w:pPr>
      <w:bookmarkStart w:id="2969" w:name="ET_yor_6360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0" w:name="_ETM_Q1_1537309"/>
      <w:bookmarkEnd w:id="297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2971" w:name="_ETM_Q1_1540021"/>
      <w:bookmarkStart w:id="2972" w:name="_ETM_Q1_1542495"/>
      <w:bookmarkEnd w:id="2971"/>
      <w:bookmarkEnd w:id="2972"/>
      <w:r>
        <w:rPr>
          <w:rtl w:val="true"/>
        </w:rPr>
        <w:t>בהיקף הפעי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73" w:name="_ETM_Q1_1541340"/>
      <w:bookmarkStart w:id="2974" w:name="_ETM_Q1_1541340"/>
      <w:bookmarkEnd w:id="2974"/>
    </w:p>
    <w:p>
      <w:pPr>
        <w:pStyle w:val="Style14"/>
        <w:keepNext w:val="true"/>
        <w:rPr/>
      </w:pPr>
      <w:bookmarkStart w:id="2975" w:name="ET_speaker_סיון_דטאוקר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2976" w:name="_ETM_Q1_1542123"/>
      <w:bookmarkStart w:id="2977" w:name="_ETM_Q1_1541862"/>
      <w:bookmarkEnd w:id="2975"/>
      <w:bookmarkEnd w:id="2976"/>
      <w:bookmarkEnd w:id="2977"/>
    </w:p>
    <w:p>
      <w:pPr>
        <w:pStyle w:val="Normal"/>
        <w:rPr/>
      </w:pPr>
      <w:r>
        <w:rPr>
          <w:rtl w:val="true"/>
        </w:rPr>
      </w:r>
      <w:bookmarkStart w:id="2978" w:name="_ETM_Q1_1543702"/>
      <w:bookmarkStart w:id="2979" w:name="_ETM_Q1_1543702"/>
      <w:bookmarkEnd w:id="2979"/>
    </w:p>
    <w:p>
      <w:pPr>
        <w:pStyle w:val="Normal"/>
        <w:rPr/>
      </w:pPr>
      <w:bookmarkStart w:id="2980" w:name="_ETM_Q1_1540966"/>
      <w:bookmarkStart w:id="2981" w:name="_ETM_Q1_1543966"/>
      <w:bookmarkEnd w:id="2980"/>
      <w:bookmarkEnd w:id="2981"/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פ</w:t>
      </w:r>
      <w:bookmarkStart w:id="2982" w:name="_ETM_Q1_1540602"/>
      <w:bookmarkEnd w:id="2982"/>
      <w:r>
        <w:rPr>
          <w:rtl w:val="true"/>
        </w:rPr>
        <w:t>תאל זאת הרשת ה</w:t>
      </w:r>
      <w:bookmarkStart w:id="2983" w:name="_ETM_Q1_1542620"/>
      <w:bookmarkStart w:id="2984" w:name="_ETM_Q1_1542333"/>
      <w:bookmarkEnd w:id="2983"/>
      <w:bookmarkEnd w:id="2984"/>
      <w:r>
        <w:rPr>
          <w:rtl w:val="true"/>
        </w:rPr>
        <w:t>כי גדולה בארץ</w:t>
      </w:r>
      <w:r>
        <w:rPr>
          <w:rtl w:val="true"/>
        </w:rPr>
        <w:t xml:space="preserve">. </w:t>
      </w:r>
      <w:bookmarkStart w:id="2985" w:name="_ETM_Q1_1543825"/>
      <w:bookmarkStart w:id="2986" w:name="_ETM_Q1_1532654"/>
      <w:bookmarkStart w:id="2987" w:name="_ETM_Q1_1534909"/>
      <w:bookmarkEnd w:id="2985"/>
      <w:bookmarkEnd w:id="2986"/>
      <w:bookmarkEnd w:id="2987"/>
    </w:p>
    <w:p>
      <w:pPr>
        <w:pStyle w:val="Normal"/>
        <w:rPr/>
      </w:pPr>
      <w:r>
        <w:rPr>
          <w:rtl w:val="true"/>
        </w:rPr>
      </w:r>
      <w:bookmarkStart w:id="2988" w:name="_ETM_Q1_1540753"/>
      <w:bookmarkStart w:id="2989" w:name="_ETM_Q1_1538661"/>
      <w:bookmarkStart w:id="2990" w:name="_ETM_Q1_1541372"/>
      <w:bookmarkStart w:id="2991" w:name="_ETM_Q1_1544372"/>
      <w:bookmarkStart w:id="2992" w:name="_ETM_Q1_1544111"/>
      <w:bookmarkStart w:id="2993" w:name="_ETM_Q1_1540753"/>
      <w:bookmarkStart w:id="2994" w:name="_ETM_Q1_1538661"/>
      <w:bookmarkStart w:id="2995" w:name="_ETM_Q1_1541372"/>
      <w:bookmarkStart w:id="2996" w:name="_ETM_Q1_1544372"/>
      <w:bookmarkStart w:id="2997" w:name="_ETM_Q1_1544111"/>
      <w:bookmarkEnd w:id="2993"/>
      <w:bookmarkEnd w:id="2994"/>
      <w:bookmarkEnd w:id="2995"/>
      <w:bookmarkEnd w:id="2996"/>
      <w:bookmarkEnd w:id="2997"/>
    </w:p>
    <w:p>
      <w:pPr>
        <w:pStyle w:val="Style14"/>
        <w:keepNext w:val="true"/>
        <w:rPr/>
      </w:pPr>
      <w:bookmarkStart w:id="2998" w:name="ET_speaker_טדי_מרחבי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9" w:name="_ETM_Q1_1540852"/>
      <w:bookmarkStart w:id="3000" w:name="_ETM_Q1_1541535"/>
      <w:bookmarkEnd w:id="2999"/>
      <w:bookmarkEnd w:id="3000"/>
      <w:r>
        <w:rPr>
          <w:rtl w:val="true"/>
        </w:rPr>
        <w:t xml:space="preserve">על </w:t>
      </w:r>
      <w:r>
        <w:rPr/>
        <w:t>1,600</w:t>
      </w:r>
      <w:r>
        <w:rPr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 xml:space="preserve">, </w:t>
      </w:r>
      <w:r>
        <w:rPr>
          <w:rtl w:val="true"/>
        </w:rPr>
        <w:t>אנחנו מעסקי</w:t>
      </w:r>
      <w:bookmarkStart w:id="3001" w:name="_ETM_Q1_1544827"/>
      <w:bookmarkStart w:id="3002" w:name="_ETM_Q1_1547020"/>
      <w:bookmarkEnd w:id="3001"/>
      <w:bookmarkEnd w:id="3002"/>
      <w:r>
        <w:rPr>
          <w:rtl w:val="true"/>
        </w:rPr>
        <w:t xml:space="preserve">ם </w:t>
      </w:r>
      <w:bookmarkStart w:id="3003" w:name="_ETM_Q1_1542637"/>
      <w:bookmarkEnd w:id="3003"/>
      <w:r>
        <w:rPr>
          <w:rtl w:val="true"/>
        </w:rPr>
        <w:t>בעונה משהו כמ</w:t>
      </w:r>
      <w:bookmarkStart w:id="3004" w:name="_ETM_Q1_1544464"/>
      <w:bookmarkEnd w:id="3004"/>
      <w:r>
        <w:rPr>
          <w:rtl w:val="true"/>
        </w:rPr>
        <w:t xml:space="preserve">ו </w:t>
      </w:r>
      <w:r>
        <w:rPr/>
        <w:t>1,000-1,100</w:t>
      </w:r>
      <w:bookmarkStart w:id="3005" w:name="_ETM_Q1_1548517"/>
      <w:bookmarkEnd w:id="3005"/>
      <w:r>
        <w:rPr>
          <w:rtl w:val="true"/>
        </w:rPr>
        <w:t xml:space="preserve"> </w:t>
      </w:r>
      <w:r>
        <w:rPr>
          <w:rtl w:val="true"/>
        </w:rPr>
        <w:t>עובדים בשיא של השיא</w:t>
      </w:r>
      <w:r>
        <w:rPr>
          <w:rtl w:val="true"/>
        </w:rPr>
        <w:t xml:space="preserve">. </w:t>
      </w:r>
      <w:r>
        <w:rPr>
          <w:rtl w:val="true"/>
        </w:rPr>
        <w:t xml:space="preserve">אני מדבר </w:t>
      </w:r>
      <w:bookmarkStart w:id="3006" w:name="_ETM_Q1_1554263"/>
      <w:bookmarkEnd w:id="3006"/>
      <w:r>
        <w:rPr>
          <w:rtl w:val="true"/>
        </w:rPr>
        <w:t>על ל</w:t>
      </w:r>
      <w:bookmarkStart w:id="3007" w:name="_ETM_Q1_1549569"/>
      <w:bookmarkStart w:id="3008" w:name="_ETM_Q1_1552569"/>
      <w:bookmarkEnd w:id="3007"/>
      <w:bookmarkEnd w:id="3008"/>
      <w:r>
        <w:rPr>
          <w:rtl w:val="true"/>
        </w:rPr>
        <w:t>פני המלחמה</w:t>
      </w:r>
      <w:r>
        <w:rPr>
          <w:rtl w:val="true"/>
        </w:rPr>
        <w:t>.</w:t>
      </w:r>
      <w:bookmarkStart w:id="3009" w:name="_ETM_Q1_1553596"/>
      <w:bookmarkEnd w:id="3009"/>
      <w:r>
        <w:rPr>
          <w:rtl w:val="true"/>
        </w:rPr>
        <w:t xml:space="preserve"> </w:t>
      </w:r>
      <w:bookmarkStart w:id="3010" w:name="_ETM_Q1_1546110"/>
      <w:bookmarkStart w:id="3011" w:name="_ETM_Q1_1549971"/>
      <w:bookmarkStart w:id="3012" w:name="_ETM_Q1_1552422"/>
      <w:bookmarkEnd w:id="3010"/>
      <w:bookmarkEnd w:id="3011"/>
      <w:bookmarkEnd w:id="3012"/>
      <w:r>
        <w:rPr>
          <w:rtl w:val="true"/>
        </w:rPr>
        <w:t>למה אני אומר את זה כרגע</w:t>
      </w:r>
      <w:r>
        <w:rPr>
          <w:rtl w:val="true"/>
        </w:rPr>
        <w:t xml:space="preserve">? </w:t>
      </w:r>
      <w:r>
        <w:rPr>
          <w:rtl w:val="true"/>
        </w:rPr>
        <w:t>כי כר</w:t>
      </w:r>
      <w:bookmarkStart w:id="3013" w:name="_ETM_Q1_1556402"/>
      <w:bookmarkEnd w:id="3013"/>
      <w:r>
        <w:rPr>
          <w:rtl w:val="true"/>
        </w:rPr>
        <w:t>גע אנחנו עובד</w:t>
      </w:r>
      <w:bookmarkStart w:id="3014" w:name="_ETM_Q1_1557611"/>
      <w:bookmarkStart w:id="3015" w:name="_ETM_Q1_1559830"/>
      <w:bookmarkStart w:id="3016" w:name="_ETM_Q1_1562830"/>
      <w:bookmarkEnd w:id="3014"/>
      <w:bookmarkEnd w:id="3015"/>
      <w:bookmarkEnd w:id="3016"/>
      <w:r>
        <w:rPr>
          <w:rtl w:val="true"/>
        </w:rPr>
        <w:t>ים עם מצבה מצומ</w:t>
      </w:r>
      <w:bookmarkStart w:id="3017" w:name="_ETM_Q1_1556824"/>
      <w:bookmarkEnd w:id="3017"/>
      <w:r>
        <w:rPr>
          <w:rtl w:val="true"/>
        </w:rPr>
        <w:t>צמת יותר</w:t>
      </w:r>
      <w:r>
        <w:rPr>
          <w:rtl w:val="true"/>
        </w:rPr>
        <w:t xml:space="preserve">. </w:t>
      </w:r>
      <w:r>
        <w:rPr>
          <w:rtl w:val="true"/>
        </w:rPr>
        <w:t xml:space="preserve">כמעט כל שנת </w:t>
      </w:r>
      <w:bookmarkStart w:id="3018" w:name="_ETM_Q1_1561033"/>
      <w:bookmarkEnd w:id="3018"/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עבדנו עם</w:t>
      </w:r>
      <w:bookmarkStart w:id="3019" w:name="_ETM_Q1_1561167"/>
      <w:bookmarkEnd w:id="3019"/>
      <w:r>
        <w:rPr>
          <w:rtl w:val="true"/>
        </w:rPr>
        <w:t xml:space="preserve"> מפונים</w:t>
      </w:r>
      <w:r>
        <w:rPr>
          <w:rtl w:val="true"/>
        </w:rPr>
        <w:t xml:space="preserve">, </w:t>
      </w:r>
      <w:r>
        <w:rPr>
          <w:rtl w:val="true"/>
        </w:rPr>
        <w:t xml:space="preserve">אירחנו </w:t>
      </w:r>
      <w:bookmarkStart w:id="3020" w:name="_ETM_Q1_1564038"/>
      <w:bookmarkEnd w:id="3020"/>
      <w:r>
        <w:rPr>
          <w:rtl w:val="true"/>
        </w:rPr>
        <w:t>מפו</w:t>
      </w:r>
      <w:bookmarkStart w:id="3021" w:name="_ETM_Q1_1567958"/>
      <w:bookmarkStart w:id="3022" w:name="_ETM_Q1_1567699"/>
      <w:bookmarkEnd w:id="3021"/>
      <w:bookmarkEnd w:id="3022"/>
      <w:r>
        <w:rPr>
          <w:rtl w:val="true"/>
        </w:rPr>
        <w:t>ני</w:t>
      </w:r>
      <w:bookmarkStart w:id="3023" w:name="_ETM_Q1_1566526"/>
      <w:bookmarkEnd w:id="3023"/>
      <w:r>
        <w:rPr>
          <w:rtl w:val="true"/>
        </w:rPr>
        <w:t>ם כאור</w:t>
      </w:r>
      <w:bookmarkStart w:id="3024" w:name="_ETM_Q1_1562093"/>
      <w:bookmarkEnd w:id="3024"/>
      <w:r>
        <w:rPr>
          <w:rtl w:val="true"/>
        </w:rPr>
        <w:t>חים קב</w:t>
      </w:r>
      <w:bookmarkStart w:id="3025" w:name="_ETM_Q1_1560922"/>
      <w:bookmarkEnd w:id="3025"/>
      <w:r>
        <w:rPr>
          <w:rtl w:val="true"/>
        </w:rPr>
        <w:t>ו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026" w:name="_ETM_Q1_1565674"/>
      <w:bookmarkStart w:id="3027" w:name="_ETM_Q1_1567394"/>
      <w:bookmarkStart w:id="3028" w:name="_ETM_Q1_1564882"/>
      <w:bookmarkStart w:id="3029" w:name="_ETM_Q1_1567882"/>
      <w:bookmarkStart w:id="3030" w:name="_ETM_Q1_1562511"/>
      <w:bookmarkStart w:id="3031" w:name="_ETM_Q1_1562221"/>
      <w:bookmarkStart w:id="3032" w:name="_ETM_Q1_1564932"/>
      <w:bookmarkStart w:id="3033" w:name="_ETM_Q1_1566339"/>
      <w:bookmarkStart w:id="3034" w:name="_ETM_Q1_1566467"/>
      <w:bookmarkStart w:id="3035" w:name="_ETM_Q1_1568685"/>
      <w:bookmarkStart w:id="3036" w:name="_ETM_Q1_1570640"/>
      <w:bookmarkStart w:id="3037" w:name="_ETM_Q1_1567354"/>
      <w:bookmarkStart w:id="3038" w:name="_ETM_Q1_1569569"/>
      <w:bookmarkStart w:id="3039" w:name="_ETM_Q1_1568784"/>
      <w:bookmarkStart w:id="3040" w:name="_ETM_Q1_1568524"/>
      <w:bookmarkStart w:id="3041" w:name="_ETM_Q1_1568264"/>
      <w:bookmarkEnd w:id="3026"/>
      <w:bookmarkEnd w:id="3027"/>
      <w:bookmarkEnd w:id="3028"/>
      <w:bookmarkEnd w:id="3029"/>
      <w:bookmarkEnd w:id="3030"/>
      <w:bookmarkEnd w:id="3031"/>
      <w:bookmarkEnd w:id="3032"/>
      <w:bookmarkEnd w:id="3033"/>
      <w:bookmarkEnd w:id="3034"/>
      <w:bookmarkEnd w:id="3035"/>
      <w:bookmarkEnd w:id="3036"/>
      <w:bookmarkEnd w:id="3037"/>
      <w:bookmarkEnd w:id="3038"/>
      <w:bookmarkEnd w:id="3039"/>
      <w:bookmarkEnd w:id="3040"/>
      <w:bookmarkEnd w:id="3041"/>
      <w:r>
        <w:rPr>
          <w:rtl w:val="true"/>
        </w:rPr>
        <w:t>מתו</w:t>
      </w:r>
      <w:bookmarkStart w:id="3042" w:name="_ETM_Q1_1563925"/>
      <w:bookmarkEnd w:id="3042"/>
      <w:r>
        <w:rPr>
          <w:rtl w:val="true"/>
        </w:rPr>
        <w:t>ך הארבעה מלונות אצל</w:t>
      </w:r>
      <w:bookmarkStart w:id="3043" w:name="_ETM_Q1_1565863"/>
      <w:bookmarkEnd w:id="3043"/>
      <w:r>
        <w:rPr>
          <w:rtl w:val="true"/>
        </w:rPr>
        <w:t>י פה בעיר</w:t>
      </w:r>
      <w:r>
        <w:rPr>
          <w:rtl w:val="true"/>
        </w:rPr>
        <w:t xml:space="preserve">, </w:t>
      </w:r>
      <w:r>
        <w:rPr>
          <w:rtl w:val="true"/>
        </w:rPr>
        <w:t xml:space="preserve">המלון הזה הוא </w:t>
      </w:r>
      <w:bookmarkStart w:id="3044" w:name="_ETM_Q1_1570301"/>
      <w:bookmarkEnd w:id="3044"/>
      <w:r>
        <w:rPr>
          <w:rtl w:val="true"/>
        </w:rPr>
        <w:t>חריג</w:t>
      </w:r>
      <w:bookmarkStart w:id="3045" w:name="_ETM_Q1_1569392"/>
      <w:bookmarkEnd w:id="3045"/>
      <w:r>
        <w:rPr>
          <w:rtl w:val="true"/>
        </w:rPr>
        <w:t xml:space="preserve"> וגם אני לא</w:t>
      </w:r>
      <w:bookmarkStart w:id="3046" w:name="_ETM_Q1_1571616"/>
      <w:bookmarkEnd w:id="3046"/>
      <w:r>
        <w:rPr>
          <w:rtl w:val="true"/>
        </w:rPr>
        <w:t xml:space="preserve"> הייתי עוזב אותו </w:t>
      </w:r>
      <w:bookmarkStart w:id="3047" w:name="_ETM_Q1_1575247"/>
      <w:bookmarkEnd w:id="3047"/>
      <w:r>
        <w:rPr>
          <w:rtl w:val="true"/>
        </w:rPr>
        <w:t>בתו</w:t>
      </w:r>
      <w:bookmarkStart w:id="3048" w:name="_ETM_Q1_1597835"/>
      <w:bookmarkEnd w:id="3048"/>
      <w:r>
        <w:rPr>
          <w:rtl w:val="true"/>
        </w:rPr>
        <w:t>ר מפונה</w:t>
      </w:r>
      <w:bookmarkStart w:id="3049" w:name="_ETM_Q1_1572118"/>
      <w:bookmarkStart w:id="3050" w:name="_ETM_Q1_1573812"/>
      <w:bookmarkEnd w:id="3049"/>
      <w:bookmarkEnd w:id="3050"/>
      <w:r>
        <w:rPr>
          <w:rtl w:val="true"/>
        </w:rPr>
        <w:t xml:space="preserve"> אז פה זה כמעט </w:t>
      </w:r>
      <w:r>
        <w:rPr/>
        <w:t>75%</w:t>
      </w:r>
      <w:r>
        <w:rPr>
          <w:rtl w:val="true"/>
        </w:rPr>
        <w:t xml:space="preserve"> </w:t>
      </w:r>
      <w:bookmarkStart w:id="3051" w:name="_ETM_Q1_1574871"/>
      <w:bookmarkStart w:id="3052" w:name="_ETM_Q1_1577351"/>
      <w:bookmarkStart w:id="3053" w:name="_ETM_Q1_1576691"/>
      <w:bookmarkStart w:id="3054" w:name="_ETM_Q1_1575649"/>
      <w:bookmarkEnd w:id="3051"/>
      <w:bookmarkEnd w:id="3052"/>
      <w:bookmarkEnd w:id="3053"/>
      <w:bookmarkEnd w:id="3054"/>
      <w:r>
        <w:rPr>
          <w:rtl w:val="true"/>
        </w:rPr>
        <w:t xml:space="preserve">עדיין מפונים ורק </w:t>
      </w:r>
      <w:r>
        <w:rPr/>
        <w:t>25%</w:t>
      </w:r>
      <w:bookmarkStart w:id="3055" w:name="_ETM_Q1_1576077"/>
      <w:bookmarkStart w:id="3056" w:name="_ETM_Q1_1578792"/>
      <w:bookmarkEnd w:id="3055"/>
      <w:bookmarkEnd w:id="3056"/>
      <w:r>
        <w:rPr>
          <w:rtl w:val="true"/>
        </w:rPr>
        <w:t xml:space="preserve"> </w:t>
      </w:r>
      <w:r>
        <w:rPr>
          <w:rtl w:val="true"/>
        </w:rPr>
        <w:t>זה אורחים מזדמנים בכל</w:t>
      </w:r>
      <w:bookmarkStart w:id="3057" w:name="_ETM_Q1_1580263"/>
      <w:bookmarkStart w:id="3058" w:name="_ETM_Q1_1583263"/>
      <w:bookmarkEnd w:id="3057"/>
      <w:bookmarkEnd w:id="3058"/>
      <w:r>
        <w:rPr>
          <w:rtl w:val="true"/>
        </w:rPr>
        <w:t xml:space="preserve"> יום </w:t>
      </w:r>
      <w:bookmarkStart w:id="3059" w:name="_ETM_Q1_1582874"/>
      <w:bookmarkEnd w:id="3059"/>
      <w:r>
        <w:rPr>
          <w:rtl w:val="true"/>
        </w:rPr>
        <w:t>או בסוף שבוע אבל מלונות גדולים</w:t>
      </w:r>
      <w:bookmarkStart w:id="3060" w:name="_ETM_Q1_1581452"/>
      <w:bookmarkStart w:id="3061" w:name="_ETM_Q1_1584452"/>
      <w:bookmarkStart w:id="3062" w:name="_ETM_Q1_1587452"/>
      <w:bookmarkEnd w:id="3060"/>
      <w:bookmarkEnd w:id="3061"/>
      <w:bookmarkEnd w:id="3062"/>
      <w:r>
        <w:rPr>
          <w:rtl w:val="true"/>
        </w:rPr>
        <w:t xml:space="preserve"> יותר כמו המלון </w:t>
      </w:r>
      <w:bookmarkStart w:id="3063" w:name="_ETM_Q1_1585892"/>
      <w:bookmarkEnd w:id="3063"/>
      <w:r>
        <w:rPr>
          <w:rtl w:val="true"/>
        </w:rPr>
        <w:t>שיוסי משה</w:t>
      </w:r>
      <w:r>
        <w:rPr>
          <w:rtl w:val="true"/>
        </w:rPr>
        <w:t xml:space="preserve">, </w:t>
      </w:r>
      <w:bookmarkStart w:id="3064" w:name="_ETM_Q1_1583264"/>
      <w:bookmarkStart w:id="3065" w:name="_ETM_Q1_1586028"/>
      <w:bookmarkEnd w:id="3064"/>
      <w:bookmarkEnd w:id="3065"/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 מלון לאונרדו קל</w:t>
      </w:r>
      <w:bookmarkStart w:id="3066" w:name="_ETM_Q1_1586663"/>
      <w:bookmarkStart w:id="3067" w:name="_ETM_Q1_1589404"/>
      <w:bookmarkEnd w:id="3066"/>
      <w:bookmarkEnd w:id="3067"/>
      <w:r>
        <w:rPr>
          <w:rtl w:val="true"/>
        </w:rPr>
        <w:t>אב</w:t>
      </w:r>
      <w:bookmarkStart w:id="3068" w:name="_ETM_Q1_1580798"/>
      <w:bookmarkStart w:id="3069" w:name="_ETM_Q1_1583798"/>
      <w:bookmarkStart w:id="3070" w:name="_ETM_Q1_1586535"/>
      <w:bookmarkEnd w:id="3068"/>
      <w:bookmarkEnd w:id="3069"/>
      <w:bookmarkEnd w:id="3070"/>
      <w:r>
        <w:rPr>
          <w:rtl w:val="true"/>
        </w:rPr>
        <w:t xml:space="preserve"> – מנהל שהוא המלון </w:t>
      </w:r>
      <w:bookmarkStart w:id="3071" w:name="_ETM_Q1_1592812"/>
      <w:bookmarkEnd w:id="3071"/>
      <w:r>
        <w:rPr>
          <w:rtl w:val="true"/>
        </w:rPr>
        <w:t>הכי גדול</w:t>
      </w:r>
      <w:bookmarkStart w:id="3072" w:name="_ETM_Q1_1586168"/>
      <w:bookmarkStart w:id="3073" w:name="_ETM_Q1_1588906"/>
      <w:bookmarkStart w:id="3074" w:name="_ETM_Q1_1591644"/>
      <w:bookmarkEnd w:id="3072"/>
      <w:bookmarkEnd w:id="3073"/>
      <w:bookmarkEnd w:id="3074"/>
      <w:r>
        <w:rPr>
          <w:rtl w:val="true"/>
        </w:rPr>
        <w:t xml:space="preserve"> בצפון בכלל</w:t>
      </w:r>
      <w:r>
        <w:rPr>
          <w:rtl w:val="true"/>
        </w:rPr>
        <w:t xml:space="preserve">. </w:t>
      </w:r>
      <w:bookmarkStart w:id="3075" w:name="_ETM_Q1_1594797"/>
      <w:bookmarkEnd w:id="3075"/>
      <w:r>
        <w:rPr>
          <w:rtl w:val="true"/>
        </w:rPr>
        <w:t xml:space="preserve">זה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חדרים</w:t>
      </w:r>
      <w:bookmarkStart w:id="3076" w:name="_ETM_Q1_1595455"/>
      <w:bookmarkEnd w:id="3076"/>
      <w:r>
        <w:rPr>
          <w:rtl w:val="true"/>
        </w:rPr>
        <w:t xml:space="preserve"> </w:t>
      </w:r>
      <w:bookmarkStart w:id="3077" w:name="_ETM_Q1_1596188"/>
      <w:bookmarkStart w:id="3078" w:name="_ETM_Q1_1592951"/>
      <w:bookmarkEnd w:id="3077"/>
      <w:bookmarkEnd w:id="3078"/>
      <w:r>
        <w:rPr>
          <w:rtl w:val="true"/>
        </w:rPr>
        <w:t>ו</w:t>
      </w:r>
      <w:bookmarkStart w:id="3079" w:name="_ETM_Q1_1594369"/>
      <w:bookmarkStart w:id="3080" w:name="_ETM_Q1_1593711"/>
      <w:bookmarkEnd w:id="3079"/>
      <w:bookmarkEnd w:id="3080"/>
      <w:r>
        <w:rPr>
          <w:rtl w:val="true"/>
        </w:rPr>
        <w:t xml:space="preserve">מלפני </w:t>
      </w:r>
      <w:bookmarkStart w:id="3081" w:name="_ETM_Q1_1590201"/>
      <w:bookmarkStart w:id="3082" w:name="_ETM_Q1_1592939"/>
      <w:bookmarkEnd w:id="3081"/>
      <w:bookmarkEnd w:id="3082"/>
      <w:r>
        <w:rPr>
          <w:rtl w:val="true"/>
        </w:rPr>
        <w:t>תל אביב וצפונה</w:t>
      </w:r>
      <w:r>
        <w:rPr>
          <w:rtl w:val="true"/>
        </w:rPr>
        <w:t xml:space="preserve">, </w:t>
      </w:r>
      <w:bookmarkStart w:id="3083" w:name="_ETM_Q1_1594640"/>
      <w:bookmarkEnd w:id="3083"/>
      <w:r>
        <w:rPr>
          <w:rtl w:val="true"/>
        </w:rPr>
        <w:t xml:space="preserve">אין </w:t>
      </w:r>
      <w:bookmarkStart w:id="3084" w:name="_ETM_Q1_1620699"/>
      <w:bookmarkEnd w:id="3084"/>
      <w:r>
        <w:rPr>
          <w:rtl w:val="true"/>
        </w:rPr>
        <w:t xml:space="preserve">מלונות </w:t>
      </w:r>
      <w:bookmarkStart w:id="3085" w:name="_ETM_Q1_1595823"/>
      <w:bookmarkEnd w:id="3085"/>
      <w:r>
        <w:rPr>
          <w:rtl w:val="true"/>
        </w:rPr>
        <w:t>בסדר גודל הזה –</w:t>
      </w:r>
      <w:bookmarkStart w:id="3086" w:name="_ETM_Q1_1587275"/>
      <w:bookmarkStart w:id="3087" w:name="_ETM_Q1_1590016"/>
      <w:bookmarkStart w:id="3088" w:name="_ETM_Q1_1592805"/>
      <w:bookmarkEnd w:id="3086"/>
      <w:bookmarkEnd w:id="3087"/>
      <w:bookmarkEnd w:id="3088"/>
      <w:r>
        <w:rPr>
          <w:rtl w:val="true"/>
        </w:rPr>
        <w:t xml:space="preserve"> כבר נמצא</w:t>
      </w:r>
      <w:bookmarkStart w:id="3089" w:name="_ETM_Q1_1601677"/>
      <w:bookmarkEnd w:id="3089"/>
      <w:r>
        <w:rPr>
          <w:rtl w:val="true"/>
        </w:rPr>
        <w:t xml:space="preserve"> על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 xml:space="preserve">קהל </w:t>
      </w:r>
      <w:bookmarkStart w:id="3090" w:name="_ETM_Q1_1604052"/>
      <w:bookmarkEnd w:id="3090"/>
      <w:r>
        <w:rPr>
          <w:rtl w:val="true"/>
        </w:rPr>
        <w:t>מפונים ו</w:t>
      </w:r>
      <w:bookmarkStart w:id="3091" w:name="_ETM_Q1_1603142"/>
      <w:bookmarkEnd w:id="3091"/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קהל מתחלף</w:t>
      </w:r>
      <w:bookmarkStart w:id="3092" w:name="_ETM_Q1_1602568"/>
      <w:bookmarkStart w:id="3093" w:name="_ETM_Q1_1598719"/>
      <w:bookmarkStart w:id="3094" w:name="_ETM_Q1_1600410"/>
      <w:bookmarkStart w:id="3095" w:name="_ETM_Q1_1602363"/>
      <w:bookmarkStart w:id="3096" w:name="_ETM_Q1_1604840"/>
      <w:bookmarkStart w:id="3097" w:name="_ETM_Q1_1607058"/>
      <w:bookmarkStart w:id="3098" w:name="_ETM_Q1_1603797"/>
      <w:bookmarkEnd w:id="3092"/>
      <w:bookmarkEnd w:id="3093"/>
      <w:bookmarkEnd w:id="3094"/>
      <w:bookmarkEnd w:id="3095"/>
      <w:bookmarkEnd w:id="3096"/>
      <w:bookmarkEnd w:id="3097"/>
      <w:bookmarkEnd w:id="3098"/>
      <w:r>
        <w:rPr>
          <w:rtl w:val="true"/>
        </w:rPr>
        <w:t xml:space="preserve"> וכשזה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חדרים זה לא </w:t>
      </w:r>
      <w:bookmarkStart w:id="3099" w:name="_ETM_Q1_1608055"/>
      <w:bookmarkEnd w:id="3099"/>
      <w:r>
        <w:rPr>
          <w:rtl w:val="true"/>
        </w:rPr>
        <w:t>מע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00" w:name="_ETM_Q1_1609360"/>
      <w:bookmarkStart w:id="3101" w:name="_ETM_Q1_1609360"/>
      <w:bookmarkEnd w:id="3101"/>
    </w:p>
    <w:p>
      <w:pPr>
        <w:pStyle w:val="Normal"/>
        <w:rPr/>
      </w:pPr>
      <w:bookmarkStart w:id="3102" w:name="_ETM_Q1_1609882"/>
      <w:bookmarkStart w:id="3103" w:name="_ETM_Q1_1609620"/>
      <w:bookmarkEnd w:id="3102"/>
      <w:bookmarkEnd w:id="3103"/>
      <w:r>
        <w:rPr>
          <w:rtl w:val="true"/>
        </w:rPr>
        <w:t>במצב שלו היום</w:t>
      </w:r>
      <w:r>
        <w:rPr>
          <w:rtl w:val="true"/>
        </w:rPr>
        <w:t xml:space="preserve">, </w:t>
      </w:r>
      <w:bookmarkStart w:id="3104" w:name="_ETM_Q1_1609755"/>
      <w:bookmarkEnd w:id="3104"/>
      <w:r>
        <w:rPr>
          <w:rtl w:val="true"/>
        </w:rPr>
        <w:t xml:space="preserve">עם החוסר שיש לו בכוח אדם </w:t>
      </w:r>
      <w:bookmarkStart w:id="3105" w:name="_ETM_Q1_1613414"/>
      <w:bookmarkEnd w:id="3105"/>
      <w:r>
        <w:rPr>
          <w:rtl w:val="true"/>
        </w:rPr>
        <w:t>למחלקות משק בית</w:t>
      </w:r>
      <w:r>
        <w:rPr>
          <w:rtl w:val="true"/>
        </w:rPr>
        <w:t xml:space="preserve">, </w:t>
      </w:r>
      <w:bookmarkStart w:id="3106" w:name="_ETM_Q1_1613285"/>
      <w:bookmarkEnd w:id="3106"/>
      <w:r>
        <w:rPr>
          <w:rtl w:val="true"/>
        </w:rPr>
        <w:t>סטיו</w:t>
      </w:r>
      <w:bookmarkStart w:id="3107" w:name="_ETM_Q1_1615251"/>
      <w:bookmarkEnd w:id="3107"/>
      <w:r>
        <w:rPr>
          <w:rtl w:val="true"/>
        </w:rPr>
        <w:t xml:space="preserve">ארט </w:t>
      </w:r>
      <w:bookmarkStart w:id="3108" w:name="_ETM_Q1_1613555"/>
      <w:bookmarkEnd w:id="3108"/>
      <w:r>
        <w:rPr>
          <w:rtl w:val="true"/>
        </w:rPr>
        <w:t xml:space="preserve">- - - </w:t>
      </w:r>
      <w:r>
        <w:rPr>
          <w:rtl w:val="true"/>
        </w:rPr>
        <w:t xml:space="preserve">יש חוסרים גם במחלקות </w:t>
      </w:r>
      <w:bookmarkStart w:id="3109" w:name="_ETM_Q1_1618156"/>
      <w:bookmarkStart w:id="3110" w:name="_ETM_Q1_1621156"/>
      <w:bookmarkEnd w:id="3109"/>
      <w:bookmarkEnd w:id="3110"/>
      <w:r>
        <w:rPr>
          <w:rtl w:val="true"/>
        </w:rPr>
        <w:t xml:space="preserve">אחרות אבל אני מדבר נעל הקהל של האוכלוסייה </w:t>
      </w:r>
      <w:bookmarkStart w:id="3111" w:name="_ETM_Q1_1622235"/>
      <w:bookmarkEnd w:id="3111"/>
      <w:r>
        <w:rPr>
          <w:rtl w:val="true"/>
        </w:rPr>
        <w:t xml:space="preserve">שבאה לעבוד </w:t>
      </w:r>
      <w:bookmarkStart w:id="3112" w:name="_ETM_Q1_1623568"/>
      <w:bookmarkEnd w:id="3112"/>
      <w:r>
        <w:rPr>
          <w:rtl w:val="true"/>
        </w:rPr>
        <w:t>בעבודות האלה</w:t>
      </w:r>
      <w:bookmarkStart w:id="3113" w:name="_ETM_Q1_1620053"/>
      <w:bookmarkStart w:id="3114" w:name="_ETM_Q1_1621745"/>
      <w:bookmarkStart w:id="3115" w:name="_ETM_Q1_1624485"/>
      <w:bookmarkEnd w:id="3113"/>
      <w:bookmarkEnd w:id="3114"/>
      <w:bookmarkEnd w:id="3115"/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tl w:val="true"/>
        </w:rPr>
        <w:t xml:space="preserve">, </w:t>
      </w:r>
      <w:r>
        <w:rPr>
          <w:rtl w:val="true"/>
        </w:rPr>
        <w:t>השתמשנו בעיקר בז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16" w:name="_ETM_Q1_1628311"/>
      <w:bookmarkStart w:id="3117" w:name="_ETM_Q1_1628050"/>
      <w:bookmarkEnd w:id="3116"/>
      <w:bookmarkEnd w:id="3117"/>
      <w:r>
        <w:rPr>
          <w:rtl w:val="true"/>
        </w:rPr>
        <w:t>אין לנו</w:t>
      </w:r>
      <w:bookmarkStart w:id="3118" w:name="_ETM_Q1_1628446"/>
      <w:bookmarkEnd w:id="3118"/>
      <w:r>
        <w:rPr>
          <w:rtl w:val="true"/>
        </w:rPr>
        <w:t xml:space="preserve"> </w:t>
      </w:r>
      <w:bookmarkStart w:id="3119" w:name="_ETM_Q1_1628707"/>
      <w:bookmarkEnd w:id="3119"/>
      <w:r>
        <w:rPr>
          <w:rtl w:val="true"/>
        </w:rPr>
        <w:t>פתרונו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bookmarkStart w:id="3120" w:name="_ETM_Q1_1629362"/>
      <w:bookmarkEnd w:id="3120"/>
      <w:r>
        <w:rPr>
          <w:rtl w:val="true"/>
        </w:rPr>
        <w:t xml:space="preserve">, </w:t>
      </w:r>
      <w:r>
        <w:rPr>
          <w:rtl w:val="true"/>
        </w:rPr>
        <w:t>ככול</w:t>
      </w:r>
      <w:bookmarkStart w:id="3121" w:name="_ETM_Q1_1621758"/>
      <w:bookmarkStart w:id="3122" w:name="_ETM_Q1_1621362"/>
      <w:bookmarkEnd w:id="3121"/>
      <w:bookmarkEnd w:id="3122"/>
      <w:r>
        <w:rPr>
          <w:rtl w:val="true"/>
        </w:rPr>
        <w:t xml:space="preserve"> שהמספר </w:t>
      </w:r>
      <w:bookmarkStart w:id="3123" w:name="_ETM_Q1_1626720"/>
      <w:bookmarkEnd w:id="3123"/>
      <w:r>
        <w:rPr>
          <w:rtl w:val="true"/>
        </w:rPr>
        <w:t xml:space="preserve">הזה ש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פונים יורד ועולה מספר האורחים הרגילי</w:t>
      </w:r>
      <w:bookmarkStart w:id="3124" w:name="_ETM_Q1_1632605"/>
      <w:bookmarkStart w:id="3125" w:name="_ETM_Q1_1634822"/>
      <w:bookmarkStart w:id="3126" w:name="_ETM_Q1_1637564"/>
      <w:bookmarkStart w:id="3127" w:name="_ETM_Q1_1637303"/>
      <w:bookmarkStart w:id="3128" w:name="_ETM_Q1_1637041"/>
      <w:bookmarkStart w:id="3129" w:name="_ETM_Q1_1638474"/>
      <w:bookmarkStart w:id="3130" w:name="_ETM_Q1_1638215"/>
      <w:bookmarkEnd w:id="3124"/>
      <w:bookmarkEnd w:id="3125"/>
      <w:bookmarkEnd w:id="3126"/>
      <w:bookmarkEnd w:id="3127"/>
      <w:bookmarkEnd w:id="3128"/>
      <w:bookmarkEnd w:id="3129"/>
      <w:bookmarkEnd w:id="3130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ני לא יודע איך אנחנו מתקדמים הלאה</w:t>
      </w:r>
      <w:r>
        <w:rPr>
          <w:rtl w:val="true"/>
        </w:rPr>
        <w:t xml:space="preserve">.  </w:t>
      </w:r>
      <w:bookmarkStart w:id="3131" w:name="_ETM_Q1_1638485"/>
      <w:bookmarkStart w:id="3132" w:name="_ETM_Q1_1628699"/>
      <w:bookmarkEnd w:id="3131"/>
      <w:bookmarkEnd w:id="3132"/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 xml:space="preserve">זאת סוג </w:t>
      </w:r>
      <w:bookmarkStart w:id="3133" w:name="_ETM_Q1_1641619"/>
      <w:bookmarkEnd w:id="3133"/>
      <w:r>
        <w:rPr>
          <w:rtl w:val="true"/>
        </w:rPr>
        <w:t>של אנחת רוו</w:t>
      </w:r>
      <w:bookmarkStart w:id="3134" w:name="_ETM_Q1_1640969"/>
      <w:bookmarkEnd w:id="3134"/>
      <w:r>
        <w:rPr>
          <w:rtl w:val="true"/>
        </w:rPr>
        <w:t>חה שזה לא קרה בינתיים</w:t>
      </w:r>
      <w:r>
        <w:rPr>
          <w:rtl w:val="true"/>
        </w:rPr>
        <w:t xml:space="preserve">. </w:t>
      </w:r>
      <w:bookmarkStart w:id="3135" w:name="_ETM_Q1_1645409"/>
      <w:bookmarkEnd w:id="3135"/>
      <w:r>
        <w:rPr>
          <w:rtl w:val="true"/>
        </w:rPr>
        <w:t>י</w:t>
      </w:r>
      <w:bookmarkStart w:id="3136" w:name="_ETM_Q1_1645671"/>
      <w:bookmarkEnd w:id="3136"/>
      <w:r>
        <w:rPr>
          <w:rtl w:val="true"/>
        </w:rPr>
        <w:t xml:space="preserve">ש </w:t>
      </w:r>
      <w:bookmarkStart w:id="3137" w:name="_ETM_Q1_1645934"/>
      <w:bookmarkEnd w:id="3137"/>
      <w:r>
        <w:rPr>
          <w:rtl w:val="true"/>
        </w:rPr>
        <w:t>ל</w:t>
      </w:r>
      <w:bookmarkStart w:id="3138" w:name="_ETM_Q1_1643193"/>
      <w:bookmarkEnd w:id="3138"/>
      <w:r>
        <w:rPr>
          <w:rtl w:val="true"/>
        </w:rPr>
        <w:t xml:space="preserve">י </w:t>
      </w:r>
      <w:bookmarkStart w:id="3139" w:name="_ETM_Q1_1643714"/>
      <w:bookmarkEnd w:id="3139"/>
      <w:r>
        <w:rPr>
          <w:rtl w:val="true"/>
        </w:rPr>
        <w:t>מלונות</w:t>
      </w:r>
      <w:bookmarkStart w:id="3140" w:name="_ETM_Q1_1643849"/>
      <w:bookmarkEnd w:id="3140"/>
      <w:r>
        <w:rPr>
          <w:rtl w:val="true"/>
        </w:rPr>
        <w:t xml:space="preserve"> כאלה שפתחנו כרגע כמו בוטניקה בחיפה</w:t>
      </w:r>
      <w:bookmarkStart w:id="3141" w:name="_ETM_Q1_1645475"/>
      <w:bookmarkStart w:id="3142" w:name="_ETM_Q1_1644666"/>
      <w:bookmarkStart w:id="3143" w:name="_ETM_Q1_1646855"/>
      <w:bookmarkEnd w:id="3141"/>
      <w:bookmarkEnd w:id="3142"/>
      <w:bookmarkEnd w:id="3143"/>
      <w:r>
        <w:rPr>
          <w:rtl w:val="true"/>
        </w:rPr>
        <w:t xml:space="preserve">, </w:t>
      </w:r>
      <w:r>
        <w:rPr>
          <w:rtl w:val="true"/>
        </w:rPr>
        <w:t xml:space="preserve">זה מלון חדש מתחת </w:t>
      </w:r>
      <w:bookmarkStart w:id="3144" w:name="_ETM_Q1_1647963"/>
      <w:bookmarkEnd w:id="3144"/>
      <w:r>
        <w:rPr>
          <w:rtl w:val="true"/>
        </w:rPr>
        <w:t>לגנים הבהאיים</w:t>
      </w:r>
      <w:r>
        <w:rPr>
          <w:rtl w:val="true"/>
        </w:rPr>
        <w:t xml:space="preserve">. </w:t>
      </w:r>
      <w:r>
        <w:rPr>
          <w:rtl w:val="true"/>
        </w:rPr>
        <w:t xml:space="preserve">בוטניקה </w:t>
      </w:r>
      <w:bookmarkStart w:id="3145" w:name="_ETM_Q1_1654365"/>
      <w:bookmarkEnd w:id="3145"/>
      <w:r>
        <w:rPr>
          <w:rtl w:val="true"/>
        </w:rPr>
        <w:t>ה</w:t>
      </w:r>
      <w:bookmarkStart w:id="3146" w:name="_ETM_Q1_1651627"/>
      <w:bookmarkEnd w:id="3146"/>
      <w:r>
        <w:rPr>
          <w:rtl w:val="true"/>
        </w:rPr>
        <w:t xml:space="preserve">וא </w:t>
      </w:r>
      <w:bookmarkStart w:id="3147" w:name="_ETM_Q1_1651914"/>
      <w:bookmarkEnd w:id="3147"/>
      <w:r>
        <w:rPr>
          <w:rtl w:val="true"/>
        </w:rPr>
        <w:t>מלון בן שנה</w:t>
      </w:r>
      <w:bookmarkStart w:id="3148" w:name="_ETM_Q1_1653878"/>
      <w:bookmarkEnd w:id="3148"/>
      <w:r>
        <w:rPr>
          <w:rtl w:val="true"/>
        </w:rPr>
        <w:t xml:space="preserve"> וחצי שגם כן נהיה סגור לפרקים</w:t>
      </w:r>
      <w:r>
        <w:rPr>
          <w:rtl w:val="true"/>
        </w:rPr>
        <w:t xml:space="preserve">. </w:t>
      </w:r>
      <w:bookmarkStart w:id="3149" w:name="_ETM_Q1_1659363"/>
      <w:bookmarkEnd w:id="3149"/>
      <w:r>
        <w:rPr>
          <w:rtl w:val="true"/>
        </w:rPr>
        <w:t>פתחנו אותו עכשיו עם מכסה מא</w:t>
      </w:r>
      <w:bookmarkStart w:id="3150" w:name="_ETM_Q1_1661327"/>
      <w:bookmarkEnd w:id="3150"/>
      <w:r>
        <w:rPr>
          <w:rtl w:val="true"/>
        </w:rPr>
        <w:t xml:space="preserve">וד </w:t>
      </w:r>
      <w:bookmarkStart w:id="3151" w:name="_ETM_Q1_1660703"/>
      <w:bookmarkEnd w:id="3151"/>
      <w:r>
        <w:rPr>
          <w:rtl w:val="true"/>
        </w:rPr>
        <w:t xml:space="preserve">קטנה של </w:t>
      </w:r>
      <w:bookmarkStart w:id="3152" w:name="_ETM_Q1_1662009"/>
      <w:bookmarkEnd w:id="3152"/>
      <w:r>
        <w:rPr>
          <w:rtl w:val="true"/>
        </w:rPr>
        <w:t>פיליפינים שנשא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153" w:name="_ETM_Q1_1665538"/>
      <w:bookmarkStart w:id="3154" w:name="_ETM_Q1_1668016"/>
      <w:bookmarkStart w:id="3155" w:name="_ETM_Q1_1667759"/>
      <w:bookmarkEnd w:id="3153"/>
      <w:bookmarkEnd w:id="3154"/>
      <w:bookmarkEnd w:id="3155"/>
      <w:r>
        <w:rPr>
          <w:rtl w:val="true"/>
        </w:rPr>
        <w:t xml:space="preserve">בתקופה </w:t>
      </w:r>
      <w:bookmarkStart w:id="3156" w:name="_ETM_Q1_1661656"/>
      <w:bookmarkStart w:id="3157" w:name="_ETM_Q1_1664131"/>
      <w:bookmarkEnd w:id="3156"/>
      <w:bookmarkEnd w:id="3157"/>
      <w:r>
        <w:rPr>
          <w:rtl w:val="true"/>
        </w:rPr>
        <w:t xml:space="preserve">שבוטניקה היה סגור אז העברנו את </w:t>
      </w:r>
      <w:bookmarkStart w:id="3158" w:name="_ETM_Q1_1668186"/>
      <w:bookmarkEnd w:id="3158"/>
      <w:r>
        <w:rPr>
          <w:rtl w:val="true"/>
        </w:rPr>
        <w:t>הפיל</w:t>
      </w:r>
      <w:bookmarkStart w:id="3159" w:name="_ETM_Q1_1664437"/>
      <w:bookmarkStart w:id="3160" w:name="_ETM_Q1_1665345"/>
      <w:bookmarkStart w:id="3161" w:name="_ETM_Q1_1667014"/>
      <w:bookmarkEnd w:id="3159"/>
      <w:bookmarkEnd w:id="3160"/>
      <w:bookmarkEnd w:id="3161"/>
      <w:r>
        <w:rPr>
          <w:rtl w:val="true"/>
        </w:rPr>
        <w:t xml:space="preserve">יפינים </w:t>
      </w:r>
      <w:bookmarkStart w:id="3162" w:name="_ETM_Q1_1665383"/>
      <w:bookmarkEnd w:id="3162"/>
      <w:r>
        <w:rPr>
          <w:rtl w:val="true"/>
        </w:rPr>
        <w:t xml:space="preserve">שלו </w:t>
      </w:r>
      <w:bookmarkStart w:id="3163" w:name="_ETM_Q1_1669698"/>
      <w:bookmarkEnd w:id="3163"/>
      <w:r>
        <w:rPr>
          <w:rtl w:val="true"/>
        </w:rPr>
        <w:t xml:space="preserve">בזכות האישור שלכם </w:t>
      </w:r>
      <w:bookmarkStart w:id="3164" w:name="_ETM_Q1_1670383"/>
      <w:bookmarkEnd w:id="3164"/>
      <w:r>
        <w:rPr>
          <w:rtl w:val="true"/>
        </w:rPr>
        <w:t xml:space="preserve">לניוד </w:t>
      </w:r>
      <w:bookmarkStart w:id="3165" w:name="_ETM_Q1_1665450"/>
      <w:bookmarkStart w:id="3166" w:name="_ETM_Q1_1668165"/>
      <w:bookmarkEnd w:id="3165"/>
      <w:bookmarkEnd w:id="3166"/>
      <w:r>
        <w:rPr>
          <w:rtl w:val="true"/>
        </w:rPr>
        <w:t>בתוך הרשת</w:t>
      </w:r>
      <w:bookmarkStart w:id="3167" w:name="_ETM_Q1_1669367"/>
      <w:bookmarkEnd w:id="3167"/>
      <w:r>
        <w:rPr>
          <w:rtl w:val="true"/>
        </w:rPr>
        <w:t xml:space="preserve"> – לפני זה</w:t>
      </w:r>
      <w:r>
        <w:rPr>
          <w:rtl w:val="true"/>
        </w:rPr>
        <w:t xml:space="preserve">, </w:t>
      </w:r>
      <w:r>
        <w:rPr>
          <w:rtl w:val="true"/>
        </w:rPr>
        <w:t>אסור היה לנו לעשות את זה</w:t>
      </w:r>
      <w:bookmarkStart w:id="3168" w:name="_ETM_Q1_1674727"/>
      <w:bookmarkEnd w:id="3168"/>
      <w:r>
        <w:rPr>
          <w:rtl w:val="true"/>
        </w:rPr>
        <w:t xml:space="preserve"> </w:t>
      </w:r>
      <w:bookmarkStart w:id="3169" w:name="_ETM_Q1_1674988"/>
      <w:bookmarkEnd w:id="3169"/>
      <w:r>
        <w:rPr>
          <w:rtl w:val="true"/>
        </w:rPr>
        <w:t>– ועכשיו החזרנו אותם</w:t>
      </w:r>
      <w:bookmarkStart w:id="3170" w:name="_ETM_Q1_1678383"/>
      <w:bookmarkEnd w:id="3170"/>
      <w:r>
        <w:rPr>
          <w:rtl w:val="true"/>
        </w:rPr>
        <w:t xml:space="preserve">. </w:t>
      </w:r>
      <w:bookmarkStart w:id="3171" w:name="_ETM_Q1_1700596"/>
      <w:bookmarkStart w:id="3172" w:name="_ETM_Q1_1703336"/>
      <w:bookmarkStart w:id="3173" w:name="_ETM_Q1_1703075"/>
      <w:bookmarkStart w:id="3174" w:name="_ETM_Q1_1702814"/>
      <w:bookmarkEnd w:id="3171"/>
      <w:bookmarkEnd w:id="3172"/>
      <w:bookmarkEnd w:id="3173"/>
      <w:bookmarkEnd w:id="3174"/>
      <w:r>
        <w:rPr>
          <w:rtl w:val="true"/>
        </w:rPr>
        <w:t>לפני זה עב</w:t>
      </w:r>
      <w:bookmarkStart w:id="3175" w:name="_ETM_Q1_1679919"/>
      <w:bookmarkEnd w:id="3175"/>
      <w:r>
        <w:rPr>
          <w:rtl w:val="true"/>
        </w:rPr>
        <w:t>דו שם</w:t>
      </w:r>
      <w:bookmarkStart w:id="3176" w:name="_ETM_Q1_1678485"/>
      <w:bookmarkEnd w:id="3176"/>
      <w:r>
        <w:rPr>
          <w:rtl w:val="true"/>
        </w:rPr>
        <w:t xml:space="preserve"> </w:t>
      </w:r>
      <w:bookmarkStart w:id="3177" w:name="_ETM_Q1_1679817"/>
      <w:bookmarkEnd w:id="3177"/>
      <w:r>
        <w:rPr>
          <w:rtl w:val="true"/>
        </w:rPr>
        <w:t xml:space="preserve">גם פלסטינים וגם התקן של הפיליפינים </w:t>
      </w:r>
      <w:bookmarkStart w:id="3178" w:name="_ETM_Q1_1682300"/>
      <w:bookmarkEnd w:id="3178"/>
      <w:r>
        <w:rPr>
          <w:rtl w:val="true"/>
        </w:rPr>
        <w:t xml:space="preserve">היה גדול יותר והיה </w:t>
      </w:r>
      <w:bookmarkStart w:id="3179" w:name="_ETM_Q1_1684675"/>
      <w:bookmarkEnd w:id="3179"/>
      <w:r>
        <w:rPr>
          <w:rtl w:val="true"/>
        </w:rPr>
        <w:t>מ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</w:t>
      </w:r>
      <w:r>
        <w:rPr>
          <w:rtl w:val="true"/>
        </w:rPr>
        <w:t xml:space="preserve">, </w:t>
      </w:r>
      <w:bookmarkStart w:id="3180" w:name="_ETM_Q1_1684026"/>
      <w:bookmarkEnd w:id="3180"/>
      <w:r>
        <w:rPr>
          <w:rtl w:val="true"/>
        </w:rPr>
        <w:t xml:space="preserve">בכל סוף שבוע </w:t>
      </w:r>
      <w:bookmarkStart w:id="3181" w:name="_ETM_Q1_1685625"/>
      <w:bookmarkStart w:id="3182" w:name="_ETM_Q1_1686770"/>
      <w:bookmarkEnd w:id="3181"/>
      <w:bookmarkEnd w:id="3182"/>
      <w:r>
        <w:rPr>
          <w:rtl w:val="true"/>
        </w:rPr>
        <w:t xml:space="preserve">כשאנחנו עולים </w:t>
      </w:r>
      <w:bookmarkStart w:id="3183" w:name="_ETM_Q1_1689046"/>
      <w:bookmarkEnd w:id="3183"/>
      <w:r>
        <w:rPr>
          <w:rtl w:val="true"/>
        </w:rPr>
        <w:t>בתפוסה</w:t>
      </w:r>
      <w:bookmarkStart w:id="3184" w:name="_ETM_Q1_1693886"/>
      <w:bookmarkEnd w:id="3184"/>
      <w:r>
        <w:rPr>
          <w:rtl w:val="true"/>
        </w:rPr>
        <w:t xml:space="preserve"> ואנחנו </w:t>
      </w:r>
      <w:bookmarkStart w:id="3185" w:name="_ETM_Q1_1692196"/>
      <w:bookmarkEnd w:id="3185"/>
      <w:r>
        <w:rPr>
          <w:rtl w:val="true"/>
        </w:rPr>
        <w:t>מתמלאים כמעט כל סוף שבוע</w:t>
      </w:r>
      <w:bookmarkStart w:id="3186" w:name="_ETM_Q1_1696603"/>
      <w:bookmarkStart w:id="3187" w:name="_ETM_Q1_1695273"/>
      <w:bookmarkEnd w:id="3186"/>
      <w:bookmarkEnd w:id="3187"/>
      <w:r>
        <w:rPr>
          <w:rtl w:val="true"/>
        </w:rPr>
        <w:t xml:space="preserve"> – אין שם בכלל מפונים –</w:t>
      </w:r>
      <w:bookmarkStart w:id="3188" w:name="_ETM_Q1_1685603"/>
      <w:bookmarkEnd w:id="3188"/>
      <w:r>
        <w:rPr>
          <w:rtl w:val="true"/>
        </w:rPr>
        <w:t xml:space="preserve"> </w:t>
      </w:r>
      <w:bookmarkStart w:id="3189" w:name="_ETM_Q1_1697971"/>
      <w:bookmarkEnd w:id="3189"/>
      <w:r>
        <w:rPr>
          <w:rtl w:val="true"/>
        </w:rPr>
        <w:t xml:space="preserve">יוסי שוקרי </w:t>
      </w:r>
      <w:bookmarkStart w:id="3190" w:name="_ETM_Q1_1697056"/>
      <w:bookmarkEnd w:id="3190"/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>ל המארח</w:t>
      </w:r>
      <w:bookmarkStart w:id="3191" w:name="_ETM_Q1_1699279"/>
      <w:bookmarkEnd w:id="3191"/>
      <w:r>
        <w:rPr>
          <w:rtl w:val="true"/>
        </w:rPr>
        <w:t xml:space="preserve"> של המלון </w:t>
      </w:r>
      <w:bookmarkStart w:id="3192" w:name="_ETM_Q1_1686257"/>
      <w:bookmarkStart w:id="3193" w:name="_ETM_Q1_1687924"/>
      <w:bookmarkStart w:id="3194" w:name="_ETM_Q1_1690637"/>
      <w:bookmarkStart w:id="3195" w:name="_ETM_Q1_1693374"/>
      <w:bookmarkStart w:id="3196" w:name="_ETM_Q1_1696113"/>
      <w:bookmarkStart w:id="3197" w:name="_ETM_Q1_1698327"/>
      <w:bookmarkStart w:id="3198" w:name="_ETM_Q1_1698113"/>
      <w:bookmarkStart w:id="3199" w:name="_ETM_Q1_1695113"/>
      <w:bookmarkStart w:id="3200" w:name="_ETM_Q1_1697849"/>
      <w:bookmarkEnd w:id="3192"/>
      <w:bookmarkEnd w:id="3193"/>
      <w:bookmarkEnd w:id="3194"/>
      <w:bookmarkEnd w:id="3195"/>
      <w:bookmarkEnd w:id="3196"/>
      <w:bookmarkEnd w:id="3197"/>
      <w:bookmarkEnd w:id="3198"/>
      <w:bookmarkEnd w:id="3199"/>
      <w:bookmarkEnd w:id="3200"/>
      <w:r>
        <w:rPr>
          <w:rtl w:val="true"/>
        </w:rPr>
        <w:t xml:space="preserve">אומר </w:t>
      </w:r>
      <w:r>
        <w:rPr>
          <w:rtl w:val="true"/>
        </w:rPr>
        <w:t>"</w:t>
      </w:r>
      <w:bookmarkStart w:id="3201" w:name="_ETM_Q1_1700104"/>
      <w:bookmarkEnd w:id="3201"/>
      <w:r>
        <w:rPr>
          <w:rtl w:val="true"/>
        </w:rPr>
        <w:t xml:space="preserve">תעבירו שני חדרים </w:t>
      </w:r>
      <w:bookmarkStart w:id="3202" w:name="_ETM_Q1_1701023"/>
      <w:bookmarkEnd w:id="3202"/>
      <w:r>
        <w:rPr>
          <w:rtl w:val="true"/>
        </w:rPr>
        <w:t xml:space="preserve">לשם לסוף </w:t>
      </w:r>
      <w:bookmarkStart w:id="3203" w:name="_ETM_Q1_1703634"/>
      <w:bookmarkEnd w:id="3203"/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תת</w:t>
      </w:r>
      <w:bookmarkStart w:id="3204" w:name="_ETM_Q1_1702724"/>
      <w:bookmarkEnd w:id="3204"/>
      <w:r>
        <w:rPr>
          <w:rtl w:val="true"/>
        </w:rPr>
        <w:t>נו</w:t>
      </w:r>
      <w:bookmarkStart w:id="3205" w:name="_ETM_Q1_1699985"/>
      <w:bookmarkEnd w:id="3205"/>
      <w:r>
        <w:rPr>
          <w:rtl w:val="true"/>
        </w:rPr>
        <w:t xml:space="preserve"> להם חדר שישנ</w:t>
      </w:r>
      <w:bookmarkStart w:id="3206" w:name="_ETM_Q1_1722236"/>
      <w:bookmarkEnd w:id="3206"/>
      <w:r>
        <w:rPr>
          <w:rtl w:val="true"/>
        </w:rPr>
        <w:t>ו שם</w:t>
      </w:r>
      <w:r>
        <w:rPr>
          <w:rtl w:val="true"/>
        </w:rPr>
        <w:t xml:space="preserve">" </w:t>
      </w:r>
      <w:r>
        <w:rPr>
          <w:rtl w:val="true"/>
        </w:rPr>
        <w:t xml:space="preserve">כדי לטפל </w:t>
      </w:r>
      <w:bookmarkStart w:id="3207" w:name="_ETM_Q1_1708370"/>
      <w:bookmarkEnd w:id="3207"/>
      <w:r>
        <w:rPr>
          <w:rtl w:val="true"/>
        </w:rPr>
        <w:t>בבעיה</w:t>
      </w:r>
      <w:r>
        <w:rPr>
          <w:rtl w:val="true"/>
        </w:rPr>
        <w:t xml:space="preserve">. </w:t>
      </w:r>
      <w:bookmarkStart w:id="3208" w:name="_ETM_Q1_1706679"/>
      <w:bookmarkEnd w:id="320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09" w:name="_ETM_Q1_1707200"/>
      <w:bookmarkStart w:id="3210" w:name="_ETM_Q1_1706941"/>
      <w:bookmarkEnd w:id="3209"/>
      <w:bookmarkEnd w:id="3210"/>
      <w:r>
        <w:rPr>
          <w:rtl w:val="true"/>
        </w:rPr>
        <w:t>א</w:t>
      </w:r>
      <w:bookmarkStart w:id="3211" w:name="_ETM_Q1_1704200"/>
      <w:bookmarkEnd w:id="3211"/>
      <w:r>
        <w:rPr>
          <w:rtl w:val="true"/>
        </w:rPr>
        <w:t>נחנו לא יכולים להתמודד עם זה לאור</w:t>
      </w:r>
      <w:bookmarkStart w:id="3212" w:name="_ETM_Q1_1703448"/>
      <w:bookmarkStart w:id="3213" w:name="_ETM_Q1_1706162"/>
      <w:bookmarkEnd w:id="3212"/>
      <w:bookmarkEnd w:id="3213"/>
      <w:r>
        <w:rPr>
          <w:rtl w:val="true"/>
        </w:rPr>
        <w:t>ך זמן</w:t>
      </w:r>
      <w:r>
        <w:rPr>
          <w:rtl w:val="true"/>
        </w:rPr>
        <w:t xml:space="preserve">. </w:t>
      </w:r>
      <w:bookmarkStart w:id="3214" w:name="_ETM_Q1_1705828"/>
      <w:bookmarkEnd w:id="3214"/>
      <w:r>
        <w:rPr>
          <w:rtl w:val="true"/>
        </w:rPr>
        <w:t xml:space="preserve">ככול שהם יצטרכו שוב את הצוות </w:t>
      </w:r>
      <w:bookmarkStart w:id="3215" w:name="_ETM_Q1_1709358"/>
      <w:bookmarkEnd w:id="3215"/>
      <w:r>
        <w:rPr>
          <w:rtl w:val="true"/>
        </w:rPr>
        <w:t>שלהם אצלם</w:t>
      </w:r>
      <w:bookmarkStart w:id="3216" w:name="_ETM_Q1_1709781"/>
      <w:bookmarkStart w:id="3217" w:name="_ETM_Q1_1710951"/>
      <w:bookmarkEnd w:id="3216"/>
      <w:bookmarkEnd w:id="3217"/>
      <w:r>
        <w:rPr>
          <w:rtl w:val="true"/>
        </w:rPr>
        <w:t xml:space="preserve"> וגם </w:t>
      </w:r>
      <w:bookmarkStart w:id="3218" w:name="_ETM_Q1_1710564"/>
      <w:bookmarkEnd w:id="3218"/>
      <w:r>
        <w:rPr>
          <w:rtl w:val="true"/>
        </w:rPr>
        <w:t xml:space="preserve">ככה </w:t>
      </w:r>
      <w:bookmarkStart w:id="3219" w:name="_ETM_Q1_1710963"/>
      <w:bookmarkStart w:id="3220" w:name="_ETM_Q1_1713700"/>
      <w:bookmarkStart w:id="3221" w:name="_ETM_Q1_1710700"/>
      <w:bookmarkEnd w:id="3219"/>
      <w:bookmarkEnd w:id="3220"/>
      <w:bookmarkEnd w:id="3221"/>
      <w:r>
        <w:rPr>
          <w:rtl w:val="true"/>
        </w:rPr>
        <w:t xml:space="preserve">חסר </w:t>
      </w:r>
      <w:bookmarkStart w:id="3222" w:name="_ETM_Q1_1708745"/>
      <w:bookmarkEnd w:id="3222"/>
      <w:r>
        <w:rPr>
          <w:rtl w:val="true"/>
        </w:rPr>
        <w:t>להם צוות</w:t>
      </w:r>
      <w:r>
        <w:rPr>
          <w:rtl w:val="true"/>
        </w:rPr>
        <w:t xml:space="preserve">, </w:t>
      </w:r>
      <w:r>
        <w:rPr>
          <w:rtl w:val="true"/>
        </w:rPr>
        <w:t xml:space="preserve">אני לא אוכל לעזור </w:t>
      </w:r>
      <w:bookmarkStart w:id="3223" w:name="_ETM_Q1_1715039"/>
      <w:bookmarkEnd w:id="3223"/>
      <w:r>
        <w:rPr>
          <w:rtl w:val="true"/>
        </w:rPr>
        <w:t xml:space="preserve">לבוטניקה </w:t>
      </w:r>
      <w:bookmarkStart w:id="3224" w:name="_ETM_Q1_1713869"/>
      <w:bookmarkEnd w:id="3224"/>
      <w:r>
        <w:rPr>
          <w:rtl w:val="true"/>
        </w:rPr>
        <w:t>וכנ</w:t>
      </w:r>
      <w:r>
        <w:rPr>
          <w:rtl w:val="true"/>
        </w:rPr>
        <w:t>"</w:t>
      </w:r>
      <w:r>
        <w:rPr>
          <w:rtl w:val="true"/>
        </w:rPr>
        <w:t>ל לגבי כנען</w:t>
      </w:r>
      <w:bookmarkStart w:id="3225" w:name="_ETM_Q1_1715571"/>
      <w:bookmarkEnd w:id="3225"/>
      <w:r>
        <w:rPr>
          <w:rtl w:val="true"/>
        </w:rPr>
        <w:t xml:space="preserve"> ששם בכלל אין עובדים ז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26" w:name="_ETM_Q1_1624656"/>
      <w:bookmarkStart w:id="3227" w:name="_ETM_Q1_1626870"/>
      <w:bookmarkStart w:id="3228" w:name="_ETM_Q1_1624656"/>
      <w:bookmarkStart w:id="3229" w:name="_ETM_Q1_1626870"/>
      <w:bookmarkEnd w:id="3228"/>
      <w:bookmarkEnd w:id="3229"/>
    </w:p>
    <w:p>
      <w:pPr>
        <w:pStyle w:val="Normal"/>
        <w:rPr/>
      </w:pPr>
      <w:bookmarkStart w:id="3230" w:name="_ETM_Q1_1721326"/>
      <w:bookmarkStart w:id="3231" w:name="_ETM_Q1_1724326"/>
      <w:bookmarkStart w:id="3232" w:name="_ETM_Q1_1724063"/>
      <w:bookmarkEnd w:id="3230"/>
      <w:bookmarkEnd w:id="3231"/>
      <w:bookmarkEnd w:id="3232"/>
      <w:r>
        <w:rPr>
          <w:rtl w:val="true"/>
        </w:rPr>
        <w:t>הנושא ש</w:t>
      </w:r>
      <w:bookmarkStart w:id="3233" w:name="_ETM_Q1_1722371"/>
      <w:bookmarkEnd w:id="3233"/>
      <w:r>
        <w:rPr>
          <w:rtl w:val="true"/>
        </w:rPr>
        <w:t>ל הניוד בתוך הרשת הוא מאוד חשוב</w:t>
      </w:r>
      <w:r>
        <w:rPr>
          <w:rtl w:val="true"/>
        </w:rPr>
        <w:t xml:space="preserve">. </w:t>
      </w:r>
      <w:bookmarkStart w:id="3234" w:name="_ETM_Q1_1726422"/>
      <w:bookmarkEnd w:id="3234"/>
      <w:r>
        <w:rPr>
          <w:rtl w:val="true"/>
        </w:rPr>
        <w:t xml:space="preserve">אני אמור </w:t>
      </w:r>
      <w:bookmarkStart w:id="3235" w:name="_ETM_Q1_1728511"/>
      <w:bookmarkEnd w:id="3235"/>
      <w:r>
        <w:rPr>
          <w:rtl w:val="true"/>
        </w:rPr>
        <w:t xml:space="preserve">לתת </w:t>
      </w:r>
      <w:bookmarkStart w:id="3236" w:name="_ETM_Q1_1726296"/>
      <w:bookmarkEnd w:id="3236"/>
      <w:r>
        <w:rPr>
          <w:rtl w:val="true"/>
        </w:rPr>
        <w:t xml:space="preserve">להם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 xml:space="preserve">שעות </w:t>
      </w:r>
      <w:bookmarkStart w:id="3237" w:name="_ETM_Q1_1732115"/>
      <w:bookmarkStart w:id="3238" w:name="_ETM_Q1_1730384"/>
      <w:bookmarkStart w:id="3239" w:name="_ETM_Q1_1731529"/>
      <w:bookmarkEnd w:id="3237"/>
      <w:bookmarkEnd w:id="3238"/>
      <w:bookmarkEnd w:id="3239"/>
      <w:r>
        <w:rPr>
          <w:rtl w:val="true"/>
        </w:rPr>
        <w:t>ולא תמיד</w:t>
      </w:r>
      <w:r>
        <w:rPr>
          <w:rtl w:val="true"/>
        </w:rPr>
        <w:t xml:space="preserve">, </w:t>
      </w:r>
      <w:r>
        <w:rPr>
          <w:rtl w:val="true"/>
        </w:rPr>
        <w:t xml:space="preserve">בכל עונה </w:t>
      </w:r>
      <w:bookmarkStart w:id="3240" w:name="_ETM_Q1_1730352"/>
      <w:bookmarkEnd w:id="3240"/>
      <w:r>
        <w:rPr>
          <w:rtl w:val="true"/>
        </w:rPr>
        <w:t>בכל מלון</w:t>
      </w:r>
      <w:bookmarkStart w:id="3241" w:name="_ETM_Q1_1733060"/>
      <w:bookmarkEnd w:id="3241"/>
      <w:r>
        <w:rPr>
          <w:rtl w:val="true"/>
        </w:rPr>
        <w:t xml:space="preserve"> א</w:t>
      </w:r>
      <w:bookmarkStart w:id="3242" w:name="_ETM_Q1_1733347"/>
      <w:bookmarkEnd w:id="3242"/>
      <w:r>
        <w:rPr>
          <w:rtl w:val="true"/>
        </w:rPr>
        <w:t>ני יכול לתת את זה לאותו צוות</w:t>
      </w:r>
      <w:bookmarkStart w:id="3243" w:name="_ETM_Q1_1735310"/>
      <w:bookmarkEnd w:id="3243"/>
      <w:r>
        <w:rPr>
          <w:rtl w:val="true"/>
        </w:rPr>
        <w:t xml:space="preserve"> – </w:t>
      </w:r>
      <w:bookmarkStart w:id="3244" w:name="_ETM_Q1_1736836"/>
      <w:bookmarkEnd w:id="3244"/>
      <w:r>
        <w:rPr>
          <w:rtl w:val="true"/>
        </w:rPr>
        <w:t xml:space="preserve">אני מדבר על </w:t>
      </w:r>
      <w:bookmarkStart w:id="3245" w:name="_ETM_Q1_1737166"/>
      <w:bookmarkEnd w:id="3245"/>
      <w:r>
        <w:rPr>
          <w:rtl w:val="true"/>
        </w:rPr>
        <w:t>ל</w:t>
      </w:r>
      <w:bookmarkStart w:id="3246" w:name="_ETM_Q1_1734946"/>
      <w:bookmarkEnd w:id="3246"/>
      <w:r>
        <w:rPr>
          <w:rtl w:val="true"/>
        </w:rPr>
        <w:t>פני המלחמה –</w:t>
      </w:r>
      <w:bookmarkStart w:id="3247" w:name="_ETM_Q1_1735890"/>
      <w:bookmarkEnd w:id="3247"/>
      <w:r>
        <w:rPr>
          <w:rtl w:val="true"/>
        </w:rPr>
        <w:t xml:space="preserve"> כי אם אני </w:t>
      </w:r>
      <w:bookmarkStart w:id="3248" w:name="_ETM_Q1_1741041"/>
      <w:bookmarkEnd w:id="3248"/>
      <w:r>
        <w:rPr>
          <w:rtl w:val="true"/>
        </w:rPr>
        <w:t xml:space="preserve">נותן </w:t>
      </w:r>
      <w:bookmarkStart w:id="3249" w:name="_ETM_Q1_1738823"/>
      <w:bookmarkEnd w:id="3249"/>
      <w:r>
        <w:rPr>
          <w:rtl w:val="true"/>
        </w:rPr>
        <w:t xml:space="preserve">לאותו צוות </w:t>
      </w:r>
      <w:bookmarkStart w:id="3250" w:name="_ETM_Q1_1739505"/>
      <w:bookmarkEnd w:id="3250"/>
      <w:r>
        <w:rPr>
          <w:rtl w:val="true"/>
        </w:rPr>
        <w:t xml:space="preserve">של הפיליפינים לעשות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 xml:space="preserve">אז </w:t>
      </w:r>
      <w:bookmarkStart w:id="3251" w:name="_ETM_Q1_1737925"/>
      <w:bookmarkStart w:id="3252" w:name="_ETM_Q1_1739594"/>
      <w:bookmarkStart w:id="3253" w:name="_ETM_Q1_1741522"/>
      <w:bookmarkStart w:id="3254" w:name="_ETM_Q1_1744261"/>
      <w:bookmarkEnd w:id="3251"/>
      <w:bookmarkEnd w:id="3252"/>
      <w:bookmarkEnd w:id="3253"/>
      <w:bookmarkEnd w:id="3254"/>
      <w:r>
        <w:rPr>
          <w:rtl w:val="true"/>
        </w:rPr>
        <w:t xml:space="preserve">לפעמים אני עושה את זה על חשבון של עובדים ישראלים </w:t>
      </w:r>
      <w:bookmarkStart w:id="3255" w:name="_ETM_Q1_1746049"/>
      <w:bookmarkEnd w:id="3255"/>
      <w:r>
        <w:rPr>
          <w:rtl w:val="true"/>
        </w:rPr>
        <w:t xml:space="preserve">ואז אני </w:t>
      </w:r>
      <w:bookmarkStart w:id="3256" w:name="_ETM_Q1_1744876"/>
      <w:bookmarkEnd w:id="3256"/>
      <w:r>
        <w:rPr>
          <w:rtl w:val="true"/>
        </w:rPr>
        <w:t>פוגע בצוות הקבו</w:t>
      </w:r>
      <w:bookmarkStart w:id="3257" w:name="_ETM_Q1_1747390"/>
      <w:bookmarkEnd w:id="3257"/>
      <w:r>
        <w:rPr>
          <w:rtl w:val="true"/>
        </w:rPr>
        <w:t>ע</w:t>
      </w:r>
      <w:bookmarkStart w:id="3258" w:name="_ETM_Q1_1745725"/>
      <w:bookmarkEnd w:id="3258"/>
      <w:r>
        <w:rPr>
          <w:rtl w:val="true"/>
        </w:rPr>
        <w:t xml:space="preserve"> והנאמן שלי</w:t>
      </w:r>
      <w:r>
        <w:rPr>
          <w:rtl w:val="true"/>
        </w:rPr>
        <w:t>.</w:t>
      </w:r>
      <w:bookmarkStart w:id="3259" w:name="_ETM_Q1_1749671"/>
      <w:bookmarkStart w:id="3260" w:name="_ETM_Q1_1749407"/>
      <w:bookmarkStart w:id="3261" w:name="_ETM_Q1_1747581"/>
      <w:bookmarkEnd w:id="3259"/>
      <w:bookmarkEnd w:id="3260"/>
      <w:bookmarkEnd w:id="3261"/>
    </w:p>
    <w:p>
      <w:pPr>
        <w:pStyle w:val="Normal"/>
        <w:rPr/>
      </w:pPr>
      <w:r>
        <w:rPr>
          <w:rtl w:val="true"/>
        </w:rPr>
      </w:r>
      <w:bookmarkStart w:id="3262" w:name="_ETM_Q1_1751237"/>
      <w:bookmarkStart w:id="3263" w:name="_ETM_Q1_1751237"/>
      <w:bookmarkEnd w:id="3263"/>
    </w:p>
    <w:p>
      <w:pPr>
        <w:pStyle w:val="Normal"/>
        <w:rPr/>
      </w:pPr>
      <w:bookmarkStart w:id="3264" w:name="_ETM_Q1_1748496"/>
      <w:bookmarkStart w:id="3265" w:name="_ETM_Q1_1751496"/>
      <w:bookmarkEnd w:id="3264"/>
      <w:bookmarkEnd w:id="3265"/>
      <w:r>
        <w:rPr>
          <w:rtl w:val="true"/>
        </w:rPr>
        <w:t>יש לי פה לפעמים חדרנים</w:t>
      </w:r>
      <w:bookmarkStart w:id="3266" w:name="_ETM_Q1_1749155"/>
      <w:bookmarkEnd w:id="3266"/>
      <w:r>
        <w:rPr>
          <w:rtl w:val="true"/>
        </w:rPr>
        <w:t xml:space="preserve"> שעובדים פה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שנה ובכל </w:t>
      </w:r>
      <w:bookmarkStart w:id="3267" w:name="_ETM_Q1_1753097"/>
      <w:bookmarkEnd w:id="3267"/>
      <w:r>
        <w:rPr>
          <w:rtl w:val="true"/>
        </w:rPr>
        <w:t xml:space="preserve">יום אני מודה להם </w:t>
      </w:r>
      <w:bookmarkStart w:id="3268" w:name="_ETM_Q1_1752713"/>
      <w:bookmarkEnd w:id="3268"/>
      <w:r>
        <w:rPr>
          <w:rtl w:val="true"/>
        </w:rPr>
        <w:t xml:space="preserve">שהם </w:t>
      </w:r>
      <w:bookmarkStart w:id="3269" w:name="_ETM_Q1_1735878"/>
      <w:bookmarkStart w:id="3270" w:name="_ETM_Q1_1738593"/>
      <w:bookmarkStart w:id="3271" w:name="_ETM_Q1_1747805"/>
      <w:bookmarkStart w:id="3272" w:name="_ETM_Q1_1750520"/>
      <w:bookmarkEnd w:id="3269"/>
      <w:bookmarkEnd w:id="3270"/>
      <w:bookmarkEnd w:id="3271"/>
      <w:bookmarkEnd w:id="3272"/>
      <w:r>
        <w:rPr>
          <w:rtl w:val="true"/>
        </w:rPr>
        <w:t xml:space="preserve">באים לעבוד אז </w:t>
      </w:r>
      <w:bookmarkStart w:id="3273" w:name="_ETM_Q1_1754497"/>
      <w:bookmarkEnd w:id="3273"/>
      <w:r>
        <w:rPr>
          <w:rtl w:val="true"/>
        </w:rPr>
        <w:t xml:space="preserve">עם </w:t>
      </w:r>
      <w:bookmarkStart w:id="3274" w:name="_ETM_Q1_1760225"/>
      <w:bookmarkEnd w:id="3274"/>
      <w:r>
        <w:rPr>
          <w:rtl w:val="true"/>
        </w:rPr>
        <w:t xml:space="preserve">הדבר הזה </w:t>
      </w:r>
      <w:bookmarkStart w:id="3275" w:name="_ETM_Q1_1757660"/>
      <w:bookmarkEnd w:id="3275"/>
      <w:r>
        <w:rPr>
          <w:rtl w:val="true"/>
        </w:rPr>
        <w:t xml:space="preserve">שבו </w:t>
      </w:r>
      <w:bookmarkStart w:id="3276" w:name="_ETM_Q1_1755180"/>
      <w:bookmarkEnd w:id="3276"/>
      <w:r>
        <w:rPr>
          <w:rtl w:val="true"/>
        </w:rPr>
        <w:t>הגבילו אותנו למינימום</w:t>
      </w:r>
      <w:bookmarkStart w:id="3277" w:name="_ETM_Q1_1755602"/>
      <w:bookmarkEnd w:id="3277"/>
      <w:r>
        <w:rPr>
          <w:rtl w:val="true"/>
        </w:rPr>
        <w:t xml:space="preserve"> </w:t>
      </w:r>
      <w:r>
        <w:rPr/>
        <w:t>186</w:t>
      </w:r>
      <w:r>
        <w:rPr>
          <w:rtl w:val="true"/>
        </w:rPr>
        <w:t xml:space="preserve"> </w:t>
      </w:r>
      <w:r>
        <w:rPr>
          <w:rtl w:val="true"/>
        </w:rPr>
        <w:t>שעות</w:t>
      </w:r>
      <w:bookmarkStart w:id="3278" w:name="_ETM_Q1_1760881"/>
      <w:bookmarkEnd w:id="3278"/>
      <w:r>
        <w:rPr>
          <w:rtl w:val="true"/>
        </w:rPr>
        <w:t xml:space="preserve"> </w:t>
      </w:r>
      <w:bookmarkStart w:id="3279" w:name="_ETM_Q1_1763428"/>
      <w:bookmarkEnd w:id="3279"/>
      <w:r>
        <w:rPr>
          <w:rtl w:val="true"/>
        </w:rPr>
        <w:t>–</w:t>
      </w:r>
      <w:bookmarkStart w:id="3280" w:name="_ETM_Q1_1760977"/>
      <w:bookmarkEnd w:id="3280"/>
      <w:r>
        <w:rPr>
          <w:rtl w:val="true"/>
        </w:rPr>
        <w:t xml:space="preserve"> </w:t>
      </w:r>
      <w:bookmarkStart w:id="3281" w:name="_ETM_Q1_1756529"/>
      <w:bookmarkStart w:id="3282" w:name="_ETM_Q1_1756267"/>
      <w:bookmarkStart w:id="3283" w:name="_ETM_Q1_1755746"/>
      <w:bookmarkStart w:id="3284" w:name="_ETM_Q1_1758224"/>
      <w:bookmarkStart w:id="3285" w:name="_ETM_Q1_1757308"/>
      <w:bookmarkEnd w:id="3281"/>
      <w:bookmarkEnd w:id="3282"/>
      <w:bookmarkEnd w:id="3283"/>
      <w:bookmarkEnd w:id="3284"/>
      <w:bookmarkEnd w:id="3285"/>
      <w:r>
        <w:rPr>
          <w:rtl w:val="true"/>
        </w:rPr>
        <w:t>שזה בסדר גמור</w:t>
      </w:r>
      <w:r>
        <w:rPr>
          <w:rtl w:val="true"/>
        </w:rPr>
        <w:t xml:space="preserve">, </w:t>
      </w:r>
      <w:bookmarkStart w:id="3286" w:name="_ETM_Q1_1760063"/>
      <w:bookmarkStart w:id="3287" w:name="_ETM_Q1_1761492"/>
      <w:bookmarkEnd w:id="3286"/>
      <w:bookmarkEnd w:id="3287"/>
      <w:r>
        <w:rPr>
          <w:rtl w:val="true"/>
        </w:rPr>
        <w:t>אני מבי</w:t>
      </w:r>
      <w:bookmarkStart w:id="3288" w:name="_ETM_Q1_1760198"/>
      <w:bookmarkEnd w:id="3288"/>
      <w:r>
        <w:rPr>
          <w:rtl w:val="true"/>
        </w:rPr>
        <w:t xml:space="preserve">ן שכאשר בן אדם </w:t>
      </w:r>
      <w:bookmarkStart w:id="3289" w:name="_ETM_Q1_1759549"/>
      <w:bookmarkEnd w:id="3289"/>
      <w:r>
        <w:rPr>
          <w:rtl w:val="true"/>
        </w:rPr>
        <w:t>בא מחו</w:t>
      </w:r>
      <w:bookmarkStart w:id="3290" w:name="_ETM_Q1_1757332"/>
      <w:bookmarkEnd w:id="3290"/>
      <w:r>
        <w:rPr>
          <w:rtl w:val="true"/>
        </w:rPr>
        <w:t>"</w:t>
      </w:r>
      <w:r>
        <w:rPr>
          <w:rtl w:val="true"/>
        </w:rPr>
        <w:t xml:space="preserve">ל אנחנו צריכים </w:t>
      </w:r>
      <w:bookmarkStart w:id="3291" w:name="_ETM_Q1_1761248"/>
      <w:bookmarkEnd w:id="3291"/>
      <w:r>
        <w:rPr>
          <w:rtl w:val="true"/>
        </w:rPr>
        <w:t>לתת לו את השעות האלה</w:t>
      </w:r>
      <w:bookmarkStart w:id="3292" w:name="_ETM_Q1_1758593"/>
      <w:bookmarkStart w:id="3293" w:name="_ETM_Q1_1760782"/>
      <w:bookmarkStart w:id="3294" w:name="_ETM_Q1_1756693"/>
      <w:bookmarkStart w:id="3295" w:name="_ETM_Q1_1759170"/>
      <w:bookmarkStart w:id="3296" w:name="_ETM_Q1_1761909"/>
      <w:bookmarkEnd w:id="3292"/>
      <w:bookmarkEnd w:id="3293"/>
      <w:bookmarkEnd w:id="3294"/>
      <w:bookmarkEnd w:id="3295"/>
      <w:bookmarkEnd w:id="3296"/>
      <w:r>
        <w:rPr>
          <w:rtl w:val="true"/>
        </w:rPr>
        <w:t xml:space="preserve"> – </w:t>
      </w:r>
      <w:bookmarkStart w:id="3297" w:name="_ETM_Q1_1759805"/>
      <w:bookmarkEnd w:id="3297"/>
      <w:r>
        <w:rPr>
          <w:rtl w:val="true"/>
        </w:rPr>
        <w:t xml:space="preserve">שלפחות ייתנו לי </w:t>
      </w:r>
      <w:bookmarkStart w:id="3298" w:name="_ETM_Q1_1762814"/>
      <w:bookmarkEnd w:id="3298"/>
      <w:r>
        <w:rPr>
          <w:rtl w:val="true"/>
        </w:rPr>
        <w:t>לתת לו לעבוד במקום אחר</w:t>
      </w:r>
      <w:r>
        <w:rPr>
          <w:rtl w:val="true"/>
        </w:rPr>
        <w:t xml:space="preserve">. </w:t>
      </w:r>
      <w:bookmarkStart w:id="3299" w:name="_ETM_Q1_1765324"/>
      <w:bookmarkStart w:id="3300" w:name="_ETM_Q1_1768324"/>
      <w:bookmarkStart w:id="3301" w:name="_ETM_Q1_1768064"/>
      <w:bookmarkStart w:id="3302" w:name="_ETM_Q1_1767804"/>
      <w:bookmarkStart w:id="3303" w:name="_ETM_Q1_1767542"/>
      <w:bookmarkEnd w:id="3299"/>
      <w:bookmarkEnd w:id="3300"/>
      <w:bookmarkEnd w:id="3301"/>
      <w:bookmarkEnd w:id="3302"/>
      <w:bookmarkEnd w:id="3303"/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 xml:space="preserve">בגלל </w:t>
      </w:r>
      <w:bookmarkStart w:id="3304" w:name="_ETM_Q1_1768983"/>
      <w:bookmarkEnd w:id="3304"/>
      <w:r>
        <w:rPr>
          <w:rtl w:val="true"/>
        </w:rPr>
        <w:t>המלחמה</w:t>
      </w:r>
      <w:bookmarkStart w:id="3305" w:name="_ETM_Q1_1767027"/>
      <w:bookmarkEnd w:id="3305"/>
      <w:r>
        <w:rPr>
          <w:rtl w:val="true"/>
        </w:rPr>
        <w:t xml:space="preserve">, </w:t>
      </w:r>
      <w:r>
        <w:rPr>
          <w:rtl w:val="true"/>
        </w:rPr>
        <w:t>הם</w:t>
      </w:r>
      <w:bookmarkStart w:id="3306" w:name="_ETM_Q1_1764808"/>
      <w:bookmarkEnd w:id="3306"/>
      <w:r>
        <w:rPr>
          <w:rtl w:val="true"/>
        </w:rPr>
        <w:t xml:space="preserve"> עכשיו נותנים לנו את זה אבל בדרך כלל </w:t>
      </w:r>
      <w:bookmarkStart w:id="3307" w:name="_ETM_Q1_1768076"/>
      <w:bookmarkEnd w:id="3307"/>
      <w:r>
        <w:rPr>
          <w:rtl w:val="true"/>
        </w:rPr>
        <w:t>ל</w:t>
      </w:r>
      <w:bookmarkStart w:id="3308" w:name="_ETM_Q1_1771337"/>
      <w:bookmarkEnd w:id="3308"/>
      <w:r>
        <w:rPr>
          <w:rtl w:val="true"/>
        </w:rPr>
        <w:t xml:space="preserve">א </w:t>
      </w:r>
      <w:bookmarkStart w:id="3309" w:name="_ETM_Q1_1771859"/>
      <w:bookmarkEnd w:id="3309"/>
      <w:r>
        <w:rPr>
          <w:rtl w:val="true"/>
        </w:rPr>
        <w:t xml:space="preserve">נותנים </w:t>
      </w:r>
      <w:bookmarkStart w:id="3310" w:name="_ETM_Q1_1769903"/>
      <w:bookmarkEnd w:id="3310"/>
      <w:r>
        <w:rPr>
          <w:rtl w:val="true"/>
        </w:rPr>
        <w:t xml:space="preserve">לנו את </w:t>
      </w:r>
      <w:bookmarkStart w:id="3311" w:name="_ETM_Q1_1768212"/>
      <w:bookmarkEnd w:id="3311"/>
      <w:r>
        <w:rPr>
          <w:rtl w:val="true"/>
        </w:rPr>
        <w:t xml:space="preserve">זה וזה דבר שבכל מקרה </w:t>
      </w:r>
      <w:bookmarkStart w:id="3312" w:name="_ETM_Q1_1768249"/>
      <w:bookmarkStart w:id="3313" w:name="_ETM_Q1_1770959"/>
      <w:bookmarkEnd w:id="3312"/>
      <w:bookmarkEnd w:id="3313"/>
      <w:r>
        <w:rPr>
          <w:rtl w:val="true"/>
        </w:rPr>
        <w:t>חשוב שנאשר</w:t>
      </w:r>
      <w:r>
        <w:rPr>
          <w:rtl w:val="true"/>
        </w:rPr>
        <w:t xml:space="preserve">. </w:t>
      </w:r>
      <w:bookmarkStart w:id="3314" w:name="_ETM_Q1_1774651"/>
      <w:bookmarkStart w:id="3315" w:name="_ETM_Q1_1774130"/>
      <w:bookmarkStart w:id="3316" w:name="_ETM_Q1_1771385"/>
      <w:bookmarkEnd w:id="3314"/>
      <w:bookmarkEnd w:id="3315"/>
      <w:bookmarkEnd w:id="331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מספרים</w:t>
      </w:r>
      <w:r>
        <w:rPr>
          <w:rtl w:val="true"/>
        </w:rPr>
        <w:t xml:space="preserve">, </w:t>
      </w:r>
      <w:r>
        <w:rPr>
          <w:rtl w:val="true"/>
        </w:rPr>
        <w:t xml:space="preserve">אמרתי בהתחלה </w:t>
      </w:r>
      <w:bookmarkStart w:id="3317" w:name="_ETM_Q1_1774729"/>
      <w:bookmarkStart w:id="3318" w:name="_ETM_Q1_1777522"/>
      <w:bookmarkEnd w:id="3317"/>
      <w:bookmarkEnd w:id="3318"/>
      <w:r>
        <w:rPr>
          <w:rtl w:val="true"/>
        </w:rPr>
        <w:t xml:space="preserve">שאנחנו </w:t>
      </w:r>
      <w:bookmarkStart w:id="3319" w:name="_ETM_Q1_1773558"/>
      <w:bookmarkEnd w:id="3319"/>
      <w:r>
        <w:rPr>
          <w:rtl w:val="true"/>
        </w:rPr>
        <w:t>מעסיקים פה כ</w:t>
      </w:r>
      <w:r>
        <w:rPr>
          <w:rtl w:val="true"/>
        </w:rPr>
        <w:t>-</w:t>
      </w:r>
      <w:r>
        <w:rPr/>
        <w:t>1,000</w:t>
      </w:r>
      <w:bookmarkStart w:id="3320" w:name="_ETM_Q1_1777113"/>
      <w:bookmarkEnd w:id="3320"/>
      <w:r>
        <w:rPr>
          <w:rtl w:val="true"/>
        </w:rPr>
        <w:t xml:space="preserve"> </w:t>
      </w:r>
      <w:r>
        <w:rPr>
          <w:rtl w:val="true"/>
        </w:rPr>
        <w:t>עובדים</w:t>
      </w:r>
      <w:bookmarkStart w:id="3321" w:name="_ETM_Q1_1779203"/>
      <w:bookmarkEnd w:id="3321"/>
      <w:r>
        <w:rPr>
          <w:rtl w:val="true"/>
        </w:rPr>
        <w:t xml:space="preserve"> באזור ומתוכם</w:t>
      </w:r>
      <w:bookmarkStart w:id="3322" w:name="_ETM_Q1_1779078"/>
      <w:bookmarkEnd w:id="3322"/>
      <w:r>
        <w:rPr>
          <w:rtl w:val="true"/>
        </w:rPr>
        <w:t xml:space="preserve"> היו לנו בסך הכול </w:t>
      </w:r>
      <w:bookmarkStart w:id="3323" w:name="_ETM_Q1_1780518"/>
      <w:bookmarkEnd w:id="3323"/>
      <w:r>
        <w:rPr/>
        <w:t>90</w:t>
      </w:r>
      <w:bookmarkStart w:id="3324" w:name="_ETM_Q1_1778041"/>
      <w:bookmarkEnd w:id="3324"/>
      <w:r>
        <w:rPr>
          <w:rtl w:val="true"/>
        </w:rPr>
        <w:t xml:space="preserve"> </w:t>
      </w:r>
      <w:r>
        <w:rPr>
          <w:rtl w:val="true"/>
        </w:rPr>
        <w:t xml:space="preserve">תקנים של </w:t>
      </w:r>
      <w:bookmarkStart w:id="3325" w:name="_ETM_Q1_1780652"/>
      <w:bookmarkEnd w:id="3325"/>
      <w:r>
        <w:rPr>
          <w:rtl w:val="true"/>
        </w:rPr>
        <w:t>עובדים זרים</w:t>
      </w:r>
      <w:bookmarkStart w:id="3326" w:name="_ETM_Q1_1780787"/>
      <w:bookmarkEnd w:id="3326"/>
      <w:r>
        <w:rPr>
          <w:rtl w:val="true"/>
        </w:rPr>
        <w:t xml:space="preserve">, </w:t>
      </w:r>
      <w:r>
        <w:rPr>
          <w:rtl w:val="true"/>
        </w:rPr>
        <w:t>זה פחות מ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. </w:t>
      </w:r>
      <w:r>
        <w:rPr>
          <w:rtl w:val="true"/>
        </w:rPr>
        <w:t>היום בפועל</w:t>
      </w:r>
      <w:bookmarkStart w:id="3327" w:name="_ETM_Q1_1784083"/>
      <w:bookmarkEnd w:id="3327"/>
      <w:r>
        <w:rPr>
          <w:rtl w:val="true"/>
        </w:rPr>
        <w:t>,</w:t>
      </w:r>
      <w:bookmarkStart w:id="3328" w:name="_ETM_Q1_1781603"/>
      <w:bookmarkEnd w:id="3328"/>
      <w:r>
        <w:rPr>
          <w:rtl w:val="true"/>
        </w:rPr>
        <w:t xml:space="preserve"> </w:t>
      </w:r>
      <w:r>
        <w:rPr>
          <w:rtl w:val="true"/>
        </w:rPr>
        <w:t xml:space="preserve">אני עומד </w:t>
      </w:r>
      <w:bookmarkStart w:id="3329" w:name="_ETM_Q1_1783692"/>
      <w:bookmarkEnd w:id="3329"/>
      <w:r>
        <w:rPr>
          <w:rtl w:val="true"/>
        </w:rPr>
        <w:t xml:space="preserve">על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bookmarkStart w:id="3330" w:name="_ETM_Q1_1788267"/>
      <w:bookmarkEnd w:id="3330"/>
      <w:r>
        <w:rPr>
          <w:rtl w:val="true"/>
        </w:rPr>
        <w:t xml:space="preserve"> פ</w:t>
      </w:r>
      <w:bookmarkStart w:id="3331" w:name="_ETM_Q1_1787382"/>
      <w:bookmarkEnd w:id="3331"/>
      <w:r>
        <w:rPr>
          <w:rtl w:val="true"/>
        </w:rPr>
        <w:t>יליפינים שנשארו אצלנו</w:t>
      </w:r>
      <w:bookmarkStart w:id="3332" w:name="_ETM_Q1_1791463"/>
      <w:bookmarkEnd w:id="3332"/>
      <w:r>
        <w:rPr>
          <w:rtl w:val="true"/>
        </w:rPr>
        <w:t xml:space="preserve">, </w:t>
      </w:r>
      <w:r>
        <w:rPr>
          <w:rtl w:val="true"/>
        </w:rPr>
        <w:t xml:space="preserve">שזה בערך </w:t>
      </w:r>
      <w:bookmarkStart w:id="3333" w:name="_ETM_Q1_1793814"/>
      <w:bookmarkEnd w:id="3333"/>
      <w:r>
        <w:rPr/>
        <w:t>5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34" w:name="_ETM_Q1_1795382"/>
      <w:bookmarkStart w:id="3335" w:name="_ETM_Q1_1795119"/>
      <w:bookmarkStart w:id="3336" w:name="_ETM_Q1_1795382"/>
      <w:bookmarkStart w:id="3337" w:name="_ETM_Q1_1795119"/>
      <w:bookmarkEnd w:id="3336"/>
      <w:bookmarkEnd w:id="3337"/>
    </w:p>
    <w:p>
      <w:pPr>
        <w:pStyle w:val="Normal"/>
        <w:rPr/>
      </w:pPr>
      <w:bookmarkStart w:id="3338" w:name="_ETM_Q1_1797082"/>
      <w:bookmarkStart w:id="3339" w:name="_ETM_Q1_1795904"/>
      <w:bookmarkStart w:id="3340" w:name="_ETM_Q1_1795644"/>
      <w:bookmarkEnd w:id="3338"/>
      <w:bookmarkEnd w:id="3339"/>
      <w:bookmarkEnd w:id="3340"/>
      <w:r>
        <w:rPr>
          <w:rtl w:val="true"/>
        </w:rPr>
        <w:t>המחל</w:t>
      </w:r>
      <w:bookmarkStart w:id="3341" w:name="_ETM_Q1_1796957"/>
      <w:bookmarkEnd w:id="3341"/>
      <w:r>
        <w:rPr>
          <w:rtl w:val="true"/>
        </w:rPr>
        <w:t xml:space="preserve">קות של משק בית ושל סטיוארט הן </w:t>
      </w:r>
      <w:bookmarkStart w:id="3342" w:name="_ETM_Q1_1799181"/>
      <w:bookmarkStart w:id="3343" w:name="_ETM_Q1_1802181"/>
      <w:bookmarkEnd w:id="3342"/>
      <w:bookmarkEnd w:id="3343"/>
      <w:r>
        <w:rPr>
          <w:rtl w:val="true"/>
        </w:rPr>
        <w:t>מחלקות גדולות תפעולי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3344" w:name="_ETM_Q1_1802191"/>
      <w:bookmarkEnd w:id="3344"/>
      <w:r>
        <w:rPr>
          <w:rtl w:val="true"/>
        </w:rPr>
        <w:t>זאת לא מחלקת קבלה ש</w:t>
      </w:r>
      <w:bookmarkStart w:id="3345" w:name="_ETM_Q1_1804415"/>
      <w:bookmarkEnd w:id="3345"/>
      <w:r>
        <w:rPr>
          <w:rtl w:val="true"/>
        </w:rPr>
        <w:t xml:space="preserve">בה יש </w:t>
      </w:r>
      <w:bookmarkStart w:id="3346" w:name="_ETM_Q1_1805694"/>
      <w:bookmarkEnd w:id="3346"/>
      <w:r>
        <w:rPr>
          <w:rtl w:val="true"/>
        </w:rPr>
        <w:t xml:space="preserve">ארבעה או חמישה </w:t>
      </w:r>
      <w:bookmarkStart w:id="3347" w:name="_ETM_Q1_1805308"/>
      <w:bookmarkEnd w:id="3347"/>
      <w:r>
        <w:rPr>
          <w:rtl w:val="true"/>
        </w:rPr>
        <w:t>פקידים</w:t>
      </w:r>
      <w:r>
        <w:rPr>
          <w:rtl w:val="true"/>
        </w:rPr>
        <w:t xml:space="preserve">, </w:t>
      </w:r>
      <w:r>
        <w:rPr>
          <w:rtl w:val="true"/>
        </w:rPr>
        <w:t>אלו</w:t>
      </w:r>
      <w:bookmarkStart w:id="3348" w:name="_ETM_Q1_1804608"/>
      <w:bookmarkEnd w:id="3348"/>
      <w:r>
        <w:rPr>
          <w:rtl w:val="true"/>
        </w:rPr>
        <w:t xml:space="preserve"> מחלקות של </w:t>
      </w:r>
      <w:r>
        <w:rPr/>
        <w:t>20</w:t>
      </w:r>
      <w:bookmarkStart w:id="3349" w:name="_ETM_Q1_1805922"/>
      <w:bookmarkStart w:id="3350" w:name="_ETM_Q1_1807358"/>
      <w:bookmarkStart w:id="3351" w:name="_ETM_Q1_1807095"/>
      <w:bookmarkStart w:id="3352" w:name="_ETM_Q1_1806051"/>
      <w:bookmarkEnd w:id="3349"/>
      <w:bookmarkEnd w:id="3350"/>
      <w:bookmarkEnd w:id="3351"/>
      <w:bookmarkEnd w:id="3352"/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3353" w:name="_ETM_Q1_1806055"/>
      <w:bookmarkStart w:id="3354" w:name="_ETM_Q1_1808794"/>
      <w:bookmarkEnd w:id="3353"/>
      <w:bookmarkEnd w:id="3354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עובדים אז כשאני אומר שיש בס</w:t>
      </w:r>
      <w:bookmarkStart w:id="3355" w:name="_ETM_Q1_1809348"/>
      <w:bookmarkEnd w:id="3355"/>
      <w:r>
        <w:rPr>
          <w:rtl w:val="true"/>
        </w:rPr>
        <w:t xml:space="preserve">ך הכול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 xml:space="preserve">אז </w:t>
      </w:r>
      <w:bookmarkStart w:id="3356" w:name="_ETM_Q1_1811436"/>
      <w:bookmarkEnd w:id="3356"/>
      <w:r>
        <w:rPr>
          <w:rtl w:val="true"/>
        </w:rPr>
        <w:t>גם לפני זה לא</w:t>
      </w:r>
      <w:bookmarkStart w:id="3357" w:name="_ETM_Q1_1808967"/>
      <w:bookmarkStart w:id="3358" w:name="_ETM_Q1_1811444"/>
      <w:bookmarkStart w:id="3359" w:name="_ETM_Q1_1813663"/>
      <w:bookmarkEnd w:id="3357"/>
      <w:bookmarkEnd w:id="3358"/>
      <w:bookmarkEnd w:id="3359"/>
      <w:r>
        <w:rPr>
          <w:rtl w:val="true"/>
        </w:rPr>
        <w:t xml:space="preserve"> פתר לי את </w:t>
      </w:r>
      <w:bookmarkStart w:id="3360" w:name="_ETM_Q1_1810821"/>
      <w:bookmarkEnd w:id="3360"/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גם המספרים האלה הם מא</w:t>
      </w:r>
      <w:bookmarkStart w:id="3361" w:name="_ETM_Q1_1813308"/>
      <w:bookmarkEnd w:id="3361"/>
      <w:r>
        <w:rPr>
          <w:rtl w:val="true"/>
        </w:rPr>
        <w:t>וד קטנים</w:t>
      </w:r>
      <w:r>
        <w:rPr>
          <w:rtl w:val="true"/>
        </w:rPr>
        <w:t xml:space="preserve">. </w:t>
      </w:r>
      <w:bookmarkStart w:id="3362" w:name="_ETM_Q1_1821431"/>
      <w:bookmarkEnd w:id="3362"/>
    </w:p>
    <w:p>
      <w:pPr>
        <w:pStyle w:val="Normal"/>
        <w:rPr/>
      </w:pPr>
      <w:r>
        <w:rPr>
          <w:rtl w:val="true"/>
        </w:rPr>
      </w:r>
      <w:bookmarkStart w:id="3363" w:name="_ETM_Q1_1821691"/>
      <w:bookmarkStart w:id="3364" w:name="_ETM_Q1_1821691"/>
      <w:bookmarkEnd w:id="3364"/>
    </w:p>
    <w:p>
      <w:pPr>
        <w:pStyle w:val="Normal"/>
        <w:rPr/>
      </w:pPr>
      <w:bookmarkStart w:id="3365" w:name="_ETM_Q1_1821953"/>
      <w:bookmarkEnd w:id="3365"/>
      <w:r>
        <w:rPr>
          <w:rtl w:val="true"/>
        </w:rPr>
        <w:t>כמ</w:t>
      </w:r>
      <w:bookmarkStart w:id="3366" w:name="_ETM_Q1_1822216"/>
      <w:bookmarkEnd w:id="3366"/>
      <w:r>
        <w:rPr>
          <w:rtl w:val="true"/>
        </w:rPr>
        <w:t>ו</w:t>
      </w:r>
      <w:bookmarkStart w:id="3367" w:name="_ETM_Q1_1822476"/>
      <w:bookmarkEnd w:id="3367"/>
      <w:r>
        <w:rPr>
          <w:rtl w:val="true"/>
        </w:rPr>
        <w:t xml:space="preserve"> שסיון</w:t>
      </w:r>
      <w:bookmarkStart w:id="3368" w:name="_ETM_Q1_1821043"/>
      <w:bookmarkEnd w:id="3368"/>
      <w:r>
        <w:rPr>
          <w:rtl w:val="true"/>
        </w:rPr>
        <w:t xml:space="preserve"> ציינה לפני זה</w:t>
      </w:r>
      <w:r>
        <w:rPr>
          <w:rtl w:val="true"/>
        </w:rPr>
        <w:t xml:space="preserve">, </w:t>
      </w:r>
      <w:r>
        <w:rPr>
          <w:rtl w:val="true"/>
        </w:rPr>
        <w:t xml:space="preserve">הרבה לפני המלחמה כבר </w:t>
      </w:r>
      <w:bookmarkStart w:id="3369" w:name="_ETM_Q1_1827835"/>
      <w:bookmarkEnd w:id="3369"/>
      <w:r>
        <w:rPr>
          <w:rtl w:val="true"/>
        </w:rPr>
        <w:t xml:space="preserve">התחילה </w:t>
      </w:r>
      <w:bookmarkStart w:id="3370" w:name="_ETM_Q1_1826140"/>
      <w:bookmarkEnd w:id="3370"/>
      <w:r>
        <w:rPr>
          <w:rtl w:val="true"/>
        </w:rPr>
        <w:t>בשנים</w:t>
      </w:r>
      <w:bookmarkStart w:id="3371" w:name="_ETM_Q1_1823425"/>
      <w:bookmarkEnd w:id="3371"/>
      <w:r>
        <w:rPr>
          <w:rtl w:val="true"/>
        </w:rPr>
        <w:t xml:space="preserve"> האחרונות בעיה מאוד קשה של למצוא עובדים </w:t>
      </w:r>
      <w:bookmarkStart w:id="3372" w:name="_ETM_Q1_1829071"/>
      <w:bookmarkEnd w:id="3372"/>
      <w:r>
        <w:rPr>
          <w:rtl w:val="true"/>
        </w:rPr>
        <w:t xml:space="preserve">למשק </w:t>
      </w:r>
      <w:bookmarkStart w:id="3373" w:name="_ETM_Q1_1829855"/>
      <w:bookmarkEnd w:id="3373"/>
      <w:r>
        <w:rPr>
          <w:rtl w:val="true"/>
        </w:rPr>
        <w:t xml:space="preserve">בית ולמצוא </w:t>
      </w:r>
      <w:bookmarkStart w:id="3374" w:name="_ETM_Q1_1831296"/>
      <w:bookmarkEnd w:id="3374"/>
      <w:r>
        <w:rPr>
          <w:rtl w:val="true"/>
        </w:rPr>
        <w:t>עובדים לשטיפת כלים</w:t>
      </w:r>
      <w:r>
        <w:rPr>
          <w:rtl w:val="true"/>
        </w:rPr>
        <w:t xml:space="preserve">. </w:t>
      </w:r>
      <w:r>
        <w:rPr>
          <w:rtl w:val="true"/>
        </w:rPr>
        <w:t>זה לא משנה כמה שינ</w:t>
      </w:r>
      <w:bookmarkStart w:id="3375" w:name="_ETM_Q1_1834565"/>
      <w:bookmarkEnd w:id="3375"/>
      <w:r>
        <w:rPr>
          <w:rtl w:val="true"/>
        </w:rPr>
        <w:t xml:space="preserve">ינו </w:t>
      </w:r>
      <w:bookmarkStart w:id="3376" w:name="_ETM_Q1_1835087"/>
      <w:bookmarkEnd w:id="3376"/>
      <w:r>
        <w:rPr>
          <w:rtl w:val="true"/>
        </w:rPr>
        <w:t>את השכר</w:t>
      </w:r>
      <w:r>
        <w:rPr>
          <w:rtl w:val="true"/>
        </w:rPr>
        <w:t xml:space="preserve">, </w:t>
      </w:r>
      <w:r>
        <w:rPr>
          <w:rtl w:val="true"/>
        </w:rPr>
        <w:t>עשינו בונוסים</w:t>
      </w:r>
      <w:r>
        <w:rPr>
          <w:rtl w:val="true"/>
        </w:rPr>
        <w:t xml:space="preserve">, </w:t>
      </w:r>
      <w:bookmarkStart w:id="3377" w:name="_ETM_Q1_1839402"/>
      <w:bookmarkEnd w:id="3377"/>
      <w:r>
        <w:rPr>
          <w:rtl w:val="true"/>
        </w:rPr>
        <w:t>תמריצים ו</w:t>
      </w:r>
      <w:bookmarkStart w:id="3378" w:name="_ETM_Q1_1838753"/>
      <w:bookmarkEnd w:id="3378"/>
      <w:r>
        <w:rPr>
          <w:rtl w:val="true"/>
        </w:rPr>
        <w:t>אין ספור דברים אחרים שעש</w:t>
      </w:r>
      <w:bookmarkStart w:id="3379" w:name="_ETM_Q1_1841393"/>
      <w:bookmarkEnd w:id="3379"/>
      <w:r>
        <w:rPr>
          <w:rtl w:val="true"/>
        </w:rPr>
        <w:t>ינו על מנ</w:t>
      </w:r>
      <w:bookmarkStart w:id="3380" w:name="_ETM_Q1_1840743"/>
      <w:bookmarkEnd w:id="3380"/>
      <w:r>
        <w:rPr>
          <w:rtl w:val="true"/>
        </w:rPr>
        <w:t>ת</w:t>
      </w:r>
      <w:bookmarkStart w:id="3381" w:name="_ETM_Q1_1838294"/>
      <w:bookmarkEnd w:id="3381"/>
      <w:r>
        <w:rPr>
          <w:rtl w:val="true"/>
        </w:rPr>
        <w:t xml:space="preserve"> לשמר את העובדים ולתת להם תחוש</w:t>
      </w:r>
      <w:bookmarkStart w:id="3382" w:name="_ETM_Q1_1841695"/>
      <w:bookmarkStart w:id="3383" w:name="_ETM_Q1_1842085"/>
      <w:bookmarkStart w:id="3384" w:name="_ETM_Q1_1841823"/>
      <w:bookmarkEnd w:id="3382"/>
      <w:bookmarkEnd w:id="3383"/>
      <w:bookmarkEnd w:id="3384"/>
      <w:r>
        <w:rPr>
          <w:rtl w:val="true"/>
        </w:rPr>
        <w:t>ה טוב</w:t>
      </w:r>
      <w:r>
        <w:rPr>
          <w:rtl w:val="true"/>
        </w:rPr>
        <w:t xml:space="preserve">, </w:t>
      </w:r>
      <w:bookmarkStart w:id="3385" w:name="_ETM_Q1_1845251"/>
      <w:bookmarkEnd w:id="3385"/>
      <w:r>
        <w:rPr>
          <w:rtl w:val="true"/>
        </w:rPr>
        <w:t xml:space="preserve">בסופו של דבר אנחנו מאוד מתקשים </w:t>
      </w:r>
      <w:bookmarkStart w:id="3386" w:name="_ETM_Q1_1847474"/>
      <w:bookmarkEnd w:id="3386"/>
      <w:r>
        <w:rPr>
          <w:rtl w:val="true"/>
        </w:rPr>
        <w:t>לגייס עובדים למחל</w:t>
      </w:r>
      <w:bookmarkStart w:id="3387" w:name="_ETM_Q1_1849305"/>
      <w:bookmarkEnd w:id="3387"/>
      <w:r>
        <w:rPr>
          <w:rtl w:val="true"/>
        </w:rPr>
        <w:t>קות האל</w:t>
      </w:r>
      <w:bookmarkStart w:id="3388" w:name="_ETM_Q1_1849698"/>
      <w:bookmarkEnd w:id="3388"/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89" w:name="_ETM_Q1_1850482"/>
      <w:bookmarkEnd w:id="3389"/>
      <w:r>
        <w:rPr>
          <w:rtl w:val="true"/>
        </w:rPr>
        <w:t>יתר</w:t>
      </w:r>
      <w:bookmarkStart w:id="3390" w:name="_ETM_Q1_1851266"/>
      <w:bookmarkStart w:id="3391" w:name="_ETM_Q1_1851002"/>
      <w:bookmarkEnd w:id="3390"/>
      <w:bookmarkEnd w:id="3391"/>
      <w:r>
        <w:rPr>
          <w:rtl w:val="true"/>
        </w:rPr>
        <w:t>ה</w:t>
      </w:r>
      <w:bookmarkStart w:id="3392" w:name="_ETM_Q1_1848525"/>
      <w:bookmarkEnd w:id="3392"/>
      <w:r>
        <w:rPr>
          <w:rtl w:val="true"/>
        </w:rPr>
        <w:t xml:space="preserve"> מזאת</w:t>
      </w:r>
      <w:r>
        <w:rPr>
          <w:rtl w:val="true"/>
        </w:rPr>
        <w:t xml:space="preserve">, </w:t>
      </w:r>
      <w:bookmarkStart w:id="3393" w:name="_ETM_Q1_1852873"/>
      <w:bookmarkStart w:id="3394" w:name="_ETM_Q1_1855327"/>
      <w:bookmarkStart w:id="3395" w:name="_ETM_Q1_1858063"/>
      <w:bookmarkEnd w:id="3393"/>
      <w:bookmarkEnd w:id="3394"/>
      <w:bookmarkEnd w:id="3395"/>
      <w:r>
        <w:rPr>
          <w:rtl w:val="true"/>
        </w:rPr>
        <w:t xml:space="preserve">אתה אומר שאם עזבו </w:t>
      </w:r>
      <w:bookmarkStart w:id="3396" w:name="_ETM_Q1_1858124"/>
      <w:bookmarkEnd w:id="3396"/>
      <w:r>
        <w:rPr>
          <w:rtl w:val="true"/>
        </w:rPr>
        <w:t xml:space="preserve">משהו </w:t>
      </w:r>
      <w:bookmarkStart w:id="3397" w:name="_ETM_Q1_1856953"/>
      <w:bookmarkEnd w:id="3397"/>
      <w:r>
        <w:rPr>
          <w:rtl w:val="true"/>
        </w:rPr>
        <w:t>כמ</w:t>
      </w:r>
      <w:bookmarkStart w:id="3398" w:name="_ETM_Q1_1858283"/>
      <w:bookmarkStart w:id="3399" w:name="_ETM_Q1_1860212"/>
      <w:bookmarkEnd w:id="3398"/>
      <w:bookmarkEnd w:id="3399"/>
      <w:r>
        <w:rPr>
          <w:rtl w:val="true"/>
        </w:rPr>
        <w:t xml:space="preserve">ו </w:t>
      </w:r>
      <w:r>
        <w:rPr/>
        <w:t>305</w:t>
      </w:r>
      <w:r>
        <w:rPr>
          <w:rtl w:val="true"/>
        </w:rPr>
        <w:t xml:space="preserve"> </w:t>
      </w:r>
      <w:r>
        <w:rPr>
          <w:rtl w:val="true"/>
        </w:rPr>
        <w:t xml:space="preserve">מהפיליפינים </w:t>
      </w:r>
      <w:bookmarkStart w:id="3400" w:name="_ETM_Q1_1866994"/>
      <w:bookmarkStart w:id="3401" w:name="_ETM_Q1_1863994"/>
      <w:bookmarkStart w:id="3402" w:name="_ETM_Q1_1866708"/>
      <w:bookmarkEnd w:id="3400"/>
      <w:bookmarkEnd w:id="3401"/>
      <w:bookmarkEnd w:id="3402"/>
      <w:r>
        <w:rPr>
          <w:rtl w:val="true"/>
        </w:rPr>
        <w:t>ועברו דרומה אז אולי א</w:t>
      </w:r>
      <w:bookmarkStart w:id="3403" w:name="_ETM_Q1_1859910"/>
      <w:bookmarkEnd w:id="3403"/>
      <w:r>
        <w:rPr>
          <w:rtl w:val="true"/>
        </w:rPr>
        <w:t xml:space="preserve">נחנו </w:t>
      </w:r>
      <w:bookmarkStart w:id="3404" w:name="_ETM_Q1_1859260"/>
      <w:bookmarkEnd w:id="3404"/>
      <w:r>
        <w:rPr>
          <w:rtl w:val="true"/>
        </w:rPr>
        <w:t xml:space="preserve">עושים </w:t>
      </w:r>
      <w:bookmarkStart w:id="3405" w:name="_ETM_Q1_1860305"/>
      <w:bookmarkEnd w:id="3405"/>
      <w:r>
        <w:rPr>
          <w:rtl w:val="true"/>
        </w:rPr>
        <w:t>משהו לא בסדר אבל אני יכול להגיד לך שבאזור ה</w:t>
      </w:r>
      <w:bookmarkStart w:id="3406" w:name="_ETM_Q1_1865849"/>
      <w:bookmarkEnd w:id="3406"/>
      <w:r>
        <w:rPr>
          <w:rtl w:val="true"/>
        </w:rPr>
        <w:t>צ</w:t>
      </w:r>
      <w:bookmarkStart w:id="3407" w:name="_ETM_Q1_1863657"/>
      <w:bookmarkEnd w:id="3407"/>
      <w:r>
        <w:rPr>
          <w:rtl w:val="true"/>
        </w:rPr>
        <w:t xml:space="preserve">פון </w:t>
      </w:r>
      <w:bookmarkStart w:id="3408" w:name="_ETM_Q1_1864465"/>
      <w:bookmarkEnd w:id="3408"/>
      <w:r>
        <w:rPr>
          <w:rtl w:val="true"/>
        </w:rPr>
        <w:t>אף פעם לא הייתה מדיניות ש</w:t>
      </w:r>
      <w:bookmarkStart w:id="3409" w:name="_ETM_Q1_1866167"/>
      <w:bookmarkEnd w:id="3409"/>
      <w:r>
        <w:rPr>
          <w:rtl w:val="true"/>
        </w:rPr>
        <w:t>בה נותנים מגורי עובדים</w:t>
      </w:r>
      <w:r>
        <w:rPr>
          <w:rtl w:val="true"/>
        </w:rPr>
        <w:t xml:space="preserve">. </w:t>
      </w:r>
      <w:bookmarkStart w:id="3410" w:name="_ETM_Q1_1868415"/>
      <w:bookmarkStart w:id="3411" w:name="_ETM_Q1_1868156"/>
      <w:bookmarkStart w:id="3412" w:name="_ETM_Q1_1871156"/>
      <w:bookmarkStart w:id="3413" w:name="_ETM_Q1_1870893"/>
      <w:bookmarkStart w:id="3414" w:name="_ETM_Q1_1870634"/>
      <w:bookmarkStart w:id="3415" w:name="_ETM_Q1_1870372"/>
      <w:bookmarkEnd w:id="3410"/>
      <w:bookmarkEnd w:id="3411"/>
      <w:bookmarkEnd w:id="3412"/>
      <w:bookmarkEnd w:id="3413"/>
      <w:bookmarkEnd w:id="3414"/>
      <w:bookmarkEnd w:id="3415"/>
      <w:r>
        <w:rPr>
          <w:rtl w:val="true"/>
        </w:rPr>
        <w:t>כ</w:t>
      </w:r>
      <w:bookmarkStart w:id="3416" w:name="_ETM_Q1_1860415"/>
      <w:bookmarkEnd w:id="3416"/>
      <w:r>
        <w:rPr>
          <w:rtl w:val="true"/>
        </w:rPr>
        <w:t xml:space="preserve">שאני </w:t>
      </w:r>
      <w:bookmarkStart w:id="3417" w:name="_ETM_Q1_1861460"/>
      <w:bookmarkEnd w:id="3417"/>
      <w:r>
        <w:rPr>
          <w:rtl w:val="true"/>
        </w:rPr>
        <w:t xml:space="preserve">הייתי חייל משוחרר </w:t>
      </w:r>
      <w:bookmarkStart w:id="3418" w:name="_ETM_Q1_1870293"/>
      <w:bookmarkStart w:id="3419" w:name="_ETM_Q1_1873087"/>
      <w:bookmarkEnd w:id="3418"/>
      <w:bookmarkEnd w:id="3419"/>
      <w:r>
        <w:rPr>
          <w:rtl w:val="true"/>
        </w:rPr>
        <w:t xml:space="preserve">ובאתי לפני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 לאי</w:t>
      </w:r>
      <w:bookmarkStart w:id="3420" w:name="_ETM_Q1_1872258"/>
      <w:bookmarkEnd w:id="3420"/>
      <w:r>
        <w:rPr>
          <w:rtl w:val="true"/>
        </w:rPr>
        <w:t xml:space="preserve">לת </w:t>
      </w:r>
      <w:bookmarkStart w:id="3421" w:name="_ETM_Q1_1870041"/>
      <w:bookmarkStart w:id="3422" w:name="_ETM_Q1_1873041"/>
      <w:bookmarkEnd w:id="3421"/>
      <w:bookmarkEnd w:id="3422"/>
      <w:r>
        <w:rPr>
          <w:rtl w:val="true"/>
        </w:rPr>
        <w:t>אז ישר קיבלתי דיור מצוין</w:t>
      </w:r>
      <w:bookmarkStart w:id="3423" w:name="_ETM_Q1_1878273"/>
      <w:bookmarkStart w:id="3424" w:name="_ETM_Q1_1878011"/>
      <w:bookmarkEnd w:id="3423"/>
      <w:bookmarkEnd w:id="3424"/>
      <w:r>
        <w:rPr>
          <w:rtl w:val="true"/>
        </w:rPr>
        <w:t xml:space="preserve"> והייתה לי הסעה</w:t>
      </w:r>
      <w:bookmarkStart w:id="3425" w:name="_ETM_Q1_1870273"/>
      <w:bookmarkEnd w:id="3425"/>
      <w:r>
        <w:rPr>
          <w:rtl w:val="true"/>
        </w:rPr>
        <w:t xml:space="preserve"> מהדיור ישירות למלון </w:t>
      </w:r>
      <w:bookmarkStart w:id="3426" w:name="_ETM_Q1_1878504"/>
      <w:bookmarkEnd w:id="3426"/>
      <w:r>
        <w:rPr>
          <w:rtl w:val="true"/>
        </w:rPr>
        <w:t xml:space="preserve">ואלו דברים שלא היו </w:t>
      </w:r>
      <w:bookmarkStart w:id="3427" w:name="_ETM_Q1_1881115"/>
      <w:bookmarkEnd w:id="3427"/>
      <w:r>
        <w:rPr>
          <w:rtl w:val="true"/>
        </w:rPr>
        <w:t>בצפון כי לא היינו צ</w:t>
      </w:r>
      <w:bookmarkStart w:id="3428" w:name="_ETM_Q1_1880991"/>
      <w:bookmarkEnd w:id="3428"/>
      <w:r>
        <w:rPr>
          <w:rtl w:val="true"/>
        </w:rPr>
        <w:t>ריכים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29" w:name="_ETM_Q1_1896188"/>
      <w:bookmarkStart w:id="3430" w:name="_ETM_Q1_1895926"/>
      <w:bookmarkEnd w:id="3429"/>
      <w:bookmarkEnd w:id="3430"/>
      <w:r>
        <w:rPr>
          <w:rtl w:val="true"/>
        </w:rPr>
        <w:t xml:space="preserve">עשינו את ההתאמות האלה </w:t>
      </w:r>
      <w:bookmarkStart w:id="3431" w:name="_ETM_Q1_1887027"/>
      <w:bookmarkEnd w:id="3431"/>
      <w:r>
        <w:rPr>
          <w:rtl w:val="true"/>
        </w:rPr>
        <w:t>כבר לפני כ</w:t>
      </w:r>
      <w:bookmarkStart w:id="3432" w:name="_ETM_Q1_1885592"/>
      <w:bookmarkEnd w:id="3432"/>
      <w:r>
        <w:rPr>
          <w:rtl w:val="true"/>
        </w:rPr>
        <w:t>מה וכמה שנים לפיליפינים</w:t>
      </w:r>
      <w:bookmarkStart w:id="3433" w:name="_ETM_Q1_1887030"/>
      <w:bookmarkEnd w:id="3433"/>
      <w:r>
        <w:rPr>
          <w:rtl w:val="true"/>
        </w:rPr>
        <w:t xml:space="preserve">. </w:t>
      </w:r>
      <w:r>
        <w:rPr>
          <w:rtl w:val="true"/>
        </w:rPr>
        <w:t>אנחנ</w:t>
      </w:r>
      <w:bookmarkStart w:id="3434" w:name="_ETM_Q1_1888759"/>
      <w:bookmarkEnd w:id="3434"/>
      <w:r>
        <w:rPr>
          <w:rtl w:val="true"/>
        </w:rPr>
        <w:t xml:space="preserve">ו השכרנו </w:t>
      </w:r>
      <w:bookmarkStart w:id="3435" w:name="_ETM_Q1_1890588"/>
      <w:bookmarkEnd w:id="3435"/>
      <w:r>
        <w:rPr>
          <w:rtl w:val="true"/>
        </w:rPr>
        <w:t xml:space="preserve">את הדירות </w:t>
      </w:r>
      <w:bookmarkStart w:id="3436" w:name="_ETM_Q1_1889154"/>
      <w:bookmarkEnd w:id="3436"/>
      <w:r>
        <w:rPr>
          <w:rtl w:val="true"/>
        </w:rPr>
        <w:t>הכי טובות שיכ</w:t>
      </w:r>
      <w:bookmarkStart w:id="3437" w:name="_ETM_Q1_1888533"/>
      <w:bookmarkEnd w:id="3437"/>
      <w:r>
        <w:rPr>
          <w:rtl w:val="true"/>
        </w:rPr>
        <w:t>ולנו</w:t>
      </w:r>
      <w:r>
        <w:rPr>
          <w:rtl w:val="true"/>
        </w:rPr>
        <w:t xml:space="preserve">, </w:t>
      </w:r>
      <w:r>
        <w:rPr>
          <w:rtl w:val="true"/>
        </w:rPr>
        <w:t>ציידנו אותם בכל מה שצריך</w:t>
      </w:r>
      <w:bookmarkStart w:id="3438" w:name="_ETM_Q1_1891569"/>
      <w:bookmarkEnd w:id="3438"/>
      <w:r>
        <w:rPr>
          <w:rtl w:val="true"/>
        </w:rPr>
        <w:t>,</w:t>
      </w:r>
      <w:bookmarkStart w:id="3439" w:name="_ETM_Q1_1889641"/>
      <w:bookmarkEnd w:id="3439"/>
      <w:r>
        <w:rPr>
          <w:rtl w:val="true"/>
        </w:rPr>
        <w:t xml:space="preserve"> </w:t>
      </w:r>
      <w:bookmarkStart w:id="3440" w:name="_ETM_Q1_1890427"/>
      <w:bookmarkEnd w:id="3440"/>
      <w:r>
        <w:rPr>
          <w:rtl w:val="true"/>
        </w:rPr>
        <w:t>טלוויזיות עם כל הערוצים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3441" w:name="_ETM_Q1_1893692"/>
      <w:bookmarkEnd w:id="3441"/>
      <w:r>
        <w:rPr>
          <w:rtl w:val="true"/>
        </w:rPr>
        <w:t>טבח מלא</w:t>
      </w:r>
      <w:bookmarkStart w:id="3442" w:name="_ETM_Q1_1893573"/>
      <w:bookmarkStart w:id="3443" w:name="_ETM_Q1_1895765"/>
      <w:bookmarkStart w:id="3444" w:name="_ETM_Q1_1896413"/>
      <w:bookmarkEnd w:id="3442"/>
      <w:bookmarkEnd w:id="3443"/>
      <w:bookmarkEnd w:id="3444"/>
      <w:r>
        <w:rPr>
          <w:rtl w:val="true"/>
        </w:rPr>
        <w:t xml:space="preserve"> ואנחנו נותנים להם</w:t>
      </w:r>
      <w:bookmarkStart w:id="3445" w:name="_ETM_Q1_1899192"/>
      <w:bookmarkEnd w:id="3445"/>
      <w:r>
        <w:rPr>
          <w:rtl w:val="true"/>
        </w:rPr>
        <w:t xml:space="preserve"> להוצי</w:t>
      </w:r>
      <w:bookmarkStart w:id="3446" w:name="_ETM_Q1_1899454"/>
      <w:bookmarkEnd w:id="3446"/>
      <w:r>
        <w:rPr>
          <w:rtl w:val="true"/>
        </w:rPr>
        <w:t>א</w:t>
      </w:r>
      <w:bookmarkStart w:id="3447" w:name="_ETM_Q1_1897234"/>
      <w:bookmarkEnd w:id="3447"/>
      <w:r>
        <w:rPr>
          <w:rtl w:val="true"/>
        </w:rPr>
        <w:t xml:space="preserve"> בכל</w:t>
      </w:r>
      <w:bookmarkStart w:id="3448" w:name="_ETM_Q1_1894756"/>
      <w:bookmarkEnd w:id="3448"/>
      <w:r>
        <w:rPr>
          <w:rtl w:val="true"/>
        </w:rPr>
        <w:t xml:space="preserve"> שבוע אוכל ופרטי מזון מהמלון בשביל </w:t>
      </w:r>
      <w:bookmarkStart w:id="3449" w:name="_ETM_Q1_1900922"/>
      <w:bookmarkEnd w:id="3449"/>
      <w:r>
        <w:rPr>
          <w:rtl w:val="true"/>
        </w:rPr>
        <w:t>לבשל לעצמם</w:t>
      </w:r>
      <w:bookmarkStart w:id="3450" w:name="_ETM_Q1_1902751"/>
      <w:bookmarkEnd w:id="3450"/>
      <w:r>
        <w:rPr>
          <w:rtl w:val="true"/>
        </w:rPr>
        <w:t xml:space="preserve"> את </w:t>
      </w:r>
      <w:bookmarkStart w:id="3451" w:name="_ETM_Q1_1907528"/>
      <w:bookmarkEnd w:id="3451"/>
      <w:r>
        <w:rPr>
          <w:rtl w:val="true"/>
        </w:rPr>
        <w:t>המזון שהם</w:t>
      </w:r>
      <w:bookmarkStart w:id="3452" w:name="_ETM_Q1_1909232"/>
      <w:bookmarkEnd w:id="3452"/>
      <w:r>
        <w:rPr>
          <w:rtl w:val="true"/>
        </w:rPr>
        <w:t xml:space="preserve"> רוצים</w:t>
      </w:r>
      <w:bookmarkStart w:id="3453" w:name="_ETM_Q1_1908058"/>
      <w:bookmarkEnd w:id="3453"/>
      <w:r>
        <w:rPr>
          <w:rtl w:val="true"/>
        </w:rPr>
        <w:t xml:space="preserve"> </w:t>
      </w:r>
      <w:bookmarkStart w:id="3454" w:name="_ETM_Q1_1902884"/>
      <w:bookmarkEnd w:id="3454"/>
      <w:r>
        <w:rPr>
          <w:rtl w:val="true"/>
        </w:rPr>
        <w:t>ל</w:t>
      </w:r>
      <w:bookmarkStart w:id="3455" w:name="_ETM_Q1_1901190"/>
      <w:bookmarkEnd w:id="3455"/>
      <w:r>
        <w:rPr>
          <w:rtl w:val="true"/>
        </w:rPr>
        <w:t>מרות שהם אוכלים אצלנו שלוש אר</w:t>
      </w:r>
      <w:bookmarkStart w:id="3456" w:name="_ETM_Q1_1903417"/>
      <w:bookmarkEnd w:id="3456"/>
      <w:r>
        <w:rPr>
          <w:rtl w:val="true"/>
        </w:rPr>
        <w:t xml:space="preserve">וחות </w:t>
      </w:r>
      <w:bookmarkStart w:id="3457" w:name="_ETM_Q1_1901459"/>
      <w:bookmarkEnd w:id="3457"/>
      <w:r>
        <w:rPr>
          <w:rtl w:val="true"/>
        </w:rPr>
        <w:t>ביום</w:t>
      </w:r>
      <w:r>
        <w:rPr>
          <w:rtl w:val="true"/>
        </w:rPr>
        <w:t xml:space="preserve">. </w:t>
      </w:r>
      <w:bookmarkStart w:id="3458" w:name="_ETM_Q1_1904134"/>
      <w:bookmarkStart w:id="3459" w:name="_ETM_Q1_1906845"/>
      <w:bookmarkEnd w:id="3458"/>
      <w:bookmarkEnd w:id="3459"/>
    </w:p>
    <w:p>
      <w:pPr>
        <w:pStyle w:val="Normal"/>
        <w:rPr/>
      </w:pPr>
      <w:r>
        <w:rPr>
          <w:rtl w:val="true"/>
        </w:rPr>
      </w:r>
      <w:bookmarkStart w:id="3460" w:name="_ETM_Q1_1759023"/>
      <w:bookmarkStart w:id="3461" w:name="_ETM_Q1_1605046"/>
      <w:bookmarkStart w:id="3462" w:name="_ETM_Q1_1603869"/>
      <w:bookmarkStart w:id="3463" w:name="_ETM_Q1_1759023"/>
      <w:bookmarkStart w:id="3464" w:name="_ETM_Q1_1605046"/>
      <w:bookmarkStart w:id="3465" w:name="_ETM_Q1_1603869"/>
      <w:bookmarkEnd w:id="3463"/>
      <w:bookmarkEnd w:id="3464"/>
      <w:bookmarkEnd w:id="3465"/>
    </w:p>
    <w:p>
      <w:pPr>
        <w:pStyle w:val="Normal"/>
        <w:rPr/>
      </w:pPr>
      <w:bookmarkStart w:id="3466" w:name="_ETM_Q1_1906282"/>
      <w:bookmarkStart w:id="3467" w:name="_ETM_Q1_1908996"/>
      <w:bookmarkStart w:id="3468" w:name="_ETM_Q1_1909363"/>
      <w:bookmarkEnd w:id="3466"/>
      <w:bookmarkEnd w:id="3467"/>
      <w:bookmarkEnd w:id="3468"/>
      <w:r>
        <w:rPr>
          <w:rtl w:val="true"/>
        </w:rPr>
        <w:t xml:space="preserve">אנחנו </w:t>
      </w:r>
      <w:bookmarkStart w:id="3469" w:name="_ETM_Q1_1907356"/>
      <w:bookmarkEnd w:id="3469"/>
      <w:r>
        <w:rPr>
          <w:rtl w:val="true"/>
        </w:rPr>
        <w:t>קונים לה</w:t>
      </w:r>
      <w:bookmarkStart w:id="3470" w:name="_ETM_Q1_1907750"/>
      <w:bookmarkEnd w:id="3470"/>
      <w:r>
        <w:rPr>
          <w:rtl w:val="true"/>
        </w:rPr>
        <w:t>ם דברים במיוחד</w:t>
      </w:r>
      <w:bookmarkStart w:id="3471" w:name="_ETM_Q1_1908146"/>
      <w:bookmarkEnd w:id="3471"/>
      <w:r>
        <w:rPr>
          <w:rtl w:val="true"/>
        </w:rPr>
        <w:t xml:space="preserve"> –</w:t>
      </w:r>
      <w:bookmarkStart w:id="3472" w:name="_ETM_Q1_1905401"/>
      <w:bookmarkEnd w:id="3472"/>
      <w:r>
        <w:rPr>
          <w:rtl w:val="true"/>
        </w:rPr>
        <w:t xml:space="preserve"> נמצא פה</w:t>
      </w:r>
      <w:bookmarkStart w:id="3473" w:name="_ETM_Q1_1907541"/>
      <w:bookmarkStart w:id="3474" w:name="_ETM_Q1_1909760"/>
      <w:bookmarkEnd w:id="3473"/>
      <w:bookmarkEnd w:id="3474"/>
      <w:r>
        <w:rPr>
          <w:rtl w:val="true"/>
        </w:rPr>
        <w:t xml:space="preserve"> עמי שהוא</w:t>
      </w:r>
      <w:bookmarkStart w:id="3475" w:name="_ETM_Q1_1910656"/>
      <w:bookmarkEnd w:id="3475"/>
      <w:r>
        <w:rPr>
          <w:rtl w:val="true"/>
        </w:rPr>
        <w:t xml:space="preserve"> מנהל משאבי אנוש של האזור</w:t>
      </w:r>
      <w:bookmarkStart w:id="3476" w:name="_ETM_Q1_1911312"/>
      <w:bookmarkStart w:id="3477" w:name="_ETM_Q1_1908859"/>
      <w:bookmarkStart w:id="3478" w:name="_ETM_Q1_1911595"/>
      <w:bookmarkEnd w:id="3476"/>
      <w:bookmarkEnd w:id="3477"/>
      <w:bookmarkEnd w:id="3478"/>
      <w:r>
        <w:rPr>
          <w:rtl w:val="true"/>
        </w:rPr>
        <w:t xml:space="preserve"> –</w:t>
      </w:r>
      <w:bookmarkStart w:id="3479" w:name="_ETM_Q1_1913401"/>
      <w:bookmarkEnd w:id="3479"/>
      <w:r>
        <w:rPr>
          <w:rtl w:val="true"/>
        </w:rPr>
        <w:t xml:space="preserve"> והוצאנו א</w:t>
      </w:r>
      <w:bookmarkStart w:id="3480" w:name="_ETM_Q1_1913920"/>
      <w:bookmarkEnd w:id="3480"/>
      <w:r>
        <w:rPr>
          <w:rtl w:val="true"/>
        </w:rPr>
        <w:t>ותם לטיולים ייעודיים רק ל</w:t>
      </w:r>
      <w:bookmarkStart w:id="3481" w:name="_ETM_Q1_1915126"/>
      <w:bookmarkEnd w:id="3481"/>
      <w:r>
        <w:rPr>
          <w:rtl w:val="true"/>
        </w:rPr>
        <w:t>הם במימון שלנו</w:t>
      </w:r>
      <w:r>
        <w:rPr>
          <w:rtl w:val="true"/>
        </w:rPr>
        <w:t>,</w:t>
      </w:r>
      <w:bookmarkStart w:id="3482" w:name="_ETM_Q1_1916047"/>
      <w:bookmarkEnd w:id="3482"/>
      <w:r>
        <w:rPr>
          <w:rtl w:val="true"/>
        </w:rPr>
        <w:t xml:space="preserve"> </w:t>
      </w:r>
      <w:r>
        <w:rPr>
          <w:rtl w:val="true"/>
        </w:rPr>
        <w:t>במלונו</w:t>
      </w:r>
      <w:bookmarkStart w:id="3483" w:name="_ETM_Q1_1916568"/>
      <w:bookmarkEnd w:id="3483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 xml:space="preserve">לירושלים לכל </w:t>
      </w:r>
      <w:bookmarkStart w:id="3484" w:name="_ETM_Q1_1921143"/>
      <w:bookmarkEnd w:id="3484"/>
      <w:r>
        <w:rPr>
          <w:rtl w:val="true"/>
        </w:rPr>
        <w:t xml:space="preserve">המקומות הדתיים </w:t>
      </w:r>
      <w:bookmarkStart w:id="3485" w:name="_ETM_Q1_1920389"/>
      <w:bookmarkStart w:id="3486" w:name="_ETM_Q1_1919734"/>
      <w:bookmarkEnd w:id="3485"/>
      <w:bookmarkEnd w:id="3486"/>
      <w:r>
        <w:rPr>
          <w:rtl w:val="true"/>
        </w:rPr>
        <w:t>והחשובים</w:t>
      </w:r>
      <w:bookmarkStart w:id="3487" w:name="_ETM_Q1_1919092"/>
      <w:bookmarkStart w:id="3488" w:name="_ETM_Q1_1921830"/>
      <w:bookmarkEnd w:id="3487"/>
      <w:bookmarkEnd w:id="3488"/>
      <w:r>
        <w:rPr>
          <w:rtl w:val="true"/>
        </w:rPr>
        <w:t xml:space="preserve"> שהם רוצים לראו</w:t>
      </w:r>
      <w:bookmarkStart w:id="3489" w:name="_ETM_Q1_1924838"/>
      <w:bookmarkEnd w:id="3489"/>
      <w:r>
        <w:rPr>
          <w:rtl w:val="true"/>
        </w:rPr>
        <w:t>ת</w:t>
      </w:r>
      <w:r>
        <w:rPr>
          <w:rtl w:val="true"/>
        </w:rPr>
        <w:t xml:space="preserve">. </w:t>
      </w:r>
      <w:bookmarkStart w:id="3490" w:name="_ETM_Q1_1919192"/>
      <w:bookmarkEnd w:id="349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91" w:name="_ETM_Q1_1919973"/>
      <w:bookmarkStart w:id="3492" w:name="_ETM_Q1_1919710"/>
      <w:bookmarkEnd w:id="3491"/>
      <w:bookmarkEnd w:id="3492"/>
      <w:r>
        <w:rPr>
          <w:rtl w:val="true"/>
        </w:rPr>
        <w:t>אתה אלה מאזור המרכ</w:t>
      </w:r>
      <w:bookmarkStart w:id="3493" w:name="_ETM_Q1_1923764"/>
      <w:bookmarkEnd w:id="3493"/>
      <w:r>
        <w:rPr>
          <w:rtl w:val="true"/>
        </w:rPr>
        <w:t>ז</w:t>
      </w:r>
      <w:bookmarkStart w:id="3494" w:name="_ETM_Q1_1922332"/>
      <w:bookmarkEnd w:id="3494"/>
      <w:r>
        <w:rPr>
          <w:rtl w:val="true"/>
        </w:rPr>
        <w:t xml:space="preserve">, </w:t>
      </w:r>
      <w:r>
        <w:rPr>
          <w:rtl w:val="true"/>
        </w:rPr>
        <w:t xml:space="preserve">הבאנו לפה כדי לראות את כל </w:t>
      </w:r>
      <w:bookmarkStart w:id="3495" w:name="_ETM_Q1_1926414"/>
      <w:bookmarkStart w:id="3496" w:name="_ETM_Q1_1928365"/>
      <w:bookmarkEnd w:id="3495"/>
      <w:bookmarkEnd w:id="3496"/>
      <w:r>
        <w:rPr>
          <w:rtl w:val="true"/>
        </w:rPr>
        <w:t>המ</w:t>
      </w:r>
      <w:bookmarkStart w:id="3497" w:name="_ETM_Q1_1923676"/>
      <w:bookmarkEnd w:id="3497"/>
      <w:r>
        <w:rPr>
          <w:rtl w:val="true"/>
        </w:rPr>
        <w:t xml:space="preserve">קומות הצליינים של </w:t>
      </w:r>
      <w:bookmarkStart w:id="3498" w:name="_ETM_Q1_1925377"/>
      <w:bookmarkEnd w:id="3498"/>
      <w:r>
        <w:rPr>
          <w:rtl w:val="true"/>
        </w:rPr>
        <w:t>טבריה</w:t>
      </w:r>
      <w:r>
        <w:rPr>
          <w:rtl w:val="true"/>
        </w:rPr>
        <w:t xml:space="preserve">. </w:t>
      </w:r>
      <w:bookmarkStart w:id="3499" w:name="_ETM_Q1_1926818"/>
      <w:bookmarkEnd w:id="3499"/>
      <w:r>
        <w:rPr>
          <w:rtl w:val="true"/>
        </w:rPr>
        <w:t>אנחנו עושים להם פעילות ר</w:t>
      </w:r>
      <w:bookmarkStart w:id="3500" w:name="_ETM_Q1_1928521"/>
      <w:bookmarkStart w:id="3501" w:name="_ETM_Q1_1931261"/>
      <w:bookmarkEnd w:id="3500"/>
      <w:bookmarkEnd w:id="3501"/>
      <w:r>
        <w:rPr>
          <w:rtl w:val="true"/>
        </w:rPr>
        <w:t>ווחה בלי סוף</w:t>
      </w:r>
      <w:bookmarkStart w:id="3502" w:name="_ETM_Q1_1931527"/>
      <w:bookmarkEnd w:id="3502"/>
      <w:r>
        <w:rPr>
          <w:rtl w:val="true"/>
        </w:rPr>
        <w:t xml:space="preserve"> ובכל זאת</w:t>
      </w:r>
      <w:r>
        <w:rPr>
          <w:rtl w:val="true"/>
        </w:rPr>
        <w:t xml:space="preserve">, </w:t>
      </w:r>
      <w:r>
        <w:rPr>
          <w:rtl w:val="true"/>
        </w:rPr>
        <w:t xml:space="preserve">מספיק שיש להם </w:t>
      </w:r>
      <w:bookmarkStart w:id="3503" w:name="_ETM_Q1_1933488"/>
      <w:bookmarkEnd w:id="3503"/>
      <w:r>
        <w:rPr>
          <w:rtl w:val="true"/>
        </w:rPr>
        <w:t>חבר באז</w:t>
      </w:r>
      <w:bookmarkStart w:id="3504" w:name="_ETM_Q1_1934534"/>
      <w:bookmarkEnd w:id="3504"/>
      <w:r>
        <w:rPr>
          <w:rtl w:val="true"/>
        </w:rPr>
        <w:t>ור ת</w:t>
      </w:r>
      <w:bookmarkStart w:id="3505" w:name="_ETM_Q1_1934669"/>
      <w:bookmarkEnd w:id="3505"/>
      <w:r>
        <w:rPr>
          <w:rtl w:val="true"/>
        </w:rPr>
        <w:t xml:space="preserve">ל אביב </w:t>
      </w:r>
      <w:bookmarkStart w:id="3506" w:name="_ETM_Q1_1933238"/>
      <w:bookmarkEnd w:id="3506"/>
      <w:r>
        <w:rPr>
          <w:rtl w:val="true"/>
        </w:rPr>
        <w:t>שמשכ</w:t>
      </w:r>
      <w:bookmarkStart w:id="3507" w:name="_ETM_Q1_1933371"/>
      <w:bookmarkEnd w:id="3507"/>
      <w:r>
        <w:rPr>
          <w:rtl w:val="true"/>
        </w:rPr>
        <w:t>נע אותם לעבוד תמ</w:t>
      </w:r>
      <w:bookmarkStart w:id="3508" w:name="_ETM_Q1_1945693"/>
      <w:bookmarkEnd w:id="3508"/>
      <w:r>
        <w:rPr>
          <w:rtl w:val="true"/>
        </w:rPr>
        <w:t>ורת כ</w:t>
      </w:r>
      <w:bookmarkStart w:id="3509" w:name="_ETM_Q1_1936642"/>
      <w:bookmarkEnd w:id="3509"/>
      <w:r>
        <w:rPr>
          <w:rtl w:val="true"/>
        </w:rPr>
        <w:t>ך וכך</w:t>
      </w:r>
      <w:r>
        <w:rPr>
          <w:rtl w:val="true"/>
        </w:rPr>
        <w:t xml:space="preserve">, </w:t>
      </w:r>
      <w:r>
        <w:rPr>
          <w:rtl w:val="true"/>
        </w:rPr>
        <w:t>יש להם שם חיי חברה</w:t>
      </w:r>
      <w:r>
        <w:rPr>
          <w:rtl w:val="true"/>
        </w:rPr>
        <w:t xml:space="preserve">, </w:t>
      </w:r>
      <w:r>
        <w:rPr>
          <w:rtl w:val="true"/>
        </w:rPr>
        <w:t xml:space="preserve">כנסיות ואני לא יודע מה עוד אז </w:t>
      </w:r>
      <w:bookmarkStart w:id="3510" w:name="_ETM_Q1_1952085"/>
      <w:bookmarkEnd w:id="3510"/>
      <w:r>
        <w:rPr>
          <w:rtl w:val="true"/>
        </w:rPr>
        <w:t>זאת ההעדפה שלהם</w:t>
      </w:r>
      <w:bookmarkStart w:id="3511" w:name="_ETM_Q1_1929497"/>
      <w:bookmarkStart w:id="3512" w:name="_ETM_Q1_1932235"/>
      <w:bookmarkStart w:id="3513" w:name="_ETM_Q1_1934973"/>
      <w:bookmarkStart w:id="3514" w:name="_ETM_Q1_1937190"/>
      <w:bookmarkEnd w:id="3511"/>
      <w:bookmarkEnd w:id="3512"/>
      <w:bookmarkEnd w:id="3513"/>
      <w:bookmarkEnd w:id="3514"/>
      <w:r>
        <w:rPr>
          <w:rtl w:val="true"/>
        </w:rPr>
        <w:t xml:space="preserve"> ואין לך מה לעשות עם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15" w:name="_ETM_Q1_1947876"/>
      <w:bookmarkStart w:id="3516" w:name="_ETM_Q1_1950876"/>
      <w:bookmarkStart w:id="3517" w:name="_ETM_Q1_1950616"/>
      <w:bookmarkStart w:id="3518" w:name="_ETM_Q1_1947741"/>
      <w:bookmarkStart w:id="3519" w:name="_ETM_Q1_1947876"/>
      <w:bookmarkStart w:id="3520" w:name="_ETM_Q1_1950876"/>
      <w:bookmarkStart w:id="3521" w:name="_ETM_Q1_1950616"/>
      <w:bookmarkStart w:id="3522" w:name="_ETM_Q1_1947741"/>
      <w:bookmarkEnd w:id="3519"/>
      <w:bookmarkEnd w:id="3520"/>
      <w:bookmarkEnd w:id="3521"/>
      <w:bookmarkEnd w:id="3522"/>
    </w:p>
    <w:p>
      <w:pPr>
        <w:pStyle w:val="Normal"/>
        <w:rPr/>
      </w:pPr>
      <w:r>
        <w:rPr>
          <w:rtl w:val="true"/>
        </w:rPr>
        <w:t>אין ל</w:t>
      </w:r>
      <w:bookmarkStart w:id="3523" w:name="_ETM_Q1_1946445"/>
      <w:bookmarkStart w:id="3524" w:name="_ETM_Q1_1944876"/>
      <w:bookmarkEnd w:id="3523"/>
      <w:bookmarkEnd w:id="3524"/>
      <w:r>
        <w:rPr>
          <w:rtl w:val="true"/>
        </w:rPr>
        <w:t xml:space="preserve">נו שום סנקציה </w:t>
      </w:r>
      <w:bookmarkStart w:id="3525" w:name="_ETM_Q1_1946317"/>
      <w:bookmarkEnd w:id="3525"/>
      <w:r>
        <w:rPr>
          <w:rtl w:val="true"/>
        </w:rPr>
        <w:t>ויכולת לבוא</w:t>
      </w:r>
      <w:bookmarkStart w:id="3526" w:name="_ETM_Q1_1948434"/>
      <w:bookmarkEnd w:id="3526"/>
      <w:r>
        <w:rPr>
          <w:rtl w:val="true"/>
        </w:rPr>
        <w:t xml:space="preserve"> ולהגיד לו </w:t>
      </w:r>
      <w:r>
        <w:rPr>
          <w:rtl w:val="true"/>
        </w:rPr>
        <w:t>"</w:t>
      </w:r>
      <w:r>
        <w:rPr>
          <w:rtl w:val="true"/>
        </w:rPr>
        <w:t>אתה</w:t>
      </w:r>
      <w:bookmarkStart w:id="3527" w:name="_ETM_Q1_1946145"/>
      <w:bookmarkEnd w:id="3527"/>
      <w:r>
        <w:rPr>
          <w:rtl w:val="true"/>
        </w:rPr>
        <w:t xml:space="preserve"> </w:t>
      </w:r>
      <w:bookmarkStart w:id="3528" w:name="_ETM_Q1_1950396"/>
      <w:bookmarkEnd w:id="3528"/>
      <w:r>
        <w:rPr>
          <w:rtl w:val="true"/>
        </w:rPr>
        <w:t xml:space="preserve">לא יכול לעזוב </w:t>
      </w:r>
      <w:bookmarkStart w:id="3529" w:name="_ETM_Q1_1949249"/>
      <w:bookmarkEnd w:id="3529"/>
      <w:r>
        <w:rPr>
          <w:rtl w:val="true"/>
        </w:rPr>
        <w:t>כרגע</w:t>
      </w:r>
      <w:bookmarkStart w:id="3530" w:name="_ETM_Q1_1950844"/>
      <w:bookmarkEnd w:id="3530"/>
      <w:r>
        <w:rPr>
          <w:rtl w:val="true"/>
        </w:rPr>
        <w:t>,</w:t>
      </w:r>
      <w:bookmarkStart w:id="3531" w:name="_ETM_Q1_1949932"/>
      <w:bookmarkEnd w:id="3531"/>
      <w:r>
        <w:rPr>
          <w:rtl w:val="true"/>
        </w:rPr>
        <w:t xml:space="preserve"> </w:t>
      </w:r>
      <w:r>
        <w:rPr>
          <w:rtl w:val="true"/>
        </w:rPr>
        <w:t>אתה יכ</w:t>
      </w:r>
      <w:bookmarkStart w:id="3532" w:name="_ETM_Q1_1947615"/>
      <w:bookmarkStart w:id="3533" w:name="_ETM_Q1_1947479"/>
      <w:bookmarkEnd w:id="3532"/>
      <w:bookmarkEnd w:id="3533"/>
      <w:r>
        <w:rPr>
          <w:rtl w:val="true"/>
        </w:rPr>
        <w:t>ול לעזוב בסוף השנה</w:t>
      </w:r>
      <w:bookmarkStart w:id="3534" w:name="_ETM_Q1_1952819"/>
      <w:bookmarkStart w:id="3535" w:name="_ETM_Q1_1954145"/>
      <w:bookmarkEnd w:id="3534"/>
      <w:bookmarkEnd w:id="3535"/>
      <w:r>
        <w:rPr>
          <w:rtl w:val="true"/>
        </w:rPr>
        <w:t xml:space="preserve"> או</w:t>
      </w:r>
      <w:bookmarkStart w:id="3536" w:name="_ETM_Q1_1954124"/>
      <w:bookmarkEnd w:id="3536"/>
      <w:r>
        <w:rPr>
          <w:rtl w:val="true"/>
        </w:rPr>
        <w:t xml:space="preserve"> אם אני </w:t>
      </w:r>
      <w:bookmarkStart w:id="3537" w:name="_ETM_Q1_1949803"/>
      <w:bookmarkEnd w:id="3537"/>
      <w:r>
        <w:rPr>
          <w:rtl w:val="true"/>
        </w:rPr>
        <w:t xml:space="preserve">אקבל </w:t>
      </w:r>
      <w:bookmarkStart w:id="3538" w:name="_ETM_Q1_1951118"/>
      <w:bookmarkStart w:id="3539" w:name="_ETM_Q1_1953073"/>
      <w:bookmarkEnd w:id="3538"/>
      <w:bookmarkEnd w:id="3539"/>
      <w:r>
        <w:rPr>
          <w:rtl w:val="true"/>
        </w:rPr>
        <w:t>במקומ</w:t>
      </w:r>
      <w:bookmarkStart w:id="3540" w:name="_ETM_Q1_1950168"/>
      <w:bookmarkStart w:id="3541" w:name="_ETM_Q1_1946124"/>
      <w:bookmarkEnd w:id="3540"/>
      <w:bookmarkEnd w:id="3541"/>
      <w:r>
        <w:rPr>
          <w:rtl w:val="true"/>
        </w:rPr>
        <w:t>ך בן אדם אחר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bookmarkStart w:id="3542" w:name="_ETM_Q1_1956835"/>
      <w:bookmarkEnd w:id="3542"/>
      <w:r>
        <w:rPr>
          <w:rtl w:val="true"/>
        </w:rPr>
        <w:t>בכלל יש עצירה עוד מלפני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3543" w:name="_ETM_Q1_1959531"/>
      <w:bookmarkStart w:id="3544" w:name="_ETM_Q1_1960176"/>
      <w:bookmarkEnd w:id="3543"/>
      <w:bookmarkEnd w:id="3544"/>
      <w:r>
        <w:rPr>
          <w:rtl w:val="true"/>
        </w:rPr>
        <w:t xml:space="preserve"> נכון שלאורך כל התקופה הזאת של המלחמה</w:t>
      </w:r>
      <w:r>
        <w:rPr>
          <w:rtl w:val="true"/>
        </w:rPr>
        <w:t xml:space="preserve">, </w:t>
      </w:r>
      <w:r>
        <w:rPr>
          <w:rtl w:val="true"/>
        </w:rPr>
        <w:t xml:space="preserve">זאת הייתה סוג </w:t>
      </w:r>
      <w:bookmarkStart w:id="3545" w:name="_ETM_Q1_1965772"/>
      <w:bookmarkEnd w:id="3545"/>
      <w:r>
        <w:rPr>
          <w:rtl w:val="true"/>
        </w:rPr>
        <w:t>של ברכה כי לא תמיד יכולת</w:t>
      </w:r>
      <w:bookmarkStart w:id="3546" w:name="_ETM_Q1_1968393"/>
      <w:bookmarkStart w:id="3547" w:name="_ETM_Q1_1971132"/>
      <w:bookmarkEnd w:id="3546"/>
      <w:bookmarkEnd w:id="3547"/>
      <w:r>
        <w:rPr>
          <w:rtl w:val="true"/>
        </w:rPr>
        <w:t>י</w:t>
      </w:r>
      <w:bookmarkStart w:id="3548" w:name="_ETM_Q1_1966699"/>
      <w:bookmarkEnd w:id="3548"/>
      <w:r>
        <w:rPr>
          <w:rtl w:val="true"/>
        </w:rPr>
        <w:t xml:space="preserve"> לתת </w:t>
      </w:r>
      <w:bookmarkStart w:id="3549" w:name="_ETM_Q1_1965021"/>
      <w:bookmarkStart w:id="3550" w:name="_ETM_Q1_1956787"/>
      <w:bookmarkStart w:id="3551" w:name="_ETM_Q1_1959787"/>
      <w:bookmarkStart w:id="3552" w:name="_ETM_Q1_1962787"/>
      <w:bookmarkStart w:id="3553" w:name="_ETM_Q1_1962526"/>
      <w:bookmarkStart w:id="3554" w:name="_ETM_Q1_1964480"/>
      <w:bookmarkEnd w:id="3549"/>
      <w:bookmarkEnd w:id="3550"/>
      <w:bookmarkEnd w:id="3551"/>
      <w:bookmarkEnd w:id="3552"/>
      <w:bookmarkEnd w:id="3553"/>
      <w:bookmarkEnd w:id="3554"/>
      <w:r>
        <w:rPr>
          <w:rtl w:val="true"/>
        </w:rPr>
        <w:t>לכולם את כל שעות העבודה ו</w:t>
      </w:r>
      <w:bookmarkStart w:id="3555" w:name="_ETM_Q1_1966985"/>
      <w:bookmarkEnd w:id="3555"/>
      <w:r>
        <w:rPr>
          <w:rtl w:val="true"/>
        </w:rPr>
        <w:t>התעסקתי הרבה ב</w:t>
      </w:r>
      <w:bookmarkStart w:id="3556" w:name="_ETM_Q1_1969570"/>
      <w:bookmarkEnd w:id="3556"/>
      <w:r>
        <w:rPr>
          <w:rtl w:val="true"/>
        </w:rPr>
        <w:t xml:space="preserve">ניוד ובדברים כאלה אבל </w:t>
      </w:r>
      <w:bookmarkStart w:id="3557" w:name="_ETM_Q1_1970490"/>
      <w:bookmarkEnd w:id="3557"/>
      <w:r>
        <w:rPr>
          <w:rtl w:val="true"/>
        </w:rPr>
        <w:t xml:space="preserve">ככול שאנח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558" w:name="_ETM_Q1_1973366"/>
      <w:bookmarkStart w:id="3559" w:name="_ETM_Q1_1973366"/>
      <w:bookmarkEnd w:id="3559"/>
    </w:p>
    <w:p>
      <w:pPr>
        <w:pStyle w:val="Normal"/>
        <w:rPr/>
      </w:pPr>
      <w:bookmarkStart w:id="3560" w:name="_ETM_Q1_1974411"/>
      <w:bookmarkStart w:id="3561" w:name="_ETM_Q1_1974146"/>
      <w:bookmarkEnd w:id="3560"/>
      <w:bookmarkEnd w:id="3561"/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 xml:space="preserve">זאת דוגמה </w:t>
      </w:r>
      <w:bookmarkStart w:id="3562" w:name="_ETM_Q1_1974281"/>
      <w:bookmarkEnd w:id="3562"/>
      <w:r>
        <w:rPr>
          <w:rtl w:val="true"/>
        </w:rPr>
        <w:t>ל</w:t>
      </w:r>
      <w:bookmarkStart w:id="3563" w:name="_ETM_Q1_1971542"/>
      <w:bookmarkEnd w:id="3563"/>
      <w:r>
        <w:rPr>
          <w:rtl w:val="true"/>
        </w:rPr>
        <w:t>מ</w:t>
      </w:r>
      <w:bookmarkStart w:id="3564" w:name="_ETM_Q1_1969063"/>
      <w:bookmarkEnd w:id="3564"/>
      <w:r>
        <w:rPr>
          <w:rtl w:val="true"/>
        </w:rPr>
        <w:t xml:space="preserve">לון </w:t>
      </w:r>
      <w:bookmarkStart w:id="3565" w:name="_ETM_Q1_1970369"/>
      <w:bookmarkEnd w:id="3565"/>
      <w:r>
        <w:rPr>
          <w:rtl w:val="true"/>
        </w:rPr>
        <w:t xml:space="preserve">שיש בו </w:t>
      </w:r>
      <w:r>
        <w:rPr/>
        <w:t>50%</w:t>
      </w:r>
      <w:bookmarkStart w:id="3566" w:name="_ETM_Q1_1973378"/>
      <w:bookmarkEnd w:id="3566"/>
      <w:r>
        <w:rPr>
          <w:rtl w:val="true"/>
        </w:rPr>
        <w:t xml:space="preserve"> </w:t>
      </w:r>
      <w:r>
        <w:rPr>
          <w:rtl w:val="true"/>
        </w:rPr>
        <w:t>של קהל רגיל כבר ויש לי מלון שהמ</w:t>
      </w:r>
      <w:bookmarkStart w:id="3567" w:name="_ETM_Q1_1976124"/>
      <w:bookmarkEnd w:id="3567"/>
      <w:r>
        <w:rPr>
          <w:rtl w:val="true"/>
        </w:rPr>
        <w:t>צב בו יותר חמור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יותר חמור זאת לא ההגדרה אבל למשל</w:t>
      </w:r>
      <w:bookmarkStart w:id="3568" w:name="_ETM_Q1_1989705"/>
      <w:bookmarkEnd w:id="3568"/>
      <w:r>
        <w:rPr>
          <w:rtl w:val="true"/>
        </w:rPr>
        <w:t xml:space="preserve"> בפל</w:t>
      </w:r>
      <w:bookmarkStart w:id="3569" w:name="_ETM_Q1_1990890"/>
      <w:bookmarkEnd w:id="3569"/>
      <w:r>
        <w:rPr>
          <w:rtl w:val="true"/>
        </w:rPr>
        <w:t>אזה טבריה</w:t>
      </w:r>
      <w:bookmarkStart w:id="3570" w:name="_ETM_Q1_1974694"/>
      <w:bookmarkStart w:id="3571" w:name="_ETM_Q1_1977433"/>
      <w:bookmarkStart w:id="3572" w:name="_ETM_Q1_1980170"/>
      <w:bookmarkStart w:id="3573" w:name="_ETM_Q1_1982909"/>
      <w:bookmarkStart w:id="3574" w:name="_ETM_Q1_1985648"/>
      <w:bookmarkStart w:id="3575" w:name="_ETM_Q1_1982411"/>
      <w:bookmarkStart w:id="3576" w:name="_ETM_Q1_1985411"/>
      <w:bookmarkStart w:id="3577" w:name="_ETM_Q1_1985150"/>
      <w:bookmarkStart w:id="3578" w:name="_ETM_Q1_1987890"/>
      <w:bookmarkEnd w:id="3570"/>
      <w:bookmarkEnd w:id="3571"/>
      <w:bookmarkEnd w:id="3572"/>
      <w:bookmarkEnd w:id="3573"/>
      <w:bookmarkEnd w:id="3574"/>
      <w:bookmarkEnd w:id="3575"/>
      <w:bookmarkEnd w:id="3576"/>
      <w:bookmarkEnd w:id="3577"/>
      <w:bookmarkEnd w:id="3578"/>
      <w:r>
        <w:rPr>
          <w:rtl w:val="true"/>
        </w:rPr>
        <w:t xml:space="preserve"> יש היום רק 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מפונים ו</w:t>
      </w:r>
      <w:r>
        <w:rPr>
          <w:rtl w:val="true"/>
        </w:rPr>
        <w:t>-</w:t>
      </w:r>
      <w:bookmarkStart w:id="3579" w:name="_ETM_Q1_1986320"/>
      <w:bookmarkStart w:id="3580" w:name="_ETM_Q1_1987755"/>
      <w:bookmarkEnd w:id="3579"/>
      <w:bookmarkEnd w:id="3580"/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אורחים רגילים וזה מלון שגם כן מתמודד עם קושי מאוד גד</w:t>
      </w:r>
      <w:bookmarkStart w:id="3581" w:name="_ETM_Q1_1995434"/>
      <w:bookmarkEnd w:id="3581"/>
      <w:r>
        <w:rPr>
          <w:rtl w:val="true"/>
        </w:rPr>
        <w:t>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82" w:name="_ETM_Q1_1996096"/>
      <w:bookmarkStart w:id="3583" w:name="_ETM_Q1_1999096"/>
      <w:bookmarkStart w:id="3584" w:name="_ETM_Q1_1998831"/>
      <w:bookmarkStart w:id="3585" w:name="_ETM_Q1_1998571"/>
      <w:bookmarkEnd w:id="3582"/>
      <w:bookmarkEnd w:id="3583"/>
      <w:bookmarkEnd w:id="3584"/>
      <w:bookmarkEnd w:id="3585"/>
      <w:r>
        <w:rPr>
          <w:rtl w:val="true"/>
        </w:rPr>
        <w:t>אני אכנס ל</w:t>
      </w:r>
      <w:bookmarkStart w:id="3586" w:name="_ETM_Q1_1993096"/>
      <w:bookmarkEnd w:id="3586"/>
      <w:r>
        <w:rPr>
          <w:rtl w:val="true"/>
        </w:rPr>
        <w:t>עוד נקודה אחת וזה הנושא של האשרות והאגרות</w:t>
      </w:r>
      <w:bookmarkStart w:id="3587" w:name="_ETM_Q1_1993605"/>
      <w:bookmarkStart w:id="3588" w:name="_ETM_Q1_1996085"/>
      <w:bookmarkStart w:id="3589" w:name="_ETM_Q1_1998329"/>
      <w:bookmarkStart w:id="3590" w:name="_ETM_Q1_2001067"/>
      <w:bookmarkStart w:id="3591" w:name="_ETM_Q1_2001457"/>
      <w:bookmarkEnd w:id="3587"/>
      <w:bookmarkEnd w:id="3588"/>
      <w:bookmarkEnd w:id="3589"/>
      <w:bookmarkEnd w:id="3590"/>
      <w:bookmarkEnd w:id="3591"/>
      <w:r>
        <w:rPr>
          <w:rtl w:val="true"/>
        </w:rPr>
        <w:t xml:space="preserve">. </w:t>
      </w:r>
      <w:r>
        <w:rPr>
          <w:rtl w:val="true"/>
        </w:rPr>
        <w:t>גם בזה</w:t>
      </w:r>
      <w:r>
        <w:rPr>
          <w:rtl w:val="true"/>
        </w:rPr>
        <w:t xml:space="preserve">, </w:t>
      </w:r>
      <w:r>
        <w:rPr>
          <w:rtl w:val="true"/>
        </w:rPr>
        <w:t>הסכמנו לשלם את כל מה שרצו ואלו סכומי</w:t>
      </w:r>
      <w:bookmarkStart w:id="3592" w:name="_ETM_Q1_2004000"/>
      <w:bookmarkEnd w:id="3592"/>
      <w:r>
        <w:rPr>
          <w:rtl w:val="true"/>
        </w:rPr>
        <w:t>ם מטורפים שאני עדיין חושב שהם מוגזמים ולא פרופורציונאליים בשביל</w:t>
      </w:r>
      <w:bookmarkStart w:id="3593" w:name="_ETM_Q1_2020962"/>
      <w:bookmarkStart w:id="3594" w:name="_ETM_Q1_2014981"/>
      <w:bookmarkStart w:id="3595" w:name="_ETM_Q1_2017720"/>
      <w:bookmarkStart w:id="3596" w:name="_ETM_Q1_2019675"/>
      <w:bookmarkEnd w:id="3593"/>
      <w:bookmarkEnd w:id="3594"/>
      <w:bookmarkEnd w:id="3595"/>
      <w:bookmarkEnd w:id="3596"/>
      <w:r>
        <w:rPr>
          <w:rtl w:val="true"/>
        </w:rPr>
        <w:t xml:space="preserve"> </w:t>
      </w:r>
      <w:bookmarkStart w:id="3597" w:name="_ETM_Q1_2010421"/>
      <w:bookmarkEnd w:id="3597"/>
      <w:r>
        <w:rPr>
          <w:rtl w:val="true"/>
        </w:rPr>
        <w:t>להעסיק עובד אחד</w:t>
      </w:r>
      <w:bookmarkStart w:id="3598" w:name="_ETM_Q1_2012124"/>
      <w:bookmarkStart w:id="3599" w:name="_ETM_Q1_2014343"/>
      <w:bookmarkEnd w:id="3598"/>
      <w:bookmarkEnd w:id="359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יודע שאתה </w:t>
      </w:r>
      <w:bookmarkStart w:id="3600" w:name="_ETM_Q1_2017350"/>
      <w:bookmarkEnd w:id="3600"/>
      <w:r>
        <w:rPr>
          <w:rtl w:val="true"/>
        </w:rPr>
        <w:t xml:space="preserve">עזרת בנושא הזה בלי </w:t>
      </w:r>
      <w:bookmarkStart w:id="3601" w:name="_ETM_Q1_2017221"/>
      <w:bookmarkEnd w:id="3601"/>
      <w:r>
        <w:rPr>
          <w:rtl w:val="true"/>
        </w:rPr>
        <w:t>סוף ושאתה מעורב ב</w:t>
      </w:r>
      <w:bookmarkStart w:id="3602" w:name="_ETM_Q1_2016840"/>
      <w:bookmarkEnd w:id="3602"/>
      <w:r>
        <w:rPr>
          <w:rtl w:val="true"/>
        </w:rPr>
        <w:t xml:space="preserve">כל </w:t>
      </w:r>
      <w:bookmarkStart w:id="3603" w:name="_ETM_Q1_2017650"/>
      <w:bookmarkEnd w:id="3603"/>
      <w:r>
        <w:rPr>
          <w:rtl w:val="true"/>
        </w:rPr>
        <w:t xml:space="preserve">הנושאים האלה אבל אנחנו עדיין </w:t>
      </w:r>
      <w:bookmarkStart w:id="3604" w:name="_ETM_Q1_2030119"/>
      <w:bookmarkStart w:id="3605" w:name="_ETM_Q1_2021861"/>
      <w:bookmarkEnd w:id="3604"/>
      <w:bookmarkEnd w:id="3605"/>
      <w:r>
        <w:rPr>
          <w:rtl w:val="true"/>
        </w:rPr>
        <w:t>מ</w:t>
      </w:r>
      <w:bookmarkStart w:id="3606" w:name="_ETM_Q1_2025125"/>
      <w:bookmarkEnd w:id="3606"/>
      <w:r>
        <w:rPr>
          <w:rtl w:val="true"/>
        </w:rPr>
        <w:t>נה</w:t>
      </w:r>
      <w:bookmarkStart w:id="3607" w:name="_ETM_Q1_2020432"/>
      <w:bookmarkStart w:id="3608" w:name="_ETM_Q1_2023171"/>
      <w:bookmarkEnd w:id="3607"/>
      <w:bookmarkEnd w:id="3608"/>
      <w:r>
        <w:rPr>
          <w:rtl w:val="true"/>
        </w:rPr>
        <w:t xml:space="preserve">ל </w:t>
      </w:r>
      <w:bookmarkStart w:id="3609" w:name="_ETM_Q1_2020953"/>
      <w:bookmarkEnd w:id="3609"/>
      <w:r>
        <w:rPr>
          <w:rtl w:val="true"/>
        </w:rPr>
        <w:t xml:space="preserve">משאבי אנוש </w:t>
      </w:r>
      <w:bookmarkStart w:id="3610" w:name="_ETM_Q1_2030100"/>
      <w:bookmarkStart w:id="3611" w:name="_ETM_Q1_2030878"/>
      <w:bookmarkEnd w:id="3610"/>
      <w:bookmarkEnd w:id="3611"/>
      <w:r>
        <w:rPr>
          <w:rtl w:val="true"/>
        </w:rPr>
        <w:t>בכל יום ראשון</w:t>
      </w:r>
      <w:bookmarkStart w:id="3612" w:name="_ETM_Q1_2022133"/>
      <w:bookmarkEnd w:id="3612"/>
      <w:r>
        <w:rPr>
          <w:rtl w:val="true"/>
        </w:rPr>
        <w:t xml:space="preserve">, </w:t>
      </w:r>
      <w:r>
        <w:rPr>
          <w:rtl w:val="true"/>
        </w:rPr>
        <w:t xml:space="preserve">לקראת סוף שבוע </w:t>
      </w:r>
      <w:bookmarkStart w:id="3613" w:name="_ETM_Q1_2023549"/>
      <w:bookmarkEnd w:id="3613"/>
      <w:r>
        <w:rPr>
          <w:rtl w:val="true"/>
        </w:rPr>
        <w:t>שבו המנ</w:t>
      </w:r>
      <w:bookmarkStart w:id="3614" w:name="_ETM_Q1_2024205"/>
      <w:bookmarkEnd w:id="3614"/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 xml:space="preserve">לים </w:t>
      </w:r>
      <w:bookmarkStart w:id="3615" w:name="_ETM_Q1_2025771"/>
      <w:bookmarkEnd w:id="3615"/>
      <w:r>
        <w:rPr>
          <w:rtl w:val="true"/>
        </w:rPr>
        <w:t>פונים אליו</w:t>
      </w:r>
      <w:bookmarkStart w:id="3616" w:name="_ETM_Q1_2026431"/>
      <w:bookmarkEnd w:id="3616"/>
      <w:r>
        <w:rPr>
          <w:rtl w:val="true"/>
        </w:rPr>
        <w:t xml:space="preserve"> וא</w:t>
      </w:r>
      <w:bookmarkStart w:id="3617" w:name="_ETM_Q1_2022653"/>
      <w:bookmarkStart w:id="3618" w:name="_ETM_Q1_2024477"/>
      <w:bookmarkEnd w:id="3617"/>
      <w:bookmarkEnd w:id="3618"/>
      <w:r>
        <w:rPr>
          <w:rtl w:val="true"/>
        </w:rPr>
        <w:t>ומרים מה צר</w:t>
      </w:r>
      <w:bookmarkStart w:id="3619" w:name="_ETM_Q1_2026130"/>
      <w:bookmarkEnd w:id="3619"/>
      <w:r>
        <w:rPr>
          <w:rtl w:val="true"/>
        </w:rPr>
        <w:t xml:space="preserve">יכת </w:t>
      </w:r>
      <w:bookmarkStart w:id="3620" w:name="_ETM_Q1_2024199"/>
      <w:bookmarkEnd w:id="3620"/>
      <w:r>
        <w:rPr>
          <w:rtl w:val="true"/>
        </w:rPr>
        <w:t xml:space="preserve">כוח האדם שמתקדמת </w:t>
      </w:r>
      <w:bookmarkStart w:id="3621" w:name="_ETM_Q1_2027362"/>
      <w:bookmarkStart w:id="3622" w:name="_ETM_Q1_2030102"/>
      <w:bookmarkEnd w:id="3621"/>
      <w:bookmarkEnd w:id="3622"/>
      <w:r>
        <w:rPr>
          <w:rtl w:val="true"/>
        </w:rPr>
        <w:t>להם בסוף שב</w:t>
      </w:r>
      <w:bookmarkStart w:id="3623" w:name="_ETM_Q1_2028511"/>
      <w:bookmarkEnd w:id="3623"/>
      <w:r>
        <w:rPr>
          <w:rtl w:val="true"/>
        </w:rPr>
        <w:t>ו</w:t>
      </w:r>
      <w:bookmarkStart w:id="3624" w:name="_ETM_Q1_2027207"/>
      <w:bookmarkEnd w:id="3624"/>
      <w:r>
        <w:rPr>
          <w:rtl w:val="true"/>
        </w:rPr>
        <w:t>ע לפי המכירות</w:t>
      </w:r>
      <w:r>
        <w:rPr>
          <w:rtl w:val="true"/>
        </w:rPr>
        <w:t xml:space="preserve">, </w:t>
      </w:r>
      <w:bookmarkStart w:id="3625" w:name="_ETM_Q1_2037133"/>
      <w:bookmarkStart w:id="3626" w:name="_ETM_Q1_2029133"/>
      <w:bookmarkStart w:id="3627" w:name="_ETM_Q1_2016444"/>
      <w:bookmarkStart w:id="3628" w:name="_ETM_Q1_2019183"/>
      <w:bookmarkStart w:id="3629" w:name="_ETM_Q1_2026326"/>
      <w:bookmarkStart w:id="3630" w:name="_ETM_Q1_2029063"/>
      <w:bookmarkStart w:id="3631" w:name="_ETM_Q1_2032168"/>
      <w:bookmarkEnd w:id="3626"/>
      <w:bookmarkEnd w:id="3627"/>
      <w:bookmarkEnd w:id="3628"/>
      <w:bookmarkEnd w:id="3629"/>
      <w:bookmarkEnd w:id="3630"/>
      <w:bookmarkEnd w:id="3631"/>
      <w:r>
        <w:rPr>
          <w:rtl w:val="true"/>
        </w:rPr>
        <w:t xml:space="preserve">מוצא את </w:t>
      </w:r>
      <w:bookmarkStart w:id="3632" w:name="_ETM_Q1_2031979"/>
      <w:bookmarkEnd w:id="3632"/>
      <w:r>
        <w:rPr>
          <w:rtl w:val="true"/>
        </w:rPr>
        <w:t>עצמו</w:t>
      </w:r>
      <w:bookmarkEnd w:id="3625"/>
      <w:r>
        <w:rPr>
          <w:rtl w:val="true"/>
        </w:rPr>
        <w:t xml:space="preserve"> הופ</w:t>
      </w:r>
      <w:bookmarkStart w:id="3633" w:name="_ETM_Q1_2031355"/>
      <w:bookmarkEnd w:id="3633"/>
      <w:r>
        <w:rPr>
          <w:rtl w:val="true"/>
        </w:rPr>
        <w:t>ך את העול</w:t>
      </w:r>
      <w:bookmarkStart w:id="3634" w:name="_ETM_Q1_2031227"/>
      <w:bookmarkEnd w:id="3634"/>
      <w:r>
        <w:rPr>
          <w:rtl w:val="true"/>
        </w:rPr>
        <w:t>ם בשביל לגייס עובדים משום מקום</w:t>
      </w:r>
      <w:bookmarkStart w:id="3635" w:name="_ETM_Q1_2034085"/>
      <w:bookmarkStart w:id="3636" w:name="_ETM_Q1_2033300"/>
      <w:bookmarkStart w:id="3637" w:name="_ETM_Q1_2035804"/>
      <w:bookmarkEnd w:id="3635"/>
      <w:bookmarkEnd w:id="3636"/>
      <w:bookmarkEnd w:id="363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38" w:name="_ETM_Q1_2035390"/>
      <w:bookmarkStart w:id="3639" w:name="_ETM_Q1_2035131"/>
      <w:bookmarkStart w:id="3640" w:name="_ETM_Q1_2034866"/>
      <w:bookmarkStart w:id="3641" w:name="_ETM_Q1_2035390"/>
      <w:bookmarkStart w:id="3642" w:name="_ETM_Q1_2035131"/>
      <w:bookmarkStart w:id="3643" w:name="_ETM_Q1_2034866"/>
      <w:bookmarkEnd w:id="3641"/>
      <w:bookmarkEnd w:id="3642"/>
      <w:bookmarkEnd w:id="3643"/>
    </w:p>
    <w:p>
      <w:pPr>
        <w:pStyle w:val="Normal"/>
        <w:rPr/>
      </w:pPr>
      <w:bookmarkStart w:id="3644" w:name="_ETM_Q1_2032911"/>
      <w:bookmarkStart w:id="3645" w:name="_ETM_Q1_2035650"/>
      <w:bookmarkEnd w:id="3644"/>
      <w:bookmarkEnd w:id="3645"/>
      <w:r>
        <w:rPr>
          <w:rtl w:val="true"/>
        </w:rPr>
        <w:t>חשוב לזכור שאלו עובדים שהם לא מקצועיים</w:t>
      </w:r>
      <w:bookmarkStart w:id="3646" w:name="_ETM_Q1_2040868"/>
      <w:bookmarkStart w:id="3647" w:name="_ETM_Q1_2040607"/>
      <w:bookmarkEnd w:id="3646"/>
      <w:bookmarkEnd w:id="3647"/>
      <w:r>
        <w:rPr>
          <w:rtl w:val="true"/>
        </w:rPr>
        <w:t xml:space="preserve"> </w:t>
      </w:r>
      <w:bookmarkStart w:id="3648" w:name="_ETM_Q1_2042571"/>
      <w:bookmarkStart w:id="3649" w:name="_ETM_Q1_2045048"/>
      <w:bookmarkEnd w:id="3648"/>
      <w:bookmarkEnd w:id="3649"/>
      <w:r>
        <w:rPr>
          <w:rtl w:val="true"/>
        </w:rPr>
        <w:t>ולא מנוסים</w:t>
      </w:r>
      <w:r>
        <w:rPr>
          <w:rtl w:val="true"/>
        </w:rPr>
        <w:t xml:space="preserve">. </w:t>
      </w:r>
      <w:r>
        <w:rPr>
          <w:rtl w:val="true"/>
        </w:rPr>
        <w:t>חדרן</w:t>
      </w:r>
      <w:bookmarkStart w:id="3650" w:name="_ETM_Q1_2045552"/>
      <w:bookmarkEnd w:id="3650"/>
      <w:r>
        <w:rPr>
          <w:rtl w:val="true"/>
        </w:rPr>
        <w:t xml:space="preserve"> מקצועי עושה ביום עשרה חדרים או </w:t>
      </w:r>
      <w:bookmarkStart w:id="3651" w:name="_ETM_Q1_2050016"/>
      <w:bookmarkEnd w:id="3651"/>
      <w:r>
        <w:rPr>
          <w:rtl w:val="true"/>
        </w:rPr>
        <w:t>ת</w:t>
      </w:r>
      <w:bookmarkStart w:id="3652" w:name="_ETM_Q1_2047800"/>
      <w:bookmarkEnd w:id="3652"/>
      <w:r>
        <w:rPr>
          <w:rtl w:val="true"/>
        </w:rPr>
        <w:t>שעה חדרים</w:t>
      </w:r>
      <w:bookmarkStart w:id="3653" w:name="_ETM_Q1_2046007"/>
      <w:bookmarkStart w:id="3654" w:name="_ETM_Q1_2048199"/>
      <w:bookmarkStart w:id="3655" w:name="_ETM_Q1_2050965"/>
      <w:bookmarkStart w:id="3656" w:name="_ETM_Q1_2051094"/>
      <w:bookmarkEnd w:id="3653"/>
      <w:bookmarkEnd w:id="3654"/>
      <w:bookmarkEnd w:id="3655"/>
      <w:bookmarkEnd w:id="3656"/>
      <w:r>
        <w:rPr>
          <w:rtl w:val="true"/>
        </w:rPr>
        <w:t xml:space="preserve"> </w:t>
      </w:r>
      <w:bookmarkStart w:id="3657" w:name="_ETM_Q1_2052419"/>
      <w:bookmarkStart w:id="3658" w:name="_ETM_Q1_2051128"/>
      <w:bookmarkStart w:id="3659" w:name="_ETM_Q1_2050320"/>
      <w:bookmarkEnd w:id="3657"/>
      <w:bookmarkEnd w:id="3658"/>
      <w:bookmarkEnd w:id="3659"/>
      <w:r>
        <w:rPr>
          <w:rtl w:val="true"/>
        </w:rPr>
        <w:t>ו</w:t>
      </w:r>
      <w:bookmarkStart w:id="3660" w:name="_ETM_Q1_2047485"/>
      <w:bookmarkStart w:id="3661" w:name="_ETM_Q1_2049965"/>
      <w:bookmarkEnd w:id="3660"/>
      <w:bookmarkEnd w:id="3661"/>
      <w:r>
        <w:rPr>
          <w:rtl w:val="true"/>
        </w:rPr>
        <w:t xml:space="preserve">אתה יודע </w:t>
      </w:r>
      <w:bookmarkStart w:id="3662" w:name="_ETM_Q1_2043128"/>
      <w:bookmarkEnd w:id="3662"/>
      <w:r>
        <w:rPr>
          <w:rtl w:val="true"/>
        </w:rPr>
        <w:t xml:space="preserve">שהחדרים נמסרו </w:t>
      </w:r>
      <w:bookmarkStart w:id="3663" w:name="_ETM_Q1_2046548"/>
      <w:bookmarkEnd w:id="3663"/>
      <w:r>
        <w:rPr>
          <w:rtl w:val="true"/>
        </w:rPr>
        <w:t>כמו שצריך</w:t>
      </w:r>
      <w:bookmarkStart w:id="3664" w:name="_ETM_Q1_2048821"/>
      <w:bookmarkStart w:id="3665" w:name="_ETM_Q1_2051536"/>
      <w:bookmarkStart w:id="3666" w:name="_ETM_Q1_2049125"/>
      <w:bookmarkStart w:id="3667" w:name="_ETM_Q1_2051344"/>
      <w:bookmarkStart w:id="3668" w:name="_ETM_Q1_2053014"/>
      <w:bookmarkStart w:id="3669" w:name="_ETM_Q1_2055206"/>
      <w:bookmarkStart w:id="3670" w:name="_ETM_Q1_2057425"/>
      <w:bookmarkStart w:id="3671" w:name="_ETM_Q1_2059644"/>
      <w:bookmarkStart w:id="3672" w:name="_ETM_Q1_2062357"/>
      <w:bookmarkEnd w:id="3664"/>
      <w:bookmarkEnd w:id="3665"/>
      <w:bookmarkEnd w:id="3666"/>
      <w:bookmarkEnd w:id="3667"/>
      <w:bookmarkEnd w:id="3668"/>
      <w:bookmarkEnd w:id="3669"/>
      <w:bookmarkEnd w:id="3670"/>
      <w:bookmarkEnd w:id="3671"/>
      <w:bookmarkEnd w:id="3672"/>
      <w:r>
        <w:rPr>
          <w:rtl w:val="true"/>
        </w:rPr>
        <w:t xml:space="preserve"> ובמלון כזה </w:t>
      </w:r>
      <w:bookmarkStart w:id="3673" w:name="_ETM_Q1_2052117"/>
      <w:bookmarkEnd w:id="3673"/>
      <w:r>
        <w:rPr>
          <w:rtl w:val="true"/>
        </w:rPr>
        <w:t xml:space="preserve">ברמת יוקרה </w:t>
      </w:r>
      <w:r>
        <w:rPr>
          <w:rtl w:val="true"/>
        </w:rPr>
        <w:t>- - -</w:t>
      </w:r>
      <w:bookmarkStart w:id="3674" w:name="_ETM_Q1_2061187"/>
      <w:bookmarkStart w:id="3675" w:name="_ETM_Q1_2050035"/>
      <w:bookmarkStart w:id="3676" w:name="_ETM_Q1_2049774"/>
      <w:bookmarkStart w:id="3677" w:name="_ETM_Q1_2052513"/>
      <w:bookmarkStart w:id="3678" w:name="_ETM_Q1_2055253"/>
      <w:bookmarkEnd w:id="3674"/>
      <w:bookmarkEnd w:id="3675"/>
      <w:bookmarkEnd w:id="3676"/>
      <w:bookmarkEnd w:id="3677"/>
      <w:bookmarkEnd w:id="3678"/>
      <w:r>
        <w:rPr>
          <w:rtl w:val="true"/>
        </w:rPr>
        <w:t xml:space="preserve"> </w:t>
      </w:r>
      <w:r>
        <w:rPr>
          <w:rtl w:val="true"/>
        </w:rPr>
        <w:t xml:space="preserve">זה לא </w:t>
      </w:r>
      <w:bookmarkStart w:id="3679" w:name="_ETM_Q1_2039035"/>
      <w:bookmarkEnd w:id="3679"/>
      <w:r>
        <w:rPr>
          <w:rtl w:val="true"/>
        </w:rPr>
        <w:t xml:space="preserve">כל כך משנה </w:t>
      </w:r>
      <w:bookmarkStart w:id="3680" w:name="_ETM_Q1_2044909"/>
      <w:bookmarkEnd w:id="3680"/>
      <w:r>
        <w:rPr>
          <w:rtl w:val="true"/>
        </w:rPr>
        <w:t xml:space="preserve">כי גם אני בא למלון </w:t>
      </w:r>
      <w:bookmarkStart w:id="3681" w:name="_ETM_Q1_2057322"/>
      <w:bookmarkEnd w:id="3681"/>
      <w:r>
        <w:rPr>
          <w:rtl w:val="true"/>
        </w:rPr>
        <w:t xml:space="preserve">שלושה כוכבים </w:t>
      </w:r>
      <w:bookmarkStart w:id="3682" w:name="_ETM_Q1_2060482"/>
      <w:bookmarkEnd w:id="3682"/>
      <w:r>
        <w:rPr>
          <w:rtl w:val="true"/>
        </w:rPr>
        <w:t>פשוט</w:t>
      </w:r>
      <w:bookmarkStart w:id="3683" w:name="_ETM_Q1_2058267"/>
      <w:bookmarkEnd w:id="3683"/>
      <w:r>
        <w:rPr>
          <w:rtl w:val="true"/>
        </w:rPr>
        <w:t xml:space="preserve"> </w:t>
      </w:r>
      <w:bookmarkStart w:id="3684" w:name="_ETM_Q1_2061267"/>
      <w:bookmarkEnd w:id="3684"/>
      <w:r>
        <w:rPr>
          <w:rtl w:val="true"/>
        </w:rPr>
        <w:t>ככול שיהיה</w:t>
      </w:r>
      <w:r>
        <w:rPr>
          <w:rtl w:val="true"/>
        </w:rPr>
        <w:t xml:space="preserve">, </w:t>
      </w:r>
      <w:bookmarkStart w:id="3685" w:name="_ETM_Q1_2059836"/>
      <w:bookmarkEnd w:id="3685"/>
      <w:r>
        <w:rPr>
          <w:rtl w:val="true"/>
        </w:rPr>
        <w:t xml:space="preserve">אני עדיין </w:t>
      </w:r>
      <w:bookmarkStart w:id="3686" w:name="_ETM_Q1_2055405"/>
      <w:bookmarkStart w:id="3687" w:name="_ETM_Q1_2058144"/>
      <w:bookmarkEnd w:id="3686"/>
      <w:bookmarkEnd w:id="3687"/>
      <w:r>
        <w:rPr>
          <w:rtl w:val="true"/>
        </w:rPr>
        <w:t xml:space="preserve">מצפה שהחדר שלי יהיה נקי </w:t>
      </w:r>
      <w:bookmarkStart w:id="3688" w:name="_ETM_Q1_2061151"/>
      <w:bookmarkEnd w:id="3688"/>
      <w:r>
        <w:rPr>
          <w:rtl w:val="true"/>
        </w:rPr>
        <w:t>באותה מידה</w:t>
      </w:r>
      <w:r>
        <w:rPr>
          <w:rtl w:val="true"/>
        </w:rPr>
        <w:t xml:space="preserve">. </w:t>
      </w:r>
      <w:bookmarkStart w:id="3689" w:name="_ETM_Q1_2062334"/>
      <w:bookmarkStart w:id="3690" w:name="_ETM_Q1_2064552"/>
      <w:bookmarkStart w:id="3691" w:name="_ETM_Q1_2067032"/>
      <w:bookmarkEnd w:id="3689"/>
      <w:bookmarkEnd w:id="3690"/>
      <w:bookmarkEnd w:id="369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92" w:name="_ETM_Q1_2063013"/>
      <w:bookmarkStart w:id="3693" w:name="_ETM_Q1_2062752"/>
      <w:bookmarkEnd w:id="3692"/>
      <w:bookmarkEnd w:id="3693"/>
      <w:r>
        <w:rPr>
          <w:rtl w:val="true"/>
        </w:rPr>
        <w:t xml:space="preserve">אתה מקבל </w:t>
      </w:r>
      <w:bookmarkStart w:id="3694" w:name="_ETM_Q1_2066548"/>
      <w:bookmarkEnd w:id="3694"/>
      <w:r>
        <w:rPr>
          <w:rtl w:val="true"/>
        </w:rPr>
        <w:t xml:space="preserve">היום </w:t>
      </w:r>
      <w:bookmarkStart w:id="3695" w:name="_ETM_Q1_2068114"/>
      <w:bookmarkEnd w:id="3695"/>
      <w:r>
        <w:rPr>
          <w:rtl w:val="true"/>
        </w:rPr>
        <w:t xml:space="preserve">תקן של עובד </w:t>
      </w:r>
      <w:bookmarkStart w:id="3696" w:name="_ETM_Q1_2068250"/>
      <w:bookmarkEnd w:id="3696"/>
      <w:r>
        <w:rPr>
          <w:rtl w:val="true"/>
        </w:rPr>
        <w:t xml:space="preserve">מאיזה </w:t>
      </w:r>
      <w:bookmarkStart w:id="3697" w:name="_ETM_Q1_2070337"/>
      <w:bookmarkStart w:id="3698" w:name="_ETM_Q1_2067076"/>
      <w:bookmarkEnd w:id="3697"/>
      <w:bookmarkEnd w:id="3698"/>
      <w:r>
        <w:rPr>
          <w:rtl w:val="true"/>
        </w:rPr>
        <w:t>קבלן שמצאנו</w:t>
      </w:r>
      <w:bookmarkStart w:id="3699" w:name="_ETM_Q1_2066164"/>
      <w:bookmarkStart w:id="3700" w:name="_ETM_Q1_2068903"/>
      <w:bookmarkEnd w:id="3699"/>
      <w:bookmarkEnd w:id="3700"/>
      <w:r>
        <w:rPr>
          <w:rtl w:val="true"/>
        </w:rPr>
        <w:t xml:space="preserve">, </w:t>
      </w:r>
      <w:r>
        <w:rPr>
          <w:rtl w:val="true"/>
        </w:rPr>
        <w:t>שילמנו לו</w:t>
      </w:r>
      <w:bookmarkStart w:id="3701" w:name="_ETM_Q1_2070259"/>
      <w:bookmarkStart w:id="3702" w:name="_ETM_Q1_2072738"/>
      <w:bookmarkStart w:id="3703" w:name="_ETM_Q1_2074693"/>
      <w:bookmarkEnd w:id="3701"/>
      <w:bookmarkEnd w:id="3702"/>
      <w:bookmarkEnd w:id="3703"/>
      <w:r>
        <w:rPr>
          <w:rtl w:val="true"/>
        </w:rPr>
        <w:t xml:space="preserve">, </w:t>
      </w:r>
      <w:r>
        <w:rPr>
          <w:rtl w:val="true"/>
        </w:rPr>
        <w:t>הבאנו</w:t>
      </w:r>
      <w:bookmarkStart w:id="3704" w:name="_ETM_Q1_2070480"/>
      <w:bookmarkEnd w:id="3704"/>
      <w:r>
        <w:rPr>
          <w:rtl w:val="true"/>
        </w:rPr>
        <w:t xml:space="preserve"> </w:t>
      </w:r>
      <w:bookmarkStart w:id="3705" w:name="_ETM_Q1_2067766"/>
      <w:bookmarkEnd w:id="3705"/>
      <w:r>
        <w:rPr>
          <w:rtl w:val="true"/>
        </w:rPr>
        <w:t>הסעה</w:t>
      </w:r>
      <w:bookmarkStart w:id="3706" w:name="_ETM_Q1_2070655"/>
      <w:bookmarkStart w:id="3707" w:name="_ETM_Q1_2069072"/>
      <w:bookmarkEnd w:id="3706"/>
      <w:bookmarkEnd w:id="3707"/>
      <w:r>
        <w:rPr>
          <w:rtl w:val="true"/>
        </w:rPr>
        <w:t xml:space="preserve"> והוא מגיע לעבוד</w:t>
      </w:r>
      <w:bookmarkStart w:id="3708" w:name="_ETM_Q1_2071037"/>
      <w:bookmarkEnd w:id="3708"/>
      <w:r>
        <w:rPr>
          <w:rtl w:val="true"/>
        </w:rPr>
        <w:t xml:space="preserve">. </w:t>
      </w:r>
      <w:r>
        <w:rPr>
          <w:rtl w:val="true"/>
        </w:rPr>
        <w:t xml:space="preserve">מגיעים עשרה עובדים </w:t>
      </w:r>
      <w:bookmarkStart w:id="3709" w:name="_ETM_Q1_2077187"/>
      <w:bookmarkEnd w:id="3709"/>
      <w:r>
        <w:rPr>
          <w:rtl w:val="true"/>
        </w:rPr>
        <w:t>אבל מנהלת המשק</w:t>
      </w:r>
      <w:bookmarkStart w:id="3710" w:name="_ETM_Q1_2076534"/>
      <w:bookmarkEnd w:id="3710"/>
      <w:r>
        <w:rPr>
          <w:rtl w:val="true"/>
        </w:rPr>
        <w:t xml:space="preserve"> מקבלת עובדים שלא</w:t>
      </w:r>
      <w:bookmarkStart w:id="3711" w:name="_ETM_Q1_2075886"/>
      <w:bookmarkEnd w:id="3711"/>
      <w:r>
        <w:rPr>
          <w:rtl w:val="true"/>
        </w:rPr>
        <w:t xml:space="preserve"> יודעים איך לנקות את</w:t>
      </w:r>
      <w:bookmarkStart w:id="3712" w:name="_ETM_Q1_2080847"/>
      <w:bookmarkEnd w:id="3712"/>
      <w:r>
        <w:rPr>
          <w:rtl w:val="true"/>
        </w:rPr>
        <w:t xml:space="preserve"> החדר ואם ל</w:t>
      </w:r>
      <w:bookmarkStart w:id="3713" w:name="_ETM_Q1_2079316"/>
      <w:bookmarkStart w:id="3714" w:name="_ETM_Q1_2082027"/>
      <w:bookmarkEnd w:id="3713"/>
      <w:bookmarkEnd w:id="3714"/>
      <w:r>
        <w:rPr>
          <w:rtl w:val="true"/>
        </w:rPr>
        <w:t xml:space="preserve">חדרן מקצועי לוקח חמש דקות </w:t>
      </w:r>
      <w:bookmarkStart w:id="3715" w:name="_ETM_Q1_2081277"/>
      <w:bookmarkEnd w:id="3715"/>
      <w:r>
        <w:rPr>
          <w:rtl w:val="true"/>
        </w:rPr>
        <w:t xml:space="preserve">לסדר מיטה </w:t>
      </w:r>
      <w:bookmarkStart w:id="3716" w:name="_ETM_Q1_2083078"/>
      <w:bookmarkEnd w:id="3716"/>
      <w:r>
        <w:rPr>
          <w:rtl w:val="true"/>
        </w:rPr>
        <w:t>עם הפוך ועם הכר</w:t>
      </w:r>
      <w:bookmarkStart w:id="3717" w:name="_ETM_Q1_2083998"/>
      <w:bookmarkEnd w:id="3717"/>
      <w:r>
        <w:rPr>
          <w:rtl w:val="true"/>
        </w:rPr>
        <w:t xml:space="preserve">יות </w:t>
      </w:r>
      <w:bookmarkStart w:id="3718" w:name="_ETM_Q1_2083612"/>
      <w:bookmarkEnd w:id="3718"/>
      <w:r>
        <w:rPr>
          <w:rtl w:val="true"/>
        </w:rPr>
        <w:t>אז</w:t>
      </w:r>
      <w:bookmarkStart w:id="3719" w:name="_ETM_Q1_2082440"/>
      <w:bookmarkEnd w:id="3719"/>
      <w:r>
        <w:rPr>
          <w:rtl w:val="true"/>
        </w:rPr>
        <w:t xml:space="preserve"> במקרה הטוב</w:t>
      </w:r>
      <w:r>
        <w:rPr>
          <w:rtl w:val="true"/>
        </w:rPr>
        <w:t xml:space="preserve">, </w:t>
      </w:r>
      <w:r>
        <w:rPr>
          <w:rtl w:val="true"/>
        </w:rPr>
        <w:t xml:space="preserve">לו לוקח </w:t>
      </w:r>
      <w:bookmarkStart w:id="3720" w:name="_ETM_Q1_2085576"/>
      <w:bookmarkEnd w:id="3720"/>
      <w:r>
        <w:rPr>
          <w:rtl w:val="true"/>
        </w:rPr>
        <w:t>רבע שעה וגם</w:t>
      </w:r>
      <w:bookmarkStart w:id="3721" w:name="_ETM_Q1_2086491"/>
      <w:bookmarkEnd w:id="3721"/>
      <w:r>
        <w:rPr>
          <w:rtl w:val="true"/>
        </w:rPr>
        <w:t xml:space="preserve"> את זה צריך לתקן</w:t>
      </w:r>
      <w:r>
        <w:rPr>
          <w:rtl w:val="true"/>
        </w:rPr>
        <w:t xml:space="preserve">, </w:t>
      </w:r>
      <w:bookmarkStart w:id="3722" w:name="_ETM_Q1_2087147"/>
      <w:bookmarkEnd w:id="3722"/>
      <w:r>
        <w:rPr>
          <w:rtl w:val="true"/>
        </w:rPr>
        <w:t xml:space="preserve">לחזור על זה </w:t>
      </w:r>
      <w:bookmarkStart w:id="3723" w:name="_ETM_Q1_2088973"/>
      <w:bookmarkEnd w:id="3723"/>
      <w:r>
        <w:rPr>
          <w:rtl w:val="true"/>
        </w:rPr>
        <w:t>ולבדוק שהוא עשה את זה כמו שצ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24" w:name="_ETM_Q1_2093679"/>
      <w:bookmarkStart w:id="3725" w:name="_ETM_Q1_2093679"/>
      <w:bookmarkEnd w:id="3725"/>
    </w:p>
    <w:p>
      <w:pPr>
        <w:pStyle w:val="Normal"/>
        <w:rPr/>
      </w:pPr>
      <w:bookmarkStart w:id="3726" w:name="_ETM_Q1_2094198"/>
      <w:bookmarkStart w:id="3727" w:name="_ETM_Q1_2093938"/>
      <w:bookmarkEnd w:id="3726"/>
      <w:bookmarkEnd w:id="3727"/>
      <w:r>
        <w:rPr>
          <w:rtl w:val="true"/>
        </w:rPr>
        <w:t xml:space="preserve">ככול שאנחנו מתקדמים קדימה </w:t>
      </w:r>
      <w:bookmarkStart w:id="3728" w:name="_ETM_Q1_2095643"/>
      <w:bookmarkStart w:id="3729" w:name="_ETM_Q1_2098643"/>
      <w:bookmarkEnd w:id="3728"/>
      <w:bookmarkEnd w:id="3729"/>
      <w:r>
        <w:rPr>
          <w:rtl w:val="true"/>
        </w:rPr>
        <w:t>לכיוון קיץ</w:t>
      </w:r>
      <w:bookmarkStart w:id="3730" w:name="_ETM_Q1_2094994"/>
      <w:bookmarkEnd w:id="3730"/>
      <w:r>
        <w:rPr>
          <w:rtl w:val="true"/>
        </w:rPr>
        <w:t xml:space="preserve">, </w:t>
      </w:r>
      <w:r>
        <w:rPr>
          <w:rtl w:val="true"/>
        </w:rPr>
        <w:t xml:space="preserve">זאת הולכת להיות באמת סוג של קטסטרופה </w:t>
      </w:r>
      <w:bookmarkStart w:id="3731" w:name="_ETM_Q1_2099046"/>
      <w:bookmarkEnd w:id="3731"/>
      <w:r>
        <w:rPr>
          <w:rtl w:val="true"/>
        </w:rPr>
        <w:t xml:space="preserve">ואנחנו </w:t>
      </w:r>
      <w:bookmarkStart w:id="3732" w:name="_ETM_Q1_2096831"/>
      <w:bookmarkStart w:id="3733" w:name="_ETM_Q1_2099831"/>
      <w:bookmarkEnd w:id="3732"/>
      <w:bookmarkEnd w:id="3733"/>
      <w:r>
        <w:rPr>
          <w:rtl w:val="true"/>
        </w:rPr>
        <w:t>לא רואים איך אנחנו יוצאים ממ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34" w:name="_ETM_Q1_2103102"/>
      <w:bookmarkStart w:id="3735" w:name="_ETM_Q1_2102843"/>
      <w:bookmarkStart w:id="3736" w:name="_ETM_Q1_2103102"/>
      <w:bookmarkStart w:id="3737" w:name="_ETM_Q1_2102843"/>
      <w:bookmarkEnd w:id="3736"/>
      <w:bookmarkEnd w:id="3737"/>
    </w:p>
    <w:p>
      <w:pPr>
        <w:pStyle w:val="Style31"/>
        <w:keepNext w:val="true"/>
        <w:rPr/>
      </w:pPr>
      <w:bookmarkStart w:id="3738" w:name="ET_yor_6360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39" w:name="_ETM_Q1_2101407"/>
      <w:bookmarkStart w:id="3740" w:name="_ETM_Q1_2104147"/>
      <w:bookmarkEnd w:id="3739"/>
      <w:bookmarkEnd w:id="3740"/>
      <w:r>
        <w:rPr>
          <w:rtl w:val="true"/>
        </w:rPr>
        <w:t>מ</w:t>
      </w:r>
      <w:bookmarkStart w:id="3741" w:name="_ETM_Q1_2102444"/>
      <w:bookmarkStart w:id="3742" w:name="_ETM_Q1_2104897"/>
      <w:bookmarkStart w:id="3743" w:name="_ETM_Q1_2107636"/>
      <w:bookmarkStart w:id="3744" w:name="_ETM_Q1_2110350"/>
      <w:bookmarkStart w:id="3745" w:name="_ETM_Q1_2113087"/>
      <w:bookmarkStart w:id="3746" w:name="_ETM_Q1_2115828"/>
      <w:bookmarkStart w:id="3747" w:name="_ETM_Q1_2111751"/>
      <w:bookmarkStart w:id="3748" w:name="_ETM_Q1_2110024"/>
      <w:bookmarkStart w:id="3749" w:name="_ETM_Q1_2112738"/>
      <w:bookmarkStart w:id="3750" w:name="_ETM_Q1_2114696"/>
      <w:bookmarkStart w:id="3751" w:name="_ETM_Q1_2117436"/>
      <w:bookmarkStart w:id="3752" w:name="_ETM_Q1_2118607"/>
      <w:bookmarkStart w:id="3753" w:name="_ETM_Q1_2121344"/>
      <w:bookmarkStart w:id="3754" w:name="_ETM_Q1_2124083"/>
      <w:bookmarkStart w:id="3755" w:name="_ETM_Q1_2126302"/>
      <w:bookmarkStart w:id="3756" w:name="_ETM_Q1_2127475"/>
      <w:bookmarkStart w:id="3757" w:name="_ETM_Q1_2129954"/>
      <w:bookmarkStart w:id="3758" w:name="_ETM_Q1_2132694"/>
      <w:bookmarkStart w:id="3759" w:name="_ETM_Q1_2135433"/>
      <w:bookmarkStart w:id="3760" w:name="_ETM_Q1_2145912"/>
      <w:bookmarkStart w:id="3761" w:name="_ETM_Q1_2098668"/>
      <w:bookmarkEnd w:id="3741"/>
      <w:bookmarkEnd w:id="3742"/>
      <w:bookmarkEnd w:id="3743"/>
      <w:bookmarkEnd w:id="3744"/>
      <w:bookmarkEnd w:id="3745"/>
      <w:bookmarkEnd w:id="3746"/>
      <w:bookmarkEnd w:id="3747"/>
      <w:bookmarkEnd w:id="3748"/>
      <w:bookmarkEnd w:id="3749"/>
      <w:bookmarkEnd w:id="3750"/>
      <w:bookmarkEnd w:id="3751"/>
      <w:bookmarkEnd w:id="3752"/>
      <w:bookmarkEnd w:id="3753"/>
      <w:bookmarkEnd w:id="3754"/>
      <w:bookmarkEnd w:id="3755"/>
      <w:bookmarkEnd w:id="3756"/>
      <w:bookmarkEnd w:id="3757"/>
      <w:bookmarkEnd w:id="3758"/>
      <w:bookmarkEnd w:id="3759"/>
      <w:bookmarkEnd w:id="3760"/>
      <w:bookmarkEnd w:id="3761"/>
      <w:r>
        <w:rPr>
          <w:rtl w:val="true"/>
        </w:rPr>
        <w:t xml:space="preserve">ה השכר שאתם מציעים </w:t>
      </w:r>
      <w:bookmarkStart w:id="3762" w:name="_ETM_Q1_2101279"/>
      <w:bookmarkEnd w:id="3762"/>
      <w:r>
        <w:rPr>
          <w:rtl w:val="true"/>
        </w:rPr>
        <w:t>לעובדים  ישראלי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3763" w:name="_ETM_Q1_2154340"/>
      <w:bookmarkStart w:id="3764" w:name="_ETM_Q1_2157080"/>
      <w:bookmarkStart w:id="3765" w:name="_ETM_Q1_2116241"/>
      <w:bookmarkStart w:id="3766" w:name="_ETM_Q1_2106764"/>
      <w:bookmarkStart w:id="3767" w:name="_ETM_Q1_2105199"/>
      <w:bookmarkStart w:id="3768" w:name="_ETM_Q1_2104939"/>
      <w:bookmarkStart w:id="3769" w:name="_ETM_Q1_2154340"/>
      <w:bookmarkStart w:id="3770" w:name="_ETM_Q1_2157080"/>
      <w:bookmarkStart w:id="3771" w:name="_ETM_Q1_2116241"/>
      <w:bookmarkStart w:id="3772" w:name="_ETM_Q1_2106764"/>
      <w:bookmarkStart w:id="3773" w:name="_ETM_Q1_2105199"/>
      <w:bookmarkStart w:id="3774" w:name="_ETM_Q1_2104939"/>
      <w:bookmarkEnd w:id="3769"/>
      <w:bookmarkEnd w:id="3770"/>
      <w:bookmarkEnd w:id="3771"/>
      <w:bookmarkEnd w:id="3772"/>
      <w:bookmarkEnd w:id="3773"/>
      <w:bookmarkEnd w:id="3774"/>
    </w:p>
    <w:p>
      <w:pPr>
        <w:pStyle w:val="Style14"/>
        <w:keepNext w:val="true"/>
        <w:rPr/>
      </w:pPr>
      <w:bookmarkStart w:id="3775" w:name="ET_speaker_עמי_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Start w:id="3776" w:name="_ETM_Q1_2147572"/>
      <w:bookmarkStart w:id="3777" w:name="_ETM_Q1_2150311"/>
      <w:bookmarkStart w:id="3778" w:name="_ETM_Q1_2153050"/>
      <w:bookmarkStart w:id="3779" w:name="_ETM_Q1_2155789"/>
      <w:bookmarkStart w:id="3780" w:name="_ETM_Q1_2158528"/>
      <w:bookmarkStart w:id="3781" w:name="_ETM_Q1_2161267"/>
      <w:bookmarkEnd w:id="3776"/>
      <w:bookmarkEnd w:id="3777"/>
      <w:bookmarkEnd w:id="3778"/>
      <w:bookmarkEnd w:id="3779"/>
      <w:bookmarkEnd w:id="3780"/>
      <w:bookmarkEnd w:id="3781"/>
      <w:r>
        <w:rPr>
          <w:rtl w:val="true"/>
        </w:rPr>
        <w:t xml:space="preserve">   </w:t>
      </w:r>
      <w:bookmarkEnd w:id="3775"/>
    </w:p>
    <w:p>
      <w:pPr>
        <w:pStyle w:val="Normal"/>
        <w:ind w:hanging="0"/>
        <w:rPr/>
      </w:pPr>
      <w:r>
        <w:rPr>
          <w:rtl w:val="true"/>
        </w:rPr>
      </w:r>
      <w:bookmarkStart w:id="3782" w:name="_ETM_Q1_2160346"/>
      <w:bookmarkStart w:id="3783" w:name="_ETM_Q1_2160086"/>
      <w:bookmarkStart w:id="3784" w:name="_ETM_Q1_2159566"/>
      <w:bookmarkStart w:id="3785" w:name="_ETM_Q1_2160346"/>
      <w:bookmarkStart w:id="3786" w:name="_ETM_Q1_2160086"/>
      <w:bookmarkStart w:id="3787" w:name="_ETM_Q1_2159566"/>
      <w:bookmarkEnd w:id="3785"/>
      <w:bookmarkEnd w:id="3786"/>
      <w:bookmarkEnd w:id="3787"/>
    </w:p>
    <w:p>
      <w:pPr>
        <w:pStyle w:val="Normal"/>
        <w:rPr/>
      </w:pPr>
      <w:r>
        <w:rPr>
          <w:rtl w:val="true"/>
        </w:rPr>
        <w:t>השכר</w:t>
      </w:r>
      <w:bookmarkStart w:id="3788" w:name="_ETM_Q1_2098764"/>
      <w:bookmarkEnd w:id="3788"/>
      <w:r>
        <w:rPr>
          <w:rtl w:val="true"/>
        </w:rPr>
        <w:t xml:space="preserve"> נע בין </w:t>
      </w:r>
      <w:bookmarkStart w:id="3789" w:name="_ETM_Q1_2104203"/>
      <w:bookmarkEnd w:id="3789"/>
      <w:r>
        <w:rPr/>
        <w:t>35</w:t>
      </w:r>
      <w:bookmarkStart w:id="3790" w:name="_ETM_Q1_2108385"/>
      <w:bookmarkEnd w:id="3790"/>
      <w:r>
        <w:rPr/>
        <w:t>-</w:t>
      </w:r>
      <w:bookmarkStart w:id="3791" w:name="_ETM_Q1_2108779"/>
      <w:bookmarkEnd w:id="3791"/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קלים לשעת עב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92" w:name="_ETM_Q1_2140925"/>
      <w:bookmarkStart w:id="3793" w:name="_ETM_Q1_2139094"/>
      <w:bookmarkStart w:id="3794" w:name="_ETM_Q1_2141833"/>
      <w:bookmarkStart w:id="3795" w:name="_ETM_Q1_2144572"/>
      <w:bookmarkStart w:id="3796" w:name="_ETM_Q1_2113221"/>
      <w:bookmarkStart w:id="3797" w:name="_ETM_Q1_2140925"/>
      <w:bookmarkStart w:id="3798" w:name="_ETM_Q1_2139094"/>
      <w:bookmarkStart w:id="3799" w:name="_ETM_Q1_2141833"/>
      <w:bookmarkStart w:id="3800" w:name="_ETM_Q1_2144572"/>
      <w:bookmarkStart w:id="3801" w:name="_ETM_Q1_2113221"/>
      <w:bookmarkEnd w:id="3797"/>
      <w:bookmarkEnd w:id="3798"/>
      <w:bookmarkEnd w:id="3799"/>
      <w:bookmarkEnd w:id="3800"/>
      <w:bookmarkEnd w:id="3801"/>
    </w:p>
    <w:p>
      <w:pPr>
        <w:pStyle w:val="Style14"/>
        <w:keepNext w:val="true"/>
        <w:rPr/>
      </w:pPr>
      <w:bookmarkStart w:id="3802" w:name="ET_speaker_דיקלה_טקו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קלה ט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2"/>
    </w:p>
    <w:p>
      <w:pPr>
        <w:pStyle w:val="Normal"/>
        <w:rPr/>
      </w:pPr>
      <w:r>
        <w:rPr>
          <w:rtl w:val="true"/>
        </w:rPr>
      </w:r>
      <w:bookmarkStart w:id="3803" w:name="_ETM_Q1_2131012"/>
      <w:bookmarkStart w:id="3804" w:name="_ETM_Q1_2133751"/>
      <w:bookmarkStart w:id="3805" w:name="_ETM_Q1_2136751"/>
      <w:bookmarkStart w:id="3806" w:name="_ETM_Q1_2139490"/>
      <w:bookmarkStart w:id="3807" w:name="_ETM_Q1_2142490"/>
      <w:bookmarkStart w:id="3808" w:name="_ETM_Q1_2142230"/>
      <w:bookmarkStart w:id="3809" w:name="_ETM_Q1_2131012"/>
      <w:bookmarkStart w:id="3810" w:name="_ETM_Q1_2133751"/>
      <w:bookmarkStart w:id="3811" w:name="_ETM_Q1_2136751"/>
      <w:bookmarkStart w:id="3812" w:name="_ETM_Q1_2139490"/>
      <w:bookmarkStart w:id="3813" w:name="_ETM_Q1_2142490"/>
      <w:bookmarkStart w:id="3814" w:name="_ETM_Q1_2142230"/>
      <w:bookmarkEnd w:id="3809"/>
      <w:bookmarkEnd w:id="3810"/>
      <w:bookmarkEnd w:id="3811"/>
      <w:bookmarkEnd w:id="3812"/>
      <w:bookmarkEnd w:id="3813"/>
      <w:bookmarkEnd w:id="3814"/>
    </w:p>
    <w:p>
      <w:pPr>
        <w:pStyle w:val="Normal"/>
        <w:rPr/>
      </w:pPr>
      <w:bookmarkStart w:id="3815" w:name="_ETM_Q1_2113740"/>
      <w:bookmarkStart w:id="3816" w:name="_ETM_Q1_2113480"/>
      <w:bookmarkEnd w:id="3815"/>
      <w:bookmarkEnd w:id="3816"/>
      <w:r>
        <w:rPr>
          <w:rtl w:val="true"/>
        </w:rPr>
        <w:t>מה השם</w:t>
      </w:r>
      <w:bookmarkStart w:id="3817" w:name="_ETM_Q1_2110876"/>
      <w:bookmarkStart w:id="3818" w:name="_ETM_Q1_2112570"/>
      <w:bookmarkStart w:id="3819" w:name="_ETM_Q1_2115310"/>
      <w:bookmarkEnd w:id="3817"/>
      <w:bookmarkEnd w:id="3818"/>
      <w:bookmarkEnd w:id="3819"/>
      <w:r>
        <w:rPr>
          <w:rtl w:val="true"/>
        </w:rPr>
        <w:t xml:space="preserve"> שלך</w:t>
      </w:r>
      <w:bookmarkStart w:id="3820" w:name="_ETM_Q1_2111921"/>
      <w:bookmarkStart w:id="3821" w:name="_ETM_Q1_2111657"/>
      <w:bookmarkEnd w:id="3820"/>
      <w:bookmarkEnd w:id="3821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22" w:name="_ETM_Q1_2122798"/>
      <w:bookmarkStart w:id="3823" w:name="_ETM_Q1_2125537"/>
      <w:bookmarkStart w:id="3824" w:name="_ETM_Q1_2128275"/>
      <w:bookmarkStart w:id="3825" w:name="_ETM_Q1_2114012"/>
      <w:bookmarkStart w:id="3826" w:name="_ETM_Q1_2113747"/>
      <w:bookmarkStart w:id="3827" w:name="_ETM_Q1_2117320"/>
      <w:bookmarkStart w:id="3828" w:name="_ETM_Q1_2120059"/>
      <w:bookmarkStart w:id="3829" w:name="_ETM_Q1_2122798"/>
      <w:bookmarkStart w:id="3830" w:name="_ETM_Q1_2125537"/>
      <w:bookmarkStart w:id="3831" w:name="_ETM_Q1_2128275"/>
      <w:bookmarkStart w:id="3832" w:name="_ETM_Q1_2114012"/>
      <w:bookmarkStart w:id="3833" w:name="_ETM_Q1_2113747"/>
      <w:bookmarkStart w:id="3834" w:name="_ETM_Q1_2117320"/>
      <w:bookmarkStart w:id="3835" w:name="_ETM_Q1_2120059"/>
      <w:bookmarkEnd w:id="3829"/>
      <w:bookmarkEnd w:id="3830"/>
      <w:bookmarkEnd w:id="3831"/>
      <w:bookmarkEnd w:id="3832"/>
      <w:bookmarkEnd w:id="3833"/>
      <w:bookmarkEnd w:id="3834"/>
      <w:bookmarkEnd w:id="3835"/>
    </w:p>
    <w:p>
      <w:pPr>
        <w:pStyle w:val="Style14"/>
        <w:keepNext w:val="true"/>
        <w:rPr/>
      </w:pPr>
      <w:bookmarkStart w:id="3836" w:name="ET_speaker_עמי_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7" w:name="_ETM_Q1_2110936"/>
      <w:bookmarkStart w:id="3838" w:name="_ETM_Q1_2113672"/>
      <w:bookmarkStart w:id="3839" w:name="_ETM_Q1_2116672"/>
      <w:bookmarkStart w:id="3840" w:name="_ETM_Q1_2116407"/>
      <w:bookmarkEnd w:id="3837"/>
      <w:bookmarkEnd w:id="3838"/>
      <w:bookmarkEnd w:id="3839"/>
      <w:bookmarkEnd w:id="3840"/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rtl w:val="true"/>
        </w:rPr>
        <w:t>מנהל משאבי</w:t>
      </w:r>
      <w:bookmarkStart w:id="3841" w:name="_ETM_Q1_2113622"/>
      <w:bookmarkEnd w:id="3841"/>
      <w:r>
        <w:rPr>
          <w:rtl w:val="true"/>
        </w:rPr>
        <w:t xml:space="preserve"> אנוש</w:t>
      </w:r>
      <w:r>
        <w:rPr>
          <w:rtl w:val="true"/>
        </w:rPr>
        <w:t xml:space="preserve">, </w:t>
      </w:r>
      <w:bookmarkStart w:id="3842" w:name="_ETM_Q1_2115213"/>
      <w:bookmarkEnd w:id="3842"/>
      <w:r>
        <w:rPr>
          <w:rtl w:val="true"/>
        </w:rPr>
        <w:t>אזור צפון</w:t>
      </w:r>
      <w:r>
        <w:rPr>
          <w:rtl w:val="true"/>
        </w:rPr>
        <w:t xml:space="preserve">. </w:t>
      </w:r>
      <w:bookmarkStart w:id="3843" w:name="_ETM_Q1_2159534"/>
      <w:bookmarkStart w:id="3844" w:name="_ETM_Q1_2162274"/>
      <w:bookmarkStart w:id="3845" w:name="_ETM_Q1_2164752"/>
      <w:bookmarkStart w:id="3846" w:name="_ETM_Q1_2167493"/>
      <w:bookmarkStart w:id="3847" w:name="_ETM_Q1_2170208"/>
      <w:bookmarkEnd w:id="3843"/>
      <w:bookmarkEnd w:id="3844"/>
      <w:bookmarkEnd w:id="3845"/>
      <w:bookmarkEnd w:id="3846"/>
      <w:bookmarkEnd w:id="3847"/>
    </w:p>
    <w:p>
      <w:pPr>
        <w:pStyle w:val="Normal"/>
        <w:rPr/>
      </w:pPr>
      <w:r>
        <w:rPr>
          <w:rtl w:val="true"/>
        </w:rPr>
      </w:r>
      <w:bookmarkStart w:id="3848" w:name="_ETM_Q1_2114069"/>
      <w:bookmarkStart w:id="3849" w:name="_ETM_Q1_2113809"/>
      <w:bookmarkStart w:id="3850" w:name="_ETM_Q1_2114069"/>
      <w:bookmarkStart w:id="3851" w:name="_ETM_Q1_2113809"/>
      <w:bookmarkEnd w:id="3850"/>
      <w:bookmarkEnd w:id="3851"/>
    </w:p>
    <w:p>
      <w:pPr>
        <w:pStyle w:val="Style31"/>
        <w:keepNext w:val="true"/>
        <w:rPr/>
      </w:pPr>
      <w:bookmarkStart w:id="3852" w:name="ET_yor_6360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3" w:name="_ETM_Q1_2114854"/>
      <w:bookmarkEnd w:id="3853"/>
      <w:r>
        <w:rPr>
          <w:rtl w:val="true"/>
        </w:rPr>
        <w:t>מה ה</w:t>
      </w:r>
      <w:bookmarkStart w:id="3854" w:name="_ETM_Q1_2118644"/>
      <w:bookmarkEnd w:id="3854"/>
      <w:r>
        <w:rPr>
          <w:rtl w:val="true"/>
        </w:rPr>
        <w:t>יא עלות של עובד זר פיליפ</w:t>
      </w:r>
      <w:bookmarkStart w:id="3855" w:name="_ETM_Q1_2122175"/>
      <w:bookmarkEnd w:id="3855"/>
      <w:r>
        <w:rPr>
          <w:rtl w:val="true"/>
        </w:rPr>
        <w:t>ינ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56" w:name="_ETM_Q1_2120479"/>
      <w:bookmarkStart w:id="3857" w:name="_ETM_Q1_2123479"/>
      <w:bookmarkStart w:id="3858" w:name="_ETM_Q1_2123222"/>
      <w:bookmarkStart w:id="3859" w:name="_ETM_Q1_2120479"/>
      <w:bookmarkStart w:id="3860" w:name="_ETM_Q1_2123479"/>
      <w:bookmarkStart w:id="3861" w:name="_ETM_Q1_2123222"/>
      <w:bookmarkEnd w:id="3859"/>
      <w:bookmarkEnd w:id="3860"/>
      <w:bookmarkEnd w:id="3861"/>
    </w:p>
    <w:p>
      <w:pPr>
        <w:pStyle w:val="Style14"/>
        <w:keepNext w:val="true"/>
        <w:rPr/>
      </w:pPr>
      <w:bookmarkStart w:id="3862" w:name="ET_speaker_עמי_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3" w:name="_ETM_Q1_2121286"/>
      <w:bookmarkStart w:id="3864" w:name="_ETM_Q1_2122856"/>
      <w:bookmarkStart w:id="3865" w:name="_ETM_Q1_2122594"/>
      <w:bookmarkEnd w:id="3863"/>
      <w:bookmarkEnd w:id="3864"/>
      <w:bookmarkEnd w:id="3865"/>
      <w:r>
        <w:rPr>
          <w:rtl w:val="true"/>
        </w:rPr>
        <w:t xml:space="preserve">עלות של </w:t>
      </w:r>
      <w:bookmarkStart w:id="3866" w:name="_ETM_Q1_2125466"/>
      <w:bookmarkEnd w:id="3866"/>
      <w:r>
        <w:rPr>
          <w:rtl w:val="true"/>
        </w:rPr>
        <w:t xml:space="preserve">עובד זר מגיעה </w:t>
      </w:r>
      <w:bookmarkStart w:id="3867" w:name="_ETM_Q1_2124821"/>
      <w:bookmarkEnd w:id="3867"/>
      <w:r>
        <w:rPr>
          <w:rtl w:val="true"/>
        </w:rPr>
        <w:t>ל</w:t>
      </w:r>
      <w:r>
        <w:rPr>
          <w:rtl w:val="true"/>
        </w:rPr>
        <w:t>-</w:t>
      </w:r>
      <w:bookmarkStart w:id="3868" w:name="_ETM_Q1_2123125"/>
      <w:bookmarkEnd w:id="3868"/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שקלים ואני מכליל </w:t>
      </w:r>
      <w:bookmarkStart w:id="3869" w:name="_ETM_Q1_2126421"/>
      <w:bookmarkEnd w:id="3869"/>
      <w:r>
        <w:rPr>
          <w:rtl w:val="true"/>
        </w:rPr>
        <w:t xml:space="preserve">שם את </w:t>
      </w:r>
      <w:bookmarkStart w:id="3870" w:name="_ETM_Q1_2127467"/>
      <w:bookmarkEnd w:id="3870"/>
      <w:r>
        <w:rPr>
          <w:rtl w:val="true"/>
        </w:rPr>
        <w:t xml:space="preserve">הדיור </w:t>
      </w:r>
      <w:bookmarkStart w:id="3871" w:name="_ETM_Q1_2127077"/>
      <w:bookmarkEnd w:id="3871"/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 xml:space="preserve">אנחנו שוכרים כרגע </w:t>
      </w:r>
      <w:bookmarkStart w:id="3872" w:name="_ETM_Q1_2128778"/>
      <w:bookmarkEnd w:id="3872"/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דירות </w:t>
      </w:r>
      <w:bookmarkStart w:id="3873" w:name="_ETM_Q1_2135049"/>
      <w:bookmarkEnd w:id="3873"/>
      <w:r>
        <w:rPr>
          <w:rtl w:val="true"/>
        </w:rPr>
        <w:t>באז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74" w:name="_ETM_Q1_2139567"/>
      <w:bookmarkStart w:id="3875" w:name="_ETM_Q1_2127334"/>
      <w:bookmarkStart w:id="3876" w:name="_ETM_Q1_2139567"/>
      <w:bookmarkStart w:id="3877" w:name="_ETM_Q1_2127334"/>
      <w:bookmarkEnd w:id="3876"/>
      <w:bookmarkEnd w:id="3877"/>
    </w:p>
    <w:p>
      <w:pPr>
        <w:pStyle w:val="Style14"/>
        <w:keepNext w:val="true"/>
        <w:rPr/>
      </w:pPr>
      <w:bookmarkStart w:id="3878" w:name="ET_speaker_סיון_דטאוקר_8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8"/>
    </w:p>
    <w:p>
      <w:pPr>
        <w:pStyle w:val="Normal"/>
        <w:rPr/>
      </w:pPr>
      <w:r>
        <w:rPr>
          <w:rtl w:val="true"/>
        </w:rPr>
      </w:r>
      <w:bookmarkStart w:id="3879" w:name="_ETM_Q1_2137869"/>
      <w:bookmarkStart w:id="3880" w:name="_ETM_Q1_2140869"/>
      <w:bookmarkStart w:id="3881" w:name="_ETM_Q1_2137869"/>
      <w:bookmarkStart w:id="3882" w:name="_ETM_Q1_2140869"/>
      <w:bookmarkEnd w:id="3881"/>
      <w:bookmarkEnd w:id="3882"/>
    </w:p>
    <w:p>
      <w:pPr>
        <w:pStyle w:val="Normal"/>
        <w:rPr/>
      </w:pPr>
      <w:bookmarkStart w:id="3883" w:name="_ETM_Q1_2141179"/>
      <w:bookmarkStart w:id="3884" w:name="_ETM_Q1_2140657"/>
      <w:bookmarkEnd w:id="3883"/>
      <w:bookmarkEnd w:id="3884"/>
      <w:r>
        <w:rPr>
          <w:rtl w:val="true"/>
        </w:rPr>
        <w:t>ל</w:t>
      </w:r>
      <w:bookmarkStart w:id="3885" w:name="_ETM_Q1_2133179"/>
      <w:bookmarkEnd w:id="3885"/>
      <w:r>
        <w:rPr>
          <w:rtl w:val="true"/>
        </w:rPr>
        <w:t>א כולל אגרות</w:t>
      </w:r>
      <w:bookmarkStart w:id="3886" w:name="_ETM_Q1_2125179"/>
      <w:bookmarkEnd w:id="388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87" w:name="_ETM_Q1_2130455"/>
      <w:bookmarkStart w:id="3888" w:name="_ETM_Q1_2132410"/>
      <w:bookmarkStart w:id="3889" w:name="_ETM_Q1_2135173"/>
      <w:bookmarkStart w:id="3890" w:name="_ETM_Q1_2126158"/>
      <w:bookmarkStart w:id="3891" w:name="_ETM_Q1_2126222"/>
      <w:bookmarkStart w:id="3892" w:name="_ETM_Q1_2125702"/>
      <w:bookmarkStart w:id="3893" w:name="_ETM_Q1_2125442"/>
      <w:bookmarkStart w:id="3894" w:name="_ETM_Q1_2130455"/>
      <w:bookmarkStart w:id="3895" w:name="_ETM_Q1_2132410"/>
      <w:bookmarkStart w:id="3896" w:name="_ETM_Q1_2135173"/>
      <w:bookmarkStart w:id="3897" w:name="_ETM_Q1_2126158"/>
      <w:bookmarkStart w:id="3898" w:name="_ETM_Q1_2126222"/>
      <w:bookmarkStart w:id="3899" w:name="_ETM_Q1_2125702"/>
      <w:bookmarkStart w:id="3900" w:name="_ETM_Q1_2125442"/>
      <w:bookmarkEnd w:id="3894"/>
      <w:bookmarkEnd w:id="3895"/>
      <w:bookmarkEnd w:id="3896"/>
      <w:bookmarkEnd w:id="3897"/>
      <w:bookmarkEnd w:id="3898"/>
      <w:bookmarkEnd w:id="3899"/>
      <w:bookmarkEnd w:id="3900"/>
    </w:p>
    <w:p>
      <w:pPr>
        <w:pStyle w:val="Style31"/>
        <w:keepNext w:val="true"/>
        <w:rPr/>
      </w:pPr>
      <w:bookmarkStart w:id="3901" w:name="ET_yor_6360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2" w:name="_ETM_Q1_2133073"/>
      <w:bookmarkStart w:id="3903" w:name="_ETM_Q1_2135812"/>
      <w:bookmarkStart w:id="3904" w:name="_ETM_Q1_2138551"/>
      <w:bookmarkEnd w:id="3902"/>
      <w:bookmarkEnd w:id="3903"/>
      <w:bookmarkEnd w:id="3904"/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שקלים לא כולל אג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05" w:name="_ETM_Q1_2141568"/>
      <w:bookmarkStart w:id="3906" w:name="_ETM_Q1_2138039"/>
      <w:bookmarkStart w:id="3907" w:name="_ETM_Q1_2137774"/>
      <w:bookmarkStart w:id="3908" w:name="_ETM_Q1_2141568"/>
      <w:bookmarkStart w:id="3909" w:name="_ETM_Q1_2138039"/>
      <w:bookmarkStart w:id="3910" w:name="_ETM_Q1_2137774"/>
      <w:bookmarkEnd w:id="3908"/>
      <w:bookmarkEnd w:id="3909"/>
      <w:bookmarkEnd w:id="3910"/>
    </w:p>
    <w:p>
      <w:pPr>
        <w:pStyle w:val="Style30"/>
        <w:keepNext w:val="true"/>
        <w:rPr/>
      </w:pPr>
      <w:bookmarkStart w:id="3911" w:name="ET_interruption_קריאה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1"/>
    </w:p>
    <w:p>
      <w:pPr>
        <w:pStyle w:val="Normal"/>
        <w:ind w:hanging="0"/>
        <w:rPr/>
      </w:pPr>
      <w:r>
        <w:rPr>
          <w:rtl w:val="true"/>
        </w:rPr>
      </w:r>
      <w:bookmarkStart w:id="3912" w:name="_ETM_Q1_2137848"/>
      <w:bookmarkStart w:id="3913" w:name="_ETM_Q1_2140615"/>
      <w:bookmarkStart w:id="3914" w:name="_ETM_Q1_2143356"/>
      <w:bookmarkStart w:id="3915" w:name="_ETM_Q1_2137848"/>
      <w:bookmarkStart w:id="3916" w:name="_ETM_Q1_2140615"/>
      <w:bookmarkStart w:id="3917" w:name="_ETM_Q1_2143356"/>
      <w:bookmarkEnd w:id="3915"/>
      <w:bookmarkEnd w:id="3916"/>
      <w:bookmarkEnd w:id="3917"/>
    </w:p>
    <w:p>
      <w:pPr>
        <w:pStyle w:val="Normal"/>
        <w:rPr/>
      </w:pPr>
      <w:bookmarkStart w:id="3918" w:name="_ETM_Q1_2141766"/>
      <w:bookmarkStart w:id="3919" w:name="_ETM_Q1_2124228"/>
      <w:bookmarkStart w:id="3920" w:name="_ETM_Q1_2123968"/>
      <w:bookmarkEnd w:id="3918"/>
      <w:bookmarkEnd w:id="3919"/>
      <w:bookmarkEnd w:id="3920"/>
      <w:r>
        <w:rPr>
          <w:rtl w:val="true"/>
        </w:rPr>
        <w:t>הוא אמר עלות</w:t>
      </w:r>
      <w:r>
        <w:rPr>
          <w:rtl w:val="true"/>
        </w:rPr>
        <w:t xml:space="preserve">, </w:t>
      </w:r>
      <w:r>
        <w:rPr>
          <w:rtl w:val="true"/>
        </w:rPr>
        <w:t>עלות זה כולל</w:t>
      </w:r>
      <w:r>
        <w:rPr>
          <w:rtl w:val="true"/>
        </w:rPr>
        <w:t>.</w:t>
      </w:r>
      <w:bookmarkStart w:id="3921" w:name="_ETM_Q1_2143424"/>
      <w:bookmarkEnd w:id="3921"/>
      <w:r>
        <w:rPr>
          <w:rtl w:val="true"/>
        </w:rPr>
        <w:t xml:space="preserve"> </w:t>
      </w:r>
      <w:bookmarkStart w:id="3922" w:name="_ETM_Q1_2141477"/>
      <w:bookmarkStart w:id="3923" w:name="_ETM_Q1_2139776"/>
      <w:bookmarkStart w:id="3924" w:name="_ETM_Q1_2141734"/>
      <w:bookmarkStart w:id="3925" w:name="_ETM_Q1_2141472"/>
      <w:bookmarkStart w:id="3926" w:name="_ETM_Q1_2141210"/>
      <w:bookmarkStart w:id="3927" w:name="_ETM_Q1_2134158"/>
      <w:bookmarkStart w:id="3928" w:name="_ETM_Q1_2130498"/>
      <w:bookmarkEnd w:id="3922"/>
      <w:bookmarkEnd w:id="3923"/>
      <w:bookmarkEnd w:id="3924"/>
      <w:bookmarkEnd w:id="3925"/>
      <w:bookmarkEnd w:id="3926"/>
      <w:bookmarkEnd w:id="3927"/>
      <w:bookmarkEnd w:id="3928"/>
    </w:p>
    <w:p>
      <w:pPr>
        <w:pStyle w:val="Normal"/>
        <w:rPr/>
      </w:pPr>
      <w:r>
        <w:rPr>
          <w:rtl w:val="true"/>
        </w:rPr>
      </w:r>
      <w:bookmarkStart w:id="3929" w:name="_ETM_Q1_2142783"/>
      <w:bookmarkStart w:id="3930" w:name="_ETM_Q1_2141998"/>
      <w:bookmarkStart w:id="3931" w:name="_ETM_Q1_2141738"/>
      <w:bookmarkStart w:id="3932" w:name="_ETM_Q1_2142783"/>
      <w:bookmarkStart w:id="3933" w:name="_ETM_Q1_2141998"/>
      <w:bookmarkStart w:id="3934" w:name="_ETM_Q1_2141738"/>
      <w:bookmarkEnd w:id="3932"/>
      <w:bookmarkEnd w:id="3933"/>
      <w:bookmarkEnd w:id="3934"/>
    </w:p>
    <w:p>
      <w:pPr>
        <w:pStyle w:val="Style14"/>
        <w:keepNext w:val="true"/>
        <w:rPr/>
      </w:pPr>
      <w:bookmarkStart w:id="3935" w:name="ET_speaker_5796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6" w:name="_ETM_Q1_2141614"/>
      <w:bookmarkStart w:id="3937" w:name="_ETM_Q1_2144614"/>
      <w:bookmarkStart w:id="3938" w:name="_ETM_Q1_2144349"/>
      <w:bookmarkEnd w:id="3936"/>
      <w:bookmarkEnd w:id="3937"/>
      <w:bookmarkEnd w:id="3938"/>
      <w:r>
        <w:rPr>
          <w:rtl w:val="true"/>
        </w:rPr>
        <w:t>כולל</w:t>
      </w:r>
      <w:bookmarkStart w:id="3939" w:name="_ETM_Q1_2138876"/>
      <w:bookmarkEnd w:id="3939"/>
      <w:r>
        <w:rPr>
          <w:rtl w:val="true"/>
        </w:rPr>
        <w:t xml:space="preserve"> המגורים ש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40" w:name="_ETM_Q1_2141486"/>
      <w:bookmarkStart w:id="3941" w:name="_ETM_Q1_2141227"/>
      <w:bookmarkStart w:id="3942" w:name="_ETM_Q1_2141486"/>
      <w:bookmarkStart w:id="3943" w:name="_ETM_Q1_2141227"/>
      <w:bookmarkEnd w:id="3942"/>
      <w:bookmarkEnd w:id="3943"/>
    </w:p>
    <w:p>
      <w:pPr>
        <w:pStyle w:val="Style31"/>
        <w:keepNext w:val="true"/>
        <w:rPr/>
      </w:pPr>
      <w:bookmarkStart w:id="3944" w:name="ET_yor_6360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5" w:name="_ETM_Q1_2143056"/>
      <w:bookmarkEnd w:id="3945"/>
      <w:r>
        <w:rPr>
          <w:rtl w:val="true"/>
        </w:rPr>
        <w:t xml:space="preserve">אתה </w:t>
      </w:r>
      <w:bookmarkStart w:id="3946" w:name="_ETM_Q1_2144099"/>
      <w:bookmarkEnd w:id="3946"/>
      <w:r>
        <w:rPr>
          <w:rtl w:val="true"/>
        </w:rPr>
        <w:t xml:space="preserve">יכול רגע לגלם לי את העלות שלהם </w:t>
      </w:r>
      <w:bookmarkStart w:id="3947" w:name="_ETM_Q1_2146062"/>
      <w:bookmarkEnd w:id="3947"/>
      <w:r>
        <w:rPr>
          <w:rtl w:val="true"/>
        </w:rPr>
        <w:t>כולל שכר שעתי</w:t>
      </w:r>
      <w:r>
        <w:rPr>
          <w:rtl w:val="true"/>
        </w:rPr>
        <w:t xml:space="preserve">, </w:t>
      </w:r>
      <w:bookmarkStart w:id="3948" w:name="_ETM_Q1_2148701"/>
      <w:bookmarkEnd w:id="3948"/>
      <w:r>
        <w:rPr>
          <w:rtl w:val="true"/>
        </w:rPr>
        <w:t>הסעו</w:t>
      </w:r>
      <w:bookmarkStart w:id="3949" w:name="_ETM_Q1_2146483"/>
      <w:bookmarkEnd w:id="3949"/>
      <w:r>
        <w:rPr>
          <w:rtl w:val="true"/>
        </w:rPr>
        <w:t>ת</w:t>
      </w:r>
      <w:bookmarkStart w:id="3950" w:name="_ETM_Q1_2148970"/>
      <w:bookmarkEnd w:id="3950"/>
      <w:r>
        <w:rPr>
          <w:rtl w:val="true"/>
        </w:rPr>
        <w:t xml:space="preserve">, </w:t>
      </w:r>
      <w:r>
        <w:rPr>
          <w:rtl w:val="true"/>
        </w:rPr>
        <w:t>מגורים ואג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51" w:name="_ETM_Q1_2153411"/>
      <w:bookmarkStart w:id="3952" w:name="_ETM_Q1_2151581"/>
      <w:bookmarkStart w:id="3953" w:name="_ETM_Q1_2151320"/>
      <w:bookmarkStart w:id="3954" w:name="_ETM_Q1_2153411"/>
      <w:bookmarkStart w:id="3955" w:name="_ETM_Q1_2151581"/>
      <w:bookmarkStart w:id="3956" w:name="_ETM_Q1_2151320"/>
      <w:bookmarkEnd w:id="3954"/>
      <w:bookmarkEnd w:id="3955"/>
      <w:bookmarkEnd w:id="3956"/>
    </w:p>
    <w:p>
      <w:pPr>
        <w:pStyle w:val="Style14"/>
        <w:keepNext w:val="true"/>
        <w:rPr/>
      </w:pPr>
      <w:bookmarkStart w:id="3957" w:name="ET_speaker_עמי_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8" w:name="_ETM_Q1_2149242"/>
      <w:bookmarkStart w:id="3959" w:name="_ETM_Q1_2151980"/>
      <w:bookmarkStart w:id="3960" w:name="_ETM_Q1_2154980"/>
      <w:bookmarkStart w:id="3961" w:name="_ETM_Q1_2154715"/>
      <w:bookmarkEnd w:id="3958"/>
      <w:bookmarkEnd w:id="3959"/>
      <w:bookmarkEnd w:id="3960"/>
      <w:bookmarkEnd w:id="3961"/>
      <w:r>
        <w:rPr>
          <w:rtl w:val="true"/>
        </w:rPr>
        <w:t xml:space="preserve">כרגע הם מקבלים </w:t>
      </w:r>
      <w:r>
        <w:rPr/>
        <w:t>32.30</w:t>
      </w:r>
      <w:r>
        <w:rPr>
          <w:rtl w:val="true"/>
        </w:rPr>
        <w:t xml:space="preserve"> </w:t>
      </w:r>
      <w:r>
        <w:rPr>
          <w:rtl w:val="true"/>
        </w:rPr>
        <w:t xml:space="preserve">שזה </w:t>
      </w:r>
      <w:bookmarkStart w:id="3962" w:name="_ETM_Q1_2156034"/>
      <w:bookmarkEnd w:id="3962"/>
      <w:r>
        <w:rPr>
          <w:rtl w:val="true"/>
        </w:rPr>
        <w:t>שכר המינימום</w:t>
      </w:r>
      <w:bookmarkStart w:id="3963" w:name="_ETM_Q1_2157214"/>
      <w:bookmarkEnd w:id="3963"/>
      <w:r>
        <w:rPr>
          <w:rtl w:val="true"/>
        </w:rPr>
        <w:t xml:space="preserve"> ועלות הדירה היא בער</w:t>
      </w:r>
      <w:bookmarkStart w:id="3964" w:name="_ETM_Q1_2155617"/>
      <w:bookmarkEnd w:id="3964"/>
      <w:r>
        <w:rPr>
          <w:rtl w:val="true"/>
        </w:rPr>
        <w:t xml:space="preserve">ך </w:t>
      </w:r>
      <w:r>
        <w:rPr/>
        <w:t>1,300</w:t>
      </w:r>
      <w:r>
        <w:rPr>
          <w:rtl w:val="true"/>
        </w:rPr>
        <w:t xml:space="preserve"> </w:t>
      </w:r>
      <w:r>
        <w:rPr>
          <w:rtl w:val="true"/>
        </w:rPr>
        <w:t>שקלים אז אם אני מחלק את ל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עו</w:t>
      </w:r>
      <w:bookmarkStart w:id="3965" w:name="_ETM_Q1_2158839"/>
      <w:bookmarkStart w:id="3966" w:name="_ETM_Q1_2161554"/>
      <w:bookmarkEnd w:id="3965"/>
      <w:bookmarkEnd w:id="3966"/>
      <w:r>
        <w:rPr>
          <w:rtl w:val="true"/>
        </w:rPr>
        <w:t xml:space="preserve">ת </w:t>
      </w:r>
      <w:bookmarkStart w:id="3967" w:name="_ETM_Q1_2159909"/>
      <w:bookmarkEnd w:id="3967"/>
      <w:r>
        <w:rPr>
          <w:rtl w:val="true"/>
        </w:rPr>
        <w:t xml:space="preserve">עבודה </w:t>
      </w:r>
      <w:bookmarkStart w:id="3968" w:name="_ETM_Q1_2157871"/>
      <w:bookmarkStart w:id="3969" w:name="_ETM_Q1_2160088"/>
      <w:bookmarkStart w:id="3970" w:name="_ETM_Q1_2162542"/>
      <w:bookmarkStart w:id="3971" w:name="_ETM_Q1_2164496"/>
      <w:bookmarkStart w:id="3972" w:name="_ETM_Q1_2160044"/>
      <w:bookmarkEnd w:id="3968"/>
      <w:bookmarkEnd w:id="3969"/>
      <w:bookmarkEnd w:id="3970"/>
      <w:bookmarkEnd w:id="3971"/>
      <w:bookmarkEnd w:id="3972"/>
      <w:r>
        <w:rPr>
          <w:rtl w:val="true"/>
        </w:rPr>
        <w:t xml:space="preserve">זה עוד </w:t>
      </w:r>
      <w:bookmarkStart w:id="3973" w:name="_ETM_Q1_2165052"/>
      <w:bookmarkStart w:id="3974" w:name="_ETM_Q1_2167766"/>
      <w:bookmarkEnd w:id="3973"/>
      <w:bookmarkEnd w:id="3974"/>
      <w:r>
        <w:rPr/>
        <w:t>6.5</w:t>
      </w:r>
      <w:r>
        <w:rPr>
          <w:rtl w:val="true"/>
        </w:rPr>
        <w:t xml:space="preserve"> </w:t>
      </w:r>
      <w:r>
        <w:rPr>
          <w:rtl w:val="true"/>
        </w:rPr>
        <w:t xml:space="preserve">שקלים </w:t>
      </w:r>
      <w:bookmarkStart w:id="3975" w:name="_ETM_Q1_2166232"/>
      <w:bookmarkStart w:id="3976" w:name="_ETM_Q1_2168972"/>
      <w:bookmarkEnd w:id="3975"/>
      <w:bookmarkEnd w:id="3976"/>
      <w:r>
        <w:rPr>
          <w:rtl w:val="true"/>
        </w:rPr>
        <w:t xml:space="preserve">ועל זה יש את כל ההוצאות </w:t>
      </w:r>
      <w:bookmarkStart w:id="3977" w:name="_ETM_Q1_2168459"/>
      <w:bookmarkEnd w:id="3977"/>
      <w:r>
        <w:rPr>
          <w:rtl w:val="true"/>
        </w:rPr>
        <w:t>הסוציאליו</w:t>
      </w:r>
      <w:bookmarkStart w:id="3978" w:name="_ETM_Q1_2167550"/>
      <w:bookmarkEnd w:id="3978"/>
      <w:r>
        <w:rPr>
          <w:rtl w:val="true"/>
        </w:rPr>
        <w:t>ת שלהם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979" w:name="_ETM_Q1_2175805"/>
      <w:bookmarkStart w:id="3980" w:name="_ETM_Q1_2168756"/>
      <w:bookmarkStart w:id="3981" w:name="_ETM_Q1_2171495"/>
      <w:bookmarkStart w:id="3982" w:name="_ETM_Q1_2170450"/>
      <w:bookmarkStart w:id="3983" w:name="_ETM_Q1_2170190"/>
      <w:bookmarkStart w:id="3984" w:name="_ETM_Q1_2175805"/>
      <w:bookmarkStart w:id="3985" w:name="_ETM_Q1_2168756"/>
      <w:bookmarkStart w:id="3986" w:name="_ETM_Q1_2171495"/>
      <w:bookmarkStart w:id="3987" w:name="_ETM_Q1_2170450"/>
      <w:bookmarkStart w:id="3988" w:name="_ETM_Q1_2170190"/>
      <w:bookmarkEnd w:id="3984"/>
      <w:bookmarkEnd w:id="3985"/>
      <w:bookmarkEnd w:id="3986"/>
      <w:bookmarkEnd w:id="3987"/>
      <w:bookmarkEnd w:id="3988"/>
    </w:p>
    <w:p>
      <w:pPr>
        <w:pStyle w:val="Style14"/>
        <w:keepNext w:val="true"/>
        <w:rPr>
          <w:rStyle w:val="TagStyle"/>
        </w:rPr>
      </w:pPr>
      <w:bookmarkStart w:id="3989" w:name="ET_speaker_טדי_מרחבי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טדי מרחבי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  </w:t>
      </w:r>
      <w:bookmarkEnd w:id="3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0" w:name="_ETM_Q1_2177371"/>
      <w:bookmarkStart w:id="3991" w:name="_ETM_Q1_2177371"/>
      <w:bookmarkEnd w:id="3991"/>
    </w:p>
    <w:p>
      <w:pPr>
        <w:pStyle w:val="Style31"/>
        <w:keepNext w:val="true"/>
        <w:rPr/>
      </w:pPr>
      <w:bookmarkStart w:id="3992" w:name="ET_yor_6360_158"/>
      <w:bookmarkStart w:id="3993" w:name="_ETM_Q1_2169298"/>
      <w:bookmarkStart w:id="3994" w:name="_ETM_Q1_2171777"/>
      <w:bookmarkStart w:id="3995" w:name="_ETM_Q1_2169455"/>
      <w:bookmarkStart w:id="3996" w:name="_ETM_Q1_2169190"/>
      <w:bookmarkStart w:id="3997" w:name="_ETM_Q1_2170580"/>
      <w:bookmarkStart w:id="3998" w:name="_ETM_Q1_2171749"/>
      <w:bookmarkStart w:id="3999" w:name="_ETM_Q1_2167967"/>
      <w:bookmarkStart w:id="4000" w:name="_ETM_Q1_2170093"/>
      <w:bookmarkStart w:id="4001" w:name="_ETM_Q1_2169833"/>
      <w:bookmarkEnd w:id="3993"/>
      <w:bookmarkEnd w:id="3994"/>
      <w:bookmarkEnd w:id="3995"/>
      <w:bookmarkEnd w:id="3996"/>
      <w:bookmarkEnd w:id="3997"/>
      <w:bookmarkEnd w:id="3998"/>
      <w:bookmarkEnd w:id="3999"/>
      <w:bookmarkEnd w:id="4000"/>
      <w:bookmarkEnd w:id="40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bookmarkStart w:id="4002" w:name="_ETM_Q1_2204270"/>
      <w:bookmarkStart w:id="4003" w:name="_ETM_Q1_2200749"/>
      <w:bookmarkStart w:id="4004" w:name="_ETM_Q1_2196968"/>
      <w:bookmarkStart w:id="4005" w:name="_ETM_Q1_2192925"/>
      <w:bookmarkStart w:id="4006" w:name="_ETM_Q1_2188332"/>
      <w:bookmarkStart w:id="4007" w:name="_ETM_Q1_2184551"/>
      <w:bookmarkEnd w:id="4002"/>
      <w:bookmarkEnd w:id="4003"/>
      <w:bookmarkEnd w:id="4004"/>
      <w:bookmarkEnd w:id="4005"/>
      <w:bookmarkEnd w:id="4006"/>
      <w:bookmarkEnd w:id="4007"/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4008" w:name="_ETM_Q1_2174255"/>
      <w:bookmarkEnd w:id="3992"/>
      <w:bookmarkEnd w:id="4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9" w:name="_ETM_Q1_2171020"/>
      <w:bookmarkEnd w:id="4009"/>
      <w:r>
        <w:rPr>
          <w:rtl w:val="true"/>
        </w:rPr>
        <w:t xml:space="preserve">אני רוצה לדעת </w:t>
      </w:r>
      <w:bookmarkStart w:id="4010" w:name="_ETM_Q1_2174940"/>
      <w:bookmarkEnd w:id="4010"/>
      <w:r>
        <w:rPr>
          <w:rtl w:val="true"/>
        </w:rPr>
        <w:t xml:space="preserve">מה העלות </w:t>
      </w:r>
      <w:bookmarkStart w:id="4011" w:name="_ETM_Q1_2175595"/>
      <w:bookmarkEnd w:id="4011"/>
      <w:r>
        <w:rPr>
          <w:rtl w:val="true"/>
        </w:rPr>
        <w:t>של עובד זר</w:t>
      </w:r>
      <w:bookmarkStart w:id="4012" w:name="_ETM_Q1_2174396"/>
      <w:bookmarkEnd w:id="4012"/>
      <w:r>
        <w:rPr>
          <w:rtl w:val="true"/>
        </w:rPr>
        <w:t xml:space="preserve"> ש</w:t>
      </w:r>
      <w:bookmarkStart w:id="4013" w:name="_ETM_Q1_2171658"/>
      <w:bookmarkEnd w:id="4013"/>
      <w:r>
        <w:rPr>
          <w:rtl w:val="true"/>
        </w:rPr>
        <w:t>נפגוש אצלך פה</w:t>
      </w:r>
      <w:r>
        <w:rPr>
          <w:rtl w:val="true"/>
        </w:rPr>
        <w:t xml:space="preserve">, </w:t>
      </w:r>
      <w:r>
        <w:rPr>
          <w:rtl w:val="true"/>
        </w:rPr>
        <w:t>כו</w:t>
      </w:r>
      <w:bookmarkStart w:id="4014" w:name="_ETM_Q1_2173334"/>
      <w:bookmarkEnd w:id="4014"/>
      <w:r>
        <w:rPr>
          <w:rtl w:val="true"/>
        </w:rPr>
        <w:t>לל השכר השעתי</w:t>
      </w:r>
      <w:r>
        <w:rPr>
          <w:rtl w:val="true"/>
        </w:rPr>
        <w:t xml:space="preserve">, </w:t>
      </w:r>
      <w:r>
        <w:rPr>
          <w:rtl w:val="true"/>
        </w:rPr>
        <w:t>ההוצאות הסוצ</w:t>
      </w:r>
      <w:bookmarkStart w:id="4015" w:name="_ETM_Q1_2181734"/>
      <w:bookmarkEnd w:id="4015"/>
      <w:r>
        <w:rPr>
          <w:rtl w:val="true"/>
        </w:rPr>
        <w:t>יאליות</w:t>
      </w:r>
      <w:r>
        <w:rPr>
          <w:rtl w:val="true"/>
        </w:rPr>
        <w:t xml:space="preserve">, </w:t>
      </w:r>
      <w:bookmarkStart w:id="4016" w:name="_ETM_Q1_2183300"/>
      <w:bookmarkEnd w:id="4016"/>
      <w:r>
        <w:rPr>
          <w:rtl w:val="true"/>
        </w:rPr>
        <w:t>הדיור</w:t>
      </w:r>
      <w:r>
        <w:rPr>
          <w:rtl w:val="true"/>
        </w:rPr>
        <w:t xml:space="preserve">, </w:t>
      </w:r>
      <w:r>
        <w:rPr>
          <w:rtl w:val="true"/>
        </w:rPr>
        <w:t>ההסעות</w:t>
      </w:r>
      <w:r>
        <w:rPr>
          <w:rtl w:val="true"/>
        </w:rPr>
        <w:t xml:space="preserve">, </w:t>
      </w:r>
      <w:r>
        <w:rPr>
          <w:rtl w:val="true"/>
        </w:rPr>
        <w:t>האגרות</w:t>
      </w:r>
      <w:bookmarkStart w:id="4017" w:name="_ETM_Q1_2187095"/>
      <w:bookmarkEnd w:id="4017"/>
      <w:r>
        <w:rPr>
          <w:rtl w:val="true"/>
        </w:rPr>
        <w:t xml:space="preserve">, </w:t>
      </w:r>
      <w:r>
        <w:rPr>
          <w:rtl w:val="true"/>
        </w:rPr>
        <w:t>הביטוחים</w:t>
      </w:r>
      <w:bookmarkStart w:id="4018" w:name="_ETM_Q1_2185172"/>
      <w:bookmarkStart w:id="4019" w:name="_ETM_Q1_2186342"/>
      <w:bookmarkStart w:id="4020" w:name="_ETM_Q1_2186471"/>
      <w:bookmarkEnd w:id="4018"/>
      <w:bookmarkEnd w:id="4019"/>
      <w:bookmarkEnd w:id="4020"/>
      <w:r>
        <w:rPr>
          <w:rtl w:val="true"/>
        </w:rPr>
        <w:t xml:space="preserve"> </w:t>
      </w:r>
      <w:bookmarkStart w:id="4021" w:name="_ETM_Q1_2193558"/>
      <w:bookmarkEnd w:id="4021"/>
      <w:r>
        <w:rPr>
          <w:rtl w:val="true"/>
        </w:rPr>
        <w:t>ו</w:t>
      </w:r>
      <w:bookmarkStart w:id="4022" w:name="_ETM_Q1_2191338"/>
      <w:bookmarkEnd w:id="4022"/>
      <w:r>
        <w:rPr>
          <w:rtl w:val="true"/>
        </w:rPr>
        <w:t>הכול</w:t>
      </w:r>
      <w:r>
        <w:rPr>
          <w:rtl w:val="true"/>
        </w:rPr>
        <w:t>.</w:t>
      </w:r>
      <w:bookmarkStart w:id="4023" w:name="_ETM_Q1_2183646"/>
      <w:bookmarkStart w:id="4024" w:name="_ETM_Q1_2186384"/>
      <w:bookmarkStart w:id="4025" w:name="_ETM_Q1_2189123"/>
      <w:bookmarkEnd w:id="4023"/>
      <w:bookmarkEnd w:id="4024"/>
      <w:bookmarkEnd w:id="4025"/>
      <w:r>
        <w:rPr>
          <w:rtl w:val="true"/>
        </w:rPr>
        <w:t xml:space="preserve"> </w:t>
      </w:r>
      <w:r>
        <w:rPr>
          <w:rtl w:val="true"/>
        </w:rPr>
        <w:t>כמה</w:t>
      </w:r>
      <w:bookmarkStart w:id="4026" w:name="_ETM_Q1_2180906"/>
      <w:bookmarkEnd w:id="4026"/>
      <w:r>
        <w:rPr>
          <w:rtl w:val="true"/>
        </w:rPr>
        <w:t xml:space="preserve"> הוא עולה ל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27" w:name="_ETM_Q1_2185608"/>
      <w:bookmarkStart w:id="4028" w:name="_ETM_Q1_2184303"/>
      <w:bookmarkStart w:id="4029" w:name="_ETM_Q1_2184042"/>
      <w:bookmarkStart w:id="4030" w:name="_ETM_Q1_2185608"/>
      <w:bookmarkStart w:id="4031" w:name="_ETM_Q1_2184303"/>
      <w:bookmarkStart w:id="4032" w:name="_ETM_Q1_2184042"/>
      <w:bookmarkEnd w:id="4030"/>
      <w:bookmarkEnd w:id="4031"/>
      <w:bookmarkEnd w:id="4032"/>
    </w:p>
    <w:p>
      <w:pPr>
        <w:pStyle w:val="Style14"/>
        <w:keepNext w:val="true"/>
        <w:rPr/>
      </w:pPr>
      <w:bookmarkStart w:id="4033" w:name="ET_speaker_עמי_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4" w:name="_ETM_Q1_2192013"/>
      <w:bookmarkStart w:id="4035" w:name="_ETM_Q1_2186653"/>
      <w:bookmarkEnd w:id="4034"/>
      <w:bookmarkEnd w:id="4035"/>
      <w:r>
        <w:rPr>
          <w:rtl w:val="true"/>
        </w:rPr>
        <w:t>האגרות</w:t>
      </w:r>
      <w:r>
        <w:rPr>
          <w:rtl w:val="true"/>
        </w:rPr>
        <w:t xml:space="preserve">, </w:t>
      </w:r>
      <w:r>
        <w:rPr>
          <w:rtl w:val="true"/>
        </w:rPr>
        <w:t>כולל שכר המינימו</w:t>
      </w:r>
      <w:bookmarkStart w:id="4036" w:name="_ETM_Q1_2192959"/>
      <w:bookmarkEnd w:id="4036"/>
      <w:r>
        <w:rPr>
          <w:rtl w:val="true"/>
        </w:rPr>
        <w:t>ם ז</w:t>
      </w:r>
      <w:bookmarkStart w:id="4037" w:name="_ETM_Q1_2192831"/>
      <w:bookmarkEnd w:id="4037"/>
      <w:r>
        <w:rPr>
          <w:rtl w:val="true"/>
        </w:rPr>
        <w:t xml:space="preserve">ה </w:t>
      </w:r>
      <w:bookmarkStart w:id="4038" w:name="_ETM_Q1_2193092"/>
      <w:bookmarkEnd w:id="4038"/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קלים ועל זה יש תוספת</w:t>
      </w:r>
      <w:bookmarkStart w:id="4039" w:name="_ETM_Q1_2195578"/>
      <w:bookmarkEnd w:id="4039"/>
      <w:r>
        <w:rPr>
          <w:rtl w:val="true"/>
        </w:rPr>
        <w:t xml:space="preserve"> של דירה שהיא </w:t>
      </w:r>
      <w:bookmarkStart w:id="4040" w:name="_ETM_Q1_2198449"/>
      <w:bookmarkEnd w:id="4040"/>
      <w:r>
        <w:rPr>
          <w:rtl w:val="true"/>
        </w:rPr>
        <w:t xml:space="preserve">בערך </w:t>
      </w:r>
      <w:bookmarkStart w:id="4041" w:name="_ETM_Q1_2196494"/>
      <w:bookmarkEnd w:id="4041"/>
      <w:r>
        <w:rPr>
          <w:rtl w:val="true"/>
        </w:rPr>
        <w:t>כ</w:t>
      </w:r>
      <w:r>
        <w:rPr>
          <w:rtl w:val="true"/>
        </w:rPr>
        <w:t>-</w:t>
      </w:r>
      <w:r>
        <w:rPr/>
        <w:t>1,400</w:t>
      </w:r>
      <w:bookmarkStart w:id="4042" w:name="_ETM_Q1_2195845"/>
      <w:bookmarkEnd w:id="4042"/>
      <w:r>
        <w:rPr>
          <w:rtl w:val="true"/>
        </w:rPr>
        <w:t xml:space="preserve"> </w:t>
      </w:r>
      <w:r>
        <w:rPr>
          <w:rtl w:val="true"/>
        </w:rPr>
        <w:t xml:space="preserve">שקלים לחודש </w:t>
      </w:r>
      <w:bookmarkStart w:id="4043" w:name="_ETM_Q1_2197068"/>
      <w:bookmarkStart w:id="4044" w:name="_ETM_Q1_2199021"/>
      <w:bookmarkStart w:id="4045" w:name="_ETM_Q1_2199670"/>
      <w:bookmarkStart w:id="4046" w:name="_ETM_Q1_2197445"/>
      <w:bookmarkStart w:id="4047" w:name="_ETM_Q1_2199925"/>
      <w:bookmarkEnd w:id="4043"/>
      <w:bookmarkEnd w:id="4044"/>
      <w:bookmarkEnd w:id="4045"/>
      <w:bookmarkEnd w:id="4046"/>
      <w:bookmarkEnd w:id="4047"/>
      <w:r>
        <w:rPr>
          <w:rtl w:val="true"/>
        </w:rPr>
        <w:t xml:space="preserve">וזה </w:t>
      </w:r>
      <w:bookmarkStart w:id="4048" w:name="_ETM_Q1_2198399"/>
      <w:bookmarkEnd w:id="4048"/>
      <w:r>
        <w:rPr>
          <w:rtl w:val="true"/>
        </w:rPr>
        <w:t xml:space="preserve">עוד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שקלים אז בערך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49" w:name="_ETM_Q1_2203109"/>
      <w:bookmarkStart w:id="4050" w:name="_ETM_Q1_2202454"/>
      <w:bookmarkStart w:id="4051" w:name="_ETM_Q1_2202190"/>
      <w:bookmarkStart w:id="4052" w:name="_ETM_Q1_2201669"/>
      <w:bookmarkStart w:id="4053" w:name="_ETM_Q1_2204669"/>
      <w:bookmarkStart w:id="4054" w:name="_ETM_Q1_2204409"/>
      <w:bookmarkStart w:id="4055" w:name="_ETM_Q1_2203109"/>
      <w:bookmarkStart w:id="4056" w:name="_ETM_Q1_2202454"/>
      <w:bookmarkStart w:id="4057" w:name="_ETM_Q1_2202190"/>
      <w:bookmarkStart w:id="4058" w:name="_ETM_Q1_2201669"/>
      <w:bookmarkStart w:id="4059" w:name="_ETM_Q1_2204669"/>
      <w:bookmarkStart w:id="4060" w:name="_ETM_Q1_2204409"/>
      <w:bookmarkEnd w:id="4055"/>
      <w:bookmarkEnd w:id="4056"/>
      <w:bookmarkEnd w:id="4057"/>
      <w:bookmarkEnd w:id="4058"/>
      <w:bookmarkEnd w:id="4059"/>
      <w:bookmarkEnd w:id="4060"/>
    </w:p>
    <w:p>
      <w:pPr>
        <w:pStyle w:val="Style30"/>
        <w:keepNext w:val="true"/>
        <w:rPr/>
      </w:pPr>
      <w:bookmarkStart w:id="4061" w:name="ET_interruption_קריאה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1"/>
    </w:p>
    <w:p>
      <w:pPr>
        <w:pStyle w:val="Normal"/>
        <w:ind w:hanging="0"/>
        <w:rPr/>
      </w:pPr>
      <w:r>
        <w:rPr>
          <w:rtl w:val="true"/>
        </w:rPr>
      </w:r>
      <w:bookmarkStart w:id="4062" w:name="_ETM_Q1_2195630"/>
      <w:bookmarkStart w:id="4063" w:name="_ETM_Q1_2195109"/>
      <w:bookmarkStart w:id="4064" w:name="_ETM_Q1_2195630"/>
      <w:bookmarkStart w:id="4065" w:name="_ETM_Q1_2195109"/>
      <w:bookmarkEnd w:id="4064"/>
      <w:bookmarkEnd w:id="4065"/>
    </w:p>
    <w:p>
      <w:pPr>
        <w:pStyle w:val="Normal"/>
        <w:rPr/>
      </w:pPr>
      <w:bookmarkStart w:id="4066" w:name="_ETM_Q1_2200497"/>
      <w:bookmarkStart w:id="4067" w:name="_ETM_Q1_2203235"/>
      <w:bookmarkEnd w:id="4066"/>
      <w:bookmarkEnd w:id="4067"/>
      <w:r>
        <w:rPr>
          <w:rtl w:val="true"/>
        </w:rPr>
        <w:t>כולל הכו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68" w:name="_ETM_Q1_2186866"/>
      <w:bookmarkStart w:id="4069" w:name="_ETM_Q1_2194866"/>
      <w:bookmarkStart w:id="4070" w:name="_ETM_Q1_2189121"/>
      <w:bookmarkStart w:id="4071" w:name="_ETM_Q1_2188856"/>
      <w:bookmarkStart w:id="4072" w:name="_ETM_Q1_2186866"/>
      <w:bookmarkStart w:id="4073" w:name="_ETM_Q1_2194866"/>
      <w:bookmarkStart w:id="4074" w:name="_ETM_Q1_2189121"/>
      <w:bookmarkStart w:id="4075" w:name="_ETM_Q1_2188856"/>
      <w:bookmarkEnd w:id="4072"/>
      <w:bookmarkEnd w:id="4073"/>
      <w:bookmarkEnd w:id="4074"/>
      <w:bookmarkEnd w:id="4075"/>
    </w:p>
    <w:p>
      <w:pPr>
        <w:pStyle w:val="Style31"/>
        <w:keepNext w:val="true"/>
        <w:rPr/>
      </w:pPr>
      <w:bookmarkStart w:id="4076" w:name="ET_yor_6360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7" w:name="_ETM_Q1_2188435"/>
      <w:bookmarkEnd w:id="4077"/>
      <w:r>
        <w:rPr>
          <w:rtl w:val="true"/>
        </w:rPr>
        <w:t xml:space="preserve">ומה אני </w:t>
      </w:r>
      <w:bookmarkStart w:id="4078" w:name="_ETM_Q1_2191570"/>
      <w:bookmarkEnd w:id="4078"/>
      <w:r>
        <w:rPr>
          <w:rtl w:val="true"/>
        </w:rPr>
        <w:t>מצפה</w:t>
      </w:r>
      <w:bookmarkStart w:id="4079" w:name="_ETM_Q1_2206056"/>
      <w:bookmarkStart w:id="4080" w:name="_ETM_Q1_2199920"/>
      <w:bookmarkStart w:id="4081" w:name="_ETM_Q1_2196135"/>
      <w:bookmarkEnd w:id="4079"/>
      <w:bookmarkEnd w:id="4080"/>
      <w:bookmarkEnd w:id="4081"/>
      <w:r>
        <w:rPr>
          <w:rtl w:val="true"/>
        </w:rPr>
        <w:t xml:space="preserve">? </w:t>
      </w:r>
      <w:r>
        <w:rPr>
          <w:rtl w:val="true"/>
        </w:rPr>
        <w:t xml:space="preserve">שאתה תציע לישראלי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4082" w:name="_ETM_Q1_2210632"/>
      <w:bookmarkEnd w:id="4082"/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/>
        <w:t>46</w:t>
      </w:r>
      <w:r>
        <w:rPr>
          <w:rtl w:val="true"/>
        </w:rPr>
        <w:t xml:space="preserve"> </w:t>
      </w:r>
      <w:bookmarkStart w:id="4083" w:name="_ETM_Q1_2212723"/>
      <w:bookmarkEnd w:id="4083"/>
      <w:r>
        <w:rPr>
          <w:rtl w:val="true"/>
        </w:rPr>
        <w:t xml:space="preserve">שקלים אלא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תש</w:t>
      </w:r>
      <w:bookmarkStart w:id="4084" w:name="_ETM_Q1_2215993"/>
      <w:bookmarkEnd w:id="4084"/>
      <w:r>
        <w:rPr>
          <w:rtl w:val="true"/>
        </w:rPr>
        <w:t>לם לישראל</w:t>
      </w:r>
      <w:bookmarkStart w:id="4085" w:name="_ETM_Q1_2217694"/>
      <w:bookmarkEnd w:id="4085"/>
      <w:r>
        <w:rPr>
          <w:rtl w:val="true"/>
        </w:rPr>
        <w:t xml:space="preserve">י עוד גרוש וחצי </w:t>
      </w:r>
      <w:bookmarkStart w:id="4086" w:name="_ETM_Q1_2220305"/>
      <w:bookmarkEnd w:id="4086"/>
      <w:r>
        <w:rPr>
          <w:rtl w:val="true"/>
        </w:rPr>
        <w:t>- - -</w:t>
      </w:r>
      <w:bookmarkStart w:id="4087" w:name="_ETM_Q1_2218090"/>
      <w:bookmarkEnd w:id="4087"/>
    </w:p>
    <w:p>
      <w:pPr>
        <w:pStyle w:val="Normal"/>
        <w:rPr/>
      </w:pPr>
      <w:r>
        <w:rPr>
          <w:rtl w:val="true"/>
        </w:rPr>
      </w:r>
      <w:bookmarkStart w:id="4088" w:name="_ETM_Q1_2207406"/>
      <w:bookmarkStart w:id="4089" w:name="_ETM_Q1_2218748"/>
      <w:bookmarkStart w:id="4090" w:name="_ETM_Q1_2217702"/>
      <w:bookmarkStart w:id="4091" w:name="_ETM_Q1_2216396"/>
      <w:bookmarkStart w:id="4092" w:name="_ETM_Q1_2218615"/>
      <w:bookmarkStart w:id="4093" w:name="_ETM_Q1_2218351"/>
      <w:bookmarkStart w:id="4094" w:name="_ETM_Q1_2207406"/>
      <w:bookmarkStart w:id="4095" w:name="_ETM_Q1_2218748"/>
      <w:bookmarkStart w:id="4096" w:name="_ETM_Q1_2217702"/>
      <w:bookmarkStart w:id="4097" w:name="_ETM_Q1_2216396"/>
      <w:bookmarkStart w:id="4098" w:name="_ETM_Q1_2218615"/>
      <w:bookmarkStart w:id="4099" w:name="_ETM_Q1_2218351"/>
      <w:bookmarkEnd w:id="4094"/>
      <w:bookmarkEnd w:id="4095"/>
      <w:bookmarkEnd w:id="4096"/>
      <w:bookmarkEnd w:id="4097"/>
      <w:bookmarkEnd w:id="4098"/>
      <w:bookmarkEnd w:id="4099"/>
    </w:p>
    <w:p>
      <w:pPr>
        <w:pStyle w:val="Style14"/>
        <w:keepNext w:val="true"/>
        <w:rPr/>
      </w:pPr>
      <w:bookmarkStart w:id="4100" w:name="ET_speaker_טדי_מרחבי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0"/>
    </w:p>
    <w:p>
      <w:pPr>
        <w:pStyle w:val="Normal"/>
        <w:ind w:hanging="0"/>
        <w:rPr/>
      </w:pPr>
      <w:r>
        <w:rPr>
          <w:rtl w:val="true"/>
        </w:rPr>
      </w:r>
      <w:bookmarkStart w:id="4101" w:name="_ETM_Q1_2223587"/>
      <w:bookmarkStart w:id="4102" w:name="_ETM_Q1_2219543"/>
      <w:bookmarkStart w:id="4103" w:name="_ETM_Q1_2216282"/>
      <w:bookmarkStart w:id="4104" w:name="_ETM_Q1_2212236"/>
      <w:bookmarkStart w:id="4105" w:name="_ETM_Q1_2209236"/>
      <w:bookmarkStart w:id="4106" w:name="_ETM_Q1_2208971"/>
      <w:bookmarkStart w:id="4107" w:name="_ETM_Q1_2223587"/>
      <w:bookmarkStart w:id="4108" w:name="_ETM_Q1_2219543"/>
      <w:bookmarkStart w:id="4109" w:name="_ETM_Q1_2216282"/>
      <w:bookmarkStart w:id="4110" w:name="_ETM_Q1_2212236"/>
      <w:bookmarkStart w:id="4111" w:name="_ETM_Q1_2209236"/>
      <w:bookmarkStart w:id="4112" w:name="_ETM_Q1_2208971"/>
      <w:bookmarkEnd w:id="4107"/>
      <w:bookmarkEnd w:id="4108"/>
      <w:bookmarkEnd w:id="4109"/>
      <w:bookmarkEnd w:id="4110"/>
      <w:bookmarkEnd w:id="4111"/>
      <w:bookmarkEnd w:id="4112"/>
    </w:p>
    <w:p>
      <w:pPr>
        <w:pStyle w:val="Normal"/>
        <w:rPr/>
      </w:pPr>
      <w:bookmarkStart w:id="4113" w:name="_ETM_Q1_2219264"/>
      <w:bookmarkStart w:id="4114" w:name="_ETM_Q1_2218611"/>
      <w:bookmarkEnd w:id="4113"/>
      <w:bookmarkEnd w:id="4114"/>
      <w:r>
        <w:rPr>
          <w:rtl w:val="true"/>
        </w:rPr>
        <w:t>אני רוצה לענות ל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15" w:name="_ETM_Q1_2221357"/>
      <w:bookmarkStart w:id="4116" w:name="_ETM_Q1_2221357"/>
      <w:bookmarkEnd w:id="4116"/>
    </w:p>
    <w:p>
      <w:pPr>
        <w:pStyle w:val="Style14"/>
        <w:keepNext w:val="true"/>
        <w:rPr/>
      </w:pPr>
      <w:bookmarkStart w:id="4117" w:name="ET_speaker_5796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7"/>
    </w:p>
    <w:p>
      <w:pPr>
        <w:pStyle w:val="Normal"/>
        <w:rPr/>
      </w:pPr>
      <w:r>
        <w:rPr>
          <w:rtl w:val="true"/>
        </w:rPr>
      </w:r>
      <w:bookmarkStart w:id="4118" w:name="_ETM_Q1_2222667"/>
      <w:bookmarkStart w:id="4119" w:name="_ETM_Q1_2222667"/>
      <w:bookmarkEnd w:id="4119"/>
    </w:p>
    <w:p>
      <w:pPr>
        <w:pStyle w:val="Normal"/>
        <w:rPr/>
      </w:pPr>
      <w:r>
        <w:rPr>
          <w:rtl w:val="true"/>
        </w:rPr>
        <w:t>אם הם מגיעים בכלל</w:t>
      </w:r>
      <w:r>
        <w:rPr>
          <w:rtl w:val="true"/>
        </w:rPr>
        <w:t xml:space="preserve">. </w:t>
      </w:r>
      <w:bookmarkStart w:id="4120" w:name="_ETM_Q1_2220721"/>
      <w:bookmarkStart w:id="4121" w:name="_ETM_Q1_2210611"/>
      <w:bookmarkEnd w:id="4120"/>
      <w:bookmarkEnd w:id="4121"/>
    </w:p>
    <w:p>
      <w:pPr>
        <w:pStyle w:val="Normal"/>
        <w:rPr/>
      </w:pPr>
      <w:r>
        <w:rPr>
          <w:rtl w:val="true"/>
        </w:rPr>
      </w:r>
      <w:bookmarkStart w:id="4122" w:name="_ETM_Q1_2220972"/>
      <w:bookmarkStart w:id="4123" w:name="_ETM_Q1_2220972"/>
      <w:bookmarkEnd w:id="4123"/>
    </w:p>
    <w:p>
      <w:pPr>
        <w:pStyle w:val="Style31"/>
        <w:keepNext w:val="true"/>
        <w:rPr/>
      </w:pPr>
      <w:bookmarkStart w:id="4124" w:name="ET_yor_6360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5" w:name="_ETM_Q1_2218367"/>
      <w:bookmarkStart w:id="4126" w:name="_ETM_Q1_2220061"/>
      <w:bookmarkStart w:id="4127" w:name="_ETM_Q1_2222540"/>
      <w:bookmarkStart w:id="4128" w:name="_ETM_Q1_2225540"/>
      <w:bookmarkStart w:id="4129" w:name="_ETM_Q1_2222019"/>
      <w:bookmarkEnd w:id="4125"/>
      <w:bookmarkEnd w:id="4126"/>
      <w:bookmarkEnd w:id="4127"/>
      <w:bookmarkEnd w:id="4128"/>
      <w:bookmarkEnd w:id="4129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4130" w:name="_ETM_Q1_2212721"/>
      <w:bookmarkEnd w:id="4130"/>
      <w:r>
        <w:rPr>
          <w:rtl w:val="true"/>
        </w:rPr>
        <w:t xml:space="preserve">ני מצפ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131" w:name="_ETM_Q1_2216117"/>
      <w:bookmarkStart w:id="4132" w:name="_ETM_Q1_2215073"/>
      <w:bookmarkStart w:id="4133" w:name="_ETM_Q1_2214813"/>
      <w:bookmarkStart w:id="4134" w:name="_ETM_Q1_2216117"/>
      <w:bookmarkStart w:id="4135" w:name="_ETM_Q1_2215073"/>
      <w:bookmarkStart w:id="4136" w:name="_ETM_Q1_2214813"/>
      <w:bookmarkEnd w:id="4134"/>
      <w:bookmarkEnd w:id="4135"/>
      <w:bookmarkEnd w:id="4136"/>
    </w:p>
    <w:p>
      <w:pPr>
        <w:pStyle w:val="Style14"/>
        <w:keepNext w:val="true"/>
        <w:rPr/>
      </w:pPr>
      <w:bookmarkStart w:id="4137" w:name="ET_speaker_סיון_דטאוקר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8" w:name="_ETM_Q1_2217422"/>
      <w:bookmarkEnd w:id="4138"/>
      <w:r>
        <w:rPr>
          <w:rtl w:val="true"/>
        </w:rPr>
        <w:t>זה נוסה בעבר</w:t>
      </w:r>
      <w:bookmarkStart w:id="4139" w:name="_ETM_Q1_2222548"/>
      <w:bookmarkEnd w:id="413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40" w:name="_ETM_Q1_2224115"/>
      <w:bookmarkStart w:id="4141" w:name="_ETM_Q1_2223855"/>
      <w:bookmarkStart w:id="4142" w:name="_ETM_Q1_2224115"/>
      <w:bookmarkStart w:id="4143" w:name="_ETM_Q1_2223855"/>
      <w:bookmarkEnd w:id="4142"/>
      <w:bookmarkEnd w:id="4143"/>
    </w:p>
    <w:p>
      <w:pPr>
        <w:pStyle w:val="Style31"/>
        <w:keepNext w:val="true"/>
        <w:rPr/>
      </w:pPr>
      <w:bookmarkStart w:id="4144" w:name="ET_yor_6360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5" w:name="_ETM_Q1_2225160"/>
      <w:bookmarkEnd w:id="4145"/>
      <w:r>
        <w:rPr>
          <w:rtl w:val="true"/>
        </w:rPr>
        <w:t>אין בעיה</w:t>
      </w:r>
      <w:r>
        <w:rPr>
          <w:rtl w:val="true"/>
        </w:rPr>
        <w:t>.</w:t>
      </w:r>
      <w:bookmarkStart w:id="4146" w:name="_ETM_Q1_2219680"/>
      <w:bookmarkEnd w:id="4146"/>
    </w:p>
    <w:p>
      <w:pPr>
        <w:pStyle w:val="Normal"/>
        <w:rPr/>
      </w:pPr>
      <w:r>
        <w:rPr>
          <w:rtl w:val="true"/>
        </w:rPr>
      </w:r>
      <w:bookmarkStart w:id="4147" w:name="_ETM_Q1_2222292"/>
      <w:bookmarkStart w:id="4148" w:name="_ETM_Q1_2220462"/>
      <w:bookmarkStart w:id="4149" w:name="_ETM_Q1_2220202"/>
      <w:bookmarkStart w:id="4150" w:name="_ETM_Q1_2222292"/>
      <w:bookmarkStart w:id="4151" w:name="_ETM_Q1_2220462"/>
      <w:bookmarkStart w:id="4152" w:name="_ETM_Q1_2220202"/>
      <w:bookmarkEnd w:id="4150"/>
      <w:bookmarkEnd w:id="4151"/>
      <w:bookmarkEnd w:id="4152"/>
    </w:p>
    <w:p>
      <w:pPr>
        <w:pStyle w:val="Style14"/>
        <w:keepNext w:val="true"/>
        <w:rPr/>
      </w:pPr>
      <w:bookmarkStart w:id="4153" w:name="ET_speaker_סיון_דטאוקר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4" w:name="_ETM_Q1_2223597"/>
      <w:bookmarkEnd w:id="4154"/>
      <w:r>
        <w:rPr>
          <w:rtl w:val="true"/>
        </w:rPr>
        <w:t xml:space="preserve">עשו </w:t>
      </w:r>
      <w:bookmarkStart w:id="4155" w:name="_ETM_Q1_2224382"/>
      <w:bookmarkEnd w:id="4155"/>
      <w:r>
        <w:rPr>
          <w:rtl w:val="true"/>
        </w:rPr>
        <w:t>יריד עבודה</w:t>
      </w:r>
      <w:bookmarkStart w:id="4156" w:name="_ETM_Q1_2223992"/>
      <w:bookmarkEnd w:id="4156"/>
      <w:r>
        <w:rPr>
          <w:rtl w:val="true"/>
        </w:rPr>
        <w:t>.</w:t>
      </w:r>
      <w:bookmarkStart w:id="4157" w:name="_ETM_Q1_2222062"/>
      <w:bookmarkEnd w:id="4157"/>
    </w:p>
    <w:p>
      <w:pPr>
        <w:pStyle w:val="Normal"/>
        <w:rPr/>
      </w:pPr>
      <w:r>
        <w:rPr>
          <w:rtl w:val="true"/>
        </w:rPr>
      </w:r>
      <w:bookmarkStart w:id="4158" w:name="_ETM_Q1_2222582"/>
      <w:bookmarkStart w:id="4159" w:name="_ETM_Q1_2222582"/>
      <w:bookmarkEnd w:id="4159"/>
    </w:p>
    <w:p>
      <w:pPr>
        <w:pStyle w:val="Style31"/>
        <w:keepNext w:val="true"/>
        <w:rPr/>
      </w:pPr>
      <w:bookmarkStart w:id="4160" w:name="ET_yor_6360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1" w:name="_ETM_Q1_2224412"/>
      <w:bookmarkEnd w:id="4161"/>
      <w:r>
        <w:rPr>
          <w:rtl w:val="true"/>
        </w:rPr>
        <w:t>אין בעיה</w:t>
      </w:r>
      <w:bookmarkStart w:id="4162" w:name="_ETM_Q1_2226242"/>
      <w:bookmarkStart w:id="4163" w:name="_ETM_Q1_2225978"/>
      <w:bookmarkEnd w:id="4162"/>
      <w:bookmarkEnd w:id="416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64" w:name="_ETM_Q1_2222853"/>
      <w:bookmarkStart w:id="4165" w:name="_ETM_Q1_2221808"/>
      <w:bookmarkStart w:id="4166" w:name="_ETM_Q1_2224547"/>
      <w:bookmarkStart w:id="4167" w:name="_ETM_Q1_2227547"/>
      <w:bookmarkStart w:id="4168" w:name="_ETM_Q1_2227287"/>
      <w:bookmarkStart w:id="4169" w:name="_ETM_Q1_2222853"/>
      <w:bookmarkStart w:id="4170" w:name="_ETM_Q1_2221808"/>
      <w:bookmarkStart w:id="4171" w:name="_ETM_Q1_2224547"/>
      <w:bookmarkStart w:id="4172" w:name="_ETM_Q1_2227547"/>
      <w:bookmarkStart w:id="4173" w:name="_ETM_Q1_2227287"/>
      <w:bookmarkEnd w:id="4169"/>
      <w:bookmarkEnd w:id="4170"/>
      <w:bookmarkEnd w:id="4171"/>
      <w:bookmarkEnd w:id="4172"/>
      <w:bookmarkEnd w:id="4173"/>
    </w:p>
    <w:p>
      <w:pPr>
        <w:pStyle w:val="Style14"/>
        <w:keepNext w:val="true"/>
        <w:rPr/>
      </w:pPr>
      <w:bookmarkStart w:id="4174" w:name="ET_speaker_סיון_דטאוקר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5" w:name="_ETM_Q1_2224419"/>
      <w:bookmarkStart w:id="4176" w:name="_ETM_Q1_2224159"/>
      <w:bookmarkEnd w:id="4175"/>
      <w:bookmarkEnd w:id="4176"/>
      <w:r>
        <w:rPr>
          <w:rtl w:val="true"/>
        </w:rPr>
        <w:t xml:space="preserve">הגיעו </w:t>
      </w:r>
      <w:bookmarkStart w:id="4177" w:name="_ETM_Q1_2226416"/>
      <w:bookmarkStart w:id="4178" w:name="_ETM_Q1_2226128"/>
      <w:bookmarkEnd w:id="4177"/>
      <w:bookmarkEnd w:id="4178"/>
      <w:r>
        <w:rPr>
          <w:rtl w:val="true"/>
        </w:rPr>
        <w:t>ל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שקלים </w:t>
      </w:r>
      <w:bookmarkStart w:id="4179" w:name="_ETM_Q1_2225338"/>
      <w:bookmarkEnd w:id="4179"/>
      <w:r>
        <w:rPr>
          <w:rtl w:val="true"/>
        </w:rPr>
        <w:t>ל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80" w:name="_ETM_Q1_2228560"/>
      <w:bookmarkStart w:id="4181" w:name="_ETM_Q1_2226469"/>
      <w:bookmarkStart w:id="4182" w:name="_ETM_Q1_2226644"/>
      <w:bookmarkStart w:id="4183" w:name="_ETM_Q1_2226384"/>
      <w:bookmarkStart w:id="4184" w:name="_ETM_Q1_2228560"/>
      <w:bookmarkStart w:id="4185" w:name="_ETM_Q1_2226469"/>
      <w:bookmarkStart w:id="4186" w:name="_ETM_Q1_2226644"/>
      <w:bookmarkStart w:id="4187" w:name="_ETM_Q1_2226384"/>
      <w:bookmarkEnd w:id="4184"/>
      <w:bookmarkEnd w:id="4185"/>
      <w:bookmarkEnd w:id="4186"/>
      <w:bookmarkEnd w:id="4187"/>
    </w:p>
    <w:p>
      <w:pPr>
        <w:pStyle w:val="Style14"/>
        <w:keepNext w:val="true"/>
        <w:rPr/>
      </w:pPr>
      <w:bookmarkStart w:id="4188" w:name="ET_speaker_טדי_מרחבי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9" w:name="_ETM_Q1_2226865"/>
      <w:bookmarkStart w:id="4190" w:name="_ETM_Q1_2229865"/>
      <w:bookmarkEnd w:id="4189"/>
      <w:bookmarkEnd w:id="4190"/>
      <w:r>
        <w:rPr>
          <w:rtl w:val="true"/>
        </w:rPr>
        <w:t>א</w:t>
      </w:r>
      <w:bookmarkStart w:id="4191" w:name="_ETM_Q1_2224127"/>
      <w:bookmarkEnd w:id="4191"/>
      <w:r>
        <w:rPr>
          <w:rtl w:val="true"/>
        </w:rPr>
        <w:t>ני אסביר</w:t>
      </w:r>
      <w:bookmarkStart w:id="4192" w:name="_ETM_Q1_2230664"/>
      <w:bookmarkEnd w:id="4192"/>
      <w:r>
        <w:rPr>
          <w:rtl w:val="true"/>
        </w:rPr>
        <w:t xml:space="preserve"> בדיוק מה אנחנו </w:t>
      </w:r>
      <w:bookmarkStart w:id="4193" w:name="_ETM_Q1_2224259"/>
      <w:bookmarkEnd w:id="4193"/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זה ק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94" w:name="_ETM_Q1_2226874"/>
      <w:bookmarkStart w:id="4195" w:name="_ETM_Q1_2226614"/>
      <w:bookmarkStart w:id="4196" w:name="_ETM_Q1_2226874"/>
      <w:bookmarkStart w:id="4197" w:name="_ETM_Q1_2226614"/>
      <w:bookmarkEnd w:id="4196"/>
      <w:bookmarkEnd w:id="4197"/>
    </w:p>
    <w:p>
      <w:pPr>
        <w:pStyle w:val="Style31"/>
        <w:keepNext w:val="true"/>
        <w:rPr/>
      </w:pPr>
      <w:bookmarkStart w:id="4198" w:name="ET_yor_6360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9" w:name="_ETM_Q1_2227689"/>
      <w:bookmarkEnd w:id="4199"/>
      <w:r>
        <w:rPr>
          <w:rtl w:val="true"/>
        </w:rPr>
        <w:t>סיון</w:t>
      </w:r>
      <w:bookmarkStart w:id="4200" w:name="_ETM_Q1_2228448"/>
      <w:bookmarkStart w:id="4201" w:name="_ETM_Q1_2228423"/>
      <w:bookmarkStart w:id="4202" w:name="_ETM_Q1_2219411"/>
      <w:bookmarkStart w:id="4203" w:name="_ETM_Q1_2228346"/>
      <w:bookmarkEnd w:id="4200"/>
      <w:bookmarkEnd w:id="4201"/>
      <w:bookmarkEnd w:id="4202"/>
      <w:bookmarkEnd w:id="4203"/>
      <w:r>
        <w:rPr>
          <w:rtl w:val="true"/>
        </w:rPr>
        <w:t xml:space="preserve">, </w:t>
      </w:r>
      <w:r>
        <w:rPr>
          <w:rtl w:val="true"/>
        </w:rPr>
        <w:t>אני אומר מה אני מצפה</w:t>
      </w:r>
      <w:r>
        <w:rPr>
          <w:rtl w:val="true"/>
        </w:rPr>
        <w:t>,</w:t>
      </w:r>
      <w:bookmarkStart w:id="4204" w:name="_ETM_Q1_2231455"/>
      <w:bookmarkEnd w:id="4204"/>
      <w:r>
        <w:rPr>
          <w:rtl w:val="true"/>
        </w:rPr>
        <w:t xml:space="preserve"> </w:t>
      </w:r>
      <w:r>
        <w:rPr>
          <w:rtl w:val="true"/>
        </w:rPr>
        <w:t>ל</w:t>
      </w:r>
      <w:bookmarkStart w:id="4205" w:name="_ETM_Q1_2231976"/>
      <w:bookmarkEnd w:id="4205"/>
      <w:r>
        <w:rPr>
          <w:rtl w:val="true"/>
        </w:rPr>
        <w:t>צד הפתרונות שאני רוצה לנסות לייצר ולספק לכם בקליט</w:t>
      </w:r>
      <w:bookmarkStart w:id="4206" w:name="_ETM_Q1_2236427"/>
      <w:bookmarkStart w:id="4207" w:name="_ETM_Q1_2239167"/>
      <w:bookmarkStart w:id="4208" w:name="_ETM_Q1_2238121"/>
      <w:bookmarkEnd w:id="4206"/>
      <w:bookmarkEnd w:id="4207"/>
      <w:bookmarkEnd w:id="4208"/>
      <w:r>
        <w:rPr>
          <w:rtl w:val="true"/>
        </w:rPr>
        <w:t>ה ו</w:t>
      </w:r>
      <w:bookmarkStart w:id="4209" w:name="_ETM_Q1_2234733"/>
      <w:bookmarkEnd w:id="4209"/>
      <w:r>
        <w:rPr>
          <w:rtl w:val="true"/>
        </w:rPr>
        <w:t>העסקת עובדים זרים באופן רציף</w:t>
      </w:r>
      <w:bookmarkStart w:id="4210" w:name="_ETM_Q1_2240874"/>
      <w:bookmarkEnd w:id="4210"/>
      <w:r>
        <w:rPr>
          <w:rtl w:val="true"/>
        </w:rPr>
        <w:t xml:space="preserve"> עם הגמשה</w:t>
      </w:r>
      <w:r>
        <w:rPr>
          <w:rtl w:val="true"/>
        </w:rPr>
        <w:t xml:space="preserve">. </w:t>
      </w:r>
      <w:bookmarkStart w:id="4211" w:name="_ETM_Q1_2242700"/>
      <w:bookmarkEnd w:id="4211"/>
      <w:r>
        <w:rPr>
          <w:rtl w:val="true"/>
        </w:rPr>
        <w:t xml:space="preserve">אני כבר חושב על כמה פתרונות אבל קודם כול </w:t>
      </w:r>
      <w:bookmarkStart w:id="4212" w:name="_ETM_Q1_2246495"/>
      <w:bookmarkEnd w:id="4212"/>
      <w:r>
        <w:rPr>
          <w:rtl w:val="true"/>
        </w:rPr>
        <w:t>אני רו</w:t>
      </w:r>
      <w:bookmarkStart w:id="4213" w:name="_ETM_Q1_2247541"/>
      <w:bookmarkEnd w:id="4213"/>
      <w:r>
        <w:rPr>
          <w:rtl w:val="true"/>
        </w:rPr>
        <w:t xml:space="preserve">צה ללמוד מכם מה אתם עושים </w:t>
      </w:r>
      <w:bookmarkStart w:id="4214" w:name="_ETM_Q1_2249501"/>
      <w:bookmarkEnd w:id="4214"/>
      <w:r>
        <w:rPr>
          <w:rtl w:val="true"/>
        </w:rPr>
        <w:t xml:space="preserve">כדי לייצר תמריץ חיובי </w:t>
      </w:r>
      <w:bookmarkStart w:id="4215" w:name="_ETM_Q1_2250942"/>
      <w:bookmarkStart w:id="4216" w:name="_ETM_Q1_2253682"/>
      <w:bookmarkEnd w:id="4215"/>
      <w:bookmarkEnd w:id="4216"/>
      <w:r>
        <w:rPr>
          <w:rtl w:val="true"/>
        </w:rPr>
        <w:t>להעסקת ישראלים</w:t>
      </w:r>
      <w:r>
        <w:rPr>
          <w:rtl w:val="true"/>
        </w:rPr>
        <w:t xml:space="preserve">. </w:t>
      </w:r>
      <w:bookmarkStart w:id="4217" w:name="_ETM_Q1_2252852"/>
      <w:bookmarkStart w:id="4218" w:name="_ETM_Q1_2255591"/>
      <w:bookmarkStart w:id="4219" w:name="_ETM_Q1_2254338"/>
      <w:bookmarkEnd w:id="4217"/>
      <w:bookmarkEnd w:id="4218"/>
      <w:bookmarkEnd w:id="421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220" w:name="_ETM_Q1_2256650"/>
      <w:bookmarkStart w:id="4221" w:name="_ETM_Q1_2259129"/>
      <w:bookmarkStart w:id="4222" w:name="_ETM_Q1_2253633"/>
      <w:bookmarkStart w:id="4223" w:name="_ETM_Q1_2253373"/>
      <w:bookmarkEnd w:id="4220"/>
      <w:bookmarkEnd w:id="4221"/>
      <w:bookmarkEnd w:id="4222"/>
      <w:bookmarkEnd w:id="4223"/>
      <w:r>
        <w:rPr>
          <w:rtl w:val="true"/>
        </w:rPr>
        <w:t xml:space="preserve">אם אני נוסע מפה לאחד </w:t>
      </w:r>
      <w:bookmarkStart w:id="4224" w:name="_ETM_Q1_2258598"/>
      <w:bookmarkEnd w:id="4224"/>
      <w:r>
        <w:rPr>
          <w:rtl w:val="true"/>
        </w:rPr>
        <w:t xml:space="preserve">מהכפרים </w:t>
      </w:r>
      <w:bookmarkStart w:id="4225" w:name="_ETM_Q1_2261083"/>
      <w:bookmarkEnd w:id="4225"/>
      <w:r>
        <w:rPr>
          <w:rtl w:val="true"/>
        </w:rPr>
        <w:t>שאני יודע שאחוז האבטלה בהם הוא גבוה</w:t>
      </w:r>
      <w:bookmarkStart w:id="4226" w:name="_ETM_Q1_2262791"/>
      <w:bookmarkEnd w:id="4226"/>
      <w:r>
        <w:rPr>
          <w:rtl w:val="true"/>
        </w:rPr>
        <w:t xml:space="preserve"> אז אני </w:t>
      </w:r>
      <w:bookmarkStart w:id="4227" w:name="_ETM_Q1_2261618"/>
      <w:bookmarkStart w:id="4228" w:name="_ETM_Q1_2264358"/>
      <w:bookmarkEnd w:id="4227"/>
      <w:bookmarkEnd w:id="4228"/>
      <w:r>
        <w:rPr>
          <w:rtl w:val="true"/>
        </w:rPr>
        <w:t xml:space="preserve">רוצה לדעת באיזה מבצעים </w:t>
      </w:r>
      <w:bookmarkStart w:id="4229" w:name="_ETM_Q1_2264885"/>
      <w:bookmarkEnd w:id="4229"/>
      <w:r>
        <w:rPr>
          <w:rtl w:val="true"/>
        </w:rPr>
        <w:t>ועידוד יצאתם</w:t>
      </w:r>
      <w:r>
        <w:rPr>
          <w:rtl w:val="true"/>
        </w:rPr>
        <w:t xml:space="preserve">, </w:t>
      </w:r>
      <w:r>
        <w:rPr>
          <w:rtl w:val="true"/>
        </w:rPr>
        <w:t>באיזה הנגשה</w:t>
      </w:r>
      <w:r>
        <w:rPr>
          <w:rtl w:val="true"/>
        </w:rPr>
        <w:t xml:space="preserve">, </w:t>
      </w:r>
      <w:bookmarkStart w:id="4230" w:name="_ETM_Q1_2271156"/>
      <w:bookmarkEnd w:id="4230"/>
      <w:r>
        <w:rPr>
          <w:rtl w:val="true"/>
        </w:rPr>
        <w:t xml:space="preserve">באיזה </w:t>
      </w:r>
      <w:bookmarkStart w:id="4231" w:name="_ETM_Q1_2269200"/>
      <w:bookmarkEnd w:id="4231"/>
      <w:r>
        <w:rPr>
          <w:rtl w:val="true"/>
        </w:rPr>
        <w:t>חניכה ובאיזו צור</w:t>
      </w:r>
      <w:bookmarkStart w:id="4232" w:name="_ETM_Q1_2269884"/>
      <w:bookmarkEnd w:id="4232"/>
      <w:r>
        <w:rPr>
          <w:rtl w:val="true"/>
        </w:rPr>
        <w:t>ה שבטית ריכוזית אתם מנסים לגייס עובדים כ</w:t>
      </w:r>
      <w:bookmarkStart w:id="4233" w:name="_ETM_Q1_2276413"/>
      <w:bookmarkEnd w:id="4233"/>
      <w:r>
        <w:rPr>
          <w:rtl w:val="true"/>
        </w:rPr>
        <w:t>די</w:t>
      </w:r>
      <w:bookmarkStart w:id="4234" w:name="_ETM_Q1_2273937"/>
      <w:bookmarkEnd w:id="4234"/>
      <w:r>
        <w:rPr>
          <w:rtl w:val="true"/>
        </w:rPr>
        <w:t xml:space="preserve"> שאחד ידרבן א</w:t>
      </w:r>
      <w:bookmarkStart w:id="4235" w:name="_ETM_Q1_2274307"/>
      <w:bookmarkEnd w:id="4235"/>
      <w:r>
        <w:rPr>
          <w:rtl w:val="true"/>
        </w:rPr>
        <w:t>ת השני באופן ח</w:t>
      </w:r>
      <w:bookmarkStart w:id="4236" w:name="_ETM_Q1_2276009"/>
      <w:bookmarkEnd w:id="4236"/>
      <w:r>
        <w:rPr>
          <w:rtl w:val="true"/>
        </w:rPr>
        <w:t>יובי</w:t>
      </w:r>
      <w:r>
        <w:rPr>
          <w:rtl w:val="true"/>
        </w:rPr>
        <w:t xml:space="preserve">. </w:t>
      </w:r>
      <w:bookmarkStart w:id="4237" w:name="_ETM_Q1_2272583"/>
      <w:bookmarkStart w:id="4238" w:name="_ETM_Q1_2272323"/>
      <w:bookmarkStart w:id="4239" w:name="_ETM_Q1_2272063"/>
      <w:bookmarkEnd w:id="4237"/>
      <w:bookmarkEnd w:id="4238"/>
      <w:bookmarkEnd w:id="4239"/>
      <w:r>
        <w:rPr>
          <w:rtl w:val="true"/>
        </w:rPr>
        <w:t>מפ</w:t>
      </w:r>
      <w:bookmarkStart w:id="4240" w:name="_ETM_Q1_2276956"/>
      <w:bookmarkEnd w:id="4240"/>
      <w:r>
        <w:rPr>
          <w:rtl w:val="true"/>
        </w:rPr>
        <w:t xml:space="preserve">ה אני </w:t>
      </w:r>
      <w:bookmarkStart w:id="4241" w:name="_ETM_Q1_2265532"/>
      <w:r>
        <w:rPr>
          <w:rtl w:val="true"/>
        </w:rPr>
        <w:t xml:space="preserve">אצטרך </w:t>
      </w:r>
      <w:bookmarkEnd w:id="4241"/>
      <w:r>
        <w:rPr>
          <w:rtl w:val="true"/>
        </w:rPr>
        <w:t>להתקדם לנציגי שירות התעסוק</w:t>
      </w:r>
      <w:bookmarkStart w:id="4242" w:name="_ETM_Q1_2281012"/>
      <w:bookmarkEnd w:id="4242"/>
      <w:r>
        <w:rPr>
          <w:rtl w:val="true"/>
        </w:rPr>
        <w:t>ה</w:t>
      </w:r>
      <w:bookmarkStart w:id="4243" w:name="_ETM_Q1_2273532"/>
      <w:bookmarkStart w:id="4244" w:name="_ETM_Q1_2273273"/>
      <w:bookmarkStart w:id="4245" w:name="_ETM_Q1_2281273"/>
      <w:bookmarkEnd w:id="4243"/>
      <w:bookmarkEnd w:id="4244"/>
      <w:bookmarkEnd w:id="4245"/>
      <w:r>
        <w:rPr>
          <w:rtl w:val="true"/>
        </w:rPr>
        <w:t xml:space="preserve"> כדי ללמוד מהם מה הם </w:t>
      </w:r>
      <w:bookmarkStart w:id="4246" w:name="_ETM_Q1_2284078"/>
      <w:bookmarkEnd w:id="4246"/>
      <w:r>
        <w:rPr>
          <w:rtl w:val="true"/>
        </w:rPr>
        <w:t>יודעים על אפיון</w:t>
      </w:r>
      <w:bookmarkStart w:id="4247" w:name="_ETM_Q1_2283168"/>
      <w:bookmarkEnd w:id="4247"/>
      <w:r>
        <w:rPr>
          <w:rtl w:val="true"/>
        </w:rPr>
        <w:t xml:space="preserve"> הצרכים והניסיונות שלכם ל</w:t>
      </w:r>
      <w:bookmarkStart w:id="4248" w:name="_ETM_Q1_2284084"/>
      <w:bookmarkEnd w:id="4248"/>
      <w:r>
        <w:rPr>
          <w:rtl w:val="true"/>
        </w:rPr>
        <w:t>קלו</w:t>
      </w:r>
      <w:bookmarkStart w:id="4249" w:name="_ETM_Q1_2281865"/>
      <w:bookmarkEnd w:id="4249"/>
      <w:r>
        <w:rPr>
          <w:rtl w:val="true"/>
        </w:rPr>
        <w:t>ט באמצעותם עוב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50" w:name="_ETM_Q1_2289441"/>
      <w:bookmarkStart w:id="4251" w:name="_ETM_Q1_2287351"/>
      <w:bookmarkStart w:id="4252" w:name="_ETM_Q1_2287089"/>
      <w:bookmarkStart w:id="4253" w:name="_ETM_Q1_2289441"/>
      <w:bookmarkStart w:id="4254" w:name="_ETM_Q1_2287351"/>
      <w:bookmarkStart w:id="4255" w:name="_ETM_Q1_2287089"/>
      <w:bookmarkEnd w:id="4253"/>
      <w:bookmarkEnd w:id="4254"/>
      <w:bookmarkEnd w:id="4255"/>
    </w:p>
    <w:p>
      <w:pPr>
        <w:pStyle w:val="Style14"/>
        <w:keepNext w:val="true"/>
        <w:rPr/>
      </w:pPr>
      <w:bookmarkStart w:id="4256" w:name="ET_speaker_סיון_דטאוקר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7" w:name="_ETM_Q1_2285267"/>
      <w:bookmarkStart w:id="4258" w:name="_ETM_Q1_2288006"/>
      <w:bookmarkStart w:id="4259" w:name="_ETM_Q1_2291006"/>
      <w:bookmarkStart w:id="4260" w:name="_ETM_Q1_2290746"/>
      <w:bookmarkEnd w:id="4257"/>
      <w:bookmarkEnd w:id="4258"/>
      <w:bookmarkEnd w:id="4259"/>
      <w:bookmarkEnd w:id="4260"/>
      <w:r>
        <w:rPr>
          <w:rtl w:val="true"/>
        </w:rPr>
        <w:t>אני חייבת לומר שדווקא בהיבט הזה</w:t>
      </w:r>
      <w:r>
        <w:rPr>
          <w:rtl w:val="true"/>
        </w:rPr>
        <w:t xml:space="preserve">, </w:t>
      </w:r>
      <w:r>
        <w:rPr>
          <w:rtl w:val="true"/>
        </w:rPr>
        <w:t>מהרגע שנכנס</w:t>
      </w:r>
      <w:bookmarkStart w:id="4261" w:name="_ETM_Q1_2297029"/>
      <w:bookmarkEnd w:id="4261"/>
      <w:r>
        <w:rPr>
          <w:rtl w:val="true"/>
        </w:rPr>
        <w:t>תי</w:t>
      </w:r>
      <w:bookmarkStart w:id="4262" w:name="_ETM_Q1_2293758"/>
      <w:bookmarkEnd w:id="4262"/>
      <w:r>
        <w:rPr>
          <w:rtl w:val="true"/>
        </w:rPr>
        <w:t xml:space="preserve"> לתפ</w:t>
      </w:r>
      <w:bookmarkStart w:id="4263" w:name="_ETM_Q1_2292596"/>
      <w:bookmarkStart w:id="4264" w:name="_ETM_Q1_2295075"/>
      <w:bookmarkEnd w:id="4263"/>
      <w:bookmarkEnd w:id="4264"/>
      <w:r>
        <w:rPr>
          <w:rtl w:val="true"/>
        </w:rPr>
        <w:t xml:space="preserve">קיד </w:t>
      </w:r>
      <w:bookmarkStart w:id="4265" w:name="_ETM_Q1_2293377"/>
      <w:bookmarkEnd w:id="4265"/>
      <w:r>
        <w:rPr>
          <w:rtl w:val="true"/>
        </w:rPr>
        <w:t>לפני כשנה בערך</w:t>
      </w:r>
      <w:r>
        <w:rPr>
          <w:rtl w:val="true"/>
        </w:rPr>
        <w:t>,</w:t>
      </w:r>
      <w:bookmarkStart w:id="4266" w:name="_ETM_Q1_2294821"/>
      <w:bookmarkStart w:id="4267" w:name="_ETM_Q1_2297297"/>
      <w:bookmarkStart w:id="4268" w:name="_ETM_Q1_2297037"/>
      <w:bookmarkEnd w:id="4266"/>
      <w:bookmarkEnd w:id="4267"/>
      <w:bookmarkEnd w:id="4268"/>
      <w:r>
        <w:rPr>
          <w:rtl w:val="true"/>
        </w:rPr>
        <w:t xml:space="preserve"> </w:t>
      </w:r>
      <w:r>
        <w:rPr>
          <w:rtl w:val="true"/>
        </w:rPr>
        <w:t>אחד הדברים שעלו על השולחן זו</w:t>
      </w:r>
      <w:bookmarkStart w:id="4269" w:name="_ETM_Q1_2298755"/>
      <w:bookmarkStart w:id="4270" w:name="_ETM_Q1_2295493"/>
      <w:bookmarkEnd w:id="4269"/>
      <w:bookmarkEnd w:id="4270"/>
      <w:r>
        <w:rPr>
          <w:rtl w:val="true"/>
        </w:rPr>
        <w:t xml:space="preserve"> השאלה</w:t>
      </w:r>
      <w:bookmarkStart w:id="4271" w:name="_ETM_Q1_2301266"/>
      <w:bookmarkEnd w:id="4271"/>
      <w:r>
        <w:rPr>
          <w:rtl w:val="true"/>
        </w:rPr>
        <w:t xml:space="preserve"> </w:t>
      </w:r>
      <w:r>
        <w:rPr>
          <w:rtl w:val="true"/>
        </w:rPr>
        <w:t>"</w:t>
      </w:r>
      <w:bookmarkStart w:id="4272" w:name="_ETM_Q1_2298786"/>
      <w:bookmarkEnd w:id="4272"/>
      <w:r>
        <w:rPr>
          <w:rtl w:val="true"/>
        </w:rPr>
        <w:t>ל</w:t>
      </w:r>
      <w:bookmarkStart w:id="4273" w:name="_ETM_Q1_2301353"/>
      <w:bookmarkEnd w:id="4273"/>
      <w:r>
        <w:rPr>
          <w:rtl w:val="true"/>
        </w:rPr>
        <w:t>מה לא עובדים ישר</w:t>
      </w:r>
      <w:bookmarkStart w:id="4274" w:name="_ETM_Q1_2299793"/>
      <w:bookmarkStart w:id="4275" w:name="_ETM_Q1_2301488"/>
      <w:bookmarkEnd w:id="4274"/>
      <w:bookmarkEnd w:id="4275"/>
      <w:r>
        <w:rPr>
          <w:rtl w:val="true"/>
        </w:rPr>
        <w:t>אלים</w:t>
      </w:r>
      <w:bookmarkStart w:id="4276" w:name="_ETM_Q1_2297575"/>
      <w:bookmarkEnd w:id="4276"/>
      <w:r>
        <w:rPr>
          <w:rtl w:val="true"/>
        </w:rPr>
        <w:t>?"</w:t>
      </w:r>
      <w:bookmarkStart w:id="4277" w:name="_ETM_Q1_2295881"/>
      <w:bookmarkStart w:id="4278" w:name="_ETM_Q1_2299964"/>
      <w:bookmarkEnd w:id="4277"/>
      <w:bookmarkEnd w:id="4278"/>
      <w:r>
        <w:rPr>
          <w:rtl w:val="true"/>
        </w:rPr>
        <w:t xml:space="preserve"> </w:t>
      </w:r>
      <w:r>
        <w:rPr>
          <w:rtl w:val="true"/>
        </w:rPr>
        <w:t>אז קודם כול</w:t>
      </w:r>
      <w:bookmarkStart w:id="4279" w:name="_ETM_Q1_2303620"/>
      <w:bookmarkEnd w:id="4279"/>
      <w:r>
        <w:rPr>
          <w:rtl w:val="true"/>
        </w:rPr>
        <w:t xml:space="preserve">, </w:t>
      </w:r>
      <w:bookmarkStart w:id="4280" w:name="_ETM_Q1_2301404"/>
      <w:bookmarkEnd w:id="4280"/>
      <w:r>
        <w:rPr>
          <w:rtl w:val="true"/>
        </w:rPr>
        <w:t>עשינו מחקר</w:t>
      </w:r>
      <w:bookmarkStart w:id="4281" w:name="_ETM_Q1_2305845"/>
      <w:bookmarkEnd w:id="4281"/>
      <w:r>
        <w:rPr>
          <w:rtl w:val="true"/>
        </w:rPr>
        <w:t xml:space="preserve"> בוחן ביצועים</w:t>
      </w:r>
      <w:bookmarkStart w:id="4282" w:name="_ETM_Q1_2297845"/>
      <w:bookmarkEnd w:id="4282"/>
      <w:r>
        <w:rPr>
          <w:rtl w:val="true"/>
        </w:rPr>
        <w:t xml:space="preserve"> בין לאו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83" w:name="_ETM_Q1_2306862"/>
      <w:bookmarkStart w:id="4284" w:name="_ETM_Q1_2306862"/>
      <w:bookmarkEnd w:id="4284"/>
    </w:p>
    <w:p>
      <w:pPr>
        <w:pStyle w:val="Normal"/>
        <w:rPr/>
      </w:pPr>
      <w:bookmarkStart w:id="4285" w:name="_ETM_Q1_2307383"/>
      <w:bookmarkStart w:id="4286" w:name="_ETM_Q1_2307122"/>
      <w:bookmarkEnd w:id="4285"/>
      <w:bookmarkEnd w:id="4286"/>
      <w:r>
        <w:rPr>
          <w:rtl w:val="true"/>
        </w:rPr>
        <w:t xml:space="preserve">אנחנו לא המצאנו </w:t>
      </w:r>
      <w:bookmarkStart w:id="4287" w:name="_ETM_Q1_2302025"/>
      <w:bookmarkEnd w:id="4287"/>
      <w:r>
        <w:rPr>
          <w:rtl w:val="true"/>
        </w:rPr>
        <w:t>את הגלגל</w:t>
      </w:r>
      <w:r>
        <w:rPr>
          <w:rtl w:val="true"/>
        </w:rPr>
        <w:t xml:space="preserve">. </w:t>
      </w:r>
      <w:r>
        <w:rPr>
          <w:rtl w:val="true"/>
        </w:rPr>
        <w:t xml:space="preserve">ברוב </w:t>
      </w:r>
      <w:bookmarkStart w:id="4288" w:name="_ETM_Q1_2309087"/>
      <w:bookmarkEnd w:id="4288"/>
      <w:r>
        <w:rPr>
          <w:rtl w:val="true"/>
        </w:rPr>
        <w:t xml:space="preserve">העולם </w:t>
      </w:r>
      <w:bookmarkStart w:id="4289" w:name="_ETM_Q1_2307133"/>
      <w:bookmarkEnd w:id="4289"/>
      <w:r>
        <w:rPr>
          <w:rtl w:val="true"/>
        </w:rPr>
        <w:t>המערבי</w:t>
      </w:r>
      <w:r>
        <w:rPr>
          <w:rtl w:val="true"/>
        </w:rPr>
        <w:t xml:space="preserve">, </w:t>
      </w:r>
      <w:r>
        <w:rPr>
          <w:rtl w:val="true"/>
        </w:rPr>
        <w:t>מי שעובד בעבודו</w:t>
      </w:r>
      <w:bookmarkStart w:id="4290" w:name="_ETM_Q1_2308574"/>
      <w:bookmarkEnd w:id="4290"/>
      <w:r>
        <w:rPr>
          <w:rtl w:val="true"/>
        </w:rPr>
        <w:t xml:space="preserve">ת הניקיון </w:t>
      </w:r>
      <w:bookmarkStart w:id="4291" w:name="_ETM_Q1_2311970"/>
      <w:bookmarkEnd w:id="4291"/>
      <w:r>
        <w:rPr>
          <w:rtl w:val="true"/>
        </w:rPr>
        <w:t>והחדרנ</w:t>
      </w:r>
      <w:bookmarkStart w:id="4292" w:name="_ETM_Q1_2310535"/>
      <w:bookmarkEnd w:id="4292"/>
      <w:r>
        <w:rPr>
          <w:rtl w:val="true"/>
        </w:rPr>
        <w:t>ות אלו עובדים זרים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 xml:space="preserve">עשיתי בדיקה </w:t>
      </w:r>
      <w:bookmarkStart w:id="4293" w:name="_ETM_Q1_2314325"/>
      <w:bookmarkEnd w:id="4293"/>
      <w:r>
        <w:rPr>
          <w:rtl w:val="true"/>
        </w:rPr>
        <w:t>ו</w:t>
      </w:r>
      <w:bookmarkStart w:id="4294" w:name="_ETM_Q1_2314201"/>
      <w:bookmarkEnd w:id="4294"/>
      <w:r>
        <w:rPr>
          <w:rtl w:val="true"/>
        </w:rPr>
        <w:t>לאורך השני</w:t>
      </w:r>
      <w:bookmarkStart w:id="4295" w:name="_ETM_Q1_2316027"/>
      <w:bookmarkEnd w:id="4295"/>
      <w:r>
        <w:rPr>
          <w:rtl w:val="true"/>
        </w:rPr>
        <w:t>ם הושקעו הרבה מאוד משאבים בכ</w:t>
      </w:r>
      <w:bookmarkStart w:id="4296" w:name="_ETM_Q1_2317472"/>
      <w:bookmarkEnd w:id="4296"/>
      <w:r>
        <w:rPr>
          <w:rtl w:val="true"/>
        </w:rPr>
        <w:t>נסים של עבודה</w:t>
      </w:r>
      <w:r>
        <w:rPr>
          <w:rtl w:val="true"/>
        </w:rPr>
        <w:t xml:space="preserve">, </w:t>
      </w:r>
      <w:r>
        <w:rPr>
          <w:rtl w:val="true"/>
        </w:rPr>
        <w:t>בין אם זה</w:t>
      </w:r>
      <w:bookmarkStart w:id="4297" w:name="_ETM_Q1_2321653"/>
      <w:bookmarkEnd w:id="4297"/>
      <w:r>
        <w:rPr>
          <w:rtl w:val="true"/>
        </w:rPr>
        <w:t xml:space="preserve"> </w:t>
      </w:r>
      <w:bookmarkStart w:id="4298" w:name="_ETM_Q1_2319174"/>
      <w:bookmarkEnd w:id="4298"/>
      <w:r>
        <w:rPr>
          <w:rtl w:val="true"/>
        </w:rPr>
        <w:t>באילת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4299" w:name="_ETM_Q1_2318661"/>
      <w:bookmarkStart w:id="4300" w:name="_ETM_Q1_2321140"/>
      <w:bookmarkEnd w:id="4299"/>
      <w:bookmarkEnd w:id="4300"/>
      <w:r>
        <w:rPr>
          <w:rtl w:val="true"/>
        </w:rPr>
        <w:t>מרכז הארץ או בצפון הארץ</w:t>
      </w:r>
      <w:r>
        <w:rPr>
          <w:rtl w:val="true"/>
        </w:rPr>
        <w:t xml:space="preserve">. </w:t>
      </w:r>
      <w:bookmarkStart w:id="4301" w:name="_ETM_Q1_2323622"/>
      <w:bookmarkEnd w:id="4301"/>
      <w:r>
        <w:rPr>
          <w:rtl w:val="true"/>
        </w:rPr>
        <w:t>י</w:t>
      </w:r>
      <w:bookmarkStart w:id="4302" w:name="_ETM_Q1_2324147"/>
      <w:bookmarkEnd w:id="4302"/>
      <w:r>
        <w:rPr>
          <w:rtl w:val="true"/>
        </w:rPr>
        <w:t xml:space="preserve">ש </w:t>
      </w:r>
      <w:bookmarkStart w:id="4303" w:name="_ETM_Q1_2324672"/>
      <w:bookmarkStart w:id="4304" w:name="_ETM_Q1_2324407"/>
      <w:bookmarkEnd w:id="4303"/>
      <w:bookmarkEnd w:id="4304"/>
      <w:r>
        <w:rPr>
          <w:rtl w:val="true"/>
        </w:rPr>
        <w:t>מלונו</w:t>
      </w:r>
      <w:bookmarkStart w:id="4305" w:name="_ETM_Q1_2324022"/>
      <w:bookmarkEnd w:id="4305"/>
      <w:r>
        <w:rPr>
          <w:rtl w:val="true"/>
        </w:rPr>
        <w:t>ת שהגיעו ל</w:t>
      </w:r>
      <w:bookmarkStart w:id="4306" w:name="_ETM_Q1_2322854"/>
      <w:bookmarkStart w:id="4307" w:name="_ETM_Q1_2322068"/>
      <w:bookmarkEnd w:id="4306"/>
      <w:bookmarkEnd w:id="4307"/>
      <w:r>
        <w:rPr>
          <w:rtl w:val="true"/>
        </w:rPr>
        <w:t>כ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קלים לשעה בעבור עבודת ניקיון וחדרנות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>,</w:t>
      </w:r>
      <w:bookmarkStart w:id="4308" w:name="_ETM_Q1_2330302"/>
      <w:bookmarkEnd w:id="4308"/>
      <w:r>
        <w:rPr>
          <w:rtl w:val="true"/>
        </w:rPr>
        <w:t xml:space="preserve"> </w:t>
      </w:r>
      <w:r>
        <w:rPr>
          <w:rtl w:val="true"/>
        </w:rPr>
        <w:t>בכנס האחרון היה ב</w:t>
      </w:r>
      <w:bookmarkStart w:id="4309" w:name="_ETM_Q1_2332654"/>
      <w:bookmarkEnd w:id="4309"/>
      <w:r>
        <w:rPr>
          <w:rtl w:val="true"/>
        </w:rPr>
        <w:t>סוף</w:t>
      </w:r>
      <w:bookmarkStart w:id="4310" w:name="_ETM_Q1_2331744"/>
      <w:bookmarkEnd w:id="4310"/>
      <w:r>
        <w:rPr>
          <w:rtl w:val="true"/>
        </w:rPr>
        <w:t xml:space="preserve"> עובד אחד וגם הוא </w:t>
      </w:r>
      <w:r>
        <w:rPr>
          <w:rtl w:val="true"/>
        </w:rPr>
        <w:t>- - -</w:t>
      </w:r>
      <w:bookmarkStart w:id="4311" w:name="_ETM_Q1_2333185"/>
      <w:bookmarkEnd w:id="4311"/>
    </w:p>
    <w:p>
      <w:pPr>
        <w:pStyle w:val="Normal"/>
        <w:rPr/>
      </w:pPr>
      <w:r>
        <w:rPr>
          <w:rtl w:val="true"/>
        </w:rPr>
      </w:r>
      <w:bookmarkStart w:id="4312" w:name="_ETM_Q1_2333967"/>
      <w:bookmarkStart w:id="4313" w:name="_ETM_Q1_2333706"/>
      <w:bookmarkStart w:id="4314" w:name="_ETM_Q1_2333967"/>
      <w:bookmarkStart w:id="4315" w:name="_ETM_Q1_2333706"/>
      <w:bookmarkEnd w:id="4314"/>
      <w:bookmarkEnd w:id="4315"/>
    </w:p>
    <w:p>
      <w:pPr>
        <w:pStyle w:val="Style14"/>
        <w:keepNext w:val="true"/>
        <w:rPr/>
      </w:pPr>
      <w:bookmarkStart w:id="4316" w:name="ET_speaker_טלי_טננבוים_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טננבו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6"/>
    </w:p>
    <w:p>
      <w:pPr>
        <w:pStyle w:val="Normal"/>
        <w:rPr/>
      </w:pPr>
      <w:r>
        <w:rPr>
          <w:rtl w:val="true"/>
        </w:rPr>
      </w:r>
      <w:bookmarkStart w:id="4317" w:name="_ETM_Q1_2333505"/>
      <w:bookmarkStart w:id="4318" w:name="_ETM_Q1_2333505"/>
      <w:bookmarkEnd w:id="4318"/>
    </w:p>
    <w:p>
      <w:pPr>
        <w:pStyle w:val="Normal"/>
        <w:rPr/>
      </w:pPr>
      <w:r>
        <w:rPr>
          <w:rtl w:val="true"/>
        </w:rPr>
        <w:t xml:space="preserve">הגיעו </w:t>
      </w:r>
      <w:bookmarkStart w:id="4319" w:name="_ETM_Q1_2335917"/>
      <w:bookmarkEnd w:id="4319"/>
      <w:r>
        <w:rPr>
          <w:rtl w:val="true"/>
        </w:rPr>
        <w:t xml:space="preserve">ארבעה עובדים ומתוכם שרד עובד אחד </w:t>
      </w:r>
      <w:bookmarkStart w:id="4320" w:name="_ETM_Q1_2339190"/>
      <w:bookmarkEnd w:id="4320"/>
      <w:r>
        <w:rPr>
          <w:rtl w:val="true"/>
        </w:rPr>
        <w:t>ש</w:t>
      </w:r>
      <w:bookmarkStart w:id="4321" w:name="_ETM_Q1_2336451"/>
      <w:bookmarkEnd w:id="4321"/>
      <w:r>
        <w:rPr>
          <w:rtl w:val="true"/>
        </w:rPr>
        <w:t>גם לא באמת</w:t>
      </w:r>
      <w:bookmarkStart w:id="4322" w:name="_ETM_Q1_2337367"/>
      <w:bookmarkEnd w:id="4322"/>
      <w:r>
        <w:rPr>
          <w:rtl w:val="true"/>
        </w:rPr>
        <w:t xml:space="preserve"> הת</w:t>
      </w:r>
      <w:bookmarkStart w:id="4323" w:name="_ETM_Q1_2338933"/>
      <w:bookmarkEnd w:id="4323"/>
      <w:r>
        <w:rPr>
          <w:rtl w:val="true"/>
        </w:rPr>
        <w:t>חיל לעבוד</w:t>
      </w:r>
      <w:bookmarkStart w:id="4324" w:name="_ETM_Q1_2338548"/>
      <w:bookmarkEnd w:id="4324"/>
      <w:r>
        <w:rPr>
          <w:rtl w:val="true"/>
        </w:rPr>
        <w:t xml:space="preserve"> אלא ו</w:t>
      </w:r>
      <w:bookmarkStart w:id="4325" w:name="_ETM_Q1_2339471"/>
      <w:bookmarkStart w:id="4326" w:name="_ETM_Q1_2340645"/>
      <w:bookmarkStart w:id="4327" w:name="_ETM_Q1_2340774"/>
      <w:bookmarkEnd w:id="4325"/>
      <w:bookmarkEnd w:id="4326"/>
      <w:bookmarkEnd w:id="4327"/>
      <w:r>
        <w:rPr>
          <w:rtl w:val="true"/>
        </w:rPr>
        <w:t>יתר על זה ל</w:t>
      </w:r>
      <w:bookmarkStart w:id="4328" w:name="_ETM_Q1_2341822"/>
      <w:bookmarkEnd w:id="4328"/>
      <w:r>
        <w:rPr>
          <w:rtl w:val="true"/>
        </w:rPr>
        <w:t>גמרי מלכתחילה</w:t>
      </w:r>
      <w:r>
        <w:rPr>
          <w:rtl w:val="true"/>
        </w:rPr>
        <w:t>.</w:t>
      </w:r>
    </w:p>
    <w:p>
      <w:pPr>
        <w:pStyle w:val="Normal"/>
        <w:rPr/>
      </w:pPr>
      <w:bookmarkStart w:id="4329" w:name="_ETM_Q1_2345224"/>
      <w:bookmarkEnd w:id="4329"/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4330" w:name="ET_speaker_סיון_דטאוקר_176"/>
      <w:bookmarkStart w:id="4331" w:name="_ETM_Q1_2341828"/>
      <w:bookmarkStart w:id="4332" w:name="_ETM_Q1_2342998"/>
      <w:bookmarkStart w:id="4333" w:name="_ETM_Q1_2342738"/>
      <w:bookmarkStart w:id="4334" w:name="_ETM_Q1_2342477"/>
      <w:bookmarkEnd w:id="4331"/>
      <w:bookmarkEnd w:id="4332"/>
      <w:bookmarkEnd w:id="4333"/>
      <w:bookmarkEnd w:id="4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335" w:name="_ETM_Q1_2343274"/>
      <w:bookmarkStart w:id="4336" w:name="_ETM_Q1_2307250"/>
      <w:bookmarkStart w:id="4337" w:name="_ETM_Q1_2343139"/>
      <w:bookmarkEnd w:id="4335"/>
      <w:bookmarkEnd w:id="4336"/>
      <w:bookmarkEnd w:id="4337"/>
      <w:r>
        <w:rPr>
          <w:rtl w:val="true"/>
        </w:rPr>
        <w:tab/>
      </w:r>
      <w:r>
        <w:rPr>
          <w:rtl w:val="true"/>
        </w:rPr>
        <w:t>אין הרבה</w:t>
      </w:r>
      <w:bookmarkStart w:id="4338" w:name="_ETM_Q1_2346545"/>
      <w:bookmarkEnd w:id="4338"/>
      <w:r>
        <w:rPr>
          <w:rtl w:val="true"/>
        </w:rPr>
        <w:t xml:space="preserve"> ישרא</w:t>
      </w:r>
      <w:bookmarkStart w:id="4339" w:name="_ETM_Q1_2343677"/>
      <w:bookmarkEnd w:id="4339"/>
      <w:r>
        <w:rPr>
          <w:rtl w:val="true"/>
        </w:rPr>
        <w:t>לי</w:t>
      </w:r>
      <w:bookmarkStart w:id="4340" w:name="_ETM_Q1_2345126"/>
      <w:bookmarkStart w:id="4341" w:name="_ETM_Q1_2339768"/>
      <w:bookmarkStart w:id="4342" w:name="_ETM_Q1_2342508"/>
      <w:bookmarkEnd w:id="4340"/>
      <w:bookmarkEnd w:id="4341"/>
      <w:bookmarkEnd w:id="4342"/>
      <w:r>
        <w:rPr>
          <w:rtl w:val="true"/>
        </w:rPr>
        <w:t>ם שמוכנים ורוצים לעבוד בעבודת ניקיון וחדרנות</w:t>
      </w:r>
      <w:r>
        <w:rPr>
          <w:rtl w:val="true"/>
        </w:rPr>
        <w:t xml:space="preserve">. </w:t>
      </w:r>
      <w:r>
        <w:rPr>
          <w:rtl w:val="true"/>
        </w:rPr>
        <w:t>אני יכ</w:t>
      </w:r>
      <w:bookmarkStart w:id="4343" w:name="_ETM_Q1_2354142"/>
      <w:bookmarkEnd w:id="4343"/>
      <w:r>
        <w:rPr>
          <w:rtl w:val="true"/>
        </w:rPr>
        <w:t>ולה לספר</w:t>
      </w:r>
      <w:bookmarkStart w:id="4344" w:name="_ETM_Q1_2353752"/>
      <w:bookmarkEnd w:id="4344"/>
      <w:r>
        <w:rPr>
          <w:rtl w:val="true"/>
        </w:rPr>
        <w:t xml:space="preserve"> </w:t>
      </w:r>
      <w:bookmarkStart w:id="4345" w:name="_ETM_Q1_2354273"/>
      <w:bookmarkEnd w:id="4345"/>
      <w:r>
        <w:rPr>
          <w:rtl w:val="true"/>
        </w:rPr>
        <w:t>אנקדוטה אישית</w:t>
      </w:r>
      <w:r>
        <w:rPr>
          <w:rtl w:val="true"/>
        </w:rPr>
        <w:t xml:space="preserve">. </w:t>
      </w:r>
      <w:bookmarkStart w:id="4346" w:name="_ETM_Q1_2357281"/>
      <w:bookmarkEnd w:id="4346"/>
      <w:r>
        <w:rPr>
          <w:rtl w:val="true"/>
        </w:rPr>
        <w:t>אני גדלתי במצפה רמון ו</w:t>
      </w:r>
      <w:bookmarkStart w:id="4347" w:name="_ETM_Q1_2359767"/>
      <w:bookmarkEnd w:id="4347"/>
      <w:r>
        <w:rPr>
          <w:rtl w:val="true"/>
        </w:rPr>
        <w:t>התארחתי במלון במצפה רמון</w:t>
      </w:r>
      <w:bookmarkStart w:id="4348" w:name="_ETM_Q1_2362513"/>
      <w:bookmarkEnd w:id="4348"/>
      <w:r>
        <w:rPr>
          <w:rtl w:val="true"/>
        </w:rPr>
        <w:t xml:space="preserve">. </w:t>
      </w:r>
      <w:r>
        <w:rPr>
          <w:rtl w:val="true"/>
        </w:rPr>
        <w:t>אמא</w:t>
      </w:r>
      <w:bookmarkStart w:id="4349" w:name="_ETM_Q1_2360819"/>
      <w:bookmarkEnd w:id="4349"/>
      <w:r>
        <w:rPr>
          <w:rtl w:val="true"/>
        </w:rPr>
        <w:t xml:space="preserve"> שלי ה</w:t>
      </w:r>
      <w:bookmarkStart w:id="4350" w:name="_ETM_Q1_2361865"/>
      <w:bookmarkEnd w:id="4350"/>
      <w:r>
        <w:rPr>
          <w:rtl w:val="true"/>
        </w:rPr>
        <w:t>ייתה עובדת במתפרה המפורסמת וכשה</w:t>
      </w:r>
      <w:bookmarkStart w:id="4351" w:name="_ETM_Q1_2369310"/>
      <w:bookmarkEnd w:id="4351"/>
      <w:r>
        <w:rPr>
          <w:rtl w:val="true"/>
        </w:rPr>
        <w:t>מת</w:t>
      </w:r>
      <w:bookmarkStart w:id="4352" w:name="_ETM_Q1_2367356"/>
      <w:bookmarkEnd w:id="4352"/>
      <w:r>
        <w:rPr>
          <w:rtl w:val="true"/>
        </w:rPr>
        <w:t>פרה נסגרה</w:t>
      </w:r>
      <w:bookmarkStart w:id="4353" w:name="_ETM_Q1_2367232"/>
      <w:bookmarkEnd w:id="4353"/>
      <w:r>
        <w:rPr>
          <w:rtl w:val="true"/>
        </w:rPr>
        <w:t xml:space="preserve"> אז רשת שנמצאת</w:t>
      </w:r>
      <w:bookmarkStart w:id="4354" w:name="_ETM_Q1_2369058"/>
      <w:bookmarkEnd w:id="4354"/>
      <w:r>
        <w:rPr>
          <w:rtl w:val="true"/>
        </w:rPr>
        <w:t xml:space="preserve"> שם פשוט לקחה את </w:t>
      </w:r>
      <w:bookmarkStart w:id="4355" w:name="_ETM_Q1_2369341"/>
      <w:bookmarkStart w:id="4356" w:name="_ETM_Q1_2371555"/>
      <w:bookmarkStart w:id="4357" w:name="_ETM_Q1_2373249"/>
      <w:bookmarkStart w:id="4358" w:name="_ETM_Q1_2371548"/>
      <w:bookmarkEnd w:id="4355"/>
      <w:bookmarkEnd w:id="4356"/>
      <w:bookmarkEnd w:id="4357"/>
      <w:bookmarkEnd w:id="4358"/>
      <w:r>
        <w:rPr>
          <w:rtl w:val="true"/>
        </w:rPr>
        <w:t>העובדות שה</w:t>
      </w:r>
      <w:bookmarkStart w:id="4359" w:name="_ETM_Q1_2372347"/>
      <w:bookmarkEnd w:id="4359"/>
      <w:r>
        <w:rPr>
          <w:rtl w:val="true"/>
        </w:rPr>
        <w:t>יו נשים ש</w:t>
      </w:r>
      <w:bookmarkStart w:id="4360" w:name="_ETM_Q1_2374438"/>
      <w:bookmarkEnd w:id="4360"/>
      <w:r>
        <w:rPr>
          <w:rtl w:val="true"/>
        </w:rPr>
        <w:t>תופרות מדים לצה</w:t>
      </w:r>
      <w:r>
        <w:rPr>
          <w:rtl w:val="true"/>
        </w:rPr>
        <w:t>"</w:t>
      </w:r>
      <w:bookmarkStart w:id="4361" w:name="_ETM_Q1_2375878"/>
      <w:bookmarkEnd w:id="4361"/>
      <w:r>
        <w:rPr>
          <w:rtl w:val="true"/>
        </w:rPr>
        <w:t>ל והציעו להן עבודות בתוך הרשת</w:t>
      </w:r>
      <w:bookmarkStart w:id="4362" w:name="_ETM_Q1_2377579"/>
      <w:bookmarkEnd w:id="4362"/>
      <w:r>
        <w:rPr>
          <w:rtl w:val="true"/>
        </w:rPr>
        <w:t xml:space="preserve">, </w:t>
      </w:r>
      <w:r>
        <w:rPr>
          <w:rtl w:val="true"/>
        </w:rPr>
        <w:t>בעיקר בנושא של חדרנות</w:t>
      </w:r>
      <w:bookmarkStart w:id="4363" w:name="_ETM_Q1_2381235"/>
      <w:bookmarkEnd w:id="4363"/>
      <w:r>
        <w:rPr>
          <w:rtl w:val="true"/>
        </w:rPr>
        <w:t xml:space="preserve">. </w:t>
      </w:r>
      <w:bookmarkStart w:id="4364" w:name="_ETM_Q1_2384630"/>
      <w:bookmarkStart w:id="4365" w:name="_ETM_Q1_2384110"/>
      <w:bookmarkStart w:id="4366" w:name="_ETM_Q1_2383850"/>
      <w:bookmarkStart w:id="4367" w:name="_ETM_Q1_2383325"/>
      <w:bookmarkEnd w:id="4364"/>
      <w:bookmarkEnd w:id="4365"/>
      <w:bookmarkEnd w:id="4366"/>
      <w:bookmarkEnd w:id="43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368" w:name="_ETM_Q1_2386460"/>
      <w:bookmarkStart w:id="4369" w:name="_ETM_Q1_2385940"/>
      <w:bookmarkStart w:id="4370" w:name="_ETM_Q1_2385155"/>
      <w:bookmarkEnd w:id="4368"/>
      <w:bookmarkEnd w:id="4369"/>
      <w:bookmarkEnd w:id="4370"/>
      <w:r>
        <w:rPr>
          <w:rtl w:val="true"/>
        </w:rPr>
        <w:tab/>
      </w:r>
      <w:bookmarkStart w:id="4371" w:name="_ETM_Q1_2385287"/>
      <w:bookmarkStart w:id="4372" w:name="_ETM_Q1_2387506"/>
      <w:bookmarkStart w:id="4373" w:name="_ETM_Q1_2383985"/>
      <w:bookmarkStart w:id="4374" w:name="_ETM_Q1_2386985"/>
      <w:bookmarkStart w:id="4375" w:name="_ETM_Q1_2386720"/>
      <w:bookmarkEnd w:id="4371"/>
      <w:bookmarkEnd w:id="4372"/>
      <w:bookmarkEnd w:id="4373"/>
      <w:bookmarkEnd w:id="4374"/>
      <w:bookmarkEnd w:id="4375"/>
      <w:r>
        <w:rPr>
          <w:rtl w:val="true"/>
        </w:rPr>
        <w:t>מתו</w:t>
      </w:r>
      <w:bookmarkStart w:id="4376" w:name="_ETM_Q1_2384113"/>
      <w:bookmarkEnd w:id="4376"/>
      <w:r>
        <w:rPr>
          <w:rtl w:val="true"/>
        </w:rPr>
        <w:t xml:space="preserve">ך </w:t>
      </w:r>
      <w:bookmarkStart w:id="4377" w:name="_ETM_Q1_2382159"/>
      <w:bookmarkEnd w:id="4377"/>
      <w:r>
        <w:rPr/>
        <w:t>4</w:t>
      </w:r>
      <w:bookmarkStart w:id="4378" w:name="_ETM_Q1_2379420"/>
      <w:bookmarkEnd w:id="4378"/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שתי נשים עובדת עד ה</w:t>
      </w:r>
      <w:bookmarkStart w:id="4379" w:name="_ETM_Q1_2388561"/>
      <w:bookmarkEnd w:id="4379"/>
      <w:r>
        <w:rPr>
          <w:rtl w:val="true"/>
        </w:rPr>
        <w:t xml:space="preserve">יום ברשת </w:t>
      </w:r>
      <w:bookmarkStart w:id="4380" w:name="_ETM_Q1_2387390"/>
      <w:bookmarkEnd w:id="4380"/>
      <w:r>
        <w:rPr>
          <w:rtl w:val="true"/>
        </w:rPr>
        <w:t>בעבודת חדרנות אבל ה</w:t>
      </w:r>
      <w:bookmarkStart w:id="4381" w:name="_ETM_Q1_2389612"/>
      <w:bookmarkEnd w:id="4381"/>
      <w:r>
        <w:rPr>
          <w:rtl w:val="true"/>
        </w:rPr>
        <w:t xml:space="preserve">ן היוצאות מן הכלל </w:t>
      </w:r>
      <w:bookmarkStart w:id="4382" w:name="_ETM_Q1_2393008"/>
      <w:bookmarkEnd w:id="4382"/>
      <w:r>
        <w:rPr>
          <w:rtl w:val="true"/>
        </w:rPr>
        <w:t xml:space="preserve">כי רוב הנשים העדיפו לעשות </w:t>
      </w:r>
      <w:bookmarkStart w:id="4383" w:name="_ETM_Q1_2392098"/>
      <w:bookmarkEnd w:id="4383"/>
      <w:r>
        <w:rPr>
          <w:rtl w:val="true"/>
        </w:rPr>
        <w:t>דברים אחרים או לשבת בבית ולא לעבוד בעבודת ניקיון וחד</w:t>
      </w:r>
      <w:bookmarkStart w:id="4384" w:name="_ETM_Q1_2397460"/>
      <w:bookmarkEnd w:id="4384"/>
      <w:r>
        <w:rPr>
          <w:rtl w:val="true"/>
        </w:rPr>
        <w:t>רנ</w:t>
      </w:r>
      <w:bookmarkStart w:id="4385" w:name="_ETM_Q1_2398116"/>
      <w:bookmarkStart w:id="4386" w:name="_ETM_Q1_2400592"/>
      <w:bookmarkEnd w:id="4385"/>
      <w:bookmarkEnd w:id="4386"/>
      <w:r>
        <w:rPr>
          <w:rtl w:val="true"/>
        </w:rPr>
        <w:t>ות</w:t>
      </w:r>
      <w:r>
        <w:rPr>
          <w:rtl w:val="true"/>
        </w:rPr>
        <w:t xml:space="preserve">. </w:t>
      </w:r>
      <w:bookmarkStart w:id="4387" w:name="_ETM_Q1_2393970"/>
      <w:bookmarkStart w:id="4388" w:name="_ETM_Q1_2395637"/>
      <w:bookmarkEnd w:id="4387"/>
      <w:bookmarkEnd w:id="4388"/>
      <w:r>
        <w:rPr>
          <w:rtl w:val="true"/>
        </w:rPr>
        <w:t>כשאני ר</w:t>
      </w:r>
      <w:bookmarkStart w:id="4389" w:name="_ETM_Q1_2391231"/>
      <w:bookmarkEnd w:id="4389"/>
      <w:r>
        <w:rPr>
          <w:rtl w:val="true"/>
        </w:rPr>
        <w:t xml:space="preserve">איתי את זה </w:t>
      </w:r>
      <w:bookmarkStart w:id="4390" w:name="_ETM_Q1_2395412"/>
      <w:bookmarkEnd w:id="4390"/>
      <w:r>
        <w:rPr>
          <w:rtl w:val="true"/>
        </w:rPr>
        <w:t xml:space="preserve">אני באמת התרגשתי </w:t>
      </w:r>
      <w:bookmarkStart w:id="4391" w:name="_ETM_Q1_2399722"/>
      <w:bookmarkEnd w:id="4391"/>
      <w:r>
        <w:rPr>
          <w:rtl w:val="true"/>
        </w:rPr>
        <w:t xml:space="preserve">כי אלו נשים שגדלתי איתן אבל לא </w:t>
      </w:r>
      <w:bookmarkStart w:id="4392" w:name="_ETM_Q1_2406254"/>
      <w:bookmarkEnd w:id="4392"/>
      <w:r>
        <w:rPr>
          <w:rtl w:val="true"/>
        </w:rPr>
        <w:t>תמצא הרבה ישראלים ויש</w:t>
      </w:r>
      <w:bookmarkStart w:id="4393" w:name="_ETM_Q1_2404688"/>
      <w:bookmarkStart w:id="4394" w:name="_ETM_Q1_2406907"/>
      <w:bookmarkEnd w:id="4393"/>
      <w:bookmarkEnd w:id="4394"/>
      <w:r>
        <w:rPr>
          <w:rtl w:val="true"/>
        </w:rPr>
        <w:t xml:space="preserve">ראליו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4395" w:name="_ETM_Q1_2404561"/>
      <w:bookmarkStart w:id="4396" w:name="_ETM_Q1_2404041"/>
      <w:bookmarkStart w:id="4397" w:name="_ETM_Q1_2403779"/>
      <w:bookmarkStart w:id="4398" w:name="_ETM_Q1_2404561"/>
      <w:bookmarkStart w:id="4399" w:name="_ETM_Q1_2404041"/>
      <w:bookmarkStart w:id="4400" w:name="_ETM_Q1_2403779"/>
      <w:bookmarkEnd w:id="4398"/>
      <w:bookmarkEnd w:id="4399"/>
      <w:bookmarkEnd w:id="4400"/>
    </w:p>
    <w:p>
      <w:pPr>
        <w:pStyle w:val="Style31"/>
        <w:keepNext w:val="true"/>
        <w:rPr/>
      </w:pPr>
      <w:bookmarkStart w:id="4401" w:name="ET_yor_6360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2" w:name="_ETM_Q1_2405606"/>
      <w:bookmarkEnd w:id="4402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03" w:name="_ETM_Q1_2411096"/>
      <w:bookmarkStart w:id="4404" w:name="_ETM_Q1_2408481"/>
      <w:bookmarkStart w:id="4405" w:name="_ETM_Q1_2411096"/>
      <w:bookmarkStart w:id="4406" w:name="_ETM_Q1_2408481"/>
      <w:bookmarkEnd w:id="4405"/>
      <w:bookmarkEnd w:id="4406"/>
    </w:p>
    <w:p>
      <w:pPr>
        <w:pStyle w:val="Style14"/>
        <w:keepNext w:val="true"/>
        <w:rPr/>
      </w:pPr>
      <w:bookmarkStart w:id="4407" w:name="ET_speaker_סיון_דטאוקר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8" w:name="_ETM_Q1_2409401"/>
      <w:bookmarkStart w:id="4409" w:name="_ETM_Q1_2412401"/>
      <w:bookmarkEnd w:id="4408"/>
      <w:bookmarkEnd w:id="4409"/>
      <w:r>
        <w:rPr>
          <w:rtl w:val="true"/>
        </w:rPr>
        <w:t>ז</w:t>
      </w:r>
      <w:bookmarkStart w:id="4410" w:name="_ETM_Q1_2406663"/>
      <w:bookmarkEnd w:id="4410"/>
      <w:r>
        <w:rPr>
          <w:rtl w:val="true"/>
        </w:rPr>
        <w:t>ה בא</w:t>
      </w:r>
      <w:bookmarkStart w:id="4411" w:name="_ETM_Q1_2404188"/>
      <w:bookmarkEnd w:id="4411"/>
      <w:r>
        <w:rPr>
          <w:rtl w:val="true"/>
        </w:rPr>
        <w:t>מת איר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12" w:name="_ETM_Q1_2403674"/>
      <w:bookmarkStart w:id="4413" w:name="_ETM_Q1_2406411"/>
      <w:bookmarkStart w:id="4414" w:name="_ETM_Q1_2409411"/>
      <w:bookmarkStart w:id="4415" w:name="_ETM_Q1_2408889"/>
      <w:bookmarkStart w:id="4416" w:name="_ETM_Q1_2403674"/>
      <w:bookmarkStart w:id="4417" w:name="_ETM_Q1_2406411"/>
      <w:bookmarkStart w:id="4418" w:name="_ETM_Q1_2409411"/>
      <w:bookmarkStart w:id="4419" w:name="_ETM_Q1_2408889"/>
      <w:bookmarkEnd w:id="4416"/>
      <w:bookmarkEnd w:id="4417"/>
      <w:bookmarkEnd w:id="4418"/>
      <w:bookmarkEnd w:id="4419"/>
    </w:p>
    <w:p>
      <w:pPr>
        <w:pStyle w:val="Style31"/>
        <w:keepNext w:val="true"/>
        <w:rPr/>
      </w:pPr>
      <w:bookmarkStart w:id="4420" w:name="ET_yor_6360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1" w:name="_ETM_Q1_2404980"/>
      <w:bookmarkEnd w:id="4421"/>
      <w:r>
        <w:rPr>
          <w:rtl w:val="true"/>
        </w:rPr>
        <w:t xml:space="preserve">שירות </w:t>
      </w:r>
      <w:bookmarkStart w:id="4422" w:name="_ETM_Q1_2405437"/>
      <w:bookmarkStart w:id="4423" w:name="_ETM_Q1_2406806"/>
      <w:bookmarkEnd w:id="4422"/>
      <w:bookmarkEnd w:id="4423"/>
      <w:r>
        <w:rPr>
          <w:rtl w:val="true"/>
        </w:rPr>
        <w:t>התעסוקה</w:t>
      </w:r>
      <w:bookmarkStart w:id="4424" w:name="_ETM_Q1_2409420"/>
      <w:bookmarkEnd w:id="442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25" w:name="_ETM_Q1_2408063"/>
      <w:bookmarkStart w:id="4426" w:name="_ETM_Q1_2409395"/>
      <w:bookmarkStart w:id="4427" w:name="_ETM_Q1_2408118"/>
      <w:bookmarkStart w:id="4428" w:name="_ETM_Q1_2406552"/>
      <w:bookmarkStart w:id="4429" w:name="_ETM_Q1_2409552"/>
      <w:bookmarkStart w:id="4430" w:name="_ETM_Q1_2409291"/>
      <w:bookmarkStart w:id="4431" w:name="_ETM_Q1_2408770"/>
      <w:bookmarkStart w:id="4432" w:name="_ETM_Q1_2408063"/>
      <w:bookmarkStart w:id="4433" w:name="_ETM_Q1_2409395"/>
      <w:bookmarkStart w:id="4434" w:name="_ETM_Q1_2408118"/>
      <w:bookmarkStart w:id="4435" w:name="_ETM_Q1_2406552"/>
      <w:bookmarkStart w:id="4436" w:name="_ETM_Q1_2409552"/>
      <w:bookmarkStart w:id="4437" w:name="_ETM_Q1_2409291"/>
      <w:bookmarkStart w:id="4438" w:name="_ETM_Q1_2408770"/>
      <w:bookmarkEnd w:id="4432"/>
      <w:bookmarkEnd w:id="4433"/>
      <w:bookmarkEnd w:id="4434"/>
      <w:bookmarkEnd w:id="4435"/>
      <w:bookmarkEnd w:id="4436"/>
      <w:bookmarkEnd w:id="4437"/>
      <w:bookmarkEnd w:id="4438"/>
    </w:p>
    <w:p>
      <w:pPr>
        <w:pStyle w:val="Style14"/>
        <w:keepNext w:val="true"/>
        <w:rPr/>
      </w:pPr>
      <w:bookmarkStart w:id="4439" w:name="ET_speaker_סיון_דטאוקר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9"/>
    </w:p>
    <w:p>
      <w:pPr>
        <w:pStyle w:val="Normal"/>
        <w:rPr/>
      </w:pPr>
      <w:r>
        <w:rPr>
          <w:rtl w:val="true"/>
        </w:rPr>
      </w:r>
      <w:bookmarkStart w:id="4440" w:name="_ETM_Q1_2413574"/>
      <w:bookmarkStart w:id="4441" w:name="_ETM_Q1_2410699"/>
      <w:bookmarkStart w:id="4442" w:name="_ETM_Q1_2410439"/>
      <w:bookmarkStart w:id="4443" w:name="_ETM_Q1_2413574"/>
      <w:bookmarkStart w:id="4444" w:name="_ETM_Q1_2410699"/>
      <w:bookmarkStart w:id="4445" w:name="_ETM_Q1_2410439"/>
      <w:bookmarkEnd w:id="4443"/>
      <w:bookmarkEnd w:id="4444"/>
      <w:bookmarkEnd w:id="4445"/>
    </w:p>
    <w:p>
      <w:pPr>
        <w:pStyle w:val="Normal"/>
        <w:rPr/>
      </w:pPr>
      <w:bookmarkStart w:id="4446" w:name="_ETM_Q1_2408063"/>
      <w:bookmarkStart w:id="4447" w:name="_ETM_Q1_2409684"/>
      <w:bookmarkStart w:id="4448" w:name="_ETM_Q1_2409424"/>
      <w:bookmarkEnd w:id="4446"/>
      <w:bookmarkEnd w:id="4447"/>
      <w:bookmarkEnd w:id="4448"/>
      <w:r>
        <w:rPr>
          <w:rtl w:val="true"/>
        </w:rPr>
        <w:t xml:space="preserve">אני אשמח לשמוע </w:t>
      </w:r>
      <w:bookmarkStart w:id="4449" w:name="_ETM_Q1_2410344"/>
      <w:bookmarkEnd w:id="4449"/>
      <w:r>
        <w:rPr>
          <w:rtl w:val="true"/>
        </w:rPr>
        <w:t xml:space="preserve">את </w:t>
      </w:r>
      <w:bookmarkStart w:id="4450" w:name="_ETM_Q1_2405386"/>
      <w:bookmarkStart w:id="4451" w:name="_ETM_Q1_2407865"/>
      <w:bookmarkEnd w:id="4450"/>
      <w:bookmarkEnd w:id="4451"/>
      <w:r>
        <w:rPr>
          <w:rtl w:val="true"/>
        </w:rPr>
        <w:t xml:space="preserve">שירות התעסוקה </w:t>
      </w:r>
      <w:bookmarkStart w:id="4452" w:name="_ETM_Q1_2409438"/>
      <w:bookmarkEnd w:id="4452"/>
      <w:r>
        <w:rPr>
          <w:rtl w:val="true"/>
        </w:rPr>
        <w:t>בהיבט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53" w:name="_ETM_Q1_2409754"/>
      <w:bookmarkStart w:id="4454" w:name="_ETM_Q1_2409599"/>
      <w:bookmarkStart w:id="4455" w:name="_ETM_Q1_2412599"/>
      <w:bookmarkStart w:id="4456" w:name="_ETM_Q1_2411814"/>
      <w:bookmarkStart w:id="4457" w:name="_ETM_Q1_2409754"/>
      <w:bookmarkStart w:id="4458" w:name="_ETM_Q1_2409599"/>
      <w:bookmarkStart w:id="4459" w:name="_ETM_Q1_2412599"/>
      <w:bookmarkStart w:id="4460" w:name="_ETM_Q1_2411814"/>
      <w:bookmarkEnd w:id="4457"/>
      <w:bookmarkEnd w:id="4458"/>
      <w:bookmarkEnd w:id="4459"/>
      <w:bookmarkEnd w:id="4460"/>
    </w:p>
    <w:p>
      <w:pPr>
        <w:pStyle w:val="Style31"/>
        <w:keepNext w:val="true"/>
        <w:rPr/>
      </w:pPr>
      <w:bookmarkStart w:id="4461" w:name="ET_yor_6360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2" w:name="_ETM_Q1_2411169"/>
      <w:bookmarkStart w:id="4463" w:name="_ETM_Q1_2410905"/>
      <w:bookmarkEnd w:id="4462"/>
      <w:bookmarkEnd w:id="4463"/>
      <w:r>
        <w:rPr>
          <w:rtl w:val="true"/>
        </w:rPr>
        <w:t>שירות התעסוקה</w:t>
      </w:r>
      <w:r>
        <w:rPr>
          <w:rtl w:val="true"/>
        </w:rPr>
        <w:t xml:space="preserve">, </w:t>
      </w:r>
      <w:r>
        <w:rPr>
          <w:rtl w:val="true"/>
        </w:rPr>
        <w:t>תספר</w:t>
      </w:r>
      <w:bookmarkStart w:id="4464" w:name="_ETM_Q1_2403169"/>
      <w:bookmarkEnd w:id="4464"/>
      <w:r>
        <w:rPr>
          <w:rtl w:val="true"/>
        </w:rPr>
        <w:t>ו</w:t>
      </w:r>
      <w:bookmarkStart w:id="4465" w:name="_ETM_Q1_2411998"/>
      <w:bookmarkStart w:id="4466" w:name="_ETM_Q1_2395979"/>
      <w:bookmarkStart w:id="4467" w:name="_ETM_Q1_2403979"/>
      <w:bookmarkEnd w:id="4465"/>
      <w:bookmarkEnd w:id="4466"/>
      <w:bookmarkEnd w:id="4467"/>
      <w:r>
        <w:rPr>
          <w:rtl w:val="true"/>
        </w:rPr>
        <w:t xml:space="preserve"> לנו בבקשה מה הנתונים שאתם יודעים </w:t>
      </w:r>
      <w:bookmarkStart w:id="4468" w:name="_ETM_Q1_2413699"/>
      <w:bookmarkEnd w:id="4468"/>
      <w:r>
        <w:rPr>
          <w:rtl w:val="true"/>
        </w:rPr>
        <w:t>על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69" w:name="_ETM_Q1_2403263"/>
      <w:bookmarkStart w:id="4470" w:name="_ETM_Q1_2406002"/>
      <w:bookmarkStart w:id="4471" w:name="_ETM_Q1_2408741"/>
      <w:bookmarkStart w:id="4472" w:name="_ETM_Q1_2411480"/>
      <w:bookmarkStart w:id="4473" w:name="_ETM_Q1_2414219"/>
      <w:bookmarkStart w:id="4474" w:name="_ETM_Q1_2412518"/>
      <w:bookmarkStart w:id="4475" w:name="_ETM_Q1_2403263"/>
      <w:bookmarkStart w:id="4476" w:name="_ETM_Q1_2406002"/>
      <w:bookmarkStart w:id="4477" w:name="_ETM_Q1_2408741"/>
      <w:bookmarkStart w:id="4478" w:name="_ETM_Q1_2411480"/>
      <w:bookmarkStart w:id="4479" w:name="_ETM_Q1_2414219"/>
      <w:bookmarkStart w:id="4480" w:name="_ETM_Q1_2412518"/>
      <w:bookmarkEnd w:id="4475"/>
      <w:bookmarkEnd w:id="4476"/>
      <w:bookmarkEnd w:id="4477"/>
      <w:bookmarkEnd w:id="4478"/>
      <w:bookmarkEnd w:id="4479"/>
      <w:bookmarkEnd w:id="4480"/>
    </w:p>
    <w:p>
      <w:pPr>
        <w:pStyle w:val="Style14"/>
        <w:keepNext w:val="true"/>
        <w:rPr/>
      </w:pPr>
      <w:bookmarkStart w:id="4481" w:name="ET_speaker_משה_ניסים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יס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1"/>
    </w:p>
    <w:p>
      <w:pPr>
        <w:pStyle w:val="Normal"/>
        <w:ind w:hanging="0"/>
        <w:rPr/>
      </w:pPr>
      <w:r>
        <w:rPr>
          <w:rtl w:val="true"/>
        </w:rPr>
      </w:r>
      <w:bookmarkStart w:id="4482" w:name="_ETM_Q1_2413974"/>
      <w:bookmarkStart w:id="4483" w:name="_ETM_Q1_2413974"/>
      <w:bookmarkEnd w:id="4483"/>
    </w:p>
    <w:p>
      <w:pPr>
        <w:pStyle w:val="Normal"/>
        <w:rPr/>
      </w:pPr>
      <w:r>
        <w:rPr>
          <w:rtl w:val="true"/>
        </w:rPr>
        <w:t xml:space="preserve">שמי משה ניסים ואני </w:t>
      </w:r>
      <w:bookmarkStart w:id="4484" w:name="_ETM_Q1_2415115"/>
      <w:bookmarkEnd w:id="4484"/>
      <w:r>
        <w:rPr>
          <w:rtl w:val="true"/>
        </w:rPr>
        <w:t xml:space="preserve">מנהל את מחוז צפון </w:t>
      </w:r>
      <w:bookmarkStart w:id="4485" w:name="_ETM_Q1_2416719"/>
      <w:bookmarkStart w:id="4486" w:name="_ETM_Q1_2414997"/>
      <w:bookmarkStart w:id="4487" w:name="_ETM_Q1_2417735"/>
      <w:bookmarkStart w:id="4488" w:name="_ETM_Q1_2420475"/>
      <w:bookmarkStart w:id="4489" w:name="_ETM_Q1_2423475"/>
      <w:bookmarkStart w:id="4490" w:name="_ETM_Q1_2422949"/>
      <w:bookmarkStart w:id="4491" w:name="_ETM_Q1_2422431"/>
      <w:bookmarkEnd w:id="4485"/>
      <w:bookmarkEnd w:id="4486"/>
      <w:bookmarkEnd w:id="4487"/>
      <w:bookmarkEnd w:id="4488"/>
      <w:bookmarkEnd w:id="4489"/>
      <w:bookmarkEnd w:id="4490"/>
      <w:bookmarkEnd w:id="4491"/>
      <w:r>
        <w:rPr>
          <w:rtl w:val="true"/>
        </w:rPr>
        <w:t>בשירות התעסוקה ול</w:t>
      </w:r>
      <w:bookmarkStart w:id="4492" w:name="_ETM_Q1_2418417"/>
      <w:bookmarkStart w:id="4493" w:name="_ETM_Q1_2417636"/>
      <w:bookmarkEnd w:id="4492"/>
      <w:bookmarkEnd w:id="4493"/>
      <w:r>
        <w:rPr>
          <w:rtl w:val="true"/>
        </w:rPr>
        <w:t>צידי תומ</w:t>
      </w:r>
      <w:bookmarkStart w:id="4494" w:name="_ETM_Q1_2420762"/>
      <w:bookmarkStart w:id="4495" w:name="_ETM_Q1_2416432"/>
      <w:bookmarkStart w:id="4496" w:name="_ETM_Q1_2418557"/>
      <w:bookmarkEnd w:id="4494"/>
      <w:bookmarkEnd w:id="4495"/>
      <w:bookmarkEnd w:id="4496"/>
      <w:r>
        <w:rPr>
          <w:rtl w:val="true"/>
        </w:rPr>
        <w:t>ר מדר</w:t>
      </w:r>
      <w:r>
        <w:rPr>
          <w:rtl w:val="true"/>
        </w:rPr>
        <w:t xml:space="preserve">, </w:t>
      </w:r>
      <w:r>
        <w:rPr>
          <w:rtl w:val="true"/>
        </w:rPr>
        <w:t>הוא הסגן שלי ועד לפני חודש הוא ניהל פה בטברי</w:t>
      </w:r>
      <w:bookmarkStart w:id="4497" w:name="_ETM_Q1_2423918"/>
      <w:bookmarkEnd w:id="4497"/>
      <w:r>
        <w:rPr>
          <w:rtl w:val="true"/>
        </w:rPr>
        <w:t>ה את לשכת התעסוקה המקומית</w:t>
      </w:r>
      <w:r>
        <w:rPr>
          <w:rtl w:val="true"/>
        </w:rPr>
        <w:t xml:space="preserve">. </w:t>
      </w:r>
      <w:r>
        <w:rPr>
          <w:rtl w:val="true"/>
        </w:rPr>
        <w:t>אתחיל עם קצת נתו</w:t>
      </w:r>
      <w:bookmarkStart w:id="4498" w:name="_ETM_Q1_2433454"/>
      <w:bookmarkStart w:id="4499" w:name="_ETM_Q1_2435674"/>
      <w:bookmarkEnd w:id="4498"/>
      <w:bookmarkEnd w:id="4499"/>
      <w:r>
        <w:rPr>
          <w:rtl w:val="true"/>
        </w:rPr>
        <w:t>נ</w:t>
      </w:r>
      <w:bookmarkStart w:id="4500" w:name="_ETM_Q1_2431235"/>
      <w:bookmarkEnd w:id="4500"/>
      <w:r>
        <w:rPr>
          <w:rtl w:val="true"/>
        </w:rPr>
        <w:t>ים בשביל לסבר</w:t>
      </w:r>
      <w:bookmarkStart w:id="4501" w:name="_ETM_Q1_2429280"/>
      <w:bookmarkEnd w:id="4501"/>
      <w:r>
        <w:rPr>
          <w:rtl w:val="true"/>
        </w:rPr>
        <w:t xml:space="preserve"> את האוזן</w:t>
      </w:r>
      <w:bookmarkStart w:id="4502" w:name="_ETM_Q1_2431241"/>
      <w:bookmarkEnd w:id="4502"/>
      <w:r>
        <w:rPr>
          <w:rtl w:val="true"/>
        </w:rPr>
        <w:t xml:space="preserve">. </w:t>
      </w:r>
      <w:bookmarkStart w:id="4503" w:name="_ETM_Q1_2429948"/>
      <w:bookmarkStart w:id="4504" w:name="_ETM_Q1_2432687"/>
      <w:bookmarkStart w:id="4505" w:name="_ETM_Q1_2405964"/>
      <w:bookmarkStart w:id="4506" w:name="_ETM_Q1_2405703"/>
      <w:bookmarkStart w:id="4507" w:name="_ETM_Q1_2408442"/>
      <w:bookmarkStart w:id="4508" w:name="_ETM_Q1_2411181"/>
      <w:bookmarkStart w:id="4509" w:name="_ETM_Q1_2413920"/>
      <w:bookmarkStart w:id="4510" w:name="_ETM_Q1_2416659"/>
      <w:bookmarkStart w:id="4511" w:name="_ETM_Q1_2419398"/>
      <w:bookmarkStart w:id="4512" w:name="_ETM_Q1_2422112"/>
      <w:bookmarkStart w:id="4513" w:name="_ETM_Q1_2424851"/>
      <w:bookmarkStart w:id="4514" w:name="_ETM_Q1_2427590"/>
      <w:bookmarkStart w:id="4515" w:name="_ETM_Q1_2430590"/>
      <w:bookmarkStart w:id="4516" w:name="_ETM_Q1_2430329"/>
      <w:bookmarkStart w:id="4517" w:name="_ETM_Q1_2433068"/>
      <w:bookmarkStart w:id="4518" w:name="_ETM_Q1_2435807"/>
      <w:bookmarkEnd w:id="4503"/>
      <w:bookmarkEnd w:id="4504"/>
      <w:bookmarkEnd w:id="4505"/>
      <w:bookmarkEnd w:id="4506"/>
      <w:bookmarkEnd w:id="4507"/>
      <w:bookmarkEnd w:id="4508"/>
      <w:bookmarkEnd w:id="4509"/>
      <w:bookmarkEnd w:id="4510"/>
      <w:bookmarkEnd w:id="4511"/>
      <w:bookmarkEnd w:id="4512"/>
      <w:bookmarkEnd w:id="4513"/>
      <w:bookmarkEnd w:id="4514"/>
      <w:bookmarkEnd w:id="4515"/>
      <w:bookmarkEnd w:id="4516"/>
      <w:bookmarkEnd w:id="4517"/>
      <w:bookmarkEnd w:id="451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19" w:name="_ETM_Q1_2430469"/>
      <w:bookmarkEnd w:id="4519"/>
      <w:r>
        <w:rPr>
          <w:rtl w:val="true"/>
        </w:rPr>
        <w:t>א</w:t>
      </w:r>
      <w:bookmarkStart w:id="4520" w:name="_ETM_Q1_2430729"/>
      <w:bookmarkEnd w:id="4520"/>
      <w:r>
        <w:rPr>
          <w:rtl w:val="true"/>
        </w:rPr>
        <w:t>נחנו פרוסים ב</w:t>
      </w:r>
      <w:bookmarkStart w:id="4521" w:name="_ETM_Q1_2433604"/>
      <w:bookmarkEnd w:id="4521"/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bookmarkStart w:id="4522" w:name="_ETM_Q1_2429004"/>
      <w:bookmarkEnd w:id="4522"/>
      <w:r>
        <w:rPr>
          <w:rtl w:val="true"/>
        </w:rPr>
        <w:t xml:space="preserve"> שירות </w:t>
      </w:r>
      <w:bookmarkStart w:id="4523" w:name="_ETM_Q1_2437004"/>
      <w:bookmarkStart w:id="4524" w:name="_ETM_Q1_2434649"/>
      <w:bookmarkEnd w:id="4523"/>
      <w:bookmarkEnd w:id="4524"/>
      <w:r>
        <w:rPr>
          <w:rtl w:val="true"/>
        </w:rPr>
        <w:t>כאשר הנקודות הכי דרומיות שלנו ב</w:t>
      </w:r>
      <w:bookmarkStart w:id="4525" w:name="_ETM_Q1_2436192"/>
      <w:bookmarkEnd w:id="4525"/>
      <w:r>
        <w:rPr>
          <w:rtl w:val="true"/>
        </w:rPr>
        <w:t xml:space="preserve">צפון הן יוקנעם </w:t>
      </w:r>
      <w:bookmarkStart w:id="4526" w:name="_ETM_Q1_2434626"/>
      <w:bookmarkEnd w:id="4526"/>
      <w:r>
        <w:rPr>
          <w:rtl w:val="true"/>
        </w:rPr>
        <w:t xml:space="preserve">וחיפה והלשכה הכי צפונית שלנו זה לשכת </w:t>
      </w:r>
      <w:bookmarkStart w:id="4527" w:name="_ETM_Q1_2441059"/>
      <w:bookmarkStart w:id="4528" w:name="_ETM_Q1_2439203"/>
      <w:bookmarkEnd w:id="4527"/>
      <w:bookmarkEnd w:id="4528"/>
      <w:r>
        <w:rPr>
          <w:rtl w:val="true"/>
        </w:rPr>
        <w:t>מסעדה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bookmarkStart w:id="4529" w:name="_ETM_Q1_2441735"/>
      <w:bookmarkEnd w:id="4529"/>
      <w:r>
        <w:rPr>
          <w:rtl w:val="true"/>
        </w:rPr>
        <w:t xml:space="preserve"> אנחנו מטפלים בסדרי גו</w:t>
      </w:r>
      <w:bookmarkStart w:id="4530" w:name="_ETM_Q1_2443566"/>
      <w:bookmarkEnd w:id="4530"/>
      <w:r>
        <w:rPr>
          <w:rtl w:val="true"/>
        </w:rPr>
        <w:t xml:space="preserve">דל של </w:t>
      </w:r>
      <w:r>
        <w:rPr/>
        <w:t>44</w:t>
      </w:r>
      <w:bookmarkStart w:id="4531" w:name="_ETM_Q1_2439789"/>
      <w:bookmarkStart w:id="4532" w:name="_ETM_Q1_2442529"/>
      <w:bookmarkStart w:id="4533" w:name="_ETM_Q1_2445266"/>
      <w:bookmarkEnd w:id="4531"/>
      <w:bookmarkEnd w:id="4532"/>
      <w:bookmarkEnd w:id="4533"/>
      <w:r>
        <w:rPr>
          <w:rtl w:val="true"/>
        </w:rPr>
        <w:t xml:space="preserve"> </w:t>
      </w:r>
      <w:r>
        <w:rPr>
          <w:rtl w:val="true"/>
        </w:rPr>
        <w:t>אלף דורשי עבודה וזה זהה</w:t>
      </w:r>
      <w:bookmarkStart w:id="4534" w:name="_ETM_Q1_2447501"/>
      <w:bookmarkStart w:id="4535" w:name="_ETM_Q1_2449456"/>
      <w:bookmarkEnd w:id="4534"/>
      <w:bookmarkEnd w:id="4535"/>
      <w:r>
        <w:rPr>
          <w:rtl w:val="true"/>
        </w:rPr>
        <w:t xml:space="preserve"> לחל</w:t>
      </w:r>
      <w:bookmarkStart w:id="4536" w:name="_ETM_Q1_2447897"/>
      <w:bookmarkEnd w:id="4536"/>
      <w:r>
        <w:rPr>
          <w:rtl w:val="true"/>
        </w:rPr>
        <w:t xml:space="preserve">וטין למה שהיה פה לפני המלחמה וחשוב </w:t>
      </w:r>
      <w:bookmarkStart w:id="4537" w:name="_ETM_Q1_2448293"/>
      <w:bookmarkEnd w:id="4537"/>
      <w:r>
        <w:rPr>
          <w:rtl w:val="true"/>
        </w:rPr>
        <w:t>להבין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שיא </w:t>
      </w:r>
      <w:bookmarkStart w:id="4538" w:name="_ETM_Q1_2452870"/>
      <w:bookmarkStart w:id="4539" w:name="_ETM_Q1_2452609"/>
      <w:bookmarkEnd w:id="4538"/>
      <w:bookmarkEnd w:id="4539"/>
      <w:r>
        <w:rPr>
          <w:rtl w:val="true"/>
        </w:rPr>
        <w:t>היינו ב</w:t>
      </w:r>
      <w:bookmarkStart w:id="4540" w:name="_ETM_Q1_2454435"/>
      <w:bookmarkStart w:id="4541" w:name="_ETM_Q1_2454175"/>
      <w:bookmarkEnd w:id="4540"/>
      <w:bookmarkEnd w:id="4541"/>
      <w:r>
        <w:rPr>
          <w:rtl w:val="true"/>
        </w:rPr>
        <w:t>נוב</w:t>
      </w:r>
      <w:bookmarkStart w:id="4542" w:name="_ETM_Q1_2453005"/>
      <w:bookmarkEnd w:id="4542"/>
      <w:r>
        <w:rPr>
          <w:rtl w:val="true"/>
        </w:rPr>
        <w:t xml:space="preserve">מבר </w:t>
      </w:r>
      <w:r>
        <w:rPr/>
        <w:t>2023</w:t>
      </w:r>
      <w:r>
        <w:rPr>
          <w:rtl w:val="true"/>
        </w:rPr>
        <w:t>,</w:t>
      </w:r>
      <w:bookmarkStart w:id="4543" w:name="_ETM_Q1_2452616"/>
      <w:bookmarkEnd w:id="4543"/>
      <w:r>
        <w:rPr>
          <w:rtl w:val="true"/>
        </w:rPr>
        <w:t xml:space="preserve"> </w:t>
      </w:r>
      <w:bookmarkStart w:id="4544" w:name="_ETM_Q1_2450402"/>
      <w:bookmarkEnd w:id="4544"/>
      <w:r>
        <w:rPr>
          <w:rtl w:val="true"/>
        </w:rPr>
        <w:t>חודש וחצי אחרי ה</w:t>
      </w:r>
      <w:bookmarkStart w:id="4545" w:name="_ETM_Q1_2455103"/>
      <w:bookmarkEnd w:id="4545"/>
      <w:r>
        <w:rPr>
          <w:rtl w:val="true"/>
        </w:rPr>
        <w:t>מלחמה</w:t>
      </w:r>
      <w:bookmarkStart w:id="4546" w:name="_ETM_Q1_2455498"/>
      <w:bookmarkEnd w:id="4546"/>
      <w:r>
        <w:rPr>
          <w:rtl w:val="true"/>
        </w:rPr>
        <w:t xml:space="preserve"> כאשר הג</w:t>
      </w:r>
      <w:bookmarkStart w:id="4547" w:name="_ETM_Q1_2448674"/>
      <w:bookmarkStart w:id="4548" w:name="_ETM_Q1_2456674"/>
      <w:bookmarkStart w:id="4549" w:name="_ETM_Q1_2456153"/>
      <w:bookmarkEnd w:id="4547"/>
      <w:bookmarkEnd w:id="4548"/>
      <w:bookmarkEnd w:id="4549"/>
      <w:r>
        <w:rPr>
          <w:rtl w:val="true"/>
        </w:rPr>
        <w:t>ענו ל</w:t>
      </w:r>
      <w:bookmarkStart w:id="4550" w:name="_ETM_Q1_2455364"/>
      <w:bookmarkEnd w:id="4550"/>
      <w:r>
        <w:rPr>
          <w:rtl w:val="true"/>
        </w:rPr>
        <w:t>משהו בסביבות ה</w:t>
      </w:r>
      <w:r>
        <w:rPr>
          <w:rtl w:val="true"/>
        </w:rPr>
        <w:t>-</w:t>
      </w:r>
      <w:bookmarkStart w:id="4551" w:name="_ETM_Q1_2459805"/>
      <w:bookmarkEnd w:id="4551"/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 xml:space="preserve">אלף או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אלף דורשי עבודה</w:t>
      </w:r>
      <w:r>
        <w:rPr>
          <w:rtl w:val="true"/>
        </w:rPr>
        <w:t xml:space="preserve">. </w:t>
      </w:r>
      <w:bookmarkStart w:id="4552" w:name="_ETM_Q1_2454154"/>
      <w:bookmarkEnd w:id="4552"/>
      <w:r>
        <w:rPr>
          <w:rtl w:val="true"/>
        </w:rPr>
        <w:t>ז</w:t>
      </w:r>
      <w:bookmarkStart w:id="4553" w:name="_ETM_Q1_2458995"/>
      <w:bookmarkEnd w:id="4553"/>
      <w:r>
        <w:rPr>
          <w:rtl w:val="true"/>
        </w:rPr>
        <w:t>ה היה המשבר של החודש ש</w:t>
      </w:r>
      <w:bookmarkStart w:id="4554" w:name="_ETM_Q1_2460696"/>
      <w:bookmarkEnd w:id="4554"/>
      <w:r>
        <w:rPr>
          <w:rtl w:val="true"/>
        </w:rPr>
        <w:t xml:space="preserve">אחרי המלחמה ומאז המספרים </w:t>
      </w:r>
      <w:bookmarkStart w:id="4555" w:name="_ETM_Q1_2463332"/>
      <w:bookmarkEnd w:id="4555"/>
      <w:r>
        <w:rPr>
          <w:rtl w:val="true"/>
        </w:rPr>
        <w:t xml:space="preserve">רק הלכו וירדו עד </w:t>
      </w:r>
      <w:bookmarkStart w:id="4556" w:name="_ETM_Q1_2466602"/>
      <w:bookmarkEnd w:id="4556"/>
      <w:r>
        <w:rPr>
          <w:rtl w:val="true"/>
        </w:rPr>
        <w:t>שה</w:t>
      </w:r>
      <w:bookmarkStart w:id="4557" w:name="_ETM_Q1_2464621"/>
      <w:bookmarkStart w:id="4558" w:name="_ETM_Q1_2463839"/>
      <w:bookmarkEnd w:id="4557"/>
      <w:bookmarkEnd w:id="4558"/>
      <w:r>
        <w:rPr>
          <w:rtl w:val="true"/>
        </w:rPr>
        <w:t>ם</w:t>
      </w:r>
      <w:bookmarkStart w:id="4559" w:name="_ETM_Q1_2444621"/>
      <w:bookmarkEnd w:id="4559"/>
      <w:r>
        <w:rPr>
          <w:rtl w:val="true"/>
        </w:rPr>
        <w:t xml:space="preserve"> התאזנו לחלוטין בחודש </w:t>
      </w:r>
      <w:bookmarkStart w:id="4560" w:name="_ETM_Q1_2468682"/>
      <w:bookmarkEnd w:id="4560"/>
      <w:r>
        <w:rPr>
          <w:rtl w:val="true"/>
        </w:rPr>
        <w:t>האחרון</w:t>
      </w:r>
      <w:bookmarkStart w:id="4561" w:name="_ETM_Q1_2464504"/>
      <w:bookmarkStart w:id="4562" w:name="_ETM_Q1_2466723"/>
      <w:bookmarkEnd w:id="4561"/>
      <w:bookmarkEnd w:id="4562"/>
      <w:r>
        <w:rPr>
          <w:rtl w:val="true"/>
        </w:rPr>
        <w:t xml:space="preserve">. </w:t>
      </w:r>
      <w:bookmarkStart w:id="4563" w:name="_ETM_Q1_2469731"/>
      <w:bookmarkStart w:id="4564" w:name="_ETM_Q1_2468685"/>
      <w:bookmarkStart w:id="4565" w:name="_ETM_Q1_2468425"/>
      <w:bookmarkStart w:id="4566" w:name="_ETM_Q1_2468160"/>
      <w:bookmarkEnd w:id="4563"/>
      <w:bookmarkEnd w:id="4564"/>
      <w:bookmarkEnd w:id="4565"/>
      <w:bookmarkEnd w:id="4566"/>
      <w:r>
        <w:rPr>
          <w:rtl w:val="true"/>
        </w:rPr>
        <w:t xml:space="preserve">יש לי אפילו מספר לשכות </w:t>
      </w:r>
      <w:bookmarkStart w:id="4567" w:name="_ETM_Q1_2466215"/>
      <w:bookmarkStart w:id="4568" w:name="_ETM_Q1_2468954"/>
      <w:bookmarkStart w:id="4569" w:name="_ETM_Q1_2469863"/>
      <w:bookmarkEnd w:id="4567"/>
      <w:bookmarkEnd w:id="4568"/>
      <w:bookmarkEnd w:id="4569"/>
      <w:r>
        <w:rPr>
          <w:rtl w:val="true"/>
        </w:rPr>
        <w:t>במחוז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bookmarkStart w:id="4570" w:name="_ETM_Q1_2471051"/>
      <w:bookmarkEnd w:id="4570"/>
      <w:r>
        <w:rPr>
          <w:rtl w:val="true"/>
        </w:rPr>
        <w:t xml:space="preserve"> לשכת עכ</w:t>
      </w:r>
      <w:bookmarkStart w:id="4571" w:name="_ETM_Q1_2471160"/>
      <w:bookmarkEnd w:id="4571"/>
      <w:r>
        <w:rPr>
          <w:rtl w:val="true"/>
        </w:rPr>
        <w:t>ו</w:t>
      </w:r>
      <w:bookmarkStart w:id="4572" w:name="_ETM_Q1_2472231"/>
      <w:bookmarkEnd w:id="4572"/>
      <w:r>
        <w:rPr>
          <w:rtl w:val="true"/>
        </w:rPr>
        <w:t xml:space="preserve">, </w:t>
      </w:r>
      <w:r>
        <w:rPr>
          <w:rtl w:val="true"/>
        </w:rPr>
        <w:t xml:space="preserve">שם </w:t>
      </w:r>
      <w:bookmarkStart w:id="4573" w:name="_ETM_Q1_2472759"/>
      <w:bookmarkStart w:id="4574" w:name="_ETM_Q1_2472498"/>
      <w:bookmarkStart w:id="4575" w:name="_ETM_Q1_2473148"/>
      <w:bookmarkEnd w:id="4573"/>
      <w:bookmarkEnd w:id="4574"/>
      <w:bookmarkEnd w:id="4575"/>
      <w:r>
        <w:rPr>
          <w:rtl w:val="true"/>
        </w:rPr>
        <w:t>מספר</w:t>
      </w:r>
      <w:bookmarkStart w:id="4576" w:name="_ETM_Q1_2471585"/>
      <w:bookmarkEnd w:id="4576"/>
      <w:r>
        <w:rPr>
          <w:rtl w:val="true"/>
        </w:rPr>
        <w:t xml:space="preserve"> </w:t>
      </w:r>
      <w:bookmarkStart w:id="4577" w:name="_ETM_Q1_2474863"/>
      <w:bookmarkEnd w:id="4577"/>
      <w:r>
        <w:rPr>
          <w:rtl w:val="true"/>
        </w:rPr>
        <w:t xml:space="preserve">מבקשי העבודה הוא </w:t>
      </w:r>
      <w:bookmarkStart w:id="4578" w:name="_ETM_Q1_2475519"/>
      <w:bookmarkEnd w:id="4578"/>
      <w:r>
        <w:rPr>
          <w:rtl w:val="true"/>
        </w:rPr>
        <w:t xml:space="preserve">קטן </w:t>
      </w:r>
      <w:bookmarkStart w:id="4579" w:name="_ETM_Q1_2469106"/>
      <w:bookmarkEnd w:id="4579"/>
      <w:r>
        <w:rPr>
          <w:rtl w:val="true"/>
        </w:rPr>
        <w:t>במאות</w:t>
      </w:r>
      <w:bookmarkStart w:id="4580" w:name="_ETM_Q1_2479841"/>
      <w:bookmarkStart w:id="4581" w:name="_ETM_Q1_2433059"/>
      <w:bookmarkStart w:id="4582" w:name="_ETM_Q1_2304771"/>
      <w:bookmarkStart w:id="4583" w:name="_ETM_Q1_2307771"/>
      <w:bookmarkStart w:id="4584" w:name="_ETM_Q1_2307510"/>
      <w:bookmarkStart w:id="4585" w:name="_ETM_Q1_2467152"/>
      <w:bookmarkEnd w:id="4580"/>
      <w:bookmarkEnd w:id="4581"/>
      <w:bookmarkEnd w:id="4582"/>
      <w:bookmarkEnd w:id="4583"/>
      <w:bookmarkEnd w:id="4584"/>
      <w:bookmarkEnd w:id="4585"/>
      <w:r>
        <w:rPr>
          <w:rtl w:val="true"/>
        </w:rPr>
        <w:t xml:space="preserve"> ממה שהיה לפני</w:t>
      </w:r>
      <w:bookmarkStart w:id="4586" w:name="_ETM_Q1_2477870"/>
      <w:bookmarkEnd w:id="4586"/>
      <w:r>
        <w:rPr>
          <w:rtl w:val="true"/>
        </w:rPr>
        <w:t xml:space="preserve"> המלחמה</w:t>
      </w:r>
      <w:bookmarkStart w:id="4587" w:name="_ETM_Q1_2479446"/>
      <w:bookmarkStart w:id="4588" w:name="_ETM_Q1_2479310"/>
      <w:bookmarkEnd w:id="4587"/>
      <w:bookmarkEnd w:id="458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89" w:name="_ETM_Q1_2471444"/>
      <w:bookmarkStart w:id="4590" w:name="_ETM_Q1_2475659"/>
      <w:bookmarkStart w:id="4591" w:name="_ETM_Q1_2474588"/>
      <w:bookmarkEnd w:id="4589"/>
      <w:bookmarkEnd w:id="4590"/>
      <w:bookmarkEnd w:id="4591"/>
      <w:r>
        <w:rPr>
          <w:rtl w:val="true"/>
        </w:rPr>
        <w:t>כאן</w:t>
      </w:r>
      <w:bookmarkStart w:id="4592" w:name="_ETM_Q1_2482588"/>
      <w:bookmarkStart w:id="4593" w:name="_ETM_Q1_2482327"/>
      <w:bookmarkEnd w:id="4592"/>
      <w:bookmarkEnd w:id="4593"/>
      <w:r>
        <w:rPr>
          <w:rtl w:val="true"/>
        </w:rPr>
        <w:t xml:space="preserve"> באזור של טבריה יש לנו מרחב שמטפל בסדרי ג</w:t>
      </w:r>
      <w:bookmarkStart w:id="4594" w:name="_ETM_Q1_2486074"/>
      <w:bookmarkEnd w:id="4594"/>
      <w:r>
        <w:rPr>
          <w:rtl w:val="true"/>
        </w:rPr>
        <w:t xml:space="preserve">ודל </w:t>
      </w:r>
      <w:bookmarkStart w:id="4595" w:name="_ETM_Q1_2486989"/>
      <w:bookmarkEnd w:id="4595"/>
      <w:r>
        <w:rPr>
          <w:rtl w:val="true"/>
        </w:rPr>
        <w:t xml:space="preserve">של </w:t>
      </w:r>
      <w:r>
        <w:rPr/>
        <w:t>6,</w:t>
      </w:r>
      <w:bookmarkStart w:id="4596" w:name="_ETM_Q1_2488950"/>
      <w:bookmarkEnd w:id="4596"/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דו</w:t>
      </w:r>
      <w:bookmarkStart w:id="4597" w:name="_ETM_Q1_2486496"/>
      <w:bookmarkEnd w:id="4597"/>
      <w:r>
        <w:rPr>
          <w:rtl w:val="true"/>
        </w:rPr>
        <w:t>רשי עבודה מתוך</w:t>
      </w:r>
      <w:bookmarkStart w:id="4598" w:name="_ETM_Q1_2487962"/>
      <w:bookmarkEnd w:id="4598"/>
      <w:r>
        <w:rPr>
          <w:rtl w:val="true"/>
        </w:rPr>
        <w:t xml:space="preserve"> </w:t>
      </w:r>
      <w:bookmarkStart w:id="4599" w:name="_ETM_Q1_2486268"/>
      <w:bookmarkEnd w:id="4599"/>
      <w:r>
        <w:rPr>
          <w:rtl w:val="true"/>
        </w:rPr>
        <w:t>המספרים שאמרתי</w:t>
      </w:r>
      <w:bookmarkStart w:id="4600" w:name="_ETM_Q1_2490062"/>
      <w:bookmarkEnd w:id="4600"/>
      <w:r>
        <w:rPr>
          <w:rtl w:val="true"/>
        </w:rPr>
        <w:t xml:space="preserve">, </w:t>
      </w:r>
      <w:r>
        <w:rPr>
          <w:rtl w:val="true"/>
        </w:rPr>
        <w:t xml:space="preserve">אני מדבר על לשכת </w:t>
      </w:r>
      <w:bookmarkStart w:id="4601" w:name="_ETM_Q1_2493069"/>
      <w:bookmarkEnd w:id="4601"/>
      <w:r>
        <w:rPr>
          <w:rtl w:val="true"/>
        </w:rPr>
        <w:t xml:space="preserve">טבריה </w:t>
      </w:r>
      <w:bookmarkStart w:id="4602" w:name="_ETM_Q1_2490330"/>
      <w:bookmarkEnd w:id="4602"/>
      <w:r>
        <w:rPr>
          <w:rtl w:val="true"/>
        </w:rPr>
        <w:t xml:space="preserve">שיש בה </w:t>
      </w:r>
      <w:bookmarkStart w:id="4603" w:name="_ETM_Q1_2491376"/>
      <w:bookmarkEnd w:id="4603"/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דורשי עבודה בחודש בעת הזאת</w:t>
      </w:r>
      <w:r>
        <w:rPr>
          <w:rtl w:val="true"/>
        </w:rPr>
        <w:t xml:space="preserve">, </w:t>
      </w:r>
      <w:r>
        <w:rPr>
          <w:rtl w:val="true"/>
        </w:rPr>
        <w:t>לשכת מרר</w:t>
      </w:r>
      <w:bookmarkStart w:id="4604" w:name="_ETM_Q1_2499608"/>
      <w:bookmarkStart w:id="4605" w:name="_ETM_Q1_2499348"/>
      <w:bookmarkStart w:id="4606" w:name="_ETM_Q1_2498042"/>
      <w:bookmarkEnd w:id="4604"/>
      <w:bookmarkEnd w:id="4605"/>
      <w:bookmarkEnd w:id="4606"/>
      <w:r>
        <w:rPr>
          <w:rtl w:val="true"/>
        </w:rPr>
        <w:t xml:space="preserve"> שיש בה סדר גודל של </w:t>
      </w:r>
      <w:r>
        <w:rPr/>
        <w:t>1,0</w:t>
      </w:r>
      <w:bookmarkStart w:id="4607" w:name="_ETM_Q1_2499058"/>
      <w:bookmarkEnd w:id="4607"/>
      <w:r>
        <w:rPr/>
        <w:t>0</w:t>
      </w:r>
      <w:bookmarkStart w:id="4608" w:name="_ETM_Q1_2494494"/>
      <w:bookmarkStart w:id="4609" w:name="_ETM_Q1_2497235"/>
      <w:bookmarkStart w:id="4610" w:name="_ETM_Q1_2499974"/>
      <w:bookmarkEnd w:id="4608"/>
      <w:bookmarkEnd w:id="4609"/>
      <w:bookmarkEnd w:id="4610"/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דורשי עבודה וגם צפת</w:t>
      </w:r>
      <w:bookmarkStart w:id="4611" w:name="_ETM_Q1_2501384"/>
      <w:bookmarkStart w:id="4612" w:name="_ETM_Q1_2504384"/>
      <w:bookmarkEnd w:id="4611"/>
      <w:bookmarkEnd w:id="4612"/>
      <w:r>
        <w:rPr>
          <w:rtl w:val="true"/>
        </w:rPr>
        <w:t xml:space="preserve"> ומסעדה הן</w:t>
      </w:r>
      <w:bookmarkStart w:id="4613" w:name="_ETM_Q1_2498256"/>
      <w:bookmarkStart w:id="4614" w:name="_ETM_Q1_2498645"/>
      <w:bookmarkEnd w:id="4613"/>
      <w:bookmarkEnd w:id="4614"/>
      <w:r>
        <w:rPr>
          <w:rtl w:val="true"/>
        </w:rPr>
        <w:t xml:space="preserve"> לשכות של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דורש</w:t>
      </w:r>
      <w:bookmarkStart w:id="4615" w:name="_ETM_Q1_2500328"/>
      <w:bookmarkStart w:id="4616" w:name="_ETM_Q1_2502572"/>
      <w:bookmarkEnd w:id="4615"/>
      <w:bookmarkEnd w:id="4616"/>
      <w:r>
        <w:rPr>
          <w:rtl w:val="true"/>
        </w:rPr>
        <w:t>י עבודה וכפר כנא</w:t>
      </w:r>
      <w:bookmarkStart w:id="4617" w:name="_ETM_Q1_2504255"/>
      <w:bookmarkEnd w:id="4617"/>
      <w:r>
        <w:rPr>
          <w:rtl w:val="true"/>
        </w:rPr>
        <w:t>.</w:t>
      </w:r>
      <w:bookmarkStart w:id="4618" w:name="_ETM_Q1_2505301"/>
      <w:bookmarkEnd w:id="4618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4619" w:name="ET_yor_6360_183"/>
      <w:bookmarkStart w:id="4620" w:name="ET_yor_6360_183"/>
    </w:p>
    <w:p>
      <w:pPr>
        <w:pStyle w:val="Style31"/>
        <w:keepNext w:val="true"/>
        <w:rPr/>
      </w:pPr>
      <w:bookmarkStart w:id="4621" w:name="_ETM_Q1_2495503"/>
      <w:bookmarkStart w:id="4622" w:name="_ETM_Q1_2498267"/>
      <w:bookmarkStart w:id="4623" w:name="_ETM_Q1_2499437"/>
      <w:bookmarkEnd w:id="4621"/>
      <w:bookmarkEnd w:id="4622"/>
      <w:bookmarkEnd w:id="462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4" w:name="_ETM_Q1_2500724"/>
      <w:bookmarkStart w:id="4625" w:name="_ETM_Q1_2492122"/>
      <w:bookmarkEnd w:id="4624"/>
      <w:bookmarkEnd w:id="4625"/>
      <w:r>
        <w:rPr>
          <w:rtl w:val="true"/>
        </w:rPr>
        <w:t xml:space="preserve">תוכל </w:t>
      </w:r>
      <w:bookmarkStart w:id="4626" w:name="_ETM_Q1_2502030"/>
      <w:bookmarkEnd w:id="4626"/>
      <w:r>
        <w:rPr>
          <w:rtl w:val="true"/>
        </w:rPr>
        <w:t xml:space="preserve">בבקשה לספק לנו נתונים על דורשי </w:t>
      </w:r>
      <w:bookmarkStart w:id="4627" w:name="_ETM_Q1_2506972"/>
      <w:bookmarkEnd w:id="4627"/>
      <w:r>
        <w:rPr>
          <w:rtl w:val="true"/>
        </w:rPr>
        <w:t xml:space="preserve">עבודה </w:t>
      </w:r>
      <w:bookmarkStart w:id="4628" w:name="_ETM_Q1_2506583"/>
      <w:bookmarkEnd w:id="4628"/>
      <w:r>
        <w:rPr>
          <w:rtl w:val="true"/>
        </w:rPr>
        <w:t>בלתי מקצועיים</w:t>
      </w:r>
      <w:r>
        <w:rPr>
          <w:rtl w:val="true"/>
        </w:rPr>
        <w:t xml:space="preserve">? </w:t>
      </w:r>
      <w:bookmarkStart w:id="4629" w:name="_ETM_Q1_2505674"/>
      <w:bookmarkStart w:id="4630" w:name="_ETM_Q1_2502792"/>
      <w:bookmarkStart w:id="4631" w:name="_ETM_Q1_2505271"/>
      <w:bookmarkEnd w:id="4629"/>
      <w:bookmarkEnd w:id="4630"/>
      <w:bookmarkEnd w:id="4631"/>
    </w:p>
    <w:p>
      <w:pPr>
        <w:pStyle w:val="Normal"/>
        <w:rPr/>
      </w:pPr>
      <w:r>
        <w:rPr>
          <w:rtl w:val="true"/>
        </w:rPr>
      </w:r>
      <w:bookmarkStart w:id="4632" w:name="_ETM_Q1_2504379"/>
      <w:bookmarkStart w:id="4633" w:name="_ETM_Q1_2502812"/>
      <w:bookmarkStart w:id="4634" w:name="_ETM_Q1_2503721"/>
      <w:bookmarkStart w:id="4635" w:name="_ETM_Q1_2506455"/>
      <w:bookmarkStart w:id="4636" w:name="_ETM_Q1_2506198"/>
      <w:bookmarkStart w:id="4637" w:name="_ETM_Q1_2504379"/>
      <w:bookmarkStart w:id="4638" w:name="_ETM_Q1_2502812"/>
      <w:bookmarkStart w:id="4639" w:name="_ETM_Q1_2503721"/>
      <w:bookmarkStart w:id="4640" w:name="_ETM_Q1_2506455"/>
      <w:bookmarkStart w:id="4641" w:name="_ETM_Q1_2506198"/>
      <w:bookmarkEnd w:id="4637"/>
      <w:bookmarkEnd w:id="4638"/>
      <w:bookmarkEnd w:id="4639"/>
      <w:bookmarkEnd w:id="4640"/>
      <w:bookmarkEnd w:id="4641"/>
    </w:p>
    <w:p>
      <w:pPr>
        <w:pStyle w:val="Style14"/>
        <w:keepNext w:val="true"/>
        <w:rPr/>
      </w:pPr>
      <w:bookmarkStart w:id="4642" w:name="ET_speaker_משה_ניסים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יס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43" w:name="_ETM_Q1_2506604"/>
      <w:bookmarkStart w:id="4644" w:name="_ETM_Q1_2505948"/>
      <w:bookmarkStart w:id="4645" w:name="_ETM_Q1_2505684"/>
      <w:bookmarkEnd w:id="4643"/>
      <w:bookmarkEnd w:id="4644"/>
      <w:bookmarkEnd w:id="4645"/>
      <w:r>
        <w:rPr>
          <w:rtl w:val="true"/>
        </w:rPr>
        <w:t>על הבלתי מקצועיים</w:t>
      </w:r>
      <w:bookmarkStart w:id="4646" w:name="_ETM_Q1_2509639"/>
      <w:bookmarkEnd w:id="4646"/>
      <w:r>
        <w:rPr>
          <w:rtl w:val="true"/>
        </w:rPr>
        <w:t>?</w:t>
      </w:r>
      <w:bookmarkStart w:id="4647" w:name="_ETM_Q1_2510559"/>
      <w:bookmarkEnd w:id="4647"/>
      <w:r>
        <w:rPr>
          <w:rtl w:val="true"/>
        </w:rPr>
        <w:t xml:space="preserve"> </w:t>
      </w:r>
      <w:r>
        <w:rPr>
          <w:rtl w:val="true"/>
        </w:rPr>
        <w:t>היום אנחנו נמצאים במצב שבו</w:t>
      </w:r>
      <w:bookmarkStart w:id="4648" w:name="_ETM_Q1_2510171"/>
      <w:bookmarkEnd w:id="4648"/>
      <w:r>
        <w:rPr>
          <w:rtl w:val="true"/>
        </w:rPr>
        <w:t xml:space="preserve"> רק </w:t>
      </w:r>
      <w:r>
        <w:rPr/>
        <w:t>30</w:t>
      </w:r>
      <w:bookmarkStart w:id="4649" w:name="_ETM_Q1_2513332"/>
      <w:bookmarkEnd w:id="4649"/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 xml:space="preserve">מדורשי העבודה </w:t>
      </w:r>
      <w:bookmarkStart w:id="4650" w:name="_ETM_Q1_2513465"/>
      <w:bookmarkEnd w:id="4650"/>
      <w:r>
        <w:rPr>
          <w:rtl w:val="true"/>
        </w:rPr>
        <w:t xml:space="preserve">במחוז הם </w:t>
      </w:r>
      <w:bookmarkStart w:id="4651" w:name="_ETM_Q1_2510725"/>
      <w:bookmarkEnd w:id="4651"/>
      <w:r>
        <w:rPr>
          <w:rtl w:val="true"/>
        </w:rPr>
        <w:t xml:space="preserve">תובעי אבטחת </w:t>
      </w:r>
      <w:bookmarkStart w:id="4652" w:name="_ETM_Q1_2515716"/>
      <w:bookmarkEnd w:id="4652"/>
      <w:r>
        <w:rPr>
          <w:rtl w:val="true"/>
        </w:rPr>
        <w:t>הכנסה</w:t>
      </w:r>
      <w:r>
        <w:rPr>
          <w:rtl w:val="true"/>
        </w:rPr>
        <w:t xml:space="preserve">. </w:t>
      </w:r>
      <w:r>
        <w:rPr>
          <w:rtl w:val="true"/>
        </w:rPr>
        <w:t xml:space="preserve">תובעי </w:t>
      </w:r>
      <w:bookmarkStart w:id="4653" w:name="_ETM_Q1_2517158"/>
      <w:bookmarkEnd w:id="4653"/>
      <w:r>
        <w:rPr>
          <w:rtl w:val="true"/>
        </w:rPr>
        <w:t>אבטחת הכנסה אלו אוכלוסיות מוחלשות יותר</w:t>
      </w:r>
      <w:r>
        <w:rPr>
          <w:rtl w:val="true"/>
        </w:rPr>
        <w:t xml:space="preserve">. </w:t>
      </w:r>
      <w:bookmarkStart w:id="4654" w:name="_ETM_Q1_2517041"/>
      <w:bookmarkStart w:id="4655" w:name="_ETM_Q1_2519780"/>
      <w:bookmarkStart w:id="4656" w:name="_ETM_Q1_2521473"/>
      <w:bookmarkEnd w:id="4654"/>
      <w:bookmarkEnd w:id="4655"/>
      <w:bookmarkEnd w:id="4656"/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 xml:space="preserve">הם </w:t>
      </w:r>
      <w:bookmarkStart w:id="4657" w:name="_ETM_Q1_2519132"/>
      <w:bookmarkEnd w:id="4657"/>
      <w:r>
        <w:rPr>
          <w:rtl w:val="true"/>
        </w:rPr>
        <w:t xml:space="preserve">אנשים </w:t>
      </w:r>
      <w:bookmarkStart w:id="4658" w:name="_ETM_Q1_2523182"/>
      <w:bookmarkEnd w:id="4658"/>
      <w:r>
        <w:rPr>
          <w:rtl w:val="true"/>
        </w:rPr>
        <w:t>שעבדו</w:t>
      </w:r>
      <w:bookmarkStart w:id="4659" w:name="_ETM_Q1_2520443"/>
      <w:bookmarkEnd w:id="4659"/>
      <w:r>
        <w:rPr>
          <w:rtl w:val="true"/>
        </w:rPr>
        <w:t xml:space="preserve"> ויש להם זכאות לאבטלה אז הם חונים </w:t>
      </w:r>
      <w:bookmarkStart w:id="4660" w:name="_ETM_Q1_2524629"/>
      <w:bookmarkStart w:id="4661" w:name="_ETM_Q1_2527373"/>
      <w:bookmarkStart w:id="4662" w:name="_ETM_Q1_2526064"/>
      <w:bookmarkEnd w:id="4660"/>
      <w:bookmarkEnd w:id="4661"/>
      <w:bookmarkEnd w:id="4662"/>
      <w:r>
        <w:rPr>
          <w:rtl w:val="true"/>
        </w:rPr>
        <w:t>א</w:t>
      </w:r>
      <w:bookmarkStart w:id="4663" w:name="_ETM_Q1_2522675"/>
      <w:bookmarkEnd w:id="4663"/>
      <w:r>
        <w:rPr>
          <w:rtl w:val="true"/>
        </w:rPr>
        <w:t>צלנו ומקבלים את הקצבה מביטוח לאומי</w:t>
      </w:r>
      <w:r>
        <w:rPr>
          <w:rtl w:val="true"/>
        </w:rPr>
        <w:t xml:space="preserve">. </w:t>
      </w:r>
      <w:bookmarkStart w:id="4664" w:name="_ETM_Q1_2527771"/>
      <w:bookmarkEnd w:id="466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65" w:name="_ETM_Q1_2526077"/>
      <w:bookmarkStart w:id="4666" w:name="_ETM_Q1_2529077"/>
      <w:bookmarkStart w:id="4667" w:name="_ETM_Q1_2528817"/>
      <w:bookmarkStart w:id="4668" w:name="_ETM_Q1_2528552"/>
      <w:bookmarkEnd w:id="4665"/>
      <w:bookmarkEnd w:id="4666"/>
      <w:bookmarkEnd w:id="4667"/>
      <w:bookmarkEnd w:id="4668"/>
      <w:r>
        <w:rPr>
          <w:rtl w:val="true"/>
        </w:rPr>
        <w:t>הקצבאות הן קצרות מועד</w:t>
      </w:r>
      <w:r>
        <w:rPr>
          <w:rtl w:val="true"/>
        </w:rPr>
        <w:t xml:space="preserve">, </w:t>
      </w:r>
      <w:r>
        <w:rPr>
          <w:rtl w:val="true"/>
        </w:rPr>
        <w:t>זה כבר לא מה שהיה פ</w:t>
      </w:r>
      <w:bookmarkStart w:id="4669" w:name="_ETM_Q1_2531043"/>
      <w:bookmarkEnd w:id="4669"/>
      <w:r>
        <w:rPr>
          <w:rtl w:val="true"/>
        </w:rPr>
        <w:t xml:space="preserve">עם אז לאנשים יש עניין להשתלב כמה </w:t>
      </w:r>
      <w:bookmarkStart w:id="4670" w:name="_ETM_Q1_2536401"/>
      <w:bookmarkEnd w:id="4670"/>
      <w:r>
        <w:rPr>
          <w:rtl w:val="true"/>
        </w:rPr>
        <w:t>שיותר מהר בעבודה חדשה</w:t>
      </w:r>
      <w:bookmarkStart w:id="4671" w:name="_ETM_Q1_2541296"/>
      <w:bookmarkStart w:id="4672" w:name="_ETM_Q1_2541085"/>
      <w:bookmarkStart w:id="4673" w:name="_ETM_Q1_2544085"/>
      <w:bookmarkStart w:id="4674" w:name="_ETM_Q1_2543849"/>
      <w:bookmarkEnd w:id="4671"/>
      <w:bookmarkEnd w:id="4672"/>
      <w:bookmarkEnd w:id="4673"/>
      <w:bookmarkEnd w:id="4674"/>
      <w:r>
        <w:rPr>
          <w:rtl w:val="true"/>
        </w:rPr>
        <w:t>.</w:t>
      </w:r>
      <w:bookmarkStart w:id="4675" w:name="_ETM_Q1_2543770"/>
      <w:bookmarkEnd w:id="4675"/>
      <w:r>
        <w:rPr>
          <w:rtl w:val="true"/>
        </w:rPr>
        <w:t xml:space="preserve"> </w:t>
      </w:r>
      <w:r>
        <w:rPr>
          <w:rtl w:val="true"/>
        </w:rPr>
        <w:t>אנחנו בהחלט רואים ש</w:t>
      </w:r>
      <w:bookmarkStart w:id="4676" w:name="_ETM_Q1_2545364"/>
      <w:bookmarkEnd w:id="4676"/>
      <w:r>
        <w:rPr>
          <w:rtl w:val="true"/>
        </w:rPr>
        <w:t>יש מוטיבציה ל</w:t>
      </w:r>
      <w:bookmarkStart w:id="4677" w:name="_ETM_Q1_2533148"/>
      <w:bookmarkEnd w:id="4677"/>
      <w:r>
        <w:rPr>
          <w:rtl w:val="true"/>
        </w:rPr>
        <w:t>השתלב בעבודה</w:t>
      </w:r>
      <w:bookmarkStart w:id="4678" w:name="_ETM_Q1_2546961"/>
      <w:bookmarkEnd w:id="4678"/>
      <w:r>
        <w:rPr>
          <w:rtl w:val="true"/>
        </w:rPr>
        <w:t xml:space="preserve">,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bookmarkStart w:id="4679" w:name="_ETM_Q1_2546319"/>
      <w:bookmarkEnd w:id="4679"/>
      <w:r>
        <w:rPr>
          <w:rtl w:val="true"/>
        </w:rPr>
        <w:t xml:space="preserve">. </w:t>
      </w:r>
      <w:r>
        <w:rPr>
          <w:rtl w:val="true"/>
        </w:rPr>
        <w:t>יחד עם זאת</w:t>
      </w:r>
      <w:r>
        <w:rPr>
          <w:rtl w:val="true"/>
        </w:rPr>
        <w:t xml:space="preserve">, </w:t>
      </w:r>
      <w:r>
        <w:rPr>
          <w:rtl w:val="true"/>
        </w:rPr>
        <w:t>מישה</w:t>
      </w:r>
      <w:bookmarkStart w:id="4680" w:name="_ETM_Q1_2549190"/>
      <w:bookmarkEnd w:id="4680"/>
      <w:r>
        <w:rPr>
          <w:rtl w:val="true"/>
        </w:rPr>
        <w:t>ו שהוא</w:t>
      </w:r>
      <w:bookmarkStart w:id="4681" w:name="_ETM_Q1_2549802"/>
      <w:bookmarkStart w:id="4682" w:name="_ETM_Q1_2552541"/>
      <w:bookmarkStart w:id="4683" w:name="_ETM_Q1_2555335"/>
      <w:bookmarkEnd w:id="4681"/>
      <w:bookmarkEnd w:id="4682"/>
      <w:bookmarkEnd w:id="4683"/>
      <w:r>
        <w:rPr>
          <w:rtl w:val="true"/>
        </w:rPr>
        <w:t xml:space="preserve"> מתכנת מחשב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מן הסתם לא </w:t>
      </w:r>
      <w:r>
        <w:rPr>
          <w:rtl w:val="true"/>
        </w:rPr>
        <w:t>- - -</w:t>
      </w:r>
      <w:bookmarkStart w:id="4684" w:name="_ETM_Q1_2553853"/>
      <w:bookmarkEnd w:id="468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4685" w:name="_ETM_Q1_2547228"/>
      <w:bookmarkStart w:id="4686" w:name="_ETM_Q1_2549967"/>
      <w:bookmarkStart w:id="4687" w:name="_ETM_Q1_2532598"/>
      <w:bookmarkStart w:id="4688" w:name="_ETM_Q1_2535337"/>
      <w:bookmarkStart w:id="4689" w:name="_ETM_Q1_2538156"/>
      <w:bookmarkStart w:id="4690" w:name="_ETM_Q1_2540895"/>
      <w:bookmarkStart w:id="4691" w:name="_ETM_Q1_2543689"/>
      <w:bookmarkStart w:id="4692" w:name="_ETM_Q1_2546532"/>
      <w:bookmarkStart w:id="4693" w:name="_ETM_Q1_2549295"/>
      <w:bookmarkStart w:id="4694" w:name="_ETM_Q1_2552084"/>
      <w:bookmarkStart w:id="4695" w:name="_ETM_Q1_2554903"/>
      <w:bookmarkStart w:id="4696" w:name="_ETM_Q1_2547228"/>
      <w:bookmarkStart w:id="4697" w:name="_ETM_Q1_2549967"/>
      <w:bookmarkStart w:id="4698" w:name="_ETM_Q1_2532598"/>
      <w:bookmarkStart w:id="4699" w:name="_ETM_Q1_2535337"/>
      <w:bookmarkStart w:id="4700" w:name="_ETM_Q1_2538156"/>
      <w:bookmarkStart w:id="4701" w:name="_ETM_Q1_2540895"/>
      <w:bookmarkStart w:id="4702" w:name="_ETM_Q1_2543689"/>
      <w:bookmarkStart w:id="4703" w:name="_ETM_Q1_2546532"/>
      <w:bookmarkStart w:id="4704" w:name="_ETM_Q1_2549295"/>
      <w:bookmarkStart w:id="4705" w:name="_ETM_Q1_2552084"/>
      <w:bookmarkStart w:id="4706" w:name="_ETM_Q1_2554903"/>
      <w:bookmarkEnd w:id="4696"/>
      <w:bookmarkEnd w:id="4697"/>
      <w:bookmarkEnd w:id="4698"/>
      <w:bookmarkEnd w:id="4699"/>
      <w:bookmarkEnd w:id="4700"/>
      <w:bookmarkEnd w:id="4701"/>
      <w:bookmarkEnd w:id="4702"/>
      <w:bookmarkEnd w:id="4703"/>
      <w:bookmarkEnd w:id="4704"/>
      <w:bookmarkEnd w:id="4705"/>
      <w:bookmarkEnd w:id="4706"/>
    </w:p>
    <w:p>
      <w:pPr>
        <w:pStyle w:val="Style31"/>
        <w:keepNext w:val="true"/>
        <w:rPr/>
      </w:pPr>
      <w:bookmarkStart w:id="4707" w:name="ET_yor_6360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8" w:name="_ETM_Q1_2535071"/>
      <w:bookmarkEnd w:id="4708"/>
      <w:r>
        <w:rPr>
          <w:rtl w:val="true"/>
        </w:rPr>
        <w:t>לכן ביקשתי שתי</w:t>
      </w:r>
      <w:bookmarkStart w:id="4709" w:name="_ETM_Q1_2544506"/>
      <w:bookmarkStart w:id="4710" w:name="_ETM_Q1_2546985"/>
      <w:bookmarkStart w:id="4711" w:name="_ETM_Q1_2549724"/>
      <w:bookmarkStart w:id="4712" w:name="_ETM_Q1_2552463"/>
      <w:bookmarkEnd w:id="4709"/>
      <w:bookmarkEnd w:id="4710"/>
      <w:bookmarkEnd w:id="4711"/>
      <w:bookmarkEnd w:id="4712"/>
      <w:r>
        <w:rPr>
          <w:rtl w:val="true"/>
        </w:rPr>
        <w:t xml:space="preserve">צור איזושהי </w:t>
      </w:r>
      <w:bookmarkStart w:id="4713" w:name="_ETM_Q1_2556079"/>
      <w:bookmarkEnd w:id="4713"/>
      <w:r>
        <w:rPr>
          <w:rtl w:val="true"/>
        </w:rPr>
        <w:t xml:space="preserve">אבחנה בין </w:t>
      </w:r>
      <w:bookmarkStart w:id="4714" w:name="_ETM_Q1_2555227"/>
      <w:bookmarkStart w:id="4715" w:name="_ETM_Q1_2558071"/>
      <w:bookmarkStart w:id="4716" w:name="_ETM_Q1_2560915"/>
      <w:bookmarkStart w:id="4717" w:name="_ETM_Q1_2563915"/>
      <w:bookmarkEnd w:id="4714"/>
      <w:bookmarkEnd w:id="4715"/>
      <w:bookmarkEnd w:id="4716"/>
      <w:bookmarkEnd w:id="4717"/>
      <w:r>
        <w:rPr>
          <w:rtl w:val="true"/>
        </w:rPr>
        <w:t>דורש עבודה מקצועי מוסמך לדורש</w:t>
      </w:r>
      <w:bookmarkStart w:id="4718" w:name="_ETM_Q1_2558872"/>
      <w:bookmarkEnd w:id="4718"/>
      <w:r>
        <w:rPr>
          <w:rtl w:val="true"/>
        </w:rPr>
        <w:t xml:space="preserve"> עבודת כ</w:t>
      </w:r>
      <w:bookmarkStart w:id="4719" w:name="_ETM_Q1_2561233"/>
      <w:bookmarkStart w:id="4720" w:name="_ETM_Q1_2563972"/>
      <w:bookmarkEnd w:id="4719"/>
      <w:bookmarkEnd w:id="4720"/>
      <w:r>
        <w:rPr>
          <w:rtl w:val="true"/>
        </w:rPr>
        <w:t xml:space="preserve">פיים שיכול להיות </w:t>
      </w:r>
      <w:bookmarkStart w:id="4721" w:name="_ETM_Q1_2562286"/>
      <w:bookmarkStart w:id="4722" w:name="_ETM_Q1_2562675"/>
      <w:bookmarkStart w:id="4723" w:name="_ETM_Q1_2565414"/>
      <w:bookmarkStart w:id="4724" w:name="_ETM_Q1_2564233"/>
      <w:bookmarkEnd w:id="4721"/>
      <w:bookmarkEnd w:id="4722"/>
      <w:bookmarkEnd w:id="4723"/>
      <w:bookmarkEnd w:id="4724"/>
      <w:r>
        <w:rPr>
          <w:rtl w:val="true"/>
        </w:rPr>
        <w:t>מלקט</w:t>
      </w:r>
      <w:bookmarkStart w:id="4725" w:name="_ETM_Q1_2561112"/>
      <w:bookmarkEnd w:id="4725"/>
      <w:r>
        <w:rPr>
          <w:rtl w:val="true"/>
        </w:rPr>
        <w:t xml:space="preserve"> והוא יכול להיות </w:t>
      </w:r>
      <w:bookmarkStart w:id="4726" w:name="_ETM_Q1_2564248"/>
      <w:bookmarkEnd w:id="4726"/>
      <w:r>
        <w:rPr>
          <w:rtl w:val="true"/>
        </w:rPr>
        <w:t>גם חדרן או מתדל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27" w:name="_ETM_Q1_2569731"/>
      <w:bookmarkStart w:id="4728" w:name="_ETM_Q1_2568946"/>
      <w:bookmarkStart w:id="4729" w:name="_ETM_Q1_2568686"/>
      <w:bookmarkStart w:id="4730" w:name="_ETM_Q1_2569731"/>
      <w:bookmarkStart w:id="4731" w:name="_ETM_Q1_2568946"/>
      <w:bookmarkStart w:id="4732" w:name="_ETM_Q1_2568686"/>
      <w:bookmarkEnd w:id="4730"/>
      <w:bookmarkEnd w:id="4731"/>
      <w:bookmarkEnd w:id="4732"/>
    </w:p>
    <w:p>
      <w:pPr>
        <w:pStyle w:val="Style14"/>
        <w:keepNext w:val="true"/>
        <w:rPr/>
      </w:pPr>
      <w:bookmarkStart w:id="4733" w:name="ET_speaker_משה_ניסים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יס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4" w:name="_ETM_Q1_2568561"/>
      <w:bookmarkStart w:id="4735" w:name="_ETM_Q1_2571037"/>
      <w:bookmarkEnd w:id="4734"/>
      <w:bookmarkEnd w:id="4735"/>
      <w:r>
        <w:rPr>
          <w:rtl w:val="true"/>
        </w:rPr>
        <w:t xml:space="preserve">אני אומר שמתוך </w:t>
      </w:r>
      <w:bookmarkStart w:id="4736" w:name="_ETM_Q1_2567809"/>
      <w:bookmarkStart w:id="4737" w:name="_ETM_Q1_2568983"/>
      <w:bookmarkEnd w:id="4736"/>
      <w:bookmarkEnd w:id="4737"/>
      <w:r>
        <w:rPr>
          <w:rtl w:val="true"/>
        </w:rPr>
        <w:t>ה</w:t>
      </w:r>
      <w:bookmarkStart w:id="4738" w:name="_ETM_Q1_2567945"/>
      <w:bookmarkEnd w:id="4738"/>
      <w:r>
        <w:rPr>
          <w:rtl w:val="true"/>
        </w:rPr>
        <w:t>-</w:t>
      </w:r>
      <w:bookmarkStart w:id="4739" w:name="_ETM_Q1_2565206"/>
      <w:bookmarkEnd w:id="4739"/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ש</w:t>
      </w:r>
      <w:bookmarkStart w:id="4740" w:name="_ETM_Q1_2567294"/>
      <w:bookmarkEnd w:id="4740"/>
      <w:r>
        <w:rPr>
          <w:rtl w:val="true"/>
        </w:rPr>
        <w:t>זכאים לאבטלה</w:t>
      </w:r>
      <w:r>
        <w:rPr>
          <w:rtl w:val="true"/>
        </w:rPr>
        <w:t xml:space="preserve">, </w:t>
      </w:r>
      <w:r>
        <w:rPr>
          <w:rtl w:val="true"/>
        </w:rPr>
        <w:t xml:space="preserve">בערך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הם מה ש</w:t>
      </w:r>
      <w:bookmarkStart w:id="4741" w:name="_ETM_Q1_2572915"/>
      <w:bookmarkEnd w:id="4741"/>
      <w:r>
        <w:rPr>
          <w:rtl w:val="true"/>
        </w:rPr>
        <w:t>מוגדר אצלנו כ</w:t>
      </w:r>
      <w:bookmarkStart w:id="4742" w:name="_ETM_Q1_2571481"/>
      <w:bookmarkEnd w:id="4742"/>
      <w:r>
        <w:rPr>
          <w:rtl w:val="true"/>
        </w:rPr>
        <w:t>בלתי מקצועיים אבל צריך לזכור שמישהו שהוא בלתי מקצועי ו</w:t>
      </w:r>
      <w:bookmarkStart w:id="4743" w:name="_ETM_Q1_2577630"/>
      <w:bookmarkStart w:id="4744" w:name="_ETM_Q1_2577109"/>
      <w:bookmarkStart w:id="4745" w:name="_ETM_Q1_2579848"/>
      <w:bookmarkStart w:id="4746" w:name="_ETM_Q1_2582587"/>
      <w:bookmarkStart w:id="4747" w:name="_ETM_Q1_2584541"/>
      <w:bookmarkEnd w:id="4743"/>
      <w:bookmarkEnd w:id="4744"/>
      <w:bookmarkEnd w:id="4745"/>
      <w:bookmarkEnd w:id="4746"/>
      <w:bookmarkEnd w:id="4747"/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בד בחברה</w:t>
      </w:r>
      <w:bookmarkStart w:id="4748" w:name="_ETM_Q1_2566630"/>
      <w:bookmarkEnd w:id="4748"/>
      <w:r>
        <w:rPr>
          <w:rtl w:val="true"/>
        </w:rPr>
        <w:t xml:space="preserve"> תעשייתי</w:t>
      </w:r>
      <w:bookmarkStart w:id="4749" w:name="_ETM_Q1_2567936"/>
      <w:bookmarkEnd w:id="4749"/>
      <w:r>
        <w:rPr>
          <w:rtl w:val="true"/>
        </w:rPr>
        <w:t xml:space="preserve">ת </w:t>
      </w:r>
      <w:bookmarkStart w:id="4750" w:name="_ETM_Q1_2581152"/>
      <w:bookmarkStart w:id="4751" w:name="_ETM_Q1_2577881"/>
      <w:bookmarkStart w:id="4752" w:name="_ETM_Q1_2579575"/>
      <w:bookmarkStart w:id="4753" w:name="_ETM_Q1_2580224"/>
      <w:bookmarkStart w:id="4754" w:name="_ETM_Q1_2582443"/>
      <w:bookmarkStart w:id="4755" w:name="_ETM_Q1_2583093"/>
      <w:bookmarkStart w:id="4756" w:name="_ETM_Q1_2585571"/>
      <w:bookmarkEnd w:id="4750"/>
      <w:bookmarkEnd w:id="4751"/>
      <w:bookmarkEnd w:id="4752"/>
      <w:bookmarkEnd w:id="4753"/>
      <w:bookmarkEnd w:id="4754"/>
      <w:bookmarkEnd w:id="4755"/>
      <w:bookmarkEnd w:id="4756"/>
      <w:r>
        <w:rPr>
          <w:rtl w:val="true"/>
        </w:rPr>
        <w:t>בתור מחסנאי אז</w:t>
      </w:r>
      <w:bookmarkStart w:id="4757" w:name="_ETM_Q1_2586910"/>
      <w:bookmarkStart w:id="4758" w:name="_ETM_Q1_2587558"/>
      <w:bookmarkStart w:id="4759" w:name="_ETM_Q1_2589248"/>
      <w:bookmarkEnd w:id="4757"/>
      <w:bookmarkEnd w:id="4758"/>
      <w:bookmarkEnd w:id="4759"/>
      <w:r>
        <w:rPr>
          <w:rtl w:val="true"/>
        </w:rPr>
        <w:t xml:space="preserve"> אנחנו רואים לפי הזכאויות של</w:t>
      </w:r>
      <w:bookmarkStart w:id="4760" w:name="_ETM_Q1_2589136"/>
      <w:bookmarkEnd w:id="4760"/>
      <w:r>
        <w:rPr>
          <w:rtl w:val="true"/>
        </w:rPr>
        <w:t>ו</w:t>
      </w:r>
      <w:bookmarkStart w:id="4761" w:name="_ETM_Q1_2585224"/>
      <w:bookmarkStart w:id="4762" w:name="_ETM_Q1_2588224"/>
      <w:bookmarkStart w:id="4763" w:name="_ETM_Q1_2590965"/>
      <w:bookmarkEnd w:id="4761"/>
      <w:bookmarkEnd w:id="4762"/>
      <w:bookmarkEnd w:id="4763"/>
      <w:r>
        <w:rPr>
          <w:rtl w:val="true"/>
        </w:rPr>
        <w:t xml:space="preserve"> באבטלה שהשכר </w:t>
      </w:r>
      <w:bookmarkStart w:id="4764" w:name="_ETM_Q1_2588258"/>
      <w:bookmarkEnd w:id="4764"/>
      <w:r>
        <w:rPr>
          <w:rtl w:val="true"/>
        </w:rPr>
        <w:t xml:space="preserve">שלו היה בסביבות </w:t>
      </w:r>
      <w:r>
        <w:rPr/>
        <w:t>6,000</w:t>
      </w:r>
      <w:bookmarkStart w:id="4765" w:name="_ETM_Q1_2583967"/>
      <w:bookmarkStart w:id="4766" w:name="_ETM_Q1_2584617"/>
      <w:bookmarkStart w:id="4767" w:name="_ETM_Q1_2587356"/>
      <w:bookmarkStart w:id="4768" w:name="_ETM_Q1_2590096"/>
      <w:bookmarkStart w:id="4769" w:name="_ETM_Q1_2589835"/>
      <w:bookmarkStart w:id="4770" w:name="_ETM_Q1_2590744"/>
      <w:bookmarkEnd w:id="4765"/>
      <w:bookmarkEnd w:id="4766"/>
      <w:bookmarkEnd w:id="4767"/>
      <w:bookmarkEnd w:id="4768"/>
      <w:bookmarkEnd w:id="4769"/>
      <w:bookmarkEnd w:id="4770"/>
      <w:r>
        <w:rPr/>
        <w:t>-8,</w:t>
      </w:r>
      <w:bookmarkStart w:id="4771" w:name="_ETM_Q1_2586193"/>
      <w:bookmarkEnd w:id="4771"/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 xml:space="preserve">שקלים </w:t>
      </w:r>
      <w:bookmarkStart w:id="4772" w:name="_ETM_Q1_2590117"/>
      <w:bookmarkStart w:id="4773" w:name="_ETM_Q1_2592334"/>
      <w:bookmarkEnd w:id="4772"/>
      <w:bookmarkEnd w:id="4773"/>
      <w:r>
        <w:rPr>
          <w:rtl w:val="true"/>
        </w:rPr>
        <w:t>ואם הוא</w:t>
      </w:r>
      <w:bookmarkStart w:id="4774" w:name="_ETM_Q1_2593811"/>
      <w:bookmarkStart w:id="4775" w:name="_ETM_Q1_2596550"/>
      <w:bookmarkStart w:id="4776" w:name="_ETM_Q1_2599286"/>
      <w:bookmarkEnd w:id="4774"/>
      <w:bookmarkEnd w:id="4775"/>
      <w:bookmarkEnd w:id="4776"/>
      <w:r>
        <w:rPr>
          <w:rtl w:val="true"/>
        </w:rPr>
        <w:t xml:space="preserve"> יבוא לעב</w:t>
      </w:r>
      <w:bookmarkStart w:id="4777" w:name="_ETM_Q1_2594207"/>
      <w:bookmarkEnd w:id="4777"/>
      <w:r>
        <w:rPr>
          <w:rtl w:val="true"/>
        </w:rPr>
        <w:t>ו</w:t>
      </w:r>
      <w:bookmarkStart w:id="4778" w:name="_ETM_Q1_2591988"/>
      <w:bookmarkEnd w:id="4778"/>
      <w:r>
        <w:rPr>
          <w:rtl w:val="true"/>
        </w:rPr>
        <w:t xml:space="preserve">ד כאן אז זה </w:t>
      </w:r>
      <w:bookmarkStart w:id="4779" w:name="_ETM_Q1_2594474"/>
      <w:bookmarkEnd w:id="4779"/>
      <w:r>
        <w:rPr>
          <w:rtl w:val="true"/>
        </w:rPr>
        <w:t>יהיה פחות או יותר הסכום שהוא מקבל מביטו</w:t>
      </w:r>
      <w:bookmarkStart w:id="4780" w:name="_ETM_Q1_2598915"/>
      <w:bookmarkEnd w:id="4780"/>
      <w:r>
        <w:rPr>
          <w:rtl w:val="true"/>
        </w:rPr>
        <w:t xml:space="preserve">ח לאומי ולכן </w:t>
      </w:r>
      <w:bookmarkStart w:id="4781" w:name="_ETM_Q1_2597049"/>
      <w:bookmarkStart w:id="4782" w:name="_ETM_Q1_2594955"/>
      <w:bookmarkStart w:id="4783" w:name="_ETM_Q1_2597694"/>
      <w:bookmarkStart w:id="4784" w:name="_ETM_Q1_2597558"/>
      <w:bookmarkEnd w:id="4781"/>
      <w:bookmarkEnd w:id="4782"/>
      <w:bookmarkEnd w:id="4783"/>
      <w:bookmarkEnd w:id="4784"/>
      <w:r>
        <w:rPr>
          <w:rtl w:val="true"/>
        </w:rPr>
        <w:t>ה</w:t>
      </w:r>
      <w:bookmarkStart w:id="4785" w:name="_ETM_Q1_249937"/>
      <w:bookmarkStart w:id="4786" w:name="_ETM_Q1_252417"/>
      <w:bookmarkStart w:id="4787" w:name="_ETM_Q1_255130"/>
      <w:bookmarkStart w:id="4788" w:name="_ETM_Q1_255777"/>
      <w:bookmarkStart w:id="4789" w:name="_ETM_Q1_258256"/>
      <w:bookmarkStart w:id="4790" w:name="_ETM_Q1_259923"/>
      <w:bookmarkStart w:id="4791" w:name="_ETM_Q1_262140"/>
      <w:bookmarkStart w:id="4792" w:name="_ETM_Q1_264876"/>
      <w:bookmarkStart w:id="4793" w:name="_ETM_Q1_267325"/>
      <w:r>
        <w:rPr>
          <w:rtl w:val="true"/>
        </w:rPr>
        <w:t>אטרקטיבי</w:t>
      </w:r>
      <w:bookmarkEnd w:id="4785"/>
      <w:bookmarkEnd w:id="4786"/>
      <w:bookmarkEnd w:id="4787"/>
      <w:bookmarkEnd w:id="4788"/>
      <w:bookmarkEnd w:id="4789"/>
      <w:bookmarkEnd w:id="4790"/>
      <w:bookmarkEnd w:id="4791"/>
      <w:bookmarkEnd w:id="4792"/>
      <w:bookmarkEnd w:id="4793"/>
      <w:r>
        <w:rPr>
          <w:rtl w:val="true"/>
        </w:rPr>
        <w:t xml:space="preserve">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794" w:name="_ETM_Q1_2597961"/>
      <w:bookmarkStart w:id="4795" w:name="_ETM_Q1_2602581"/>
      <w:bookmarkStart w:id="4796" w:name="_ETM_Q1_2605320"/>
      <w:bookmarkStart w:id="4797" w:name="_ETM_Q1_2597961"/>
      <w:bookmarkStart w:id="4798" w:name="_ETM_Q1_2602581"/>
      <w:bookmarkStart w:id="4799" w:name="_ETM_Q1_2605320"/>
      <w:bookmarkEnd w:id="4797"/>
      <w:bookmarkEnd w:id="4798"/>
      <w:bookmarkEnd w:id="4799"/>
    </w:p>
    <w:p>
      <w:pPr>
        <w:pStyle w:val="Style31"/>
        <w:keepNext w:val="true"/>
        <w:rPr/>
      </w:pPr>
      <w:bookmarkStart w:id="4800" w:name="ET_yor_6360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0"/>
    </w:p>
    <w:p>
      <w:pPr>
        <w:pStyle w:val="KeepWithNext"/>
        <w:rPr/>
      </w:pPr>
      <w:r>
        <w:rPr>
          <w:rtl w:val="true"/>
        </w:rPr>
      </w:r>
      <w:bookmarkStart w:id="4801" w:name="_ETM_Q1_2595442"/>
      <w:bookmarkStart w:id="4802" w:name="_ETM_Q1_2597136"/>
      <w:bookmarkStart w:id="4803" w:name="_ETM_Q1_2595442"/>
      <w:bookmarkStart w:id="4804" w:name="_ETM_Q1_2597136"/>
      <w:bookmarkEnd w:id="4803"/>
      <w:bookmarkEnd w:id="4804"/>
    </w:p>
    <w:p>
      <w:pPr>
        <w:pStyle w:val="Normal"/>
        <w:rPr/>
      </w:pPr>
      <w:bookmarkStart w:id="4805" w:name="_ETM_Q1_2593226"/>
      <w:bookmarkStart w:id="4806" w:name="_ETM_Q1_2601304"/>
      <w:bookmarkStart w:id="4807" w:name="_ETM_Q1_2599478"/>
      <w:bookmarkStart w:id="4808" w:name="_ETM_Q1_2602217"/>
      <w:bookmarkStart w:id="4809" w:name="_ETM_Q1_2603912"/>
      <w:bookmarkStart w:id="4810" w:name="_ETM_Q1_2603653"/>
      <w:bookmarkStart w:id="4811" w:name="_ETM_Q1_2603392"/>
      <w:bookmarkEnd w:id="4805"/>
      <w:bookmarkEnd w:id="4806"/>
      <w:bookmarkEnd w:id="4807"/>
      <w:bookmarkEnd w:id="4808"/>
      <w:bookmarkEnd w:id="4809"/>
      <w:bookmarkEnd w:id="4810"/>
      <w:bookmarkEnd w:id="4811"/>
      <w:r>
        <w:rPr>
          <w:rtl w:val="true"/>
        </w:rPr>
        <w:t>אבל באיזשהו שלב נגמר הביטוח הלאומי</w:t>
      </w:r>
      <w:bookmarkStart w:id="4812" w:name="_ETM_Q1_2598712"/>
      <w:bookmarkEnd w:id="481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13" w:name="_ETM_Q1_2601322"/>
      <w:bookmarkStart w:id="4814" w:name="_ETM_Q1_2601322"/>
      <w:bookmarkEnd w:id="481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יס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5" w:name="_ETM_Q1_2599110"/>
      <w:bookmarkStart w:id="4816" w:name="_ETM_Q1_2599874"/>
      <w:bookmarkStart w:id="4817" w:name="_ETM_Q1_2602874"/>
      <w:bookmarkStart w:id="4818" w:name="_ETM_Q1_2602614"/>
      <w:bookmarkEnd w:id="4815"/>
      <w:bookmarkEnd w:id="4816"/>
      <w:bookmarkEnd w:id="4817"/>
      <w:bookmarkEnd w:id="4818"/>
      <w:r>
        <w:rPr>
          <w:rtl w:val="true"/>
        </w:rPr>
        <w:t>נכון</w:t>
      </w:r>
      <w:bookmarkStart w:id="4819" w:name="_ETM_Q1_2598467"/>
      <w:bookmarkStart w:id="4820" w:name="_ETM_Q1_2594936"/>
      <w:bookmarkStart w:id="4821" w:name="_ETM_Q1_2596631"/>
      <w:bookmarkEnd w:id="4819"/>
      <w:bookmarkEnd w:id="4820"/>
      <w:bookmarkEnd w:id="4821"/>
      <w:r>
        <w:rPr>
          <w:rtl w:val="true"/>
        </w:rPr>
        <w:t xml:space="preserve"> אז כשזה נגמר אנחנו רואים יותר עניין להשתלב בעב</w:t>
      </w:r>
      <w:bookmarkStart w:id="4822" w:name="_ETM_Q1_2609585"/>
      <w:bookmarkEnd w:id="4822"/>
      <w:r>
        <w:rPr>
          <w:rtl w:val="true"/>
        </w:rPr>
        <w:t>ודה אבל בהחלט לא פשוט 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23" w:name="_ETM_Q1_2600339"/>
      <w:bookmarkStart w:id="4824" w:name="_ETM_Q1_2603079"/>
      <w:bookmarkStart w:id="4825" w:name="_ETM_Q1_2602816"/>
      <w:bookmarkStart w:id="4826" w:name="_ETM_Q1_2605556"/>
      <w:bookmarkStart w:id="4827" w:name="_ETM_Q1_2608297"/>
      <w:bookmarkStart w:id="4828" w:name="_ETM_Q1_2611038"/>
      <w:bookmarkStart w:id="4829" w:name="_ETM_Q1_2613777"/>
      <w:bookmarkStart w:id="4830" w:name="_ETM_Q1_2616515"/>
      <w:bookmarkStart w:id="4831" w:name="_ETM_Q1_2600339"/>
      <w:bookmarkStart w:id="4832" w:name="_ETM_Q1_2603079"/>
      <w:bookmarkStart w:id="4833" w:name="_ETM_Q1_2602816"/>
      <w:bookmarkStart w:id="4834" w:name="_ETM_Q1_2605556"/>
      <w:bookmarkStart w:id="4835" w:name="_ETM_Q1_2608297"/>
      <w:bookmarkStart w:id="4836" w:name="_ETM_Q1_2611038"/>
      <w:bookmarkStart w:id="4837" w:name="_ETM_Q1_2613777"/>
      <w:bookmarkStart w:id="4838" w:name="_ETM_Q1_2616515"/>
      <w:bookmarkEnd w:id="4831"/>
      <w:bookmarkEnd w:id="4832"/>
      <w:bookmarkEnd w:id="4833"/>
      <w:bookmarkEnd w:id="4834"/>
      <w:bookmarkEnd w:id="4835"/>
      <w:bookmarkEnd w:id="4836"/>
      <w:bookmarkEnd w:id="4837"/>
      <w:bookmarkEnd w:id="4838"/>
    </w:p>
    <w:p>
      <w:pPr>
        <w:pStyle w:val="Style31"/>
        <w:keepNext w:val="true"/>
        <w:rPr/>
      </w:pPr>
      <w:bookmarkStart w:id="4839" w:name="ET_yor_6360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40" w:name="_ETM_Q1_2593193"/>
      <w:bookmarkStart w:id="4841" w:name="_ETM_Q1_2595931"/>
      <w:bookmarkStart w:id="4842" w:name="_ETM_Q1_2598670"/>
      <w:bookmarkStart w:id="4843" w:name="_ETM_Q1_2601410"/>
      <w:bookmarkEnd w:id="4840"/>
      <w:bookmarkEnd w:id="4841"/>
      <w:bookmarkEnd w:id="4842"/>
      <w:bookmarkEnd w:id="4843"/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ים לשעה מביא אותנו ל</w:t>
      </w:r>
      <w:bookmarkStart w:id="4844" w:name="_ETM_Q1_2611872"/>
      <w:bookmarkEnd w:id="4844"/>
      <w:r>
        <w:rPr>
          <w:rtl w:val="true"/>
        </w:rPr>
        <w:t xml:space="preserve">מעל </w:t>
      </w:r>
      <w:r>
        <w:rPr/>
        <w:t>9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4845" w:name="_ETM_Q1_2612268"/>
      <w:bookmarkEnd w:id="4845"/>
      <w:r>
        <w:rPr>
          <w:rtl w:val="true"/>
        </w:rPr>
        <w:t xml:space="preserve"> והוא מגיע הביתה אח</w:t>
      </w:r>
      <w:bookmarkStart w:id="4846" w:name="_ETM_Q1_2617264"/>
      <w:bookmarkStart w:id="4847" w:name="_ETM_Q1_2620264"/>
      <w:bookmarkStart w:id="4848" w:name="_ETM_Q1_2621176"/>
      <w:bookmarkEnd w:id="4846"/>
      <w:bookmarkEnd w:id="4847"/>
      <w:bookmarkEnd w:id="4848"/>
      <w:r>
        <w:rPr>
          <w:rtl w:val="true"/>
        </w:rPr>
        <w:t>רי שהוא עבד אז המו</w:t>
      </w:r>
      <w:bookmarkStart w:id="4849" w:name="_ETM_Q1_2614264"/>
      <w:bookmarkEnd w:id="4849"/>
      <w:r>
        <w:rPr>
          <w:rtl w:val="true"/>
        </w:rPr>
        <w:t>רל שלו גבוה והערך שלו בעיני משפחתו</w:t>
      </w:r>
      <w:bookmarkStart w:id="4850" w:name="_ETM_Q1_2626154"/>
      <w:bookmarkEnd w:id="4850"/>
      <w:r>
        <w:rPr>
          <w:rtl w:val="true"/>
        </w:rPr>
        <w:t xml:space="preserve"> והדימוי משתנ</w:t>
      </w:r>
      <w:bookmarkStart w:id="4851" w:name="_ETM_Q1_2631911"/>
      <w:bookmarkEnd w:id="4851"/>
      <w:r>
        <w:rPr>
          <w:rtl w:val="true"/>
        </w:rPr>
        <w:t>ה</w:t>
      </w:r>
      <w:bookmarkStart w:id="4852" w:name="_ETM_Q1_2621724"/>
      <w:bookmarkStart w:id="4853" w:name="_ETM_Q1_2623418"/>
      <w:bookmarkEnd w:id="4852"/>
      <w:bookmarkEnd w:id="485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54" w:name="_ETM_Q1_2627567"/>
      <w:bookmarkStart w:id="4855" w:name="_ETM_Q1_2624957"/>
      <w:bookmarkStart w:id="4856" w:name="_ETM_Q1_2624697"/>
      <w:bookmarkStart w:id="4857" w:name="_ETM_Q1_2627567"/>
      <w:bookmarkStart w:id="4858" w:name="_ETM_Q1_2624957"/>
      <w:bookmarkStart w:id="4859" w:name="_ETM_Q1_2624697"/>
      <w:bookmarkEnd w:id="4857"/>
      <w:bookmarkEnd w:id="4858"/>
      <w:bookmarkEnd w:id="485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יס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0" w:name="_ETM_Q1_2629137"/>
      <w:bookmarkStart w:id="4861" w:name="_ETM_Q1_2628872"/>
      <w:bookmarkEnd w:id="4860"/>
      <w:bookmarkEnd w:id="4861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 אבל ברשותך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4862" w:name="_ETM_Q1_2632667"/>
      <w:bookmarkEnd w:id="4862"/>
      <w:r>
        <w:rPr>
          <w:rtl w:val="true"/>
        </w:rPr>
        <w:t>לציין מספר</w:t>
      </w:r>
      <w:bookmarkStart w:id="4863" w:name="_ETM_Q1_2623242"/>
      <w:bookmarkStart w:id="4864" w:name="_ETM_Q1_2618936"/>
      <w:bookmarkStart w:id="4865" w:name="_ETM_Q1_2623670"/>
      <w:bookmarkStart w:id="4866" w:name="_ETM_Q1_2625477"/>
      <w:bookmarkStart w:id="4867" w:name="_ETM_Q1_2638936"/>
      <w:bookmarkEnd w:id="4863"/>
      <w:bookmarkEnd w:id="4864"/>
      <w:bookmarkEnd w:id="4865"/>
      <w:bookmarkEnd w:id="4866"/>
      <w:bookmarkEnd w:id="4867"/>
      <w:r>
        <w:rPr>
          <w:rtl w:val="true"/>
        </w:rPr>
        <w:t xml:space="preserve"> נתונים שמאוד יענ</w:t>
      </w:r>
      <w:bookmarkStart w:id="4868" w:name="_ETM_Q1_2632781"/>
      <w:bookmarkEnd w:id="4868"/>
      <w:r>
        <w:rPr>
          <w:rtl w:val="true"/>
        </w:rPr>
        <w:t>ינ</w:t>
      </w:r>
      <w:bookmarkStart w:id="4869" w:name="_ETM_Q1_2631374"/>
      <w:bookmarkEnd w:id="4869"/>
      <w:r>
        <w:rPr>
          <w:rtl w:val="true"/>
        </w:rPr>
        <w:t xml:space="preserve">ו את </w:t>
      </w:r>
      <w:bookmarkStart w:id="4870" w:name="_ETM_Q1_2630985"/>
      <w:bookmarkEnd w:id="4870"/>
      <w:r>
        <w:rPr>
          <w:rtl w:val="true"/>
        </w:rPr>
        <w:t xml:space="preserve">הפורום הזה </w:t>
      </w:r>
      <w:bookmarkStart w:id="4871" w:name="_ETM_Q1_2633886"/>
      <w:bookmarkEnd w:id="4871"/>
      <w:r>
        <w:rPr>
          <w:rtl w:val="true"/>
        </w:rPr>
        <w:t>לגבי הפעילות שלנו פה במרחב</w:t>
      </w:r>
      <w:r>
        <w:rPr>
          <w:rtl w:val="true"/>
        </w:rPr>
        <w:t xml:space="preserve">, </w:t>
      </w:r>
      <w:r>
        <w:rPr>
          <w:rtl w:val="true"/>
        </w:rPr>
        <w:t>בכל מה שקשור לענף המלונאו</w:t>
      </w:r>
      <w:bookmarkStart w:id="4872" w:name="_ETM_Q1_2645388"/>
      <w:bookmarkStart w:id="4873" w:name="_ETM_Q1_2648388"/>
      <w:bookmarkStart w:id="4874" w:name="_ETM_Q1_2648128"/>
      <w:bookmarkStart w:id="4875" w:name="_ETM_Q1_2641331"/>
      <w:bookmarkEnd w:id="4872"/>
      <w:bookmarkEnd w:id="4873"/>
      <w:bookmarkEnd w:id="4874"/>
      <w:bookmarkEnd w:id="4875"/>
      <w:r>
        <w:rPr>
          <w:rtl w:val="true"/>
        </w:rPr>
        <w:t>ת</w:t>
      </w:r>
      <w:bookmarkStart w:id="4876" w:name="_ETM_Q1_2617345"/>
      <w:bookmarkStart w:id="4877" w:name="_ETM_Q1_2617084"/>
      <w:bookmarkStart w:id="4878" w:name="_ETM_Q1_2619824"/>
      <w:bookmarkStart w:id="4879" w:name="_ETM_Q1_2622562"/>
      <w:bookmarkStart w:id="4880" w:name="_ETM_Q1_2625301"/>
      <w:bookmarkStart w:id="4881" w:name="_ETM_Q1_2628040"/>
      <w:bookmarkStart w:id="4882" w:name="_ETM_Q1_2630779"/>
      <w:bookmarkStart w:id="4883" w:name="_ETM_Q1_2633518"/>
      <w:bookmarkStart w:id="4884" w:name="_ETM_Q1_2636257"/>
      <w:bookmarkStart w:id="4885" w:name="_ETM_Q1_2638211"/>
      <w:bookmarkStart w:id="4886" w:name="_ETM_Q1_2640430"/>
      <w:bookmarkStart w:id="4887" w:name="_ETM_Q1_2642649"/>
      <w:bookmarkEnd w:id="4876"/>
      <w:bookmarkEnd w:id="4877"/>
      <w:bookmarkEnd w:id="4878"/>
      <w:bookmarkEnd w:id="4879"/>
      <w:bookmarkEnd w:id="4880"/>
      <w:bookmarkEnd w:id="4881"/>
      <w:bookmarkEnd w:id="4882"/>
      <w:bookmarkEnd w:id="4883"/>
      <w:bookmarkEnd w:id="4884"/>
      <w:bookmarkEnd w:id="4885"/>
      <w:bookmarkEnd w:id="4886"/>
      <w:bookmarkEnd w:id="4887"/>
      <w:r>
        <w:rPr>
          <w:rtl w:val="true"/>
        </w:rPr>
        <w:t xml:space="preserve">. </w:t>
      </w:r>
      <w:r>
        <w:rPr>
          <w:rtl w:val="true"/>
        </w:rPr>
        <w:t>לצורך</w:t>
      </w:r>
      <w:bookmarkStart w:id="4888" w:name="_ETM_Q1_2639350"/>
      <w:bookmarkEnd w:id="4888"/>
      <w:r>
        <w:rPr>
          <w:rtl w:val="true"/>
        </w:rPr>
        <w:t xml:space="preserve"> הדוגמה </w:t>
      </w:r>
      <w:bookmarkStart w:id="4889" w:name="_ETM_Q1_2638954"/>
      <w:bookmarkStart w:id="4890" w:name="_ETM_Q1_2641693"/>
      <w:bookmarkStart w:id="4891" w:name="_ETM_Q1_2640252"/>
      <w:bookmarkEnd w:id="4891"/>
      <w:r>
        <w:rPr>
          <w:rtl w:val="true"/>
        </w:rPr>
        <w:t xml:space="preserve">אני לקחתי את שנת </w:t>
      </w:r>
      <w:r>
        <w:rPr/>
        <w:t>2023</w:t>
      </w:r>
      <w:r>
        <w:rPr>
          <w:rtl w:val="true"/>
        </w:rPr>
        <w:t xml:space="preserve"> </w:t>
      </w:r>
      <w:bookmarkStart w:id="4892" w:name="_ETM_Q1_2650607"/>
      <w:bookmarkEnd w:id="4889"/>
      <w:bookmarkEnd w:id="4890"/>
      <w:bookmarkEnd w:id="4892"/>
      <w:r>
        <w:rPr>
          <w:rtl w:val="true"/>
        </w:rPr>
        <w:t>שכביכול</w:t>
      </w:r>
      <w:bookmarkStart w:id="4893" w:name="_ETM_Q1_2641576"/>
      <w:bookmarkEnd w:id="4893"/>
      <w:r>
        <w:rPr>
          <w:rtl w:val="true"/>
        </w:rPr>
        <w:t xml:space="preserve">, </w:t>
      </w:r>
      <w:r>
        <w:rPr>
          <w:rtl w:val="true"/>
        </w:rPr>
        <w:t>הייתה שנה רגילה</w:t>
      </w:r>
      <w:bookmarkStart w:id="4894" w:name="_ETM_Q1_2642257"/>
      <w:bookmarkEnd w:id="4894"/>
      <w:r>
        <w:rPr>
          <w:rtl w:val="true"/>
        </w:rPr>
        <w:t xml:space="preserve"> עד </w:t>
      </w:r>
      <w:bookmarkStart w:id="4895" w:name="_ETM_Q1_2642778"/>
      <w:bookmarkEnd w:id="4895"/>
      <w:r>
        <w:rPr>
          <w:rtl w:val="true"/>
        </w:rPr>
        <w:t>שפרצה המלחמ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96" w:name="_ETM_Q1_2646698"/>
      <w:bookmarkStart w:id="4897" w:name="_ETM_Q1_2646698"/>
      <w:bookmarkEnd w:id="4897"/>
    </w:p>
    <w:p>
      <w:pPr>
        <w:pStyle w:val="Normal"/>
        <w:rPr/>
      </w:pPr>
      <w:bookmarkStart w:id="4898" w:name="_ETM_Q1_2647223"/>
      <w:bookmarkStart w:id="4899" w:name="_ETM_Q1_2646958"/>
      <w:bookmarkEnd w:id="4898"/>
      <w:bookmarkEnd w:id="4899"/>
      <w:r>
        <w:rPr>
          <w:rtl w:val="true"/>
        </w:rPr>
        <w:t xml:space="preserve">בשנת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אנחנו קיבלנו</w:t>
      </w:r>
      <w:bookmarkStart w:id="4900" w:name="_ETM_Q1_2649703"/>
      <w:bookmarkEnd w:id="4900"/>
      <w:r>
        <w:rPr>
          <w:rtl w:val="true"/>
        </w:rPr>
        <w:t xml:space="preserve"> סדרי גודל של </w:t>
      </w:r>
      <w:bookmarkStart w:id="4901" w:name="_ETM_Q1_2652054"/>
      <w:bookmarkEnd w:id="4901"/>
      <w:r>
        <w:rPr/>
        <w:t>300</w:t>
      </w:r>
      <w:r>
        <w:rPr>
          <w:rtl w:val="true"/>
        </w:rPr>
        <w:t xml:space="preserve"> </w:t>
      </w:r>
      <w:bookmarkStart w:id="4902" w:name="_ETM_Q1_2653234"/>
      <w:bookmarkEnd w:id="4902"/>
      <w:r>
        <w:rPr>
          <w:rtl w:val="true"/>
        </w:rPr>
        <w:t xml:space="preserve">דרושים מהמלונות פה </w:t>
      </w:r>
      <w:bookmarkStart w:id="4903" w:name="_ETM_Q1_2654935"/>
      <w:bookmarkEnd w:id="4903"/>
      <w:r>
        <w:rPr>
          <w:rtl w:val="true"/>
        </w:rPr>
        <w:t xml:space="preserve">במרחב של טבריה וידענו להפנות </w:t>
      </w:r>
      <w:bookmarkStart w:id="4904" w:name="_ETM_Q1_2658986"/>
      <w:bookmarkEnd w:id="4904"/>
      <w:r>
        <w:rPr>
          <w:rtl w:val="true"/>
        </w:rPr>
        <w:t>ל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bookmarkStart w:id="4905" w:name="_ETM_Q1_2661076"/>
      <w:bookmarkEnd w:id="4905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 xml:space="preserve">סדרי גודל </w:t>
      </w:r>
      <w:bookmarkStart w:id="4906" w:name="_ETM_Q1_2652736"/>
      <w:bookmarkStart w:id="4907" w:name="_ETM_Q1_2652081"/>
      <w:bookmarkStart w:id="4908" w:name="_ETM_Q1_2653255"/>
      <w:bookmarkStart w:id="4909" w:name="_ETM_Q1_2655994"/>
      <w:bookmarkStart w:id="4910" w:name="_ETM_Q1_2658732"/>
      <w:bookmarkStart w:id="4911" w:name="_ETM_Q1_2661472"/>
      <w:bookmarkEnd w:id="4906"/>
      <w:bookmarkEnd w:id="4907"/>
      <w:bookmarkEnd w:id="4908"/>
      <w:bookmarkEnd w:id="4909"/>
      <w:bookmarkEnd w:id="4910"/>
      <w:bookmarkEnd w:id="4911"/>
      <w:r>
        <w:rPr>
          <w:rtl w:val="true"/>
        </w:rPr>
        <w:t xml:space="preserve">של </w:t>
      </w:r>
      <w:bookmarkStart w:id="4912" w:name="_ETM_Q1_2660834"/>
      <w:bookmarkEnd w:id="4912"/>
      <w:r>
        <w:rPr>
          <w:rtl w:val="true"/>
        </w:rPr>
        <w:t>יותר מ</w:t>
      </w:r>
      <w:r>
        <w:rPr>
          <w:rtl w:val="true"/>
        </w:rPr>
        <w:t>-</w:t>
      </w:r>
      <w:r>
        <w:rPr/>
        <w:t>1</w:t>
      </w:r>
      <w:bookmarkStart w:id="4913" w:name="_ETM_Q1_2662543"/>
      <w:bookmarkStart w:id="4914" w:name="_ETM_Q1_2664497"/>
      <w:bookmarkStart w:id="4915" w:name="_ETM_Q1_2662013"/>
      <w:bookmarkStart w:id="4916" w:name="_ETM_Q1_61676"/>
      <w:bookmarkStart w:id="4917" w:name="_ETM_Q1_58541"/>
      <w:bookmarkStart w:id="4918" w:name="_ETM_Q1_53576"/>
      <w:bookmarkStart w:id="4919" w:name="_ETM_Q1_53056"/>
      <w:bookmarkEnd w:id="4913"/>
      <w:bookmarkEnd w:id="4914"/>
      <w:bookmarkEnd w:id="4915"/>
      <w:bookmarkEnd w:id="4916"/>
      <w:bookmarkEnd w:id="4917"/>
      <w:bookmarkEnd w:id="4918"/>
      <w:bookmarkEnd w:id="4919"/>
      <w:r>
        <w:rPr/>
        <w:t>,000</w:t>
      </w:r>
      <w:bookmarkStart w:id="4920" w:name="_ETM_Q1_2663200"/>
      <w:bookmarkStart w:id="4921" w:name="_ETM_Q1_2662939"/>
      <w:bookmarkEnd w:id="4920"/>
      <w:bookmarkEnd w:id="4921"/>
      <w:r>
        <w:rPr>
          <w:rtl w:val="true"/>
        </w:rPr>
        <w:t xml:space="preserve"> </w:t>
      </w:r>
      <w:r>
        <w:rPr>
          <w:rtl w:val="true"/>
        </w:rPr>
        <w:t>דורשי עבודה</w:t>
      </w:r>
      <w:r>
        <w:rPr>
          <w:rtl w:val="true"/>
        </w:rPr>
        <w:t xml:space="preserve">. </w:t>
      </w:r>
      <w:r>
        <w:rPr>
          <w:rtl w:val="true"/>
        </w:rPr>
        <w:t xml:space="preserve">זה היה סדרי </w:t>
      </w:r>
      <w:bookmarkStart w:id="4922" w:name="_ETM_Q1_2661900"/>
      <w:bookmarkStart w:id="4923" w:name="_ETM_Q1_2664640"/>
      <w:bookmarkEnd w:id="4922"/>
      <w:bookmarkEnd w:id="4923"/>
      <w:r>
        <w:rPr>
          <w:rtl w:val="true"/>
        </w:rPr>
        <w:t xml:space="preserve">גודל של </w:t>
      </w:r>
      <w:r>
        <w:rPr/>
        <w:t>1,10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,200</w:t>
      </w:r>
      <w:r>
        <w:rPr>
          <w:rtl w:val="true"/>
        </w:rPr>
        <w:t xml:space="preserve"> </w:t>
      </w:r>
      <w:bookmarkStart w:id="4924" w:name="_ETM_Q1_2667644"/>
      <w:bookmarkEnd w:id="4924"/>
      <w:r>
        <w:rPr>
          <w:rtl w:val="true"/>
        </w:rPr>
        <w:t>דורשי עבודה</w:t>
      </w:r>
      <w:r>
        <w:rPr>
          <w:rtl w:val="true"/>
        </w:rPr>
        <w:t xml:space="preserve">. </w:t>
      </w:r>
      <w:bookmarkStart w:id="4925" w:name="_ETM_Q1_2670424"/>
      <w:bookmarkStart w:id="4926" w:name="_ETM_Q1_2670261"/>
      <w:bookmarkStart w:id="4927" w:name="_ETM_Q1_2669996"/>
      <w:bookmarkEnd w:id="4925"/>
      <w:bookmarkEnd w:id="4926"/>
      <w:bookmarkEnd w:id="4927"/>
      <w:r>
        <w:rPr>
          <w:rtl w:val="true"/>
        </w:rPr>
        <w:t>ל</w:t>
      </w:r>
      <w:bookmarkStart w:id="4928" w:name="_ETM_Q1_2670521"/>
      <w:bookmarkEnd w:id="4928"/>
      <w:r>
        <w:rPr>
          <w:rtl w:val="true"/>
        </w:rPr>
        <w:t>צערנו</w:t>
      </w:r>
      <w:bookmarkStart w:id="4929" w:name="_ETM_Q1_2668564"/>
      <w:bookmarkEnd w:id="4929"/>
      <w:r>
        <w:rPr>
          <w:rtl w:val="true"/>
        </w:rPr>
        <w:t xml:space="preserve">, </w:t>
      </w:r>
      <w:r>
        <w:rPr>
          <w:rtl w:val="true"/>
        </w:rPr>
        <w:t xml:space="preserve">נקלטו רק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. </w:t>
      </w:r>
      <w:bookmarkStart w:id="4930" w:name="_ETM_Q1_2671075"/>
      <w:bookmarkEnd w:id="4930"/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זה הפער</w:t>
      </w:r>
      <w:bookmarkStart w:id="4931" w:name="_ETM_Q1_2674866"/>
      <w:bookmarkEnd w:id="493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32" w:name="_ETM_Q1_2683924"/>
      <w:bookmarkStart w:id="4933" w:name="_ETM_Q1_2675911"/>
      <w:bookmarkStart w:id="4934" w:name="_ETM_Q1_2683924"/>
      <w:bookmarkStart w:id="4935" w:name="_ETM_Q1_2675911"/>
      <w:bookmarkEnd w:id="4934"/>
      <w:bookmarkEnd w:id="4935"/>
    </w:p>
    <w:p>
      <w:pPr>
        <w:pStyle w:val="Style14"/>
        <w:keepNext w:val="true"/>
        <w:rPr/>
      </w:pPr>
      <w:bookmarkStart w:id="4936" w:name="ET_speaker_סיון_דטאוקר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6"/>
    </w:p>
    <w:p>
      <w:pPr>
        <w:pStyle w:val="Normal"/>
        <w:rPr/>
      </w:pPr>
      <w:r>
        <w:rPr>
          <w:rtl w:val="true"/>
        </w:rPr>
      </w:r>
      <w:bookmarkStart w:id="4937" w:name="_ETM_Q1_2677016"/>
      <w:bookmarkStart w:id="4938" w:name="_ETM_Q1_2679755"/>
      <w:bookmarkStart w:id="4939" w:name="_ETM_Q1_2682494"/>
      <w:bookmarkStart w:id="4940" w:name="_ETM_Q1_2685494"/>
      <w:bookmarkStart w:id="4941" w:name="_ETM_Q1_2685234"/>
      <w:bookmarkStart w:id="4942" w:name="_ETM_Q1_2677016"/>
      <w:bookmarkStart w:id="4943" w:name="_ETM_Q1_2679755"/>
      <w:bookmarkStart w:id="4944" w:name="_ETM_Q1_2682494"/>
      <w:bookmarkStart w:id="4945" w:name="_ETM_Q1_2685494"/>
      <w:bookmarkStart w:id="4946" w:name="_ETM_Q1_2685234"/>
      <w:bookmarkEnd w:id="4942"/>
      <w:bookmarkEnd w:id="4943"/>
      <w:bookmarkEnd w:id="4944"/>
      <w:bookmarkEnd w:id="4945"/>
      <w:bookmarkEnd w:id="4946"/>
    </w:p>
    <w:p>
      <w:pPr>
        <w:pStyle w:val="Normal"/>
        <w:rPr/>
      </w:pPr>
      <w:bookmarkStart w:id="4947" w:name="_ETM_Q1_2673430"/>
      <w:bookmarkStart w:id="4948" w:name="_ETM_Q1_2676430"/>
      <w:bookmarkStart w:id="4949" w:name="_ETM_Q1_2676168"/>
      <w:bookmarkEnd w:id="4947"/>
      <w:bookmarkEnd w:id="4948"/>
      <w:bookmarkEnd w:id="4949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אם יורשה </w:t>
      </w:r>
      <w:bookmarkStart w:id="4950" w:name="_ETM_Q1_2672256"/>
      <w:bookmarkEnd w:id="4950"/>
      <w:r>
        <w:rPr>
          <w:rtl w:val="true"/>
        </w:rPr>
        <w:t xml:space="preserve">לי אציין </w:t>
      </w:r>
      <w:bookmarkStart w:id="4951" w:name="_ETM_Q1_2674742"/>
      <w:bookmarkEnd w:id="4951"/>
      <w:r>
        <w:rPr>
          <w:rtl w:val="true"/>
        </w:rPr>
        <w:t xml:space="preserve">שאנחנו לא </w:t>
      </w:r>
      <w:bookmarkStart w:id="4952" w:name="_ETM_Q1_2674093"/>
      <w:bookmarkEnd w:id="4952"/>
      <w:r>
        <w:rPr>
          <w:rtl w:val="true"/>
        </w:rPr>
        <w:t xml:space="preserve">בהכרח מדברים </w:t>
      </w:r>
      <w:bookmarkStart w:id="4953" w:name="_ETM_Q1_2667920"/>
      <w:bookmarkEnd w:id="4953"/>
      <w:r>
        <w:rPr>
          <w:rtl w:val="true"/>
        </w:rPr>
        <w:t xml:space="preserve">על עבודה של ניקיון </w:t>
      </w:r>
      <w:bookmarkStart w:id="4954" w:name="_ETM_Q1_2675281"/>
      <w:bookmarkStart w:id="4955" w:name="_ETM_Q1_2673815"/>
      <w:bookmarkStart w:id="4956" w:name="_ETM_Q1_2676294"/>
      <w:bookmarkStart w:id="4957" w:name="_ETM_Q1_2679033"/>
      <w:bookmarkStart w:id="4958" w:name="_ETM_Q1_2681772"/>
      <w:bookmarkStart w:id="4959" w:name="_ETM_Q1_2684511"/>
      <w:bookmarkEnd w:id="4954"/>
      <w:bookmarkEnd w:id="4955"/>
      <w:bookmarkEnd w:id="4956"/>
      <w:bookmarkEnd w:id="4957"/>
      <w:bookmarkEnd w:id="4958"/>
      <w:bookmarkEnd w:id="4959"/>
      <w:r>
        <w:rPr>
          <w:rtl w:val="true"/>
        </w:rPr>
        <w:t>וחדרנות</w:t>
      </w:r>
      <w:r>
        <w:rPr>
          <w:rtl w:val="true"/>
        </w:rPr>
        <w:t xml:space="preserve">. </w:t>
      </w:r>
      <w:bookmarkStart w:id="4960" w:name="_ETM_Q1_2678552"/>
      <w:bookmarkEnd w:id="4960"/>
      <w:r>
        <w:rPr>
          <w:rtl w:val="true"/>
        </w:rPr>
        <w:t xml:space="preserve">יכול להיות שהעבודות </w:t>
      </w:r>
      <w:bookmarkStart w:id="4961" w:name="_ETM_Q1_2680643"/>
      <w:bookmarkEnd w:id="4961"/>
      <w:r>
        <w:rPr>
          <w:rtl w:val="true"/>
        </w:rPr>
        <w:t>שהיו שם על הפרק זה קב</w:t>
      </w:r>
      <w:bookmarkStart w:id="4962" w:name="_ETM_Q1_2684823"/>
      <w:bookmarkEnd w:id="4962"/>
      <w:r>
        <w:rPr>
          <w:rtl w:val="true"/>
        </w:rPr>
        <w:t>לה</w:t>
      </w:r>
      <w:bookmarkStart w:id="4963" w:name="_ETM_Q1_2672433"/>
      <w:bookmarkStart w:id="4964" w:name="_ETM_Q1_2675172"/>
      <w:bookmarkStart w:id="4965" w:name="_ETM_Q1_2677910"/>
      <w:bookmarkStart w:id="4966" w:name="_ETM_Q1_2680649"/>
      <w:bookmarkEnd w:id="4963"/>
      <w:bookmarkEnd w:id="4964"/>
      <w:bookmarkEnd w:id="4965"/>
      <w:bookmarkEnd w:id="4966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967" w:name="_ETM_Q1_2681762"/>
      <w:bookmarkStart w:id="4968" w:name="_ETM_Q1_2683066"/>
      <w:bookmarkStart w:id="4969" w:name="_ETM_Q1_2680546"/>
      <w:bookmarkStart w:id="4970" w:name="_ETM_Q1_2680672"/>
      <w:bookmarkStart w:id="4971" w:name="_ETM_Q1_2675569"/>
      <w:bookmarkStart w:id="4972" w:name="_ETM_Q1_2674524"/>
      <w:bookmarkStart w:id="4973" w:name="_ETM_Q1_2674259"/>
      <w:bookmarkStart w:id="4974" w:name="_ETM_Q1_2681762"/>
      <w:bookmarkStart w:id="4975" w:name="_ETM_Q1_2683066"/>
      <w:bookmarkStart w:id="4976" w:name="_ETM_Q1_2680546"/>
      <w:bookmarkStart w:id="4977" w:name="_ETM_Q1_2680672"/>
      <w:bookmarkStart w:id="4978" w:name="_ETM_Q1_2675569"/>
      <w:bookmarkStart w:id="4979" w:name="_ETM_Q1_2674524"/>
      <w:bookmarkStart w:id="4980" w:name="_ETM_Q1_2674259"/>
      <w:bookmarkEnd w:id="4974"/>
      <w:bookmarkEnd w:id="4975"/>
      <w:bookmarkEnd w:id="4976"/>
      <w:bookmarkEnd w:id="4977"/>
      <w:bookmarkEnd w:id="4978"/>
      <w:bookmarkEnd w:id="4979"/>
      <w:bookmarkEnd w:id="4980"/>
    </w:p>
    <w:p>
      <w:pPr>
        <w:pStyle w:val="Style14"/>
        <w:keepNext w:val="true"/>
        <w:rPr/>
      </w:pPr>
      <w:bookmarkStart w:id="4981" w:name="ET_speaker_טדי_מרחבי_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1"/>
    </w:p>
    <w:p>
      <w:pPr>
        <w:pStyle w:val="Normal"/>
        <w:rPr/>
      </w:pPr>
      <w:r>
        <w:rPr>
          <w:rtl w:val="true"/>
        </w:rPr>
      </w:r>
      <w:bookmarkStart w:id="4982" w:name="_ETM_Q1_2684374"/>
      <w:bookmarkStart w:id="4983" w:name="_ETM_Q1_2684374"/>
      <w:bookmarkEnd w:id="4983"/>
    </w:p>
    <w:p>
      <w:pPr>
        <w:pStyle w:val="Normal"/>
        <w:rPr/>
      </w:pPr>
      <w:bookmarkStart w:id="4984" w:name="_ETM_Q1_2681762"/>
      <w:bookmarkStart w:id="4985" w:name="_ETM_Q1_2680994"/>
      <w:bookmarkStart w:id="4986" w:name="_ETM_Q1_2683813"/>
      <w:bookmarkStart w:id="4987" w:name="_ETM_Q1_2686293"/>
      <w:bookmarkEnd w:id="4984"/>
      <w:bookmarkEnd w:id="4985"/>
      <w:bookmarkEnd w:id="4986"/>
      <w:bookmarkEnd w:id="4987"/>
      <w:r>
        <w:rPr>
          <w:rtl w:val="true"/>
        </w:rPr>
        <w:t>ב</w:t>
      </w:r>
      <w:bookmarkStart w:id="4988" w:name="_ETM_Q1_2678255"/>
      <w:bookmarkEnd w:id="4988"/>
      <w:r>
        <w:rPr>
          <w:rtl w:val="true"/>
        </w:rPr>
        <w:t>יטח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89" w:name="_ETM_Q1_2679561"/>
      <w:bookmarkStart w:id="4990" w:name="_ETM_Q1_2679561"/>
      <w:bookmarkEnd w:id="4990"/>
    </w:p>
    <w:p>
      <w:pPr>
        <w:pStyle w:val="Style14"/>
        <w:keepNext w:val="true"/>
        <w:rPr/>
      </w:pPr>
      <w:bookmarkStart w:id="4991" w:name="ET_speaker_משה_ניסים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יס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2" w:name="_ETM_Q1_2677346"/>
      <w:bookmarkStart w:id="4993" w:name="_ETM_Q1_2681982"/>
      <w:bookmarkEnd w:id="4992"/>
      <w:bookmarkEnd w:id="499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4994" w:name="_ETM_Q1_2678652"/>
      <w:bookmarkEnd w:id="4994"/>
      <w:r>
        <w:rPr>
          <w:rtl w:val="true"/>
        </w:rPr>
        <w:t>לא יכול להיות</w:t>
      </w:r>
      <w:r>
        <w:rPr>
          <w:rtl w:val="true"/>
        </w:rPr>
        <w:t xml:space="preserve">, </w:t>
      </w:r>
      <w:r>
        <w:rPr>
          <w:rtl w:val="true"/>
        </w:rPr>
        <w:t>זה בט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95" w:name="_ETM_Q1_2683098"/>
      <w:bookmarkStart w:id="4996" w:name="_ETM_Q1_2683487"/>
      <w:bookmarkStart w:id="4997" w:name="_ETM_Q1_2682312"/>
      <w:bookmarkStart w:id="4998" w:name="_ETM_Q1_2682047"/>
      <w:bookmarkStart w:id="4999" w:name="_ETM_Q1_2683098"/>
      <w:bookmarkStart w:id="5000" w:name="_ETM_Q1_2683487"/>
      <w:bookmarkStart w:id="5001" w:name="_ETM_Q1_2682312"/>
      <w:bookmarkStart w:id="5002" w:name="_ETM_Q1_2682047"/>
      <w:bookmarkEnd w:id="4999"/>
      <w:bookmarkEnd w:id="5000"/>
      <w:bookmarkEnd w:id="5001"/>
      <w:bookmarkEnd w:id="5002"/>
    </w:p>
    <w:p>
      <w:pPr>
        <w:pStyle w:val="Style14"/>
        <w:keepNext w:val="true"/>
        <w:rPr/>
      </w:pPr>
      <w:bookmarkStart w:id="5003" w:name="ET_speaker_תומר_מדר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מ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04" w:name="_ETM_Q1_2701134"/>
      <w:bookmarkStart w:id="5005" w:name="_ETM_Q1_2694344"/>
      <w:bookmarkStart w:id="5006" w:name="_ETM_Q1_2690562"/>
      <w:bookmarkStart w:id="5007" w:name="_ETM_Q1_2683358"/>
      <w:bookmarkStart w:id="5008" w:name="_ETM_Q1_2680178"/>
      <w:bookmarkStart w:id="5009" w:name="_ETM_Q1_2681784"/>
      <w:bookmarkStart w:id="5010" w:name="_ETM_Q1_2684003"/>
      <w:bookmarkStart w:id="5011" w:name="_ETM_Q1_2688059"/>
      <w:bookmarkEnd w:id="5004"/>
      <w:bookmarkEnd w:id="5005"/>
      <w:bookmarkEnd w:id="5006"/>
      <w:bookmarkEnd w:id="5007"/>
      <w:bookmarkEnd w:id="5008"/>
      <w:bookmarkEnd w:id="5009"/>
      <w:bookmarkEnd w:id="5010"/>
      <w:bookmarkEnd w:id="5011"/>
      <w:r>
        <w:rPr>
          <w:rtl w:val="true"/>
        </w:rPr>
        <w:t>זה גם הדברים</w:t>
      </w:r>
      <w:bookmarkStart w:id="5012" w:name="_ETM_Q1_2685329"/>
      <w:bookmarkEnd w:id="5012"/>
      <w:r>
        <w:rPr>
          <w:rtl w:val="true"/>
        </w:rPr>
        <w:t xml:space="preserve"> שאת אומרת</w:t>
      </w:r>
      <w:r>
        <w:rPr>
          <w:rtl w:val="true"/>
        </w:rPr>
        <w:t xml:space="preserve">. </w:t>
      </w:r>
      <w:bookmarkStart w:id="5013" w:name="_ETM_Q1_2684680"/>
      <w:bookmarkStart w:id="5014" w:name="_ETM_Q1_2687680"/>
      <w:bookmarkEnd w:id="5013"/>
      <w:bookmarkEnd w:id="5014"/>
    </w:p>
    <w:p>
      <w:pPr>
        <w:pStyle w:val="Normal"/>
        <w:rPr/>
      </w:pPr>
      <w:r>
        <w:rPr>
          <w:rtl w:val="true"/>
        </w:rPr>
      </w:r>
      <w:bookmarkStart w:id="5015" w:name="_ETM_Q1_2683675"/>
      <w:bookmarkStart w:id="5016" w:name="_ETM_Q1_2682201"/>
      <w:bookmarkStart w:id="5017" w:name="_ETM_Q1_2685201"/>
      <w:bookmarkStart w:id="5018" w:name="_ETM_Q1_2684941"/>
      <w:bookmarkStart w:id="5019" w:name="_ETM_Q1_2683675"/>
      <w:bookmarkStart w:id="5020" w:name="_ETM_Q1_2682201"/>
      <w:bookmarkStart w:id="5021" w:name="_ETM_Q1_2685201"/>
      <w:bookmarkStart w:id="5022" w:name="_ETM_Q1_2684941"/>
      <w:bookmarkEnd w:id="5019"/>
      <w:bookmarkEnd w:id="5020"/>
      <w:bookmarkEnd w:id="5021"/>
      <w:bookmarkEnd w:id="5022"/>
    </w:p>
    <w:p>
      <w:pPr>
        <w:pStyle w:val="Style14"/>
        <w:keepNext w:val="true"/>
        <w:rPr/>
      </w:pPr>
      <w:bookmarkStart w:id="5023" w:name="ET_speaker_סיון_דטאוקר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4" w:name="_ETM_Q1_2682245"/>
      <w:bookmarkStart w:id="5025" w:name="_ETM_Q1_2685245"/>
      <w:bookmarkEnd w:id="5024"/>
      <w:bookmarkEnd w:id="5025"/>
      <w:r>
        <w:rPr>
          <w:rtl w:val="true"/>
        </w:rPr>
        <w:t>בג</w:t>
      </w:r>
      <w:bookmarkStart w:id="5026" w:name="_ETM_Q1_2679506"/>
      <w:bookmarkEnd w:id="5026"/>
      <w:r>
        <w:rPr>
          <w:rtl w:val="true"/>
        </w:rPr>
        <w:t>לל זה אני אומרת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27" w:name="_ETM_Q1_2683162"/>
      <w:bookmarkStart w:id="5028" w:name="_ETM_Q1_2682902"/>
      <w:bookmarkStart w:id="5029" w:name="_ETM_Q1_2683162"/>
      <w:bookmarkStart w:id="5030" w:name="_ETM_Q1_2682902"/>
      <w:bookmarkEnd w:id="5029"/>
      <w:bookmarkEnd w:id="5030"/>
    </w:p>
    <w:p>
      <w:pPr>
        <w:pStyle w:val="Style31"/>
        <w:keepNext w:val="true"/>
        <w:rPr/>
      </w:pPr>
      <w:bookmarkStart w:id="5031" w:name="ET_yor_6360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2" w:name="_ETM_Q1_2683507"/>
      <w:bookmarkEnd w:id="5032"/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033" w:name="_ETM_Q1_2688635"/>
      <w:bookmarkStart w:id="5034" w:name="_ETM_Q1_2690852"/>
      <w:bookmarkStart w:id="5035" w:name="_ETM_Q1_2688475"/>
      <w:bookmarkStart w:id="5036" w:name="_ETM_Q1_2688658"/>
      <w:bookmarkStart w:id="5037" w:name="_ETM_Q1_2687342"/>
      <w:bookmarkStart w:id="5038" w:name="_ETM_Q1_2687082"/>
      <w:bookmarkStart w:id="5039" w:name="_ETM_Q1_2688635"/>
      <w:bookmarkStart w:id="5040" w:name="_ETM_Q1_2690852"/>
      <w:bookmarkStart w:id="5041" w:name="_ETM_Q1_2688475"/>
      <w:bookmarkStart w:id="5042" w:name="_ETM_Q1_2688658"/>
      <w:bookmarkStart w:id="5043" w:name="_ETM_Q1_2687342"/>
      <w:bookmarkStart w:id="5044" w:name="_ETM_Q1_2687082"/>
      <w:bookmarkEnd w:id="5039"/>
      <w:bookmarkEnd w:id="5040"/>
      <w:bookmarkEnd w:id="5041"/>
      <w:bookmarkEnd w:id="5042"/>
      <w:bookmarkEnd w:id="5043"/>
      <w:bookmarkEnd w:id="5044"/>
    </w:p>
    <w:p>
      <w:pPr>
        <w:pStyle w:val="Style14"/>
        <w:keepNext w:val="true"/>
        <w:rPr/>
      </w:pPr>
      <w:bookmarkStart w:id="5045" w:name="ET_speaker_תומר_מדר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מ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46" w:name="_ETM_Q1_2689692"/>
      <w:bookmarkEnd w:id="5046"/>
      <w:r>
        <w:rPr>
          <w:rtl w:val="true"/>
        </w:rPr>
        <w:t xml:space="preserve">זה לא רק משק </w:t>
      </w:r>
      <w:bookmarkStart w:id="5047" w:name="_ETM_Q1_2691782"/>
      <w:bookmarkEnd w:id="5047"/>
      <w:r>
        <w:rPr>
          <w:rtl w:val="true"/>
        </w:rPr>
        <w:t>ו</w:t>
      </w:r>
      <w:bookmarkStart w:id="5048" w:name="_ETM_Q1_2692824"/>
      <w:bookmarkStart w:id="5049" w:name="_ETM_Q1_2689565"/>
      <w:bookmarkEnd w:id="5048"/>
      <w:bookmarkEnd w:id="5049"/>
      <w:r>
        <w:rPr>
          <w:rtl w:val="true"/>
        </w:rPr>
        <w:t xml:space="preserve">זה לא רק </w:t>
      </w:r>
      <w:bookmarkStart w:id="5050" w:name="_ETM_Q1_2691651"/>
      <w:bookmarkEnd w:id="5050"/>
      <w:r>
        <w:rPr>
          <w:rtl w:val="true"/>
        </w:rPr>
        <w:t>ניקיון</w:t>
      </w:r>
      <w:bookmarkStart w:id="5051" w:name="_ETM_Q1_2686957"/>
      <w:bookmarkStart w:id="5052" w:name="_ETM_Q1_2689696"/>
      <w:bookmarkEnd w:id="5051"/>
      <w:bookmarkEnd w:id="505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53" w:name="_ETM_Q1_2688190"/>
      <w:bookmarkStart w:id="5054" w:name="_ETM_Q1_2686624"/>
      <w:bookmarkStart w:id="5055" w:name="_ETM_Q1_2693096"/>
      <w:bookmarkStart w:id="5056" w:name="_ETM_Q1_2692839"/>
      <w:bookmarkStart w:id="5057" w:name="_ETM_Q1_2688190"/>
      <w:bookmarkStart w:id="5058" w:name="_ETM_Q1_2686624"/>
      <w:bookmarkStart w:id="5059" w:name="_ETM_Q1_2693096"/>
      <w:bookmarkStart w:id="5060" w:name="_ETM_Q1_2692839"/>
      <w:bookmarkEnd w:id="5057"/>
      <w:bookmarkEnd w:id="5058"/>
      <w:bookmarkEnd w:id="5059"/>
      <w:bookmarkEnd w:id="5060"/>
    </w:p>
    <w:p>
      <w:pPr>
        <w:pStyle w:val="Style14"/>
        <w:keepNext w:val="true"/>
        <w:rPr/>
      </w:pPr>
      <w:bookmarkStart w:id="5061" w:name="ET_speaker_5796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2" w:name="_ETM_Q1_2684541"/>
      <w:bookmarkStart w:id="5063" w:name="_ETM_Q1_2687280"/>
      <w:bookmarkStart w:id="5064" w:name="_ETM_Q1_2690020"/>
      <w:bookmarkStart w:id="5065" w:name="_ETM_Q1_2689760"/>
      <w:bookmarkEnd w:id="5062"/>
      <w:bookmarkEnd w:id="5063"/>
      <w:bookmarkEnd w:id="5064"/>
      <w:bookmarkEnd w:id="5065"/>
      <w:r>
        <w:rPr>
          <w:rtl w:val="true"/>
        </w:rPr>
        <w:t xml:space="preserve">מה זה </w:t>
      </w:r>
      <w:bookmarkStart w:id="5066" w:name="_ETM_Q1_2685587"/>
      <w:bookmarkEnd w:id="5066"/>
      <w:r>
        <w:rPr>
          <w:rtl w:val="true"/>
        </w:rPr>
        <w:t>קב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067" w:name="_ETM_Q1_2683892"/>
      <w:bookmarkStart w:id="5068" w:name="_ETM_Q1_2686892"/>
      <w:bookmarkStart w:id="5069" w:name="_ETM_Q1_2686632"/>
      <w:bookmarkStart w:id="5070" w:name="_ETM_Q1_2683892"/>
      <w:bookmarkStart w:id="5071" w:name="_ETM_Q1_2686892"/>
      <w:bookmarkStart w:id="5072" w:name="_ETM_Q1_2686632"/>
      <w:bookmarkEnd w:id="5070"/>
      <w:bookmarkEnd w:id="5071"/>
      <w:bookmarkEnd w:id="5072"/>
    </w:p>
    <w:p>
      <w:pPr>
        <w:pStyle w:val="Style30"/>
        <w:keepNext w:val="true"/>
        <w:rPr/>
      </w:pPr>
      <w:bookmarkStart w:id="5073" w:name="ET_interruption_קריאה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4" w:name="_ETM_Q1_2686243"/>
      <w:bookmarkEnd w:id="5074"/>
      <w:r>
        <w:rPr>
          <w:rtl w:val="true"/>
        </w:rPr>
        <w:t>פקיד קב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75" w:name="_ETM_Q1_2690423"/>
      <w:bookmarkStart w:id="5076" w:name="_ETM_Q1_2689118"/>
      <w:bookmarkStart w:id="5077" w:name="_ETM_Q1_2688858"/>
      <w:bookmarkStart w:id="5078" w:name="_ETM_Q1_2690423"/>
      <w:bookmarkStart w:id="5079" w:name="_ETM_Q1_2689118"/>
      <w:bookmarkStart w:id="5080" w:name="_ETM_Q1_2688858"/>
      <w:bookmarkEnd w:id="5078"/>
      <w:bookmarkEnd w:id="5079"/>
      <w:bookmarkEnd w:id="5080"/>
    </w:p>
    <w:p>
      <w:pPr>
        <w:pStyle w:val="Style14"/>
        <w:keepNext w:val="true"/>
        <w:rPr/>
      </w:pPr>
      <w:bookmarkStart w:id="5081" w:name="ET_speaker_5796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2" w:name="_ETM_Q1_2691988"/>
      <w:bookmarkEnd w:id="5082"/>
      <w:r>
        <w:rPr>
          <w:rtl w:val="true"/>
        </w:rPr>
        <w:t>מ</w:t>
      </w:r>
      <w:bookmarkStart w:id="5083" w:name="_ETM_Q1_2692253"/>
      <w:bookmarkEnd w:id="5083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א רצו</w:t>
      </w:r>
      <w:r>
        <w:rPr>
          <w:rtl w:val="true"/>
        </w:rPr>
        <w:t xml:space="preserve">? </w:t>
      </w:r>
      <w:bookmarkStart w:id="5084" w:name="_ETM_Q1_2691078"/>
      <w:bookmarkEnd w:id="5084"/>
      <w:r>
        <w:rPr>
          <w:rtl w:val="true"/>
        </w:rPr>
        <w:t>זה בגלל השכ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085" w:name="_ETM_Q1_2692657"/>
      <w:bookmarkStart w:id="5086" w:name="_ETM_Q1_2691611"/>
      <w:bookmarkStart w:id="5087" w:name="_ETM_Q1_2694474"/>
      <w:bookmarkStart w:id="5088" w:name="_ETM_Q1_2694214"/>
      <w:bookmarkStart w:id="5089" w:name="_ETM_Q1_2692657"/>
      <w:bookmarkStart w:id="5090" w:name="_ETM_Q1_2691611"/>
      <w:bookmarkStart w:id="5091" w:name="_ETM_Q1_2694474"/>
      <w:bookmarkStart w:id="5092" w:name="_ETM_Q1_2694214"/>
      <w:bookmarkEnd w:id="5089"/>
      <w:bookmarkEnd w:id="5090"/>
      <w:bookmarkEnd w:id="5091"/>
      <w:bookmarkEnd w:id="5092"/>
    </w:p>
    <w:p>
      <w:pPr>
        <w:pStyle w:val="Style14"/>
        <w:keepNext w:val="true"/>
        <w:rPr/>
      </w:pPr>
      <w:bookmarkStart w:id="5093" w:name="ET_speaker_סיון_דטאוקר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4" w:name="_ETM_Q1_2694222"/>
      <w:bookmarkEnd w:id="509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5095" w:name="_ETM_Q1_2695527"/>
      <w:bookmarkEnd w:id="5095"/>
      <w:r>
        <w:rPr>
          <w:rtl w:val="true"/>
        </w:rPr>
        <w:t>רוצ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96" w:name="_ETM_Q1_2696835"/>
      <w:bookmarkStart w:id="5097" w:name="_ETM_Q1_2696835"/>
      <w:bookmarkEnd w:id="5097"/>
    </w:p>
    <w:p>
      <w:pPr>
        <w:pStyle w:val="Style31"/>
        <w:keepNext w:val="true"/>
        <w:rPr/>
      </w:pPr>
      <w:bookmarkStart w:id="5098" w:name="ET_yor_6360_196"/>
      <w:bookmarkStart w:id="5099" w:name="_ETM_Q1_2689363"/>
      <w:bookmarkEnd w:id="50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bookmarkStart w:id="5100" w:name="_ETM_Q1_2697357"/>
      <w:bookmarkEnd w:id="5100"/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8"/>
    </w:p>
    <w:p>
      <w:pPr>
        <w:pStyle w:val="KeepWithNext"/>
        <w:rPr/>
      </w:pPr>
      <w:r>
        <w:rPr>
          <w:rtl w:val="true"/>
        </w:rPr>
      </w:r>
      <w:bookmarkStart w:id="5101" w:name="_ETM_Q1_2694357"/>
      <w:bookmarkStart w:id="5102" w:name="_ETM_Q1_2694357"/>
      <w:bookmarkEnd w:id="5102"/>
    </w:p>
    <w:p>
      <w:pPr>
        <w:pStyle w:val="Normal"/>
        <w:rPr/>
      </w:pPr>
      <w:bookmarkStart w:id="5103" w:name="_ETM_Q1_2694144"/>
      <w:bookmarkEnd w:id="5103"/>
      <w:r>
        <w:rPr>
          <w:rtl w:val="true"/>
        </w:rPr>
        <w:t>תתנו להם לספר לנו</w:t>
      </w:r>
      <w:bookmarkStart w:id="5104" w:name="_ETM_Q1_2691540"/>
      <w:bookmarkStart w:id="5105" w:name="_ETM_Q1_2694019"/>
      <w:bookmarkEnd w:id="5104"/>
      <w:bookmarkEnd w:id="5105"/>
      <w:r>
        <w:rPr>
          <w:rtl w:val="true"/>
        </w:rPr>
        <w:t xml:space="preserve">. </w:t>
      </w:r>
      <w:bookmarkStart w:id="5106" w:name="_ETM_Q1_2689351"/>
      <w:bookmarkEnd w:id="5106"/>
    </w:p>
    <w:p>
      <w:pPr>
        <w:pStyle w:val="Normal"/>
        <w:ind w:hanging="0"/>
        <w:rPr/>
      </w:pPr>
      <w:r>
        <w:rPr>
          <w:rtl w:val="true"/>
        </w:rPr>
      </w:r>
      <w:bookmarkStart w:id="5107" w:name="_ETM_Q1_2693156"/>
      <w:bookmarkStart w:id="5108" w:name="_ETM_Q1_2692375"/>
      <w:bookmarkStart w:id="5109" w:name="_ETM_Q1_2695114"/>
      <w:bookmarkStart w:id="5110" w:name="_ETM_Q1_2691853"/>
      <w:bookmarkStart w:id="5111" w:name="_ETM_Q1_2692259"/>
      <w:bookmarkStart w:id="5112" w:name="_ETM_Q1_2690272"/>
      <w:bookmarkStart w:id="5113" w:name="_ETM_Q1_2693007"/>
      <w:bookmarkStart w:id="5114" w:name="_ETM_Q1_2692747"/>
      <w:bookmarkStart w:id="5115" w:name="_ETM_Q1_2693156"/>
      <w:bookmarkStart w:id="5116" w:name="_ETM_Q1_2692375"/>
      <w:bookmarkStart w:id="5117" w:name="_ETM_Q1_2695114"/>
      <w:bookmarkStart w:id="5118" w:name="_ETM_Q1_2691853"/>
      <w:bookmarkStart w:id="5119" w:name="_ETM_Q1_2692259"/>
      <w:bookmarkStart w:id="5120" w:name="_ETM_Q1_2690272"/>
      <w:bookmarkStart w:id="5121" w:name="_ETM_Q1_2693007"/>
      <w:bookmarkStart w:id="5122" w:name="_ETM_Q1_2692747"/>
      <w:bookmarkEnd w:id="5115"/>
      <w:bookmarkEnd w:id="5116"/>
      <w:bookmarkEnd w:id="5117"/>
      <w:bookmarkEnd w:id="5118"/>
      <w:bookmarkEnd w:id="5119"/>
      <w:bookmarkEnd w:id="5120"/>
      <w:bookmarkEnd w:id="5121"/>
      <w:bookmarkEnd w:id="5122"/>
    </w:p>
    <w:p>
      <w:pPr>
        <w:pStyle w:val="Style14"/>
        <w:keepNext w:val="true"/>
        <w:rPr/>
      </w:pPr>
      <w:bookmarkStart w:id="5123" w:name="ET_speaker_משה_ניסים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יס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4" w:name="_ETM_Q1_2694986"/>
      <w:bookmarkStart w:id="5125" w:name="_ETM_Q1_2694726"/>
      <w:bookmarkEnd w:id="5124"/>
      <w:bookmarkEnd w:id="5125"/>
      <w:r>
        <w:rPr>
          <w:rtl w:val="true"/>
        </w:rPr>
        <w:t xml:space="preserve">מה שאני בא להגיד זה שמתוך כלל המופנים </w:t>
      </w:r>
      <w:bookmarkStart w:id="5126" w:name="_ETM_Q1_2692621"/>
      <w:bookmarkEnd w:id="5126"/>
      <w:r>
        <w:rPr>
          <w:rtl w:val="true"/>
        </w:rPr>
        <w:t xml:space="preserve">הגדול </w:t>
      </w:r>
      <w:bookmarkStart w:id="5127" w:name="_ETM_Q1_2701781"/>
      <w:bookmarkEnd w:id="5127"/>
      <w:r>
        <w:rPr>
          <w:rtl w:val="true"/>
        </w:rPr>
        <w:t>מאוד</w:t>
      </w:r>
      <w:bookmarkStart w:id="5128" w:name="_ETM_Q1_2699826"/>
      <w:bookmarkEnd w:id="5128"/>
      <w:r>
        <w:rPr>
          <w:rtl w:val="true"/>
        </w:rPr>
        <w:t xml:space="preserve"> והמשמעותי</w:t>
      </w:r>
      <w:bookmarkStart w:id="5129" w:name="_ETM_Q1_2698917"/>
      <w:bookmarkEnd w:id="5129"/>
      <w:r>
        <w:rPr>
          <w:rtl w:val="true"/>
        </w:rPr>
        <w:t xml:space="preserve">, </w:t>
      </w:r>
      <w:bookmarkStart w:id="5130" w:name="_ETM_Q1_2699799"/>
      <w:bookmarkEnd w:id="5130"/>
      <w:r>
        <w:rPr>
          <w:rtl w:val="true"/>
        </w:rPr>
        <w:t>בסופו של יום הצלחנו</w:t>
      </w:r>
      <w:bookmarkStart w:id="5131" w:name="_ETM_Q1_2705157"/>
      <w:bookmarkEnd w:id="5131"/>
      <w:r>
        <w:rPr>
          <w:rtl w:val="true"/>
        </w:rPr>
        <w:t xml:space="preserve"> להכניס </w:t>
      </w:r>
      <w:bookmarkStart w:id="5132" w:name="_ETM_Q1_2706488"/>
      <w:bookmarkEnd w:id="5132"/>
      <w:r>
        <w:rPr>
          <w:rtl w:val="true"/>
        </w:rPr>
        <w:t xml:space="preserve">רק רבע </w:t>
      </w:r>
      <w:bookmarkStart w:id="5133" w:name="_ETM_Q1_2704533"/>
      <w:bookmarkEnd w:id="5133"/>
      <w:r>
        <w:rPr>
          <w:rtl w:val="true"/>
        </w:rPr>
        <w:t>מהמ</w:t>
      </w:r>
      <w:bookmarkStart w:id="5134" w:name="_ETM_Q1_2703100"/>
      <w:bookmarkEnd w:id="5134"/>
      <w:r>
        <w:rPr>
          <w:rtl w:val="true"/>
        </w:rPr>
        <w:t xml:space="preserve">ופנים </w:t>
      </w:r>
      <w:bookmarkStart w:id="5135" w:name="_ETM_Q1_2704306"/>
      <w:bookmarkEnd w:id="5135"/>
      <w:r>
        <w:rPr>
          <w:rtl w:val="true"/>
        </w:rPr>
        <w:t xml:space="preserve">לעבודה בתוך </w:t>
      </w:r>
      <w:bookmarkStart w:id="5136" w:name="_ETM_Q1_2705488"/>
      <w:bookmarkEnd w:id="5136"/>
      <w:r>
        <w:rPr>
          <w:rtl w:val="true"/>
        </w:rPr>
        <w:t>המ</w:t>
      </w:r>
      <w:bookmarkStart w:id="5137" w:name="_ETM_Q1_2709965"/>
      <w:bookmarkEnd w:id="5137"/>
      <w:r>
        <w:rPr>
          <w:rtl w:val="true"/>
        </w:rPr>
        <w:t>לו</w:t>
      </w:r>
      <w:bookmarkStart w:id="5138" w:name="_ETM_Q1_2708012"/>
      <w:bookmarkEnd w:id="5138"/>
      <w:r>
        <w:rPr>
          <w:rtl w:val="true"/>
        </w:rPr>
        <w:t>נ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39" w:name="_ETM_Q1_2706398"/>
      <w:bookmarkStart w:id="5140" w:name="_ETM_Q1_2706132"/>
      <w:bookmarkStart w:id="5141" w:name="_ETM_Q1_2706398"/>
      <w:bookmarkStart w:id="5142" w:name="_ETM_Q1_2706132"/>
      <w:bookmarkEnd w:id="5141"/>
      <w:bookmarkEnd w:id="5142"/>
    </w:p>
    <w:p>
      <w:pPr>
        <w:pStyle w:val="Style31"/>
        <w:keepNext w:val="true"/>
        <w:rPr/>
      </w:pPr>
      <w:bookmarkStart w:id="5143" w:name="ET_yor_6360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4" w:name="_ETM_Q1_2706434"/>
      <w:bookmarkStart w:id="5145" w:name="_ETM_Q1_2707702"/>
      <w:bookmarkEnd w:id="5144"/>
      <w:bookmarkEnd w:id="5145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146" w:name="_ETM_Q1_2707625"/>
      <w:bookmarkStart w:id="5147" w:name="_ETM_Q1_2706581"/>
      <w:bookmarkStart w:id="5148" w:name="_ETM_Q1_2709045"/>
      <w:bookmarkStart w:id="5149" w:name="_ETM_Q1_2708265"/>
      <w:bookmarkStart w:id="5150" w:name="_ETM_Q1_2707625"/>
      <w:bookmarkStart w:id="5151" w:name="_ETM_Q1_2706581"/>
      <w:bookmarkStart w:id="5152" w:name="_ETM_Q1_2709045"/>
      <w:bookmarkStart w:id="5153" w:name="_ETM_Q1_2708265"/>
      <w:bookmarkEnd w:id="5150"/>
      <w:bookmarkEnd w:id="5151"/>
      <w:bookmarkEnd w:id="5152"/>
      <w:bookmarkEnd w:id="5153"/>
    </w:p>
    <w:p>
      <w:pPr>
        <w:pStyle w:val="Style14"/>
        <w:keepNext w:val="true"/>
        <w:rPr/>
      </w:pPr>
      <w:bookmarkStart w:id="5154" w:name="ET_speaker_5796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5" w:name="_ETM_Q1_2709195"/>
      <w:bookmarkStart w:id="5156" w:name="_ETM_Q1_2708935"/>
      <w:bookmarkEnd w:id="5155"/>
      <w:bookmarkEnd w:id="5156"/>
      <w:r>
        <w:rPr>
          <w:rtl w:val="true"/>
        </w:rPr>
        <w:t>מה הסיבה</w:t>
      </w:r>
      <w:r>
        <w:rPr>
          <w:rtl w:val="true"/>
        </w:rPr>
        <w:t>?</w:t>
      </w:r>
      <w:bookmarkStart w:id="5157" w:name="_ETM_Q1_2711156"/>
      <w:bookmarkEnd w:id="5157"/>
    </w:p>
    <w:p>
      <w:pPr>
        <w:pStyle w:val="Normal"/>
        <w:rPr/>
      </w:pPr>
      <w:r>
        <w:rPr>
          <w:rtl w:val="true"/>
        </w:rPr>
      </w:r>
      <w:bookmarkStart w:id="5158" w:name="_ETM_Q1_2711678"/>
      <w:bookmarkStart w:id="5159" w:name="_ETM_Q1_2711417"/>
      <w:bookmarkStart w:id="5160" w:name="_ETM_Q1_2711678"/>
      <w:bookmarkStart w:id="5161" w:name="_ETM_Q1_2711417"/>
      <w:bookmarkEnd w:id="5160"/>
      <w:bookmarkEnd w:id="5161"/>
    </w:p>
    <w:p>
      <w:pPr>
        <w:pStyle w:val="Style14"/>
        <w:keepNext w:val="true"/>
        <w:rPr/>
      </w:pPr>
      <w:bookmarkStart w:id="5162" w:name="ET_speaker_משה_ניסים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יס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63" w:name="_ETM_Q1_2709200"/>
      <w:bookmarkStart w:id="5164" w:name="_ETM_Q1_2710353"/>
      <w:bookmarkEnd w:id="5163"/>
      <w:bookmarkEnd w:id="5164"/>
      <w:r>
        <w:rPr>
          <w:rtl w:val="true"/>
        </w:rPr>
        <w:t xml:space="preserve">יש את </w:t>
      </w:r>
      <w:bookmarkStart w:id="5165" w:name="_ETM_Q1_2713118"/>
      <w:bookmarkEnd w:id="5165"/>
      <w:r>
        <w:rPr>
          <w:rtl w:val="true"/>
        </w:rPr>
        <w:t>העניין</w:t>
      </w:r>
      <w:bookmarkStart w:id="5166" w:name="_ETM_Q1_2710902"/>
      <w:bookmarkEnd w:id="5166"/>
      <w:r>
        <w:rPr>
          <w:rtl w:val="true"/>
        </w:rPr>
        <w:t xml:space="preserve"> של השכר </w:t>
      </w:r>
      <w:bookmarkStart w:id="5167" w:name="_ETM_Q1_2713426"/>
      <w:r>
        <w:rPr>
          <w:rtl w:val="true"/>
        </w:rPr>
        <w:t xml:space="preserve">ויש </w:t>
      </w:r>
      <w:bookmarkEnd w:id="5167"/>
      <w:r>
        <w:rPr>
          <w:rtl w:val="true"/>
        </w:rPr>
        <w:t>את העניין של השבתות</w:t>
      </w:r>
      <w:bookmarkStart w:id="5168" w:name="_ETM_Q1_2713028"/>
      <w:bookmarkStart w:id="5169" w:name="_ETM_Q1_2713677"/>
      <w:bookmarkEnd w:id="5168"/>
      <w:bookmarkEnd w:id="5169"/>
      <w:r>
        <w:rPr>
          <w:rtl w:val="true"/>
        </w:rPr>
        <w:t>.</w:t>
      </w:r>
      <w:bookmarkStart w:id="5170" w:name="_ETM_Q1_2711731"/>
      <w:bookmarkStart w:id="5171" w:name="_ETM_Q1_2711725"/>
      <w:bookmarkEnd w:id="5170"/>
      <w:bookmarkEnd w:id="5171"/>
      <w:r>
        <w:rPr>
          <w:rtl w:val="true"/>
        </w:rPr>
        <w:t xml:space="preserve"> </w:t>
      </w:r>
      <w:bookmarkStart w:id="5172" w:name="_ETM_Q1_2711992"/>
      <w:bookmarkEnd w:id="5172"/>
      <w:r>
        <w:rPr>
          <w:rtl w:val="true"/>
        </w:rPr>
        <w:t>יש מגוון מאוד גדול של סיבות אבל אלו הנתונים</w:t>
      </w:r>
      <w:bookmarkStart w:id="5173" w:name="_ETM_Q1_2717223"/>
      <w:bookmarkStart w:id="5174" w:name="_ETM_Q1_2718918"/>
      <w:bookmarkStart w:id="5175" w:name="_ETM_Q1_2721658"/>
      <w:bookmarkEnd w:id="5173"/>
      <w:bookmarkEnd w:id="5174"/>
      <w:bookmarkEnd w:id="5175"/>
      <w:r>
        <w:rPr>
          <w:rtl w:val="true"/>
        </w:rPr>
        <w:t xml:space="preserve">, </w:t>
      </w:r>
      <w:r>
        <w:rPr>
          <w:rtl w:val="true"/>
        </w:rPr>
        <w:t>זו ת</w:t>
      </w:r>
      <w:bookmarkStart w:id="5176" w:name="_ETM_Q1_2718402"/>
      <w:bookmarkEnd w:id="5176"/>
      <w:r>
        <w:rPr>
          <w:rtl w:val="true"/>
        </w:rPr>
        <w:t>מונת המצב והיא די עגומה מב</w:t>
      </w:r>
      <w:bookmarkStart w:id="5177" w:name="_ETM_Q1_2720625"/>
      <w:bookmarkEnd w:id="5177"/>
      <w:r>
        <w:rPr>
          <w:rtl w:val="true"/>
        </w:rPr>
        <w:t>חינתנו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</w:t>
      </w:r>
      <w:bookmarkStart w:id="5178" w:name="_ETM_Q1_2723757"/>
      <w:bookmarkEnd w:id="5178"/>
      <w:r>
        <w:rPr>
          <w:rtl w:val="true"/>
        </w:rPr>
        <w:t xml:space="preserve">שאחד מהדברים שאולי צריך </w:t>
      </w:r>
      <w:bookmarkStart w:id="5179" w:name="_ETM_Q1_2725202"/>
      <w:bookmarkEnd w:id="5179"/>
      <w:r>
        <w:rPr>
          <w:rtl w:val="true"/>
        </w:rPr>
        <w:t>לעשות כדי לעודד א</w:t>
      </w:r>
      <w:bookmarkStart w:id="5180" w:name="_ETM_Q1_2727716"/>
      <w:bookmarkEnd w:id="5180"/>
      <w:r>
        <w:rPr>
          <w:rtl w:val="true"/>
        </w:rPr>
        <w:t xml:space="preserve">ת </w:t>
      </w:r>
      <w:bookmarkStart w:id="5181" w:name="_ETM_Q1_2724978"/>
      <w:bookmarkEnd w:id="5181"/>
      <w:r>
        <w:rPr>
          <w:rtl w:val="true"/>
        </w:rPr>
        <w:t xml:space="preserve">דורשי </w:t>
      </w:r>
      <w:bookmarkStart w:id="5182" w:name="_ETM_Q1_2725709"/>
      <w:bookmarkEnd w:id="5182"/>
      <w:r>
        <w:rPr>
          <w:rtl w:val="true"/>
        </w:rPr>
        <w:t xml:space="preserve">העבודה בלשכות </w:t>
      </w:r>
      <w:bookmarkStart w:id="5183" w:name="_ETM_Q1_2728455"/>
      <w:bookmarkEnd w:id="5183"/>
      <w:r>
        <w:rPr>
          <w:rtl w:val="true"/>
        </w:rPr>
        <w:t xml:space="preserve">שלנו </w:t>
      </w:r>
      <w:bookmarkStart w:id="5184" w:name="_ETM_Q1_2726266"/>
      <w:bookmarkEnd w:id="5184"/>
      <w:r>
        <w:rPr>
          <w:rtl w:val="true"/>
        </w:rPr>
        <w:t>להשתלב בענף המלונאו</w:t>
      </w:r>
      <w:bookmarkStart w:id="5185" w:name="_ETM_Q1_2728104"/>
      <w:bookmarkStart w:id="5186" w:name="_ETM_Q1_2730318"/>
      <w:bookmarkEnd w:id="5185"/>
      <w:bookmarkEnd w:id="5186"/>
      <w:r>
        <w:rPr>
          <w:rtl w:val="true"/>
        </w:rPr>
        <w:t>ת</w:t>
      </w:r>
      <w:bookmarkStart w:id="5187" w:name="_ETM_Q1_2732966"/>
      <w:bookmarkStart w:id="5188" w:name="_ETM_Q1_2730616"/>
      <w:bookmarkStart w:id="5189" w:name="_ETM_Q1_2729310"/>
      <w:bookmarkEnd w:id="5187"/>
      <w:bookmarkEnd w:id="5188"/>
      <w:bookmarkEnd w:id="5189"/>
      <w:r>
        <w:rPr>
          <w:rtl w:val="true"/>
        </w:rPr>
        <w:t xml:space="preserve"> זה תמריצים</w:t>
      </w:r>
      <w:r>
        <w:rPr>
          <w:rtl w:val="true"/>
        </w:rPr>
        <w:t>.</w:t>
      </w:r>
      <w:bookmarkStart w:id="5190" w:name="_ETM_Q1_2735243"/>
      <w:bookmarkStart w:id="5191" w:name="_ETM_Q1_2721966"/>
      <w:bookmarkEnd w:id="5190"/>
      <w:bookmarkEnd w:id="5191"/>
      <w:r>
        <w:rPr>
          <w:rtl w:val="true"/>
        </w:rPr>
        <w:t xml:space="preserve"> </w:t>
      </w:r>
      <w:bookmarkStart w:id="5192" w:name="_ETM_Q1_2732714"/>
      <w:bookmarkEnd w:id="5192"/>
      <w:r>
        <w:rPr>
          <w:rtl w:val="true"/>
        </w:rPr>
        <w:t xml:space="preserve">זה משהו שהיה </w:t>
      </w:r>
      <w:bookmarkStart w:id="5193" w:name="_ETM_Q1_2730982"/>
      <w:bookmarkEnd w:id="5193"/>
      <w:r>
        <w:rPr>
          <w:rtl w:val="true"/>
        </w:rPr>
        <w:t>בז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94" w:name="_ETM_Q1_2733542"/>
      <w:bookmarkStart w:id="5195" w:name="_ETM_Q1_2733282"/>
      <w:bookmarkStart w:id="5196" w:name="_ETM_Q1_2733542"/>
      <w:bookmarkStart w:id="5197" w:name="_ETM_Q1_2733282"/>
      <w:bookmarkEnd w:id="5196"/>
      <w:bookmarkEnd w:id="5197"/>
    </w:p>
    <w:p>
      <w:pPr>
        <w:pStyle w:val="Style31"/>
        <w:keepNext w:val="true"/>
        <w:rPr/>
      </w:pPr>
      <w:bookmarkStart w:id="5198" w:name="ET_yor_6360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9" w:name="_ETM_Q1_2732585"/>
      <w:bookmarkStart w:id="5200" w:name="_ETM_Q1_2734588"/>
      <w:bookmarkEnd w:id="5199"/>
      <w:bookmarkEnd w:id="5200"/>
      <w:r>
        <w:rPr>
          <w:rtl w:val="true"/>
        </w:rPr>
        <w:t>חיוביים ושליל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01" w:name="_ETM_Q1_2736791"/>
      <w:bookmarkStart w:id="5202" w:name="_ETM_Q1_2735746"/>
      <w:bookmarkStart w:id="5203" w:name="_ETM_Q1_2735486"/>
      <w:bookmarkStart w:id="5204" w:name="_ETM_Q1_2736791"/>
      <w:bookmarkStart w:id="5205" w:name="_ETM_Q1_2735746"/>
      <w:bookmarkStart w:id="5206" w:name="_ETM_Q1_2735486"/>
      <w:bookmarkEnd w:id="5204"/>
      <w:bookmarkEnd w:id="5205"/>
      <w:bookmarkEnd w:id="5206"/>
    </w:p>
    <w:p>
      <w:pPr>
        <w:pStyle w:val="Style14"/>
        <w:keepNext w:val="true"/>
        <w:rPr/>
      </w:pPr>
      <w:bookmarkStart w:id="5207" w:name="ET_speaker_משה_ניסים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יס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8" w:name="_ETM_Q1_2735096"/>
      <w:bookmarkStart w:id="5209" w:name="_ETM_Q1_2738096"/>
      <w:bookmarkEnd w:id="5208"/>
      <w:bookmarkEnd w:id="5209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bookmarkStart w:id="5210" w:name="_ETM_Q1_2732357"/>
      <w:bookmarkEnd w:id="5210"/>
      <w:r>
        <w:rPr>
          <w:rtl w:val="true"/>
        </w:rPr>
        <w:t xml:space="preserve">,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bookmarkStart w:id="5211" w:name="_ETM_Q1_2730923"/>
      <w:bookmarkStart w:id="5212" w:name="_ETM_Q1_2733923"/>
      <w:bookmarkEnd w:id="5211"/>
      <w:bookmarkEnd w:id="5212"/>
    </w:p>
    <w:p>
      <w:pPr>
        <w:pStyle w:val="Normal"/>
        <w:rPr/>
      </w:pPr>
      <w:r>
        <w:rPr>
          <w:rtl w:val="true"/>
        </w:rPr>
      </w:r>
      <w:bookmarkStart w:id="5213" w:name="_ETM_Q1_2732749"/>
      <w:bookmarkStart w:id="5214" w:name="_ETM_Q1_2731444"/>
      <w:bookmarkStart w:id="5215" w:name="_ETM_Q1_2731184"/>
      <w:bookmarkStart w:id="5216" w:name="_ETM_Q1_2732749"/>
      <w:bookmarkStart w:id="5217" w:name="_ETM_Q1_2731444"/>
      <w:bookmarkStart w:id="5218" w:name="_ETM_Q1_2731184"/>
      <w:bookmarkEnd w:id="5216"/>
      <w:bookmarkEnd w:id="5217"/>
      <w:bookmarkEnd w:id="5218"/>
    </w:p>
    <w:p>
      <w:pPr>
        <w:pStyle w:val="Style31"/>
        <w:keepNext w:val="true"/>
        <w:rPr/>
      </w:pPr>
      <w:bookmarkStart w:id="5219" w:name="ET_yor_6360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0" w:name="_ETM_Q1_2736409"/>
      <w:bookmarkEnd w:id="5220"/>
      <w:r>
        <w:rPr>
          <w:rtl w:val="true"/>
        </w:rPr>
        <w:t>חיוביים ושלי</w:t>
      </w:r>
      <w:bookmarkStart w:id="5221" w:name="_ETM_Q1_2737589"/>
      <w:bookmarkEnd w:id="5221"/>
      <w:r>
        <w:rPr>
          <w:rtl w:val="true"/>
        </w:rPr>
        <w:t>ל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22" w:name="_ETM_Q1_2736419"/>
      <w:bookmarkStart w:id="5223" w:name="_ETM_Q1_2739419"/>
      <w:bookmarkStart w:id="5224" w:name="_ETM_Q1_2739159"/>
      <w:bookmarkStart w:id="5225" w:name="_ETM_Q1_2736419"/>
      <w:bookmarkStart w:id="5226" w:name="_ETM_Q1_2739419"/>
      <w:bookmarkStart w:id="5227" w:name="_ETM_Q1_2739159"/>
      <w:bookmarkEnd w:id="5225"/>
      <w:bookmarkEnd w:id="5226"/>
      <w:bookmarkEnd w:id="5227"/>
    </w:p>
    <w:p>
      <w:pPr>
        <w:pStyle w:val="Style14"/>
        <w:keepNext w:val="true"/>
        <w:rPr/>
      </w:pPr>
      <w:bookmarkStart w:id="5228" w:name="ET_speaker_תומר_מדר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מ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8"/>
    </w:p>
    <w:p>
      <w:pPr>
        <w:pStyle w:val="Normal"/>
        <w:rPr/>
      </w:pPr>
      <w:r>
        <w:rPr>
          <w:rtl w:val="true"/>
        </w:rPr>
      </w:r>
      <w:bookmarkStart w:id="5229" w:name="_ETM_Q1_2735086"/>
      <w:bookmarkStart w:id="5230" w:name="_ETM_Q1_2735086"/>
      <w:bookmarkEnd w:id="5230"/>
    </w:p>
    <w:p>
      <w:pPr>
        <w:pStyle w:val="Normal"/>
        <w:rPr/>
      </w:pPr>
      <w:bookmarkStart w:id="5231" w:name="_ETM_Q1_2745020"/>
      <w:bookmarkStart w:id="5232" w:name="_ETM_Q1_2736680"/>
      <w:bookmarkEnd w:id="5231"/>
      <w:bookmarkEnd w:id="5232"/>
      <w:r>
        <w:rPr>
          <w:rtl w:val="true"/>
        </w:rPr>
        <w:t>א</w:t>
      </w:r>
      <w:bookmarkStart w:id="5233" w:name="_ETM_Q1_2736940"/>
      <w:bookmarkEnd w:id="5233"/>
      <w:r>
        <w:rPr>
          <w:rtl w:val="true"/>
        </w:rPr>
        <w:t>ני אנסה להוסיף עוד קצת למקו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34" w:name="_ETM_Q1_2741256"/>
      <w:bookmarkStart w:id="5235" w:name="_ETM_Q1_2739950"/>
      <w:bookmarkStart w:id="5236" w:name="_ETM_Q1_2742950"/>
      <w:bookmarkStart w:id="5237" w:name="_ETM_Q1_2742690"/>
      <w:bookmarkStart w:id="5238" w:name="_ETM_Q1_2741256"/>
      <w:bookmarkStart w:id="5239" w:name="_ETM_Q1_2739950"/>
      <w:bookmarkStart w:id="5240" w:name="_ETM_Q1_2742950"/>
      <w:bookmarkStart w:id="5241" w:name="_ETM_Q1_2742690"/>
      <w:bookmarkEnd w:id="5238"/>
      <w:bookmarkEnd w:id="5239"/>
      <w:bookmarkEnd w:id="5240"/>
      <w:bookmarkEnd w:id="5241"/>
    </w:p>
    <w:p>
      <w:pPr>
        <w:pStyle w:val="Style14"/>
        <w:keepNext w:val="true"/>
        <w:rPr/>
      </w:pPr>
      <w:bookmarkStart w:id="5242" w:name="ET_speaker_5796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</w:rPr>
      </w:pPr>
      <w:bookmarkStart w:id="5243" w:name="_ETM_Q1_2734059"/>
      <w:bookmarkStart w:id="5244" w:name="_ETM_Q1_2743086"/>
      <w:bookmarkStart w:id="5245" w:name="_ETM_Q1_2742821"/>
      <w:bookmarkEnd w:id="5243"/>
      <w:bookmarkEnd w:id="5244"/>
      <w:bookmarkEnd w:id="5245"/>
      <w:r>
        <w:rPr>
          <w:b/>
          <w:b/>
          <w:rtl w:val="true"/>
        </w:rPr>
        <w:t>סיון</w:t>
      </w:r>
      <w:r>
        <w:rPr>
          <w:b/>
          <w:rtl w:val="true"/>
        </w:rPr>
        <w:t xml:space="preserve">, </w:t>
      </w:r>
      <w:bookmarkStart w:id="5246" w:name="_ETM_Q1_2739528"/>
      <w:bookmarkEnd w:id="5246"/>
      <w:r>
        <w:rPr>
          <w:b/>
          <w:b/>
          <w:rtl w:val="true"/>
        </w:rPr>
        <w:t>אין עבודה מועדפת</w:t>
      </w:r>
      <w:bookmarkStart w:id="5247" w:name="_ETM_Q1_2741572"/>
      <w:bookmarkStart w:id="5248" w:name="_ETM_Q1_2741364"/>
      <w:bookmarkStart w:id="5249" w:name="_ETM_Q1_2741493"/>
      <w:bookmarkEnd w:id="5247"/>
      <w:bookmarkEnd w:id="5248"/>
      <w:bookmarkEnd w:id="5249"/>
      <w:r>
        <w:rPr>
          <w:b/>
          <w:b/>
          <w:rtl w:val="true"/>
        </w:rPr>
        <w:t xml:space="preserve"> בתוך ה</w:t>
      </w:r>
      <w:bookmarkStart w:id="5250" w:name="_ETM_Q1_2740128"/>
      <w:bookmarkEnd w:id="5250"/>
      <w:r>
        <w:rPr>
          <w:b/>
          <w:b/>
          <w:rtl w:val="true"/>
        </w:rPr>
        <w:t>מלונות</w:t>
      </w:r>
      <w:r>
        <w:rPr>
          <w:b/>
          <w:rtl w:val="true"/>
        </w:rPr>
        <w:t>?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5251" w:name="_ETM_Q1_2741721"/>
      <w:bookmarkStart w:id="5252" w:name="_ETM_Q1_2739530"/>
      <w:bookmarkStart w:id="5253" w:name="_ETM_Q1_2739218"/>
      <w:bookmarkStart w:id="5254" w:name="_ETM_Q1_2741721"/>
      <w:bookmarkStart w:id="5255" w:name="_ETM_Q1_2739530"/>
      <w:bookmarkStart w:id="5256" w:name="_ETM_Q1_2739218"/>
      <w:bookmarkEnd w:id="5254"/>
      <w:bookmarkEnd w:id="5255"/>
      <w:bookmarkEnd w:id="5256"/>
    </w:p>
    <w:p>
      <w:pPr>
        <w:pStyle w:val="Style14"/>
        <w:keepNext w:val="true"/>
        <w:rPr/>
      </w:pPr>
      <w:bookmarkStart w:id="5257" w:name="ET_speaker_סיון_דטאוקר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58" w:name="_ETM_Q1_2743608"/>
      <w:bookmarkStart w:id="5259" w:name="_ETM_Q1_2745905"/>
      <w:bookmarkStart w:id="5260" w:name="_ETM_Q1_2743918"/>
      <w:bookmarkStart w:id="5261" w:name="_ETM_Q1_2743607"/>
      <w:bookmarkEnd w:id="5258"/>
      <w:bookmarkEnd w:id="5259"/>
      <w:bookmarkEnd w:id="5260"/>
      <w:bookmarkEnd w:id="5261"/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tl w:val="true"/>
        </w:rPr>
        <w:t xml:space="preserve">. </w:t>
      </w:r>
      <w:bookmarkStart w:id="5262" w:name="_ETM_Q1_2748678"/>
      <w:bookmarkEnd w:id="5262"/>
    </w:p>
    <w:p>
      <w:pPr>
        <w:pStyle w:val="Normal"/>
        <w:rPr/>
      </w:pPr>
      <w:r>
        <w:rPr>
          <w:rtl w:val="true"/>
        </w:rPr>
      </w:r>
      <w:bookmarkStart w:id="5263" w:name="_ETM_Q1_2740678"/>
      <w:bookmarkStart w:id="5264" w:name="_ETM_Q1_2740678"/>
      <w:bookmarkEnd w:id="5264"/>
    </w:p>
    <w:p>
      <w:pPr>
        <w:pStyle w:val="Style14"/>
        <w:keepNext w:val="true"/>
        <w:rPr/>
      </w:pPr>
      <w:bookmarkStart w:id="5265" w:name="_ETM_Q1_2747475"/>
      <w:bookmarkStart w:id="5266" w:name="ET_speaker_תומר_מדר_214"/>
      <w:bookmarkStart w:id="5267" w:name="_ETM_Q1_2744528"/>
      <w:bookmarkStart w:id="5268" w:name="_ETM_Q1_2743561"/>
      <w:bookmarkStart w:id="5269" w:name="_ETM_Q1_2746561"/>
      <w:bookmarkStart w:id="5270" w:name="_ETM_Q1_2746327"/>
      <w:bookmarkEnd w:id="5267"/>
      <w:bookmarkEnd w:id="5268"/>
      <w:bookmarkEnd w:id="5269"/>
      <w:bookmarkEnd w:id="527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מ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</w:t>
      </w:r>
      <w:bookmarkStart w:id="5271" w:name="_ETM_Q1_2740731"/>
      <w:bookmarkEnd w:id="5271"/>
      <w:r>
        <w:rPr>
          <w:rtl w:val="true"/>
        </w:rPr>
        <w:t xml:space="preserve">ומר משירות </w:t>
      </w:r>
      <w:bookmarkStart w:id="5272" w:name="_ETM_Q1_2742223"/>
      <w:bookmarkEnd w:id="5272"/>
      <w:r>
        <w:rPr>
          <w:rtl w:val="true"/>
        </w:rPr>
        <w:t>התעסוקה</w:t>
      </w:r>
      <w:r>
        <w:rPr>
          <w:rtl w:val="true"/>
        </w:rPr>
        <w:t xml:space="preserve">. </w:t>
      </w:r>
      <w:bookmarkEnd w:id="5265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273" w:name="ET_speaker_5796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4" w:name="_ETM_Q1_2740670"/>
      <w:bookmarkStart w:id="5275" w:name="_ETM_Q1_2743410"/>
      <w:bookmarkStart w:id="5276" w:name="_ETM_Q1_2746172"/>
      <w:bookmarkStart w:id="5277" w:name="_ETM_Q1_2745938"/>
      <w:bookmarkEnd w:id="5274"/>
      <w:bookmarkEnd w:id="5275"/>
      <w:bookmarkEnd w:id="5276"/>
      <w:bookmarkEnd w:id="5277"/>
      <w:r>
        <w:rPr>
          <w:rtl w:val="true"/>
        </w:rPr>
        <w:t xml:space="preserve">אין עבודה </w:t>
      </w:r>
      <w:bookmarkStart w:id="5278" w:name="_ETM_Q1_2746032"/>
      <w:bookmarkEnd w:id="5278"/>
      <w:r>
        <w:rPr>
          <w:rtl w:val="true"/>
        </w:rPr>
        <w:t>מועדפ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5279" w:name="_ETM_Q1_2742407"/>
      <w:bookmarkStart w:id="5280" w:name="_ETM_Q1_2745147"/>
      <w:bookmarkEnd w:id="5279"/>
      <w:bookmarkEnd w:id="5280"/>
    </w:p>
    <w:p>
      <w:pPr>
        <w:pStyle w:val="Normal"/>
        <w:rPr/>
      </w:pPr>
      <w:r>
        <w:rPr>
          <w:rtl w:val="true"/>
        </w:rPr>
      </w:r>
      <w:bookmarkStart w:id="5281" w:name="_ETM_Q1_2744081"/>
      <w:bookmarkStart w:id="5282" w:name="_ETM_Q1_2742905"/>
      <w:bookmarkStart w:id="5283" w:name="_ETM_Q1_2742667"/>
      <w:bookmarkStart w:id="5284" w:name="_ETM_Q1_2744081"/>
      <w:bookmarkStart w:id="5285" w:name="_ETM_Q1_2742905"/>
      <w:bookmarkStart w:id="5286" w:name="_ETM_Q1_2742667"/>
      <w:bookmarkEnd w:id="5284"/>
      <w:bookmarkEnd w:id="5285"/>
      <w:bookmarkEnd w:id="5286"/>
    </w:p>
    <w:p>
      <w:pPr>
        <w:pStyle w:val="Style14"/>
        <w:keepNext w:val="true"/>
        <w:rPr/>
      </w:pPr>
      <w:bookmarkStart w:id="5287" w:name="ET_speaker_סיון_דטאוקר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8" w:name="_ETM_Q1_2745724"/>
      <w:bookmarkStart w:id="5289" w:name="_ETM_Q1_2745491"/>
      <w:bookmarkEnd w:id="5288"/>
      <w:bookmarkEnd w:id="5289"/>
      <w:r>
        <w:rPr>
          <w:rtl w:val="true"/>
        </w:rPr>
        <w:t>בוודאי ש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90" w:name="_ETM_Q1_2739317"/>
      <w:bookmarkStart w:id="5291" w:name="_ETM_Q1_2735766"/>
      <w:bookmarkStart w:id="5292" w:name="_ETM_Q1_2738268"/>
      <w:bookmarkStart w:id="5293" w:name="_ETM_Q1_2741008"/>
      <w:bookmarkStart w:id="5294" w:name="_ETM_Q1_2743746"/>
      <w:bookmarkStart w:id="5295" w:name="_ETM_Q1_2746487"/>
      <w:bookmarkStart w:id="5296" w:name="_ETM_Q1_2749249"/>
      <w:bookmarkStart w:id="5297" w:name="_ETM_Q1_2749016"/>
      <w:bookmarkStart w:id="5298" w:name="_ETM_Q1_2739317"/>
      <w:bookmarkStart w:id="5299" w:name="_ETM_Q1_2735766"/>
      <w:bookmarkStart w:id="5300" w:name="_ETM_Q1_2738268"/>
      <w:bookmarkStart w:id="5301" w:name="_ETM_Q1_2741008"/>
      <w:bookmarkStart w:id="5302" w:name="_ETM_Q1_2743746"/>
      <w:bookmarkStart w:id="5303" w:name="_ETM_Q1_2746487"/>
      <w:bookmarkStart w:id="5304" w:name="_ETM_Q1_2749249"/>
      <w:bookmarkStart w:id="5305" w:name="_ETM_Q1_2749016"/>
      <w:bookmarkEnd w:id="5298"/>
      <w:bookmarkEnd w:id="5299"/>
      <w:bookmarkEnd w:id="5300"/>
      <w:bookmarkEnd w:id="5301"/>
      <w:bookmarkEnd w:id="5302"/>
      <w:bookmarkEnd w:id="5303"/>
      <w:bookmarkEnd w:id="5304"/>
      <w:bookmarkEnd w:id="5305"/>
    </w:p>
    <w:p>
      <w:pPr>
        <w:pStyle w:val="Style30"/>
        <w:keepNext w:val="true"/>
        <w:rPr/>
      </w:pPr>
      <w:bookmarkStart w:id="5306" w:name="ET_interruption_קריאה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7" w:name="_ETM_Q1_2744752"/>
      <w:bookmarkEnd w:id="5307"/>
      <w:r>
        <w:rPr>
          <w:rtl w:val="true"/>
        </w:rPr>
        <w:t>י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08" w:name="_ETM_Q1_2747533"/>
      <w:bookmarkStart w:id="5309" w:name="_ETM_Q1_2745364"/>
      <w:bookmarkStart w:id="5310" w:name="_ETM_Q1_2747630"/>
      <w:bookmarkStart w:id="5311" w:name="_ETM_Q1_2746163"/>
      <w:bookmarkStart w:id="5312" w:name="_ETM_Q1_2747533"/>
      <w:bookmarkStart w:id="5313" w:name="_ETM_Q1_2745364"/>
      <w:bookmarkStart w:id="5314" w:name="_ETM_Q1_2747630"/>
      <w:bookmarkStart w:id="5315" w:name="_ETM_Q1_2746163"/>
      <w:bookmarkEnd w:id="5312"/>
      <w:bookmarkEnd w:id="5313"/>
      <w:bookmarkEnd w:id="5314"/>
      <w:bookmarkEnd w:id="5315"/>
    </w:p>
    <w:p>
      <w:pPr>
        <w:pStyle w:val="Style14"/>
        <w:keepNext w:val="true"/>
        <w:rPr/>
      </w:pPr>
      <w:bookmarkStart w:id="5316" w:name="ET_speaker_5796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17" w:name="_ETM_Q1_2748943"/>
      <w:bookmarkStart w:id="5318" w:name="_ETM_Q1_2748709"/>
      <w:bookmarkEnd w:id="5317"/>
      <w:bookmarkEnd w:id="5318"/>
      <w:r>
        <w:rPr>
          <w:rtl w:val="true"/>
        </w:rPr>
        <w:t>יש</w:t>
      </w:r>
      <w:r>
        <w:rPr>
          <w:rtl w:val="true"/>
        </w:rPr>
        <w:t xml:space="preserve">? </w:t>
      </w:r>
      <w:r>
        <w:rPr>
          <w:rtl w:val="true"/>
        </w:rPr>
        <w:t xml:space="preserve">הוא אמר </w:t>
      </w:r>
      <w:bookmarkStart w:id="5319" w:name="_ETM_Q1_2752001"/>
      <w:bookmarkEnd w:id="5319"/>
      <w:r>
        <w:rPr>
          <w:rtl w:val="true"/>
        </w:rPr>
        <w:t>תמריצים</w:t>
      </w:r>
      <w:r>
        <w:rPr>
          <w:rtl w:val="true"/>
        </w:rPr>
        <w:t xml:space="preserve">. </w:t>
      </w:r>
      <w:bookmarkStart w:id="5320" w:name="_ETM_Q1_2750411"/>
      <w:bookmarkEnd w:id="5320"/>
    </w:p>
    <w:p>
      <w:pPr>
        <w:pStyle w:val="Normal"/>
        <w:rPr/>
      </w:pPr>
      <w:r>
        <w:rPr>
          <w:rtl w:val="true"/>
        </w:rPr>
      </w:r>
      <w:bookmarkStart w:id="5321" w:name="_ETM_Q1_2751378"/>
      <w:bookmarkStart w:id="5322" w:name="_ETM_Q1_2751378"/>
      <w:bookmarkEnd w:id="5322"/>
    </w:p>
    <w:p>
      <w:pPr>
        <w:pStyle w:val="Style14"/>
        <w:keepNext w:val="true"/>
        <w:rPr/>
      </w:pPr>
      <w:bookmarkStart w:id="5323" w:name="ET_speaker_תומר_מדר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מ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4" w:name="_ETM_Q1_2747045"/>
      <w:bookmarkStart w:id="5325" w:name="_ETM_Q1_2749785"/>
      <w:bookmarkStart w:id="5326" w:name="_ETM_Q1_2752785"/>
      <w:bookmarkEnd w:id="5324"/>
      <w:bookmarkEnd w:id="5325"/>
      <w:bookmarkEnd w:id="5326"/>
      <w:r>
        <w:rPr>
          <w:rtl w:val="true"/>
        </w:rPr>
        <w:t>בת</w:t>
      </w:r>
      <w:bookmarkStart w:id="5327" w:name="_ETM_Q1_2744306"/>
      <w:bookmarkEnd w:id="5327"/>
      <w:r>
        <w:rPr>
          <w:rtl w:val="true"/>
        </w:rPr>
        <w:t xml:space="preserve">חילת המלחמה נרשמו משהו כמו </w:t>
      </w:r>
      <w:r>
        <w:rPr/>
        <w:t>1,500</w:t>
      </w:r>
      <w:bookmarkStart w:id="5328" w:name="_ETM_Q1_2754525"/>
      <w:bookmarkEnd w:id="5328"/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>"</w:t>
      </w:r>
      <w:r>
        <w:rPr>
          <w:rtl w:val="true"/>
        </w:rPr>
        <w:t>תי</w:t>
      </w:r>
      <w:bookmarkStart w:id="5329" w:name="_ETM_Q1_2753223"/>
      <w:bookmarkEnd w:id="5329"/>
      <w:r>
        <w:rPr>
          <w:rtl w:val="true"/>
        </w:rPr>
        <w:t>ם</w:t>
      </w:r>
      <w:bookmarkStart w:id="5330" w:name="_ETM_Q1_2754893"/>
      <w:bookmarkEnd w:id="5330"/>
      <w:r>
        <w:rPr>
          <w:rtl w:val="true"/>
        </w:rPr>
        <w:t xml:space="preserve"> רק בסניף</w:t>
      </w:r>
      <w:bookmarkStart w:id="5331" w:name="_ETM_Q1_2755894"/>
      <w:bookmarkEnd w:id="5331"/>
      <w:r>
        <w:rPr>
          <w:rtl w:val="true"/>
        </w:rPr>
        <w:t xml:space="preserve"> של טבריה אבל אם אני אקח את </w:t>
      </w:r>
      <w:bookmarkStart w:id="5332" w:name="_ETM_Q1_2759445"/>
      <w:bookmarkEnd w:id="5332"/>
      <w:r>
        <w:rPr>
          <w:rtl w:val="true"/>
        </w:rPr>
        <w:t>הסני</w:t>
      </w:r>
      <w:bookmarkStart w:id="5333" w:name="_ETM_Q1_2757150"/>
      <w:bookmarkEnd w:id="5333"/>
      <w:r>
        <w:rPr>
          <w:rtl w:val="true"/>
        </w:rPr>
        <w:t>פים שנמצאים באזור אז זה עוד כמה אלפי</w:t>
      </w:r>
      <w:bookmarkStart w:id="5334" w:name="_ETM_Q1_2760236"/>
      <w:bookmarkEnd w:id="5334"/>
      <w:r>
        <w:rPr>
          <w:rtl w:val="true"/>
        </w:rPr>
        <w:t xml:space="preserve">ם וחלק גדול </w:t>
      </w:r>
      <w:bookmarkStart w:id="5335" w:name="_ETM_Q1_2762638"/>
      <w:bookmarkEnd w:id="5335"/>
      <w:r>
        <w:rPr>
          <w:rtl w:val="true"/>
        </w:rPr>
        <w:t>מהם זה מבתי המ</w:t>
      </w:r>
      <w:bookmarkStart w:id="5336" w:name="_ETM_Q1_2761991"/>
      <w:bookmarkEnd w:id="5336"/>
      <w:r>
        <w:rPr>
          <w:rtl w:val="true"/>
        </w:rPr>
        <w:t>לון בכל מיני תפקידים</w:t>
      </w:r>
      <w:r>
        <w:rPr>
          <w:rtl w:val="true"/>
        </w:rPr>
        <w:t xml:space="preserve">. </w:t>
      </w:r>
      <w:bookmarkStart w:id="5337" w:name="_ETM_Q1_2763066"/>
      <w:bookmarkStart w:id="5338" w:name="_ETM_Q1_2762806"/>
      <w:bookmarkEnd w:id="5337"/>
      <w:bookmarkEnd w:id="5338"/>
      <w:r>
        <w:rPr>
          <w:rtl w:val="true"/>
        </w:rPr>
        <w:t>א</w:t>
      </w:r>
      <w:bookmarkStart w:id="5339" w:name="_ETM_Q1_2763304"/>
      <w:bookmarkEnd w:id="5339"/>
      <w:r>
        <w:rPr>
          <w:rtl w:val="true"/>
        </w:rPr>
        <w:t>ני</w:t>
      </w:r>
      <w:bookmarkStart w:id="5340" w:name="_ETM_Q1_2763775"/>
      <w:bookmarkEnd w:id="5340"/>
      <w:r>
        <w:rPr>
          <w:rtl w:val="true"/>
        </w:rPr>
        <w:t xml:space="preserve"> </w:t>
      </w:r>
      <w:bookmarkStart w:id="5341" w:name="_ETM_Q1_2760775"/>
      <w:bookmarkEnd w:id="5341"/>
      <w:r>
        <w:rPr>
          <w:rtl w:val="true"/>
        </w:rPr>
        <w:t xml:space="preserve">לא יודע להגיד </w:t>
      </w:r>
      <w:bookmarkStart w:id="5342" w:name="_ETM_Q1_2766737"/>
      <w:bookmarkStart w:id="5343" w:name="_ETM_Q1_2769499"/>
      <w:bookmarkEnd w:id="5342"/>
      <w:bookmarkEnd w:id="5343"/>
      <w:r>
        <w:rPr>
          <w:rtl w:val="true"/>
        </w:rPr>
        <w:t>אם עובד זר הוא הרבה יותר יעיל</w:t>
      </w:r>
      <w:bookmarkStart w:id="5344" w:name="_ETM_Q1_2764889"/>
      <w:bookmarkStart w:id="5345" w:name="_ETM_Q1_2767629"/>
      <w:bookmarkStart w:id="5346" w:name="_ETM_Q1_2767549"/>
      <w:bookmarkEnd w:id="5344"/>
      <w:bookmarkEnd w:id="5345"/>
      <w:bookmarkEnd w:id="5346"/>
      <w:r>
        <w:rPr>
          <w:rtl w:val="true"/>
        </w:rPr>
        <w:t xml:space="preserve">, </w:t>
      </w:r>
      <w:r>
        <w:rPr>
          <w:rtl w:val="true"/>
        </w:rPr>
        <w:t>ט</w:t>
      </w:r>
      <w:bookmarkStart w:id="5347" w:name="_ETM_Q1_2762149"/>
      <w:bookmarkEnd w:id="5347"/>
      <w:r>
        <w:rPr>
          <w:rtl w:val="true"/>
        </w:rPr>
        <w:t xml:space="preserve">וב </w:t>
      </w:r>
      <w:bookmarkStart w:id="5348" w:name="_ETM_Q1_2762645"/>
      <w:bookmarkEnd w:id="5348"/>
      <w:r>
        <w:rPr>
          <w:rtl w:val="true"/>
        </w:rPr>
        <w:t>ואם שווה להכניס אותו</w:t>
      </w:r>
      <w:r>
        <w:rPr>
          <w:rtl w:val="true"/>
        </w:rPr>
        <w:t xml:space="preserve">, </w:t>
      </w:r>
      <w:r>
        <w:rPr>
          <w:rtl w:val="true"/>
        </w:rPr>
        <w:t xml:space="preserve">את זה אתם יודעים להגיד טוב </w:t>
      </w:r>
      <w:bookmarkStart w:id="5349" w:name="_ETM_Q1_2774008"/>
      <w:bookmarkEnd w:id="5349"/>
      <w:r>
        <w:rPr>
          <w:rtl w:val="true"/>
        </w:rPr>
        <w:t xml:space="preserve">ממני אבל כן </w:t>
      </w:r>
      <w:bookmarkStart w:id="5350" w:name="_ETM_Q1_2772418"/>
      <w:bookmarkEnd w:id="5350"/>
      <w:r>
        <w:rPr>
          <w:rtl w:val="true"/>
        </w:rPr>
        <w:t xml:space="preserve">נתקלתי </w:t>
      </w:r>
      <w:bookmarkStart w:id="5351" w:name="_ETM_Q1_2770644"/>
      <w:bookmarkEnd w:id="5351"/>
      <w:r>
        <w:rPr>
          <w:rtl w:val="true"/>
        </w:rPr>
        <w:t xml:space="preserve">כל הזמן בזה שאנחנו </w:t>
      </w:r>
      <w:bookmarkStart w:id="5352" w:name="_ETM_Q1_2778038"/>
      <w:bookmarkEnd w:id="5352"/>
      <w:r>
        <w:rPr>
          <w:rtl w:val="true"/>
        </w:rPr>
        <w:t>מפנים אנשים</w:t>
      </w:r>
      <w:bookmarkStart w:id="5353" w:name="_ETM_Q1_2777386"/>
      <w:bookmarkEnd w:id="5353"/>
      <w:r>
        <w:rPr>
          <w:rtl w:val="true"/>
        </w:rPr>
        <w:t xml:space="preserve"> שהשכר שהם</w:t>
      </w:r>
      <w:bookmarkStart w:id="5354" w:name="_ETM_Q1_2779113"/>
      <w:bookmarkEnd w:id="5354"/>
      <w:r>
        <w:rPr>
          <w:rtl w:val="true"/>
        </w:rPr>
        <w:t xml:space="preserve"> עומדים לקבל הוא לא שכר גבוה</w:t>
      </w:r>
      <w:bookmarkStart w:id="5355" w:name="_ETM_Q1_2781099"/>
      <w:bookmarkStart w:id="5356" w:name="_ETM_Q1_2780135"/>
      <w:bookmarkEnd w:id="5355"/>
      <w:bookmarkEnd w:id="5356"/>
      <w:r>
        <w:rPr>
          <w:rtl w:val="true"/>
        </w:rPr>
        <w:t xml:space="preserve"> אז </w:t>
      </w:r>
      <w:bookmarkStart w:id="5357" w:name="_ETM_Q1_2781395"/>
      <w:bookmarkEnd w:id="5357"/>
      <w:r>
        <w:rPr>
          <w:rtl w:val="true"/>
        </w:rPr>
        <w:t>יותר קשה לשלב אנשים מקומיים בתו</w:t>
      </w:r>
      <w:bookmarkStart w:id="5358" w:name="_ETM_Q1_2783918"/>
      <w:bookmarkEnd w:id="5358"/>
      <w:r>
        <w:rPr>
          <w:rtl w:val="true"/>
        </w:rPr>
        <w:t>ך בתי המלון</w:t>
      </w:r>
      <w:bookmarkStart w:id="5359" w:name="_ETM_Q1_2784914"/>
      <w:bookmarkStart w:id="5360" w:name="_ETM_Q1_2777704"/>
      <w:bookmarkStart w:id="5361" w:name="_ETM_Q1_2778918"/>
      <w:bookmarkStart w:id="5362" w:name="_ETM_Q1_2776987"/>
      <w:bookmarkStart w:id="5363" w:name="_ETM_Q1_2779257"/>
      <w:bookmarkStart w:id="5364" w:name="_ETM_Q1_2781759"/>
      <w:bookmarkStart w:id="5365" w:name="_ETM_Q1_2779274"/>
      <w:bookmarkStart w:id="5366" w:name="_ETM_Q1_2782036"/>
      <w:bookmarkStart w:id="5367" w:name="_ETM_Q1_2778487"/>
      <w:bookmarkStart w:id="5368" w:name="_ETM_Q1_2775403"/>
      <w:bookmarkStart w:id="5369" w:name="_ETM_Q1_2775455"/>
      <w:bookmarkStart w:id="5370" w:name="_ETM_Q1_2783403"/>
      <w:bookmarkStart w:id="5371" w:name="_ETM_Q1_2782200"/>
      <w:bookmarkStart w:id="5372" w:name="_ETM_Q1_2783764"/>
      <w:bookmarkEnd w:id="5360"/>
      <w:bookmarkEnd w:id="5361"/>
      <w:bookmarkEnd w:id="5362"/>
      <w:bookmarkEnd w:id="5363"/>
      <w:bookmarkEnd w:id="5364"/>
      <w:bookmarkEnd w:id="5365"/>
      <w:bookmarkEnd w:id="5366"/>
      <w:bookmarkEnd w:id="5367"/>
      <w:bookmarkEnd w:id="5368"/>
      <w:bookmarkEnd w:id="5369"/>
      <w:bookmarkEnd w:id="5370"/>
      <w:bookmarkEnd w:id="5371"/>
      <w:bookmarkEnd w:id="537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73" w:name="_ETM_Q1_2788475"/>
      <w:bookmarkStart w:id="5374" w:name="_ETM_Q1_2788475"/>
      <w:bookmarkEnd w:id="5374"/>
    </w:p>
    <w:p>
      <w:pPr>
        <w:pStyle w:val="Normal"/>
        <w:rPr/>
      </w:pPr>
      <w:bookmarkStart w:id="5375" w:name="_ETM_Q1_2788947"/>
      <w:bookmarkStart w:id="5376" w:name="_ETM_Q1_2788709"/>
      <w:bookmarkEnd w:id="5375"/>
      <w:bookmarkEnd w:id="5376"/>
      <w:r>
        <w:rPr>
          <w:rtl w:val="true"/>
        </w:rPr>
        <w:t>אני די בטו</w:t>
      </w:r>
      <w:bookmarkStart w:id="5377" w:name="_ETM_Q1_2789233"/>
      <w:bookmarkEnd w:id="5377"/>
      <w:r>
        <w:rPr>
          <w:rtl w:val="true"/>
        </w:rPr>
        <w:t xml:space="preserve">ח שאם השכר היה </w:t>
      </w:r>
      <w:bookmarkStart w:id="5378" w:name="_ETM_Q1_2791845"/>
      <w:bookmarkEnd w:id="5378"/>
      <w:r>
        <w:rPr>
          <w:rtl w:val="true"/>
        </w:rPr>
        <w:t>יותר גבוה</w:t>
      </w:r>
      <w:r>
        <w:rPr>
          <w:rtl w:val="true"/>
        </w:rPr>
        <w:t xml:space="preserve">, </w:t>
      </w:r>
      <w:r>
        <w:rPr>
          <w:rtl w:val="true"/>
        </w:rPr>
        <w:t xml:space="preserve">עד כמה שאפשר אז </w:t>
      </w:r>
      <w:bookmarkStart w:id="5379" w:name="_ETM_Q1_2793780"/>
      <w:bookmarkEnd w:id="5379"/>
      <w:r>
        <w:rPr>
          <w:rtl w:val="true"/>
        </w:rPr>
        <w:t>זה היה נ</w:t>
      </w:r>
      <w:bookmarkStart w:id="5380" w:name="_ETM_Q1_2792921"/>
      <w:bookmarkEnd w:id="5380"/>
      <w:r>
        <w:rPr>
          <w:rtl w:val="true"/>
        </w:rPr>
        <w:t xml:space="preserve">ותן לנו </w:t>
      </w:r>
      <w:bookmarkStart w:id="5381" w:name="_ETM_Q1_2794829"/>
      <w:bookmarkEnd w:id="5381"/>
      <w:r>
        <w:rPr>
          <w:rtl w:val="true"/>
        </w:rPr>
        <w:t>את האפשרות לשווק את המשרות האלה בצורה יותר טובה ובטח</w:t>
      </w:r>
      <w:bookmarkStart w:id="5382" w:name="_ETM_Q1_2798934"/>
      <w:bookmarkEnd w:id="5382"/>
      <w:r>
        <w:rPr>
          <w:rtl w:val="true"/>
        </w:rPr>
        <w:t xml:space="preserve"> </w:t>
      </w:r>
      <w:bookmarkStart w:id="5383" w:name="_ETM_Q1_2793065"/>
      <w:bookmarkStart w:id="5384" w:name="_ETM_Q1_2795567"/>
      <w:bookmarkStart w:id="5385" w:name="_ETM_Q1_2797603"/>
      <w:bookmarkStart w:id="5386" w:name="_ETM_Q1_2799432"/>
      <w:bookmarkEnd w:id="5383"/>
      <w:bookmarkEnd w:id="5384"/>
      <w:bookmarkEnd w:id="5385"/>
      <w:bookmarkEnd w:id="5386"/>
      <w:r>
        <w:rPr>
          <w:rtl w:val="true"/>
        </w:rPr>
        <w:t xml:space="preserve">אם מנסים להכניס יותר מקומיים </w:t>
      </w:r>
      <w:bookmarkStart w:id="5387" w:name="_ETM_Q1_2801352"/>
      <w:bookmarkEnd w:id="5387"/>
      <w:r>
        <w:rPr>
          <w:rtl w:val="true"/>
        </w:rPr>
        <w:t>לתפקידים שהם ל</w:t>
      </w:r>
      <w:bookmarkStart w:id="5388" w:name="_ETM_Q1_2801459"/>
      <w:bookmarkEnd w:id="5388"/>
      <w:r>
        <w:rPr>
          <w:rtl w:val="true"/>
        </w:rPr>
        <w:t xml:space="preserve">א רק פקידי </w:t>
      </w:r>
      <w:bookmarkStart w:id="5389" w:name="_ETM_Q1_2804305"/>
      <w:bookmarkEnd w:id="5389"/>
      <w:r>
        <w:rPr>
          <w:rtl w:val="true"/>
        </w:rPr>
        <w:t>קבלה ותפקידי ניהול</w:t>
      </w:r>
      <w:r>
        <w:rPr>
          <w:rtl w:val="true"/>
        </w:rPr>
        <w:t xml:space="preserve">. </w:t>
      </w:r>
      <w:bookmarkStart w:id="5390" w:name="_ETM_Q1_2805096"/>
      <w:bookmarkEnd w:id="5390"/>
    </w:p>
    <w:p>
      <w:pPr>
        <w:pStyle w:val="Normal"/>
        <w:rPr/>
      </w:pPr>
      <w:r>
        <w:rPr>
          <w:rtl w:val="true"/>
        </w:rPr>
      </w:r>
      <w:bookmarkStart w:id="5391" w:name="_ETM_Q1_2805356"/>
      <w:bookmarkStart w:id="5392" w:name="_ETM_Q1_2805356"/>
      <w:bookmarkEnd w:id="5392"/>
    </w:p>
    <w:p>
      <w:pPr>
        <w:pStyle w:val="Style31"/>
        <w:keepNext w:val="true"/>
        <w:rPr/>
      </w:pPr>
      <w:bookmarkStart w:id="5393" w:name="ET_yor_6360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3"/>
    </w:p>
    <w:p>
      <w:pPr>
        <w:pStyle w:val="Normal"/>
        <w:ind w:hanging="0"/>
        <w:rPr/>
      </w:pPr>
      <w:r>
        <w:rPr>
          <w:rtl w:val="true"/>
        </w:rPr>
      </w:r>
      <w:bookmarkStart w:id="5394" w:name="_ETM_Q1_2805537"/>
      <w:bookmarkStart w:id="5395" w:name="_ETM_Q1_2801100"/>
      <w:bookmarkStart w:id="5396" w:name="_ETM_Q1_2805537"/>
      <w:bookmarkStart w:id="5397" w:name="_ETM_Q1_2801100"/>
      <w:bookmarkEnd w:id="5396"/>
      <w:bookmarkEnd w:id="5397"/>
    </w:p>
    <w:p>
      <w:pPr>
        <w:pStyle w:val="Normal"/>
        <w:rPr/>
      </w:pPr>
      <w:bookmarkStart w:id="5398" w:name="_ETM_Q1_2805827"/>
      <w:bookmarkStart w:id="5399" w:name="_ETM_Q1_2805593"/>
      <w:bookmarkEnd w:id="5398"/>
      <w:bookmarkEnd w:id="5399"/>
      <w:r>
        <w:rPr>
          <w:rtl w:val="true"/>
        </w:rPr>
        <w:t xml:space="preserve">פקיד קבלה משול </w:t>
      </w:r>
      <w:bookmarkStart w:id="5400" w:name="_ETM_Q1_2807164"/>
      <w:bookmarkEnd w:id="5400"/>
      <w:r>
        <w:rPr>
          <w:rtl w:val="true"/>
        </w:rPr>
        <w:t>לבעל מקצוע</w:t>
      </w:r>
      <w:bookmarkStart w:id="5401" w:name="_ETM_Q1_2809100"/>
      <w:bookmarkEnd w:id="5401"/>
      <w:r>
        <w:rPr>
          <w:rtl w:val="true"/>
        </w:rPr>
        <w:t xml:space="preserve">, </w:t>
      </w:r>
      <w:r>
        <w:rPr>
          <w:rtl w:val="true"/>
        </w:rPr>
        <w:t>פקיד ק</w:t>
      </w:r>
      <w:bookmarkStart w:id="5402" w:name="_ETM_Q1_2811132"/>
      <w:bookmarkEnd w:id="5402"/>
      <w:r>
        <w:rPr>
          <w:rtl w:val="true"/>
        </w:rPr>
        <w:t xml:space="preserve">בלה </w:t>
      </w:r>
      <w:bookmarkStart w:id="5403" w:name="_ETM_Q1_2811864"/>
      <w:bookmarkEnd w:id="5403"/>
      <w:r>
        <w:rPr>
          <w:rtl w:val="true"/>
        </w:rPr>
        <w:t xml:space="preserve">זה לא עובר ושב אלא </w:t>
      </w:r>
      <w:bookmarkStart w:id="5404" w:name="_ETM_Q1_2812912"/>
      <w:bookmarkEnd w:id="5404"/>
      <w:r>
        <w:rPr>
          <w:rtl w:val="true"/>
        </w:rPr>
        <w:t xml:space="preserve">בן אדם </w:t>
      </w:r>
      <w:bookmarkStart w:id="5405" w:name="_ETM_Q1_2809836"/>
      <w:bookmarkEnd w:id="5405"/>
      <w:r>
        <w:rPr>
          <w:rtl w:val="true"/>
        </w:rPr>
        <w:t>שהוא מוסמך</w:t>
      </w:r>
      <w:r>
        <w:rPr>
          <w:rtl w:val="true"/>
        </w:rPr>
        <w:t xml:space="preserve">, </w:t>
      </w:r>
      <w:r>
        <w:rPr>
          <w:rtl w:val="true"/>
        </w:rPr>
        <w:t>מוכשר</w:t>
      </w:r>
      <w:bookmarkStart w:id="5406" w:name="_ETM_Q1_2819742"/>
      <w:bookmarkStart w:id="5407" w:name="_ETM_Q1_2817835"/>
      <w:bookmarkStart w:id="5408" w:name="_ETM_Q1_2813730"/>
      <w:bookmarkStart w:id="5409" w:name="_ETM_Q1_2813909"/>
      <w:bookmarkEnd w:id="5406"/>
      <w:bookmarkEnd w:id="5407"/>
      <w:bookmarkEnd w:id="5408"/>
      <w:bookmarkEnd w:id="5409"/>
      <w:r>
        <w:rPr>
          <w:rtl w:val="true"/>
        </w:rPr>
        <w:t xml:space="preserve">, </w:t>
      </w:r>
      <w:r>
        <w:rPr>
          <w:rtl w:val="true"/>
        </w:rPr>
        <w:t>דובר שפות</w:t>
      </w:r>
      <w:r>
        <w:rPr>
          <w:rtl w:val="true"/>
        </w:rPr>
        <w:t xml:space="preserve">, </w:t>
      </w:r>
      <w:r>
        <w:rPr>
          <w:rtl w:val="true"/>
        </w:rPr>
        <w:t>יש לו</w:t>
      </w:r>
      <w:bookmarkStart w:id="5410" w:name="_ETM_Q1_2811742"/>
      <w:bookmarkEnd w:id="5410"/>
      <w:r>
        <w:rPr>
          <w:rtl w:val="true"/>
        </w:rPr>
        <w:t xml:space="preserve"> </w:t>
      </w:r>
      <w:bookmarkStart w:id="5411" w:name="_ETM_Q1_2816412"/>
      <w:bookmarkEnd w:id="5411"/>
      <w:r>
        <w:rPr>
          <w:rtl w:val="true"/>
        </w:rPr>
        <w:t xml:space="preserve">אינטראקציה </w:t>
      </w:r>
      <w:bookmarkStart w:id="5412" w:name="_ETM_Q1_2829446"/>
      <w:bookmarkEnd w:id="5412"/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אישית טובה</w:t>
      </w:r>
      <w:r>
        <w:rPr>
          <w:rtl w:val="true"/>
        </w:rPr>
        <w:t>,</w:t>
      </w:r>
      <w:bookmarkStart w:id="5413" w:name="_ETM_Q1_2820385"/>
      <w:bookmarkEnd w:id="5413"/>
      <w:r>
        <w:rPr>
          <w:rtl w:val="true"/>
        </w:rPr>
        <w:t xml:space="preserve"> </w:t>
      </w:r>
      <w:bookmarkStart w:id="5414" w:name="_ETM_Q1_2819496"/>
      <w:bookmarkStart w:id="5415" w:name="_ETM_Q1_2817855"/>
      <w:bookmarkEnd w:id="5414"/>
      <w:bookmarkEnd w:id="5415"/>
      <w:r>
        <w:rPr>
          <w:rtl w:val="true"/>
        </w:rPr>
        <w:t>יש לו ניסיון ויש לו י</w:t>
      </w:r>
      <w:bookmarkStart w:id="5416" w:name="_ETM_Q1_2824212"/>
      <w:bookmarkEnd w:id="5416"/>
      <w:r>
        <w:rPr>
          <w:rtl w:val="true"/>
        </w:rPr>
        <w:t xml:space="preserve">ותר מידע </w:t>
      </w:r>
      <w:bookmarkStart w:id="5417" w:name="_ETM_Q1_2825415"/>
      <w:bookmarkEnd w:id="5417"/>
      <w:r>
        <w:rPr>
          <w:rtl w:val="true"/>
        </w:rPr>
        <w:t xml:space="preserve">בסיסי </w:t>
      </w:r>
      <w:bookmarkStart w:id="5418" w:name="_ETM_Q1_2824296"/>
      <w:bookmarkEnd w:id="5418"/>
      <w:r>
        <w:rPr>
          <w:rtl w:val="true"/>
        </w:rPr>
        <w:t>בעבודת מחשב</w:t>
      </w:r>
      <w:r>
        <w:rPr>
          <w:rtl w:val="true"/>
        </w:rPr>
        <w:t>.</w:t>
      </w:r>
      <w:bookmarkStart w:id="5419" w:name="_ETM_Q1_2827177"/>
      <w:bookmarkEnd w:id="5419"/>
      <w:r>
        <w:rPr>
          <w:rtl w:val="true"/>
        </w:rPr>
        <w:t xml:space="preserve"> </w:t>
      </w:r>
      <w:r>
        <w:rPr>
          <w:rtl w:val="true"/>
        </w:rPr>
        <w:t xml:space="preserve">מדובר על מסד נתונים שונה לחלוטין מעבודת </w:t>
      </w:r>
      <w:bookmarkStart w:id="5420" w:name="_ETM_Q1_2834256"/>
      <w:bookmarkEnd w:id="5420"/>
      <w:r>
        <w:rPr>
          <w:rtl w:val="true"/>
        </w:rPr>
        <w:t>כ</w:t>
      </w:r>
      <w:bookmarkStart w:id="5421" w:name="_ETM_Q1_2831490"/>
      <w:bookmarkEnd w:id="5421"/>
      <w:r>
        <w:rPr>
          <w:rtl w:val="true"/>
        </w:rPr>
        <w:t xml:space="preserve">פיים </w:t>
      </w:r>
      <w:bookmarkStart w:id="5422" w:name="_ETM_Q1_2829221"/>
      <w:bookmarkEnd w:id="5422"/>
      <w:r>
        <w:rPr>
          <w:rtl w:val="true"/>
        </w:rPr>
        <w:t>שכוללת חצרן</w:t>
      </w:r>
      <w:r>
        <w:rPr>
          <w:rtl w:val="true"/>
        </w:rPr>
        <w:t xml:space="preserve">, </w:t>
      </w:r>
      <w:bookmarkStart w:id="5423" w:name="_ETM_Q1_2832148"/>
      <w:bookmarkEnd w:id="5423"/>
      <w:r>
        <w:rPr>
          <w:rtl w:val="true"/>
        </w:rPr>
        <w:t>חדרן או סטיואר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24" w:name="_ETM_Q1_2840269"/>
      <w:bookmarkStart w:id="5425" w:name="_ETM_Q1_2840269"/>
      <w:bookmarkEnd w:id="5425"/>
    </w:p>
    <w:p>
      <w:pPr>
        <w:pStyle w:val="Normal"/>
        <w:rPr/>
      </w:pPr>
      <w:bookmarkStart w:id="5426" w:name="_ETM_Q1_2837979"/>
      <w:bookmarkStart w:id="5427" w:name="_ETM_Q1_2840979"/>
      <w:bookmarkStart w:id="5428" w:name="_ETM_Q1_2840741"/>
      <w:bookmarkEnd w:id="5426"/>
      <w:bookmarkEnd w:id="5427"/>
      <w:bookmarkEnd w:id="5428"/>
      <w:r>
        <w:rPr>
          <w:rtl w:val="true"/>
        </w:rPr>
        <w:t>בואו נעזוב רגע את</w:t>
      </w:r>
      <w:bookmarkStart w:id="5429" w:name="_ETM_Q1_2839548"/>
      <w:bookmarkEnd w:id="5429"/>
      <w:r>
        <w:rPr>
          <w:rtl w:val="true"/>
        </w:rPr>
        <w:t xml:space="preserve"> א</w:t>
      </w:r>
      <w:bookmarkStart w:id="5430" w:name="_ETM_Q1_2839808"/>
      <w:bookmarkEnd w:id="5430"/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הם בעלי מקצוע</w:t>
      </w:r>
      <w:r>
        <w:rPr>
          <w:rtl w:val="true"/>
        </w:rPr>
        <w:t xml:space="preserve">. </w:t>
      </w:r>
      <w:r>
        <w:rPr>
          <w:rtl w:val="true"/>
        </w:rPr>
        <w:t>מבחינתי</w:t>
      </w:r>
      <w:r>
        <w:rPr>
          <w:rtl w:val="true"/>
        </w:rPr>
        <w:t xml:space="preserve">, </w:t>
      </w:r>
      <w:r>
        <w:rPr>
          <w:rtl w:val="true"/>
        </w:rPr>
        <w:t xml:space="preserve">איש קבלה הוא יותר ממארחת </w:t>
      </w:r>
      <w:bookmarkStart w:id="5431" w:name="_ETM_Q1_2850023"/>
      <w:bookmarkEnd w:id="5431"/>
      <w:r>
        <w:rPr>
          <w:rtl w:val="true"/>
        </w:rPr>
        <w:t xml:space="preserve">בכניסה לחדר אוכל והוא </w:t>
      </w:r>
      <w:bookmarkStart w:id="5432" w:name="_ETM_Q1_2849843"/>
      <w:bookmarkEnd w:id="5432"/>
      <w:r>
        <w:rPr>
          <w:rtl w:val="true"/>
        </w:rPr>
        <w:t>לפחות כמו איש תמיכת מיזוג אוויר</w:t>
      </w:r>
      <w:bookmarkStart w:id="5433" w:name="_ETM_Q1_2852854"/>
      <w:bookmarkStart w:id="5434" w:name="_ETM_Q1_2855356"/>
      <w:bookmarkEnd w:id="5433"/>
      <w:bookmarkEnd w:id="5434"/>
      <w:r>
        <w:rPr>
          <w:rtl w:val="true"/>
        </w:rPr>
        <w:t xml:space="preserve">. </w:t>
      </w:r>
      <w:bookmarkStart w:id="5435" w:name="_ETM_Q1_2853351"/>
      <w:bookmarkEnd w:id="5435"/>
      <w:r>
        <w:rPr>
          <w:rtl w:val="true"/>
        </w:rPr>
        <w:t xml:space="preserve">כאשר מעסיקים אומרים לי </w:t>
      </w:r>
      <w:bookmarkStart w:id="5436" w:name="_ETM_Q1_2859650"/>
      <w:bookmarkStart w:id="5437" w:name="_ETM_Q1_2865329"/>
      <w:r>
        <w:rPr>
          <w:rtl w:val="true"/>
        </w:rPr>
        <w:t xml:space="preserve">שהם משלמים </w:t>
      </w:r>
      <w:r>
        <w:rPr/>
        <w:t>47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5438" w:name="_ETM_Q1_2861531"/>
      <w:bookmarkStart w:id="5439" w:name="_ETM_Q1_2860566"/>
      <w:bookmarkEnd w:id="5438"/>
      <w:bookmarkEnd w:id="5439"/>
      <w:r>
        <w:rPr>
          <w:rtl w:val="true"/>
        </w:rPr>
        <w:t xml:space="preserve">, </w:t>
      </w:r>
      <w:bookmarkStart w:id="5440" w:name="_ETM_Q1_2860986"/>
      <w:bookmarkEnd w:id="5440"/>
      <w:r>
        <w:rPr>
          <w:rtl w:val="true"/>
        </w:rPr>
        <w:t xml:space="preserve">שהעלות </w:t>
      </w:r>
      <w:bookmarkEnd w:id="5436"/>
      <w:bookmarkEnd w:id="5437"/>
      <w:r>
        <w:rPr>
          <w:rtl w:val="true"/>
        </w:rPr>
        <w:t>שלהם לעובד זר הי</w:t>
      </w:r>
      <w:bookmarkStart w:id="5441" w:name="_ETM_Q1_2862373"/>
      <w:bookmarkEnd w:id="5441"/>
      <w:r>
        <w:rPr>
          <w:rtl w:val="true"/>
        </w:rPr>
        <w:t xml:space="preserve">א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5442" w:name="_ETM_Q1_2870030"/>
      <w:bookmarkEnd w:id="5442"/>
      <w:r>
        <w:rPr>
          <w:rtl w:val="true"/>
        </w:rPr>
        <w:t xml:space="preserve"> </w:t>
      </w:r>
      <w:bookmarkStart w:id="5443" w:name="_ETM_Q1_2873841"/>
      <w:bookmarkEnd w:id="5443"/>
      <w:r>
        <w:rPr>
          <w:rtl w:val="true"/>
        </w:rPr>
        <w:t xml:space="preserve">אז אני מצפה </w:t>
      </w:r>
      <w:bookmarkStart w:id="5444" w:name="_ETM_Q1_2874185"/>
      <w:bookmarkEnd w:id="5444"/>
      <w:r>
        <w:rPr>
          <w:rtl w:val="true"/>
        </w:rPr>
        <w:t>שתמיד יהיה תמריץ</w:t>
      </w:r>
      <w:bookmarkStart w:id="5445" w:name="_ETM_Q1_2874975"/>
      <w:bookmarkEnd w:id="5445"/>
      <w:r>
        <w:rPr>
          <w:rtl w:val="true"/>
        </w:rPr>
        <w:t xml:space="preserve"> גבוה </w:t>
      </w:r>
      <w:bookmarkStart w:id="5446" w:name="_ETM_Q1_2873672"/>
      <w:bookmarkEnd w:id="5446"/>
      <w:r>
        <w:rPr>
          <w:rtl w:val="true"/>
        </w:rPr>
        <w:t xml:space="preserve">יותר לקהל </w:t>
      </w:r>
      <w:bookmarkStart w:id="5447" w:name="_ETM_Q1_2875603"/>
      <w:bookmarkEnd w:id="5447"/>
      <w:r>
        <w:rPr>
          <w:rtl w:val="true"/>
        </w:rPr>
        <w:t>ישראלי</w:t>
      </w:r>
      <w:r>
        <w:rPr>
          <w:rtl w:val="true"/>
        </w:rPr>
        <w:t>.</w:t>
      </w:r>
      <w:bookmarkStart w:id="5448" w:name="_ETM_Q1_2873701"/>
      <w:bookmarkStart w:id="5449" w:name="_ETM_Q1_2876469"/>
      <w:bookmarkStart w:id="5450" w:name="_ETM_Q1_2878008"/>
      <w:bookmarkStart w:id="5451" w:name="_ETM_Q1_2877775"/>
      <w:bookmarkStart w:id="5452" w:name="_ETM_Q1_2874668"/>
      <w:bookmarkStart w:id="5453" w:name="_ETM_Q1_2877302"/>
      <w:bookmarkEnd w:id="5448"/>
      <w:bookmarkEnd w:id="5449"/>
      <w:bookmarkEnd w:id="5450"/>
      <w:bookmarkEnd w:id="5451"/>
      <w:bookmarkEnd w:id="5452"/>
      <w:bookmarkEnd w:id="5453"/>
    </w:p>
    <w:p>
      <w:pPr>
        <w:pStyle w:val="Normal"/>
        <w:rPr/>
      </w:pPr>
      <w:r>
        <w:rPr>
          <w:rtl w:val="true"/>
        </w:rPr>
      </w:r>
      <w:bookmarkStart w:id="5454" w:name="_ETM_Q1_2744131"/>
      <w:bookmarkStart w:id="5455" w:name="_ETM_Q1_2743892"/>
      <w:bookmarkStart w:id="5456" w:name="_ETM_Q1_2744131"/>
      <w:bookmarkStart w:id="5457" w:name="_ETM_Q1_2743892"/>
      <w:bookmarkEnd w:id="5359"/>
      <w:bookmarkEnd w:id="5456"/>
      <w:bookmarkEnd w:id="5457"/>
    </w:p>
    <w:p>
      <w:pPr>
        <w:pStyle w:val="Style30"/>
        <w:keepNext w:val="true"/>
        <w:rPr/>
      </w:pPr>
      <w:bookmarkStart w:id="5458" w:name="ET_interruption_קריאה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459" w:name="ET_yor_6360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סתם אמרתי שאני </w:t>
      </w:r>
      <w:bookmarkStart w:id="5460" w:name="_ETM_Q1_2875368"/>
      <w:bookmarkStart w:id="5461" w:name="_ETM_Q1_2864480"/>
      <w:bookmarkStart w:id="5462" w:name="_ETM_Q1_2866749"/>
      <w:bookmarkEnd w:id="5460"/>
      <w:bookmarkEnd w:id="5461"/>
      <w:bookmarkEnd w:id="5462"/>
      <w:r>
        <w:rPr>
          <w:rtl w:val="true"/>
        </w:rPr>
        <w:t xml:space="preserve">רוצה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 xml:space="preserve">תיתן </w:t>
      </w:r>
      <w:r>
        <w:rPr/>
        <w:t>50</w:t>
      </w:r>
      <w:r>
        <w:rPr>
          <w:rtl w:val="true"/>
        </w:rPr>
        <w:t xml:space="preserve"> </w:t>
      </w:r>
      <w:bookmarkStart w:id="5463" w:name="_ETM_Q1_2883676"/>
      <w:bookmarkEnd w:id="5463"/>
      <w:r>
        <w:rPr>
          <w:rtl w:val="true"/>
        </w:rPr>
        <w:t xml:space="preserve">שקלים </w:t>
      </w:r>
      <w:bookmarkStart w:id="5464" w:name="_ETM_Q1_2882791"/>
      <w:bookmarkEnd w:id="5464"/>
      <w:r>
        <w:rPr>
          <w:rtl w:val="true"/>
        </w:rPr>
        <w:t>ו</w:t>
      </w:r>
      <w:bookmarkStart w:id="5465" w:name="_ETM_Q1_2880265"/>
      <w:bookmarkStart w:id="5466" w:name="_ETM_Q1_2883005"/>
      <w:bookmarkStart w:id="5467" w:name="_ETM_Q1_2883603"/>
      <w:bookmarkEnd w:id="5465"/>
      <w:bookmarkEnd w:id="5466"/>
      <w:bookmarkEnd w:id="5467"/>
      <w:r>
        <w:rPr>
          <w:rtl w:val="true"/>
        </w:rPr>
        <w:t>כאשר לא יבואו ב</w:t>
      </w:r>
      <w:r>
        <w:rPr>
          <w:rtl w:val="true"/>
        </w:rPr>
        <w:t>-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שקלים אז </w:t>
      </w:r>
      <w:bookmarkStart w:id="5468" w:name="_ETM_Q1_2885752"/>
      <w:bookmarkEnd w:id="5468"/>
      <w:r>
        <w:rPr>
          <w:rtl w:val="true"/>
        </w:rPr>
        <w:t>נצטרך ל</w:t>
      </w:r>
      <w:bookmarkStart w:id="5469" w:name="_ETM_Q1_2884629"/>
      <w:bookmarkEnd w:id="5469"/>
      <w:r>
        <w:rPr>
          <w:rtl w:val="true"/>
        </w:rPr>
        <w:t xml:space="preserve">נסות לסייע לכם להעסיק </w:t>
      </w:r>
      <w:bookmarkStart w:id="5470" w:name="_ETM_Q1_2882440"/>
      <w:bookmarkStart w:id="5471" w:name="_ETM_Q1_2885180"/>
      <w:bookmarkEnd w:id="5470"/>
      <w:bookmarkEnd w:id="5471"/>
      <w:r>
        <w:rPr>
          <w:rtl w:val="true"/>
        </w:rPr>
        <w:t>עובד זר ב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bookmarkStart w:id="5472" w:name="_ETM_Q1_2889544"/>
      <w:bookmarkEnd w:id="5472"/>
      <w:r>
        <w:rPr>
          <w:rtl w:val="true"/>
        </w:rPr>
        <w:t xml:space="preserve">על </w:t>
      </w:r>
      <w:bookmarkStart w:id="5473" w:name="_ETM_Q1_2889835"/>
      <w:bookmarkEnd w:id="5473"/>
      <w:r>
        <w:rPr>
          <w:rtl w:val="true"/>
        </w:rPr>
        <w:t>הדרך הזאת</w:t>
      </w:r>
      <w:r>
        <w:rPr>
          <w:rtl w:val="true"/>
        </w:rPr>
        <w:t xml:space="preserve">, </w:t>
      </w:r>
      <w:r>
        <w:rPr>
          <w:rtl w:val="true"/>
        </w:rPr>
        <w:t>אני צריך לדעת מה אתם כמעסיקים עו</w:t>
      </w:r>
      <w:bookmarkStart w:id="5474" w:name="_ETM_Q1_2894382"/>
      <w:bookmarkEnd w:id="5474"/>
      <w:r>
        <w:rPr>
          <w:rtl w:val="true"/>
        </w:rPr>
        <w:t>שים כדי לק</w:t>
      </w:r>
      <w:bookmarkStart w:id="5475" w:name="_ETM_Q1_2895085"/>
      <w:bookmarkEnd w:id="5475"/>
      <w:r>
        <w:rPr>
          <w:rtl w:val="true"/>
        </w:rPr>
        <w:t xml:space="preserve">לוט את כוח האדם </w:t>
      </w:r>
      <w:bookmarkStart w:id="5476" w:name="_ETM_Q1_2895171"/>
      <w:bookmarkEnd w:id="5476"/>
      <w:r>
        <w:rPr>
          <w:rtl w:val="true"/>
        </w:rPr>
        <w:t>המקומי וע</w:t>
      </w:r>
      <w:bookmarkStart w:id="5477" w:name="_ETM_Q1_2897132"/>
      <w:bookmarkEnd w:id="5477"/>
      <w:r>
        <w:rPr>
          <w:rtl w:val="true"/>
        </w:rPr>
        <w:t xml:space="preserve">וד לא קיבלתי תשובות </w:t>
      </w:r>
      <w:bookmarkStart w:id="5478" w:name="_ETM_Q1_2900217"/>
      <w:bookmarkEnd w:id="5478"/>
      <w:r>
        <w:rPr>
          <w:rtl w:val="true"/>
        </w:rPr>
        <w:t>על כך</w:t>
      </w:r>
      <w:r>
        <w:rPr>
          <w:rtl w:val="true"/>
        </w:rPr>
        <w:t xml:space="preserve">. </w:t>
      </w:r>
      <w:bookmarkStart w:id="5479" w:name="_ETM_Q1_2898182"/>
      <w:bookmarkEnd w:id="5479"/>
    </w:p>
    <w:p>
      <w:pPr>
        <w:pStyle w:val="Normal"/>
        <w:rPr/>
      </w:pPr>
      <w:r>
        <w:rPr>
          <w:rtl w:val="true"/>
        </w:rPr>
      </w:r>
      <w:bookmarkStart w:id="5480" w:name="_ETM_Q1_2899973"/>
      <w:bookmarkStart w:id="5481" w:name="_ETM_Q1_2898770"/>
      <w:bookmarkStart w:id="5482" w:name="_ETM_Q1_2899973"/>
      <w:bookmarkStart w:id="5483" w:name="_ETM_Q1_2898770"/>
      <w:bookmarkEnd w:id="5482"/>
      <w:bookmarkEnd w:id="5483"/>
    </w:p>
    <w:p>
      <w:pPr>
        <w:pStyle w:val="Style14"/>
        <w:keepNext w:val="true"/>
        <w:rPr/>
      </w:pPr>
      <w:bookmarkStart w:id="5484" w:name="ET_speaker_טדי_מרחבי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4"/>
    </w:p>
    <w:p>
      <w:pPr>
        <w:pStyle w:val="Normal"/>
        <w:rPr/>
      </w:pPr>
      <w:r>
        <w:rPr>
          <w:rtl w:val="true"/>
        </w:rPr>
      </w:r>
      <w:bookmarkStart w:id="5485" w:name="_ETM_Q1_2901149"/>
      <w:bookmarkStart w:id="5486" w:name="_ETM_Q1_2901149"/>
      <w:bookmarkEnd w:id="5486"/>
    </w:p>
    <w:p>
      <w:pPr>
        <w:pStyle w:val="Normal"/>
        <w:rPr/>
      </w:pPr>
      <w:bookmarkStart w:id="5487" w:name="_ETM_Q1_2898229"/>
      <w:bookmarkStart w:id="5488" w:name="_ETM_Q1_2900731"/>
      <w:bookmarkStart w:id="5489" w:name="_ETM_Q1_2899146"/>
      <w:bookmarkStart w:id="5490" w:name="_ETM_Q1_2898913"/>
      <w:bookmarkStart w:id="5491" w:name="_ETM_Q1_2898680"/>
      <w:bookmarkEnd w:id="5487"/>
      <w:bookmarkEnd w:id="5488"/>
      <w:bookmarkEnd w:id="5489"/>
      <w:bookmarkEnd w:id="5490"/>
      <w:bookmarkEnd w:id="5491"/>
      <w:r>
        <w:rPr>
          <w:rtl w:val="true"/>
        </w:rPr>
        <w:t>סל</w:t>
      </w:r>
      <w:bookmarkStart w:id="5492" w:name="_ETM_Q1_2896385"/>
      <w:bookmarkEnd w:id="5492"/>
      <w:r>
        <w:rPr>
          <w:rtl w:val="true"/>
        </w:rPr>
        <w:t>יחה</w:t>
      </w:r>
      <w:r>
        <w:rPr>
          <w:rtl w:val="true"/>
        </w:rPr>
        <w:t xml:space="preserve">, </w:t>
      </w:r>
      <w:r>
        <w:rPr>
          <w:rtl w:val="true"/>
        </w:rPr>
        <w:t xml:space="preserve">לא נתתם </w:t>
      </w:r>
      <w:bookmarkStart w:id="5493" w:name="_ETM_Q1_2901170"/>
      <w:bookmarkEnd w:id="5493"/>
      <w:r>
        <w:rPr>
          <w:rtl w:val="true"/>
        </w:rPr>
        <w:t xml:space="preserve">לי להמשיך אבל יש תשובה </w:t>
      </w:r>
      <w:bookmarkStart w:id="5494" w:name="_ETM_Q1_2901366"/>
      <w:bookmarkStart w:id="5495" w:name="_ETM_Q1_2904133"/>
      <w:bookmarkEnd w:id="5494"/>
      <w:bookmarkEnd w:id="5495"/>
      <w:r>
        <w:rPr>
          <w:rtl w:val="true"/>
        </w:rPr>
        <w:t>לזה</w:t>
      </w:r>
      <w:r>
        <w:rPr>
          <w:rtl w:val="true"/>
        </w:rPr>
        <w:t>.</w:t>
      </w:r>
      <w:bookmarkStart w:id="5496" w:name="_ETM_Q1_2900978"/>
      <w:bookmarkEnd w:id="5496"/>
    </w:p>
    <w:p>
      <w:pPr>
        <w:pStyle w:val="Normal"/>
        <w:rPr/>
      </w:pPr>
      <w:r>
        <w:rPr>
          <w:rtl w:val="true"/>
        </w:rPr>
      </w:r>
      <w:bookmarkStart w:id="5497" w:name="_ETM_Q1_2901709"/>
      <w:bookmarkStart w:id="5498" w:name="_ETM_Q1_2901476"/>
      <w:bookmarkStart w:id="5499" w:name="_ETM_Q1_2901709"/>
      <w:bookmarkStart w:id="5500" w:name="_ETM_Q1_2901476"/>
      <w:bookmarkEnd w:id="5499"/>
      <w:bookmarkEnd w:id="5500"/>
    </w:p>
    <w:p>
      <w:pPr>
        <w:pStyle w:val="Style31"/>
        <w:keepNext w:val="true"/>
        <w:rPr/>
      </w:pPr>
      <w:bookmarkStart w:id="5501" w:name="ET_yor_6360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2" w:name="_ETM_Q1_2902647"/>
      <w:bookmarkEnd w:id="5502"/>
      <w:r>
        <w:rPr>
          <w:rtl w:val="true"/>
        </w:rPr>
        <w:t>קיבלת רשות דיבור בלת</w:t>
      </w:r>
      <w:bookmarkStart w:id="5503" w:name="_ETM_Q1_2901612"/>
      <w:bookmarkStart w:id="5504" w:name="_ETM_Q1_2903410"/>
      <w:bookmarkEnd w:id="5503"/>
      <w:bookmarkEnd w:id="5504"/>
      <w:r>
        <w:rPr>
          <w:rtl w:val="true"/>
        </w:rPr>
        <w:t>י מוגבלת והיא עודנה קיימת</w:t>
      </w:r>
      <w:bookmarkStart w:id="5505" w:name="_ETM_Q1_2905745"/>
      <w:bookmarkEnd w:id="550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06" w:name="_ETM_Q1_2904184"/>
      <w:bookmarkStart w:id="5507" w:name="_ETM_Q1_2903479"/>
      <w:bookmarkStart w:id="5508" w:name="_ETM_Q1_2903243"/>
      <w:bookmarkStart w:id="5509" w:name="_ETM_Q1_2904184"/>
      <w:bookmarkStart w:id="5510" w:name="_ETM_Q1_2903479"/>
      <w:bookmarkStart w:id="5511" w:name="_ETM_Q1_2903243"/>
      <w:bookmarkEnd w:id="5509"/>
      <w:bookmarkEnd w:id="5510"/>
      <w:bookmarkEnd w:id="5511"/>
    </w:p>
    <w:p>
      <w:pPr>
        <w:pStyle w:val="Style14"/>
        <w:keepNext w:val="true"/>
        <w:rPr/>
      </w:pPr>
      <w:bookmarkStart w:id="5512" w:name="ET_speaker_טדי_מרחבי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13" w:name="_ETM_Q1_2905827"/>
      <w:bookmarkEnd w:id="5513"/>
      <w:r>
        <w:rPr>
          <w:rtl w:val="true"/>
        </w:rPr>
        <w:t>אז ברשותך</w:t>
      </w:r>
      <w:r>
        <w:rPr>
          <w:rtl w:val="true"/>
        </w:rPr>
        <w:t xml:space="preserve">, </w:t>
      </w:r>
      <w:bookmarkStart w:id="5514" w:name="_ETM_Q1_2907709"/>
      <w:bookmarkEnd w:id="5514"/>
      <w:r>
        <w:rPr>
          <w:rtl w:val="true"/>
        </w:rPr>
        <w:t>עוד שנייה אתייחס ל</w:t>
      </w:r>
      <w:bookmarkStart w:id="5515" w:name="_ETM_Q1_2907529"/>
      <w:bookmarkEnd w:id="5515"/>
      <w:r>
        <w:rPr>
          <w:rtl w:val="true"/>
        </w:rPr>
        <w:t>נושא ה</w:t>
      </w:r>
      <w:bookmarkStart w:id="5516" w:name="_ETM_Q1_2905993"/>
      <w:bookmarkEnd w:id="5516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 xml:space="preserve">שאלתם על הזרים </w:t>
      </w:r>
      <w:bookmarkStart w:id="5517" w:name="_ETM_Q1_2907956"/>
      <w:bookmarkEnd w:id="5517"/>
      <w:r>
        <w:rPr>
          <w:rtl w:val="true"/>
        </w:rPr>
        <w:t>ואת</w:t>
      </w:r>
      <w:bookmarkStart w:id="5518" w:name="_ETM_Q1_2909213"/>
      <w:bookmarkEnd w:id="5518"/>
      <w:r>
        <w:rPr>
          <w:rtl w:val="true"/>
        </w:rPr>
        <w:t xml:space="preserve">ייחס קצת </w:t>
      </w:r>
      <w:bookmarkStart w:id="5519" w:name="_ETM_Q1_2911121"/>
      <w:bookmarkEnd w:id="5519"/>
      <w:r>
        <w:rPr>
          <w:rtl w:val="true"/>
        </w:rPr>
        <w:t>לישראלי</w:t>
      </w:r>
      <w:bookmarkStart w:id="5520" w:name="_ETM_Q1_2909765"/>
      <w:bookmarkEnd w:id="5520"/>
      <w:r>
        <w:rPr>
          <w:rtl w:val="true"/>
        </w:rPr>
        <w:t>ם</w:t>
      </w:r>
      <w:r>
        <w:rPr>
          <w:rtl w:val="true"/>
        </w:rPr>
        <w:t xml:space="preserve">. </w:t>
      </w:r>
      <w:bookmarkStart w:id="5521" w:name="_ETM_Q1_2915213"/>
      <w:bookmarkStart w:id="5522" w:name="_ETM_Q1_2911492"/>
      <w:bookmarkEnd w:id="5521"/>
      <w:bookmarkEnd w:id="5522"/>
      <w:r>
        <w:rPr>
          <w:rtl w:val="true"/>
        </w:rPr>
        <w:t xml:space="preserve">אני מדבר </w:t>
      </w:r>
      <w:bookmarkStart w:id="5523" w:name="_ETM_Q1_2916649"/>
      <w:bookmarkEnd w:id="5523"/>
      <w:r>
        <w:rPr>
          <w:rtl w:val="true"/>
        </w:rPr>
        <w:t>כרגע על ר</w:t>
      </w:r>
      <w:bookmarkStart w:id="5524" w:name="_ETM_Q1_2916473"/>
      <w:bookmarkEnd w:id="5524"/>
      <w:r>
        <w:rPr>
          <w:rtl w:val="true"/>
        </w:rPr>
        <w:t>שת מלונות פתאל</w:t>
      </w:r>
      <w:r>
        <w:rPr>
          <w:rtl w:val="true"/>
        </w:rPr>
        <w:t>,</w:t>
      </w:r>
      <w:bookmarkStart w:id="5525" w:name="_ETM_Q1_2918905"/>
      <w:bookmarkStart w:id="5526" w:name="_ETM_Q1_2921200"/>
      <w:bookmarkStart w:id="5527" w:name="_ETM_Q1_2920967"/>
      <w:bookmarkEnd w:id="5525"/>
      <w:bookmarkEnd w:id="5526"/>
      <w:bookmarkEnd w:id="5527"/>
      <w:r>
        <w:rPr>
          <w:rtl w:val="true"/>
        </w:rPr>
        <w:t xml:space="preserve"> </w:t>
      </w:r>
      <w:r>
        <w:rPr>
          <w:rtl w:val="true"/>
        </w:rPr>
        <w:t>אני לא יודע</w:t>
      </w:r>
      <w:bookmarkStart w:id="5528" w:name="_ETM_Q1_2918466"/>
      <w:bookmarkEnd w:id="5528"/>
      <w:r>
        <w:rPr>
          <w:rtl w:val="true"/>
        </w:rPr>
        <w:t xml:space="preserve"> להגיד על כל</w:t>
      </w:r>
      <w:bookmarkStart w:id="5529" w:name="_ETM_Q1_2922255"/>
      <w:bookmarkEnd w:id="5529"/>
      <w:r>
        <w:rPr>
          <w:rtl w:val="true"/>
        </w:rPr>
        <w:t>ל המלונות</w:t>
      </w:r>
      <w:bookmarkStart w:id="5530" w:name="_ETM_Q1_2921136"/>
      <w:bookmarkEnd w:id="5530"/>
      <w:r>
        <w:rPr>
          <w:rtl w:val="true"/>
        </w:rPr>
        <w:t xml:space="preserve">. </w:t>
      </w:r>
      <w:bookmarkStart w:id="5531" w:name="_ETM_Q1_2923676"/>
      <w:bookmarkStart w:id="5532" w:name="_ETM_Q1_2919572"/>
      <w:bookmarkEnd w:id="5531"/>
      <w:bookmarkEnd w:id="5532"/>
      <w:r>
        <w:rPr>
          <w:rtl w:val="true"/>
        </w:rPr>
        <w:t>היה יעד הכרחי מבחינתנו</w:t>
      </w:r>
      <w:r>
        <w:rPr>
          <w:rtl w:val="true"/>
        </w:rPr>
        <w:t xml:space="preserve">, </w:t>
      </w:r>
      <w:r>
        <w:rPr>
          <w:rtl w:val="true"/>
        </w:rPr>
        <w:t xml:space="preserve">לשמור על הקהל </w:t>
      </w:r>
      <w:bookmarkStart w:id="5533" w:name="_ETM_Q1_2929815"/>
      <w:bookmarkEnd w:id="5533"/>
      <w:r>
        <w:rPr>
          <w:rtl w:val="true"/>
        </w:rPr>
        <w:t>הזה</w:t>
      </w:r>
      <w:bookmarkStart w:id="5534" w:name="_ETM_Q1_2925800"/>
      <w:bookmarkStart w:id="5535" w:name="_ETM_Q1_2926426"/>
      <w:bookmarkStart w:id="5536" w:name="_ETM_Q1_2928695"/>
      <w:bookmarkEnd w:id="5534"/>
      <w:bookmarkEnd w:id="5535"/>
      <w:bookmarkEnd w:id="5536"/>
      <w:r>
        <w:rPr>
          <w:rtl w:val="true"/>
        </w:rPr>
        <w:t xml:space="preserve"> של </w:t>
      </w:r>
      <w:bookmarkStart w:id="5537" w:name="_ETM_Q1_2924708"/>
      <w:bookmarkEnd w:id="5537"/>
      <w:r>
        <w:rPr>
          <w:rtl w:val="true"/>
        </w:rPr>
        <w:t>מחלקות האלה של משק בית וסטיוארט</w:t>
      </w:r>
      <w:bookmarkStart w:id="5538" w:name="_ETM_Q1_2916072"/>
      <w:bookmarkStart w:id="5539" w:name="_ETM_Q1_2916226"/>
      <w:bookmarkEnd w:id="5538"/>
      <w:bookmarkEnd w:id="5539"/>
      <w:r>
        <w:rPr>
          <w:rtl w:val="true"/>
        </w:rPr>
        <w:t xml:space="preserve"> ולהוציא אותו מרוצה</w:t>
      </w:r>
      <w:r>
        <w:rPr>
          <w:rtl w:val="true"/>
        </w:rPr>
        <w:t xml:space="preserve">. </w:t>
      </w:r>
      <w:r>
        <w:rPr>
          <w:rtl w:val="true"/>
        </w:rPr>
        <w:t>נושא השכר שלה</w:t>
      </w:r>
      <w:bookmarkStart w:id="5540" w:name="_ETM_Q1_2928014"/>
      <w:bookmarkStart w:id="5541" w:name="_ETM_Q1_2930516"/>
      <w:bookmarkStart w:id="5542" w:name="_ETM_Q1_2932577"/>
      <w:bookmarkEnd w:id="5540"/>
      <w:bookmarkEnd w:id="5541"/>
      <w:bookmarkEnd w:id="5542"/>
      <w:r>
        <w:rPr>
          <w:rtl w:val="true"/>
        </w:rPr>
        <w:t>ם הוא לא פחות מ</w:t>
      </w:r>
      <w:bookmarkStart w:id="5543" w:name="_ETM_Q1_2931623"/>
      <w:bookmarkEnd w:id="5543"/>
      <w:r>
        <w:rPr>
          <w:rtl w:val="true"/>
        </w:rPr>
        <w:t xml:space="preserve">טופל </w:t>
      </w:r>
      <w:bookmarkStart w:id="5544" w:name="_ETM_Q1_2930059"/>
      <w:bookmarkStart w:id="5545" w:name="_ETM_Q1_2932826"/>
      <w:bookmarkEnd w:id="5544"/>
      <w:bookmarkEnd w:id="5545"/>
      <w:r>
        <w:rPr>
          <w:rtl w:val="true"/>
        </w:rPr>
        <w:t>מ</w:t>
      </w:r>
      <w:bookmarkStart w:id="5546" w:name="_ETM_Q1_2928402"/>
      <w:bookmarkStart w:id="5547" w:name="_ETM_Q1_2930790"/>
      <w:bookmarkEnd w:id="5546"/>
      <w:bookmarkEnd w:id="5547"/>
      <w:r>
        <w:rPr>
          <w:rtl w:val="true"/>
        </w:rPr>
        <w:t xml:space="preserve">נושא השכר של המפונים ואדגיש פה </w:t>
      </w:r>
      <w:bookmarkStart w:id="5548" w:name="_ETM_Q1_2935427"/>
      <w:bookmarkEnd w:id="5548"/>
      <w:r>
        <w:rPr>
          <w:rtl w:val="true"/>
        </w:rPr>
        <w:t>כמה בונ</w:t>
      </w:r>
      <w:bookmarkStart w:id="5549" w:name="_ETM_Q1_2930943"/>
      <w:bookmarkStart w:id="5550" w:name="_ETM_Q1_2933449"/>
      <w:bookmarkStart w:id="5551" w:name="_ETM_Q1_2935272"/>
      <w:bookmarkEnd w:id="5549"/>
      <w:bookmarkEnd w:id="5550"/>
      <w:bookmarkEnd w:id="5551"/>
      <w:r>
        <w:rPr>
          <w:rtl w:val="true"/>
        </w:rPr>
        <w:t xml:space="preserve">וסים </w:t>
      </w:r>
      <w:bookmarkStart w:id="5552" w:name="_ETM_Q1_2931907"/>
      <w:bookmarkEnd w:id="5552"/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רק לחדר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553" w:name="_ETM_Q1_2938807"/>
      <w:bookmarkStart w:id="5554" w:name="_ETM_Q1_2938546"/>
      <w:bookmarkStart w:id="5555" w:name="_ETM_Q1_2938074"/>
      <w:bookmarkEnd w:id="5553"/>
      <w:bookmarkEnd w:id="5554"/>
      <w:bookmarkEnd w:id="5555"/>
      <w:r>
        <w:rPr>
          <w:rtl w:val="true"/>
        </w:rPr>
        <w:t>חד</w:t>
      </w:r>
      <w:bookmarkStart w:id="5556" w:name="_ETM_Q1_2937688"/>
      <w:bookmarkEnd w:id="5556"/>
      <w:r>
        <w:rPr>
          <w:rtl w:val="true"/>
        </w:rPr>
        <w:t>רן מקבל בונוס יומי</w:t>
      </w:r>
      <w:r>
        <w:rPr>
          <w:rtl w:val="true"/>
        </w:rPr>
        <w:t xml:space="preserve">. </w:t>
      </w:r>
      <w:bookmarkStart w:id="5557" w:name="_ETM_Q1_2939522"/>
      <w:bookmarkEnd w:id="5557"/>
      <w:r>
        <w:rPr>
          <w:rtl w:val="true"/>
        </w:rPr>
        <w:t xml:space="preserve">אני מדבר על </w:t>
      </w:r>
      <w:bookmarkStart w:id="5558" w:name="_ETM_Q1_2941195"/>
      <w:bookmarkEnd w:id="5558"/>
      <w:r>
        <w:rPr>
          <w:rtl w:val="true"/>
        </w:rPr>
        <w:t>דברים שלא היו</w:t>
      </w:r>
      <w:bookmarkStart w:id="5559" w:name="_ETM_Q1_2940101"/>
      <w:bookmarkEnd w:id="5559"/>
      <w:r>
        <w:rPr>
          <w:rtl w:val="true"/>
        </w:rPr>
        <w:t xml:space="preserve"> פעם וקיימים כבר יותר משלוש שנים</w:t>
      </w:r>
      <w:r>
        <w:rPr>
          <w:rtl w:val="true"/>
        </w:rPr>
        <w:t xml:space="preserve">. </w:t>
      </w:r>
      <w:bookmarkStart w:id="5560" w:name="_ETM_Q1_2942668"/>
      <w:bookmarkEnd w:id="5560"/>
      <w:r>
        <w:rPr>
          <w:rtl w:val="true"/>
        </w:rPr>
        <w:t xml:space="preserve">הכוונה </w:t>
      </w:r>
      <w:bookmarkStart w:id="5561" w:name="_ETM_Q1_2944601"/>
      <w:bookmarkEnd w:id="5561"/>
      <w:r>
        <w:rPr>
          <w:rtl w:val="true"/>
        </w:rPr>
        <w:t xml:space="preserve">בבונוס יומי זה שאם פעם </w:t>
      </w:r>
      <w:bookmarkStart w:id="5562" w:name="_ETM_Q1_2945521"/>
      <w:bookmarkStart w:id="5563" w:name="_ETM_Q1_2945675"/>
      <w:bookmarkEnd w:id="5562"/>
      <w:bookmarkEnd w:id="5563"/>
      <w:r>
        <w:rPr>
          <w:rtl w:val="true"/>
        </w:rPr>
        <w:t>הסטנדרט של</w:t>
      </w:r>
      <w:bookmarkStart w:id="5564" w:name="_ETM_Q1_2946360"/>
      <w:bookmarkEnd w:id="5564"/>
      <w:r>
        <w:rPr>
          <w:rtl w:val="true"/>
        </w:rPr>
        <w:t xml:space="preserve"> התקן שלו זה לעשות </w:t>
      </w:r>
      <w:bookmarkStart w:id="5565" w:name="_ETM_Q1_2949677"/>
      <w:bookmarkEnd w:id="5565"/>
      <w:r>
        <w:rPr>
          <w:rtl w:val="true"/>
        </w:rPr>
        <w:t xml:space="preserve">עשרה חדרים אז </w:t>
      </w:r>
      <w:bookmarkStart w:id="5566" w:name="_ETM_Q1_2950575"/>
      <w:bookmarkStart w:id="5567" w:name="_ETM_Q1_2951146"/>
      <w:bookmarkEnd w:id="5566"/>
      <w:bookmarkEnd w:id="5567"/>
      <w:r>
        <w:rPr>
          <w:rtl w:val="true"/>
        </w:rPr>
        <w:t>היו</w:t>
      </w:r>
      <w:bookmarkStart w:id="5568" w:name="_ETM_Q1_2948306"/>
      <w:bookmarkEnd w:id="5568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5569" w:name="_ETM_Q1_2943768"/>
      <w:bookmarkStart w:id="5570" w:name="_ETM_Q1_2946298"/>
      <w:bookmarkEnd w:id="5569"/>
      <w:bookmarkEnd w:id="5570"/>
      <w:r>
        <w:rPr>
          <w:rtl w:val="true"/>
        </w:rPr>
        <w:t xml:space="preserve">הוא עושה </w:t>
      </w:r>
      <w:bookmarkStart w:id="5571" w:name="_ETM_Q1_2944970"/>
      <w:bookmarkEnd w:id="5571"/>
      <w:r>
        <w:rPr>
          <w:rtl w:val="true"/>
        </w:rPr>
        <w:t>עשרה חדרים הוא מקבל בונוס יומי</w:t>
      </w:r>
      <w:bookmarkStart w:id="5572" w:name="_ETM_Q1_2953702"/>
      <w:bookmarkStart w:id="5573" w:name="_ETM_Q1_2955238"/>
      <w:bookmarkStart w:id="5574" w:name="_ETM_Q1_2957299"/>
      <w:bookmarkStart w:id="5575" w:name="_ETM_Q1_2957066"/>
      <w:bookmarkStart w:id="5576" w:name="_ETM_Q1_2956594"/>
      <w:bookmarkEnd w:id="5572"/>
      <w:bookmarkEnd w:id="5573"/>
      <w:bookmarkEnd w:id="5574"/>
      <w:bookmarkEnd w:id="5575"/>
      <w:bookmarkEnd w:id="5576"/>
      <w:r>
        <w:rPr>
          <w:rtl w:val="true"/>
        </w:rPr>
        <w:t xml:space="preserve"> </w:t>
      </w:r>
      <w:bookmarkStart w:id="5577" w:name="_ETM_Q1_2953795"/>
      <w:bookmarkStart w:id="5578" w:name="_ETM_Q1_2954888"/>
      <w:bookmarkStart w:id="5579" w:name="_ETM_Q1_2957390"/>
      <w:bookmarkEnd w:id="5577"/>
      <w:bookmarkEnd w:id="5578"/>
      <w:bookmarkEnd w:id="5579"/>
      <w:r>
        <w:rPr>
          <w:rtl w:val="true"/>
        </w:rPr>
        <w:t>- - -</w:t>
      </w:r>
      <w:bookmarkStart w:id="5580" w:name="_ETM_Q1_2955108"/>
      <w:bookmarkEnd w:id="5580"/>
    </w:p>
    <w:p>
      <w:pPr>
        <w:pStyle w:val="Normal"/>
        <w:rPr/>
      </w:pPr>
      <w:r>
        <w:rPr>
          <w:rtl w:val="true"/>
        </w:rPr>
      </w:r>
      <w:bookmarkStart w:id="5581" w:name="_ETM_Q1_2955368"/>
      <w:bookmarkStart w:id="5582" w:name="_ETM_Q1_2955368"/>
      <w:bookmarkEnd w:id="5582"/>
    </w:p>
    <w:p>
      <w:pPr>
        <w:pStyle w:val="Normal"/>
        <w:rPr/>
      </w:pPr>
      <w:bookmarkStart w:id="5583" w:name="_ETM_Q1_2955864"/>
      <w:bookmarkEnd w:id="5583"/>
      <w:r>
        <w:rPr>
          <w:rtl w:val="true"/>
        </w:rPr>
        <w:t>השלמה של כ</w:t>
      </w:r>
      <w:bookmarkStart w:id="5584" w:name="_ETM_Q1_2957068"/>
      <w:bookmarkEnd w:id="5584"/>
      <w:r>
        <w:rPr>
          <w:rtl w:val="true"/>
        </w:rPr>
        <w:t>ל המשרה כי ככול שעברנו לחדרנים פח</w:t>
      </w:r>
      <w:bookmarkStart w:id="5585" w:name="_ETM_Q1_2958666"/>
      <w:bookmarkEnd w:id="5585"/>
      <w:r>
        <w:rPr>
          <w:rtl w:val="true"/>
        </w:rPr>
        <w:t xml:space="preserve">ות </w:t>
      </w:r>
      <w:bookmarkStart w:id="5586" w:name="_ETM_Q1_2956661"/>
      <w:bookmarkEnd w:id="5586"/>
      <w:r>
        <w:rPr>
          <w:rtl w:val="true"/>
        </w:rPr>
        <w:t>ופחות מקצועיים</w:t>
      </w:r>
      <w:r>
        <w:rPr>
          <w:rtl w:val="true"/>
        </w:rPr>
        <w:t xml:space="preserve">, </w:t>
      </w:r>
      <w:bookmarkStart w:id="5587" w:name="_ETM_Q1_2959977"/>
      <w:bookmarkEnd w:id="5587"/>
      <w:r>
        <w:rPr>
          <w:rtl w:val="true"/>
        </w:rPr>
        <w:t xml:space="preserve">חדרנים לא השלימו את המשרה </w:t>
      </w:r>
      <w:bookmarkStart w:id="5588" w:name="_ETM_Q1_2960741"/>
      <w:bookmarkEnd w:id="5588"/>
      <w:r>
        <w:rPr>
          <w:rtl w:val="true"/>
        </w:rPr>
        <w:t>שלהם</w:t>
      </w:r>
      <w:bookmarkStart w:id="5589" w:name="_ETM_Q1_2956674"/>
      <w:bookmarkStart w:id="5590" w:name="_ETM_Q1_2959177"/>
      <w:bookmarkEnd w:id="5589"/>
      <w:bookmarkEnd w:id="5590"/>
      <w:r>
        <w:rPr>
          <w:rtl w:val="true"/>
        </w:rPr>
        <w:t xml:space="preserve"> </w:t>
      </w:r>
      <w:bookmarkStart w:id="5591" w:name="_ETM_Q1_2953934"/>
      <w:bookmarkEnd w:id="5591"/>
      <w:r>
        <w:rPr>
          <w:rtl w:val="true"/>
        </w:rPr>
        <w:t>והיינו צריכים למש</w:t>
      </w:r>
      <w:bookmarkStart w:id="5592" w:name="_ETM_Q1_2962194"/>
      <w:bookmarkStart w:id="5593" w:name="_ETM_Q1_2964460"/>
      <w:bookmarkEnd w:id="5592"/>
      <w:bookmarkEnd w:id="5593"/>
      <w:r>
        <w:rPr>
          <w:rtl w:val="true"/>
        </w:rPr>
        <w:t xml:space="preserve">וך אותם שעות נוספות </w:t>
      </w:r>
      <w:bookmarkStart w:id="5594" w:name="_ETM_Q1_2963949"/>
      <w:bookmarkEnd w:id="5594"/>
      <w:r>
        <w:rPr>
          <w:rtl w:val="true"/>
        </w:rPr>
        <w:t>ו</w:t>
      </w:r>
      <w:bookmarkStart w:id="5595" w:name="_ETM_Q1_2962857"/>
      <w:bookmarkEnd w:id="5595"/>
      <w:r>
        <w:rPr>
          <w:rtl w:val="true"/>
        </w:rPr>
        <w:t xml:space="preserve">אלו דברים שלא יכולנו לעשות </w:t>
      </w:r>
      <w:bookmarkStart w:id="5596" w:name="_ETM_Q1_2967169"/>
      <w:bookmarkEnd w:id="5596"/>
      <w:r>
        <w:rPr>
          <w:rtl w:val="true"/>
        </w:rPr>
        <w:t xml:space="preserve">בגלל הסעות או </w:t>
      </w:r>
      <w:bookmarkStart w:id="5597" w:name="_ETM_Q1_2966284"/>
      <w:bookmarkEnd w:id="5597"/>
      <w:r>
        <w:rPr>
          <w:rtl w:val="true"/>
        </w:rPr>
        <w:t xml:space="preserve">בגלל </w:t>
      </w:r>
      <w:bookmarkStart w:id="5598" w:name="_ETM_Q1_2964386"/>
      <w:bookmarkStart w:id="5599" w:name="_ETM_Q1_2966654"/>
      <w:bookmarkEnd w:id="5598"/>
      <w:bookmarkEnd w:id="5599"/>
      <w:r>
        <w:rPr>
          <w:rtl w:val="true"/>
        </w:rPr>
        <w:t>המ</w:t>
      </w:r>
      <w:bookmarkStart w:id="5600" w:name="_ETM_Q1_2961646"/>
      <w:bookmarkEnd w:id="5600"/>
      <w:r>
        <w:rPr>
          <w:rtl w:val="true"/>
        </w:rPr>
        <w:t>שפחה שלא אישרה להם להישאר</w:t>
      </w:r>
      <w:r>
        <w:rPr>
          <w:rtl w:val="true"/>
        </w:rPr>
        <w:t>.</w:t>
      </w:r>
      <w:bookmarkStart w:id="5601" w:name="_ETM_Q1_2967995"/>
      <w:bookmarkEnd w:id="5601"/>
      <w:r>
        <w:rPr>
          <w:rtl w:val="true"/>
        </w:rPr>
        <w:t xml:space="preserve"> </w:t>
      </w:r>
      <w:bookmarkStart w:id="5602" w:name="_ETM_Q1_2963220"/>
      <w:bookmarkStart w:id="5603" w:name="_ETM_Q1_2965960"/>
      <w:bookmarkStart w:id="5604" w:name="_ETM_Q1_2968726"/>
      <w:bookmarkStart w:id="5605" w:name="_ETM_Q1_2968493"/>
      <w:bookmarkEnd w:id="5602"/>
      <w:bookmarkEnd w:id="5603"/>
      <w:bookmarkEnd w:id="5604"/>
      <w:bookmarkEnd w:id="5605"/>
      <w:r>
        <w:rPr>
          <w:rtl w:val="true"/>
        </w:rPr>
        <w:t>יש לה</w:t>
      </w:r>
      <w:bookmarkStart w:id="5606" w:name="_ETM_Q1_2966537"/>
      <w:bookmarkEnd w:id="5606"/>
      <w:r>
        <w:rPr>
          <w:rtl w:val="true"/>
        </w:rPr>
        <w:t>ם תמריץ של בונוס יומי שאי</w:t>
      </w:r>
      <w:bookmarkStart w:id="5607" w:name="_ETM_Q1_2970669"/>
      <w:bookmarkEnd w:id="5607"/>
      <w:r>
        <w:rPr>
          <w:rtl w:val="true"/>
        </w:rPr>
        <w:t>תו הם מג</w:t>
      </w:r>
      <w:bookmarkStart w:id="5608" w:name="_ETM_Q1_2972339"/>
      <w:bookmarkEnd w:id="5608"/>
      <w:r>
        <w:rPr>
          <w:rtl w:val="true"/>
        </w:rPr>
        <w:t>דילים את</w:t>
      </w:r>
      <w:bookmarkStart w:id="5609" w:name="_ETM_Q1_2970778"/>
      <w:bookmarkEnd w:id="5609"/>
      <w:r>
        <w:rPr>
          <w:rtl w:val="true"/>
        </w:rPr>
        <w:t xml:space="preserve"> השכר שלהם</w:t>
      </w:r>
      <w:r>
        <w:rPr>
          <w:rtl w:val="true"/>
        </w:rPr>
        <w:t xml:space="preserve">. </w:t>
      </w:r>
      <w:r>
        <w:rPr>
          <w:rtl w:val="true"/>
        </w:rPr>
        <w:t xml:space="preserve">יש גם </w:t>
      </w:r>
      <w:bookmarkStart w:id="5610" w:name="_ETM_Q1_2972786"/>
      <w:bookmarkStart w:id="5611" w:name="_ETM_Q1_2975548"/>
      <w:bookmarkEnd w:id="5610"/>
      <w:bookmarkEnd w:id="5611"/>
      <w:r>
        <w:rPr>
          <w:rtl w:val="true"/>
        </w:rPr>
        <w:t>בונוס חודשי</w:t>
      </w:r>
      <w:bookmarkStart w:id="5612" w:name="_ETM_Q1_2970587"/>
      <w:bookmarkStart w:id="5613" w:name="_ETM_Q1_2970946"/>
      <w:bookmarkStart w:id="5614" w:name="_ETM_Q1_2972277"/>
      <w:bookmarkStart w:id="5615" w:name="_ETM_Q1_2974779"/>
      <w:bookmarkStart w:id="5616" w:name="_ETM_Q1_2972739"/>
      <w:bookmarkEnd w:id="5612"/>
      <w:bookmarkEnd w:id="5613"/>
      <w:bookmarkEnd w:id="5614"/>
      <w:bookmarkEnd w:id="5615"/>
      <w:bookmarkEnd w:id="5616"/>
      <w:r>
        <w:rPr>
          <w:rtl w:val="true"/>
        </w:rPr>
        <w:t xml:space="preserve">, </w:t>
      </w:r>
      <w:r>
        <w:rPr>
          <w:rtl w:val="true"/>
        </w:rPr>
        <w:t xml:space="preserve">אם עבדת לפחות </w:t>
      </w:r>
      <w:bookmarkStart w:id="5617" w:name="_ETM_Q1_2975064"/>
      <w:bookmarkEnd w:id="5617"/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ימים אז שוב תקבל </w:t>
      </w:r>
      <w:bookmarkStart w:id="5618" w:name="_ETM_Q1_2975489"/>
      <w:bookmarkStart w:id="5619" w:name="_ETM_Q1_2977991"/>
      <w:bookmarkStart w:id="5620" w:name="_ETM_Q1_2979819"/>
      <w:bookmarkEnd w:id="5618"/>
      <w:bookmarkEnd w:id="5619"/>
      <w:bookmarkEnd w:id="5620"/>
      <w:r>
        <w:rPr>
          <w:rtl w:val="true"/>
        </w:rPr>
        <w:t>תוספת בונוס על כל שהתמדת במסגרת יום</w:t>
      </w:r>
      <w:bookmarkStart w:id="5621" w:name="_ETM_Q1_2979387"/>
      <w:bookmarkEnd w:id="5621"/>
      <w:r>
        <w:rPr>
          <w:rtl w:val="true"/>
        </w:rPr>
        <w:t xml:space="preserve"> עבודה מ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22" w:name="_ETM_Q1_2982285"/>
      <w:bookmarkStart w:id="5623" w:name="_ETM_Q1_2981790"/>
      <w:bookmarkStart w:id="5624" w:name="_ETM_Q1_2982285"/>
      <w:bookmarkStart w:id="5625" w:name="_ETM_Q1_2981790"/>
      <w:bookmarkEnd w:id="5624"/>
      <w:bookmarkEnd w:id="5625"/>
    </w:p>
    <w:p>
      <w:pPr>
        <w:pStyle w:val="Style31"/>
        <w:keepNext w:val="true"/>
        <w:rPr/>
      </w:pPr>
      <w:bookmarkStart w:id="5626" w:name="ET_yor_6360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6"/>
    </w:p>
    <w:p>
      <w:pPr>
        <w:pStyle w:val="KeepWithNext"/>
        <w:rPr/>
      </w:pPr>
      <w:r>
        <w:rPr>
          <w:rtl w:val="true"/>
        </w:rPr>
      </w:r>
      <w:bookmarkStart w:id="5627" w:name="_ETM_Q1_2981913"/>
      <w:bookmarkStart w:id="5628" w:name="_ETM_Q1_2981913"/>
      <w:bookmarkEnd w:id="5628"/>
    </w:p>
    <w:p>
      <w:pPr>
        <w:pStyle w:val="Normal"/>
        <w:rPr/>
      </w:pPr>
      <w:bookmarkStart w:id="5629" w:name="_ETM_Q1_2980699"/>
      <w:bookmarkStart w:id="5630" w:name="_ETM_Q1_2983461"/>
      <w:bookmarkEnd w:id="5629"/>
      <w:bookmarkEnd w:id="5630"/>
      <w:r>
        <w:rPr>
          <w:rtl w:val="true"/>
        </w:rPr>
        <w:t>טד</w:t>
      </w:r>
      <w:bookmarkStart w:id="5631" w:name="_ETM_Q1_2981054"/>
      <w:bookmarkEnd w:id="5631"/>
      <w:r>
        <w:rPr>
          <w:rtl w:val="true"/>
        </w:rPr>
        <w:t xml:space="preserve">י </w:t>
      </w:r>
      <w:bookmarkStart w:id="5632" w:name="_ETM_Q1_2979138"/>
      <w:bookmarkEnd w:id="5632"/>
      <w:r>
        <w:rPr>
          <w:rtl w:val="true"/>
        </w:rPr>
        <w:t>מכובדי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bookmarkStart w:id="5633" w:name="_ETM_Q1_2979429"/>
      <w:bookmarkEnd w:id="5633"/>
      <w:r>
        <w:rPr>
          <w:rtl w:val="true"/>
        </w:rPr>
        <w:t xml:space="preserve">. </w:t>
      </w:r>
      <w:bookmarkStart w:id="5634" w:name="_ETM_Q1_2978550"/>
      <w:bookmarkEnd w:id="5634"/>
    </w:p>
    <w:p>
      <w:pPr>
        <w:pStyle w:val="Normal"/>
        <w:rPr/>
      </w:pPr>
      <w:r>
        <w:rPr>
          <w:rtl w:val="true"/>
        </w:rPr>
      </w:r>
      <w:bookmarkStart w:id="5635" w:name="_ETM_Q1_2981162"/>
      <w:bookmarkStart w:id="5636" w:name="_ETM_Q1_2979048"/>
      <w:bookmarkStart w:id="5637" w:name="_ETM_Q1_2981162"/>
      <w:bookmarkStart w:id="5638" w:name="_ETM_Q1_2979048"/>
      <w:bookmarkEnd w:id="5637"/>
      <w:bookmarkEnd w:id="5638"/>
    </w:p>
    <w:p>
      <w:pPr>
        <w:pStyle w:val="Style14"/>
        <w:keepNext w:val="true"/>
        <w:rPr/>
      </w:pPr>
      <w:bookmarkStart w:id="5639" w:name="ET_speaker_טדי_מרחבי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40" w:name="_ETM_Q1_2982600"/>
      <w:bookmarkEnd w:id="5640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41" w:name="_ETM_Q1_2983772"/>
      <w:bookmarkStart w:id="5642" w:name="_ETM_Q1_2983772"/>
      <w:bookmarkEnd w:id="5642"/>
    </w:p>
    <w:p>
      <w:pPr>
        <w:pStyle w:val="Style31"/>
        <w:keepNext w:val="true"/>
        <w:rPr/>
      </w:pPr>
      <w:bookmarkStart w:id="5643" w:name="ET_yor_6360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44" w:name="_ETM_Q1_2985187"/>
      <w:bookmarkEnd w:id="5644"/>
      <w:r>
        <w:rPr>
          <w:rtl w:val="true"/>
        </w:rPr>
        <w:t xml:space="preserve">בוא נדמה מציאות שבה אף אחד מהנוכחים פה </w:t>
      </w:r>
      <w:bookmarkStart w:id="5645" w:name="_ETM_Q1_2992031"/>
      <w:bookmarkEnd w:id="5645"/>
      <w:r>
        <w:rPr>
          <w:rtl w:val="true"/>
        </w:rPr>
        <w:t>לא נמ</w:t>
      </w:r>
      <w:bookmarkStart w:id="5646" w:name="_ETM_Q1_2989761"/>
      <w:bookmarkEnd w:id="5646"/>
      <w:r>
        <w:rPr>
          <w:rtl w:val="true"/>
        </w:rPr>
        <w:t>צא</w:t>
      </w:r>
      <w:r>
        <w:rPr>
          <w:rtl w:val="true"/>
        </w:rPr>
        <w:t>,</w:t>
      </w:r>
      <w:bookmarkStart w:id="5647" w:name="_ETM_Q1_2988694"/>
      <w:bookmarkEnd w:id="5647"/>
      <w:r>
        <w:rPr>
          <w:rtl w:val="true"/>
        </w:rPr>
        <w:t xml:space="preserve"> </w:t>
      </w:r>
      <w:r>
        <w:rPr>
          <w:rtl w:val="true"/>
        </w:rPr>
        <w:t>פרט אליך ולשני הנציגים שאיתך ונמצאים מולכם</w:t>
      </w:r>
      <w:bookmarkStart w:id="5648" w:name="_ETM_Q1_2993739"/>
      <w:bookmarkEnd w:id="5648"/>
      <w:r>
        <w:rPr>
          <w:rtl w:val="true"/>
        </w:rPr>
        <w:t xml:space="preserve"> שני </w:t>
      </w:r>
      <w:bookmarkStart w:id="5649" w:name="_ETM_Q1_2991235"/>
      <w:bookmarkEnd w:id="5649"/>
      <w:r>
        <w:rPr>
          <w:rtl w:val="true"/>
        </w:rPr>
        <w:t>נצי</w:t>
      </w:r>
      <w:bookmarkStart w:id="5650" w:name="_ETM_Q1_2989697"/>
      <w:bookmarkStart w:id="5651" w:name="_ETM_Q1_2989199"/>
      <w:bookmarkEnd w:id="5650"/>
      <w:bookmarkEnd w:id="5651"/>
      <w:r>
        <w:rPr>
          <w:rtl w:val="true"/>
        </w:rPr>
        <w:t>ג</w:t>
      </w:r>
      <w:bookmarkStart w:id="5652" w:name="_ETM_Q1_2995423"/>
      <w:bookmarkEnd w:id="5652"/>
      <w:r>
        <w:rPr>
          <w:rtl w:val="true"/>
        </w:rPr>
        <w:t>י לשכת התעסוקה</w:t>
      </w:r>
      <w:r>
        <w:rPr>
          <w:rtl w:val="true"/>
        </w:rPr>
        <w:t xml:space="preserve">. </w:t>
      </w:r>
      <w:r>
        <w:rPr>
          <w:rtl w:val="true"/>
        </w:rPr>
        <w:t>אתם עכשיו מגיעים</w:t>
      </w:r>
      <w:bookmarkStart w:id="5653" w:name="_ETM_Q1_2997411"/>
      <w:bookmarkEnd w:id="5653"/>
      <w:r>
        <w:rPr>
          <w:rtl w:val="true"/>
        </w:rPr>
        <w:t xml:space="preserve"> לב</w:t>
      </w:r>
      <w:bookmarkStart w:id="5654" w:name="_ETM_Q1_2994671"/>
      <w:bookmarkEnd w:id="5654"/>
      <w:r>
        <w:rPr>
          <w:rtl w:val="true"/>
        </w:rPr>
        <w:t>קש מהם שי</w:t>
      </w:r>
      <w:bookmarkStart w:id="5655" w:name="_ETM_Q1_2997366"/>
      <w:bookmarkStart w:id="5656" w:name="_ETM_Q1_2996341"/>
      <w:bookmarkEnd w:id="5655"/>
      <w:bookmarkEnd w:id="5656"/>
      <w:r>
        <w:rPr>
          <w:rtl w:val="true"/>
        </w:rPr>
        <w:t>סיעו לכ</w:t>
      </w:r>
      <w:bookmarkStart w:id="5657" w:name="_ETM_Q1_2996507"/>
      <w:bookmarkEnd w:id="5657"/>
      <w:r>
        <w:rPr>
          <w:rtl w:val="true"/>
        </w:rPr>
        <w:t xml:space="preserve">ם לגייס צוות מקומי לבוא לעבוד </w:t>
      </w:r>
      <w:bookmarkStart w:id="5658" w:name="_ETM_Q1_3000116"/>
      <w:bookmarkEnd w:id="5658"/>
      <w:r>
        <w:rPr>
          <w:rtl w:val="true"/>
        </w:rPr>
        <w:t>ברש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659" w:name="_ETM_Q1_3004348"/>
      <w:bookmarkEnd w:id="5659"/>
      <w:r>
        <w:rPr>
          <w:rtl w:val="true"/>
        </w:rPr>
        <w:t>א</w:t>
      </w:r>
      <w:bookmarkStart w:id="5660" w:name="_ETM_Q1_3005053"/>
      <w:bookmarkStart w:id="5661" w:name="_ETM_Q1_3004820"/>
      <w:bookmarkEnd w:id="5660"/>
      <w:bookmarkEnd w:id="5661"/>
      <w:r>
        <w:rPr>
          <w:rtl w:val="true"/>
        </w:rPr>
        <w:t xml:space="preserve">נחנו לא </w:t>
      </w:r>
      <w:bookmarkStart w:id="5662" w:name="_ETM_Q1_3003935"/>
      <w:bookmarkStart w:id="5663" w:name="_ETM_Q1_3006230"/>
      <w:bookmarkEnd w:id="5662"/>
      <w:bookmarkEnd w:id="5663"/>
      <w:r>
        <w:rPr>
          <w:rtl w:val="true"/>
        </w:rPr>
        <w:t>נמצאים פה</w:t>
      </w:r>
      <w:r>
        <w:rPr>
          <w:rtl w:val="true"/>
        </w:rPr>
        <w:t xml:space="preserve">, </w:t>
      </w:r>
      <w:bookmarkStart w:id="5664" w:name="_ETM_Q1_3007195"/>
      <w:bookmarkEnd w:id="5664"/>
      <w:r>
        <w:rPr>
          <w:rtl w:val="true"/>
        </w:rPr>
        <w:t>תפנה אליהם</w:t>
      </w:r>
      <w:bookmarkStart w:id="5665" w:name="_ETM_Q1_2997261"/>
      <w:bookmarkStart w:id="5666" w:name="_ETM_Q1_3000001"/>
      <w:bookmarkStart w:id="5667" w:name="_ETM_Q1_3002741"/>
      <w:bookmarkStart w:id="5668" w:name="_ETM_Q1_3005243"/>
      <w:bookmarkStart w:id="5669" w:name="_ETM_Q1_3006807"/>
      <w:bookmarkEnd w:id="5665"/>
      <w:bookmarkEnd w:id="5666"/>
      <w:bookmarkEnd w:id="5667"/>
      <w:bookmarkEnd w:id="5668"/>
      <w:bookmarkEnd w:id="5669"/>
      <w:r>
        <w:rPr>
          <w:rtl w:val="true"/>
        </w:rPr>
        <w:t xml:space="preserve">. </w:t>
      </w:r>
      <w:r>
        <w:rPr>
          <w:rtl w:val="true"/>
        </w:rPr>
        <w:t>באמצעות מה אתה מ</w:t>
      </w:r>
      <w:bookmarkStart w:id="5670" w:name="_ETM_Q1_2991837"/>
      <w:bookmarkStart w:id="5671" w:name="_ETM_Q1_2994577"/>
      <w:bookmarkStart w:id="5672" w:name="_ETM_Q1_2994521"/>
      <w:bookmarkEnd w:id="5670"/>
      <w:bookmarkEnd w:id="5671"/>
      <w:bookmarkEnd w:id="5672"/>
      <w:r>
        <w:rPr>
          <w:rtl w:val="true"/>
        </w:rPr>
        <w:t>שדל א</w:t>
      </w:r>
      <w:bookmarkStart w:id="5673" w:name="_ETM_Q1_2994239"/>
      <w:bookmarkEnd w:id="5673"/>
      <w:r>
        <w:rPr>
          <w:rtl w:val="true"/>
        </w:rPr>
        <w:t>ותם</w:t>
      </w:r>
      <w:r>
        <w:rPr>
          <w:rtl w:val="true"/>
        </w:rPr>
        <w:t xml:space="preserve">? </w:t>
      </w:r>
      <w:r>
        <w:rPr>
          <w:rtl w:val="true"/>
        </w:rPr>
        <w:t>לא בונוס יומי</w:t>
      </w:r>
      <w:bookmarkStart w:id="5674" w:name="_ETM_Q1_3008219"/>
      <w:bookmarkEnd w:id="5674"/>
      <w:r>
        <w:rPr>
          <w:rtl w:val="true"/>
        </w:rPr>
        <w:t xml:space="preserve"> או </w:t>
      </w:r>
      <w:bookmarkStart w:id="5675" w:name="_ETM_Q1_3007150"/>
      <w:bookmarkEnd w:id="5675"/>
      <w:r>
        <w:rPr>
          <w:rtl w:val="true"/>
        </w:rPr>
        <w:t>כן בונוס יומי</w:t>
      </w:r>
      <w:r>
        <w:rPr>
          <w:rtl w:val="true"/>
        </w:rPr>
        <w:t xml:space="preserve">, </w:t>
      </w:r>
      <w:r>
        <w:rPr>
          <w:rtl w:val="true"/>
        </w:rPr>
        <w:t>הוא עכשיו צריך ל</w:t>
      </w:r>
      <w:bookmarkStart w:id="5676" w:name="_ETM_Q1_3010024"/>
      <w:bookmarkEnd w:id="5676"/>
      <w:r>
        <w:rPr>
          <w:rtl w:val="true"/>
        </w:rPr>
        <w:t>דעת לפנות לבן המגזר שמחזיק משפחה באבטלה מ</w:t>
      </w:r>
      <w:bookmarkStart w:id="5677" w:name="_ETM_Q1_3021597"/>
      <w:bookmarkEnd w:id="5677"/>
      <w:r>
        <w:rPr>
          <w:rtl w:val="true"/>
        </w:rPr>
        <w:t>תמשכת ש</w:t>
      </w:r>
      <w:bookmarkStart w:id="5678" w:name="_ETM_Q1_3019209"/>
      <w:bookmarkStart w:id="5679" w:name="_ETM_Q1_3021949"/>
      <w:bookmarkEnd w:id="5678"/>
      <w:bookmarkEnd w:id="5679"/>
      <w:r>
        <w:rPr>
          <w:rtl w:val="true"/>
        </w:rPr>
        <w:t xml:space="preserve">הוא לא בעל </w:t>
      </w:r>
      <w:bookmarkStart w:id="5680" w:name="_ETM_Q1_3020114"/>
      <w:bookmarkStart w:id="5681" w:name="_ETM_Q1_3021678"/>
      <w:bookmarkEnd w:id="5680"/>
      <w:bookmarkEnd w:id="5681"/>
      <w:r>
        <w:rPr>
          <w:rtl w:val="true"/>
        </w:rPr>
        <w:t>מקצו</w:t>
      </w:r>
      <w:bookmarkStart w:id="5682" w:name="_ETM_Q1_3017374"/>
      <w:bookmarkEnd w:id="5682"/>
      <w:r>
        <w:rPr>
          <w:rtl w:val="true"/>
        </w:rPr>
        <w:t>ע ורוצה עבודה</w:t>
      </w:r>
      <w:r>
        <w:rPr>
          <w:rtl w:val="true"/>
        </w:rPr>
        <w:t xml:space="preserve">. </w:t>
      </w:r>
      <w:bookmarkStart w:id="5683" w:name="_ETM_Q1_3022464"/>
      <w:bookmarkStart w:id="5684" w:name="_ETM_Q1_3025225"/>
      <w:bookmarkStart w:id="5685" w:name="_ETM_Q1_3024992"/>
      <w:bookmarkEnd w:id="5683"/>
      <w:bookmarkEnd w:id="5684"/>
      <w:bookmarkEnd w:id="5685"/>
      <w:r>
        <w:rPr>
          <w:rtl w:val="true"/>
        </w:rPr>
        <w:t xml:space="preserve">הוא </w:t>
      </w:r>
      <w:bookmarkStart w:id="5686" w:name="_ETM_Q1_3024356"/>
      <w:bookmarkEnd w:id="5686"/>
      <w:r>
        <w:rPr>
          <w:rtl w:val="true"/>
        </w:rPr>
        <w:t xml:space="preserve">רוצה לפחות לאפיין את זה </w:t>
      </w:r>
      <w:bookmarkStart w:id="5687" w:name="_ETM_Q1_3023556"/>
      <w:bookmarkStart w:id="5688" w:name="_ETM_Q1_3026058"/>
      <w:bookmarkEnd w:id="5687"/>
      <w:bookmarkEnd w:id="5688"/>
      <w:r>
        <w:rPr>
          <w:rtl w:val="true"/>
        </w:rPr>
        <w:t xml:space="preserve">או לפחות להציע לו הצעה </w:t>
      </w:r>
      <w:bookmarkStart w:id="5689" w:name="_ETM_Q1_3028811"/>
      <w:bookmarkEnd w:id="5689"/>
      <w:r>
        <w:rPr>
          <w:rtl w:val="true"/>
        </w:rPr>
        <w:t>כל כך טובה שאם הוא ל</w:t>
      </w:r>
      <w:bookmarkStart w:id="5690" w:name="_ETM_Q1_3029336"/>
      <w:bookmarkEnd w:id="5690"/>
      <w:r>
        <w:rPr>
          <w:rtl w:val="true"/>
        </w:rPr>
        <w:t xml:space="preserve">א </w:t>
      </w:r>
      <w:bookmarkStart w:id="5691" w:name="_ETM_Q1_3026834"/>
      <w:bookmarkEnd w:id="5691"/>
      <w:r>
        <w:rPr>
          <w:rtl w:val="true"/>
        </w:rPr>
        <w:t xml:space="preserve">מסכים לה אז זה יוכל </w:t>
      </w:r>
      <w:bookmarkStart w:id="5692" w:name="_ETM_Q1_3029918"/>
      <w:bookmarkEnd w:id="5692"/>
      <w:r>
        <w:rPr>
          <w:rtl w:val="true"/>
        </w:rPr>
        <w:t xml:space="preserve">לאפשר </w:t>
      </w:r>
      <w:bookmarkStart w:id="5693" w:name="_ETM_Q1_3030914"/>
      <w:bookmarkEnd w:id="5693"/>
      <w:r>
        <w:rPr>
          <w:rtl w:val="true"/>
        </w:rPr>
        <w:t>לו להצר את צעדיו ולצמצם את פרק זמן הגמל</w:t>
      </w:r>
      <w:bookmarkStart w:id="5694" w:name="_ETM_Q1_3036166"/>
      <w:bookmarkEnd w:id="5694"/>
      <w:r>
        <w:rPr>
          <w:rtl w:val="true"/>
        </w:rPr>
        <w:t xml:space="preserve">ה שהוא </w:t>
      </w:r>
      <w:bookmarkStart w:id="5695" w:name="_ETM_Q1_3036897"/>
      <w:bookmarkEnd w:id="5695"/>
      <w:r>
        <w:rPr>
          <w:rtl w:val="true"/>
        </w:rPr>
        <w:t>מקבל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bookmarkStart w:id="5696" w:name="_ETM_Q1_3038598"/>
      <w:bookmarkEnd w:id="5696"/>
    </w:p>
    <w:p>
      <w:pPr>
        <w:pStyle w:val="Normal"/>
        <w:rPr/>
      </w:pPr>
      <w:r>
        <w:rPr>
          <w:rtl w:val="true"/>
        </w:rPr>
      </w:r>
      <w:bookmarkStart w:id="5697" w:name="_ETM_Q1_3041234"/>
      <w:bookmarkStart w:id="5698" w:name="_ETM_Q1_3039096"/>
      <w:bookmarkStart w:id="5699" w:name="_ETM_Q1_3038858"/>
      <w:bookmarkStart w:id="5700" w:name="_ETM_Q1_3041234"/>
      <w:bookmarkStart w:id="5701" w:name="_ETM_Q1_3039096"/>
      <w:bookmarkStart w:id="5702" w:name="_ETM_Q1_3038858"/>
      <w:bookmarkEnd w:id="5700"/>
      <w:bookmarkEnd w:id="5701"/>
      <w:bookmarkEnd w:id="5702"/>
    </w:p>
    <w:p>
      <w:pPr>
        <w:pStyle w:val="Style14"/>
        <w:keepNext w:val="true"/>
        <w:rPr/>
      </w:pPr>
      <w:bookmarkStart w:id="5703" w:name="ET_speaker_טדי_מרחבי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04" w:name="_ETM_Q1_3039648"/>
      <w:bookmarkStart w:id="5705" w:name="_ETM_Q1_3042648"/>
      <w:bookmarkStart w:id="5706" w:name="_ETM_Q1_3042410"/>
      <w:bookmarkEnd w:id="5704"/>
      <w:bookmarkEnd w:id="5705"/>
      <w:bookmarkEnd w:id="5706"/>
      <w:r>
        <w:rPr>
          <w:rtl w:val="true"/>
        </w:rPr>
        <w:t>כ</w:t>
      </w:r>
      <w:bookmarkStart w:id="5707" w:name="_ETM_Q1_3036908"/>
      <w:bookmarkEnd w:id="5707"/>
      <w:r>
        <w:rPr>
          <w:rtl w:val="true"/>
        </w:rPr>
        <w:t xml:space="preserve">ל המידע הז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708" w:name="_ETM_Q1_3040720"/>
      <w:bookmarkStart w:id="5709" w:name="_ETM_Q1_3040487"/>
      <w:bookmarkStart w:id="5710" w:name="_ETM_Q1_3040720"/>
      <w:bookmarkStart w:id="5711" w:name="_ETM_Q1_3040487"/>
      <w:bookmarkEnd w:id="5710"/>
      <w:bookmarkEnd w:id="5711"/>
    </w:p>
    <w:p>
      <w:pPr>
        <w:pStyle w:val="Style31"/>
        <w:keepNext w:val="true"/>
        <w:rPr/>
      </w:pPr>
      <w:bookmarkStart w:id="5712" w:name="ET_yor_6360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13" w:name="_ETM_Q1_3042130"/>
      <w:bookmarkEnd w:id="5713"/>
      <w:r>
        <w:rPr>
          <w:rtl w:val="true"/>
        </w:rPr>
        <w:t>אני רוצה שאתה תגיד לו מה אתה מוכן להציע לו ומה</w:t>
      </w:r>
      <w:bookmarkStart w:id="5714" w:name="_ETM_Q1_3046836"/>
      <w:bookmarkEnd w:id="5714"/>
      <w:r>
        <w:rPr>
          <w:rtl w:val="true"/>
        </w:rPr>
        <w:t xml:space="preserve"> הכלים שאתה נותן</w:t>
      </w:r>
      <w:bookmarkStart w:id="5715" w:name="_ETM_Q1_3049714"/>
      <w:bookmarkEnd w:id="5715"/>
      <w:r>
        <w:rPr>
          <w:rtl w:val="true"/>
        </w:rPr>
        <w:t xml:space="preserve"> לו</w:t>
      </w:r>
      <w:bookmarkStart w:id="5716" w:name="_ETM_Q1_3042147"/>
      <w:bookmarkStart w:id="5717" w:name="_ETM_Q1_3044887"/>
      <w:bookmarkStart w:id="5718" w:name="_ETM_Q1_3047627"/>
      <w:bookmarkStart w:id="5719" w:name="_ETM_Q1_3049922"/>
      <w:bookmarkEnd w:id="5716"/>
      <w:bookmarkEnd w:id="5717"/>
      <w:bookmarkEnd w:id="5718"/>
      <w:bookmarkEnd w:id="5719"/>
      <w:r>
        <w:rPr>
          <w:rtl w:val="true"/>
        </w:rPr>
        <w:t xml:space="preserve"> בשביל לאתר לך עובדים ישראלים</w:t>
      </w:r>
      <w:r>
        <w:rPr>
          <w:rtl w:val="true"/>
        </w:rPr>
        <w:t xml:space="preserve">. </w:t>
      </w:r>
      <w:bookmarkStart w:id="5720" w:name="_ETM_Q1_3049780"/>
      <w:bookmarkEnd w:id="5720"/>
      <w:r>
        <w:rPr>
          <w:rtl w:val="true"/>
        </w:rPr>
        <w:t>תציע 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21" w:name="_ETM_Q1_3053164"/>
      <w:bookmarkStart w:id="5722" w:name="_ETM_Q1_3053164"/>
      <w:bookmarkEnd w:id="5722"/>
    </w:p>
    <w:p>
      <w:pPr>
        <w:pStyle w:val="Style30"/>
        <w:keepNext w:val="true"/>
        <w:rPr/>
      </w:pPr>
      <w:bookmarkStart w:id="5723" w:name="ET_interruption_קריאה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3"/>
    </w:p>
    <w:p>
      <w:pPr>
        <w:pStyle w:val="Normal"/>
        <w:rPr/>
      </w:pPr>
      <w:r>
        <w:rPr>
          <w:rtl w:val="true"/>
        </w:rPr>
      </w:r>
      <w:bookmarkStart w:id="5724" w:name="_ETM_Q1_3055830"/>
      <w:bookmarkStart w:id="5725" w:name="_ETM_Q1_3055830"/>
      <w:bookmarkEnd w:id="5725"/>
    </w:p>
    <w:p>
      <w:pPr>
        <w:pStyle w:val="Normal"/>
        <w:rPr/>
      </w:pPr>
      <w:bookmarkStart w:id="5726" w:name="_ETM_Q1_3051921"/>
      <w:bookmarkEnd w:id="5726"/>
      <w:r>
        <w:rPr>
          <w:rtl w:val="true"/>
        </w:rPr>
        <w:t>שנייה</w:t>
      </w:r>
      <w:bookmarkStart w:id="5727" w:name="_ETM_Q1_3051036"/>
      <w:bookmarkStart w:id="5728" w:name="_ETM_Q1_3052864"/>
      <w:bookmarkStart w:id="5729" w:name="_ETM_Q1_3052392"/>
      <w:bookmarkEnd w:id="5727"/>
      <w:bookmarkEnd w:id="5728"/>
      <w:bookmarkEnd w:id="5729"/>
      <w:r>
        <w:rPr>
          <w:rtl w:val="true"/>
        </w:rPr>
        <w:t xml:space="preserve">, </w:t>
      </w:r>
      <w:r>
        <w:rPr>
          <w:rtl w:val="true"/>
        </w:rPr>
        <w:t>בונ</w:t>
      </w:r>
      <w:bookmarkStart w:id="5730" w:name="_ETM_Q1_3052005"/>
      <w:bookmarkEnd w:id="5730"/>
      <w:r>
        <w:rPr>
          <w:rtl w:val="true"/>
        </w:rPr>
        <w:t>וסים זה ל</w:t>
      </w:r>
      <w:bookmarkStart w:id="5731" w:name="_ETM_Q1_3051353"/>
      <w:bookmarkEnd w:id="5731"/>
      <w:r>
        <w:rPr>
          <w:rtl w:val="true"/>
        </w:rPr>
        <w:t xml:space="preserve">כל העובדים </w:t>
      </w:r>
      <w:bookmarkStart w:id="5732" w:name="_ETM_Q1_3050965"/>
      <w:bookmarkEnd w:id="5732"/>
      <w:r>
        <w:rPr>
          <w:rtl w:val="true"/>
        </w:rPr>
        <w:t>המלא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זה גם לזרים</w:t>
      </w:r>
      <w:bookmarkStart w:id="5733" w:name="_ETM_Q1_3052623"/>
      <w:bookmarkStart w:id="5734" w:name="_ETM_Q1_3055363"/>
      <w:bookmarkStart w:id="5735" w:name="_ETM_Q1_3056715"/>
      <w:bookmarkEnd w:id="5733"/>
      <w:bookmarkEnd w:id="5734"/>
      <w:bookmarkEnd w:id="5735"/>
      <w:r>
        <w:rPr>
          <w:rtl w:val="true"/>
        </w:rPr>
        <w:t xml:space="preserve"> וגם לישרא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736" w:name="_ETM_Q1_3055730"/>
      <w:bookmarkStart w:id="5737" w:name="_ETM_Q1_3054266"/>
      <w:bookmarkStart w:id="5738" w:name="_ETM_Q1_3056879"/>
      <w:bookmarkStart w:id="5739" w:name="_ETM_Q1_3056645"/>
      <w:bookmarkStart w:id="5740" w:name="_ETM_Q1_3055730"/>
      <w:bookmarkStart w:id="5741" w:name="_ETM_Q1_3054266"/>
      <w:bookmarkStart w:id="5742" w:name="_ETM_Q1_3056879"/>
      <w:bookmarkStart w:id="5743" w:name="_ETM_Q1_3056645"/>
      <w:bookmarkEnd w:id="5740"/>
      <w:bookmarkEnd w:id="5741"/>
      <w:bookmarkEnd w:id="5742"/>
      <w:bookmarkEnd w:id="5743"/>
    </w:p>
    <w:p>
      <w:pPr>
        <w:pStyle w:val="Style14"/>
        <w:keepNext w:val="true"/>
        <w:rPr/>
      </w:pPr>
      <w:bookmarkStart w:id="5744" w:name="ET_speaker_טדי_מרחבי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45" w:name="_ETM_Q1_3057140"/>
      <w:bookmarkStart w:id="5746" w:name="_ETM_Q1_3056906"/>
      <w:bookmarkEnd w:id="5745"/>
      <w:bookmarkEnd w:id="5746"/>
      <w:r>
        <w:rPr>
          <w:rtl w:val="true"/>
        </w:rPr>
        <w:t>לא כולם</w:t>
      </w:r>
      <w:r>
        <w:rPr>
          <w:rtl w:val="true"/>
        </w:rPr>
        <w:t xml:space="preserve">. </w:t>
      </w:r>
      <w:r>
        <w:rPr>
          <w:rtl w:val="true"/>
        </w:rPr>
        <w:t>יש בונוסים שאנחנו מייעדי</w:t>
      </w:r>
      <w:bookmarkStart w:id="5747" w:name="_ETM_Q1_3059075"/>
      <w:bookmarkEnd w:id="5747"/>
      <w:r>
        <w:rPr>
          <w:rtl w:val="true"/>
        </w:rPr>
        <w:t xml:space="preserve">ם בעיקר לקהל </w:t>
      </w:r>
      <w:bookmarkStart w:id="5748" w:name="_ETM_Q1_3058921"/>
      <w:bookmarkEnd w:id="5748"/>
      <w:r>
        <w:rPr>
          <w:rtl w:val="true"/>
        </w:rPr>
        <w:t>הישראלי כדי לגר</w:t>
      </w:r>
      <w:bookmarkStart w:id="5749" w:name="_ETM_Q1_3055173"/>
      <w:bookmarkStart w:id="5750" w:name="_ETM_Q1_3057913"/>
      <w:bookmarkStart w:id="5751" w:name="_ETM_Q1_3060415"/>
      <w:bookmarkEnd w:id="5749"/>
      <w:bookmarkEnd w:id="5750"/>
      <w:bookmarkEnd w:id="5751"/>
      <w:r>
        <w:rPr>
          <w:rtl w:val="true"/>
        </w:rPr>
        <w:t>ום להתמדה</w:t>
      </w:r>
      <w:r>
        <w:rPr>
          <w:rtl w:val="true"/>
        </w:rPr>
        <w:t xml:space="preserve">. </w:t>
      </w:r>
      <w:r>
        <w:rPr>
          <w:rtl w:val="true"/>
        </w:rPr>
        <w:t>אני לא סיי</w:t>
      </w:r>
      <w:bookmarkStart w:id="5752" w:name="_ETM_Q1_3064397"/>
      <w:bookmarkEnd w:id="5752"/>
      <w:r>
        <w:rPr>
          <w:rtl w:val="true"/>
        </w:rPr>
        <w:t>מתי אבל לדוגמה</w:t>
      </w:r>
      <w:r>
        <w:rPr>
          <w:rtl w:val="true"/>
        </w:rPr>
        <w:t xml:space="preserve">, </w:t>
      </w:r>
      <w:r>
        <w:rPr>
          <w:rtl w:val="true"/>
        </w:rPr>
        <w:t>יש בונוס התמדה</w:t>
      </w:r>
      <w:bookmarkStart w:id="5753" w:name="_ETM_Q1_3068057"/>
      <w:bookmarkStart w:id="5754" w:name="_ETM_Q1_3070590"/>
      <w:bookmarkEnd w:id="5753"/>
      <w:bookmarkEnd w:id="5754"/>
      <w:r>
        <w:rPr>
          <w:rtl w:val="true"/>
        </w:rPr>
        <w:t xml:space="preserve"> ואת זה אני מסביר גם להם</w:t>
      </w:r>
      <w:r>
        <w:rPr>
          <w:rtl w:val="true"/>
        </w:rPr>
        <w:t xml:space="preserve">. </w:t>
      </w:r>
      <w:r>
        <w:rPr>
          <w:rtl w:val="true"/>
        </w:rPr>
        <w:t xml:space="preserve">לכל עובד </w:t>
      </w:r>
      <w:bookmarkStart w:id="5755" w:name="_ETM_Q1_3072341"/>
      <w:bookmarkEnd w:id="5755"/>
      <w:r>
        <w:rPr>
          <w:rtl w:val="true"/>
        </w:rPr>
        <w:t xml:space="preserve">משק בית או סטיוארט </w:t>
      </w:r>
      <w:bookmarkStart w:id="5756" w:name="_ETM_Q1_3073809"/>
      <w:bookmarkEnd w:id="5756"/>
      <w:r>
        <w:rPr>
          <w:rtl w:val="true"/>
        </w:rPr>
        <w:t>שמגיע לעבוד</w:t>
      </w:r>
      <w:bookmarkStart w:id="5757" w:name="_ETM_Q1_3076745"/>
      <w:bookmarkStart w:id="5758" w:name="_ETM_Q1_3072198"/>
      <w:bookmarkStart w:id="5759" w:name="_ETM_Q1_3074703"/>
      <w:bookmarkStart w:id="5760" w:name="_ETM_Q1_3076739"/>
      <w:bookmarkStart w:id="5761" w:name="_ETM_Q1_3079008"/>
      <w:bookmarkStart w:id="5762" w:name="_ETM_Q1_3076008"/>
      <w:bookmarkStart w:id="5763" w:name="_ETM_Q1_3078066"/>
      <w:bookmarkEnd w:id="5757"/>
      <w:bookmarkEnd w:id="5758"/>
      <w:bookmarkEnd w:id="5759"/>
      <w:bookmarkEnd w:id="5760"/>
      <w:bookmarkEnd w:id="5761"/>
      <w:bookmarkEnd w:id="5762"/>
      <w:bookmarkEnd w:id="5763"/>
      <w:r>
        <w:rPr>
          <w:rtl w:val="true"/>
        </w:rPr>
        <w:t xml:space="preserve">, </w:t>
      </w:r>
      <w:r>
        <w:rPr>
          <w:rtl w:val="true"/>
        </w:rPr>
        <w:t>יש אפשרות לקב</w:t>
      </w:r>
      <w:bookmarkStart w:id="5764" w:name="_ETM_Q1_3077612"/>
      <w:bookmarkStart w:id="5765" w:name="_ETM_Q1_3079647"/>
      <w:bookmarkEnd w:id="5764"/>
      <w:bookmarkEnd w:id="5765"/>
      <w:r>
        <w:rPr>
          <w:rtl w:val="true"/>
        </w:rPr>
        <w:t xml:space="preserve">ל בונוס </w:t>
      </w:r>
      <w:bookmarkStart w:id="5766" w:name="_ETM_Q1_3074872"/>
      <w:bookmarkEnd w:id="5766"/>
      <w:r>
        <w:rPr>
          <w:rtl w:val="true"/>
        </w:rPr>
        <w:t>התמדה</w:t>
      </w:r>
      <w:r>
        <w:rPr>
          <w:rtl w:val="true"/>
        </w:rPr>
        <w:t xml:space="preserve">. </w:t>
      </w:r>
      <w:r>
        <w:rPr>
          <w:rtl w:val="true"/>
        </w:rPr>
        <w:t>מה הכוונה בבונוס התמדה</w:t>
      </w:r>
      <w:bookmarkStart w:id="5767" w:name="_ETM_Q1_3080566"/>
      <w:bookmarkEnd w:id="5767"/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768" w:name="_ETM_Q1_3075015"/>
      <w:bookmarkStart w:id="5769" w:name="_ETM_Q1_3074755"/>
      <w:bookmarkStart w:id="5770" w:name="_ETM_Q1_3077495"/>
      <w:bookmarkStart w:id="5771" w:name="_ETM_Q1_3080259"/>
      <w:bookmarkStart w:id="5772" w:name="_ETM_Q1_3081590"/>
      <w:bookmarkStart w:id="5773" w:name="_ETM_Q1_3075015"/>
      <w:bookmarkStart w:id="5774" w:name="_ETM_Q1_3074755"/>
      <w:bookmarkStart w:id="5775" w:name="_ETM_Q1_3077495"/>
      <w:bookmarkStart w:id="5776" w:name="_ETM_Q1_3080259"/>
      <w:bookmarkStart w:id="5777" w:name="_ETM_Q1_3081590"/>
      <w:bookmarkEnd w:id="5773"/>
      <w:bookmarkEnd w:id="5774"/>
      <w:bookmarkEnd w:id="5775"/>
      <w:bookmarkEnd w:id="5776"/>
      <w:bookmarkEnd w:id="5777"/>
    </w:p>
    <w:p>
      <w:pPr>
        <w:pStyle w:val="Style31"/>
        <w:keepNext w:val="true"/>
        <w:rPr/>
      </w:pPr>
      <w:bookmarkStart w:id="5778" w:name="ET_yor_6360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79" w:name="_ETM_Q1_3077367"/>
      <w:bookmarkStart w:id="5780" w:name="_ETM_Q1_3075958"/>
      <w:bookmarkEnd w:id="5779"/>
      <w:bookmarkEnd w:id="5780"/>
      <w:r>
        <w:rPr>
          <w:rtl w:val="true"/>
        </w:rPr>
        <w:t>אתה עוד פעם מגיע איתי לבונו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781" w:name="ET_speaker_טדי_מרחבי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5782" w:name="_ETM_Q1_3074233"/>
      <w:bookmarkEnd w:id="5781"/>
      <w:bookmarkEnd w:id="5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83" w:name="_ETM_Q1_3081882"/>
      <w:bookmarkStart w:id="5784" w:name="_ETM_Q1_3083106"/>
      <w:bookmarkStart w:id="5785" w:name="_ETM_Q1_3078670"/>
      <w:bookmarkStart w:id="5786" w:name="_ETM_Q1_3082233"/>
      <w:bookmarkStart w:id="5787" w:name="_ETM_Q1_3081735"/>
      <w:bookmarkStart w:id="5788" w:name="_ETM_Q1_3084475"/>
      <w:bookmarkStart w:id="5789" w:name="_ETM_Q1_3087475"/>
      <w:bookmarkStart w:id="5790" w:name="_ETM_Q1_3087241"/>
      <w:bookmarkStart w:id="5791" w:name="_ETM_Q1_3085360"/>
      <w:bookmarkStart w:id="5792" w:name="_ETM_Q1_3078777"/>
      <w:bookmarkEnd w:id="5783"/>
      <w:bookmarkEnd w:id="5784"/>
      <w:bookmarkEnd w:id="5785"/>
      <w:bookmarkEnd w:id="5786"/>
      <w:bookmarkEnd w:id="5787"/>
      <w:bookmarkEnd w:id="5788"/>
      <w:bookmarkEnd w:id="5789"/>
      <w:bookmarkEnd w:id="5790"/>
      <w:bookmarkEnd w:id="5791"/>
      <w:bookmarkEnd w:id="5792"/>
      <w:r>
        <w:rPr>
          <w:rtl w:val="true"/>
        </w:rPr>
        <w:t>אני אסב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93" w:name="_ETM_Q1_3084466"/>
      <w:bookmarkStart w:id="5794" w:name="_ETM_Q1_3084232"/>
      <w:bookmarkStart w:id="5795" w:name="_ETM_Q1_3084466"/>
      <w:bookmarkStart w:id="5796" w:name="_ETM_Q1_3084232"/>
      <w:bookmarkEnd w:id="5795"/>
      <w:bookmarkEnd w:id="5796"/>
    </w:p>
    <w:p>
      <w:pPr>
        <w:pStyle w:val="Style31"/>
        <w:keepNext w:val="true"/>
        <w:rPr/>
      </w:pPr>
      <w:bookmarkStart w:id="5797" w:name="ET_yor_6360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8" w:name="_ETM_Q1_3082410"/>
      <w:bookmarkStart w:id="5799" w:name="_ETM_Q1_3083213"/>
      <w:bookmarkStart w:id="5800" w:name="_ETM_Q1_3084542"/>
      <w:bookmarkEnd w:id="5798"/>
      <w:bookmarkEnd w:id="5799"/>
      <w:bookmarkEnd w:id="580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דעת </w:t>
      </w:r>
      <w:bookmarkStart w:id="5801" w:name="_ETM_Q1_3085547"/>
      <w:bookmarkEnd w:id="5801"/>
      <w:r>
        <w:rPr>
          <w:rtl w:val="true"/>
        </w:rPr>
        <w:t xml:space="preserve">מה קורה אם </w:t>
      </w:r>
      <w:bookmarkStart w:id="5802" w:name="_ETM_Q1_3084926"/>
      <w:bookmarkStart w:id="5803" w:name="_ETM_Q1_3087220"/>
      <w:bookmarkEnd w:id="5802"/>
      <w:bookmarkEnd w:id="5803"/>
      <w:r>
        <w:rPr>
          <w:rtl w:val="true"/>
        </w:rPr>
        <w:t xml:space="preserve">בן אדם מילא את עבודתו לפי </w:t>
      </w:r>
      <w:bookmarkStart w:id="5804" w:name="_ETM_Q1_3086448"/>
      <w:bookmarkEnd w:id="5804"/>
      <w:r>
        <w:rPr>
          <w:rtl w:val="true"/>
        </w:rPr>
        <w:t>הדרישה</w:t>
      </w:r>
      <w:r>
        <w:rPr>
          <w:rtl w:val="true"/>
        </w:rPr>
        <w:t xml:space="preserve">. </w:t>
      </w:r>
      <w:bookmarkStart w:id="5805" w:name="_ETM_Q1_3084179"/>
      <w:bookmarkEnd w:id="5805"/>
    </w:p>
    <w:p>
      <w:pPr>
        <w:pStyle w:val="Normal"/>
        <w:rPr/>
      </w:pPr>
      <w:r>
        <w:rPr>
          <w:rtl w:val="true"/>
        </w:rPr>
      </w:r>
      <w:bookmarkStart w:id="5806" w:name="_ETM_Q1_3088201"/>
      <w:bookmarkStart w:id="5807" w:name="_ETM_Q1_3086087"/>
      <w:bookmarkStart w:id="5808" w:name="_ETM_Q1_3085848"/>
      <w:bookmarkStart w:id="5809" w:name="_ETM_Q1_3088201"/>
      <w:bookmarkStart w:id="5810" w:name="_ETM_Q1_3086087"/>
      <w:bookmarkStart w:id="5811" w:name="_ETM_Q1_3085848"/>
      <w:bookmarkEnd w:id="5809"/>
      <w:bookmarkEnd w:id="5810"/>
      <w:bookmarkEnd w:id="5811"/>
    </w:p>
    <w:p>
      <w:pPr>
        <w:pStyle w:val="Style14"/>
        <w:keepNext w:val="true"/>
        <w:rPr/>
      </w:pPr>
      <w:bookmarkStart w:id="5812" w:name="ET_speaker_טדי_מרחבי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13" w:name="_ETM_Q1_3089611"/>
      <w:bookmarkStart w:id="5814" w:name="_ETM_Q1_3089378"/>
      <w:bookmarkEnd w:id="5813"/>
      <w:bookmarkEnd w:id="5814"/>
      <w:r>
        <w:rPr>
          <w:rtl w:val="true"/>
        </w:rPr>
        <w:t>אני לא צריך</w:t>
      </w:r>
      <w:bookmarkStart w:id="5815" w:name="_ETM_Q1_3088781"/>
      <w:bookmarkEnd w:id="5815"/>
      <w:r>
        <w:rPr>
          <w:rtl w:val="true"/>
        </w:rPr>
        <w:t xml:space="preserve"> ש</w:t>
      </w:r>
      <w:bookmarkStart w:id="5816" w:name="_ETM_Q1_3089279"/>
      <w:bookmarkEnd w:id="5816"/>
      <w:r>
        <w:rPr>
          <w:rtl w:val="true"/>
        </w:rPr>
        <w:t xml:space="preserve">בן אדם יבוא וימלא את </w:t>
      </w:r>
      <w:bookmarkStart w:id="5817" w:name="_ETM_Q1_3088155"/>
      <w:bookmarkEnd w:id="5817"/>
      <w:r>
        <w:rPr>
          <w:rtl w:val="true"/>
        </w:rPr>
        <w:t>עב</w:t>
      </w:r>
      <w:bookmarkStart w:id="5818" w:name="_ETM_Q1_3088029"/>
      <w:bookmarkEnd w:id="5818"/>
      <w:r>
        <w:rPr>
          <w:rtl w:val="true"/>
        </w:rPr>
        <w:t>ודתו במשך שלושה או א</w:t>
      </w:r>
      <w:bookmarkStart w:id="5819" w:name="_ETM_Q1_3084362"/>
      <w:bookmarkEnd w:id="5819"/>
      <w:r>
        <w:rPr>
          <w:rtl w:val="true"/>
        </w:rPr>
        <w:t xml:space="preserve">רבעה ימים </w:t>
      </w:r>
      <w:bookmarkStart w:id="5820" w:name="_ETM_Q1_3085456"/>
      <w:bookmarkStart w:id="5821" w:name="_ETM_Q1_3088195"/>
      <w:bookmarkStart w:id="5822" w:name="_ETM_Q1_3091195"/>
      <w:bookmarkStart w:id="5823" w:name="_ETM_Q1_3092052"/>
      <w:bookmarkEnd w:id="5820"/>
      <w:bookmarkEnd w:id="5821"/>
      <w:bookmarkEnd w:id="5822"/>
      <w:bookmarkEnd w:id="5823"/>
      <w:r>
        <w:rPr>
          <w:rtl w:val="true"/>
        </w:rPr>
        <w:t>כדי לסמן אצלם ווי וללכ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24" w:name="_ETM_Q1_3092045"/>
      <w:bookmarkStart w:id="5825" w:name="_ETM_Q1_3091812"/>
      <w:bookmarkStart w:id="5826" w:name="_ETM_Q1_3091315"/>
      <w:bookmarkStart w:id="5827" w:name="_ETM_Q1_3092045"/>
      <w:bookmarkStart w:id="5828" w:name="_ETM_Q1_3091812"/>
      <w:bookmarkStart w:id="5829" w:name="_ETM_Q1_3091315"/>
      <w:bookmarkEnd w:id="5827"/>
      <w:bookmarkEnd w:id="5828"/>
      <w:bookmarkEnd w:id="5829"/>
    </w:p>
    <w:p>
      <w:pPr>
        <w:pStyle w:val="Style31"/>
        <w:keepNext w:val="true"/>
        <w:rPr/>
      </w:pPr>
      <w:bookmarkStart w:id="5830" w:name="ET_yor_6360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31" w:name="_ETM_Q1_3092984"/>
      <w:bookmarkEnd w:id="583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32" w:name="_ETM_Q1_3092364"/>
      <w:bookmarkStart w:id="5833" w:name="_ETM_Q1_3092104"/>
      <w:bookmarkStart w:id="5834" w:name="_ETM_Q1_3094870"/>
      <w:bookmarkStart w:id="5835" w:name="_ETM_Q1_3092364"/>
      <w:bookmarkStart w:id="5836" w:name="_ETM_Q1_3092104"/>
      <w:bookmarkStart w:id="5837" w:name="_ETM_Q1_3094870"/>
      <w:bookmarkEnd w:id="5835"/>
      <w:bookmarkEnd w:id="5836"/>
      <w:bookmarkEnd w:id="5837"/>
    </w:p>
    <w:p>
      <w:pPr>
        <w:pStyle w:val="Style14"/>
        <w:keepNext w:val="true"/>
        <w:rPr/>
      </w:pPr>
      <w:bookmarkStart w:id="5838" w:name="ET_speaker_טדי_מרחבי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39" w:name="_ETM_Q1_3094740"/>
      <w:bookmarkStart w:id="5840" w:name="_ETM_Q1_3094505"/>
      <w:bookmarkStart w:id="5841" w:name="_ETM_Q1_3094246"/>
      <w:bookmarkEnd w:id="5839"/>
      <w:bookmarkEnd w:id="5840"/>
      <w:bookmarkEnd w:id="5841"/>
      <w:r>
        <w:rPr>
          <w:rtl w:val="true"/>
        </w:rPr>
        <w:t>אז אני מסביר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י רוצה להסביר</w:t>
      </w:r>
      <w:r>
        <w:rPr>
          <w:rtl w:val="true"/>
        </w:rPr>
        <w:t xml:space="preserve">. </w:t>
      </w:r>
      <w:r>
        <w:rPr>
          <w:rtl w:val="true"/>
        </w:rPr>
        <w:t>יש בונוס התמדה ו</w:t>
      </w:r>
      <w:bookmarkStart w:id="5842" w:name="_ETM_Q1_3096328"/>
      <w:bookmarkStart w:id="5843" w:name="_ETM_Q1_3098831"/>
      <w:bookmarkStart w:id="5844" w:name="_ETM_Q1_3098668"/>
      <w:bookmarkStart w:id="5845" w:name="_ETM_Q1_3101302"/>
      <w:bookmarkStart w:id="5846" w:name="_ETM_Q1_3103597"/>
      <w:bookmarkEnd w:id="5842"/>
      <w:bookmarkEnd w:id="5843"/>
      <w:bookmarkEnd w:id="5844"/>
      <w:bookmarkEnd w:id="5845"/>
      <w:bookmarkEnd w:id="5846"/>
      <w:r>
        <w:rPr>
          <w:rtl w:val="true"/>
        </w:rPr>
        <w:t xml:space="preserve">זאת אומרת </w:t>
      </w:r>
      <w:bookmarkStart w:id="5847" w:name="_ETM_Q1_3098562"/>
      <w:bookmarkEnd w:id="5847"/>
      <w:r>
        <w:rPr>
          <w:rtl w:val="true"/>
        </w:rPr>
        <w:t>שבתום חצי שנה</w:t>
      </w:r>
      <w:bookmarkStart w:id="5848" w:name="_ETM_Q1_3101453"/>
      <w:bookmarkEnd w:id="5848"/>
      <w:r>
        <w:rPr>
          <w:rtl w:val="true"/>
        </w:rPr>
        <w:t xml:space="preserve">, </w:t>
      </w:r>
      <w:r>
        <w:rPr>
          <w:rtl w:val="true"/>
        </w:rPr>
        <w:t>אם השלמת</w:t>
      </w:r>
      <w:bookmarkStart w:id="5849" w:name="_ETM_Q1_3101065"/>
      <w:bookmarkEnd w:id="5849"/>
      <w:r>
        <w:rPr>
          <w:rtl w:val="true"/>
        </w:rPr>
        <w:t xml:space="preserve"> חצי </w:t>
      </w:r>
      <w:bookmarkStart w:id="5850" w:name="_ETM_Q1_3099268"/>
      <w:bookmarkEnd w:id="5850"/>
      <w:r>
        <w:rPr>
          <w:rtl w:val="true"/>
        </w:rPr>
        <w:t xml:space="preserve">שנה של עבודה אז </w:t>
      </w:r>
      <w:bookmarkStart w:id="5851" w:name="_ETM_Q1_3102527"/>
      <w:bookmarkEnd w:id="5851"/>
      <w:r>
        <w:rPr>
          <w:rtl w:val="true"/>
        </w:rPr>
        <w:t>אתה תקבל ב</w:t>
      </w:r>
      <w:bookmarkStart w:id="5852" w:name="_ETM_Q1_3105482"/>
      <w:bookmarkStart w:id="5853" w:name="_ETM_Q1_3107544"/>
      <w:bookmarkEnd w:id="5852"/>
      <w:bookmarkEnd w:id="5853"/>
      <w:r>
        <w:rPr>
          <w:rtl w:val="true"/>
        </w:rPr>
        <w:t xml:space="preserve">ונוס נכבד על ששת </w:t>
      </w:r>
      <w:bookmarkStart w:id="5854" w:name="_ETM_Q1_3103685"/>
      <w:bookmarkEnd w:id="5854"/>
      <w:r>
        <w:rPr>
          <w:rtl w:val="true"/>
        </w:rPr>
        <w:t>החו</w:t>
      </w:r>
      <w:bookmarkStart w:id="5855" w:name="_ETM_Q1_3103115"/>
      <w:bookmarkEnd w:id="5855"/>
      <w:r>
        <w:rPr>
          <w:rtl w:val="true"/>
        </w:rPr>
        <w:t>דשים האלה</w:t>
      </w:r>
      <w:bookmarkStart w:id="5856" w:name="_ETM_Q1_3100378"/>
      <w:bookmarkEnd w:id="5856"/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5857" w:name="_ETM_Q1_3100802"/>
      <w:bookmarkStart w:id="5858" w:name="_ETM_Q1_3100070"/>
      <w:bookmarkEnd w:id="5857"/>
      <w:bookmarkEnd w:id="5858"/>
      <w:r>
        <w:rPr>
          <w:rtl w:val="true"/>
        </w:rPr>
        <w:t>סיימת שנה של עבודה אז גם</w:t>
      </w:r>
      <w:bookmarkStart w:id="5859" w:name="_ETM_Q1_3109086"/>
      <w:bookmarkEnd w:id="5859"/>
      <w:r>
        <w:rPr>
          <w:rtl w:val="true"/>
        </w:rPr>
        <w:t xml:space="preserve"> שכר</w:t>
      </w:r>
      <w:bookmarkStart w:id="5860" w:name="_ETM_Q1_3109844"/>
      <w:bookmarkEnd w:id="5860"/>
      <w:r>
        <w:rPr>
          <w:rtl w:val="true"/>
        </w:rPr>
        <w:t>ך השעתי יעלה לשכר שהוא הרבה יותר גבוה</w:t>
      </w:r>
      <w:bookmarkStart w:id="5861" w:name="_ETM_Q1_3108340"/>
      <w:bookmarkStart w:id="5862" w:name="_ETM_Q1_3111080"/>
      <w:bookmarkStart w:id="5863" w:name="_ETM_Q1_3113820"/>
      <w:bookmarkEnd w:id="5861"/>
      <w:bookmarkEnd w:id="5862"/>
      <w:bookmarkEnd w:id="586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64" w:name="_ETM_Q1_3106570"/>
      <w:bookmarkStart w:id="5865" w:name="_ETM_Q1_3106331"/>
      <w:bookmarkStart w:id="5866" w:name="_ETM_Q1_3106072"/>
      <w:bookmarkStart w:id="5867" w:name="_ETM_Q1_3106570"/>
      <w:bookmarkStart w:id="5868" w:name="_ETM_Q1_3106331"/>
      <w:bookmarkStart w:id="5869" w:name="_ETM_Q1_3106072"/>
      <w:bookmarkEnd w:id="5867"/>
      <w:bookmarkEnd w:id="5868"/>
      <w:bookmarkEnd w:id="5869"/>
    </w:p>
    <w:p>
      <w:pPr>
        <w:pStyle w:val="Style31"/>
        <w:keepNext w:val="true"/>
        <w:rPr/>
      </w:pPr>
      <w:bookmarkStart w:id="5870" w:name="ET_yor_6360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71" w:name="_ETM_Q1_3108451"/>
      <w:bookmarkEnd w:id="5871"/>
      <w:r>
        <w:rPr>
          <w:rtl w:val="true"/>
        </w:rPr>
        <w:t>אם</w:t>
      </w:r>
      <w:bookmarkStart w:id="5872" w:name="_ETM_Q1_3105918"/>
      <w:bookmarkEnd w:id="5872"/>
      <w:r>
        <w:rPr>
          <w:rtl w:val="true"/>
        </w:rPr>
        <w:t xml:space="preserve"> מה הוא</w:t>
      </w:r>
      <w:bookmarkStart w:id="5873" w:name="_ETM_Q1_3103415"/>
      <w:bookmarkEnd w:id="5873"/>
      <w:r>
        <w:rPr>
          <w:rtl w:val="true"/>
        </w:rPr>
        <w:t xml:space="preserve"> מתחיל</w:t>
      </w:r>
      <w:r>
        <w:rPr>
          <w:rtl w:val="true"/>
        </w:rPr>
        <w:t>?</w:t>
      </w:r>
      <w:bookmarkStart w:id="5874" w:name="_ETM_Q1_3113841"/>
      <w:bookmarkEnd w:id="5874"/>
      <w:r>
        <w:rPr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>,</w:t>
      </w:r>
      <w:bookmarkStart w:id="5875" w:name="_ETM_Q1_3115125"/>
      <w:bookmarkEnd w:id="5875"/>
      <w:r>
        <w:rPr>
          <w:rtl w:val="true"/>
        </w:rPr>
        <w:t xml:space="preserve"> </w:t>
      </w:r>
      <w:r>
        <w:rPr>
          <w:rtl w:val="true"/>
        </w:rPr>
        <w:t xml:space="preserve">אני מכיר </w:t>
      </w:r>
      <w:bookmarkStart w:id="5876" w:name="_ETM_Q1_3118470"/>
      <w:bookmarkEnd w:id="5876"/>
      <w:r>
        <w:rPr>
          <w:rtl w:val="true"/>
        </w:rPr>
        <w:t>קבוצה מאוד גדולה של עובדים שג</w:t>
      </w:r>
      <w:bookmarkStart w:id="5877" w:name="_ETM_Q1_3121686"/>
      <w:bookmarkEnd w:id="5877"/>
      <w:r>
        <w:rPr>
          <w:rtl w:val="true"/>
        </w:rPr>
        <w:t>רים</w:t>
      </w:r>
      <w:bookmarkStart w:id="5878" w:name="_ETM_Q1_3120356"/>
      <w:bookmarkEnd w:id="5878"/>
      <w:r>
        <w:rPr>
          <w:rtl w:val="true"/>
        </w:rPr>
        <w:t xml:space="preserve"> רבע</w:t>
      </w:r>
      <w:bookmarkStart w:id="5879" w:name="_ETM_Q1_3119029"/>
      <w:bookmarkEnd w:id="5879"/>
      <w:r>
        <w:rPr>
          <w:rtl w:val="true"/>
        </w:rPr>
        <w:t xml:space="preserve"> שעה</w:t>
      </w:r>
      <w:bookmarkStart w:id="5880" w:name="_ETM_Q1_3119231"/>
      <w:bookmarkStart w:id="5881" w:name="_ETM_Q1_3115915"/>
      <w:bookmarkStart w:id="5882" w:name="_ETM_Q1_3109870"/>
      <w:bookmarkStart w:id="5883" w:name="_ETM_Q1_3123915"/>
      <w:bookmarkStart w:id="5884" w:name="_ETM_Q1_3121954"/>
      <w:bookmarkEnd w:id="5880"/>
      <w:bookmarkEnd w:id="5881"/>
      <w:bookmarkEnd w:id="5882"/>
      <w:bookmarkEnd w:id="5883"/>
      <w:bookmarkEnd w:id="5884"/>
      <w:r>
        <w:rPr>
          <w:rtl w:val="true"/>
        </w:rPr>
        <w:t xml:space="preserve"> מפה</w:t>
      </w:r>
      <w:bookmarkStart w:id="5885" w:name="_ETM_Q1_3122736"/>
      <w:bookmarkEnd w:id="5885"/>
      <w:r>
        <w:rPr>
          <w:rtl w:val="true"/>
        </w:rPr>
        <w:t xml:space="preserve">. </w:t>
      </w:r>
      <w:r>
        <w:rPr>
          <w:rtl w:val="true"/>
        </w:rPr>
        <w:t>זה קהל מצביעים שלי והם מתחננים לעבוד</w:t>
      </w:r>
      <w:bookmarkStart w:id="5886" w:name="_ETM_Q1_3125458"/>
      <w:bookmarkEnd w:id="5886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כמה הם מתחילים חוד</w:t>
      </w:r>
      <w:bookmarkStart w:id="5887" w:name="_ETM_Q1_3129173"/>
      <w:bookmarkStart w:id="5888" w:name="_ETM_Q1_3132173"/>
      <w:bookmarkEnd w:id="5887"/>
      <w:bookmarkEnd w:id="5888"/>
      <w:r>
        <w:rPr>
          <w:rtl w:val="true"/>
        </w:rPr>
        <w:t>ש</w:t>
      </w:r>
      <w:bookmarkStart w:id="5889" w:name="_ETM_Q1_3126173"/>
      <w:bookmarkEnd w:id="5889"/>
      <w:r>
        <w:rPr>
          <w:rtl w:val="true"/>
        </w:rPr>
        <w:t>י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890" w:name="_ETM_Q1_3114878"/>
      <w:bookmarkStart w:id="5891" w:name="_ETM_Q1_3114618"/>
      <w:bookmarkStart w:id="5892" w:name="_ETM_Q1_3117359"/>
      <w:bookmarkStart w:id="5893" w:name="_ETM_Q1_3120099"/>
      <w:bookmarkStart w:id="5894" w:name="_ETM_Q1_3122839"/>
      <w:bookmarkStart w:id="5895" w:name="_ETM_Q1_3124870"/>
      <w:bookmarkStart w:id="5896" w:name="_ETM_Q1_3114878"/>
      <w:bookmarkStart w:id="5897" w:name="_ETM_Q1_3114618"/>
      <w:bookmarkStart w:id="5898" w:name="_ETM_Q1_3117359"/>
      <w:bookmarkStart w:id="5899" w:name="_ETM_Q1_3120099"/>
      <w:bookmarkStart w:id="5900" w:name="_ETM_Q1_3122839"/>
      <w:bookmarkStart w:id="5901" w:name="_ETM_Q1_3124870"/>
      <w:bookmarkEnd w:id="5896"/>
      <w:bookmarkEnd w:id="5897"/>
      <w:bookmarkEnd w:id="5898"/>
      <w:bookmarkEnd w:id="5899"/>
      <w:bookmarkEnd w:id="5900"/>
      <w:bookmarkEnd w:id="5901"/>
    </w:p>
    <w:p>
      <w:pPr>
        <w:pStyle w:val="Style14"/>
        <w:keepNext w:val="true"/>
        <w:rPr/>
      </w:pPr>
      <w:bookmarkStart w:id="5902" w:name="ET_speaker_טדי_מרחבי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03" w:name="_ETM_Q1_3116787"/>
      <w:bookmarkStart w:id="5904" w:name="_ETM_Q1_3116526"/>
      <w:bookmarkStart w:id="5905" w:name="_ETM_Q1_3116288"/>
      <w:bookmarkStart w:id="5906" w:name="_ETM_Q1_3116054"/>
      <w:bookmarkEnd w:id="5903"/>
      <w:bookmarkEnd w:id="5904"/>
      <w:bookmarkEnd w:id="5905"/>
      <w:bookmarkEnd w:id="5906"/>
      <w:r>
        <w:rPr/>
        <w:t>38</w:t>
      </w:r>
      <w:r>
        <w:rPr>
          <w:rtl w:val="true"/>
        </w:rPr>
        <w:t xml:space="preserve"> </w:t>
      </w:r>
      <w:bookmarkStart w:id="5907" w:name="_ETM_Q1_3119542"/>
      <w:bookmarkStart w:id="5908" w:name="_ETM_Q1_3116282"/>
      <w:bookmarkEnd w:id="5907"/>
      <w:bookmarkEnd w:id="5908"/>
      <w:r>
        <w:rPr>
          <w:rtl w:val="true"/>
        </w:rPr>
        <w:t>שקלים</w:t>
      </w:r>
      <w:r>
        <w:rPr>
          <w:rtl w:val="true"/>
        </w:rPr>
        <w:t xml:space="preserve">. </w:t>
      </w:r>
      <w:bookmarkStart w:id="5909" w:name="_ETM_Q1_3122626"/>
      <w:bookmarkEnd w:id="5909"/>
    </w:p>
    <w:p>
      <w:pPr>
        <w:pStyle w:val="Normal"/>
        <w:rPr/>
      </w:pPr>
      <w:r>
        <w:rPr>
          <w:rtl w:val="true"/>
        </w:rPr>
      </w:r>
      <w:bookmarkStart w:id="5910" w:name="_ETM_Q1_3123331"/>
      <w:bookmarkStart w:id="5911" w:name="_ETM_Q1_3123093"/>
      <w:bookmarkStart w:id="5912" w:name="_ETM_Q1_3123331"/>
      <w:bookmarkStart w:id="5913" w:name="_ETM_Q1_3123093"/>
      <w:bookmarkEnd w:id="5912"/>
      <w:bookmarkEnd w:id="5913"/>
    </w:p>
    <w:p>
      <w:pPr>
        <w:pStyle w:val="Style31"/>
        <w:keepNext w:val="true"/>
        <w:rPr/>
      </w:pPr>
      <w:bookmarkStart w:id="5914" w:name="ET_yor_6360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סיפרת לנו את התשובה</w:t>
      </w:r>
      <w:r>
        <w:rPr>
          <w:rtl w:val="true"/>
        </w:rPr>
        <w:t xml:space="preserve">. </w:t>
      </w:r>
      <w:r>
        <w:rPr>
          <w:rtl w:val="true"/>
        </w:rPr>
        <w:t>למה ללכת איתי לבונוסים של אח</w:t>
      </w:r>
      <w:bookmarkStart w:id="5915" w:name="_ETM_Q1_3132922"/>
      <w:bookmarkEnd w:id="5915"/>
      <w:r>
        <w:rPr>
          <w:rtl w:val="true"/>
        </w:rPr>
        <w:t xml:space="preserve">רי חצי שנה או </w:t>
      </w:r>
      <w:bookmarkStart w:id="5916" w:name="_ETM_Q1_3126486"/>
      <w:bookmarkStart w:id="5917" w:name="_ETM_Q1_3129226"/>
      <w:bookmarkStart w:id="5918" w:name="_ETM_Q1_3131966"/>
      <w:bookmarkStart w:id="5919" w:name="_ETM_Q1_3134706"/>
      <w:bookmarkStart w:id="5920" w:name="_ETM_Q1_3131470"/>
      <w:bookmarkStart w:id="5921" w:name="_ETM_Q1_3134470"/>
      <w:bookmarkStart w:id="5922" w:name="_ETM_Q1_3133972"/>
      <w:bookmarkEnd w:id="5916"/>
      <w:bookmarkEnd w:id="5917"/>
      <w:bookmarkEnd w:id="5918"/>
      <w:bookmarkEnd w:id="5919"/>
      <w:bookmarkEnd w:id="5920"/>
      <w:bookmarkEnd w:id="5921"/>
      <w:bookmarkEnd w:id="5922"/>
      <w:r>
        <w:rPr>
          <w:rtl w:val="true"/>
        </w:rPr>
        <w:t>אחרי שנ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923" w:name="_ETM_Q1_3130133"/>
      <w:bookmarkStart w:id="5924" w:name="_ETM_Q1_3132373"/>
      <w:bookmarkStart w:id="5925" w:name="_ETM_Q1_3134614"/>
      <w:bookmarkStart w:id="5926" w:name="_ETM_Q1_3130133"/>
      <w:bookmarkStart w:id="5927" w:name="_ETM_Q1_3132373"/>
      <w:bookmarkStart w:id="5928" w:name="_ETM_Q1_3134614"/>
      <w:bookmarkEnd w:id="5926"/>
      <w:bookmarkEnd w:id="5927"/>
      <w:bookmarkEnd w:id="5928"/>
    </w:p>
    <w:p>
      <w:pPr>
        <w:pStyle w:val="Style14"/>
        <w:keepNext w:val="true"/>
        <w:rPr/>
      </w:pPr>
      <w:bookmarkStart w:id="5929" w:name="ET_speaker_טדי_מרחבי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0" w:name="_ETM_Q1_3126510"/>
      <w:bookmarkStart w:id="5931" w:name="_ETM_Q1_3129274"/>
      <w:bookmarkStart w:id="5932" w:name="_ETM_Q1_3132041"/>
      <w:bookmarkStart w:id="5933" w:name="_ETM_Q1_3131802"/>
      <w:bookmarkEnd w:id="5930"/>
      <w:bookmarkEnd w:id="5931"/>
      <w:bookmarkEnd w:id="5932"/>
      <w:bookmarkEnd w:id="5933"/>
      <w:r>
        <w:rPr>
          <w:rtl w:val="true"/>
        </w:rPr>
        <w:t>כי שאלת אותי על העובדים הזרים</w:t>
      </w:r>
      <w:bookmarkStart w:id="5934" w:name="_ETM_Q1_3133200"/>
      <w:bookmarkStart w:id="5935" w:name="_ETM_Q1_3132909"/>
      <w:bookmarkEnd w:id="5934"/>
      <w:bookmarkEnd w:id="5935"/>
      <w:r>
        <w:rPr>
          <w:rtl w:val="true"/>
        </w:rPr>
        <w:t xml:space="preserve"> </w:t>
      </w:r>
      <w:bookmarkStart w:id="5936" w:name="_ETM_Q1_3135684"/>
      <w:bookmarkEnd w:id="5936"/>
      <w:r>
        <w:rPr>
          <w:rtl w:val="true"/>
        </w:rPr>
        <w:t xml:space="preserve">ועם העובדים הזרים </w:t>
      </w:r>
      <w:bookmarkStart w:id="5937" w:name="_ETM_Q1_3135944"/>
      <w:bookmarkStart w:id="5938" w:name="_ETM_Q1_3136098"/>
      <w:bookmarkEnd w:id="5937"/>
      <w:bookmarkEnd w:id="5938"/>
      <w:r>
        <w:rPr>
          <w:rtl w:val="true"/>
        </w:rPr>
        <w:t>-</w:t>
      </w:r>
      <w:bookmarkStart w:id="5939" w:name="_ETM_Q1_3137895"/>
      <w:bookmarkEnd w:id="5939"/>
      <w:r>
        <w:rPr>
          <w:rtl w:val="true"/>
        </w:rPr>
        <w:t xml:space="preserve"> - -</w:t>
      </w:r>
      <w:bookmarkStart w:id="5940" w:name="_ETM_Q1_3134913"/>
      <w:bookmarkStart w:id="5941" w:name="_ETM_Q1_3136944"/>
      <w:bookmarkStart w:id="5942" w:name="_ETM_Q1_3139239"/>
      <w:bookmarkEnd w:id="5940"/>
      <w:bookmarkEnd w:id="5941"/>
      <w:bookmarkEnd w:id="5942"/>
    </w:p>
    <w:p>
      <w:pPr>
        <w:pStyle w:val="Normal"/>
        <w:rPr/>
      </w:pPr>
      <w:r>
        <w:rPr>
          <w:rtl w:val="true"/>
        </w:rPr>
      </w:r>
      <w:bookmarkStart w:id="5943" w:name="_ETM_Q1_3134119"/>
      <w:bookmarkStart w:id="5944" w:name="_ETM_Q1_3134119"/>
      <w:bookmarkEnd w:id="5944"/>
    </w:p>
    <w:p>
      <w:pPr>
        <w:pStyle w:val="Style31"/>
        <w:keepNext w:val="true"/>
        <w:rPr/>
      </w:pPr>
      <w:bookmarkStart w:id="5945" w:name="ET_yor_6360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6" w:name="_ETM_Q1_3135322"/>
      <w:bookmarkEnd w:id="594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47" w:name="_ETM_Q1_3139813"/>
      <w:bookmarkStart w:id="5948" w:name="_ETM_Q1_3137670"/>
      <w:bookmarkStart w:id="5949" w:name="_ETM_Q1_3137436"/>
      <w:bookmarkStart w:id="5950" w:name="_ETM_Q1_3139813"/>
      <w:bookmarkStart w:id="5951" w:name="_ETM_Q1_3137670"/>
      <w:bookmarkStart w:id="5952" w:name="_ETM_Q1_3137436"/>
      <w:bookmarkEnd w:id="5950"/>
      <w:bookmarkEnd w:id="5951"/>
      <w:bookmarkEnd w:id="5952"/>
    </w:p>
    <w:p>
      <w:pPr>
        <w:pStyle w:val="Style14"/>
        <w:keepNext w:val="true"/>
        <w:rPr/>
      </w:pPr>
      <w:bookmarkStart w:id="5953" w:name="ET_speaker_טדי_מרחבי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4" w:name="_ETM_Q1_3135721"/>
      <w:bookmarkStart w:id="5955" w:name="_ETM_Q1_3138461"/>
      <w:bookmarkStart w:id="5956" w:name="_ETM_Q1_3141223"/>
      <w:bookmarkEnd w:id="5954"/>
      <w:bookmarkEnd w:id="5955"/>
      <w:bookmarkEnd w:id="5956"/>
      <w:r>
        <w:rPr>
          <w:rtl w:val="true"/>
        </w:rPr>
        <w:t>הגד</w:t>
      </w:r>
      <w:bookmarkStart w:id="5957" w:name="_ETM_Q1_3132981"/>
      <w:bookmarkEnd w:id="5957"/>
      <w:r>
        <w:rPr>
          <w:rtl w:val="true"/>
        </w:rPr>
        <w:t xml:space="preserve">לת גם את העלויות </w:t>
      </w:r>
      <w:bookmarkStart w:id="5958" w:name="_ETM_Q1_3137708"/>
      <w:bookmarkEnd w:id="5958"/>
      <w:r>
        <w:rPr>
          <w:rtl w:val="true"/>
        </w:rPr>
        <w:t xml:space="preserve">של </w:t>
      </w:r>
      <w:bookmarkStart w:id="5959" w:name="_ETM_Q1_3137766"/>
      <w:bookmarkEnd w:id="5959"/>
      <w:r>
        <w:rPr>
          <w:rtl w:val="true"/>
        </w:rPr>
        <w:t>כל מיני דברים נוס</w:t>
      </w:r>
      <w:bookmarkStart w:id="5960" w:name="_ETM_Q1_3137611"/>
      <w:bookmarkEnd w:id="5960"/>
      <w:r>
        <w:rPr>
          <w:rtl w:val="true"/>
        </w:rPr>
        <w:t>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61" w:name="_ETM_Q1_3137750"/>
      <w:bookmarkStart w:id="5962" w:name="_ETM_Q1_3137512"/>
      <w:bookmarkStart w:id="5963" w:name="_ETM_Q1_3137252"/>
      <w:bookmarkStart w:id="5964" w:name="_ETM_Q1_3137750"/>
      <w:bookmarkStart w:id="5965" w:name="_ETM_Q1_3137512"/>
      <w:bookmarkStart w:id="5966" w:name="_ETM_Q1_3137252"/>
      <w:bookmarkEnd w:id="5964"/>
      <w:bookmarkEnd w:id="5965"/>
      <w:bookmarkEnd w:id="5966"/>
    </w:p>
    <w:p>
      <w:pPr>
        <w:pStyle w:val="Style31"/>
        <w:keepNext w:val="true"/>
        <w:rPr/>
      </w:pPr>
      <w:bookmarkStart w:id="5967" w:name="ET_yor_6360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8" w:name="_ETM_Q1_3136864"/>
      <w:bookmarkStart w:id="5969" w:name="_ETM_Q1_3139393"/>
      <w:bookmarkEnd w:id="5968"/>
      <w:bookmarkEnd w:id="5969"/>
      <w:r>
        <w:rPr>
          <w:rtl w:val="true"/>
        </w:rPr>
        <w:t>לא</w:t>
      </w:r>
      <w:r>
        <w:rPr>
          <w:rtl w:val="true"/>
        </w:rPr>
        <w:t>,</w:t>
      </w:r>
      <w:bookmarkStart w:id="5970" w:name="_ETM_Q1_3134124"/>
      <w:bookmarkEnd w:id="5970"/>
      <w:r>
        <w:rPr>
          <w:rtl w:val="true"/>
        </w:rPr>
        <w:t xml:space="preserve"> </w:t>
      </w:r>
      <w:r>
        <w:rPr>
          <w:rtl w:val="true"/>
        </w:rPr>
        <w:t>ידידי</w:t>
      </w:r>
      <w:r>
        <w:rPr>
          <w:rtl w:val="true"/>
        </w:rPr>
        <w:t xml:space="preserve">. </w:t>
      </w:r>
      <w:r>
        <w:rPr>
          <w:rtl w:val="true"/>
        </w:rPr>
        <w:t>טדי היקר</w:t>
      </w:r>
      <w:r>
        <w:rPr>
          <w:rtl w:val="true"/>
        </w:rPr>
        <w:t xml:space="preserve">, </w:t>
      </w:r>
      <w:bookmarkStart w:id="5971" w:name="_ETM_Q1_3141989"/>
      <w:bookmarkEnd w:id="5971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5972" w:name="_ETM_Q1_3146561"/>
      <w:bookmarkEnd w:id="5972"/>
      <w:r>
        <w:rPr>
          <w:rtl w:val="true"/>
        </w:rPr>
        <w:t xml:space="preserve">יש לי איזושהי </w:t>
      </w:r>
      <w:bookmarkStart w:id="5973" w:name="_ETM_Q1_3145445"/>
      <w:bookmarkStart w:id="5974" w:name="_ETM_Q1_3148185"/>
      <w:bookmarkStart w:id="5975" w:name="_ETM_Q1_3148288"/>
      <w:bookmarkEnd w:id="5973"/>
      <w:bookmarkEnd w:id="5974"/>
      <w:bookmarkEnd w:id="5975"/>
      <w:r>
        <w:rPr>
          <w:rtl w:val="true"/>
        </w:rPr>
        <w:t>נטייה מע</w:t>
      </w:r>
      <w:bookmarkStart w:id="5976" w:name="_ETM_Q1_3142705"/>
      <w:bookmarkEnd w:id="5976"/>
      <w:r>
        <w:rPr>
          <w:rtl w:val="true"/>
        </w:rPr>
        <w:t>ו</w:t>
      </w:r>
      <w:bookmarkStart w:id="5977" w:name="_ETM_Q1_3145079"/>
      <w:bookmarkEnd w:id="5977"/>
      <w:r>
        <w:rPr>
          <w:rtl w:val="true"/>
        </w:rPr>
        <w:t xml:space="preserve">ותת </w:t>
      </w:r>
      <w:bookmarkStart w:id="5978" w:name="_ETM_Q1_3137583"/>
      <w:bookmarkStart w:id="5979" w:name="_ETM_Q1_3139853"/>
      <w:bookmarkStart w:id="5980" w:name="_ETM_Q1_3138831"/>
      <w:bookmarkStart w:id="5981" w:name="_ETM_Q1_3131079"/>
      <w:bookmarkEnd w:id="5978"/>
      <w:bookmarkEnd w:id="5979"/>
      <w:bookmarkEnd w:id="5980"/>
      <w:bookmarkEnd w:id="5981"/>
      <w:r>
        <w:rPr>
          <w:rtl w:val="true"/>
        </w:rPr>
        <w:t>להבין הרבה פעמים מההתחלה את</w:t>
      </w:r>
      <w:bookmarkStart w:id="5982" w:name="_ETM_Q1_3150491"/>
      <w:bookmarkEnd w:id="5982"/>
      <w:r>
        <w:rPr>
          <w:rtl w:val="true"/>
        </w:rPr>
        <w:t xml:space="preserve"> מה שאני עתיד לקב</w:t>
      </w:r>
      <w:bookmarkStart w:id="5983" w:name="_ETM_Q1_3134752"/>
      <w:bookmarkStart w:id="5984" w:name="_ETM_Q1_3142752"/>
      <w:bookmarkStart w:id="5985" w:name="_ETM_Q1_3142491"/>
      <w:bookmarkEnd w:id="5983"/>
      <w:bookmarkEnd w:id="5984"/>
      <w:bookmarkEnd w:id="5985"/>
      <w:r>
        <w:rPr>
          <w:rtl w:val="true"/>
        </w:rPr>
        <w:t>ל בהמשך</w:t>
      </w:r>
      <w:bookmarkStart w:id="5986" w:name="_ETM_Q1_3139688"/>
      <w:bookmarkEnd w:id="5986"/>
      <w:r>
        <w:rPr>
          <w:rtl w:val="true"/>
        </w:rPr>
        <w:t xml:space="preserve">. </w:t>
      </w:r>
      <w:r>
        <w:rPr>
          <w:rtl w:val="true"/>
        </w:rPr>
        <w:t xml:space="preserve">אני שאלתי </w:t>
      </w:r>
      <w:bookmarkStart w:id="5987" w:name="_ETM_Q1_3145062"/>
      <w:bookmarkEnd w:id="5987"/>
      <w:r>
        <w:rPr>
          <w:rtl w:val="true"/>
        </w:rPr>
        <w:t>מה ההצעה השעתית</w:t>
      </w:r>
      <w:bookmarkStart w:id="5988" w:name="_ETM_Q1_3154496"/>
      <w:bookmarkEnd w:id="5988"/>
      <w:r>
        <w:rPr>
          <w:rtl w:val="true"/>
        </w:rPr>
        <w:t xml:space="preserve">. </w:t>
      </w:r>
      <w:bookmarkStart w:id="5989" w:name="_ETM_Q1_3161339"/>
      <w:bookmarkStart w:id="5990" w:name="_ETM_Q1_3161106"/>
      <w:bookmarkEnd w:id="5989"/>
      <w:bookmarkEnd w:id="5990"/>
      <w:r>
        <w:rPr>
          <w:rtl w:val="true"/>
        </w:rPr>
        <w:t>כשמגיע לפה עובד זר</w:t>
      </w:r>
      <w:bookmarkStart w:id="5991" w:name="_ETM_Q1_3156404"/>
      <w:bookmarkEnd w:id="5991"/>
      <w:r>
        <w:rPr>
          <w:rtl w:val="true"/>
        </w:rPr>
        <w:t xml:space="preserve"> אז אתה לא אומר לו </w:t>
      </w:r>
      <w:bookmarkStart w:id="5992" w:name="_ETM_Q1_3156955"/>
      <w:bookmarkEnd w:id="5992"/>
      <w:r>
        <w:rPr>
          <w:rtl w:val="true"/>
        </w:rPr>
        <w:t>שהבונוס יהיה בעוד שנה</w:t>
      </w:r>
      <w:r>
        <w:rPr>
          <w:rtl w:val="true"/>
        </w:rPr>
        <w:t xml:space="preserve">. </w:t>
      </w:r>
      <w:r>
        <w:rPr>
          <w:rtl w:val="true"/>
        </w:rPr>
        <w:t>ברגע שה</w:t>
      </w:r>
      <w:bookmarkStart w:id="5993" w:name="_ETM_Q1_3164217"/>
      <w:bookmarkEnd w:id="5993"/>
      <w:r>
        <w:rPr>
          <w:rtl w:val="true"/>
        </w:rPr>
        <w:t>וא נ</w:t>
      </w:r>
      <w:bookmarkStart w:id="5994" w:name="_ETM_Q1_3165032"/>
      <w:bookmarkEnd w:id="5994"/>
      <w:r>
        <w:rPr>
          <w:rtl w:val="true"/>
        </w:rPr>
        <w:t>חת</w:t>
      </w:r>
      <w:bookmarkStart w:id="5995" w:name="_ETM_Q1_3160023"/>
      <w:bookmarkStart w:id="5996" w:name="_ETM_Q1_3162292"/>
      <w:bookmarkEnd w:id="5995"/>
      <w:bookmarkEnd w:id="5996"/>
      <w:r>
        <w:rPr>
          <w:rtl w:val="true"/>
        </w:rPr>
        <w:t>,</w:t>
      </w:r>
      <w:bookmarkStart w:id="5997" w:name="_ETM_Q1_3163283"/>
      <w:bookmarkEnd w:id="5997"/>
      <w:r>
        <w:rPr>
          <w:rtl w:val="true"/>
        </w:rPr>
        <w:t xml:space="preserve"> </w:t>
      </w:r>
      <w:r>
        <w:rPr>
          <w:rtl w:val="true"/>
        </w:rPr>
        <w:t xml:space="preserve">אתה יודע כמה הוא יעלה לך באופן </w:t>
      </w:r>
      <w:bookmarkStart w:id="5998" w:name="_ETM_Q1_3162712"/>
      <w:bookmarkEnd w:id="5998"/>
      <w:r>
        <w:rPr>
          <w:rtl w:val="true"/>
        </w:rPr>
        <w:t>שעתי</w:t>
      </w:r>
      <w:r>
        <w:rPr>
          <w:rtl w:val="true"/>
        </w:rPr>
        <w:t xml:space="preserve">. </w:t>
      </w:r>
      <w:r>
        <w:rPr>
          <w:rtl w:val="true"/>
        </w:rPr>
        <w:t xml:space="preserve">אתה יודע שהוא עולה לך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קלים ל</w:t>
      </w:r>
      <w:bookmarkStart w:id="5999" w:name="_ETM_Q1_3169883"/>
      <w:bookmarkEnd w:id="5999"/>
      <w:r>
        <w:rPr>
          <w:rtl w:val="true"/>
        </w:rPr>
        <w:t xml:space="preserve">שעה אז מה הסיבה שאתה לא מציע את זה </w:t>
      </w:r>
      <w:bookmarkStart w:id="6000" w:name="_ETM_Q1_3172159"/>
      <w:bookmarkEnd w:id="6000"/>
      <w:r>
        <w:rPr>
          <w:rtl w:val="true"/>
        </w:rPr>
        <w:t xml:space="preserve">מהיום הראשון </w:t>
      </w:r>
      <w:bookmarkStart w:id="6001" w:name="_ETM_Q1_3165955"/>
      <w:bookmarkStart w:id="6002" w:name="_ETM_Q1_3168695"/>
      <w:bookmarkStart w:id="6003" w:name="_ETM_Q1_3171695"/>
      <w:bookmarkStart w:id="6004" w:name="_ETM_Q1_3171436"/>
      <w:bookmarkStart w:id="6005" w:name="_ETM_Q1_3174176"/>
      <w:bookmarkEnd w:id="6001"/>
      <w:bookmarkEnd w:id="6002"/>
      <w:bookmarkEnd w:id="6003"/>
      <w:bookmarkEnd w:id="6004"/>
      <w:bookmarkEnd w:id="6005"/>
      <w:r>
        <w:rPr>
          <w:rtl w:val="true"/>
        </w:rPr>
        <w:t>לעובד ישראלי</w:t>
      </w:r>
      <w:r>
        <w:rPr>
          <w:rtl w:val="true"/>
        </w:rPr>
        <w:t xml:space="preserve">? </w:t>
      </w:r>
      <w:r>
        <w:rPr>
          <w:rtl w:val="true"/>
        </w:rPr>
        <w:t>זאת הש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06" w:name="_ETM_Q1_3173662"/>
      <w:bookmarkStart w:id="6007" w:name="_ETM_Q1_3170526"/>
      <w:bookmarkStart w:id="6008" w:name="_ETM_Q1_3173345"/>
      <w:bookmarkStart w:id="6009" w:name="_ETM_Q1_3173994"/>
      <w:bookmarkStart w:id="6010" w:name="_ETM_Q1_3175951"/>
      <w:bookmarkStart w:id="6011" w:name="_ETM_Q1_3177905"/>
      <w:bookmarkStart w:id="6012" w:name="_ETM_Q1_3182858"/>
      <w:bookmarkStart w:id="6013" w:name="_ETM_Q1_3179329"/>
      <w:bookmarkStart w:id="6014" w:name="_ETM_Q1_3179095"/>
      <w:bookmarkStart w:id="6015" w:name="_ETM_Q1_3173662"/>
      <w:bookmarkStart w:id="6016" w:name="_ETM_Q1_3170526"/>
      <w:bookmarkStart w:id="6017" w:name="_ETM_Q1_3173345"/>
      <w:bookmarkStart w:id="6018" w:name="_ETM_Q1_3173994"/>
      <w:bookmarkStart w:id="6019" w:name="_ETM_Q1_3175951"/>
      <w:bookmarkStart w:id="6020" w:name="_ETM_Q1_3177905"/>
      <w:bookmarkStart w:id="6021" w:name="_ETM_Q1_3182858"/>
      <w:bookmarkStart w:id="6022" w:name="_ETM_Q1_3179329"/>
      <w:bookmarkStart w:id="6023" w:name="_ETM_Q1_3179095"/>
      <w:bookmarkEnd w:id="6015"/>
      <w:bookmarkEnd w:id="6016"/>
      <w:bookmarkEnd w:id="6017"/>
      <w:bookmarkEnd w:id="6018"/>
      <w:bookmarkEnd w:id="6019"/>
      <w:bookmarkEnd w:id="6020"/>
      <w:bookmarkEnd w:id="6021"/>
      <w:bookmarkEnd w:id="6022"/>
      <w:bookmarkEnd w:id="6023"/>
    </w:p>
    <w:p>
      <w:pPr>
        <w:pStyle w:val="Style30"/>
        <w:keepNext w:val="true"/>
        <w:rPr/>
      </w:pPr>
      <w:bookmarkStart w:id="6024" w:name="ET_interruption_קריאה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5" w:name="_ETM_Q1_3172234"/>
      <w:bookmarkStart w:id="6026" w:name="_ETM_Q1_3174842"/>
      <w:bookmarkStart w:id="6027" w:name="_ETM_Q1_3175752"/>
      <w:bookmarkEnd w:id="6025"/>
      <w:bookmarkEnd w:id="6026"/>
      <w:bookmarkEnd w:id="6027"/>
      <w:r>
        <w:rPr>
          <w:rtl w:val="true"/>
        </w:rPr>
        <w:t>הוא לא שאל על העלות</w:t>
      </w:r>
      <w:r>
        <w:rPr>
          <w:rtl w:val="true"/>
        </w:rPr>
        <w:t>.</w:t>
      </w:r>
      <w:bookmarkStart w:id="6028" w:name="_ETM_Q1_3177206"/>
      <w:bookmarkStart w:id="6029" w:name="_ETM_Q1_3175765"/>
      <w:bookmarkEnd w:id="6028"/>
      <w:bookmarkEnd w:id="6029"/>
    </w:p>
    <w:p>
      <w:pPr>
        <w:pStyle w:val="Normal"/>
        <w:rPr/>
      </w:pPr>
      <w:r>
        <w:rPr>
          <w:rtl w:val="true"/>
        </w:rPr>
      </w:r>
      <w:bookmarkStart w:id="6030" w:name="_ETM_Q1_3181502"/>
      <w:bookmarkStart w:id="6031" w:name="_ETM_Q1_3176675"/>
      <w:bookmarkStart w:id="6032" w:name="_ETM_Q1_3174056"/>
      <w:bookmarkStart w:id="6033" w:name="_ETM_Q1_3175252"/>
      <w:bookmarkStart w:id="6034" w:name="_ETM_Q1_3177731"/>
      <w:bookmarkStart w:id="6035" w:name="_ETM_Q1_3177469"/>
      <w:bookmarkStart w:id="6036" w:name="_ETM_Q1_3181502"/>
      <w:bookmarkStart w:id="6037" w:name="_ETM_Q1_3176675"/>
      <w:bookmarkStart w:id="6038" w:name="_ETM_Q1_3174056"/>
      <w:bookmarkStart w:id="6039" w:name="_ETM_Q1_3175252"/>
      <w:bookmarkStart w:id="6040" w:name="_ETM_Q1_3177731"/>
      <w:bookmarkStart w:id="6041" w:name="_ETM_Q1_3177469"/>
      <w:bookmarkEnd w:id="6036"/>
      <w:bookmarkEnd w:id="6037"/>
      <w:bookmarkEnd w:id="6038"/>
      <w:bookmarkEnd w:id="6039"/>
      <w:bookmarkEnd w:id="6040"/>
      <w:bookmarkEnd w:id="6041"/>
    </w:p>
    <w:p>
      <w:pPr>
        <w:pStyle w:val="Style14"/>
        <w:keepNext w:val="true"/>
        <w:rPr/>
      </w:pPr>
      <w:bookmarkStart w:id="6042" w:name="ET_speaker_טדי_מרחבי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6043" w:name="_ETM_Q1_3174713"/>
      <w:bookmarkEnd w:id="6043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44" w:name="_ETM_Q1_3181291"/>
      <w:bookmarkStart w:id="6045" w:name="_ETM_Q1_3184058"/>
      <w:bookmarkEnd w:id="6044"/>
      <w:bookmarkEnd w:id="6045"/>
      <w:r>
        <w:rPr>
          <w:rtl w:val="true"/>
        </w:rPr>
        <w:t xml:space="preserve">אני חושב שיש </w:t>
      </w:r>
      <w:bookmarkStart w:id="6046" w:name="_ETM_Q1_3178550"/>
      <w:bookmarkEnd w:id="6046"/>
      <w:r>
        <w:rPr>
          <w:rtl w:val="true"/>
        </w:rPr>
        <w:t>פה איזו</w:t>
      </w:r>
      <w:bookmarkStart w:id="6047" w:name="_ETM_Q1_3182129"/>
      <w:bookmarkEnd w:id="6047"/>
      <w:r>
        <w:rPr>
          <w:rtl w:val="true"/>
        </w:rPr>
        <w:t>שהי אי</w:t>
      </w:r>
      <w:r>
        <w:rPr>
          <w:rtl w:val="true"/>
        </w:rPr>
        <w:t>-</w:t>
      </w:r>
      <w:r>
        <w:rPr>
          <w:rtl w:val="true"/>
        </w:rPr>
        <w:t>הבנה בנושא השכ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048" w:name="_ETM_Q1_3179519"/>
      <w:bookmarkStart w:id="6049" w:name="_ETM_Q1_3179259"/>
      <w:bookmarkStart w:id="6050" w:name="_ETM_Q1_3178998"/>
      <w:bookmarkStart w:id="6051" w:name="_ETM_Q1_3180023"/>
      <w:bookmarkStart w:id="6052" w:name="_ETM_Q1_3179790"/>
      <w:bookmarkStart w:id="6053" w:name="_ETM_Q1_3179031"/>
      <w:bookmarkStart w:id="6054" w:name="_ETM_Q1_3181823"/>
      <w:bookmarkStart w:id="6055" w:name="_ETM_Q1_3184092"/>
      <w:bookmarkStart w:id="6056" w:name="_ETM_Q1_3179519"/>
      <w:bookmarkStart w:id="6057" w:name="_ETM_Q1_3179259"/>
      <w:bookmarkStart w:id="6058" w:name="_ETM_Q1_3178998"/>
      <w:bookmarkStart w:id="6059" w:name="_ETM_Q1_3180023"/>
      <w:bookmarkStart w:id="6060" w:name="_ETM_Q1_3179790"/>
      <w:bookmarkStart w:id="6061" w:name="_ETM_Q1_3179031"/>
      <w:bookmarkStart w:id="6062" w:name="_ETM_Q1_3181823"/>
      <w:bookmarkStart w:id="6063" w:name="_ETM_Q1_3184092"/>
      <w:bookmarkEnd w:id="6056"/>
      <w:bookmarkEnd w:id="6057"/>
      <w:bookmarkEnd w:id="6058"/>
      <w:bookmarkEnd w:id="6059"/>
      <w:bookmarkEnd w:id="6060"/>
      <w:bookmarkEnd w:id="6061"/>
      <w:bookmarkEnd w:id="6062"/>
      <w:bookmarkEnd w:id="6063"/>
    </w:p>
    <w:p>
      <w:pPr>
        <w:pStyle w:val="Style30"/>
        <w:keepNext w:val="true"/>
        <w:rPr/>
      </w:pPr>
      <w:bookmarkStart w:id="6064" w:name="ET_interruption_קריאה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5" w:name="_ETM_Q1_3178640"/>
      <w:bookmarkStart w:id="6066" w:name="_ETM_Q1_3181484"/>
      <w:bookmarkStart w:id="6067" w:name="_ETM_Q1_3183964"/>
      <w:bookmarkEnd w:id="6065"/>
      <w:bookmarkEnd w:id="6066"/>
      <w:bookmarkEnd w:id="6067"/>
      <w:r>
        <w:rPr>
          <w:rtl w:val="true"/>
        </w:rPr>
        <w:t xml:space="preserve">העלות של העובד </w:t>
      </w:r>
      <w:bookmarkStart w:id="6068" w:name="_ETM_Q1_3181515"/>
      <w:bookmarkEnd w:id="6068"/>
      <w:r>
        <w:rPr>
          <w:rtl w:val="true"/>
        </w:rPr>
        <w:t>הישראלי עול</w:t>
      </w:r>
      <w:bookmarkStart w:id="6069" w:name="_ETM_Q1_3184261"/>
      <w:bookmarkEnd w:id="6069"/>
      <w:r>
        <w:rPr>
          <w:rtl w:val="true"/>
        </w:rPr>
        <w:t>ה י</w:t>
      </w:r>
      <w:bookmarkStart w:id="6070" w:name="_ETM_Q1_3181782"/>
      <w:bookmarkEnd w:id="6070"/>
      <w:r>
        <w:rPr>
          <w:rtl w:val="true"/>
        </w:rPr>
        <w:t>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71" w:name="_ETM_Q1_3183088"/>
      <w:bookmarkStart w:id="6072" w:name="_ETM_Q1_3182828"/>
      <w:bookmarkStart w:id="6073" w:name="_ETM_Q1_3183088"/>
      <w:bookmarkStart w:id="6074" w:name="_ETM_Q1_3182828"/>
      <w:bookmarkEnd w:id="6073"/>
      <w:bookmarkEnd w:id="6074"/>
    </w:p>
    <w:p>
      <w:pPr>
        <w:pStyle w:val="Style31"/>
        <w:keepNext w:val="true"/>
        <w:rPr/>
      </w:pPr>
      <w:bookmarkStart w:id="6075" w:name="ET_yor_6360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76" w:name="_ETM_Q1_3180962"/>
      <w:bookmarkEnd w:id="6076"/>
      <w:r>
        <w:rPr>
          <w:rtl w:val="true"/>
        </w:rPr>
        <w:t>טדי</w:t>
      </w:r>
      <w:r>
        <w:rPr>
          <w:rtl w:val="true"/>
        </w:rPr>
        <w:t xml:space="preserve">, </w:t>
      </w:r>
      <w:r>
        <w:rPr>
          <w:rtl w:val="true"/>
        </w:rPr>
        <w:t>תקש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77" w:name="_ETM_Q1_3182439"/>
      <w:bookmarkStart w:id="6078" w:name="_ETM_Q1_3180873"/>
      <w:bookmarkStart w:id="6079" w:name="_ETM_Q1_3185249"/>
      <w:bookmarkStart w:id="6080" w:name="_ETM_Q1_3184281"/>
      <w:bookmarkStart w:id="6081" w:name="_ETM_Q1_3184047"/>
      <w:bookmarkStart w:id="6082" w:name="_ETM_Q1_3182439"/>
      <w:bookmarkStart w:id="6083" w:name="_ETM_Q1_3180873"/>
      <w:bookmarkStart w:id="6084" w:name="_ETM_Q1_3185249"/>
      <w:bookmarkStart w:id="6085" w:name="_ETM_Q1_3184281"/>
      <w:bookmarkStart w:id="6086" w:name="_ETM_Q1_3184047"/>
      <w:bookmarkEnd w:id="6082"/>
      <w:bookmarkEnd w:id="6083"/>
      <w:bookmarkEnd w:id="6084"/>
      <w:bookmarkEnd w:id="6085"/>
      <w:bookmarkEnd w:id="6086"/>
    </w:p>
    <w:p>
      <w:pPr>
        <w:pStyle w:val="Style14"/>
        <w:keepNext w:val="true"/>
        <w:rPr/>
      </w:pPr>
      <w:bookmarkStart w:id="6087" w:name="ET_speaker_טדי_מרחבי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8" w:name="_ETM_Q1_3184005"/>
      <w:bookmarkEnd w:id="608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חייב להגיד לך שיש פה </w:t>
      </w:r>
      <w:bookmarkStart w:id="6089" w:name="_ETM_Q1_3188451"/>
      <w:bookmarkEnd w:id="6089"/>
      <w:r>
        <w:rPr>
          <w:rtl w:val="true"/>
        </w:rPr>
        <w:t>איזושהי אי</w:t>
      </w:r>
      <w:r>
        <w:rPr>
          <w:rtl w:val="true"/>
        </w:rPr>
        <w:t>-</w:t>
      </w:r>
      <w:r>
        <w:rPr>
          <w:rtl w:val="true"/>
        </w:rPr>
        <w:t>הבנה</w:t>
      </w:r>
      <w:bookmarkStart w:id="6090" w:name="_ETM_Q1_3184406"/>
      <w:bookmarkStart w:id="6091" w:name="_ETM_Q1_3186100"/>
      <w:bookmarkStart w:id="6092" w:name="_ETM_Q1_3188319"/>
      <w:bookmarkEnd w:id="6090"/>
      <w:bookmarkEnd w:id="6091"/>
      <w:bookmarkEnd w:id="6092"/>
      <w:r>
        <w:rPr>
          <w:rtl w:val="true"/>
        </w:rPr>
        <w:t xml:space="preserve"> ואני רוצה להדגיש אותה</w:t>
      </w:r>
      <w:bookmarkStart w:id="6093" w:name="_ETM_Q1_3185225"/>
      <w:bookmarkStart w:id="6094" w:name="_ETM_Q1_3187415"/>
      <w:bookmarkEnd w:id="6093"/>
      <w:bookmarkEnd w:id="609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95" w:name="_ETM_Q1_3185775"/>
      <w:bookmarkStart w:id="6096" w:name="_ETM_Q1_3185511"/>
      <w:bookmarkStart w:id="6097" w:name="_ETM_Q1_3185775"/>
      <w:bookmarkStart w:id="6098" w:name="_ETM_Q1_3185511"/>
      <w:bookmarkEnd w:id="6097"/>
      <w:bookmarkEnd w:id="6098"/>
    </w:p>
    <w:p>
      <w:pPr>
        <w:pStyle w:val="Style31"/>
        <w:keepNext w:val="true"/>
        <w:rPr/>
      </w:pPr>
      <w:bookmarkStart w:id="6099" w:name="ET_yor_6360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0" w:name="_ETM_Q1_3186691"/>
      <w:bookmarkStart w:id="6101" w:name="_ETM_Q1_3186816"/>
      <w:bookmarkEnd w:id="6100"/>
      <w:bookmarkEnd w:id="6101"/>
      <w:r>
        <w:rPr>
          <w:rtl w:val="true"/>
        </w:rPr>
        <w:t>א</w:t>
      </w:r>
      <w:bookmarkStart w:id="6102" w:name="_ETM_Q1_3189952"/>
      <w:bookmarkEnd w:id="6102"/>
      <w:r>
        <w:rPr>
          <w:rtl w:val="true"/>
        </w:rPr>
        <w:t xml:space="preserve">ני שמח </w:t>
      </w:r>
      <w:bookmarkStart w:id="6103" w:name="_ETM_Q1_3190733"/>
      <w:bookmarkEnd w:id="6103"/>
      <w:r>
        <w:rPr>
          <w:rtl w:val="true"/>
        </w:rPr>
        <w:t>שאנחנו מב</w:t>
      </w:r>
      <w:bookmarkStart w:id="6104" w:name="_ETM_Q1_3189563"/>
      <w:bookmarkEnd w:id="6104"/>
      <w:r>
        <w:rPr>
          <w:rtl w:val="true"/>
        </w:rPr>
        <w:t>ינים</w:t>
      </w:r>
      <w:bookmarkStart w:id="6105" w:name="_ETM_Q1_3187084"/>
      <w:bookmarkEnd w:id="6105"/>
      <w:r>
        <w:rPr>
          <w:rtl w:val="true"/>
        </w:rPr>
        <w:t xml:space="preserve"> אותה ונבאר אותה</w:t>
      </w:r>
      <w:bookmarkStart w:id="6106" w:name="_ETM_Q1_3192706"/>
      <w:bookmarkEnd w:id="610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07" w:name="_ETM_Q1_3187579"/>
      <w:bookmarkStart w:id="6108" w:name="_ETM_Q1_3188390"/>
      <w:bookmarkStart w:id="6109" w:name="_ETM_Q1_3187579"/>
      <w:bookmarkStart w:id="6110" w:name="_ETM_Q1_3188390"/>
      <w:bookmarkEnd w:id="6109"/>
      <w:bookmarkEnd w:id="6110"/>
    </w:p>
    <w:p>
      <w:pPr>
        <w:pStyle w:val="Style14"/>
        <w:keepNext w:val="true"/>
        <w:rPr/>
      </w:pPr>
      <w:bookmarkStart w:id="6111" w:name="ET_speaker_טדי_מרחבי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</w:rPr>
      </w:pPr>
      <w:bookmarkStart w:id="6112" w:name="_ETM_Q1_3189544"/>
      <w:bookmarkStart w:id="6113" w:name="_ETM_Q1_3179339"/>
      <w:bookmarkStart w:id="6114" w:name="_ETM_Q1_3182078"/>
      <w:bookmarkStart w:id="6115" w:name="_ETM_Q1_3157003"/>
      <w:bookmarkStart w:id="6116" w:name="_ETM_Q1_3156769"/>
      <w:bookmarkStart w:id="6117" w:name="_ETM_Q1_3156532"/>
      <w:bookmarkStart w:id="6118" w:name="_ETM_Q1_3156272"/>
      <w:bookmarkStart w:id="6119" w:name="_ETM_Q1_3159012"/>
      <w:bookmarkStart w:id="6120" w:name="_ETM_Q1_3161752"/>
      <w:bookmarkStart w:id="6121" w:name="_ETM_Q1_3164492"/>
      <w:bookmarkStart w:id="6122" w:name="_ETM_Q1_3188884"/>
      <w:bookmarkEnd w:id="6112"/>
      <w:bookmarkEnd w:id="6113"/>
      <w:bookmarkEnd w:id="6114"/>
      <w:bookmarkEnd w:id="6115"/>
      <w:bookmarkEnd w:id="6116"/>
      <w:bookmarkEnd w:id="6117"/>
      <w:bookmarkEnd w:id="6118"/>
      <w:bookmarkEnd w:id="6119"/>
      <w:bookmarkEnd w:id="6120"/>
      <w:bookmarkEnd w:id="6121"/>
      <w:bookmarkEnd w:id="6122"/>
      <w:r>
        <w:rPr>
          <w:b/>
          <w:b/>
          <w:rtl w:val="true"/>
        </w:rPr>
        <w:t>אתה שאלת</w:t>
      </w:r>
      <w:bookmarkStart w:id="6123" w:name="_ETM_Q1_3189154"/>
      <w:bookmarkEnd w:id="6123"/>
      <w:r>
        <w:rPr>
          <w:b/>
          <w:b/>
          <w:rtl w:val="true"/>
        </w:rPr>
        <w:t xml:space="preserve"> מה היא העלות </w:t>
      </w:r>
      <w:bookmarkStart w:id="6124" w:name="_ETM_Q1_3191245"/>
      <w:bookmarkEnd w:id="6124"/>
      <w:r>
        <w:rPr>
          <w:b/>
          <w:b/>
          <w:rtl w:val="true"/>
        </w:rPr>
        <w:t>של עובד זר</w:t>
      </w:r>
      <w:bookmarkStart w:id="6125" w:name="_ETM_Q1_3189420"/>
      <w:bookmarkStart w:id="6126" w:name="_ETM_Q1_3190070"/>
      <w:bookmarkEnd w:id="6125"/>
      <w:bookmarkEnd w:id="6126"/>
      <w:r>
        <w:rPr>
          <w:b/>
          <w:rtl w:val="true"/>
        </w:rPr>
        <w:t>.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127" w:name="_ETM_Q1_3187464"/>
      <w:bookmarkStart w:id="6128" w:name="_ETM_Q1_3190464"/>
      <w:bookmarkStart w:id="6129" w:name="_ETM_Q1_3190203"/>
      <w:bookmarkStart w:id="6130" w:name="_ETM_Q1_3187464"/>
      <w:bookmarkStart w:id="6131" w:name="_ETM_Q1_3190464"/>
      <w:bookmarkStart w:id="6132" w:name="_ETM_Q1_3190203"/>
      <w:bookmarkEnd w:id="6130"/>
      <w:bookmarkEnd w:id="6131"/>
      <w:bookmarkEnd w:id="6132"/>
    </w:p>
    <w:p>
      <w:pPr>
        <w:pStyle w:val="Style31"/>
        <w:keepNext w:val="true"/>
        <w:rPr/>
      </w:pPr>
      <w:bookmarkStart w:id="6133" w:name="ET_yor_6360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4" w:name="_ETM_Q1_3188511"/>
      <w:bookmarkEnd w:id="6134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35" w:name="_ETM_Q1_3191381"/>
      <w:bookmarkStart w:id="6136" w:name="_ETM_Q1_3190335"/>
      <w:bookmarkStart w:id="6137" w:name="_ETM_Q1_3190076"/>
      <w:bookmarkStart w:id="6138" w:name="_ETM_Q1_3191381"/>
      <w:bookmarkStart w:id="6139" w:name="_ETM_Q1_3190335"/>
      <w:bookmarkStart w:id="6140" w:name="_ETM_Q1_3190076"/>
      <w:bookmarkEnd w:id="6138"/>
      <w:bookmarkEnd w:id="6139"/>
      <w:bookmarkEnd w:id="6140"/>
    </w:p>
    <w:p>
      <w:pPr>
        <w:pStyle w:val="Style14"/>
        <w:keepNext w:val="true"/>
        <w:rPr/>
      </w:pPr>
      <w:bookmarkStart w:id="6141" w:name="ET_speaker_טדי_מרחבי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2" w:name="_ETM_Q1_3192426"/>
      <w:bookmarkEnd w:id="6142"/>
      <w:r>
        <w:rPr>
          <w:rtl w:val="true"/>
        </w:rPr>
        <w:t xml:space="preserve">קיבלת תשובה ואז </w:t>
      </w:r>
      <w:bookmarkStart w:id="6143" w:name="_ETM_Q1_3191868"/>
      <w:bookmarkEnd w:id="6143"/>
      <w:r>
        <w:rPr>
          <w:rtl w:val="true"/>
        </w:rPr>
        <w:t>שאלת מה</w:t>
      </w:r>
      <w:bookmarkStart w:id="6144" w:name="_ETM_Q1_3191719"/>
      <w:bookmarkStart w:id="6145" w:name="_ETM_Q1_3194457"/>
      <w:bookmarkStart w:id="6146" w:name="_ETM_Q1_3191219"/>
      <w:bookmarkEnd w:id="6144"/>
      <w:bookmarkEnd w:id="6145"/>
      <w:bookmarkEnd w:id="6146"/>
      <w:r>
        <w:rPr>
          <w:rtl w:val="true"/>
        </w:rPr>
        <w:t xml:space="preserve"> אתה משלם </w:t>
      </w:r>
      <w:bookmarkStart w:id="6147" w:name="_ETM_Q1_3190970"/>
      <w:bookmarkStart w:id="6148" w:name="_ETM_Q1_3193159"/>
      <w:bookmarkStart w:id="6149" w:name="_ETM_Q1_3194593"/>
      <w:bookmarkEnd w:id="6147"/>
      <w:bookmarkEnd w:id="6148"/>
      <w:bookmarkEnd w:id="6149"/>
      <w:r>
        <w:rPr>
          <w:rtl w:val="true"/>
        </w:rPr>
        <w:t xml:space="preserve">לעובד אבל לא שאלת </w:t>
      </w:r>
      <w:bookmarkStart w:id="6150" w:name="_ETM_Q1_3192961"/>
      <w:bookmarkEnd w:id="6150"/>
      <w:r>
        <w:rPr>
          <w:rtl w:val="true"/>
        </w:rPr>
        <w:t xml:space="preserve">אותי מה העלות </w:t>
      </w:r>
      <w:bookmarkStart w:id="6151" w:name="_ETM_Q1_3195077"/>
      <w:bookmarkEnd w:id="6151"/>
      <w:r>
        <w:rPr>
          <w:rtl w:val="true"/>
        </w:rPr>
        <w:t>של עובד ישראל</w:t>
      </w:r>
      <w:bookmarkStart w:id="6152" w:name="_ETM_Q1_3194168"/>
      <w:bookmarkEnd w:id="6152"/>
      <w:r>
        <w:rPr>
          <w:rtl w:val="true"/>
        </w:rPr>
        <w:t>י והעלות של עובד ישראלי</w:t>
      </w:r>
      <w:bookmarkStart w:id="6153" w:name="_ETM_Q1_3195322"/>
      <w:bookmarkEnd w:id="6153"/>
      <w:r>
        <w:rPr>
          <w:rtl w:val="true"/>
        </w:rPr>
        <w:t xml:space="preserve"> היא לא </w:t>
      </w:r>
      <w:bookmarkStart w:id="6154" w:name="_ETM_Q1_3196368"/>
      <w:bookmarkEnd w:id="6154"/>
      <w:r>
        <w:rPr>
          <w:rtl w:val="true"/>
        </w:rPr>
        <w:t xml:space="preserve">פחות נמוכה </w:t>
      </w:r>
      <w:bookmarkStart w:id="6155" w:name="_ETM_Q1_3195197"/>
      <w:bookmarkEnd w:id="6155"/>
      <w:r>
        <w:rPr>
          <w:rtl w:val="true"/>
        </w:rPr>
        <w:t>משל עובד זר</w:t>
      </w:r>
      <w:r>
        <w:rPr>
          <w:rtl w:val="true"/>
        </w:rPr>
        <w:t>.</w:t>
      </w:r>
      <w:bookmarkStart w:id="6156" w:name="_ETM_Q1_3189313"/>
      <w:bookmarkStart w:id="6157" w:name="_ETM_Q1_3197313"/>
      <w:bookmarkEnd w:id="6156"/>
      <w:bookmarkEnd w:id="6157"/>
    </w:p>
    <w:p>
      <w:pPr>
        <w:pStyle w:val="Normal"/>
        <w:rPr/>
      </w:pPr>
      <w:r>
        <w:rPr>
          <w:rtl w:val="true"/>
        </w:rPr>
      </w:r>
      <w:bookmarkStart w:id="6158" w:name="_ETM_Q1_3201328"/>
      <w:bookmarkStart w:id="6159" w:name="_ETM_Q1_3201328"/>
      <w:bookmarkEnd w:id="6159"/>
    </w:p>
    <w:p>
      <w:pPr>
        <w:pStyle w:val="Style31"/>
        <w:keepNext w:val="true"/>
        <w:rPr/>
      </w:pPr>
      <w:bookmarkStart w:id="6160" w:name="ET_yor_6360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61" w:name="_ETM_Q1_3192103"/>
      <w:bookmarkStart w:id="6162" w:name="_ETM_Q1_3193248"/>
      <w:bookmarkStart w:id="6163" w:name="_ETM_Q1_3195205"/>
      <w:bookmarkStart w:id="6164" w:name="_ETM_Q1_3197945"/>
      <w:bookmarkStart w:id="6165" w:name="_ETM_Q1_3200683"/>
      <w:bookmarkStart w:id="6166" w:name="_ETM_Q1_3203157"/>
      <w:bookmarkEnd w:id="6161"/>
      <w:bookmarkEnd w:id="6162"/>
      <w:bookmarkEnd w:id="6163"/>
      <w:bookmarkEnd w:id="6164"/>
      <w:bookmarkEnd w:id="6165"/>
      <w:bookmarkEnd w:id="6166"/>
      <w:r>
        <w:rPr>
          <w:rtl w:val="true"/>
        </w:rPr>
        <w:t>כלו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67" w:name="_ETM_Q1_3196019"/>
      <w:bookmarkStart w:id="6168" w:name="_ETM_Q1_3194716"/>
      <w:bookmarkStart w:id="6169" w:name="_ETM_Q1_3194452"/>
      <w:bookmarkStart w:id="6170" w:name="_ETM_Q1_3196019"/>
      <w:bookmarkStart w:id="6171" w:name="_ETM_Q1_3194716"/>
      <w:bookmarkStart w:id="6172" w:name="_ETM_Q1_3194452"/>
      <w:bookmarkEnd w:id="6170"/>
      <w:bookmarkEnd w:id="6171"/>
      <w:bookmarkEnd w:id="6172"/>
    </w:p>
    <w:p>
      <w:pPr>
        <w:pStyle w:val="Style14"/>
        <w:keepNext w:val="true"/>
        <w:rPr/>
      </w:pPr>
      <w:bookmarkStart w:id="6173" w:name="ET_speaker_טדי_מרחבי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4" w:name="_ETM_Q1_3193165"/>
      <w:bookmarkStart w:id="6175" w:name="_ETM_Q1_3195903"/>
      <w:bookmarkStart w:id="6176" w:name="_ETM_Q1_3197073"/>
      <w:bookmarkStart w:id="6177" w:name="_ETM_Q1_3199812"/>
      <w:bookmarkStart w:id="6178" w:name="_ETM_Q1_3197327"/>
      <w:bookmarkStart w:id="6179" w:name="_ETM_Q1_3197067"/>
      <w:bookmarkEnd w:id="6174"/>
      <w:bookmarkEnd w:id="6175"/>
      <w:bookmarkEnd w:id="6176"/>
      <w:bookmarkEnd w:id="6177"/>
      <w:bookmarkEnd w:id="6178"/>
      <w:bookmarkEnd w:id="6179"/>
      <w:r>
        <w:rPr>
          <w:rtl w:val="true"/>
        </w:rPr>
        <w:t>כלומר</w:t>
      </w:r>
      <w:r>
        <w:rPr>
          <w:rtl w:val="true"/>
        </w:rPr>
        <w:t>,</w:t>
      </w:r>
      <w:bookmarkStart w:id="6180" w:name="_ETM_Q1_3195910"/>
      <w:bookmarkEnd w:id="6180"/>
      <w:r>
        <w:rPr>
          <w:rtl w:val="true"/>
        </w:rPr>
        <w:t xml:space="preserve"> </w:t>
      </w:r>
      <w:r>
        <w:rPr>
          <w:rtl w:val="true"/>
        </w:rPr>
        <w:t xml:space="preserve">כשאתה מחשב את כל הדברים </w:t>
      </w:r>
      <w:bookmarkStart w:id="6181" w:name="_ETM_Q1_3202052"/>
      <w:bookmarkStart w:id="6182" w:name="_ETM_Q1_3205052"/>
      <w:bookmarkEnd w:id="6181"/>
      <w:bookmarkEnd w:id="6182"/>
      <w:r>
        <w:rPr>
          <w:rtl w:val="true"/>
        </w:rPr>
        <w:t>הנוספים האלה אז עובד ישראלי יכול ל</w:t>
      </w:r>
      <w:bookmarkStart w:id="6183" w:name="_ETM_Q1_3203755"/>
      <w:bookmarkEnd w:id="6183"/>
      <w:r>
        <w:rPr>
          <w:rtl w:val="true"/>
        </w:rPr>
        <w:t xml:space="preserve">הגיע בדיוק לאותם מספרים </w:t>
      </w:r>
      <w:bookmarkStart w:id="6184" w:name="_ETM_Q1_3204414"/>
      <w:bookmarkStart w:id="6185" w:name="_ETM_Q1_3207149"/>
      <w:bookmarkEnd w:id="6184"/>
      <w:bookmarkEnd w:id="6185"/>
      <w:r>
        <w:rPr>
          <w:rtl w:val="true"/>
        </w:rPr>
        <w:t>של עובד זר</w:t>
      </w:r>
      <w:r>
        <w:rPr>
          <w:rtl w:val="true"/>
        </w:rPr>
        <w:t xml:space="preserve">. </w:t>
      </w:r>
      <w:bookmarkStart w:id="6186" w:name="_ETM_Q1_3199729"/>
      <w:bookmarkStart w:id="6187" w:name="_ETM_Q1_3207729"/>
      <w:bookmarkStart w:id="6188" w:name="_ETM_Q1_3205431"/>
      <w:bookmarkEnd w:id="6186"/>
      <w:bookmarkEnd w:id="6187"/>
      <w:bookmarkEnd w:id="6188"/>
    </w:p>
    <w:p>
      <w:pPr>
        <w:pStyle w:val="Normal"/>
        <w:rPr/>
      </w:pPr>
      <w:r>
        <w:rPr>
          <w:rtl w:val="true"/>
        </w:rPr>
      </w:r>
      <w:bookmarkStart w:id="6189" w:name="_ETM_Q1_3205209"/>
      <w:bookmarkStart w:id="6190" w:name="_ETM_Q1_3200775"/>
      <w:bookmarkStart w:id="6191" w:name="_ETM_Q1_3205209"/>
      <w:bookmarkStart w:id="6192" w:name="_ETM_Q1_3200775"/>
      <w:bookmarkEnd w:id="6191"/>
      <w:bookmarkEnd w:id="6192"/>
    </w:p>
    <w:p>
      <w:pPr>
        <w:pStyle w:val="Style14"/>
        <w:keepNext w:val="true"/>
        <w:rPr/>
      </w:pPr>
      <w:bookmarkStart w:id="6193" w:name="ET_speaker_משה_נקש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3"/>
    </w:p>
    <w:p>
      <w:pPr>
        <w:pStyle w:val="Normal"/>
        <w:rPr/>
      </w:pPr>
      <w:r>
        <w:rPr>
          <w:rtl w:val="true"/>
        </w:rPr>
      </w:r>
      <w:bookmarkStart w:id="6194" w:name="_ETM_Q1_3207299"/>
      <w:bookmarkStart w:id="6195" w:name="_ETM_Q1_3206253"/>
      <w:bookmarkStart w:id="6196" w:name="_ETM_Q1_3207299"/>
      <w:bookmarkStart w:id="6197" w:name="_ETM_Q1_3206253"/>
      <w:bookmarkEnd w:id="6196"/>
      <w:bookmarkEnd w:id="6197"/>
    </w:p>
    <w:p>
      <w:pPr>
        <w:pStyle w:val="Normal"/>
        <w:rPr/>
      </w:pPr>
      <w:bookmarkStart w:id="6198" w:name="_ETM_Q1_3201296"/>
      <w:bookmarkStart w:id="6199" w:name="_ETM_Q1_3201035"/>
      <w:bookmarkEnd w:id="6198"/>
      <w:bookmarkEnd w:id="6199"/>
      <w:r>
        <w:rPr>
          <w:rtl w:val="true"/>
        </w:rPr>
        <w:t>אפש</w:t>
      </w:r>
      <w:bookmarkStart w:id="6200" w:name="_ETM_Q1_3211382"/>
      <w:bookmarkEnd w:id="6200"/>
      <w:r>
        <w:rPr>
          <w:rtl w:val="true"/>
        </w:rPr>
        <w:t>ר לשאול שאלה בעניין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201" w:name="_ETM_Q1_3202171"/>
      <w:bookmarkStart w:id="6202" w:name="_ETM_Q1_3201911"/>
      <w:bookmarkStart w:id="6203" w:name="_ETM_Q1_3202171"/>
      <w:bookmarkStart w:id="6204" w:name="_ETM_Q1_3201911"/>
      <w:bookmarkEnd w:id="6203"/>
      <w:bookmarkEnd w:id="6204"/>
    </w:p>
    <w:p>
      <w:pPr>
        <w:pStyle w:val="Style31"/>
        <w:keepNext w:val="true"/>
        <w:rPr/>
      </w:pPr>
      <w:bookmarkStart w:id="6205" w:name="ET_yor_6360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06" w:name="_ETM_Q1_3207557"/>
      <w:bookmarkStart w:id="6207" w:name="_ETM_Q1_3210272"/>
      <w:bookmarkStart w:id="6208" w:name="_ETM_Q1_3207001"/>
      <w:bookmarkStart w:id="6209" w:name="_ETM_Q1_3203476"/>
      <w:bookmarkEnd w:id="6206"/>
      <w:bookmarkEnd w:id="6207"/>
      <w:bookmarkEnd w:id="6208"/>
      <w:bookmarkEnd w:id="6209"/>
      <w:r>
        <w:rPr>
          <w:rtl w:val="true"/>
        </w:rPr>
        <w:t>ברש</w:t>
      </w:r>
      <w:bookmarkStart w:id="6210" w:name="_ETM_Q1_3207954"/>
      <w:bookmarkEnd w:id="6210"/>
      <w:r>
        <w:rPr>
          <w:rtl w:val="true"/>
        </w:rPr>
        <w:t>ותך</w:t>
      </w:r>
      <w:bookmarkStart w:id="6211" w:name="_ETM_Q1_3205998"/>
      <w:bookmarkEnd w:id="6211"/>
      <w:r>
        <w:rPr>
          <w:rtl w:val="true"/>
        </w:rPr>
        <w:t xml:space="preserve">, </w:t>
      </w:r>
      <w:bookmarkStart w:id="6212" w:name="_ETM_Q1_3207699"/>
      <w:bookmarkEnd w:id="6212"/>
      <w:r>
        <w:rPr>
          <w:rtl w:val="true"/>
        </w:rPr>
        <w:t xml:space="preserve">מר </w:t>
      </w:r>
      <w:bookmarkStart w:id="6213" w:name="_ETM_Q1_3208223"/>
      <w:bookmarkEnd w:id="6213"/>
      <w:r>
        <w:rPr>
          <w:rtl w:val="true"/>
        </w:rPr>
        <w:t>נקש</w:t>
      </w:r>
      <w:r>
        <w:rPr>
          <w:rtl w:val="true"/>
        </w:rPr>
        <w:t xml:space="preserve">. </w:t>
      </w:r>
      <w:r>
        <w:rPr>
          <w:rtl w:val="true"/>
        </w:rPr>
        <w:t>מר טדי היקר</w:t>
      </w:r>
      <w:bookmarkStart w:id="6214" w:name="_ETM_Q1_3213455"/>
      <w:bookmarkStart w:id="6215" w:name="_ETM_Q1_3216193"/>
      <w:bookmarkEnd w:id="6214"/>
      <w:bookmarkEnd w:id="6215"/>
      <w:r>
        <w:rPr>
          <w:rtl w:val="true"/>
        </w:rPr>
        <w:t xml:space="preserve">, </w:t>
      </w:r>
      <w:r>
        <w:rPr>
          <w:rtl w:val="true"/>
        </w:rPr>
        <w:t>האם לעובד ישראלי אתה שוכר</w:t>
      </w:r>
      <w:bookmarkStart w:id="6216" w:name="_ETM_Q1_3218291"/>
      <w:bookmarkEnd w:id="6216"/>
      <w:r>
        <w:rPr>
          <w:rtl w:val="true"/>
        </w:rPr>
        <w:t xml:space="preserve"> </w:t>
      </w:r>
      <w:bookmarkStart w:id="6217" w:name="_ETM_Q1_3218552"/>
      <w:bookmarkEnd w:id="6217"/>
      <w:r>
        <w:rPr>
          <w:rtl w:val="true"/>
        </w:rPr>
        <w:t>דירה</w:t>
      </w:r>
      <w:r>
        <w:rPr>
          <w:rtl w:val="true"/>
        </w:rPr>
        <w:t>?</w:t>
      </w:r>
      <w:bookmarkStart w:id="6218" w:name="_ETM_Q1_3216597"/>
      <w:bookmarkEnd w:id="6218"/>
    </w:p>
    <w:p>
      <w:pPr>
        <w:pStyle w:val="Normal"/>
        <w:rPr/>
      </w:pPr>
      <w:r>
        <w:rPr>
          <w:rtl w:val="true"/>
        </w:rPr>
      </w:r>
      <w:bookmarkStart w:id="6219" w:name="_ETM_Q1_3218427"/>
      <w:bookmarkStart w:id="6220" w:name="_ETM_Q1_3216860"/>
      <w:bookmarkStart w:id="6221" w:name="_ETM_Q1_3218427"/>
      <w:bookmarkStart w:id="6222" w:name="_ETM_Q1_3216860"/>
      <w:bookmarkEnd w:id="6221"/>
      <w:bookmarkEnd w:id="6222"/>
    </w:p>
    <w:p>
      <w:pPr>
        <w:pStyle w:val="Style14"/>
        <w:keepNext w:val="true"/>
        <w:rPr/>
      </w:pPr>
      <w:bookmarkStart w:id="6223" w:name="ET_speaker_טדי_מרחבי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4" w:name="_ETM_Q1_3219729"/>
      <w:bookmarkEnd w:id="6224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25" w:name="_ETM_Q1_3218238"/>
      <w:bookmarkStart w:id="6226" w:name="_ETM_Q1_3220952"/>
      <w:bookmarkStart w:id="6227" w:name="_ETM_Q1_3219804"/>
      <w:bookmarkStart w:id="6228" w:name="_ETM_Q1_3219344"/>
      <w:bookmarkStart w:id="6229" w:name="_ETM_Q1_3221562"/>
      <w:bookmarkStart w:id="6230" w:name="_ETM_Q1_3221299"/>
      <w:bookmarkStart w:id="6231" w:name="_ETM_Q1_3218238"/>
      <w:bookmarkStart w:id="6232" w:name="_ETM_Q1_3220952"/>
      <w:bookmarkStart w:id="6233" w:name="_ETM_Q1_3219804"/>
      <w:bookmarkStart w:id="6234" w:name="_ETM_Q1_3219344"/>
      <w:bookmarkStart w:id="6235" w:name="_ETM_Q1_3221562"/>
      <w:bookmarkStart w:id="6236" w:name="_ETM_Q1_3221299"/>
      <w:bookmarkEnd w:id="6231"/>
      <w:bookmarkEnd w:id="6232"/>
      <w:bookmarkEnd w:id="6233"/>
      <w:bookmarkEnd w:id="6234"/>
      <w:bookmarkEnd w:id="6235"/>
      <w:bookmarkEnd w:id="6236"/>
    </w:p>
    <w:p>
      <w:pPr>
        <w:pStyle w:val="Style14"/>
        <w:keepNext w:val="true"/>
        <w:rPr/>
      </w:pPr>
      <w:bookmarkStart w:id="6237" w:name="ET_speaker_5796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7"/>
    </w:p>
    <w:p>
      <w:pPr>
        <w:pStyle w:val="Normal"/>
        <w:rPr/>
      </w:pPr>
      <w:r>
        <w:rPr>
          <w:rtl w:val="true"/>
        </w:rPr>
      </w:r>
      <w:bookmarkStart w:id="6238" w:name="_ETM_Q1_3221112"/>
      <w:bookmarkStart w:id="6239" w:name="_ETM_Q1_3221112"/>
      <w:bookmarkEnd w:id="6239"/>
    </w:p>
    <w:p>
      <w:pPr>
        <w:pStyle w:val="Normal"/>
        <w:rPr/>
      </w:pPr>
      <w:bookmarkStart w:id="6240" w:name="_ETM_Q1_3218238"/>
      <w:bookmarkStart w:id="6241" w:name="_ETM_Q1_3220952"/>
      <w:bookmarkStart w:id="6242" w:name="_ETM_Q1_3221695"/>
      <w:bookmarkEnd w:id="6240"/>
      <w:bookmarkEnd w:id="6241"/>
      <w:bookmarkEnd w:id="6242"/>
      <w:r>
        <w:rPr>
          <w:rtl w:val="true"/>
        </w:rPr>
        <w:t>ברור שלא</w:t>
      </w:r>
      <w:bookmarkStart w:id="6243" w:name="_ETM_Q1_3218466"/>
      <w:bookmarkStart w:id="6244" w:name="_ETM_Q1_3221204"/>
      <w:bookmarkStart w:id="6245" w:name="_ETM_Q1_3223918"/>
      <w:bookmarkEnd w:id="6243"/>
      <w:bookmarkEnd w:id="6244"/>
      <w:bookmarkEnd w:id="624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46" w:name="_ETM_Q1_3218987"/>
      <w:bookmarkStart w:id="6247" w:name="_ETM_Q1_3218727"/>
      <w:bookmarkStart w:id="6248" w:name="_ETM_Q1_3218987"/>
      <w:bookmarkStart w:id="6249" w:name="_ETM_Q1_3218727"/>
      <w:bookmarkEnd w:id="6248"/>
      <w:bookmarkEnd w:id="6249"/>
    </w:p>
    <w:p>
      <w:pPr>
        <w:pStyle w:val="Style30"/>
        <w:keepNext w:val="true"/>
        <w:rPr/>
      </w:pPr>
      <w:bookmarkStart w:id="6250" w:name="ET_interruption_קריאה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51" w:name="_ETM_Q1_3225289"/>
      <w:bookmarkEnd w:id="6251"/>
      <w:r>
        <w:rPr>
          <w:rtl w:val="true"/>
        </w:rPr>
        <w:t>אגרות</w:t>
      </w:r>
      <w:bookmarkStart w:id="6252" w:name="_ETM_Q1_3221642"/>
      <w:bookmarkStart w:id="6253" w:name="_ETM_Q1_3224379"/>
      <w:bookmarkEnd w:id="6252"/>
      <w:bookmarkEnd w:id="6253"/>
      <w:r>
        <w:rPr>
          <w:rtl w:val="true"/>
        </w:rPr>
        <w:t>.</w:t>
      </w:r>
      <w:bookmarkStart w:id="6254" w:name="_ETM_Q1_3218256"/>
      <w:bookmarkStart w:id="6255" w:name="_ETM_Q1_3220994"/>
      <w:bookmarkEnd w:id="6254"/>
      <w:bookmarkEnd w:id="6255"/>
    </w:p>
    <w:p>
      <w:pPr>
        <w:pStyle w:val="Normal"/>
        <w:rPr/>
      </w:pPr>
      <w:r>
        <w:rPr>
          <w:rtl w:val="true"/>
        </w:rPr>
      </w:r>
      <w:bookmarkStart w:id="6256" w:name="_ETM_Q1_3224789"/>
      <w:bookmarkStart w:id="6257" w:name="_ETM_Q1_3223217"/>
      <w:bookmarkStart w:id="6258" w:name="_ETM_Q1_3222958"/>
      <w:bookmarkStart w:id="6259" w:name="_ETM_Q1_3224789"/>
      <w:bookmarkStart w:id="6260" w:name="_ETM_Q1_3223217"/>
      <w:bookmarkStart w:id="6261" w:name="_ETM_Q1_3222958"/>
      <w:bookmarkEnd w:id="6259"/>
      <w:bookmarkEnd w:id="6260"/>
      <w:bookmarkEnd w:id="6261"/>
    </w:p>
    <w:p>
      <w:pPr>
        <w:pStyle w:val="Style14"/>
        <w:keepNext w:val="true"/>
        <w:rPr/>
      </w:pPr>
      <w:bookmarkStart w:id="6262" w:name="ET_speaker_טדי_מרחבי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3" w:name="_ETM_Q1_3220616"/>
      <w:bookmarkStart w:id="6264" w:name="_ETM_Q1_3223352"/>
      <w:bookmarkStart w:id="6265" w:name="_ETM_Q1_3226352"/>
      <w:bookmarkStart w:id="6266" w:name="_ETM_Q1_3225832"/>
      <w:bookmarkEnd w:id="6263"/>
      <w:bookmarkEnd w:id="6264"/>
      <w:bookmarkEnd w:id="6265"/>
      <w:bookmarkEnd w:id="6266"/>
      <w:r>
        <w:rPr>
          <w:rtl w:val="true"/>
        </w:rPr>
        <w:t>א</w:t>
      </w:r>
      <w:bookmarkStart w:id="6267" w:name="_ETM_Q1_3217616"/>
      <w:bookmarkEnd w:id="6267"/>
      <w:r>
        <w:rPr>
          <w:rtl w:val="true"/>
        </w:rPr>
        <w:t>בל יש דברים אחרים שאני נותן לו</w:t>
      </w:r>
      <w:r>
        <w:rPr>
          <w:rtl w:val="true"/>
        </w:rPr>
        <w:t>.</w:t>
      </w:r>
      <w:bookmarkStart w:id="6268" w:name="_ETM_Q1_3227566"/>
      <w:bookmarkStart w:id="6269" w:name="_ETM_Q1_3227306"/>
      <w:bookmarkEnd w:id="6268"/>
      <w:bookmarkEnd w:id="6269"/>
    </w:p>
    <w:p>
      <w:pPr>
        <w:pStyle w:val="Normal"/>
        <w:rPr/>
      </w:pPr>
      <w:r>
        <w:rPr>
          <w:rtl w:val="true"/>
        </w:rPr>
      </w:r>
      <w:bookmarkStart w:id="6270" w:name="_ETM_Q1_3218777"/>
      <w:bookmarkStart w:id="6271" w:name="_ETM_Q1_3218517"/>
      <w:bookmarkStart w:id="6272" w:name="_ETM_Q1_3218777"/>
      <w:bookmarkStart w:id="6273" w:name="_ETM_Q1_3218517"/>
      <w:bookmarkEnd w:id="6272"/>
      <w:bookmarkEnd w:id="6273"/>
    </w:p>
    <w:p>
      <w:pPr>
        <w:pStyle w:val="Style31"/>
        <w:keepNext w:val="true"/>
        <w:rPr/>
      </w:pPr>
      <w:bookmarkStart w:id="6274" w:name="ET_yor_6360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5" w:name="_ETM_Q1_3220555"/>
      <w:bookmarkEnd w:id="6275"/>
      <w:r>
        <w:rPr>
          <w:rtl w:val="true"/>
        </w:rPr>
        <w:t xml:space="preserve"> </w:t>
      </w:r>
      <w:bookmarkStart w:id="6276" w:name="_ETM_Q1_3207179"/>
      <w:bookmarkEnd w:id="6276"/>
      <w:r>
        <w:rPr>
          <w:rtl w:val="true"/>
        </w:rPr>
        <w:t>חבר</w:t>
      </w:r>
      <w:r>
        <w:rPr>
          <w:rtl w:val="true"/>
        </w:rPr>
        <w:t>'</w:t>
      </w:r>
      <w:bookmarkStart w:id="6277" w:name="_ETM_Q1_3223533"/>
      <w:bookmarkStart w:id="6278" w:name="_ETM_Q1_3226533"/>
      <w:bookmarkStart w:id="6279" w:name="_ETM_Q1_3229272"/>
      <w:bookmarkEnd w:id="6277"/>
      <w:bookmarkEnd w:id="6278"/>
      <w:bookmarkEnd w:id="6279"/>
      <w:r>
        <w:rPr>
          <w:rtl w:val="true"/>
        </w:rPr>
        <w:t>ה</w:t>
      </w:r>
      <w:bookmarkStart w:id="6280" w:name="_ETM_Q1_3219650"/>
      <w:bookmarkStart w:id="6281" w:name="_ETM_Q1_3222361"/>
      <w:bookmarkEnd w:id="6280"/>
      <w:bookmarkEnd w:id="6281"/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6282" w:name="_ETM_Q1_3221477"/>
      <w:bookmarkEnd w:id="6282"/>
      <w:r>
        <w:rPr>
          <w:rtl w:val="true"/>
        </w:rPr>
        <w:t>צריך עזרה</w:t>
      </w:r>
      <w:r>
        <w:rPr>
          <w:rtl w:val="true"/>
        </w:rPr>
        <w:t xml:space="preserve">. </w:t>
      </w:r>
      <w:r>
        <w:rPr>
          <w:rtl w:val="true"/>
        </w:rPr>
        <w:t>תאמינו לי שאיכשהו אני מסתדר לא רע</w:t>
      </w:r>
      <w:r>
        <w:rPr>
          <w:rtl w:val="true"/>
        </w:rPr>
        <w:t xml:space="preserve">, </w:t>
      </w:r>
      <w:r>
        <w:rPr>
          <w:rtl w:val="true"/>
        </w:rPr>
        <w:t>לאט</w:t>
      </w:r>
      <w:r>
        <w:rPr>
          <w:rtl w:val="true"/>
        </w:rPr>
        <w:t>-</w:t>
      </w:r>
      <w:r>
        <w:rPr>
          <w:rtl w:val="true"/>
        </w:rPr>
        <w:t>לאט</w:t>
      </w:r>
      <w:r>
        <w:rPr>
          <w:rtl w:val="true"/>
        </w:rPr>
        <w:t xml:space="preserve">. </w:t>
      </w:r>
      <w:bookmarkStart w:id="6283" w:name="_ETM_Q1_3224755"/>
      <w:bookmarkStart w:id="6284" w:name="_ETM_Q1_3227755"/>
      <w:bookmarkStart w:id="6285" w:name="_ETM_Q1_3230493"/>
      <w:bookmarkStart w:id="6286" w:name="_ETM_Q1_3232449"/>
      <w:bookmarkEnd w:id="6283"/>
      <w:bookmarkEnd w:id="6284"/>
      <w:bookmarkEnd w:id="6285"/>
      <w:bookmarkEnd w:id="6286"/>
      <w:r>
        <w:rPr>
          <w:rtl w:val="true"/>
        </w:rPr>
        <w:t xml:space="preserve">האם אתה מאפשר </w:t>
      </w:r>
      <w:bookmarkStart w:id="6287" w:name="_ETM_Q1_3228420"/>
      <w:bookmarkStart w:id="6288" w:name="_ETM_Q1_3231158"/>
      <w:bookmarkEnd w:id="6287"/>
      <w:bookmarkEnd w:id="6288"/>
      <w:r>
        <w:rPr>
          <w:rtl w:val="true"/>
        </w:rPr>
        <w:t xml:space="preserve">לעובד הישראלי </w:t>
      </w:r>
      <w:bookmarkStart w:id="6289" w:name="_ETM_Q1_3225581"/>
      <w:bookmarkStart w:id="6290" w:name="_ETM_Q1_3228295"/>
      <w:bookmarkEnd w:id="6289"/>
      <w:bookmarkEnd w:id="6290"/>
      <w:r>
        <w:rPr>
          <w:rtl w:val="true"/>
        </w:rPr>
        <w:t xml:space="preserve">לקחת מפה אוכל כדי </w:t>
      </w:r>
      <w:bookmarkStart w:id="6291" w:name="_ETM_Q1_3230284"/>
      <w:bookmarkEnd w:id="6291"/>
      <w:r>
        <w:rPr>
          <w:rtl w:val="true"/>
        </w:rPr>
        <w:t>שאשתו תכין חמין בסוף השבוע</w:t>
      </w:r>
      <w:r>
        <w:rPr>
          <w:rtl w:val="true"/>
        </w:rPr>
        <w:t>?</w:t>
      </w:r>
      <w:bookmarkStart w:id="6292" w:name="_ETM_Q1_3231598"/>
      <w:bookmarkStart w:id="6293" w:name="_ETM_Q1_3234337"/>
      <w:bookmarkEnd w:id="6292"/>
      <w:bookmarkEnd w:id="6293"/>
    </w:p>
    <w:p>
      <w:pPr>
        <w:pStyle w:val="Normal"/>
        <w:rPr/>
      </w:pPr>
      <w:r>
        <w:rPr>
          <w:rtl w:val="true"/>
        </w:rPr>
      </w:r>
      <w:bookmarkStart w:id="6294" w:name="_ETM_Q1_3235256"/>
      <w:bookmarkStart w:id="6295" w:name="_ETM_Q1_3233164"/>
      <w:bookmarkStart w:id="6296" w:name="_ETM_Q1_3232904"/>
      <w:bookmarkStart w:id="6297" w:name="_ETM_Q1_3235256"/>
      <w:bookmarkStart w:id="6298" w:name="_ETM_Q1_3233164"/>
      <w:bookmarkStart w:id="6299" w:name="_ETM_Q1_3232904"/>
      <w:bookmarkEnd w:id="6297"/>
      <w:bookmarkEnd w:id="6298"/>
      <w:bookmarkEnd w:id="6299"/>
    </w:p>
    <w:p>
      <w:pPr>
        <w:pStyle w:val="Style14"/>
        <w:keepNext w:val="true"/>
        <w:rPr/>
      </w:pPr>
      <w:bookmarkStart w:id="6300" w:name="ET_speaker_טדי_מרחבי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1" w:name="_ETM_Q1_3230820"/>
      <w:bookmarkStart w:id="6302" w:name="_ETM_Q1_3233559"/>
      <w:bookmarkStart w:id="6303" w:name="_ETM_Q1_3236299"/>
      <w:bookmarkEnd w:id="6301"/>
      <w:bookmarkEnd w:id="6302"/>
      <w:bookmarkEnd w:id="6303"/>
      <w:r>
        <w:rPr>
          <w:rtl w:val="true"/>
        </w:rPr>
        <w:t>לא</w:t>
      </w:r>
      <w:r>
        <w:rPr>
          <w:rtl w:val="true"/>
        </w:rPr>
        <w:t>.</w:t>
      </w:r>
      <w:bookmarkStart w:id="6304" w:name="_ETM_Q1_3235781"/>
      <w:bookmarkStart w:id="6305" w:name="_ETM_Q1_3235521"/>
      <w:bookmarkEnd w:id="6304"/>
      <w:bookmarkEnd w:id="6305"/>
    </w:p>
    <w:p>
      <w:pPr>
        <w:pStyle w:val="Normal"/>
        <w:rPr/>
      </w:pPr>
      <w:r>
        <w:rPr>
          <w:rtl w:val="true"/>
        </w:rPr>
      </w:r>
      <w:bookmarkStart w:id="6306" w:name="_ETM_Q1_3236831"/>
      <w:bookmarkStart w:id="6307" w:name="_ETM_Q1_3236566"/>
      <w:bookmarkStart w:id="6308" w:name="_ETM_Q1_3236831"/>
      <w:bookmarkStart w:id="6309" w:name="_ETM_Q1_3236566"/>
      <w:bookmarkEnd w:id="6308"/>
      <w:bookmarkEnd w:id="6309"/>
    </w:p>
    <w:p>
      <w:pPr>
        <w:pStyle w:val="Style31"/>
        <w:keepNext w:val="true"/>
        <w:rPr/>
      </w:pPr>
      <w:bookmarkStart w:id="6310" w:name="ET_yor_6360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1" w:name="_ETM_Q1_3232911"/>
      <w:bookmarkEnd w:id="6311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6312" w:name="_ETM_Q1_3237223"/>
      <w:bookmarkStart w:id="6313" w:name="_ETM_Q1_3239962"/>
      <w:bookmarkStart w:id="6314" w:name="_ETM_Q1_3236701"/>
      <w:bookmarkEnd w:id="6312"/>
      <w:bookmarkEnd w:id="6313"/>
      <w:bookmarkEnd w:id="6314"/>
      <w:r>
        <w:rPr>
          <w:rtl w:val="true"/>
        </w:rPr>
        <w:t xml:space="preserve">האם עובד ישראלי </w:t>
      </w:r>
      <w:bookmarkStart w:id="6315" w:name="_ETM_Q1_3238462"/>
      <w:bookmarkStart w:id="6316" w:name="_ETM_Q1_3231931"/>
      <w:bookmarkStart w:id="6317" w:name="_ETM_Q1_3234645"/>
      <w:bookmarkStart w:id="6318" w:name="_ETM_Q1_3237359"/>
      <w:bookmarkEnd w:id="6315"/>
      <w:bookmarkEnd w:id="6316"/>
      <w:bookmarkEnd w:id="6317"/>
      <w:bookmarkEnd w:id="6318"/>
      <w:r>
        <w:rPr>
          <w:rtl w:val="true"/>
        </w:rPr>
        <w:t>עולה לך באג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319" w:name="_ETM_Q1_3234916"/>
      <w:bookmarkStart w:id="6320" w:name="_ETM_Q1_3234916"/>
      <w:bookmarkEnd w:id="6320"/>
    </w:p>
    <w:p>
      <w:pPr>
        <w:pStyle w:val="Style14"/>
        <w:keepNext w:val="true"/>
        <w:rPr/>
      </w:pPr>
      <w:bookmarkStart w:id="6321" w:name="ET_speaker_טדי_מרחבי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1"/>
    </w:p>
    <w:p>
      <w:pPr>
        <w:pStyle w:val="Normal"/>
        <w:rPr/>
      </w:pPr>
      <w:r>
        <w:rPr>
          <w:rtl w:val="true"/>
        </w:rPr>
      </w:r>
      <w:bookmarkStart w:id="6322" w:name="_ETM_Q1_3236222"/>
      <w:bookmarkStart w:id="6323" w:name="_ETM_Q1_3235957"/>
      <w:bookmarkStart w:id="6324" w:name="_ETM_Q1_3236222"/>
      <w:bookmarkStart w:id="6325" w:name="_ETM_Q1_3235957"/>
      <w:bookmarkEnd w:id="6324"/>
      <w:bookmarkEnd w:id="6325"/>
    </w:p>
    <w:p>
      <w:pPr>
        <w:pStyle w:val="Normal"/>
        <w:rPr/>
      </w:pPr>
      <w:bookmarkStart w:id="6326" w:name="_ETM_Q1_3234909"/>
      <w:bookmarkStart w:id="6327" w:name="_ETM_Q1_3237648"/>
      <w:bookmarkStart w:id="6328" w:name="_ETM_Q1_3230462"/>
      <w:bookmarkEnd w:id="6326"/>
      <w:bookmarkEnd w:id="6327"/>
      <w:bookmarkEnd w:id="6328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29" w:name="_ETM_Q1_3235955"/>
      <w:bookmarkStart w:id="6330" w:name="_ETM_Q1_3235690"/>
      <w:bookmarkStart w:id="6331" w:name="_ETM_Q1_3235955"/>
      <w:bookmarkStart w:id="6332" w:name="_ETM_Q1_3235690"/>
      <w:bookmarkEnd w:id="6331"/>
      <w:bookmarkEnd w:id="6332"/>
    </w:p>
    <w:p>
      <w:pPr>
        <w:pStyle w:val="Style31"/>
        <w:keepNext w:val="true"/>
        <w:rPr/>
      </w:pPr>
      <w:bookmarkStart w:id="6333" w:name="ET_yor_6360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34" w:name="_ETM_Q1_3232041"/>
      <w:bookmarkStart w:id="6335" w:name="_ETM_Q1_3234520"/>
      <w:bookmarkStart w:id="6336" w:name="_ETM_Q1_3237260"/>
      <w:bookmarkEnd w:id="6334"/>
      <w:bookmarkEnd w:id="6335"/>
      <w:bookmarkEnd w:id="6336"/>
      <w:r>
        <w:rPr>
          <w:rtl w:val="true"/>
        </w:rPr>
        <w:t>כן או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337" w:name="_ETM_Q1_3239496"/>
      <w:bookmarkStart w:id="6338" w:name="_ETM_Q1_3239359"/>
      <w:bookmarkStart w:id="6339" w:name="_ETM_Q1_3237398"/>
      <w:bookmarkStart w:id="6340" w:name="_ETM_Q1_3240162"/>
      <w:bookmarkStart w:id="6341" w:name="_ETM_Q1_3234021"/>
      <w:bookmarkStart w:id="6342" w:name="_ETM_Q1_3237021"/>
      <w:bookmarkStart w:id="6343" w:name="_ETM_Q1_3239759"/>
      <w:bookmarkStart w:id="6344" w:name="_ETM_Q1_3235968"/>
      <w:bookmarkStart w:id="6345" w:name="_ETM_Q1_3238447"/>
      <w:bookmarkStart w:id="6346" w:name="_ETM_Q1_3241182"/>
      <w:bookmarkStart w:id="6347" w:name="_ETM_Q1_3239496"/>
      <w:bookmarkStart w:id="6348" w:name="_ETM_Q1_3239359"/>
      <w:bookmarkStart w:id="6349" w:name="_ETM_Q1_3237398"/>
      <w:bookmarkStart w:id="6350" w:name="_ETM_Q1_3240162"/>
      <w:bookmarkStart w:id="6351" w:name="_ETM_Q1_3234021"/>
      <w:bookmarkStart w:id="6352" w:name="_ETM_Q1_3237021"/>
      <w:bookmarkStart w:id="6353" w:name="_ETM_Q1_3239759"/>
      <w:bookmarkStart w:id="6354" w:name="_ETM_Q1_3235968"/>
      <w:bookmarkStart w:id="6355" w:name="_ETM_Q1_3238447"/>
      <w:bookmarkStart w:id="6356" w:name="_ETM_Q1_3241182"/>
      <w:bookmarkEnd w:id="6347"/>
      <w:bookmarkEnd w:id="6348"/>
      <w:bookmarkEnd w:id="6349"/>
      <w:bookmarkEnd w:id="6350"/>
      <w:bookmarkEnd w:id="6351"/>
      <w:bookmarkEnd w:id="6352"/>
      <w:bookmarkEnd w:id="6353"/>
      <w:bookmarkEnd w:id="6354"/>
      <w:bookmarkEnd w:id="6355"/>
      <w:bookmarkEnd w:id="6356"/>
    </w:p>
    <w:p>
      <w:pPr>
        <w:pStyle w:val="Style14"/>
        <w:keepNext w:val="true"/>
        <w:rPr/>
      </w:pPr>
      <w:bookmarkStart w:id="6357" w:name="ET_speaker_5796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8" w:name="_ETM_Q1_3232581"/>
      <w:bookmarkStart w:id="6359" w:name="_ETM_Q1_3235322"/>
      <w:bookmarkStart w:id="6360" w:name="_ETM_Q1_3238061"/>
      <w:bookmarkStart w:id="6361" w:name="_ETM_Q1_3241061"/>
      <w:bookmarkStart w:id="6362" w:name="_ETM_Q1_3240801"/>
      <w:bookmarkEnd w:id="6358"/>
      <w:bookmarkEnd w:id="6359"/>
      <w:bookmarkEnd w:id="6360"/>
      <w:bookmarkEnd w:id="6361"/>
      <w:bookmarkEnd w:id="6362"/>
      <w:r>
        <w:rPr>
          <w:rtl w:val="true"/>
        </w:rPr>
        <w:t>זה גם פלסטי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363" w:name="_ETM_Q1_3239144"/>
      <w:bookmarkStart w:id="6364" w:name="_ETM_Q1_3237570"/>
      <w:bookmarkStart w:id="6365" w:name="_ETM_Q1_3239144"/>
      <w:bookmarkStart w:id="6366" w:name="_ETM_Q1_3237570"/>
      <w:bookmarkEnd w:id="6365"/>
      <w:bookmarkEnd w:id="6366"/>
    </w:p>
    <w:p>
      <w:pPr>
        <w:pStyle w:val="Style31"/>
        <w:keepNext w:val="true"/>
        <w:rPr/>
      </w:pPr>
      <w:bookmarkStart w:id="6367" w:name="ET_yor_6360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68" w:name="_ETM_Q1_3238235"/>
      <w:bookmarkStart w:id="6369" w:name="_ETM_Q1_3240710"/>
      <w:bookmarkEnd w:id="6368"/>
      <w:bookmarkEnd w:id="6369"/>
      <w:r>
        <w:rPr>
          <w:rtl w:val="true"/>
        </w:rPr>
        <w:t>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70" w:name="_ETM_Q1_3239829"/>
      <w:bookmarkStart w:id="6371" w:name="_ETM_Q1_3239829"/>
      <w:bookmarkEnd w:id="6371"/>
    </w:p>
    <w:p>
      <w:pPr>
        <w:pStyle w:val="Style30"/>
        <w:keepNext w:val="true"/>
        <w:rPr/>
      </w:pPr>
      <w:bookmarkStart w:id="6372" w:name="ET_interruption_קריאה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3" w:name="_ETM_Q1_3238202"/>
      <w:bookmarkStart w:id="6374" w:name="_ETM_Q1_3238398"/>
      <w:bookmarkStart w:id="6375" w:name="_ETM_Q1_3237442"/>
      <w:bookmarkStart w:id="6376" w:name="_ETM_Q1_3239489"/>
      <w:bookmarkEnd w:id="6373"/>
      <w:bookmarkEnd w:id="6374"/>
      <w:bookmarkEnd w:id="6375"/>
      <w:bookmarkEnd w:id="6376"/>
      <w:r>
        <w:rPr>
          <w:rtl w:val="true"/>
        </w:rPr>
        <w:t>אבל יש מרכיבים אחרים</w:t>
      </w:r>
      <w:r>
        <w:rPr>
          <w:rtl w:val="true"/>
        </w:rPr>
        <w:t xml:space="preserve">. </w:t>
      </w:r>
      <w:bookmarkStart w:id="6377" w:name="_ETM_Q1_3238818"/>
      <w:bookmarkStart w:id="6378" w:name="_ETM_Q1_3241818"/>
      <w:bookmarkEnd w:id="6377"/>
      <w:bookmarkEnd w:id="6378"/>
    </w:p>
    <w:p>
      <w:pPr>
        <w:pStyle w:val="Normal"/>
        <w:rPr/>
      </w:pPr>
      <w:r>
        <w:rPr>
          <w:rtl w:val="true"/>
        </w:rPr>
      </w:r>
      <w:bookmarkStart w:id="6379" w:name="_ETM_Q1_3239602"/>
      <w:bookmarkStart w:id="6380" w:name="_ETM_Q1_3239079"/>
      <w:bookmarkStart w:id="6381" w:name="_ETM_Q1_3239602"/>
      <w:bookmarkStart w:id="6382" w:name="_ETM_Q1_3239079"/>
      <w:bookmarkEnd w:id="6381"/>
      <w:bookmarkEnd w:id="6382"/>
    </w:p>
    <w:p>
      <w:pPr>
        <w:pStyle w:val="Style14"/>
        <w:keepNext w:val="true"/>
        <w:rPr/>
      </w:pPr>
      <w:bookmarkStart w:id="6383" w:name="ET_speaker_טדי_מרחבי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4" w:name="_ETM_Q1_3240907"/>
      <w:bookmarkStart w:id="6385" w:name="_ETM_Q1_3240647"/>
      <w:bookmarkEnd w:id="6384"/>
      <w:bookmarkEnd w:id="6385"/>
      <w:r>
        <w:rPr>
          <w:rtl w:val="true"/>
        </w:rPr>
        <w:t>יש מרכיבים</w:t>
      </w:r>
      <w:bookmarkStart w:id="6386" w:name="_ETM_Q1_3241562"/>
      <w:bookmarkEnd w:id="6386"/>
      <w:r>
        <w:rPr>
          <w:rtl w:val="true"/>
        </w:rPr>
        <w:t xml:space="preserve"> אחרים</w:t>
      </w:r>
      <w:r>
        <w:rPr>
          <w:rtl w:val="true"/>
        </w:rPr>
        <w:t>.</w:t>
      </w:r>
      <w:bookmarkStart w:id="6387" w:name="_ETM_Q1_3239606"/>
      <w:bookmarkEnd w:id="6387"/>
    </w:p>
    <w:p>
      <w:pPr>
        <w:pStyle w:val="Normal"/>
        <w:rPr/>
      </w:pPr>
      <w:bookmarkStart w:id="6388" w:name="_ETM_Q1_3239892"/>
      <w:bookmarkEnd w:id="6388"/>
      <w:r>
        <w:rPr>
          <w:rtl w:val="true"/>
        </w:rPr>
        <w:t xml:space="preserve"> </w:t>
      </w:r>
      <w:bookmarkStart w:id="6389" w:name="_ETM_Q1_3242068"/>
      <w:bookmarkEnd w:id="6389"/>
    </w:p>
    <w:p>
      <w:pPr>
        <w:pStyle w:val="Style30"/>
        <w:keepNext w:val="true"/>
        <w:rPr/>
      </w:pPr>
      <w:bookmarkStart w:id="6390" w:name="ET_interruption_קריאה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1" w:name="_ETM_Q1_3241678"/>
      <w:bookmarkStart w:id="6392" w:name="_ETM_Q1_3244418"/>
      <w:bookmarkEnd w:id="6391"/>
      <w:bookmarkEnd w:id="6392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הסופ</w:t>
      </w:r>
      <w:r>
        <w:rPr>
          <w:rtl w:val="true"/>
        </w:rPr>
        <w:t>"</w:t>
      </w:r>
      <w:r>
        <w:rPr>
          <w:rtl w:val="true"/>
        </w:rPr>
        <w:t xml:space="preserve">ש </w:t>
      </w:r>
      <w:bookmarkStart w:id="6393" w:name="_ETM_Q1_3241812"/>
      <w:bookmarkEnd w:id="6393"/>
      <w:r>
        <w:rPr>
          <w:rtl w:val="true"/>
        </w:rPr>
        <w:t xml:space="preserve">לא </w:t>
      </w:r>
      <w:r>
        <w:rPr>
          <w:rtl w:val="true"/>
        </w:rPr>
        <w:t>- - -</w:t>
      </w:r>
      <w:bookmarkStart w:id="6394" w:name="_ETM_Q1_3244165"/>
      <w:bookmarkStart w:id="6395" w:name="_ETM_Q1_3243907"/>
      <w:bookmarkEnd w:id="6394"/>
      <w:bookmarkEnd w:id="6395"/>
    </w:p>
    <w:p>
      <w:pPr>
        <w:pStyle w:val="Normal"/>
        <w:rPr/>
      </w:pPr>
      <w:r>
        <w:rPr>
          <w:rtl w:val="true"/>
        </w:rPr>
      </w:r>
      <w:bookmarkStart w:id="6396" w:name="_ETM_Q1_3242472"/>
      <w:bookmarkStart w:id="6397" w:name="_ETM_Q1_3245472"/>
      <w:bookmarkStart w:id="6398" w:name="_ETM_Q1_3245209"/>
      <w:bookmarkStart w:id="6399" w:name="_ETM_Q1_3242472"/>
      <w:bookmarkStart w:id="6400" w:name="_ETM_Q1_3245472"/>
      <w:bookmarkStart w:id="6401" w:name="_ETM_Q1_3245209"/>
      <w:bookmarkEnd w:id="6399"/>
      <w:bookmarkEnd w:id="6400"/>
      <w:bookmarkEnd w:id="6401"/>
    </w:p>
    <w:p>
      <w:pPr>
        <w:pStyle w:val="Style31"/>
        <w:keepNext w:val="true"/>
        <w:rPr/>
      </w:pPr>
      <w:bookmarkStart w:id="6402" w:name="ET_yor_6360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03" w:name="_ETM_Q1_3240292"/>
      <w:bookmarkEnd w:id="6403"/>
      <w:r>
        <w:rPr>
          <w:rtl w:val="true"/>
        </w:rPr>
        <w:t>אין בעיה</w:t>
      </w:r>
      <w:bookmarkStart w:id="6404" w:name="_ETM_Q1_3240686"/>
      <w:bookmarkEnd w:id="6404"/>
      <w:r>
        <w:rPr>
          <w:rtl w:val="true"/>
        </w:rPr>
        <w:t xml:space="preserve">. </w:t>
      </w:r>
      <w:r>
        <w:rPr>
          <w:rtl w:val="true"/>
        </w:rPr>
        <w:t>תיקחו אותי</w:t>
      </w:r>
      <w:bookmarkStart w:id="6405" w:name="_ETM_Q1_3242344"/>
      <w:bookmarkStart w:id="6406" w:name="_ETM_Q1_3240862"/>
      <w:bookmarkStart w:id="6407" w:name="_ETM_Q1_3240730"/>
      <w:bookmarkStart w:id="6408" w:name="_ETM_Q1_3243466"/>
      <w:bookmarkStart w:id="6409" w:name="_ETM_Q1_3246203"/>
      <w:bookmarkStart w:id="6410" w:name="_ETM_Q1_3240557"/>
      <w:bookmarkEnd w:id="6405"/>
      <w:bookmarkEnd w:id="6406"/>
      <w:bookmarkEnd w:id="6407"/>
      <w:bookmarkEnd w:id="6408"/>
      <w:bookmarkEnd w:id="6409"/>
      <w:bookmarkEnd w:id="6410"/>
      <w:r>
        <w:rPr>
          <w:rtl w:val="true"/>
        </w:rPr>
        <w:t xml:space="preserve"> אחרי כן</w:t>
      </w:r>
      <w:r>
        <w:rPr>
          <w:rtl w:val="true"/>
        </w:rPr>
        <w:t xml:space="preserve">. </w:t>
      </w:r>
      <w:r>
        <w:rPr>
          <w:rtl w:val="true"/>
        </w:rPr>
        <w:t xml:space="preserve">קודם כול אני רוצה לגרוע את </w:t>
      </w:r>
      <w:bookmarkStart w:id="6411" w:name="_ETM_Q1_3248355"/>
      <w:bookmarkEnd w:id="6411"/>
      <w:r>
        <w:rPr>
          <w:rtl w:val="true"/>
        </w:rPr>
        <w:t xml:space="preserve">מה שאני מניח </w:t>
      </w:r>
      <w:bookmarkStart w:id="6412" w:name="_ETM_Q1_3244991"/>
      <w:bookmarkStart w:id="6413" w:name="_ETM_Q1_3247702"/>
      <w:bookmarkEnd w:id="6412"/>
      <w:bookmarkEnd w:id="6413"/>
      <w:r>
        <w:rPr>
          <w:rtl w:val="true"/>
        </w:rPr>
        <w:t>ש</w:t>
      </w:r>
      <w:bookmarkStart w:id="6414" w:name="_ETM_Q1_3245344"/>
      <w:bookmarkStart w:id="6415" w:name="_ETM_Q1_3243953"/>
      <w:bookmarkStart w:id="6416" w:name="_ETM_Q1_3246692"/>
      <w:bookmarkEnd w:id="6414"/>
      <w:bookmarkEnd w:id="6415"/>
      <w:bookmarkEnd w:id="6416"/>
      <w:r>
        <w:rPr>
          <w:rtl w:val="true"/>
        </w:rPr>
        <w:t xml:space="preserve">לא עולה לך </w:t>
      </w:r>
      <w:bookmarkStart w:id="6417" w:name="_ETM_Q1_3245245"/>
      <w:bookmarkEnd w:id="6417"/>
      <w:r>
        <w:rPr>
          <w:rtl w:val="true"/>
        </w:rPr>
        <w:t xml:space="preserve">עובד </w:t>
      </w:r>
      <w:bookmarkStart w:id="6418" w:name="_ETM_Q1_3246028"/>
      <w:bookmarkEnd w:id="6418"/>
      <w:r>
        <w:rPr>
          <w:rtl w:val="true"/>
        </w:rPr>
        <w:t xml:space="preserve">ישראלי וכן מתקיים בעובד זר </w:t>
      </w:r>
      <w:bookmarkStart w:id="6419" w:name="_ETM_Q1_3249561"/>
      <w:bookmarkEnd w:id="6419"/>
      <w:r>
        <w:rPr>
          <w:rtl w:val="true"/>
        </w:rPr>
        <w:t>ואחרי זה אנחנו נעבור להוצ</w:t>
      </w:r>
      <w:bookmarkStart w:id="6420" w:name="_ETM_Q1_3251527"/>
      <w:bookmarkEnd w:id="6420"/>
      <w:r>
        <w:rPr>
          <w:rtl w:val="true"/>
        </w:rPr>
        <w:t xml:space="preserve">אות </w:t>
      </w:r>
      <w:bookmarkStart w:id="6421" w:name="_ETM_Q1_3249312"/>
      <w:bookmarkStart w:id="6422" w:name="_ETM_Q1_3252048"/>
      <w:bookmarkEnd w:id="6421"/>
      <w:bookmarkEnd w:id="6422"/>
      <w:r>
        <w:rPr>
          <w:rtl w:val="true"/>
        </w:rPr>
        <w:t xml:space="preserve">שמתקיימת בעובד </w:t>
      </w:r>
      <w:bookmarkStart w:id="6423" w:name="_ETM_Q1_3253626"/>
      <w:bookmarkEnd w:id="6423"/>
      <w:r>
        <w:rPr>
          <w:rtl w:val="true"/>
        </w:rPr>
        <w:t>היש</w:t>
      </w:r>
      <w:bookmarkStart w:id="6424" w:name="_ETM_Q1_3253888"/>
      <w:bookmarkEnd w:id="6424"/>
      <w:r>
        <w:rPr>
          <w:rtl w:val="true"/>
        </w:rPr>
        <w:t>ר</w:t>
      </w:r>
      <w:bookmarkStart w:id="6425" w:name="_ETM_Q1_3245888"/>
      <w:bookmarkEnd w:id="6425"/>
      <w:r>
        <w:rPr>
          <w:rtl w:val="true"/>
        </w:rPr>
        <w:t xml:space="preserve">אלי ולא מתקיימת בעובד זר ונוכל ליצור </w:t>
      </w:r>
      <w:bookmarkStart w:id="6426" w:name="_ETM_Q1_3254508"/>
      <w:bookmarkEnd w:id="6426"/>
      <w:r>
        <w:rPr>
          <w:rtl w:val="true"/>
        </w:rPr>
        <w:t>איזשהו מדד השווא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?</w:t>
      </w:r>
      <w:bookmarkStart w:id="6427" w:name="_ETM_Q1_3261299"/>
      <w:bookmarkStart w:id="6428" w:name="_ETM_Q1_3261039"/>
      <w:bookmarkStart w:id="6429" w:name="_ETM_Q1_3260779"/>
      <w:bookmarkEnd w:id="6427"/>
      <w:bookmarkEnd w:id="6428"/>
      <w:bookmarkEnd w:id="6429"/>
      <w:r>
        <w:rPr>
          <w:rtl w:val="true"/>
        </w:rPr>
        <w:t xml:space="preserve"> </w:t>
      </w:r>
      <w:r>
        <w:rPr>
          <w:rtl w:val="true"/>
        </w:rPr>
        <w:t>ת</w:t>
      </w:r>
      <w:bookmarkStart w:id="6430" w:name="_ETM_Q1_3263001"/>
      <w:bookmarkEnd w:id="6430"/>
      <w:r>
        <w:rPr>
          <w:rtl w:val="true"/>
        </w:rPr>
        <w:t xml:space="preserve">ספרו לי עכשיו מה העלויות שאתם </w:t>
      </w:r>
      <w:bookmarkStart w:id="6431" w:name="_ETM_Q1_3268747"/>
      <w:bookmarkEnd w:id="6431"/>
      <w:r>
        <w:rPr>
          <w:rtl w:val="true"/>
        </w:rPr>
        <w:t xml:space="preserve">סופגים </w:t>
      </w:r>
      <w:bookmarkStart w:id="6432" w:name="_ETM_Q1_3267057"/>
      <w:bookmarkEnd w:id="6432"/>
      <w:r>
        <w:rPr>
          <w:rtl w:val="true"/>
        </w:rPr>
        <w:t xml:space="preserve">על עובד ישראלי וחוסכים </w:t>
      </w:r>
      <w:bookmarkStart w:id="6433" w:name="_ETM_Q1_3269019"/>
      <w:bookmarkEnd w:id="6433"/>
      <w:r>
        <w:rPr>
          <w:rtl w:val="true"/>
        </w:rPr>
        <w:t>אותן</w:t>
      </w:r>
      <w:bookmarkStart w:id="6434" w:name="_ETM_Q1_3266803"/>
      <w:bookmarkEnd w:id="6434"/>
      <w:r>
        <w:rPr>
          <w:rtl w:val="true"/>
        </w:rPr>
        <w:t xml:space="preserve"> בעובד הזר</w:t>
      </w:r>
      <w:r>
        <w:rPr>
          <w:rtl w:val="true"/>
        </w:rPr>
        <w:t xml:space="preserve">. </w:t>
      </w:r>
      <w:bookmarkStart w:id="6435" w:name="_ETM_Q1_3271430"/>
      <w:bookmarkStart w:id="6436" w:name="_ETM_Q1_3271168"/>
      <w:bookmarkStart w:id="6437" w:name="_ETM_Q1_3266963"/>
      <w:bookmarkStart w:id="6438" w:name="_ETM_Q1_3269442"/>
      <w:bookmarkEnd w:id="6435"/>
      <w:bookmarkEnd w:id="6436"/>
      <w:bookmarkEnd w:id="6437"/>
      <w:bookmarkEnd w:id="6438"/>
    </w:p>
    <w:p>
      <w:pPr>
        <w:pStyle w:val="Normal"/>
        <w:rPr/>
      </w:pPr>
      <w:r>
        <w:rPr>
          <w:rtl w:val="true"/>
        </w:rPr>
      </w:r>
      <w:bookmarkStart w:id="6439" w:name="_ETM_Q1_3274074"/>
      <w:bookmarkStart w:id="6440" w:name="_ETM_Q1_3273519"/>
      <w:bookmarkStart w:id="6441" w:name="_ETM_Q1_3272473"/>
      <w:bookmarkStart w:id="6442" w:name="_ETM_Q1_3272211"/>
      <w:bookmarkStart w:id="6443" w:name="_ETM_Q1_3274074"/>
      <w:bookmarkStart w:id="6444" w:name="_ETM_Q1_3273519"/>
      <w:bookmarkStart w:id="6445" w:name="_ETM_Q1_3272473"/>
      <w:bookmarkStart w:id="6446" w:name="_ETM_Q1_3272211"/>
      <w:bookmarkEnd w:id="6443"/>
      <w:bookmarkEnd w:id="6444"/>
      <w:bookmarkEnd w:id="6445"/>
      <w:bookmarkEnd w:id="6446"/>
    </w:p>
    <w:p>
      <w:pPr>
        <w:pStyle w:val="Style14"/>
        <w:keepNext w:val="true"/>
        <w:rPr/>
      </w:pPr>
      <w:bookmarkStart w:id="6447" w:name="ET_speaker_טדי_מרחבי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7"/>
    </w:p>
    <w:p>
      <w:pPr>
        <w:pStyle w:val="Normal"/>
        <w:rPr/>
      </w:pPr>
      <w:r>
        <w:rPr>
          <w:rtl w:val="true"/>
        </w:rPr>
      </w:r>
      <w:bookmarkStart w:id="6448" w:name="_ETM_Q1_3267967"/>
      <w:bookmarkStart w:id="6449" w:name="_ETM_Q1_3269925"/>
      <w:bookmarkStart w:id="6450" w:name="_ETM_Q1_3272379"/>
      <w:bookmarkStart w:id="6451" w:name="_ETM_Q1_3275119"/>
      <w:bookmarkStart w:id="6452" w:name="_ETM_Q1_3267967"/>
      <w:bookmarkStart w:id="6453" w:name="_ETM_Q1_3269925"/>
      <w:bookmarkStart w:id="6454" w:name="_ETM_Q1_3272379"/>
      <w:bookmarkStart w:id="6455" w:name="_ETM_Q1_3275119"/>
      <w:bookmarkEnd w:id="6452"/>
      <w:bookmarkEnd w:id="6453"/>
      <w:bookmarkEnd w:id="6454"/>
      <w:bookmarkEnd w:id="6455"/>
    </w:p>
    <w:p>
      <w:pPr>
        <w:pStyle w:val="Normal"/>
        <w:rPr>
          <w:b/>
          <w:b/>
        </w:rPr>
      </w:pPr>
      <w:bookmarkStart w:id="6456" w:name="_ETM_Q1_3270190"/>
      <w:bookmarkStart w:id="6457" w:name="_ETM_Q1_3272633"/>
      <w:bookmarkStart w:id="6458" w:name="_ETM_Q1_3275371"/>
      <w:bookmarkStart w:id="6459" w:name="_ETM_Q1_3278110"/>
      <w:bookmarkStart w:id="6460" w:name="_ETM_Q1_3280851"/>
      <w:bookmarkStart w:id="6461" w:name="_ETM_Q1_3269085"/>
      <w:bookmarkStart w:id="6462" w:name="_ETM_Q1_3271824"/>
      <w:bookmarkStart w:id="6463" w:name="_ETM_Q1_3274824"/>
      <w:bookmarkStart w:id="6464" w:name="_ETM_Q1_3274565"/>
      <w:bookmarkStart w:id="6465" w:name="_ETM_Q1_3270529"/>
      <w:bookmarkStart w:id="6466" w:name="_ETM_Q1_3270918"/>
      <w:bookmarkStart w:id="6467" w:name="_ETM_Q1_3260047"/>
      <w:bookmarkStart w:id="6468" w:name="_ETM_Q1_3271047"/>
      <w:bookmarkStart w:id="6469" w:name="_ETM_Q1_3269742"/>
      <w:bookmarkStart w:id="6470" w:name="_ETM_Q1_3272480"/>
      <w:bookmarkEnd w:id="6456"/>
      <w:bookmarkEnd w:id="6457"/>
      <w:bookmarkEnd w:id="6458"/>
      <w:bookmarkEnd w:id="6459"/>
      <w:bookmarkEnd w:id="6460"/>
      <w:bookmarkEnd w:id="6461"/>
      <w:bookmarkEnd w:id="6462"/>
      <w:bookmarkEnd w:id="6463"/>
      <w:bookmarkEnd w:id="6464"/>
      <w:bookmarkEnd w:id="6465"/>
      <w:bookmarkEnd w:id="6466"/>
      <w:bookmarkEnd w:id="6467"/>
      <w:bookmarkEnd w:id="6468"/>
      <w:bookmarkEnd w:id="6469"/>
      <w:bookmarkEnd w:id="6470"/>
      <w:r>
        <w:rPr>
          <w:b/>
          <w:b/>
          <w:rtl w:val="true"/>
        </w:rPr>
        <w:t xml:space="preserve">אתה רוצה </w:t>
      </w:r>
      <w:bookmarkStart w:id="6471" w:name="_ETM_Q1_3268203"/>
      <w:bookmarkStart w:id="6472" w:name="_ETM_Q1_3270939"/>
      <w:bookmarkEnd w:id="6471"/>
      <w:bookmarkEnd w:id="6472"/>
      <w:r>
        <w:rPr>
          <w:b/>
          <w:b/>
          <w:rtl w:val="true"/>
        </w:rPr>
        <w:t>לענות</w:t>
      </w:r>
      <w:r>
        <w:rPr>
          <w:b/>
          <w:rtl w:val="true"/>
        </w:rPr>
        <w:t xml:space="preserve">? </w:t>
      </w:r>
      <w:bookmarkStart w:id="6473" w:name="_ETM_Q1_3266510"/>
      <w:bookmarkEnd w:id="6473"/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6474" w:name="_ETM_Q1_3273009"/>
      <w:bookmarkStart w:id="6475" w:name="_ETM_Q1_3266800"/>
      <w:bookmarkStart w:id="6476" w:name="_ETM_Q1_3273009"/>
      <w:bookmarkStart w:id="6477" w:name="_ETM_Q1_3266800"/>
      <w:bookmarkEnd w:id="6476"/>
      <w:bookmarkEnd w:id="6477"/>
    </w:p>
    <w:p>
      <w:pPr>
        <w:pStyle w:val="Style14"/>
        <w:keepNext w:val="true"/>
        <w:rPr/>
      </w:pPr>
      <w:bookmarkStart w:id="6478" w:name="ET_speaker_עמי_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8"/>
    </w:p>
    <w:p>
      <w:pPr>
        <w:pStyle w:val="Normal"/>
        <w:rPr/>
      </w:pPr>
      <w:r>
        <w:rPr>
          <w:rtl w:val="true"/>
        </w:rPr>
      </w:r>
      <w:bookmarkStart w:id="6479" w:name="_ETM_Q1_3274316"/>
      <w:bookmarkStart w:id="6480" w:name="_ETM_Q1_3274056"/>
      <w:bookmarkStart w:id="6481" w:name="_ETM_Q1_3274316"/>
      <w:bookmarkStart w:id="6482" w:name="_ETM_Q1_3274056"/>
      <w:bookmarkEnd w:id="6481"/>
      <w:bookmarkEnd w:id="6482"/>
    </w:p>
    <w:p>
      <w:pPr>
        <w:pStyle w:val="Normal"/>
        <w:rPr>
          <w:b/>
          <w:b/>
        </w:rPr>
      </w:pPr>
      <w:bookmarkStart w:id="6483" w:name="_ETM_Q1_3267320"/>
      <w:bookmarkStart w:id="6484" w:name="_ETM_Q1_3267060"/>
      <w:bookmarkEnd w:id="6483"/>
      <w:bookmarkEnd w:id="6484"/>
      <w:r>
        <w:rPr>
          <w:b/>
          <w:b/>
          <w:rtl w:val="true"/>
        </w:rPr>
        <w:t>כן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ראשי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 xml:space="preserve">הסעות </w:t>
      </w:r>
      <w:bookmarkStart w:id="6485" w:name="_ETM_Q1_3272941"/>
      <w:bookmarkEnd w:id="6485"/>
      <w:r>
        <w:rPr>
          <w:b/>
          <w:b/>
          <w:rtl w:val="true"/>
        </w:rPr>
        <w:t xml:space="preserve">זה מרכיב </w:t>
      </w:r>
      <w:bookmarkStart w:id="6486" w:name="_ETM_Q1_3274511"/>
      <w:bookmarkEnd w:id="6486"/>
      <w:r>
        <w:rPr>
          <w:b/>
          <w:b/>
          <w:rtl w:val="true"/>
        </w:rPr>
        <w:t>מאוד נכבד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 xml:space="preserve">אנחנו משלמים פה </w:t>
      </w:r>
      <w:r>
        <w:rPr>
          <w:b/>
        </w:rPr>
        <w:t>47</w:t>
      </w:r>
      <w:bookmarkStart w:id="6487" w:name="_ETM_Q1_3276993"/>
      <w:bookmarkEnd w:id="6487"/>
      <w:r>
        <w:rPr>
          <w:b/>
          <w:rtl w:val="true"/>
        </w:rPr>
        <w:t xml:space="preserve"> </w:t>
      </w:r>
      <w:r>
        <w:rPr>
          <w:b/>
          <w:b/>
          <w:rtl w:val="true"/>
        </w:rPr>
        <w:t xml:space="preserve">אלף שקלים </w:t>
      </w:r>
      <w:bookmarkStart w:id="6488" w:name="_ETM_Q1_3275435"/>
      <w:bookmarkEnd w:id="6488"/>
      <w:r>
        <w:rPr>
          <w:b/>
          <w:b/>
          <w:rtl w:val="true"/>
        </w:rPr>
        <w:t xml:space="preserve">רק </w:t>
      </w:r>
      <w:bookmarkStart w:id="6489" w:name="_ETM_Q1_3278080"/>
      <w:r>
        <w:rPr>
          <w:b/>
          <w:b/>
          <w:rtl w:val="true"/>
        </w:rPr>
        <w:t xml:space="preserve">על </w:t>
      </w:r>
      <w:bookmarkStart w:id="6490" w:name="_ETM_Q1_3276740"/>
      <w:bookmarkEnd w:id="6490"/>
      <w:r>
        <w:rPr>
          <w:b/>
          <w:b/>
          <w:rtl w:val="true"/>
        </w:rPr>
        <w:t xml:space="preserve">הסעות </w:t>
      </w:r>
      <w:bookmarkStart w:id="6491" w:name="_ETM_Q1_3277498"/>
      <w:bookmarkStart w:id="6492" w:name="_ETM_Q1_3277627"/>
      <w:bookmarkStart w:id="6493" w:name="_ETM_Q1_3277232"/>
      <w:bookmarkStart w:id="6494" w:name="_ETM_Q1_3274222"/>
      <w:bookmarkStart w:id="6495" w:name="_ETM_Q1_3276960"/>
      <w:bookmarkStart w:id="6496" w:name="_ETM_Q1_3279724"/>
      <w:bookmarkStart w:id="6497" w:name="_ETM_Q1_3281158"/>
      <w:bookmarkStart w:id="6498" w:name="_ETM_Q1_3277922"/>
      <w:bookmarkEnd w:id="6491"/>
      <w:bookmarkEnd w:id="6492"/>
      <w:bookmarkEnd w:id="6493"/>
      <w:bookmarkEnd w:id="6494"/>
      <w:bookmarkEnd w:id="6495"/>
      <w:bookmarkEnd w:id="6496"/>
      <w:bookmarkEnd w:id="6497"/>
      <w:bookmarkEnd w:id="6498"/>
      <w:r>
        <w:rPr>
          <w:b/>
          <w:b/>
          <w:rtl w:val="true"/>
        </w:rPr>
        <w:t>מוסדרות</w:t>
      </w:r>
      <w:bookmarkStart w:id="6499" w:name="_ETM_Q1_3277691"/>
      <w:bookmarkEnd w:id="6499"/>
      <w:r>
        <w:rPr>
          <w:b/>
          <w:b/>
          <w:rtl w:val="true"/>
        </w:rPr>
        <w:t xml:space="preserve"> לכפרים</w:t>
      </w:r>
      <w:r>
        <w:rPr>
          <w:b/>
          <w:rtl w:val="true"/>
        </w:rPr>
        <w:t>.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6500" w:name="_ETM_Q1_3346763"/>
      <w:bookmarkStart w:id="6501" w:name="_ETM_Q1_3348982"/>
      <w:bookmarkStart w:id="6502" w:name="_ETM_Q1_3351462"/>
      <w:bookmarkStart w:id="6503" w:name="_ETM_Q1_3353153"/>
      <w:bookmarkStart w:id="6504" w:name="_ETM_Q1_3364153"/>
      <w:bookmarkStart w:id="6505" w:name="_ETM_Q1_3281347"/>
      <w:bookmarkStart w:id="6506" w:name="_ETM_Q1_3281087"/>
      <w:bookmarkStart w:id="6507" w:name="_ETM_Q1_3346763"/>
      <w:bookmarkStart w:id="6508" w:name="_ETM_Q1_3348982"/>
      <w:bookmarkStart w:id="6509" w:name="_ETM_Q1_3351462"/>
      <w:bookmarkStart w:id="6510" w:name="_ETM_Q1_3353153"/>
      <w:bookmarkStart w:id="6511" w:name="_ETM_Q1_3364153"/>
      <w:bookmarkStart w:id="6512" w:name="_ETM_Q1_3281347"/>
      <w:bookmarkStart w:id="6513" w:name="_ETM_Q1_3281087"/>
      <w:bookmarkEnd w:id="6512"/>
      <w:bookmarkEnd w:id="6513"/>
    </w:p>
    <w:p>
      <w:pPr>
        <w:pStyle w:val="Style31"/>
        <w:keepNext w:val="true"/>
        <w:rPr/>
      </w:pPr>
      <w:bookmarkStart w:id="6514" w:name="ET_yor_6360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7"/>
      <w:bookmarkEnd w:id="6508"/>
      <w:bookmarkEnd w:id="6509"/>
      <w:bookmarkEnd w:id="6510"/>
      <w:bookmarkEnd w:id="6511"/>
      <w:bookmarkEnd w:id="6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5" w:name="_ETM_Q1_3282392"/>
      <w:bookmarkEnd w:id="6515"/>
      <w:r>
        <w:rPr>
          <w:rtl w:val="true"/>
        </w:rPr>
        <w:t>ב</w:t>
      </w:r>
      <w:bookmarkStart w:id="6516" w:name="_ETM_Q1_3281222"/>
      <w:bookmarkEnd w:id="6516"/>
      <w:r>
        <w:rPr>
          <w:rtl w:val="true"/>
        </w:rPr>
        <w:t>רשותך</w:t>
      </w:r>
      <w:r>
        <w:rPr>
          <w:rtl w:val="true"/>
        </w:rPr>
        <w:t xml:space="preserve">, </w:t>
      </w:r>
      <w:bookmarkStart w:id="6517" w:name="_ETM_Q1_3279269"/>
      <w:bookmarkEnd w:id="6517"/>
      <w:r>
        <w:rPr>
          <w:rtl w:val="true"/>
        </w:rPr>
        <w:t>איך מגיע לפה הפיל</w:t>
      </w:r>
      <w:bookmarkStart w:id="6518" w:name="_ETM_Q1_3282279"/>
      <w:bookmarkEnd w:id="6518"/>
      <w:r>
        <w:rPr>
          <w:rtl w:val="true"/>
        </w:rPr>
        <w:t xml:space="preserve">יפיני שאתה </w:t>
      </w:r>
      <w:bookmarkStart w:id="6519" w:name="_ETM_Q1_3285414"/>
      <w:bookmarkEnd w:id="6519"/>
      <w:r>
        <w:rPr>
          <w:rtl w:val="true"/>
        </w:rPr>
        <w:t>שוכר</w:t>
      </w:r>
      <w:bookmarkStart w:id="6520" w:name="_ETM_Q1_3285289"/>
      <w:bookmarkEnd w:id="6520"/>
      <w:r>
        <w:rPr>
          <w:rtl w:val="true"/>
        </w:rPr>
        <w:t xml:space="preserve"> לו דירה</w:t>
      </w:r>
      <w:r>
        <w:rPr>
          <w:rtl w:val="true"/>
        </w:rPr>
        <w:t xml:space="preserve">? </w:t>
      </w:r>
      <w:bookmarkStart w:id="6521" w:name="_ETM_Q1_3283855"/>
      <w:bookmarkEnd w:id="6521"/>
    </w:p>
    <w:p>
      <w:pPr>
        <w:pStyle w:val="Normal"/>
        <w:rPr/>
      </w:pPr>
      <w:r>
        <w:rPr>
          <w:rtl w:val="true"/>
        </w:rPr>
      </w:r>
      <w:bookmarkStart w:id="6522" w:name="_ETM_Q1_3278236"/>
      <w:bookmarkStart w:id="6523" w:name="_ETM_Q1_3278964"/>
      <w:bookmarkStart w:id="6524" w:name="_ETM_Q1_3284145"/>
      <w:bookmarkStart w:id="6525" w:name="_ETM_Q1_3278236"/>
      <w:bookmarkStart w:id="6526" w:name="_ETM_Q1_3278964"/>
      <w:bookmarkStart w:id="6527" w:name="_ETM_Q1_3284145"/>
      <w:bookmarkEnd w:id="6489"/>
      <w:bookmarkEnd w:id="6525"/>
      <w:bookmarkEnd w:id="6526"/>
      <w:bookmarkEnd w:id="6527"/>
    </w:p>
    <w:p>
      <w:pPr>
        <w:pStyle w:val="Style14"/>
        <w:keepNext w:val="true"/>
        <w:rPr/>
      </w:pPr>
      <w:bookmarkStart w:id="6528" w:name="ET_speaker_עמי_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28"/>
    </w:p>
    <w:p>
      <w:pPr>
        <w:pStyle w:val="Normal"/>
        <w:rPr/>
      </w:pPr>
      <w:r>
        <w:rPr>
          <w:rtl w:val="true"/>
        </w:rPr>
      </w:r>
      <w:bookmarkStart w:id="6529" w:name="_ETM_Q1_3279539"/>
      <w:bookmarkStart w:id="6530" w:name="_ETM_Q1_3279539"/>
      <w:bookmarkEnd w:id="6530"/>
    </w:p>
    <w:p>
      <w:pPr>
        <w:pStyle w:val="Normal"/>
        <w:rPr/>
      </w:pPr>
      <w:bookmarkStart w:id="6531" w:name="_ETM_Q1_3286801"/>
      <w:bookmarkStart w:id="6532" w:name="_ETM_Q1_3286537"/>
      <w:bookmarkEnd w:id="6531"/>
      <w:bookmarkEnd w:id="6532"/>
      <w:r>
        <w:rPr>
          <w:rtl w:val="true"/>
        </w:rPr>
        <w:t>אנ</w:t>
      </w:r>
      <w:bookmarkStart w:id="6533" w:name="_ETM_Q1_3290925"/>
      <w:bookmarkEnd w:id="6533"/>
      <w:r>
        <w:rPr>
          <w:rtl w:val="true"/>
        </w:rPr>
        <w:t xml:space="preserve">חנו </w:t>
      </w:r>
      <w:bookmarkStart w:id="6534" w:name="_ETM_Q1_3284581"/>
      <w:bookmarkEnd w:id="6534"/>
      <w:r>
        <w:rPr>
          <w:rtl w:val="true"/>
        </w:rPr>
        <w:t>שוכרים לו דירה בקרב</w:t>
      </w:r>
      <w:bookmarkStart w:id="6535" w:name="_ETM_Q1_3286282"/>
      <w:bookmarkEnd w:id="6535"/>
      <w:r>
        <w:rPr>
          <w:rtl w:val="true"/>
        </w:rPr>
        <w:t xml:space="preserve">ת </w:t>
      </w:r>
      <w:bookmarkStart w:id="6536" w:name="_ETM_Q1_3286803"/>
      <w:bookmarkEnd w:id="6536"/>
      <w:r>
        <w:rPr>
          <w:rtl w:val="true"/>
        </w:rPr>
        <w:t>המלון</w:t>
      </w:r>
      <w:r>
        <w:rPr>
          <w:rtl w:val="true"/>
        </w:rPr>
        <w:t xml:space="preserve">. </w:t>
      </w:r>
      <w:bookmarkStart w:id="6537" w:name="_ETM_Q1_3285371"/>
      <w:bookmarkEnd w:id="6537"/>
    </w:p>
    <w:p>
      <w:pPr>
        <w:pStyle w:val="Normal"/>
        <w:rPr/>
      </w:pPr>
      <w:r>
        <w:rPr>
          <w:rtl w:val="true"/>
        </w:rPr>
      </w:r>
      <w:bookmarkStart w:id="6538" w:name="_ETM_Q1_3285894"/>
      <w:bookmarkStart w:id="6539" w:name="_ETM_Q1_3285634"/>
      <w:bookmarkStart w:id="6540" w:name="_ETM_Q1_3285894"/>
      <w:bookmarkStart w:id="6541" w:name="_ETM_Q1_3285634"/>
      <w:bookmarkEnd w:id="6540"/>
      <w:bookmarkEnd w:id="6541"/>
    </w:p>
    <w:p>
      <w:pPr>
        <w:pStyle w:val="Style31"/>
        <w:keepNext w:val="true"/>
        <w:rPr/>
      </w:pPr>
      <w:bookmarkStart w:id="6542" w:name="ET_yor_6360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43" w:name="_ETM_Q1_3286679"/>
      <w:bookmarkEnd w:id="6543"/>
      <w:r>
        <w:rPr>
          <w:rtl w:val="true"/>
        </w:rPr>
        <w:t>אין בעיה אבל איך הוא מגיע</w:t>
      </w:r>
      <w:bookmarkStart w:id="6544" w:name="_ETM_Q1_3290729"/>
      <w:bookmarkEnd w:id="6544"/>
      <w:r>
        <w:rPr>
          <w:rtl w:val="true"/>
        </w:rPr>
        <w:t>?</w:t>
      </w:r>
      <w:bookmarkStart w:id="6545" w:name="_ETM_Q1_3290340"/>
      <w:bookmarkEnd w:id="6545"/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6546" w:name="_ETM_Q1_3288287"/>
      <w:bookmarkStart w:id="6547" w:name="_ETM_Q1_3291026"/>
      <w:bookmarkStart w:id="6548" w:name="_ETM_Q1_3293761"/>
      <w:bookmarkEnd w:id="6546"/>
      <w:bookmarkEnd w:id="6547"/>
      <w:bookmarkEnd w:id="6548"/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תים ולא כולם נמצאים מעבר לכביש</w:t>
      </w:r>
      <w:r>
        <w:rPr>
          <w:rtl w:val="true"/>
        </w:rPr>
        <w:t xml:space="preserve">. </w:t>
      </w:r>
      <w:bookmarkStart w:id="6549" w:name="_ETM_Q1_3293382"/>
      <w:bookmarkEnd w:id="6549"/>
      <w:r>
        <w:rPr>
          <w:rtl w:val="true"/>
        </w:rPr>
        <w:t>הם</w:t>
      </w:r>
      <w:bookmarkStart w:id="6550" w:name="_ETM_Q1_3291164"/>
      <w:bookmarkEnd w:id="6550"/>
      <w:r>
        <w:rPr>
          <w:rtl w:val="true"/>
        </w:rPr>
        <w:t xml:space="preserve"> פזורים </w:t>
      </w:r>
      <w:bookmarkStart w:id="6551" w:name="_ETM_Q1_3293544"/>
      <w:bookmarkEnd w:id="6551"/>
      <w:r>
        <w:rPr>
          <w:rtl w:val="true"/>
        </w:rPr>
        <w:t>בעיר</w:t>
      </w:r>
      <w:r>
        <w:rPr>
          <w:rtl w:val="true"/>
        </w:rPr>
        <w:t xml:space="preserve">, </w:t>
      </w:r>
      <w:bookmarkStart w:id="6552" w:name="_ETM_Q1_3293675"/>
      <w:bookmarkEnd w:id="6552"/>
      <w:r>
        <w:rPr>
          <w:rtl w:val="true"/>
        </w:rPr>
        <w:t>יכול להיות שהם למ</w:t>
      </w:r>
      <w:bookmarkStart w:id="6553" w:name="_ETM_Q1_3294881"/>
      <w:bookmarkEnd w:id="6553"/>
      <w:r>
        <w:rPr>
          <w:rtl w:val="true"/>
        </w:rPr>
        <w:t>עלה ויכול להיות שה</w:t>
      </w:r>
      <w:bookmarkStart w:id="6554" w:name="_ETM_Q1_3295798"/>
      <w:bookmarkEnd w:id="6554"/>
      <w:r>
        <w:rPr>
          <w:rtl w:val="true"/>
        </w:rPr>
        <w:t xml:space="preserve">ם </w:t>
      </w:r>
      <w:bookmarkStart w:id="6555" w:name="_ETM_Q1_3294628"/>
      <w:bookmarkEnd w:id="6555"/>
      <w:r>
        <w:rPr>
          <w:rtl w:val="true"/>
        </w:rPr>
        <w:t>בפאתי הע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556" w:name="_ETM_Q1_3299572"/>
      <w:bookmarkStart w:id="6557" w:name="_ETM_Q1_3296719"/>
      <w:bookmarkStart w:id="6558" w:name="_ETM_Q1_3299572"/>
      <w:bookmarkStart w:id="6559" w:name="_ETM_Q1_3296719"/>
      <w:bookmarkEnd w:id="6558"/>
      <w:bookmarkEnd w:id="6559"/>
    </w:p>
    <w:p>
      <w:pPr>
        <w:pStyle w:val="Style14"/>
        <w:keepNext w:val="true"/>
        <w:rPr/>
      </w:pPr>
      <w:bookmarkStart w:id="6560" w:name="ET_speaker_טדי_מרחבי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0"/>
    </w:p>
    <w:p>
      <w:pPr>
        <w:pStyle w:val="Normal"/>
        <w:rPr/>
      </w:pPr>
      <w:r>
        <w:rPr>
          <w:rtl w:val="true"/>
        </w:rPr>
      </w:r>
      <w:bookmarkStart w:id="6561" w:name="_ETM_Q1_3299447"/>
      <w:bookmarkStart w:id="6562" w:name="_ETM_Q1_3300616"/>
      <w:bookmarkStart w:id="6563" w:name="_ETM_Q1_3299447"/>
      <w:bookmarkStart w:id="6564" w:name="_ETM_Q1_3300616"/>
      <w:bookmarkEnd w:id="6563"/>
      <w:bookmarkEnd w:id="6564"/>
    </w:p>
    <w:p>
      <w:pPr>
        <w:pStyle w:val="Normal"/>
        <w:rPr/>
      </w:pPr>
      <w:r>
        <w:rPr>
          <w:rtl w:val="true"/>
        </w:rPr>
        <w:t>כ</w:t>
      </w:r>
      <w:bookmarkStart w:id="6565" w:name="_ETM_Q1_3296979"/>
      <w:bookmarkEnd w:id="6565"/>
      <w:r>
        <w:rPr>
          <w:rtl w:val="true"/>
        </w:rPr>
        <w:t>ן</w:t>
      </w:r>
      <w:bookmarkStart w:id="6566" w:name="_ETM_Q1_3297239"/>
      <w:bookmarkEnd w:id="6566"/>
      <w:r>
        <w:rPr>
          <w:rtl w:val="true"/>
        </w:rPr>
        <w:t xml:space="preserve"> </w:t>
      </w:r>
      <w:bookmarkStart w:id="6567" w:name="_ETM_Q1_3294504"/>
      <w:bookmarkEnd w:id="6567"/>
      <w:r>
        <w:rPr>
          <w:rtl w:val="true"/>
        </w:rPr>
        <w:t>אבל ז</w:t>
      </w:r>
      <w:bookmarkStart w:id="6568" w:name="_ETM_Q1_3294740"/>
      <w:bookmarkEnd w:id="6568"/>
      <w:r>
        <w:rPr>
          <w:rtl w:val="true"/>
        </w:rPr>
        <w:t>ה לא כמו לבוא מטורעא</w:t>
      </w:r>
      <w:bookmarkStart w:id="6569" w:name="_ETM_Q1_3296314"/>
      <w:bookmarkStart w:id="6570" w:name="_ETM_Q1_3298008"/>
      <w:bookmarkEnd w:id="6569"/>
      <w:bookmarkEnd w:id="6570"/>
      <w:r>
        <w:rPr>
          <w:rtl w:val="true"/>
        </w:rPr>
        <w:t>ן</w:t>
      </w:r>
      <w:bookmarkStart w:id="6571" w:name="_ETM_Q1_3298013"/>
      <w:bookmarkEnd w:id="6571"/>
      <w:r>
        <w:rPr>
          <w:rtl w:val="true"/>
        </w:rPr>
        <w:t xml:space="preserve"> </w:t>
      </w:r>
      <w:bookmarkStart w:id="6572" w:name="_ETM_Q1_3299087"/>
      <w:bookmarkEnd w:id="6572"/>
      <w:r>
        <w:rPr>
          <w:rtl w:val="true"/>
        </w:rPr>
        <w:t>או מ</w:t>
      </w:r>
      <w:bookmarkStart w:id="6573" w:name="_ETM_Q1_3295199"/>
      <w:bookmarkStart w:id="6574" w:name="_ETM_Q1_3297653"/>
      <w:bookmarkEnd w:id="6573"/>
      <w:bookmarkEnd w:id="6574"/>
      <w:r>
        <w:rPr>
          <w:rtl w:val="true"/>
        </w:rPr>
        <w:t>כפר כנא</w:t>
      </w:r>
      <w:bookmarkStart w:id="6575" w:name="_ETM_Q1_3298234"/>
      <w:bookmarkStart w:id="6576" w:name="_ETM_Q1_3298925"/>
      <w:bookmarkEnd w:id="6575"/>
      <w:bookmarkEnd w:id="657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77" w:name="_ETM_Q1_3296308"/>
      <w:bookmarkStart w:id="6578" w:name="_ETM_Q1_3299308"/>
      <w:bookmarkStart w:id="6579" w:name="_ETM_Q1_3299042"/>
      <w:bookmarkStart w:id="6580" w:name="_ETM_Q1_3296308"/>
      <w:bookmarkStart w:id="6581" w:name="_ETM_Q1_3299308"/>
      <w:bookmarkStart w:id="6582" w:name="_ETM_Q1_3299042"/>
      <w:bookmarkEnd w:id="6580"/>
      <w:bookmarkEnd w:id="6581"/>
      <w:bookmarkEnd w:id="6582"/>
    </w:p>
    <w:p>
      <w:pPr>
        <w:pStyle w:val="Style31"/>
        <w:keepNext w:val="true"/>
        <w:rPr/>
      </w:pPr>
      <w:bookmarkStart w:id="6583" w:name="ET_yor_6360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84" w:name="_ETM_Q1_3294874"/>
      <w:bookmarkStart w:id="6585" w:name="_ETM_Q1_3297615"/>
      <w:bookmarkEnd w:id="6584"/>
      <w:bookmarkEnd w:id="6585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תספר לי איך הם מגיעים</w:t>
      </w:r>
      <w:r>
        <w:rPr>
          <w:rtl w:val="true"/>
        </w:rPr>
        <w:t xml:space="preserve">. </w:t>
      </w:r>
      <w:bookmarkStart w:id="6586" w:name="_ETM_Q1_3300494"/>
      <w:bookmarkEnd w:id="6586"/>
    </w:p>
    <w:p>
      <w:pPr>
        <w:pStyle w:val="Normal"/>
        <w:rPr/>
      </w:pPr>
      <w:r>
        <w:rPr>
          <w:rtl w:val="true"/>
        </w:rPr>
      </w:r>
      <w:bookmarkStart w:id="6587" w:name="_ETM_Q1_3304501"/>
      <w:bookmarkStart w:id="6588" w:name="_ETM_Q1_3301368"/>
      <w:bookmarkStart w:id="6589" w:name="_ETM_Q1_3297583"/>
      <w:bookmarkStart w:id="6590" w:name="_ETM_Q1_3294296"/>
      <w:bookmarkStart w:id="6591" w:name="_ETM_Q1_3298566"/>
      <w:bookmarkStart w:id="6592" w:name="_ETM_Q1_3301045"/>
      <w:bookmarkStart w:id="6593" w:name="_ETM_Q1_3300780"/>
      <w:bookmarkStart w:id="6594" w:name="_ETM_Q1_3304501"/>
      <w:bookmarkStart w:id="6595" w:name="_ETM_Q1_3301368"/>
      <w:bookmarkStart w:id="6596" w:name="_ETM_Q1_3297583"/>
      <w:bookmarkStart w:id="6597" w:name="_ETM_Q1_3294296"/>
      <w:bookmarkStart w:id="6598" w:name="_ETM_Q1_3298566"/>
      <w:bookmarkStart w:id="6599" w:name="_ETM_Q1_3301045"/>
      <w:bookmarkStart w:id="6600" w:name="_ETM_Q1_3300780"/>
      <w:bookmarkEnd w:id="6594"/>
      <w:bookmarkEnd w:id="6595"/>
      <w:bookmarkEnd w:id="6596"/>
      <w:bookmarkEnd w:id="6597"/>
      <w:bookmarkEnd w:id="6598"/>
      <w:bookmarkEnd w:id="6599"/>
      <w:bookmarkEnd w:id="6600"/>
    </w:p>
    <w:p>
      <w:pPr>
        <w:pStyle w:val="Style14"/>
        <w:keepNext w:val="true"/>
        <w:rPr/>
      </w:pPr>
      <w:bookmarkStart w:id="6601" w:name="ET_speaker_עמי__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1"/>
    </w:p>
    <w:p>
      <w:pPr>
        <w:pStyle w:val="Normal"/>
        <w:rPr/>
      </w:pPr>
      <w:r>
        <w:rPr>
          <w:rtl w:val="true"/>
        </w:rPr>
      </w:r>
      <w:bookmarkStart w:id="6602" w:name="_ETM_Q1_3305549"/>
      <w:bookmarkStart w:id="6603" w:name="_ETM_Q1_3305549"/>
      <w:bookmarkEnd w:id="6603"/>
    </w:p>
    <w:p>
      <w:pPr>
        <w:pStyle w:val="Normal"/>
        <w:rPr/>
      </w:pPr>
      <w:bookmarkStart w:id="6604" w:name="_ETM_Q1_3301837"/>
      <w:bookmarkStart w:id="6605" w:name="_ETM_Q1_3304312"/>
      <w:bookmarkEnd w:id="6604"/>
      <w:bookmarkEnd w:id="6605"/>
      <w:r>
        <w:rPr>
          <w:rtl w:val="true"/>
        </w:rPr>
        <w:t>אי</w:t>
      </w:r>
      <w:bookmarkStart w:id="6606" w:name="_ETM_Q1_3300143"/>
      <w:bookmarkEnd w:id="6606"/>
      <w:r>
        <w:rPr>
          <w:rtl w:val="true"/>
        </w:rPr>
        <w:t xml:space="preserve">ך הם </w:t>
      </w:r>
      <w:bookmarkStart w:id="6607" w:name="_ETM_Q1_3302496"/>
      <w:bookmarkEnd w:id="6607"/>
      <w:r>
        <w:rPr>
          <w:rtl w:val="true"/>
        </w:rPr>
        <w:t>מגיעים</w:t>
      </w:r>
      <w:r>
        <w:rPr>
          <w:rtl w:val="true"/>
        </w:rPr>
        <w:t xml:space="preserve">? </w:t>
      </w:r>
      <w:r>
        <w:rPr>
          <w:rtl w:val="true"/>
        </w:rPr>
        <w:t>רובם ככולם</w:t>
      </w:r>
      <w:bookmarkStart w:id="6608" w:name="_ETM_Q1_3303412"/>
      <w:bookmarkEnd w:id="6608"/>
      <w:r>
        <w:rPr>
          <w:rtl w:val="true"/>
        </w:rPr>
        <w:t xml:space="preserve"> גרים פה בעיר בקרבת מקום</w:t>
      </w:r>
      <w:bookmarkStart w:id="6609" w:name="_ETM_Q1_3302113"/>
      <w:bookmarkStart w:id="6610" w:name="_ETM_Q1_3304851"/>
      <w:bookmarkEnd w:id="6609"/>
      <w:bookmarkEnd w:id="6610"/>
      <w:r>
        <w:rPr>
          <w:rtl w:val="true"/>
        </w:rPr>
        <w:t xml:space="preserve">. </w:t>
      </w:r>
      <w:bookmarkStart w:id="6611" w:name="_ETM_Q1_3299402"/>
      <w:bookmarkEnd w:id="6611"/>
    </w:p>
    <w:p>
      <w:pPr>
        <w:pStyle w:val="Normal"/>
        <w:rPr/>
      </w:pPr>
      <w:r>
        <w:rPr>
          <w:rtl w:val="true"/>
        </w:rPr>
      </w:r>
      <w:bookmarkStart w:id="6612" w:name="_ETM_Q1_3299922"/>
      <w:bookmarkStart w:id="6613" w:name="_ETM_Q1_3299665"/>
      <w:bookmarkStart w:id="6614" w:name="_ETM_Q1_3299922"/>
      <w:bookmarkStart w:id="6615" w:name="_ETM_Q1_3299665"/>
      <w:bookmarkEnd w:id="6614"/>
      <w:bookmarkEnd w:id="6615"/>
    </w:p>
    <w:p>
      <w:pPr>
        <w:pStyle w:val="Style31"/>
        <w:keepNext w:val="true"/>
        <w:rPr/>
      </w:pPr>
      <w:bookmarkStart w:id="6616" w:name="ET_yor_6360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17" w:name="_ETM_Q1_3300708"/>
      <w:bookmarkEnd w:id="6617"/>
      <w:r>
        <w:rPr>
          <w:rtl w:val="true"/>
        </w:rPr>
        <w:t xml:space="preserve">ואיך </w:t>
      </w:r>
      <w:bookmarkStart w:id="6618" w:name="_ETM_Q1_3301753"/>
      <w:bookmarkEnd w:id="6618"/>
      <w:r>
        <w:rPr>
          <w:rtl w:val="true"/>
        </w:rPr>
        <w:t>הם מגיעים</w:t>
      </w:r>
      <w:r>
        <w:rPr>
          <w:rtl w:val="true"/>
        </w:rPr>
        <w:t xml:space="preserve">? </w:t>
      </w:r>
      <w:bookmarkStart w:id="6619" w:name="_ETM_Q1_3304890"/>
      <w:bookmarkEnd w:id="6619"/>
    </w:p>
    <w:p>
      <w:pPr>
        <w:pStyle w:val="Normal"/>
        <w:rPr/>
      </w:pPr>
      <w:r>
        <w:rPr>
          <w:rtl w:val="true"/>
        </w:rPr>
      </w:r>
      <w:bookmarkStart w:id="6620" w:name="_ETM_Q1_3311294"/>
      <w:bookmarkStart w:id="6621" w:name="_ETM_Q1_3304727"/>
      <w:bookmarkStart w:id="6622" w:name="_ETM_Q1_3304467"/>
      <w:bookmarkStart w:id="6623" w:name="_ETM_Q1_3311294"/>
      <w:bookmarkStart w:id="6624" w:name="_ETM_Q1_3304727"/>
      <w:bookmarkStart w:id="6625" w:name="_ETM_Q1_3304467"/>
      <w:bookmarkEnd w:id="6623"/>
      <w:bookmarkEnd w:id="6624"/>
      <w:bookmarkEnd w:id="6625"/>
    </w:p>
    <w:p>
      <w:pPr>
        <w:pStyle w:val="Style14"/>
        <w:keepNext w:val="true"/>
        <w:rPr/>
      </w:pPr>
      <w:bookmarkStart w:id="6626" w:name="ET_speaker_עמי_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6"/>
    </w:p>
    <w:p>
      <w:pPr>
        <w:pStyle w:val="Normal"/>
        <w:rPr/>
      </w:pPr>
      <w:r>
        <w:rPr>
          <w:rtl w:val="true"/>
        </w:rPr>
      </w:r>
      <w:bookmarkStart w:id="6627" w:name="_ETM_Q1_3312600"/>
      <w:bookmarkStart w:id="6628" w:name="_ETM_Q1_3315339"/>
      <w:bookmarkStart w:id="6629" w:name="_ETM_Q1_3312339"/>
      <w:bookmarkStart w:id="6630" w:name="_ETM_Q1_3312600"/>
      <w:bookmarkStart w:id="6631" w:name="_ETM_Q1_3315339"/>
      <w:bookmarkStart w:id="6632" w:name="_ETM_Q1_3312339"/>
      <w:bookmarkEnd w:id="6630"/>
      <w:bookmarkEnd w:id="6631"/>
      <w:bookmarkEnd w:id="6632"/>
    </w:p>
    <w:p>
      <w:pPr>
        <w:pStyle w:val="Normal"/>
        <w:rPr/>
      </w:pPr>
      <w:bookmarkStart w:id="6633" w:name="_ETM_Q1_3304472"/>
      <w:bookmarkStart w:id="6634" w:name="_ETM_Q1_3307211"/>
      <w:bookmarkStart w:id="6635" w:name="_ETM_Q1_3305249"/>
      <w:bookmarkStart w:id="6636" w:name="_ETM_Q1_3304987"/>
      <w:bookmarkEnd w:id="6633"/>
      <w:bookmarkEnd w:id="6634"/>
      <w:bookmarkEnd w:id="6635"/>
      <w:bookmarkEnd w:id="6636"/>
      <w:r>
        <w:rPr>
          <w:rtl w:val="true"/>
        </w:rPr>
        <w:t xml:space="preserve">מגיעים בכוחות עצמם עם חופשי </w:t>
      </w:r>
      <w:bookmarkStart w:id="6637" w:name="_ETM_Q1_3308261"/>
      <w:bookmarkEnd w:id="6637"/>
      <w:r>
        <w:rPr>
          <w:rtl w:val="true"/>
        </w:rPr>
        <w:t xml:space="preserve">חודשי </w:t>
      </w:r>
      <w:bookmarkStart w:id="6638" w:name="_ETM_Q1_3307749"/>
      <w:bookmarkStart w:id="6639" w:name="_ETM_Q1_3306830"/>
      <w:bookmarkEnd w:id="6638"/>
      <w:bookmarkEnd w:id="6639"/>
      <w:r>
        <w:rPr>
          <w:rtl w:val="true"/>
        </w:rPr>
        <w:t xml:space="preserve">שעולה </w:t>
      </w:r>
      <w:bookmarkStart w:id="6640" w:name="_ETM_Q1_3308143"/>
      <w:bookmarkEnd w:id="6640"/>
      <w:r>
        <w:rPr/>
        <w:t>96</w:t>
      </w:r>
      <w:r>
        <w:rPr>
          <w:rtl w:val="true"/>
        </w:rPr>
        <w:t xml:space="preserve"> </w:t>
      </w:r>
      <w:bookmarkStart w:id="6641" w:name="_ETM_Q1_3308694"/>
      <w:bookmarkEnd w:id="6641"/>
      <w:r>
        <w:rPr>
          <w:rtl w:val="true"/>
        </w:rPr>
        <w:t xml:space="preserve">שקלים או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6642" w:name="_ETM_Q1_3309089"/>
      <w:bookmarkEnd w:id="6642"/>
      <w:r>
        <w:rPr>
          <w:rtl w:val="true"/>
        </w:rPr>
        <w:t xml:space="preserve">. </w:t>
      </w:r>
      <w:bookmarkStart w:id="6643" w:name="_ETM_Q1_3306610"/>
      <w:bookmarkEnd w:id="6643"/>
    </w:p>
    <w:p>
      <w:pPr>
        <w:pStyle w:val="Normal"/>
        <w:rPr/>
      </w:pPr>
      <w:r>
        <w:rPr>
          <w:rtl w:val="true"/>
        </w:rPr>
      </w:r>
      <w:bookmarkStart w:id="6644" w:name="_ETM_Q1_3307130"/>
      <w:bookmarkStart w:id="6645" w:name="_ETM_Q1_3306873"/>
      <w:bookmarkStart w:id="6646" w:name="_ETM_Q1_3307130"/>
      <w:bookmarkStart w:id="6647" w:name="_ETM_Q1_3306873"/>
      <w:bookmarkEnd w:id="6646"/>
      <w:bookmarkEnd w:id="6647"/>
    </w:p>
    <w:p>
      <w:pPr>
        <w:pStyle w:val="Style31"/>
        <w:keepNext w:val="true"/>
        <w:rPr/>
      </w:pPr>
      <w:bookmarkStart w:id="6648" w:name="ET_yor_6360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49" w:name="_ETM_Q1_3308176"/>
      <w:bookmarkEnd w:id="6649"/>
      <w:r>
        <w:rPr>
          <w:rtl w:val="true"/>
        </w:rPr>
        <w:t xml:space="preserve">כי מהבדיקות </w:t>
      </w:r>
      <w:bookmarkStart w:id="6650" w:name="_ETM_Q1_3310402"/>
      <w:bookmarkEnd w:id="6650"/>
      <w:r>
        <w:rPr>
          <w:rtl w:val="true"/>
        </w:rPr>
        <w:t>שאני עשיתי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6651" w:name="_ETM_Q1_3314059"/>
      <w:bookmarkEnd w:id="6651"/>
      <w:r>
        <w:rPr>
          <w:rtl w:val="true"/>
        </w:rPr>
        <w:t xml:space="preserve">מסיעים להם גם </w:t>
      </w:r>
      <w:bookmarkStart w:id="6652" w:name="_ETM_Q1_3313147"/>
      <w:bookmarkEnd w:id="6652"/>
      <w:r>
        <w:rPr>
          <w:rtl w:val="true"/>
        </w:rPr>
        <w:t xml:space="preserve">עם </w:t>
      </w:r>
      <w:bookmarkStart w:id="6653" w:name="_ETM_Q1_3310669"/>
      <w:bookmarkEnd w:id="6653"/>
      <w:r>
        <w:rPr>
          <w:rtl w:val="true"/>
        </w:rPr>
        <w:t>אמצעי הגעה ל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54" w:name="_ETM_Q1_3315896"/>
      <w:bookmarkStart w:id="6655" w:name="_ETM_Q1_3314586"/>
      <w:bookmarkStart w:id="6656" w:name="_ETM_Q1_3314327"/>
      <w:bookmarkStart w:id="6657" w:name="_ETM_Q1_3315896"/>
      <w:bookmarkStart w:id="6658" w:name="_ETM_Q1_3314586"/>
      <w:bookmarkStart w:id="6659" w:name="_ETM_Q1_3314327"/>
      <w:bookmarkEnd w:id="6657"/>
      <w:bookmarkEnd w:id="6658"/>
      <w:bookmarkEnd w:id="6659"/>
    </w:p>
    <w:p>
      <w:pPr>
        <w:pStyle w:val="Style14"/>
        <w:keepNext w:val="true"/>
        <w:rPr/>
      </w:pPr>
      <w:bookmarkStart w:id="6660" w:name="ET_speaker_סיון_דטאוקר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61" w:name="_ETM_Q1_3317197"/>
      <w:bookmarkEnd w:id="6661"/>
      <w:r>
        <w:rPr>
          <w:rtl w:val="true"/>
        </w:rPr>
        <w:t>זה ת</w:t>
      </w:r>
      <w:bookmarkStart w:id="6662" w:name="_ETM_Q1_3314461"/>
      <w:bookmarkEnd w:id="6662"/>
      <w:r>
        <w:rPr>
          <w:rtl w:val="true"/>
        </w:rPr>
        <w:t>לו</w:t>
      </w:r>
      <w:bookmarkStart w:id="6663" w:name="_ETM_Q1_3311722"/>
      <w:bookmarkEnd w:id="6663"/>
      <w:r>
        <w:rPr>
          <w:rtl w:val="true"/>
        </w:rPr>
        <w:t>י איפה</w:t>
      </w:r>
      <w:r>
        <w:rPr>
          <w:rtl w:val="true"/>
        </w:rPr>
        <w:t xml:space="preserve">, </w:t>
      </w:r>
      <w:bookmarkStart w:id="6664" w:name="_ETM_Q1_3314243"/>
      <w:bookmarkEnd w:id="6664"/>
      <w:r>
        <w:rPr>
          <w:rtl w:val="true"/>
        </w:rPr>
        <w:t xml:space="preserve">בים </w:t>
      </w:r>
      <w:bookmarkStart w:id="6665" w:name="_ETM_Q1_3315404"/>
      <w:bookmarkEnd w:id="6665"/>
      <w:r>
        <w:rPr>
          <w:rtl w:val="true"/>
        </w:rPr>
        <w:t>המלח כן</w:t>
      </w:r>
      <w:bookmarkStart w:id="6666" w:name="_ETM_Q1_3315539"/>
      <w:bookmarkEnd w:id="6666"/>
      <w:r>
        <w:rPr>
          <w:rtl w:val="true"/>
        </w:rPr>
        <w:t>.</w:t>
      </w:r>
      <w:bookmarkStart w:id="6667" w:name="_ETM_Q1_3315412"/>
      <w:bookmarkEnd w:id="6667"/>
      <w:r>
        <w:rPr>
          <w:rtl w:val="true"/>
        </w:rPr>
        <w:t xml:space="preserve"> </w:t>
      </w:r>
      <w:r>
        <w:rPr>
          <w:rtl w:val="true"/>
        </w:rPr>
        <w:t>יש כל מיני</w:t>
      </w:r>
      <w:r>
        <w:rPr>
          <w:rtl w:val="true"/>
        </w:rPr>
        <w:t xml:space="preserve">. </w:t>
      </w:r>
      <w:bookmarkStart w:id="6668" w:name="_ETM_Q1_3316757"/>
      <w:bookmarkEnd w:id="6668"/>
    </w:p>
    <w:p>
      <w:pPr>
        <w:pStyle w:val="Normal"/>
        <w:rPr/>
      </w:pPr>
      <w:r>
        <w:rPr>
          <w:rtl w:val="true"/>
        </w:rPr>
      </w:r>
      <w:bookmarkStart w:id="6669" w:name="_ETM_Q1_3311566"/>
      <w:bookmarkStart w:id="6670" w:name="_ETM_Q1_3314279"/>
      <w:bookmarkStart w:id="6671" w:name="_ETM_Q1_3317279"/>
      <w:bookmarkStart w:id="6672" w:name="_ETM_Q1_3317019"/>
      <w:bookmarkStart w:id="6673" w:name="_ETM_Q1_3311566"/>
      <w:bookmarkStart w:id="6674" w:name="_ETM_Q1_3314279"/>
      <w:bookmarkStart w:id="6675" w:name="_ETM_Q1_3317279"/>
      <w:bookmarkStart w:id="6676" w:name="_ETM_Q1_3317019"/>
      <w:bookmarkEnd w:id="6673"/>
      <w:bookmarkEnd w:id="6674"/>
      <w:bookmarkEnd w:id="6675"/>
      <w:bookmarkEnd w:id="6676"/>
    </w:p>
    <w:p>
      <w:pPr>
        <w:pStyle w:val="Style31"/>
        <w:keepNext w:val="true"/>
        <w:rPr/>
      </w:pPr>
      <w:bookmarkStart w:id="6677" w:name="ET_yor_6360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78" w:name="_ETM_Q1_3312512"/>
      <w:bookmarkStart w:id="6679" w:name="_ETM_Q1_3312638"/>
      <w:bookmarkEnd w:id="6678"/>
      <w:bookmarkEnd w:id="667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6680" w:name="_ETM_Q1_3313818"/>
      <w:bookmarkEnd w:id="6680"/>
      <w:r>
        <w:rPr>
          <w:rtl w:val="true"/>
        </w:rPr>
        <w:t>בצפ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81" w:name="_ETM_Q1_3316693"/>
      <w:bookmarkStart w:id="6682" w:name="_ETM_Q1_3315384"/>
      <w:bookmarkStart w:id="6683" w:name="_ETM_Q1_3315122"/>
      <w:bookmarkStart w:id="6684" w:name="_ETM_Q1_3316693"/>
      <w:bookmarkStart w:id="6685" w:name="_ETM_Q1_3315384"/>
      <w:bookmarkStart w:id="6686" w:name="_ETM_Q1_3315122"/>
      <w:bookmarkEnd w:id="6684"/>
      <w:bookmarkEnd w:id="6685"/>
      <w:bookmarkEnd w:id="6686"/>
    </w:p>
    <w:p>
      <w:pPr>
        <w:pStyle w:val="Style14"/>
        <w:keepNext w:val="true"/>
        <w:rPr/>
      </w:pPr>
      <w:bookmarkStart w:id="6687" w:name="ET_speaker_סיון_דטאוקר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88" w:name="_ETM_Q1_3317998"/>
      <w:bookmarkEnd w:id="6688"/>
      <w:r>
        <w:rPr>
          <w:rtl w:val="true"/>
        </w:rPr>
        <w:t>זה תלוי</w:t>
      </w:r>
      <w:bookmarkStart w:id="6689" w:name="_ETM_Q1_3317874"/>
      <w:bookmarkEnd w:id="6689"/>
      <w:r>
        <w:rPr>
          <w:rtl w:val="true"/>
        </w:rPr>
        <w:t xml:space="preserve"> אז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90" w:name="_ETM_Q1_3319700"/>
      <w:bookmarkStart w:id="6691" w:name="_ETM_Q1_3319700"/>
      <w:bookmarkEnd w:id="6691"/>
    </w:p>
    <w:p>
      <w:pPr>
        <w:pStyle w:val="Style31"/>
        <w:keepNext w:val="true"/>
        <w:rPr/>
      </w:pPr>
      <w:bookmarkStart w:id="6692" w:name="ET_yor_6360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93" w:name="_ETM_Q1_3321006"/>
      <w:bookmarkEnd w:id="6693"/>
      <w:r>
        <w:rPr>
          <w:rtl w:val="true"/>
        </w:rPr>
        <w:t>א</w:t>
      </w:r>
      <w:bookmarkStart w:id="6694" w:name="_ETM_Q1_3318270"/>
      <w:bookmarkEnd w:id="6694"/>
      <w:r>
        <w:rPr>
          <w:rtl w:val="true"/>
        </w:rPr>
        <w:t>נ</w:t>
      </w:r>
      <w:bookmarkStart w:id="6695" w:name="_ETM_Q1_3315532"/>
      <w:bookmarkEnd w:id="6695"/>
      <w:r>
        <w:rPr>
          <w:rtl w:val="true"/>
        </w:rPr>
        <w:t>י עשיתי קצת שיעורי בית</w:t>
      </w:r>
      <w:r>
        <w:rPr>
          <w:rtl w:val="true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696" w:name="_ETM_Q1_3322326"/>
      <w:bookmarkStart w:id="6697" w:name="_ETM_Q1_3323076"/>
      <w:bookmarkStart w:id="6698" w:name="_ETM_Q1_3320520"/>
      <w:bookmarkStart w:id="6699" w:name="_ETM_Q1_3320261"/>
      <w:bookmarkStart w:id="6700" w:name="_ETM_Q1_3322326"/>
      <w:bookmarkStart w:id="6701" w:name="_ETM_Q1_3323076"/>
      <w:bookmarkStart w:id="6702" w:name="_ETM_Q1_3320520"/>
      <w:bookmarkStart w:id="6703" w:name="_ETM_Q1_3320261"/>
      <w:bookmarkEnd w:id="6700"/>
      <w:bookmarkEnd w:id="6701"/>
      <w:bookmarkEnd w:id="6702"/>
      <w:bookmarkEnd w:id="6703"/>
    </w:p>
    <w:p>
      <w:pPr>
        <w:pStyle w:val="Style14"/>
        <w:keepNext w:val="true"/>
        <w:rPr/>
      </w:pPr>
      <w:bookmarkStart w:id="6704" w:name="ET_speaker_טדי_מרחבי_8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6705" w:name="_ETM_Q1_3323632"/>
      <w:bookmarkStart w:id="6706" w:name="_ETM_Q1_3323374"/>
      <w:bookmarkEnd w:id="6704"/>
      <w:bookmarkEnd w:id="6705"/>
      <w:bookmarkEnd w:id="6706"/>
    </w:p>
    <w:p>
      <w:pPr>
        <w:pStyle w:val="Normal"/>
        <w:rPr/>
      </w:pPr>
      <w:r>
        <w:rPr>
          <w:rtl w:val="true"/>
        </w:rPr>
      </w:r>
      <w:bookmarkStart w:id="6707" w:name="_ETM_Q1_3319689"/>
      <w:bookmarkStart w:id="6708" w:name="_ETM_Q1_3322166"/>
      <w:bookmarkStart w:id="6709" w:name="_ETM_Q1_3324119"/>
      <w:bookmarkStart w:id="6710" w:name="_ETM_Q1_3323857"/>
      <w:bookmarkStart w:id="6711" w:name="_ETM_Q1_3319689"/>
      <w:bookmarkStart w:id="6712" w:name="_ETM_Q1_3322166"/>
      <w:bookmarkStart w:id="6713" w:name="_ETM_Q1_3324119"/>
      <w:bookmarkStart w:id="6714" w:name="_ETM_Q1_3323857"/>
      <w:bookmarkEnd w:id="6711"/>
      <w:bookmarkEnd w:id="6712"/>
      <w:bookmarkEnd w:id="6713"/>
      <w:bookmarkEnd w:id="6714"/>
    </w:p>
    <w:p>
      <w:pPr>
        <w:pStyle w:val="Normal"/>
        <w:rPr/>
      </w:pPr>
      <w:bookmarkStart w:id="6715" w:name="_ETM_Q1_3318053"/>
      <w:bookmarkStart w:id="6716" w:name="_ETM_Q1_3320655"/>
      <w:bookmarkStart w:id="6717" w:name="_ETM_Q1_3323136"/>
      <w:bookmarkEnd w:id="6715"/>
      <w:bookmarkEnd w:id="6716"/>
      <w:bookmarkEnd w:id="6717"/>
      <w:r>
        <w:rPr>
          <w:rtl w:val="true"/>
        </w:rPr>
        <w:t>איפה בצפון</w:t>
      </w:r>
      <w:r>
        <w:rPr>
          <w:rtl w:val="true"/>
        </w:rPr>
        <w:t xml:space="preserve">? </w:t>
      </w:r>
      <w:bookmarkStart w:id="6718" w:name="_ETM_Q1_3320143"/>
      <w:bookmarkEnd w:id="6718"/>
      <w:r>
        <w:rPr>
          <w:rtl w:val="true"/>
        </w:rPr>
        <w:t>פה אצלנו בעיר</w:t>
      </w:r>
      <w:r>
        <w:rPr>
          <w:rtl w:val="true"/>
        </w:rPr>
        <w:t xml:space="preserve">, </w:t>
      </w:r>
      <w:r>
        <w:rPr>
          <w:rtl w:val="true"/>
        </w:rPr>
        <w:t>אתה</w:t>
      </w:r>
      <w:bookmarkStart w:id="6719" w:name="_ETM_Q1_3321583"/>
      <w:bookmarkEnd w:id="6719"/>
      <w:r>
        <w:rPr>
          <w:rtl w:val="true"/>
        </w:rPr>
        <w:t xml:space="preserve"> מקבל כרטיס חודשי</w:t>
      </w:r>
      <w:r>
        <w:rPr>
          <w:rtl w:val="true"/>
        </w:rPr>
        <w:t xml:space="preserve">, </w:t>
      </w:r>
      <w:bookmarkStart w:id="6720" w:name="_ETM_Q1_3322240"/>
      <w:bookmarkEnd w:id="6720"/>
      <w:r>
        <w:rPr>
          <w:rtl w:val="true"/>
        </w:rPr>
        <w:t>א</w:t>
      </w:r>
      <w:bookmarkStart w:id="6721" w:name="_ETM_Q1_3320025"/>
      <w:bookmarkEnd w:id="6721"/>
      <w:r>
        <w:rPr>
          <w:rtl w:val="true"/>
        </w:rPr>
        <w:t xml:space="preserve">ם אתה בכלל </w:t>
      </w:r>
      <w:bookmarkStart w:id="6722" w:name="_ETM_Q1_3322637"/>
      <w:bookmarkEnd w:id="6722"/>
      <w:r>
        <w:rPr>
          <w:rtl w:val="true"/>
        </w:rPr>
        <w:t>צריך את זה</w:t>
      </w:r>
      <w:r>
        <w:rPr>
          <w:rtl w:val="true"/>
        </w:rPr>
        <w:t xml:space="preserve">. </w:t>
      </w:r>
      <w:bookmarkStart w:id="6723" w:name="_ETM_Q1_3321467"/>
      <w:bookmarkEnd w:id="6723"/>
    </w:p>
    <w:p>
      <w:pPr>
        <w:pStyle w:val="Normal"/>
        <w:rPr/>
      </w:pPr>
      <w:r>
        <w:rPr>
          <w:rtl w:val="true"/>
        </w:rPr>
      </w:r>
      <w:bookmarkStart w:id="6724" w:name="_ETM_Q1_3321989"/>
      <w:bookmarkStart w:id="6725" w:name="_ETM_Q1_3321729"/>
      <w:bookmarkStart w:id="6726" w:name="_ETM_Q1_3321989"/>
      <w:bookmarkStart w:id="6727" w:name="_ETM_Q1_3321729"/>
      <w:bookmarkEnd w:id="6726"/>
      <w:bookmarkEnd w:id="6727"/>
    </w:p>
    <w:p>
      <w:pPr>
        <w:pStyle w:val="Style31"/>
        <w:keepNext w:val="true"/>
        <w:rPr/>
      </w:pPr>
      <w:bookmarkStart w:id="6728" w:name="ET_yor_6360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6729" w:name="_ETM_Q1_3323033"/>
      <w:bookmarkEnd w:id="6729"/>
      <w:r>
        <w:rPr>
          <w:rtl w:val="true"/>
        </w:rPr>
        <w:t>בל מקבל</w:t>
      </w:r>
      <w:bookmarkStart w:id="6730" w:name="_ETM_Q1_3322384"/>
      <w:bookmarkEnd w:id="6730"/>
      <w:r>
        <w:rPr>
          <w:rtl w:val="true"/>
        </w:rPr>
        <w:t xml:space="preserve">. </w:t>
      </w:r>
      <w:bookmarkStart w:id="6731" w:name="_ETM_Q1_3323243"/>
      <w:bookmarkStart w:id="6732" w:name="_ETM_Q1_3319905"/>
      <w:bookmarkEnd w:id="6731"/>
      <w:bookmarkEnd w:id="6732"/>
    </w:p>
    <w:p>
      <w:pPr>
        <w:pStyle w:val="Normal"/>
        <w:rPr/>
      </w:pPr>
      <w:r>
        <w:rPr>
          <w:rtl w:val="true"/>
        </w:rPr>
      </w:r>
      <w:bookmarkStart w:id="6733" w:name="_ETM_Q1_3326114"/>
      <w:bookmarkStart w:id="6734" w:name="_ETM_Q1_3320194"/>
      <w:bookmarkStart w:id="6735" w:name="_ETM_Q1_3326114"/>
      <w:bookmarkStart w:id="6736" w:name="_ETM_Q1_3320194"/>
      <w:bookmarkEnd w:id="6735"/>
      <w:bookmarkEnd w:id="6736"/>
    </w:p>
    <w:p>
      <w:pPr>
        <w:pStyle w:val="Style14"/>
        <w:keepNext w:val="true"/>
        <w:rPr/>
      </w:pPr>
      <w:bookmarkStart w:id="6737" w:name="ET_speaker_עמי_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7"/>
    </w:p>
    <w:p>
      <w:pPr>
        <w:pStyle w:val="Normal"/>
        <w:rPr/>
      </w:pPr>
      <w:r>
        <w:rPr>
          <w:rtl w:val="true"/>
        </w:rPr>
      </w:r>
      <w:bookmarkStart w:id="6738" w:name="_ETM_Q1_3324421"/>
      <w:bookmarkStart w:id="6739" w:name="_ETM_Q1_3327162"/>
      <w:bookmarkStart w:id="6740" w:name="_ETM_Q1_3324421"/>
      <w:bookmarkStart w:id="6741" w:name="_ETM_Q1_3327162"/>
      <w:bookmarkEnd w:id="6740"/>
      <w:bookmarkEnd w:id="6741"/>
    </w:p>
    <w:p>
      <w:pPr>
        <w:pStyle w:val="Normal"/>
        <w:rPr/>
      </w:pPr>
      <w:bookmarkStart w:id="6742" w:name="_ETM_Q1_3323065"/>
      <w:bookmarkEnd w:id="6742"/>
      <w:r>
        <w:rPr/>
        <w:t>100</w:t>
      </w:r>
      <w:bookmarkStart w:id="6743" w:name="_ETM_Q1_3323982"/>
      <w:bookmarkEnd w:id="6743"/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bookmarkStart w:id="6744" w:name="_ETM_Q1_3322290"/>
      <w:bookmarkEnd w:id="6744"/>
    </w:p>
    <w:p>
      <w:pPr>
        <w:pStyle w:val="Normal"/>
        <w:rPr/>
      </w:pPr>
      <w:r>
        <w:rPr>
          <w:rtl w:val="true"/>
        </w:rPr>
      </w:r>
      <w:bookmarkStart w:id="6745" w:name="_ETM_Q1_3328372"/>
      <w:bookmarkStart w:id="6746" w:name="_ETM_Q1_3328107"/>
      <w:bookmarkStart w:id="6747" w:name="_ETM_Q1_3328372"/>
      <w:bookmarkStart w:id="6748" w:name="_ETM_Q1_3328107"/>
      <w:bookmarkEnd w:id="6747"/>
      <w:bookmarkEnd w:id="6748"/>
    </w:p>
    <w:p>
      <w:pPr>
        <w:pStyle w:val="Style14"/>
        <w:keepNext w:val="true"/>
        <w:rPr/>
      </w:pPr>
      <w:bookmarkStart w:id="6749" w:name="ET_speaker_טדי_מרחבי_821"/>
      <w:bookmarkStart w:id="6750" w:name="_ETM_Q1_3324580"/>
      <w:bookmarkStart w:id="6751" w:name="_ETM_Q1_3323012"/>
      <w:bookmarkStart w:id="6752" w:name="_ETM_Q1_3322811"/>
      <w:bookmarkStart w:id="6753" w:name="_ETM_Q1_3322555"/>
      <w:bookmarkEnd w:id="6749"/>
      <w:bookmarkEnd w:id="6750"/>
      <w:bookmarkEnd w:id="6751"/>
      <w:bookmarkEnd w:id="6752"/>
      <w:bookmarkEnd w:id="6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  <w:bookmarkStart w:id="6754" w:name="ET_speaker_טדי_מרחבי_821"/>
      <w:bookmarkStart w:id="6755" w:name="_ETM_Q1_3327586"/>
      <w:bookmarkStart w:id="6756" w:name="ET_speaker_טדי_מרחבי_821"/>
      <w:bookmarkStart w:id="6757" w:name="_ETM_Q1_3327586"/>
      <w:bookmarkEnd w:id="6756"/>
      <w:bookmarkEnd w:id="6757"/>
    </w:p>
    <w:p>
      <w:pPr>
        <w:pStyle w:val="Normal"/>
        <w:rPr/>
      </w:pPr>
      <w:bookmarkStart w:id="6758" w:name="_ETM_Q1_3326938"/>
      <w:bookmarkStart w:id="6759" w:name="_ETM_Q1_3329938"/>
      <w:bookmarkStart w:id="6760" w:name="_ETM_Q1_3329412"/>
      <w:bookmarkEnd w:id="6758"/>
      <w:bookmarkEnd w:id="6759"/>
      <w:bookmarkEnd w:id="6760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61" w:name="_ETM_Q1_3327882"/>
      <w:bookmarkStart w:id="6762" w:name="_ETM_Q1_3330619"/>
      <w:bookmarkStart w:id="6763" w:name="_ETM_Q1_3330363"/>
      <w:bookmarkStart w:id="6764" w:name="_ETM_Q1_3327882"/>
      <w:bookmarkStart w:id="6765" w:name="_ETM_Q1_3330619"/>
      <w:bookmarkStart w:id="6766" w:name="_ETM_Q1_3330363"/>
      <w:bookmarkEnd w:id="6764"/>
      <w:bookmarkEnd w:id="6765"/>
      <w:bookmarkEnd w:id="6766"/>
    </w:p>
    <w:p>
      <w:pPr>
        <w:pStyle w:val="Style31"/>
        <w:keepNext w:val="true"/>
        <w:rPr/>
      </w:pPr>
      <w:bookmarkStart w:id="6767" w:name="ET_yor_6360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שנה</w:t>
      </w:r>
      <w:r>
        <w:rPr>
          <w:rtl w:val="true"/>
        </w:rPr>
        <w:t xml:space="preserve">, </w:t>
      </w:r>
      <w:bookmarkStart w:id="6768" w:name="_ETM_Q1_3325688"/>
      <w:bookmarkEnd w:id="6768"/>
      <w:r>
        <w:rPr>
          <w:rtl w:val="true"/>
        </w:rPr>
        <w:t>מקבל</w:t>
      </w:r>
      <w:bookmarkStart w:id="6769" w:name="_ETM_Q1_3325818"/>
      <w:bookmarkEnd w:id="6769"/>
      <w:r>
        <w:rPr>
          <w:rtl w:val="true"/>
        </w:rPr>
        <w:t xml:space="preserve">? </w:t>
      </w:r>
      <w:bookmarkStart w:id="6770" w:name="_ETM_Q1_3327314"/>
      <w:bookmarkEnd w:id="677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771" w:name="_ETM_Q1_3331803"/>
      <w:bookmarkStart w:id="6772" w:name="_ETM_Q1_3324838"/>
      <w:bookmarkStart w:id="6773" w:name="_ETM_Q1_3327838"/>
      <w:bookmarkStart w:id="6774" w:name="_ETM_Q1_3327576"/>
      <w:bookmarkStart w:id="6775" w:name="_ETM_Q1_3331803"/>
      <w:bookmarkStart w:id="6776" w:name="_ETM_Q1_3324838"/>
      <w:bookmarkStart w:id="6777" w:name="_ETM_Q1_3327838"/>
      <w:bookmarkStart w:id="6778" w:name="_ETM_Q1_3327576"/>
      <w:bookmarkEnd w:id="6775"/>
      <w:bookmarkEnd w:id="6776"/>
      <w:bookmarkEnd w:id="6777"/>
      <w:bookmarkEnd w:id="6778"/>
    </w:p>
    <w:p>
      <w:pPr>
        <w:pStyle w:val="Style14"/>
        <w:keepNext w:val="true"/>
        <w:rPr/>
      </w:pPr>
      <w:bookmarkStart w:id="6779" w:name="ET_speaker_עמי_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6780" w:name="_ETM_Q1_3333196"/>
      <w:bookmarkStart w:id="6781" w:name="_ETM_Q1_3329936"/>
      <w:bookmarkStart w:id="6782" w:name="_ETM_Q1_3326413"/>
      <w:bookmarkStart w:id="6783" w:name="_ETM_Q1_3334413"/>
      <w:bookmarkStart w:id="6784" w:name="_ETM_Q1_3334153"/>
      <w:bookmarkEnd w:id="6779"/>
      <w:bookmarkEnd w:id="6780"/>
      <w:bookmarkEnd w:id="6781"/>
      <w:bookmarkEnd w:id="6782"/>
      <w:bookmarkEnd w:id="6783"/>
      <w:bookmarkEnd w:id="6784"/>
    </w:p>
    <w:p>
      <w:pPr>
        <w:pStyle w:val="Normal"/>
        <w:rPr/>
      </w:pPr>
      <w:r>
        <w:rPr>
          <w:rtl w:val="true"/>
        </w:rPr>
      </w:r>
      <w:bookmarkStart w:id="6785" w:name="_ETM_Q1_3330028"/>
      <w:bookmarkStart w:id="6786" w:name="_ETM_Q1_3330028"/>
      <w:bookmarkEnd w:id="6786"/>
    </w:p>
    <w:p>
      <w:pPr>
        <w:pStyle w:val="Normal"/>
        <w:rPr/>
      </w:pPr>
      <w:bookmarkStart w:id="6787" w:name="_ETM_Q1_3323406"/>
      <w:bookmarkEnd w:id="6787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88" w:name="_ETM_Q1_3330857"/>
      <w:bookmarkStart w:id="6789" w:name="_ETM_Q1_3330072"/>
      <w:bookmarkStart w:id="6790" w:name="_ETM_Q1_3329812"/>
      <w:bookmarkStart w:id="6791" w:name="_ETM_Q1_3330857"/>
      <w:bookmarkStart w:id="6792" w:name="_ETM_Q1_3330072"/>
      <w:bookmarkStart w:id="6793" w:name="_ETM_Q1_3329812"/>
      <w:bookmarkEnd w:id="6791"/>
      <w:bookmarkEnd w:id="6792"/>
      <w:bookmarkEnd w:id="6793"/>
    </w:p>
    <w:p>
      <w:pPr>
        <w:pStyle w:val="Style14"/>
        <w:keepNext w:val="true"/>
        <w:rPr/>
      </w:pPr>
      <w:bookmarkStart w:id="6794" w:name="ET_speaker_טדי_מרחבי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5" w:name="_ETM_Q1_3329162"/>
      <w:bookmarkStart w:id="6796" w:name="_ETM_Q1_3331901"/>
      <w:bookmarkEnd w:id="6795"/>
      <w:bookmarkEnd w:id="6796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97" w:name="_ETM_Q1_3325260"/>
      <w:bookmarkStart w:id="6798" w:name="_ETM_Q1_3325000"/>
      <w:bookmarkStart w:id="6799" w:name="_ETM_Q1_3325260"/>
      <w:bookmarkStart w:id="6800" w:name="_ETM_Q1_3325000"/>
      <w:bookmarkEnd w:id="6799"/>
      <w:bookmarkEnd w:id="6800"/>
    </w:p>
    <w:p>
      <w:pPr>
        <w:pStyle w:val="Style31"/>
        <w:keepNext w:val="true"/>
        <w:rPr/>
      </w:pPr>
      <w:bookmarkStart w:id="6801" w:name="ET_yor_6360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6802" w:name="_ETM_Q1_3328506"/>
      <w:bookmarkEnd w:id="6801"/>
      <w:bookmarkEnd w:id="68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03" w:name="_ETM_Q1_3327873"/>
      <w:bookmarkEnd w:id="6803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 xml:space="preserve">קיי </w:t>
      </w:r>
      <w:bookmarkStart w:id="6804" w:name="_ETM_Q1_3327488"/>
      <w:bookmarkEnd w:id="6804"/>
      <w:r>
        <w:rPr>
          <w:rtl w:val="true"/>
        </w:rPr>
        <w:t xml:space="preserve">אז אתה אומר שרכיב ההסעות קיים גם </w:t>
      </w:r>
      <w:bookmarkStart w:id="6805" w:name="_ETM_Q1_3323930"/>
      <w:bookmarkEnd w:id="6805"/>
      <w:r>
        <w:rPr>
          <w:rtl w:val="true"/>
        </w:rPr>
        <w:t xml:space="preserve">פה וגם פה </w:t>
      </w:r>
      <w:bookmarkStart w:id="6806" w:name="_ETM_Q1_3330080"/>
      <w:bookmarkEnd w:id="6806"/>
      <w:r>
        <w:rPr>
          <w:rtl w:val="true"/>
        </w:rPr>
        <w:t>רק שפה הוא קצת יותר מורכב</w:t>
      </w:r>
      <w:bookmarkStart w:id="6807" w:name="_ETM_Q1_3331258"/>
      <w:bookmarkEnd w:id="680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08" w:name="_ETM_Q1_3332300"/>
      <w:bookmarkStart w:id="6809" w:name="_ETM_Q1_3331780"/>
      <w:bookmarkStart w:id="6810" w:name="_ETM_Q1_3331522"/>
      <w:bookmarkStart w:id="6811" w:name="_ETM_Q1_3332300"/>
      <w:bookmarkStart w:id="6812" w:name="_ETM_Q1_3331780"/>
      <w:bookmarkStart w:id="6813" w:name="_ETM_Q1_3331522"/>
      <w:bookmarkEnd w:id="6811"/>
      <w:bookmarkEnd w:id="6812"/>
      <w:bookmarkEnd w:id="6813"/>
    </w:p>
    <w:p>
      <w:pPr>
        <w:pStyle w:val="Style14"/>
        <w:keepNext w:val="true"/>
        <w:rPr/>
      </w:pPr>
      <w:bookmarkStart w:id="6814" w:name="ET_speaker_טדי_מרחבי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15" w:name="_ETM_Q1_3333610"/>
      <w:bookmarkStart w:id="6816" w:name="_ETM_Q1_3333350"/>
      <w:bookmarkEnd w:id="6815"/>
      <w:bookmarkEnd w:id="6816"/>
      <w:r>
        <w:rPr>
          <w:rtl w:val="true"/>
        </w:rPr>
        <w:t xml:space="preserve">הרבה </w:t>
      </w:r>
      <w:bookmarkStart w:id="6817" w:name="_ETM_Q1_3334651"/>
      <w:bookmarkEnd w:id="6817"/>
      <w:r>
        <w:rPr>
          <w:rtl w:val="true"/>
        </w:rPr>
        <w:t>יותר</w:t>
      </w:r>
      <w:bookmarkStart w:id="6818" w:name="_ETM_Q1_3333484"/>
      <w:bookmarkEnd w:id="681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19" w:name="_ETM_Q1_3334008"/>
      <w:bookmarkStart w:id="6820" w:name="_ETM_Q1_3334008"/>
      <w:bookmarkEnd w:id="6820"/>
    </w:p>
    <w:p>
      <w:pPr>
        <w:pStyle w:val="Style31"/>
        <w:keepNext w:val="true"/>
        <w:rPr/>
      </w:pPr>
      <w:bookmarkStart w:id="6821" w:name="ET_yor_6360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22" w:name="_ETM_Q1_3334793"/>
      <w:bookmarkEnd w:id="6822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r>
        <w:rPr>
          <w:rtl w:val="true"/>
        </w:rPr>
        <w:t>באיזה היקפ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823" w:name="_ETM_Q1_3337923"/>
      <w:bookmarkStart w:id="6824" w:name="_ETM_Q1_3339407"/>
      <w:bookmarkStart w:id="6825" w:name="_ETM_Q1_3338886"/>
      <w:bookmarkStart w:id="6826" w:name="_ETM_Q1_3341364"/>
      <w:bookmarkStart w:id="6827" w:name="_ETM_Q1_3344078"/>
      <w:bookmarkStart w:id="6828" w:name="_ETM_Q1_3346841"/>
      <w:bookmarkStart w:id="6829" w:name="_ETM_Q1_3337277"/>
      <w:bookmarkStart w:id="6830" w:name="_ETM_Q1_3340277"/>
      <w:bookmarkStart w:id="6831" w:name="_ETM_Q1_3340013"/>
      <w:bookmarkStart w:id="6832" w:name="_ETM_Q1_3337923"/>
      <w:bookmarkStart w:id="6833" w:name="_ETM_Q1_3339407"/>
      <w:bookmarkStart w:id="6834" w:name="_ETM_Q1_3338886"/>
      <w:bookmarkStart w:id="6835" w:name="_ETM_Q1_3341364"/>
      <w:bookmarkStart w:id="6836" w:name="_ETM_Q1_3344078"/>
      <w:bookmarkStart w:id="6837" w:name="_ETM_Q1_3346841"/>
      <w:bookmarkStart w:id="6838" w:name="_ETM_Q1_3337277"/>
      <w:bookmarkStart w:id="6839" w:name="_ETM_Q1_3340277"/>
      <w:bookmarkStart w:id="6840" w:name="_ETM_Q1_3340013"/>
      <w:bookmarkEnd w:id="6832"/>
      <w:bookmarkEnd w:id="6833"/>
      <w:bookmarkEnd w:id="6834"/>
      <w:bookmarkEnd w:id="6835"/>
      <w:bookmarkEnd w:id="6836"/>
      <w:bookmarkEnd w:id="6837"/>
      <w:bookmarkEnd w:id="6838"/>
      <w:bookmarkEnd w:id="6839"/>
      <w:bookmarkEnd w:id="6840"/>
    </w:p>
    <w:p>
      <w:pPr>
        <w:pStyle w:val="Style14"/>
        <w:keepNext w:val="true"/>
        <w:rPr/>
      </w:pPr>
      <w:bookmarkStart w:id="6841" w:name="ET_speaker_עמי_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41"/>
    </w:p>
    <w:p>
      <w:pPr>
        <w:pStyle w:val="Normal"/>
        <w:rPr/>
      </w:pPr>
      <w:r>
        <w:rPr>
          <w:rtl w:val="true"/>
        </w:rPr>
      </w:r>
      <w:bookmarkStart w:id="6842" w:name="_ETM_Q1_3340011"/>
      <w:bookmarkStart w:id="6843" w:name="_ETM_Q1_3339753"/>
      <w:bookmarkStart w:id="6844" w:name="_ETM_Q1_3340011"/>
      <w:bookmarkStart w:id="6845" w:name="_ETM_Q1_3339753"/>
      <w:bookmarkEnd w:id="6844"/>
      <w:bookmarkEnd w:id="6845"/>
    </w:p>
    <w:p>
      <w:pPr>
        <w:pStyle w:val="Normal"/>
        <w:rPr/>
      </w:pPr>
      <w:bookmarkStart w:id="6846" w:name="_ETM_Q1_3337588"/>
      <w:bookmarkStart w:id="6847" w:name="_ETM_Q1_3340326"/>
      <w:bookmarkStart w:id="6848" w:name="_ETM_Q1_3339813"/>
      <w:bookmarkStart w:id="6849" w:name="_ETM_Q1_3342281"/>
      <w:bookmarkEnd w:id="6846"/>
      <w:bookmarkEnd w:id="6847"/>
      <w:bookmarkEnd w:id="6848"/>
      <w:bookmarkEnd w:id="6849"/>
      <w:r>
        <w:rPr>
          <w:rtl w:val="true"/>
        </w:rPr>
        <w:t>זה בה</w:t>
      </w:r>
      <w:bookmarkStart w:id="6850" w:name="_ETM_Q1_3337724"/>
      <w:bookmarkEnd w:id="6850"/>
      <w:r>
        <w:rPr>
          <w:rtl w:val="true"/>
        </w:rPr>
        <w:t>יק</w:t>
      </w:r>
      <w:bookmarkStart w:id="6851" w:name="_ETM_Q1_3337625"/>
      <w:bookmarkEnd w:id="6851"/>
      <w:r>
        <w:rPr>
          <w:rtl w:val="true"/>
        </w:rPr>
        <w:t xml:space="preserve">פים </w:t>
      </w:r>
      <w:bookmarkStart w:id="6852" w:name="_ETM_Q1_3336191"/>
      <w:bookmarkEnd w:id="6852"/>
      <w:r>
        <w:rPr>
          <w:rtl w:val="true"/>
        </w:rPr>
        <w:t xml:space="preserve">שרק פה </w:t>
      </w:r>
      <w:bookmarkStart w:id="6853" w:name="_ETM_Q1_3340132"/>
      <w:bookmarkEnd w:id="6853"/>
      <w:r>
        <w:rPr>
          <w:rtl w:val="true"/>
        </w:rPr>
        <w:t xml:space="preserve">בטבריה </w:t>
      </w:r>
      <w:bookmarkStart w:id="6854" w:name="_ETM_Q1_3341201"/>
      <w:bookmarkEnd w:id="6854"/>
      <w:r>
        <w:rPr>
          <w:rtl w:val="true"/>
        </w:rPr>
        <w:t>ל</w:t>
      </w:r>
      <w:bookmarkStart w:id="6855" w:name="_ETM_Q1_3338462"/>
      <w:bookmarkEnd w:id="6855"/>
      <w:r>
        <w:rPr>
          <w:rtl w:val="true"/>
        </w:rPr>
        <w:t>כפרים מסביבה</w:t>
      </w:r>
      <w:r>
        <w:rPr>
          <w:rtl w:val="true"/>
        </w:rPr>
        <w:t xml:space="preserve">, </w:t>
      </w:r>
      <w:bookmarkStart w:id="6856" w:name="_ETM_Q1_3340450"/>
      <w:bookmarkEnd w:id="6856"/>
      <w:r>
        <w:rPr>
          <w:rtl w:val="true"/>
        </w:rPr>
        <w:t>עלות ההסעות עולה לנו כ</w:t>
      </w:r>
      <w:r>
        <w:rPr>
          <w:rtl w:val="true"/>
        </w:rPr>
        <w:t>-</w:t>
      </w:r>
      <w:r>
        <w:rPr/>
        <w:t>60</w:t>
      </w:r>
      <w:bookmarkStart w:id="6857" w:name="_ETM_Q1_3342596"/>
      <w:bookmarkEnd w:id="6857"/>
      <w:r>
        <w:rPr>
          <w:rtl w:val="true"/>
        </w:rPr>
        <w:t xml:space="preserve"> </w:t>
      </w:r>
      <w:r>
        <w:rPr>
          <w:rtl w:val="true"/>
        </w:rPr>
        <w:t>אלף</w:t>
      </w:r>
      <w:bookmarkStart w:id="6858" w:name="_ETM_Q1_3341711"/>
      <w:bookmarkStart w:id="6859" w:name="_ETM_Q1_3343927"/>
      <w:bookmarkEnd w:id="6858"/>
      <w:bookmarkEnd w:id="6859"/>
      <w:r>
        <w:rPr>
          <w:rtl w:val="true"/>
        </w:rPr>
        <w:t xml:space="preserve"> 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60" w:name="_ETM_Q1_3343799"/>
      <w:bookmarkStart w:id="6861" w:name="_ETM_Q1_3343539"/>
      <w:bookmarkStart w:id="6862" w:name="_ETM_Q1_3343799"/>
      <w:bookmarkStart w:id="6863" w:name="_ETM_Q1_3343539"/>
      <w:bookmarkEnd w:id="6862"/>
      <w:bookmarkEnd w:id="6863"/>
    </w:p>
    <w:p>
      <w:pPr>
        <w:pStyle w:val="Style30"/>
        <w:keepNext w:val="true"/>
        <w:rPr/>
      </w:pPr>
      <w:bookmarkStart w:id="6864" w:name="_ETM_Q1_3347198"/>
      <w:bookmarkEnd w:id="68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>
          <w:rtl w:val="true"/>
        </w:rPr>
      </w:r>
      <w:bookmarkStart w:id="6865" w:name="_ETM_Q1_3347459"/>
      <w:bookmarkStart w:id="6866" w:name="_ETM_Q1_3347459"/>
      <w:bookmarkEnd w:id="6866"/>
    </w:p>
    <w:p>
      <w:pPr>
        <w:pStyle w:val="Normal"/>
        <w:rPr/>
      </w:pPr>
      <w:bookmarkStart w:id="6867" w:name="_ETM_Q1_3345504"/>
      <w:bookmarkStart w:id="6868" w:name="_ETM_Q1_3348504"/>
      <w:bookmarkStart w:id="6869" w:name="_ETM_Q1_3348239"/>
      <w:bookmarkEnd w:id="6867"/>
      <w:bookmarkEnd w:id="6868"/>
      <w:bookmarkEnd w:id="6869"/>
      <w:r>
        <w:rPr>
          <w:rtl w:val="true"/>
        </w:rPr>
        <w:t>י</w:t>
      </w:r>
      <w:bookmarkStart w:id="6870" w:name="_ETM_Q1_3342765"/>
      <w:bookmarkEnd w:id="6870"/>
      <w:r>
        <w:rPr>
          <w:rtl w:val="true"/>
        </w:rPr>
        <w:t>ותר</w:t>
      </w:r>
      <w:r>
        <w:rPr>
          <w:rtl w:val="true"/>
        </w:rPr>
        <w:t>.</w:t>
      </w:r>
      <w:bookmarkStart w:id="6871" w:name="_ETM_Q1_3346028"/>
      <w:bookmarkEnd w:id="687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6872" w:name="_ETM_Q1_3349678"/>
      <w:bookmarkStart w:id="6873" w:name="_ETM_Q1_3343819"/>
      <w:bookmarkStart w:id="6874" w:name="_ETM_Q1_3343164"/>
      <w:bookmarkStart w:id="6875" w:name="_ETM_Q1_3343813"/>
      <w:bookmarkStart w:id="6876" w:name="_ETM_Q1_3346813"/>
      <w:bookmarkStart w:id="6877" w:name="_ETM_Q1_3346552"/>
      <w:bookmarkStart w:id="6878" w:name="_ETM_Q1_3349678"/>
      <w:bookmarkStart w:id="6879" w:name="_ETM_Q1_3343819"/>
      <w:bookmarkStart w:id="6880" w:name="_ETM_Q1_3343164"/>
      <w:bookmarkStart w:id="6881" w:name="_ETM_Q1_3343813"/>
      <w:bookmarkStart w:id="6882" w:name="_ETM_Q1_3346813"/>
      <w:bookmarkStart w:id="6883" w:name="_ETM_Q1_3346552"/>
      <w:bookmarkEnd w:id="6878"/>
      <w:bookmarkEnd w:id="6879"/>
      <w:bookmarkEnd w:id="6880"/>
      <w:bookmarkEnd w:id="6881"/>
      <w:bookmarkEnd w:id="6882"/>
      <w:bookmarkEnd w:id="6883"/>
    </w:p>
    <w:p>
      <w:pPr>
        <w:pStyle w:val="Style14"/>
        <w:keepNext w:val="true"/>
        <w:rPr/>
      </w:pPr>
      <w:bookmarkStart w:id="6884" w:name="ET_speaker_עמי_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4"/>
    </w:p>
    <w:p>
      <w:pPr>
        <w:pStyle w:val="Normal"/>
        <w:rPr/>
      </w:pPr>
      <w:r>
        <w:rPr>
          <w:rtl w:val="true"/>
        </w:rPr>
      </w:r>
      <w:bookmarkStart w:id="6885" w:name="_ETM_Q1_3351247"/>
      <w:bookmarkStart w:id="6886" w:name="_ETM_Q1_3351247"/>
      <w:bookmarkEnd w:id="6886"/>
    </w:p>
    <w:p>
      <w:pPr>
        <w:pStyle w:val="Normal"/>
        <w:rPr/>
      </w:pPr>
      <w:bookmarkStart w:id="6887" w:name="_ETM_Q1_3351515"/>
      <w:bookmarkStart w:id="6888" w:name="_ETM_Q1_3353993"/>
      <w:bookmarkStart w:id="6889" w:name="_ETM_Q1_3344629"/>
      <w:bookmarkStart w:id="6890" w:name="_ETM_Q1_3344368"/>
      <w:bookmarkEnd w:id="6887"/>
      <w:bookmarkEnd w:id="6888"/>
      <w:bookmarkEnd w:id="6889"/>
      <w:bookmarkEnd w:id="6890"/>
      <w:r>
        <w:rPr>
          <w:rtl w:val="true"/>
        </w:rPr>
        <w:t>יותר מ</w:t>
      </w:r>
      <w:bookmarkStart w:id="6891" w:name="_ETM_Q1_3344242"/>
      <w:bookmarkEnd w:id="6891"/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,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א</w:t>
      </w:r>
      <w:bookmarkStart w:id="6892" w:name="_ETM_Q1_3341923"/>
      <w:bookmarkStart w:id="6893" w:name="_ETM_Q1_3344638"/>
      <w:bookmarkEnd w:id="6892"/>
      <w:bookmarkEnd w:id="6893"/>
      <w:r>
        <w:rPr>
          <w:rtl w:val="true"/>
        </w:rPr>
        <w:t>לף שק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94" w:name="_ETM_Q1_3339477"/>
      <w:bookmarkStart w:id="6895" w:name="_ETM_Q1_3341434"/>
      <w:bookmarkStart w:id="6896" w:name="_ETM_Q1_3343361"/>
      <w:bookmarkStart w:id="6897" w:name="_ETM_Q1_3346073"/>
      <w:bookmarkStart w:id="6898" w:name="_ETM_Q1_3348000"/>
      <w:bookmarkStart w:id="6899" w:name="_ETM_Q1_3350739"/>
      <w:bookmarkStart w:id="6900" w:name="_ETM_Q1_3350603"/>
      <w:bookmarkStart w:id="6901" w:name="_ETM_Q1_3343518"/>
      <w:bookmarkStart w:id="6902" w:name="_ETM_Q1_3339477"/>
      <w:bookmarkStart w:id="6903" w:name="_ETM_Q1_3341434"/>
      <w:bookmarkStart w:id="6904" w:name="_ETM_Q1_3343361"/>
      <w:bookmarkStart w:id="6905" w:name="_ETM_Q1_3346073"/>
      <w:bookmarkStart w:id="6906" w:name="_ETM_Q1_3348000"/>
      <w:bookmarkStart w:id="6907" w:name="_ETM_Q1_3350739"/>
      <w:bookmarkStart w:id="6908" w:name="_ETM_Q1_3350603"/>
      <w:bookmarkStart w:id="6909" w:name="_ETM_Q1_3343518"/>
      <w:bookmarkEnd w:id="6902"/>
      <w:bookmarkEnd w:id="6903"/>
      <w:bookmarkEnd w:id="6904"/>
      <w:bookmarkEnd w:id="6905"/>
      <w:bookmarkEnd w:id="6906"/>
      <w:bookmarkEnd w:id="6907"/>
      <w:bookmarkEnd w:id="6908"/>
      <w:bookmarkEnd w:id="6909"/>
    </w:p>
    <w:p>
      <w:pPr>
        <w:pStyle w:val="Style31"/>
        <w:keepNext w:val="true"/>
        <w:rPr/>
      </w:pPr>
      <w:bookmarkStart w:id="6910" w:name="ET_yor_6360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0"/>
    </w:p>
    <w:p>
      <w:pPr>
        <w:pStyle w:val="KeepWithNext"/>
        <w:rPr/>
      </w:pPr>
      <w:r>
        <w:rPr>
          <w:rtl w:val="true"/>
        </w:rPr>
      </w:r>
      <w:bookmarkStart w:id="6911" w:name="_ETM_Q1_3336342"/>
      <w:bookmarkStart w:id="6912" w:name="_ETM_Q1_3336342"/>
      <w:bookmarkEnd w:id="6912"/>
    </w:p>
    <w:p>
      <w:pPr>
        <w:pStyle w:val="Normal"/>
        <w:rPr/>
      </w:pPr>
      <w:bookmarkStart w:id="6913" w:name="_ETM_Q1_3343670"/>
      <w:bookmarkStart w:id="6914" w:name="_ETM_Q1_3342227"/>
      <w:bookmarkStart w:id="6915" w:name="_ETM_Q1_3344966"/>
      <w:bookmarkStart w:id="6916" w:name="_ETM_Q1_3347706"/>
      <w:bookmarkStart w:id="6917" w:name="_ETM_Q1_3350420"/>
      <w:bookmarkStart w:id="6918" w:name="_ETM_Q1_3352899"/>
      <w:bookmarkStart w:id="6919" w:name="_ETM_Q1_3339162"/>
      <w:bookmarkStart w:id="6920" w:name="_ETM_Q1_3341904"/>
      <w:bookmarkEnd w:id="6913"/>
      <w:bookmarkEnd w:id="6914"/>
      <w:bookmarkEnd w:id="6915"/>
      <w:bookmarkEnd w:id="6916"/>
      <w:bookmarkEnd w:id="6917"/>
      <w:bookmarkEnd w:id="6918"/>
      <w:bookmarkEnd w:id="6919"/>
      <w:bookmarkEnd w:id="6920"/>
      <w:r>
        <w:rPr>
          <w:rtl w:val="true"/>
        </w:rPr>
        <w:t xml:space="preserve">אמרת </w:t>
      </w:r>
      <w:r>
        <w:rPr/>
        <w:t>4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21" w:name="_ETM_Q1_3344326"/>
      <w:bookmarkStart w:id="6922" w:name="_ETM_Q1_3342497"/>
      <w:bookmarkStart w:id="6923" w:name="_ETM_Q1_3345497"/>
      <w:bookmarkStart w:id="6924" w:name="_ETM_Q1_3345236"/>
      <w:bookmarkStart w:id="6925" w:name="_ETM_Q1_3344326"/>
      <w:bookmarkStart w:id="6926" w:name="_ETM_Q1_3342497"/>
      <w:bookmarkStart w:id="6927" w:name="_ETM_Q1_3345497"/>
      <w:bookmarkStart w:id="6928" w:name="_ETM_Q1_3345236"/>
      <w:bookmarkEnd w:id="6925"/>
      <w:bookmarkEnd w:id="6926"/>
      <w:bookmarkEnd w:id="6927"/>
      <w:bookmarkEnd w:id="6928"/>
    </w:p>
    <w:p>
      <w:pPr>
        <w:pStyle w:val="Style14"/>
        <w:keepNext w:val="true"/>
        <w:rPr/>
      </w:pPr>
      <w:bookmarkStart w:id="6929" w:name="ET_speaker_5796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30" w:name="_ETM_Q1_3361063"/>
      <w:bookmarkStart w:id="6931" w:name="_ETM_Q1_3358188"/>
      <w:bookmarkStart w:id="6932" w:name="_ETM_Q1_3353622"/>
      <w:bookmarkStart w:id="6933" w:name="_ETM_Q1_3355839"/>
      <w:bookmarkStart w:id="6934" w:name="_ETM_Q1_3358318"/>
      <w:bookmarkStart w:id="6935" w:name="_ETM_Q1_3360558"/>
      <w:bookmarkStart w:id="6936" w:name="_ETM_Q1_3345633"/>
      <w:bookmarkStart w:id="6937" w:name="_ETM_Q1_3345372"/>
      <w:bookmarkEnd w:id="6930"/>
      <w:bookmarkEnd w:id="6931"/>
      <w:bookmarkEnd w:id="6932"/>
      <w:bookmarkEnd w:id="6933"/>
      <w:bookmarkEnd w:id="6934"/>
      <w:bookmarkEnd w:id="6935"/>
      <w:bookmarkEnd w:id="6936"/>
      <w:bookmarkEnd w:id="6937"/>
      <w:r>
        <w:rPr>
          <w:rtl w:val="true"/>
        </w:rPr>
        <w:t xml:space="preserve">מקודם </w:t>
      </w:r>
      <w:bookmarkStart w:id="6938" w:name="_ETM_Q1_3346936"/>
      <w:bookmarkEnd w:id="6938"/>
      <w:r>
        <w:rPr>
          <w:rtl w:val="true"/>
        </w:rPr>
        <w:t xml:space="preserve">אמרת </w:t>
      </w:r>
      <w:r>
        <w:rPr/>
        <w:t>47</w:t>
      </w:r>
      <w:r>
        <w:rPr>
          <w:rtl w:val="true"/>
        </w:rPr>
        <w:t xml:space="preserve">, </w:t>
      </w:r>
      <w:bookmarkStart w:id="6939" w:name="_ETM_Q1_3346288"/>
      <w:bookmarkEnd w:id="6939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940" w:name="_ETM_Q1_3347441"/>
      <w:bookmarkStart w:id="6941" w:name="_ETM_Q1_3349059"/>
      <w:bookmarkStart w:id="6942" w:name="_ETM_Q1_3347232"/>
      <w:bookmarkStart w:id="6943" w:name="_ETM_Q1_3348664"/>
      <w:bookmarkStart w:id="6944" w:name="_ETM_Q1_3348402"/>
      <w:bookmarkStart w:id="6945" w:name="_ETM_Q1_3347441"/>
      <w:bookmarkStart w:id="6946" w:name="_ETM_Q1_3349059"/>
      <w:bookmarkStart w:id="6947" w:name="_ETM_Q1_3347232"/>
      <w:bookmarkStart w:id="6948" w:name="_ETM_Q1_3348664"/>
      <w:bookmarkStart w:id="6949" w:name="_ETM_Q1_3348402"/>
      <w:bookmarkEnd w:id="6945"/>
      <w:bookmarkEnd w:id="6946"/>
      <w:bookmarkEnd w:id="6947"/>
      <w:bookmarkEnd w:id="6948"/>
      <w:bookmarkEnd w:id="6949"/>
    </w:p>
    <w:p>
      <w:pPr>
        <w:pStyle w:val="Style30"/>
        <w:keepNext w:val="true"/>
        <w:rPr/>
      </w:pPr>
      <w:bookmarkStart w:id="6950" w:name="ET_interruption_קריאה_8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51" w:name="_ETM_Q1_3348932"/>
      <w:bookmarkStart w:id="6952" w:name="_ETM_Q1_3351697"/>
      <w:bookmarkStart w:id="6953" w:name="_ETM_Q1_3354177"/>
      <w:bookmarkEnd w:id="6951"/>
      <w:bookmarkEnd w:id="6952"/>
      <w:bookmarkEnd w:id="6953"/>
      <w:r>
        <w:rPr>
          <w:rtl w:val="true"/>
        </w:rPr>
        <w:t>זה כל ארבעת המלונו</w:t>
      </w:r>
      <w:bookmarkStart w:id="6954" w:name="_ETM_Q1_3349979"/>
      <w:bookmarkEnd w:id="6954"/>
      <w:r>
        <w:rPr>
          <w:rtl w:val="true"/>
        </w:rPr>
        <w:t>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955" w:name="_ETM_Q1_3345058"/>
      <w:bookmarkStart w:id="6956" w:name="_ETM_Q1_3349328"/>
      <w:bookmarkStart w:id="6957" w:name="_ETM_Q1_3352328"/>
      <w:bookmarkStart w:id="6958" w:name="_ETM_Q1_3352069"/>
      <w:bookmarkStart w:id="6959" w:name="_ETM_Q1_3345058"/>
      <w:bookmarkStart w:id="6960" w:name="_ETM_Q1_3349328"/>
      <w:bookmarkStart w:id="6961" w:name="_ETM_Q1_3352328"/>
      <w:bookmarkStart w:id="6962" w:name="_ETM_Q1_3352069"/>
      <w:bookmarkEnd w:id="6959"/>
      <w:bookmarkEnd w:id="6960"/>
      <w:bookmarkEnd w:id="6961"/>
      <w:bookmarkEnd w:id="6962"/>
    </w:p>
    <w:p>
      <w:pPr>
        <w:pStyle w:val="Style14"/>
        <w:keepNext w:val="true"/>
        <w:rPr/>
      </w:pPr>
      <w:bookmarkStart w:id="6963" w:name="ET_speaker_עמי_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64" w:name="_ETM_Q1_3348885"/>
      <w:bookmarkStart w:id="6965" w:name="_ETM_Q1_3350836"/>
      <w:bookmarkEnd w:id="6964"/>
      <w:bookmarkEnd w:id="6965"/>
      <w:r>
        <w:rPr>
          <w:rtl w:val="true"/>
        </w:rPr>
        <w:t>על ארבעת המלונות</w:t>
      </w:r>
      <w:r>
        <w:rPr>
          <w:rtl w:val="true"/>
        </w:rPr>
        <w:t>.</w:t>
      </w:r>
      <w:bookmarkStart w:id="6966" w:name="_ETM_Q1_3349281"/>
      <w:bookmarkEnd w:id="6966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967" w:name="_ETM_Q1_3345554"/>
      <w:bookmarkStart w:id="6968" w:name="_ETM_Q1_3349542"/>
      <w:bookmarkStart w:id="6969" w:name="_ETM_Q1_3345554"/>
      <w:bookmarkStart w:id="6970" w:name="_ETM_Q1_3349542"/>
      <w:bookmarkEnd w:id="6969"/>
      <w:bookmarkEnd w:id="6970"/>
    </w:p>
    <w:p>
      <w:pPr>
        <w:pStyle w:val="Style14"/>
        <w:keepNext w:val="true"/>
        <w:rPr/>
      </w:pPr>
      <w:bookmarkStart w:id="6971" w:name="ET_speaker_טדי_מרחבי_8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1"/>
    </w:p>
    <w:p>
      <w:pPr>
        <w:pStyle w:val="Normal"/>
        <w:ind w:hanging="0"/>
        <w:rPr/>
      </w:pPr>
      <w:r>
        <w:rPr>
          <w:rtl w:val="true"/>
        </w:rPr>
      </w:r>
      <w:bookmarkStart w:id="6972" w:name="_ETM_Q1_3347284"/>
      <w:bookmarkStart w:id="6973" w:name="_ETM_Q1_3346104"/>
      <w:bookmarkStart w:id="6974" w:name="_ETM_Q1_3346599"/>
      <w:bookmarkStart w:id="6975" w:name="_ETM_Q1_3347284"/>
      <w:bookmarkStart w:id="6976" w:name="_ETM_Q1_3346104"/>
      <w:bookmarkStart w:id="6977" w:name="_ETM_Q1_3346599"/>
      <w:bookmarkEnd w:id="6975"/>
      <w:bookmarkEnd w:id="6976"/>
      <w:bookmarkEnd w:id="6977"/>
    </w:p>
    <w:p>
      <w:pPr>
        <w:pStyle w:val="Normal"/>
        <w:rPr/>
      </w:pPr>
      <w:bookmarkStart w:id="6978" w:name="_ETM_Q1_3346590"/>
      <w:bookmarkEnd w:id="6978"/>
      <w:r>
        <w:rPr>
          <w:rtl w:val="true"/>
        </w:rPr>
        <w:t>מה פ</w:t>
      </w:r>
      <w:bookmarkStart w:id="6979" w:name="_ETM_Q1_3346854"/>
      <w:bookmarkEnd w:id="6979"/>
      <w:r>
        <w:rPr>
          <w:rtl w:val="true"/>
        </w:rPr>
        <w:t>תא</w:t>
      </w:r>
      <w:bookmarkStart w:id="6980" w:name="_ETM_Q1_3347372"/>
      <w:bookmarkEnd w:id="6980"/>
      <w:r>
        <w:rPr>
          <w:rtl w:val="true"/>
        </w:rPr>
        <w:t>ום</w:t>
      </w:r>
      <w:r>
        <w:rPr>
          <w:rtl w:val="true"/>
        </w:rPr>
        <w:t xml:space="preserve">, </w:t>
      </w:r>
      <w:r>
        <w:rPr>
          <w:rtl w:val="true"/>
        </w:rPr>
        <w:t>רק</w:t>
      </w:r>
      <w:bookmarkStart w:id="6981" w:name="_ETM_Q1_3353518"/>
      <w:bookmarkEnd w:id="6981"/>
      <w:r>
        <w:rPr>
          <w:rtl w:val="true"/>
        </w:rPr>
        <w:t xml:space="preserve"> </w:t>
      </w:r>
      <w:bookmarkStart w:id="6982" w:name="_ETM_Q1_3348678"/>
      <w:bookmarkEnd w:id="6982"/>
      <w:r>
        <w:rPr>
          <w:rtl w:val="true"/>
        </w:rPr>
        <w:t xml:space="preserve">הקלאב זה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83" w:name="_ETM_Q1_3356969"/>
      <w:bookmarkStart w:id="6984" w:name="_ETM_Q1_3354038"/>
      <w:bookmarkStart w:id="6985" w:name="_ETM_Q1_3356969"/>
      <w:bookmarkStart w:id="6986" w:name="_ETM_Q1_3354038"/>
      <w:bookmarkEnd w:id="6985"/>
      <w:bookmarkEnd w:id="6986"/>
    </w:p>
    <w:p>
      <w:pPr>
        <w:pStyle w:val="Style14"/>
        <w:keepNext w:val="true"/>
        <w:rPr/>
      </w:pPr>
      <w:bookmarkStart w:id="6987" w:name="ET_speaker_משה_נקש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87"/>
    </w:p>
    <w:p>
      <w:pPr>
        <w:pStyle w:val="Normal"/>
        <w:rPr/>
      </w:pPr>
      <w:r>
        <w:rPr>
          <w:rtl w:val="true"/>
        </w:rPr>
      </w:r>
      <w:bookmarkStart w:id="6988" w:name="_ETM_Q1_3358540"/>
      <w:bookmarkStart w:id="6989" w:name="_ETM_Q1_3358279"/>
      <w:bookmarkStart w:id="6990" w:name="_ETM_Q1_3358540"/>
      <w:bookmarkStart w:id="6991" w:name="_ETM_Q1_3358279"/>
      <w:bookmarkEnd w:id="6990"/>
      <w:bookmarkEnd w:id="6991"/>
    </w:p>
    <w:p>
      <w:pPr>
        <w:pStyle w:val="Normal"/>
        <w:rPr/>
      </w:pPr>
      <w:bookmarkStart w:id="6992" w:name="_ETM_Q1_3351563"/>
      <w:bookmarkStart w:id="6993" w:name="_ETM_Q1_3354563"/>
      <w:bookmarkStart w:id="6994" w:name="_ETM_Q1_3354303"/>
      <w:bookmarkEnd w:id="6992"/>
      <w:bookmarkEnd w:id="6993"/>
      <w:bookmarkEnd w:id="6994"/>
      <w:r>
        <w:rPr>
          <w:rtl w:val="true"/>
        </w:rPr>
        <w:t xml:space="preserve">יש כימות של זה לשעת עבודה </w:t>
      </w:r>
      <w:bookmarkStart w:id="6995" w:name="_ETM_Q1_3355480"/>
      <w:bookmarkEnd w:id="6995"/>
      <w:r>
        <w:rPr>
          <w:rtl w:val="true"/>
        </w:rPr>
        <w:t>לעובד</w:t>
      </w:r>
      <w:r>
        <w:rPr>
          <w:rtl w:val="true"/>
        </w:rPr>
        <w:t xml:space="preserve">? </w:t>
      </w:r>
      <w:r>
        <w:rPr>
          <w:rtl w:val="true"/>
        </w:rPr>
        <w:t>זה יהיה המבח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96" w:name="_ETM_Q1_3360705"/>
      <w:bookmarkStart w:id="6997" w:name="_ETM_Q1_3360186"/>
      <w:bookmarkStart w:id="6998" w:name="_ETM_Q1_3360705"/>
      <w:bookmarkStart w:id="6999" w:name="_ETM_Q1_3360186"/>
      <w:bookmarkEnd w:id="6998"/>
      <w:bookmarkEnd w:id="6999"/>
    </w:p>
    <w:p>
      <w:pPr>
        <w:pStyle w:val="Style31"/>
        <w:keepNext w:val="true"/>
        <w:rPr/>
      </w:pPr>
      <w:bookmarkStart w:id="7000" w:name="ET_yor_6360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01" w:name="_ETM_Q1_3361750"/>
      <w:bookmarkEnd w:id="7001"/>
      <w:r>
        <w:rPr>
          <w:rtl w:val="true"/>
        </w:rPr>
        <w:t>תכף</w:t>
      </w:r>
      <w:bookmarkStart w:id="7002" w:name="_ETM_Q1_3356766"/>
      <w:bookmarkStart w:id="7003" w:name="_ETM_Q1_3359271"/>
      <w:bookmarkEnd w:id="7002"/>
      <w:bookmarkEnd w:id="7003"/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טיפה</w:t>
      </w:r>
      <w:r>
        <w:rPr>
          <w:rtl w:val="true"/>
        </w:rPr>
        <w:t xml:space="preserve">. </w:t>
      </w:r>
      <w:bookmarkStart w:id="7004" w:name="_ETM_Q1_3363793"/>
      <w:bookmarkEnd w:id="7004"/>
    </w:p>
    <w:p>
      <w:pPr>
        <w:pStyle w:val="Normal"/>
        <w:rPr/>
      </w:pPr>
      <w:r>
        <w:rPr>
          <w:rtl w:val="true"/>
        </w:rPr>
      </w:r>
      <w:bookmarkStart w:id="7005" w:name="_ETM_Q1_3361934"/>
      <w:bookmarkStart w:id="7006" w:name="_ETM_Q1_3361204"/>
      <w:bookmarkStart w:id="7007" w:name="_ETM_Q1_3361934"/>
      <w:bookmarkStart w:id="7008" w:name="_ETM_Q1_3361204"/>
      <w:bookmarkEnd w:id="7007"/>
      <w:bookmarkEnd w:id="7008"/>
    </w:p>
    <w:p>
      <w:pPr>
        <w:pStyle w:val="Style14"/>
        <w:keepNext w:val="true"/>
        <w:rPr/>
      </w:pPr>
      <w:bookmarkStart w:id="7009" w:name="ET_speaker_משה_נקש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9"/>
    </w:p>
    <w:p>
      <w:pPr>
        <w:pStyle w:val="Normal"/>
        <w:rPr/>
      </w:pPr>
      <w:r>
        <w:rPr>
          <w:rtl w:val="true"/>
        </w:rPr>
      </w:r>
      <w:bookmarkStart w:id="7010" w:name="_ETM_Q1_3361545"/>
      <w:bookmarkStart w:id="7011" w:name="_ETM_Q1_3363240"/>
      <w:bookmarkStart w:id="7012" w:name="_ETM_Q1_3361545"/>
      <w:bookmarkStart w:id="7013" w:name="_ETM_Q1_3363240"/>
      <w:bookmarkEnd w:id="7012"/>
      <w:bookmarkEnd w:id="7013"/>
    </w:p>
    <w:p>
      <w:pPr>
        <w:pStyle w:val="Normal"/>
        <w:rPr/>
      </w:pPr>
      <w:bookmarkStart w:id="7014" w:name="_ETM_Q1_3361728"/>
      <w:bookmarkStart w:id="7015" w:name="_ETM_Q1_3361467"/>
      <w:bookmarkEnd w:id="7014"/>
      <w:bookmarkEnd w:id="7015"/>
      <w:r>
        <w:rPr>
          <w:rtl w:val="true"/>
        </w:rPr>
        <w:t xml:space="preserve">באתי לשאול </w:t>
      </w:r>
      <w:bookmarkStart w:id="7016" w:name="_ETM_Q1_3360557"/>
      <w:bookmarkEnd w:id="7016"/>
      <w:r>
        <w:rPr>
          <w:rtl w:val="true"/>
        </w:rPr>
        <w:t>אבל</w:t>
      </w:r>
      <w:bookmarkStart w:id="7017" w:name="_ETM_Q1_3359148"/>
      <w:bookmarkEnd w:id="7017"/>
      <w:r>
        <w:rPr>
          <w:rtl w:val="true"/>
        </w:rPr>
        <w:t xml:space="preserve"> שאלת את</w:t>
      </w:r>
      <w:bookmarkStart w:id="7018" w:name="_ETM_Q1_3359933"/>
      <w:bookmarkEnd w:id="7018"/>
      <w:r>
        <w:rPr>
          <w:rtl w:val="true"/>
        </w:rPr>
        <w:t xml:space="preserve"> מה שרציתי לשאול אז שתקתי</w:t>
      </w:r>
      <w:r>
        <w:rPr>
          <w:rtl w:val="true"/>
        </w:rPr>
        <w:t xml:space="preserve">. </w:t>
      </w:r>
      <w:bookmarkStart w:id="7019" w:name="_ETM_Q1_3362419"/>
      <w:bookmarkEnd w:id="7019"/>
    </w:p>
    <w:p>
      <w:pPr>
        <w:pStyle w:val="Normal"/>
        <w:rPr/>
      </w:pPr>
      <w:r>
        <w:rPr>
          <w:rtl w:val="true"/>
        </w:rPr>
      </w:r>
      <w:bookmarkStart w:id="7020" w:name="_ETM_Q1_3362939"/>
      <w:bookmarkStart w:id="7021" w:name="_ETM_Q1_3362682"/>
      <w:bookmarkStart w:id="7022" w:name="_ETM_Q1_3362939"/>
      <w:bookmarkStart w:id="7023" w:name="_ETM_Q1_3362682"/>
      <w:bookmarkEnd w:id="7022"/>
      <w:bookmarkEnd w:id="7023"/>
    </w:p>
    <w:p>
      <w:pPr>
        <w:pStyle w:val="Style31"/>
        <w:keepNext w:val="true"/>
        <w:rPr/>
      </w:pPr>
      <w:bookmarkStart w:id="7024" w:name="ET_yor_6360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25" w:name="_ETM_Q1_3363145"/>
      <w:bookmarkStart w:id="7026" w:name="_ETM_Q1_3371302"/>
      <w:bookmarkStart w:id="7027" w:name="_ETM_Q1_3364509"/>
      <w:bookmarkEnd w:id="7025"/>
      <w:bookmarkEnd w:id="7026"/>
      <w:bookmarkEnd w:id="7027"/>
      <w:r>
        <w:rPr>
          <w:rtl w:val="true"/>
        </w:rPr>
        <w:t xml:space="preserve">אני צריך </w:t>
      </w:r>
      <w:bookmarkStart w:id="7028" w:name="_ETM_Q1_3364451"/>
      <w:bookmarkEnd w:id="7028"/>
      <w:r>
        <w:rPr>
          <w:rtl w:val="true"/>
        </w:rPr>
        <w:t>לדעת איך אנחנו מייצרים מדד אקוויוולנטי</w:t>
      </w:r>
      <w:bookmarkStart w:id="7029" w:name="_ETM_Q1_3365728"/>
      <w:bookmarkStart w:id="7030" w:name="_ETM_Q1_3373728"/>
      <w:bookmarkEnd w:id="7029"/>
      <w:bookmarkEnd w:id="7030"/>
      <w:r>
        <w:rPr>
          <w:rtl w:val="true"/>
        </w:rPr>
        <w:t xml:space="preserve">, </w:t>
      </w:r>
      <w:r>
        <w:rPr>
          <w:rtl w:val="true"/>
        </w:rPr>
        <w:t>זה מה שא</w:t>
      </w:r>
      <w:bookmarkStart w:id="7031" w:name="_ETM_Q1_3371761"/>
      <w:bookmarkEnd w:id="7031"/>
      <w:r>
        <w:rPr>
          <w:rtl w:val="true"/>
        </w:rPr>
        <w:t>ני צריך לדעת</w:t>
      </w:r>
      <w:r>
        <w:rPr>
          <w:rtl w:val="true"/>
        </w:rPr>
        <w:t xml:space="preserve">. </w:t>
      </w:r>
      <w:r>
        <w:rPr>
          <w:rtl w:val="true"/>
        </w:rPr>
        <w:t xml:space="preserve">אני מתחייב בפניכם שאני עובר את התהליך </w:t>
      </w:r>
      <w:bookmarkStart w:id="7032" w:name="_ETM_Q1_3377904"/>
      <w:bookmarkStart w:id="7033" w:name="_ETM_Q1_3380645"/>
      <w:bookmarkEnd w:id="7032"/>
      <w:bookmarkEnd w:id="7033"/>
      <w:r>
        <w:rPr>
          <w:rtl w:val="true"/>
        </w:rPr>
        <w:t>הזה למענך בשני היבטים</w:t>
      </w:r>
      <w:r>
        <w:rPr>
          <w:rtl w:val="true"/>
        </w:rPr>
        <w:t xml:space="preserve">. </w:t>
      </w:r>
      <w:bookmarkStart w:id="7034" w:name="_ETM_Q1_3379605"/>
      <w:bookmarkEnd w:id="7034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כדי שנחשוב מחו</w:t>
      </w:r>
      <w:bookmarkStart w:id="7035" w:name="_ETM_Q1_3381566"/>
      <w:bookmarkStart w:id="7036" w:name="_ETM_Q1_3384306"/>
      <w:bookmarkEnd w:id="7035"/>
      <w:bookmarkEnd w:id="7036"/>
      <w:r>
        <w:rPr>
          <w:rtl w:val="true"/>
        </w:rPr>
        <w:t xml:space="preserve">ץ לקופסא איך אנחנו מגייסים </w:t>
      </w:r>
      <w:bookmarkStart w:id="7037" w:name="_ETM_Q1_3384023"/>
      <w:bookmarkEnd w:id="7037"/>
      <w:r>
        <w:rPr>
          <w:rtl w:val="true"/>
        </w:rPr>
        <w:t>עוב</w:t>
      </w:r>
      <w:bookmarkStart w:id="7038" w:name="_ETM_Q1_3381545"/>
      <w:bookmarkEnd w:id="7038"/>
      <w:r>
        <w:rPr>
          <w:rtl w:val="true"/>
        </w:rPr>
        <w:t>דים ישראלים</w:t>
      </w:r>
      <w:bookmarkStart w:id="7039" w:name="_ETM_Q1_3381156"/>
      <w:bookmarkEnd w:id="703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ם נתרשם</w:t>
      </w:r>
      <w:bookmarkStart w:id="7040" w:name="_ETM_Q1_3385472"/>
      <w:bookmarkEnd w:id="7040"/>
      <w:r>
        <w:rPr>
          <w:rtl w:val="true"/>
        </w:rPr>
        <w:t xml:space="preserve"> שאת</w:t>
      </w:r>
      <w:bookmarkStart w:id="7041" w:name="_ETM_Q1_3385736"/>
      <w:bookmarkEnd w:id="7041"/>
      <w:r>
        <w:rPr>
          <w:rtl w:val="true"/>
        </w:rPr>
        <w:t>ם באמת עושים את כל מה</w:t>
      </w:r>
      <w:bookmarkStart w:id="7042" w:name="_ETM_Q1_3387699"/>
      <w:bookmarkEnd w:id="7042"/>
      <w:r>
        <w:rPr>
          <w:rtl w:val="true"/>
        </w:rPr>
        <w:t xml:space="preserve"> שנדרש כדי </w:t>
      </w:r>
      <w:bookmarkStart w:id="7043" w:name="_ETM_Q1_3390832"/>
      <w:bookmarkEnd w:id="7043"/>
      <w:r>
        <w:rPr>
          <w:rtl w:val="true"/>
        </w:rPr>
        <w:t>ל</w:t>
      </w:r>
      <w:bookmarkStart w:id="7044" w:name="_ETM_Q1_3390185"/>
      <w:bookmarkEnd w:id="7044"/>
      <w:r>
        <w:rPr>
          <w:rtl w:val="true"/>
        </w:rPr>
        <w:t xml:space="preserve">קלוט </w:t>
      </w:r>
      <w:bookmarkStart w:id="7045" w:name="_ETM_Q1_3388755"/>
      <w:bookmarkEnd w:id="7045"/>
      <w:r>
        <w:rPr>
          <w:rtl w:val="true"/>
        </w:rPr>
        <w:t>ישראלים</w:t>
      </w:r>
      <w:r>
        <w:rPr>
          <w:rtl w:val="true"/>
        </w:rPr>
        <w:t xml:space="preserve">, </w:t>
      </w:r>
      <w:r>
        <w:rPr>
          <w:rtl w:val="true"/>
        </w:rPr>
        <w:t>לכל הפחות בה</w:t>
      </w:r>
      <w:bookmarkStart w:id="7046" w:name="_ETM_Q1_3390456"/>
      <w:bookmarkEnd w:id="7046"/>
      <w:r>
        <w:rPr>
          <w:rtl w:val="true"/>
        </w:rPr>
        <w:t xml:space="preserve">שוואה אקוויוולנטית לזרים וזה לא תופס </w:t>
      </w:r>
      <w:bookmarkStart w:id="7047" w:name="_ETM_Q1_3397012"/>
      <w:bookmarkEnd w:id="7047"/>
      <w:r>
        <w:rPr>
          <w:rtl w:val="true"/>
        </w:rPr>
        <w:t>אז אני א</w:t>
      </w:r>
      <w:bookmarkStart w:id="7048" w:name="_ETM_Q1_3395316"/>
      <w:bookmarkEnd w:id="7048"/>
      <w:r>
        <w:rPr>
          <w:rtl w:val="true"/>
        </w:rPr>
        <w:t xml:space="preserve">פעל גם כדי לסייע לכם לקלוט יותר זרים </w:t>
      </w:r>
      <w:bookmarkStart w:id="7049" w:name="_ETM_Q1_3398587"/>
      <w:bookmarkStart w:id="7050" w:name="_ETM_Q1_3401322"/>
      <w:bookmarkEnd w:id="7049"/>
      <w:bookmarkEnd w:id="7050"/>
      <w:r>
        <w:rPr>
          <w:rtl w:val="true"/>
        </w:rPr>
        <w:t>ו</w:t>
      </w:r>
      <w:bookmarkStart w:id="7051" w:name="_ETM_Q1_3395873"/>
      <w:bookmarkEnd w:id="7051"/>
      <w:r>
        <w:rPr>
          <w:rtl w:val="true"/>
        </w:rPr>
        <w:t>גם בפחות כסף</w:t>
      </w:r>
      <w:bookmarkStart w:id="7052" w:name="_ETM_Q1_3402145"/>
      <w:bookmarkEnd w:id="7052"/>
      <w:r>
        <w:rPr>
          <w:rtl w:val="true"/>
        </w:rPr>
        <w:t xml:space="preserve">. </w:t>
      </w:r>
      <w:r>
        <w:rPr>
          <w:rtl w:val="true"/>
        </w:rPr>
        <w:t>אני צריך לראות ניסיון כן</w:t>
      </w:r>
      <w:bookmarkStart w:id="7053" w:name="_ETM_Q1_3403356"/>
      <w:bookmarkEnd w:id="7053"/>
      <w:r>
        <w:rPr>
          <w:rtl w:val="true"/>
        </w:rPr>
        <w:t xml:space="preserve"> </w:t>
      </w:r>
      <w:bookmarkStart w:id="7054" w:name="_ETM_Q1_3403837"/>
      <w:bookmarkEnd w:id="7054"/>
      <w:r>
        <w:rPr>
          <w:rtl w:val="true"/>
        </w:rPr>
        <w:t>ואמיתי</w:t>
      </w:r>
      <w:bookmarkStart w:id="7055" w:name="_ETM_Q1_3402141"/>
      <w:bookmarkEnd w:id="7055"/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זה מה שאני צריך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7056" w:name="_ETM_Q1_3403557"/>
      <w:bookmarkEnd w:id="7056"/>
      <w:r>
        <w:rPr>
          <w:rtl w:val="true"/>
        </w:rPr>
        <w:t>א משהו אחר</w:t>
      </w:r>
      <w:r>
        <w:rPr>
          <w:rtl w:val="true"/>
        </w:rPr>
        <w:t xml:space="preserve">. </w:t>
      </w:r>
      <w:bookmarkStart w:id="7057" w:name="_ETM_Q1_3404499"/>
      <w:bookmarkStart w:id="7058" w:name="_ETM_Q1_3405932"/>
      <w:bookmarkEnd w:id="7057"/>
      <w:bookmarkEnd w:id="7058"/>
    </w:p>
    <w:p>
      <w:pPr>
        <w:pStyle w:val="Normal"/>
        <w:rPr/>
      </w:pPr>
      <w:r>
        <w:rPr>
          <w:rtl w:val="true"/>
        </w:rPr>
      </w:r>
      <w:bookmarkStart w:id="7059" w:name="_ETM_Q1_3406129"/>
      <w:bookmarkStart w:id="7060" w:name="_ETM_Q1_3405182"/>
      <w:bookmarkStart w:id="7061" w:name="_ETM_Q1_3404926"/>
      <w:bookmarkStart w:id="7062" w:name="_ETM_Q1_3406129"/>
      <w:bookmarkStart w:id="7063" w:name="_ETM_Q1_3405182"/>
      <w:bookmarkStart w:id="7064" w:name="_ETM_Q1_3404926"/>
      <w:bookmarkEnd w:id="7062"/>
      <w:bookmarkEnd w:id="7063"/>
      <w:bookmarkEnd w:id="7064"/>
    </w:p>
    <w:p>
      <w:pPr>
        <w:pStyle w:val="Style14"/>
        <w:keepNext w:val="true"/>
        <w:rPr/>
      </w:pPr>
      <w:bookmarkStart w:id="7065" w:name="ET_speaker_סיון_דטאוקר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66" w:name="_ETM_Q1_3404432"/>
      <w:bookmarkStart w:id="7067" w:name="_ETM_Q1_3407172"/>
      <w:bookmarkEnd w:id="7066"/>
      <w:bookmarkEnd w:id="7067"/>
      <w:r>
        <w:rPr>
          <w:rtl w:val="true"/>
        </w:rPr>
        <w:t>חבר הכנסת רביבו</w:t>
      </w:r>
      <w:r>
        <w:rPr>
          <w:rtl w:val="true"/>
        </w:rPr>
        <w:t xml:space="preserve">, </w:t>
      </w:r>
      <w:r>
        <w:rPr>
          <w:rtl w:val="true"/>
        </w:rPr>
        <w:t xml:space="preserve">ברשותך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068" w:name="_ETM_Q1_3406133"/>
      <w:bookmarkStart w:id="7069" w:name="_ETM_Q1_3405873"/>
      <w:bookmarkStart w:id="7070" w:name="_ETM_Q1_3406133"/>
      <w:bookmarkStart w:id="7071" w:name="_ETM_Q1_3405873"/>
      <w:bookmarkEnd w:id="7070"/>
      <w:bookmarkEnd w:id="7071"/>
    </w:p>
    <w:p>
      <w:pPr>
        <w:pStyle w:val="Style31"/>
        <w:keepNext w:val="true"/>
        <w:rPr/>
      </w:pPr>
      <w:bookmarkStart w:id="7072" w:name="ET_yor_6360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73" w:name="_ETM_Q1_3407180"/>
      <w:bookmarkEnd w:id="7073"/>
      <w:r>
        <w:rPr>
          <w:rtl w:val="true"/>
        </w:rPr>
        <w:t>לא</w:t>
      </w:r>
      <w:bookmarkStart w:id="7074" w:name="_ETM_Q1_3408486"/>
      <w:bookmarkStart w:id="7075" w:name="_ETM_Q1_3405225"/>
      <w:bookmarkEnd w:id="7074"/>
      <w:bookmarkEnd w:id="7075"/>
      <w:r>
        <w:rPr>
          <w:rtl w:val="true"/>
        </w:rPr>
        <w:t xml:space="preserve"> אבל</w:t>
      </w:r>
      <w:bookmarkStart w:id="7076" w:name="_ETM_Q1_3404077"/>
      <w:bookmarkStart w:id="7077" w:name="_ETM_Q1_3406791"/>
      <w:bookmarkEnd w:id="7076"/>
      <w:bookmarkEnd w:id="7077"/>
      <w:r>
        <w:rPr>
          <w:rtl w:val="true"/>
        </w:rPr>
        <w:t xml:space="preserve"> תאפשרי להם לענות לי</w:t>
      </w:r>
      <w:r>
        <w:rPr>
          <w:rtl w:val="true"/>
        </w:rPr>
        <w:t xml:space="preserve">. </w:t>
      </w:r>
      <w:bookmarkStart w:id="7078" w:name="_ETM_Q1_3406979"/>
      <w:bookmarkEnd w:id="7078"/>
    </w:p>
    <w:p>
      <w:pPr>
        <w:pStyle w:val="Normal"/>
        <w:rPr/>
      </w:pPr>
      <w:r>
        <w:rPr>
          <w:rtl w:val="true"/>
        </w:rPr>
      </w:r>
      <w:bookmarkStart w:id="7079" w:name="_ETM_Q1_3412983"/>
      <w:bookmarkStart w:id="7080" w:name="_ETM_Q1_3411158"/>
      <w:bookmarkStart w:id="7081" w:name="_ETM_Q1_3410894"/>
      <w:bookmarkStart w:id="7082" w:name="_ETM_Q1_3412983"/>
      <w:bookmarkStart w:id="7083" w:name="_ETM_Q1_3411158"/>
      <w:bookmarkStart w:id="7084" w:name="_ETM_Q1_3410894"/>
      <w:bookmarkEnd w:id="7082"/>
      <w:bookmarkEnd w:id="7083"/>
      <w:bookmarkEnd w:id="7084"/>
    </w:p>
    <w:p>
      <w:pPr>
        <w:pStyle w:val="Style14"/>
        <w:keepNext w:val="true"/>
        <w:rPr/>
      </w:pPr>
      <w:bookmarkStart w:id="7085" w:name="ET_speaker_סיון_דטאוקר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86" w:name="_ETM_Q1_3414288"/>
      <w:bookmarkEnd w:id="7086"/>
      <w:r>
        <w:rPr>
          <w:rtl w:val="true"/>
        </w:rPr>
        <w:t>בסד</w:t>
      </w:r>
      <w:bookmarkStart w:id="7087" w:name="_ETM_Q1_3411553"/>
      <w:bookmarkEnd w:id="7087"/>
      <w:r>
        <w:rPr>
          <w:rtl w:val="true"/>
        </w:rPr>
        <w:t xml:space="preserve">ר </w:t>
      </w:r>
      <w:bookmarkStart w:id="7088" w:name="_ETM_Q1_3408815"/>
      <w:bookmarkEnd w:id="7088"/>
      <w:r>
        <w:rPr>
          <w:rtl w:val="true"/>
        </w:rPr>
        <w:t>אבל אני כן רוצה ל</w:t>
      </w:r>
      <w:bookmarkStart w:id="7089" w:name="_ETM_Q1_3411326"/>
      <w:bookmarkEnd w:id="7089"/>
      <w:r>
        <w:rPr>
          <w:rtl w:val="true"/>
        </w:rPr>
        <w:t xml:space="preserve">הגיד דבר כי לאורך </w:t>
      </w:r>
      <w:bookmarkStart w:id="7090" w:name="_ETM_Q1_3414461"/>
      <w:bookmarkEnd w:id="7090"/>
      <w:r>
        <w:rPr>
          <w:rtl w:val="true"/>
        </w:rPr>
        <w:t>השני</w:t>
      </w:r>
      <w:bookmarkStart w:id="7091" w:name="_ETM_Q1_3414469"/>
      <w:bookmarkEnd w:id="7091"/>
      <w:r>
        <w:rPr>
          <w:rtl w:val="true"/>
        </w:rPr>
        <w:t>ם</w:t>
      </w:r>
      <w:r>
        <w:rPr>
          <w:rtl w:val="true"/>
        </w:rPr>
        <w:t xml:space="preserve">, </w:t>
      </w:r>
      <w:bookmarkStart w:id="7092" w:name="_ETM_Q1_3412050"/>
      <w:bookmarkEnd w:id="7092"/>
      <w:r>
        <w:rPr>
          <w:rtl w:val="true"/>
        </w:rPr>
        <w:t>בהקשר של עובדים זרים</w:t>
      </w:r>
      <w:bookmarkStart w:id="7093" w:name="_ETM_Q1_3417041"/>
      <w:bookmarkEnd w:id="7093"/>
      <w:r>
        <w:rPr>
          <w:rtl w:val="true"/>
        </w:rPr>
        <w:t xml:space="preserve">, </w:t>
      </w:r>
      <w:r>
        <w:rPr>
          <w:rtl w:val="true"/>
        </w:rPr>
        <w:t xml:space="preserve">אגף תקציבים </w:t>
      </w:r>
      <w:bookmarkStart w:id="7094" w:name="_ETM_Q1_3415386"/>
      <w:bookmarkStart w:id="7095" w:name="_ETM_Q1_3413811"/>
      <w:bookmarkEnd w:id="7094"/>
      <w:bookmarkEnd w:id="7095"/>
      <w:r>
        <w:rPr>
          <w:rtl w:val="true"/>
        </w:rPr>
        <w:t xml:space="preserve">היה מאוד </w:t>
      </w:r>
      <w:bookmarkStart w:id="7096" w:name="_ETM_Q1_3416911"/>
      <w:bookmarkStart w:id="7097" w:name="_ETM_Q1_3413718"/>
      <w:bookmarkEnd w:id="7096"/>
      <w:bookmarkEnd w:id="7097"/>
      <w:r>
        <w:rPr>
          <w:rtl w:val="true"/>
        </w:rPr>
        <w:t>ברור בזה ש</w:t>
      </w:r>
      <w:bookmarkStart w:id="7098" w:name="_ETM_Q1_3419263"/>
      <w:bookmarkEnd w:id="7098"/>
      <w:r>
        <w:rPr>
          <w:rtl w:val="true"/>
        </w:rPr>
        <w:t>הוא לא רוצה להקצות עו</w:t>
      </w:r>
      <w:bookmarkStart w:id="7099" w:name="_ETM_Q1_3419394"/>
      <w:bookmarkEnd w:id="7099"/>
      <w:r>
        <w:rPr>
          <w:rtl w:val="true"/>
        </w:rPr>
        <w:t>בדים זרים כ</w:t>
      </w:r>
      <w:bookmarkStart w:id="7100" w:name="_ETM_Q1_3420053"/>
      <w:bookmarkEnd w:id="7100"/>
      <w:r>
        <w:rPr>
          <w:rtl w:val="true"/>
        </w:rPr>
        <w:t>י יש אבטלה</w:t>
      </w:r>
      <w:r>
        <w:rPr>
          <w:rtl w:val="true"/>
        </w:rPr>
        <w:t xml:space="preserve">. </w:t>
      </w:r>
      <w:r>
        <w:rPr>
          <w:rtl w:val="true"/>
        </w:rPr>
        <w:t>אני מדב</w:t>
      </w:r>
      <w:bookmarkStart w:id="7101" w:name="_ETM_Q1_3422665"/>
      <w:bookmarkEnd w:id="7101"/>
      <w:r>
        <w:rPr>
          <w:rtl w:val="true"/>
        </w:rPr>
        <w:t>רת א</w:t>
      </w:r>
      <w:bookmarkStart w:id="7102" w:name="_ETM_Q1_3421753"/>
      <w:bookmarkEnd w:id="7102"/>
      <w:r>
        <w:rPr>
          <w:rtl w:val="true"/>
        </w:rPr>
        <w:t>יתך ע</w:t>
      </w:r>
      <w:bookmarkStart w:id="7103" w:name="_ETM_Q1_3420319"/>
      <w:bookmarkEnd w:id="7103"/>
      <w:r>
        <w:rPr>
          <w:rtl w:val="true"/>
        </w:rPr>
        <w:t xml:space="preserve">ל שנים אחורה ויש אבטלה </w:t>
      </w:r>
      <w:bookmarkStart w:id="7104" w:name="_ETM_Q1_3423590"/>
      <w:bookmarkEnd w:id="7104"/>
      <w:r>
        <w:rPr>
          <w:rtl w:val="true"/>
        </w:rPr>
        <w:t>במדינת ישראל</w:t>
      </w:r>
      <w:r>
        <w:rPr>
          <w:rtl w:val="true"/>
        </w:rPr>
        <w:t xml:space="preserve">, </w:t>
      </w:r>
      <w:r>
        <w:rPr>
          <w:rtl w:val="true"/>
        </w:rPr>
        <w:t>ג</w:t>
      </w:r>
      <w:bookmarkStart w:id="7105" w:name="_ETM_Q1_3423752"/>
      <w:bookmarkEnd w:id="7105"/>
      <w:r>
        <w:rPr>
          <w:rtl w:val="true"/>
        </w:rPr>
        <w:t>ם בסוף ה</w:t>
      </w:r>
      <w:bookmarkStart w:id="7106" w:name="_ETM_Q1_3425192"/>
      <w:bookmarkEnd w:id="7106"/>
      <w:r>
        <w:rPr>
          <w:rtl w:val="true"/>
        </w:rPr>
        <w:t xml:space="preserve">נתונים </w:t>
      </w:r>
      <w:bookmarkStart w:id="7107" w:name="_ETM_Q1_3423758"/>
      <w:bookmarkEnd w:id="7107"/>
      <w:r>
        <w:rPr>
          <w:rtl w:val="true"/>
        </w:rPr>
        <w:t>הם מאוד נמו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08" w:name="_ETM_Q1_3431288"/>
      <w:bookmarkStart w:id="7109" w:name="_ETM_Q1_3431288"/>
      <w:bookmarkEnd w:id="7109"/>
    </w:p>
    <w:p>
      <w:pPr>
        <w:pStyle w:val="Normal"/>
        <w:rPr/>
      </w:pPr>
      <w:bookmarkStart w:id="7110" w:name="_ETM_Q1_3426855"/>
      <w:bookmarkStart w:id="7111" w:name="_ETM_Q1_3429074"/>
      <w:bookmarkStart w:id="7112" w:name="_ETM_Q1_3432074"/>
      <w:bookmarkStart w:id="7113" w:name="_ETM_Q1_3431814"/>
      <w:bookmarkStart w:id="7114" w:name="_ETM_Q1_3431554"/>
      <w:bookmarkEnd w:id="7110"/>
      <w:bookmarkEnd w:id="7111"/>
      <w:bookmarkEnd w:id="7112"/>
      <w:bookmarkEnd w:id="7113"/>
      <w:bookmarkEnd w:id="7114"/>
      <w:r>
        <w:rPr>
          <w:rtl w:val="true"/>
        </w:rPr>
        <w:t>באג</w:t>
      </w:r>
      <w:r>
        <w:rPr>
          <w:rtl w:val="true"/>
        </w:rPr>
        <w:t>'</w:t>
      </w:r>
      <w:r>
        <w:rPr>
          <w:rtl w:val="true"/>
        </w:rPr>
        <w:t xml:space="preserve">נדה של אגף תקציבים </w:t>
      </w:r>
      <w:bookmarkStart w:id="7115" w:name="_ETM_Q1_3429534"/>
      <w:bookmarkEnd w:id="7115"/>
      <w:r>
        <w:rPr>
          <w:rtl w:val="true"/>
        </w:rPr>
        <w:t xml:space="preserve">הם לא </w:t>
      </w:r>
      <w:bookmarkStart w:id="7116" w:name="_ETM_Q1_3428357"/>
      <w:bookmarkEnd w:id="7116"/>
      <w:r>
        <w:rPr>
          <w:rtl w:val="true"/>
        </w:rPr>
        <w:t xml:space="preserve">ראו לנכון </w:t>
      </w:r>
      <w:bookmarkStart w:id="7117" w:name="_ETM_Q1_3426849"/>
      <w:bookmarkStart w:id="7118" w:name="_ETM_Q1_3429560"/>
      <w:bookmarkEnd w:id="7117"/>
      <w:bookmarkEnd w:id="7118"/>
      <w:r>
        <w:rPr>
          <w:rtl w:val="true"/>
        </w:rPr>
        <w:t>לקצות עו</w:t>
      </w:r>
      <w:bookmarkStart w:id="7119" w:name="_ETM_Q1_3429341"/>
      <w:bookmarkEnd w:id="7119"/>
      <w:r>
        <w:rPr>
          <w:rtl w:val="true"/>
        </w:rPr>
        <w:t xml:space="preserve">בדים זרים לענף בעוד </w:t>
      </w:r>
      <w:bookmarkStart w:id="7120" w:name="_ETM_Q1_3433519"/>
      <w:bookmarkEnd w:id="7120"/>
      <w:r>
        <w:rPr>
          <w:rtl w:val="true"/>
        </w:rPr>
        <w:t>יש א</w:t>
      </w:r>
      <w:bookmarkStart w:id="7121" w:name="_ETM_Q1_3431304"/>
      <w:bookmarkEnd w:id="7121"/>
      <w:r>
        <w:rPr>
          <w:rtl w:val="true"/>
        </w:rPr>
        <w:t>בטלה בקרב</w:t>
      </w:r>
      <w:bookmarkStart w:id="7122" w:name="_ETM_Q1_3430006"/>
      <w:bookmarkStart w:id="7123" w:name="_ETM_Q1_3431700"/>
      <w:bookmarkEnd w:id="7122"/>
      <w:bookmarkEnd w:id="7123"/>
      <w:r>
        <w:rPr>
          <w:rtl w:val="true"/>
        </w:rPr>
        <w:t xml:space="preserve"> ישראלים ודיבר</w:t>
      </w:r>
      <w:bookmarkStart w:id="7124" w:name="_ETM_Q1_3411091"/>
      <w:bookmarkEnd w:id="7124"/>
      <w:r>
        <w:rPr>
          <w:rtl w:val="true"/>
        </w:rPr>
        <w:t xml:space="preserve">נו על זה </w:t>
      </w:r>
      <w:bookmarkStart w:id="7125" w:name="_ETM_Q1_3429518"/>
      <w:bookmarkStart w:id="7126" w:name="_ETM_Q1_3432257"/>
      <w:bookmarkEnd w:id="7125"/>
      <w:bookmarkEnd w:id="7126"/>
      <w:r>
        <w:rPr>
          <w:rtl w:val="true"/>
        </w:rPr>
        <w:t>גם בוועדה ש</w:t>
      </w:r>
      <w:bookmarkStart w:id="7127" w:name="_ETM_Q1_3431085"/>
      <w:bookmarkEnd w:id="7127"/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יחד עם </w:t>
      </w:r>
      <w:bookmarkStart w:id="7128" w:name="_ETM_Q1_3445454"/>
      <w:bookmarkEnd w:id="7128"/>
      <w:r>
        <w:rPr>
          <w:rtl w:val="true"/>
        </w:rPr>
        <w:t xml:space="preserve">רשות </w:t>
      </w:r>
      <w:bookmarkStart w:id="7129" w:name="_ETM_Q1_3419091"/>
      <w:bookmarkStart w:id="7130" w:name="_ETM_Q1_3418803"/>
      <w:bookmarkStart w:id="7131" w:name="_ETM_Q1_3426803"/>
      <w:bookmarkStart w:id="7132" w:name="_ETM_Q1_3426543"/>
      <w:bookmarkStart w:id="7133" w:name="_ETM_Q1_3434543"/>
      <w:bookmarkStart w:id="7134" w:name="_ETM_Q1_3438499"/>
      <w:bookmarkEnd w:id="7129"/>
      <w:bookmarkEnd w:id="7130"/>
      <w:bookmarkEnd w:id="7131"/>
      <w:bookmarkEnd w:id="7132"/>
      <w:bookmarkEnd w:id="7133"/>
      <w:bookmarkEnd w:id="7134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135" w:name="_ETM_Q1_3436595"/>
      <w:bookmarkStart w:id="7136" w:name="_ETM_Q1_3438451"/>
      <w:bookmarkStart w:id="7137" w:name="_ETM_Q1_3419053"/>
      <w:bookmarkStart w:id="7138" w:name="_ETM_Q1_3436595"/>
      <w:bookmarkStart w:id="7139" w:name="_ETM_Q1_3438451"/>
      <w:bookmarkStart w:id="7140" w:name="_ETM_Q1_3419053"/>
      <w:bookmarkEnd w:id="7138"/>
      <w:bookmarkEnd w:id="7139"/>
      <w:bookmarkEnd w:id="7140"/>
    </w:p>
    <w:p>
      <w:pPr>
        <w:pStyle w:val="Style14"/>
        <w:keepNext w:val="true"/>
        <w:rPr/>
      </w:pPr>
      <w:bookmarkStart w:id="7141" w:name="ET_speaker_תומר_מדר_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מ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1"/>
    </w:p>
    <w:p>
      <w:pPr>
        <w:pStyle w:val="Normal"/>
        <w:rPr/>
      </w:pPr>
      <w:r>
        <w:rPr>
          <w:rtl w:val="true"/>
        </w:rPr>
      </w:r>
      <w:bookmarkStart w:id="7142" w:name="_ETM_Q1_3436595"/>
      <w:bookmarkStart w:id="7143" w:name="_ETM_Q1_3460656"/>
      <w:bookmarkStart w:id="7144" w:name="_ETM_Q1_3439755"/>
      <w:bookmarkStart w:id="7145" w:name="_ETM_Q1_3439496"/>
      <w:bookmarkStart w:id="7146" w:name="_ETM_Q1_3436595"/>
      <w:bookmarkStart w:id="7147" w:name="_ETM_Q1_3460656"/>
      <w:bookmarkStart w:id="7148" w:name="_ETM_Q1_3439755"/>
      <w:bookmarkStart w:id="7149" w:name="_ETM_Q1_3439496"/>
      <w:bookmarkEnd w:id="7146"/>
      <w:bookmarkEnd w:id="7147"/>
      <w:bookmarkEnd w:id="7148"/>
      <w:bookmarkEnd w:id="7149"/>
    </w:p>
    <w:p>
      <w:pPr>
        <w:pStyle w:val="Normal"/>
        <w:rPr/>
      </w:pPr>
      <w:r>
        <w:rPr>
          <w:rtl w:val="true"/>
        </w:rPr>
        <w:t>ש</w:t>
      </w:r>
      <w:bookmarkStart w:id="7150" w:name="_ETM_Q1_3438652"/>
      <w:bookmarkStart w:id="7151" w:name="_ETM_Q1_3441131"/>
      <w:bookmarkEnd w:id="7150"/>
      <w:bookmarkEnd w:id="7151"/>
      <w:r>
        <w:rPr>
          <w:rtl w:val="true"/>
        </w:rPr>
        <w:t>י</w:t>
      </w:r>
      <w:bookmarkStart w:id="7152" w:name="_ETM_Q1_3437743"/>
      <w:bookmarkEnd w:id="7152"/>
      <w:r>
        <w:rPr>
          <w:rtl w:val="true"/>
        </w:rPr>
        <w:t>רות התעסוקה</w:t>
      </w:r>
      <w:r>
        <w:rPr>
          <w:rtl w:val="true"/>
        </w:rPr>
        <w:t xml:space="preserve">. </w:t>
      </w:r>
      <w:bookmarkStart w:id="7153" w:name="_ETM_Q1_3430784"/>
      <w:bookmarkEnd w:id="7153"/>
    </w:p>
    <w:p>
      <w:pPr>
        <w:pStyle w:val="Normal"/>
        <w:rPr/>
      </w:pPr>
      <w:r>
        <w:rPr>
          <w:rtl w:val="true"/>
        </w:rPr>
      </w:r>
      <w:bookmarkStart w:id="7154" w:name="_ETM_Q1_3443727"/>
      <w:bookmarkStart w:id="7155" w:name="_ETM_Q1_3446206"/>
      <w:bookmarkStart w:id="7156" w:name="_ETM_Q1_3436270"/>
      <w:bookmarkStart w:id="7157" w:name="_ETM_Q1_3433920"/>
      <w:bookmarkStart w:id="7158" w:name="_ETM_Q1_3443727"/>
      <w:bookmarkStart w:id="7159" w:name="_ETM_Q1_3446206"/>
      <w:bookmarkStart w:id="7160" w:name="_ETM_Q1_3436270"/>
      <w:bookmarkStart w:id="7161" w:name="_ETM_Q1_3433920"/>
      <w:bookmarkEnd w:id="7158"/>
      <w:bookmarkEnd w:id="7159"/>
      <w:bookmarkEnd w:id="7160"/>
      <w:bookmarkEnd w:id="7161"/>
    </w:p>
    <w:p>
      <w:pPr>
        <w:pStyle w:val="Style14"/>
        <w:keepNext w:val="true"/>
        <w:rPr/>
      </w:pPr>
      <w:bookmarkStart w:id="7162" w:name="ET_speaker_סיון_דטאוקר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63" w:name="_ETM_Q1_3437105"/>
      <w:bookmarkStart w:id="7164" w:name="_ETM_Q1_3439322"/>
      <w:bookmarkStart w:id="7165" w:name="_ETM_Q1_3441248"/>
      <w:bookmarkStart w:id="7166" w:name="_ETM_Q1_3448682"/>
      <w:bookmarkStart w:id="7167" w:name="_ETM_Q1_3437578"/>
      <w:bookmarkStart w:id="7168" w:name="_ETM_Q1_3437315"/>
      <w:bookmarkEnd w:id="7163"/>
      <w:bookmarkEnd w:id="7164"/>
      <w:bookmarkEnd w:id="7165"/>
      <w:bookmarkEnd w:id="7166"/>
      <w:bookmarkEnd w:id="7167"/>
      <w:bookmarkEnd w:id="7168"/>
      <w:r>
        <w:rPr>
          <w:rtl w:val="true"/>
        </w:rPr>
        <w:t>שירות התעסוק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 xml:space="preserve">נקש מול הפנים </w:t>
      </w:r>
      <w:bookmarkStart w:id="7169" w:name="_ETM_Q1_3442984"/>
      <w:bookmarkEnd w:id="7169"/>
      <w:r>
        <w:rPr>
          <w:rtl w:val="true"/>
        </w:rPr>
        <w:t>שלי</w:t>
      </w:r>
      <w:r>
        <w:rPr>
          <w:rtl w:val="true"/>
        </w:rPr>
        <w:t xml:space="preserve">. </w:t>
      </w:r>
      <w:bookmarkStart w:id="7170" w:name="_ETM_Q1_3441031"/>
      <w:bookmarkEnd w:id="7170"/>
    </w:p>
    <w:p>
      <w:pPr>
        <w:pStyle w:val="Normal"/>
        <w:rPr/>
      </w:pPr>
      <w:r>
        <w:rPr>
          <w:rtl w:val="true"/>
        </w:rPr>
      </w:r>
      <w:bookmarkStart w:id="7171" w:name="_ETM_Q1_3442108"/>
      <w:bookmarkStart w:id="7172" w:name="_ETM_Q1_3438552"/>
      <w:bookmarkStart w:id="7173" w:name="_ETM_Q1_3441552"/>
      <w:bookmarkStart w:id="7174" w:name="_ETM_Q1_3441292"/>
      <w:bookmarkStart w:id="7175" w:name="_ETM_Q1_3442108"/>
      <w:bookmarkStart w:id="7176" w:name="_ETM_Q1_3438552"/>
      <w:bookmarkStart w:id="7177" w:name="_ETM_Q1_3441552"/>
      <w:bookmarkStart w:id="7178" w:name="_ETM_Q1_3441292"/>
      <w:bookmarkEnd w:id="7175"/>
      <w:bookmarkEnd w:id="7176"/>
      <w:bookmarkEnd w:id="7177"/>
      <w:bookmarkEnd w:id="7178"/>
    </w:p>
    <w:p>
      <w:pPr>
        <w:pStyle w:val="Style31"/>
        <w:keepNext w:val="true"/>
        <w:rPr/>
      </w:pPr>
      <w:bookmarkStart w:id="7179" w:name="ET_yor_6360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80" w:name="_ETM_Q1_3442108"/>
      <w:bookmarkStart w:id="7181" w:name="_ETM_Q1_3439623"/>
      <w:bookmarkEnd w:id="7180"/>
      <w:bookmarkEnd w:id="7181"/>
      <w:r>
        <w:rPr>
          <w:rtl w:val="true"/>
        </w:rPr>
        <w:t>חלק משם נמצא גם</w:t>
      </w:r>
      <w:bookmarkStart w:id="7182" w:name="_ETM_Q1_3445244"/>
      <w:bookmarkEnd w:id="7182"/>
      <w:r>
        <w:rPr>
          <w:rtl w:val="true"/>
        </w:rPr>
        <w:t xml:space="preserve"> אצלם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83" w:name="_ETM_Q1_3448776"/>
      <w:bookmarkStart w:id="7184" w:name="_ETM_Q1_3447852"/>
      <w:bookmarkStart w:id="7185" w:name="_ETM_Q1_3447594"/>
      <w:bookmarkStart w:id="7186" w:name="_ETM_Q1_3448776"/>
      <w:bookmarkStart w:id="7187" w:name="_ETM_Q1_3447852"/>
      <w:bookmarkStart w:id="7188" w:name="_ETM_Q1_3447594"/>
      <w:bookmarkEnd w:id="7186"/>
      <w:bookmarkEnd w:id="7187"/>
      <w:bookmarkEnd w:id="7188"/>
    </w:p>
    <w:p>
      <w:pPr>
        <w:pStyle w:val="Style14"/>
        <w:keepNext w:val="true"/>
        <w:rPr/>
      </w:pPr>
      <w:bookmarkStart w:id="7189" w:name="ET_speaker_סיון_דטאוקר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9"/>
    </w:p>
    <w:p>
      <w:pPr>
        <w:pStyle w:val="KeepWithNext"/>
        <w:rPr/>
      </w:pPr>
      <w:r>
        <w:rPr>
          <w:rtl w:val="true"/>
        </w:rPr>
      </w:r>
      <w:bookmarkStart w:id="7190" w:name="_ETM_Q1_3444738"/>
      <w:bookmarkStart w:id="7191" w:name="_ETM_Q1_3444738"/>
      <w:bookmarkEnd w:id="7191"/>
    </w:p>
    <w:p>
      <w:pPr>
        <w:pStyle w:val="Normal"/>
        <w:rPr/>
      </w:pPr>
      <w:bookmarkStart w:id="7192" w:name="_ETM_Q1_3445259"/>
      <w:bookmarkStart w:id="7193" w:name="_ETM_Q1_3444999"/>
      <w:bookmarkEnd w:id="7192"/>
      <w:bookmarkEnd w:id="7193"/>
      <w:r>
        <w:rPr>
          <w:rtl w:val="true"/>
        </w:rPr>
        <w:t>יחד עם שירות התעסוקה</w:t>
      </w:r>
      <w:r>
        <w:rPr>
          <w:rtl w:val="true"/>
        </w:rPr>
        <w:t xml:space="preserve">, </w:t>
      </w:r>
      <w:r>
        <w:rPr>
          <w:rtl w:val="true"/>
        </w:rPr>
        <w:t xml:space="preserve">נעשו לאורך </w:t>
      </w:r>
      <w:bookmarkStart w:id="7194" w:name="_ETM_Q1_3450747"/>
      <w:bookmarkEnd w:id="7194"/>
      <w:r>
        <w:rPr>
          <w:rtl w:val="true"/>
        </w:rPr>
        <w:t xml:space="preserve">השנים הרבה מאוד </w:t>
      </w:r>
      <w:r>
        <w:rPr>
          <w:rtl w:val="true"/>
        </w:rPr>
        <w:t>- - -</w:t>
      </w:r>
      <w:bookmarkStart w:id="7195" w:name="_ETM_Q1_3450619"/>
      <w:bookmarkEnd w:id="7195"/>
    </w:p>
    <w:p>
      <w:pPr>
        <w:pStyle w:val="Normal"/>
        <w:rPr/>
      </w:pPr>
      <w:r>
        <w:rPr>
          <w:rtl w:val="true"/>
        </w:rPr>
      </w:r>
      <w:bookmarkStart w:id="7196" w:name="_ETM_Q1_3451405"/>
      <w:bookmarkStart w:id="7197" w:name="_ETM_Q1_3450880"/>
      <w:bookmarkStart w:id="7198" w:name="_ETM_Q1_3451405"/>
      <w:bookmarkStart w:id="7199" w:name="_ETM_Q1_3450880"/>
      <w:bookmarkEnd w:id="7198"/>
      <w:bookmarkEnd w:id="7199"/>
    </w:p>
    <w:p>
      <w:pPr>
        <w:pStyle w:val="Style31"/>
        <w:keepNext w:val="true"/>
        <w:rPr/>
      </w:pPr>
      <w:bookmarkStart w:id="7200" w:name="ET_yor_6360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01" w:name="_ETM_Q1_3452185"/>
      <w:bookmarkEnd w:id="7201"/>
      <w:r>
        <w:rPr>
          <w:rtl w:val="true"/>
        </w:rPr>
        <w:t>א</w:t>
      </w:r>
      <w:bookmarkStart w:id="7202" w:name="_ETM_Q1_3451535"/>
      <w:bookmarkEnd w:id="7202"/>
      <w:r>
        <w:rPr>
          <w:rtl w:val="true"/>
        </w:rPr>
        <w:t xml:space="preserve">ני </w:t>
      </w:r>
      <w:bookmarkStart w:id="7203" w:name="_ETM_Q1_3449321"/>
      <w:bookmarkEnd w:id="7203"/>
      <w:r>
        <w:rPr>
          <w:rtl w:val="true"/>
        </w:rPr>
        <w:t xml:space="preserve">צריך לדעת על השנים </w:t>
      </w:r>
      <w:bookmarkStart w:id="7204" w:name="_ETM_Q1_3452977"/>
      <w:bookmarkEnd w:id="7204"/>
      <w:r>
        <w:rPr>
          <w:rtl w:val="true"/>
        </w:rPr>
        <w:t>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05" w:name="_ETM_Q1_3456375"/>
      <w:bookmarkStart w:id="7206" w:name="_ETM_Q1_3454546"/>
      <w:bookmarkStart w:id="7207" w:name="_ETM_Q1_3454282"/>
      <w:bookmarkStart w:id="7208" w:name="_ETM_Q1_3456375"/>
      <w:bookmarkStart w:id="7209" w:name="_ETM_Q1_3454546"/>
      <w:bookmarkStart w:id="7210" w:name="_ETM_Q1_3454282"/>
      <w:bookmarkEnd w:id="7208"/>
      <w:bookmarkEnd w:id="7209"/>
      <w:bookmarkEnd w:id="7210"/>
    </w:p>
    <w:p>
      <w:pPr>
        <w:pStyle w:val="Style14"/>
        <w:keepNext w:val="true"/>
        <w:rPr/>
      </w:pPr>
      <w:bookmarkStart w:id="7211" w:name="ET_speaker_סיון_דטאוקר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12" w:name="_ETM_Q1_3452228"/>
      <w:bookmarkStart w:id="7213" w:name="_ETM_Q1_3454942"/>
      <w:bookmarkStart w:id="7214" w:name="_ETM_Q1_3457942"/>
      <w:bookmarkStart w:id="7215" w:name="_ETM_Q1_3457682"/>
      <w:bookmarkEnd w:id="7212"/>
      <w:bookmarkEnd w:id="7213"/>
      <w:bookmarkEnd w:id="7214"/>
      <w:bookmarkEnd w:id="7215"/>
      <w:r>
        <w:rPr>
          <w:rtl w:val="true"/>
        </w:rPr>
        <w:t xml:space="preserve">תיתן </w:t>
      </w:r>
      <w:bookmarkStart w:id="7216" w:name="_ETM_Q1_3452363"/>
      <w:bookmarkEnd w:id="7216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7217" w:name="_ETM_Q1_3450670"/>
      <w:bookmarkEnd w:id="7217"/>
      <w:r>
        <w:rPr>
          <w:rtl w:val="true"/>
        </w:rPr>
        <w:t xml:space="preserve">אעביר לך נייר עם כל </w:t>
      </w:r>
      <w:bookmarkStart w:id="7218" w:name="_ETM_Q1_3455896"/>
      <w:bookmarkEnd w:id="7218"/>
      <w:r>
        <w:rPr>
          <w:rtl w:val="true"/>
        </w:rPr>
        <w:t>הנתונים</w:t>
      </w:r>
      <w:r>
        <w:rPr>
          <w:rtl w:val="true"/>
        </w:rPr>
        <w:t xml:space="preserve">. </w:t>
      </w:r>
      <w:bookmarkStart w:id="7219" w:name="_ETM_Q1_3449721"/>
      <w:bookmarkStart w:id="7220" w:name="_ETM_Q1_3457721"/>
      <w:bookmarkEnd w:id="7219"/>
      <w:bookmarkEnd w:id="7220"/>
    </w:p>
    <w:p>
      <w:pPr>
        <w:pStyle w:val="Normal"/>
        <w:rPr/>
      </w:pPr>
      <w:r>
        <w:rPr>
          <w:rtl w:val="true"/>
        </w:rPr>
      </w:r>
      <w:bookmarkStart w:id="7221" w:name="_ETM_Q1_3450532"/>
      <w:bookmarkStart w:id="7222" w:name="_ETM_Q1_3450008"/>
      <w:bookmarkStart w:id="7223" w:name="_ETM_Q1_3450532"/>
      <w:bookmarkStart w:id="7224" w:name="_ETM_Q1_3450008"/>
      <w:bookmarkEnd w:id="7223"/>
      <w:bookmarkEnd w:id="7224"/>
    </w:p>
    <w:p>
      <w:pPr>
        <w:pStyle w:val="Style31"/>
        <w:keepNext w:val="true"/>
        <w:rPr/>
      </w:pPr>
      <w:bookmarkStart w:id="7225" w:name="ET_yor_6360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26" w:name="_ETM_Q1_3451838"/>
      <w:bookmarkStart w:id="7227" w:name="_ETM_Q1_3451577"/>
      <w:bookmarkEnd w:id="7226"/>
      <w:bookmarkEnd w:id="7227"/>
      <w:r>
        <w:rPr>
          <w:rtl w:val="true"/>
        </w:rPr>
        <w:t>תודה רבה</w:t>
      </w:r>
      <w:bookmarkStart w:id="7228" w:name="_ETM_Q1_3455729"/>
      <w:bookmarkEnd w:id="7228"/>
      <w:r>
        <w:rPr>
          <w:rtl w:val="true"/>
        </w:rPr>
        <w:t xml:space="preserve">, </w:t>
      </w:r>
      <w:r>
        <w:rPr>
          <w:rtl w:val="true"/>
        </w:rPr>
        <w:t>כבר התקדמנו</w:t>
      </w:r>
      <w:r>
        <w:rPr>
          <w:rtl w:val="true"/>
        </w:rPr>
        <w:t xml:space="preserve">. </w:t>
      </w:r>
      <w:bookmarkStart w:id="7229" w:name="_ETM_Q1_3456675"/>
      <w:bookmarkEnd w:id="7229"/>
    </w:p>
    <w:p>
      <w:pPr>
        <w:pStyle w:val="Normal"/>
        <w:rPr/>
      </w:pPr>
      <w:r>
        <w:rPr>
          <w:rtl w:val="true"/>
        </w:rPr>
      </w:r>
      <w:bookmarkStart w:id="7230" w:name="_ETM_Q1_3457746"/>
      <w:bookmarkStart w:id="7231" w:name="_ETM_Q1_3456965"/>
      <w:bookmarkStart w:id="7232" w:name="_ETM_Q1_3457746"/>
      <w:bookmarkStart w:id="7233" w:name="_ETM_Q1_3456965"/>
      <w:bookmarkEnd w:id="7232"/>
      <w:bookmarkEnd w:id="7233"/>
    </w:p>
    <w:p>
      <w:pPr>
        <w:pStyle w:val="Style14"/>
        <w:keepNext w:val="true"/>
        <w:rPr/>
      </w:pPr>
      <w:bookmarkStart w:id="7234" w:name="ET_speaker_סיון_דטאוקר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35" w:name="_ETM_Q1_3459315"/>
      <w:bookmarkStart w:id="7236" w:name="_ETM_Q1_3459050"/>
      <w:bookmarkEnd w:id="7235"/>
      <w:bookmarkEnd w:id="7236"/>
      <w:r>
        <w:rPr>
          <w:rtl w:val="true"/>
        </w:rPr>
        <w:t>זה הכול</w:t>
      </w:r>
      <w:r>
        <w:rPr>
          <w:rtl w:val="true"/>
        </w:rPr>
        <w:t xml:space="preserve">. </w:t>
      </w:r>
      <w:bookmarkStart w:id="7237" w:name="_ETM_Q1_3457880"/>
      <w:bookmarkEnd w:id="7237"/>
    </w:p>
    <w:p>
      <w:pPr>
        <w:pStyle w:val="Normal"/>
        <w:rPr/>
      </w:pPr>
      <w:r>
        <w:rPr>
          <w:rtl w:val="true"/>
        </w:rPr>
      </w:r>
      <w:bookmarkStart w:id="7238" w:name="_ETM_Q1_3458661"/>
      <w:bookmarkStart w:id="7239" w:name="_ETM_Q1_3458141"/>
      <w:bookmarkStart w:id="7240" w:name="_ETM_Q1_3458661"/>
      <w:bookmarkStart w:id="7241" w:name="_ETM_Q1_3458141"/>
      <w:bookmarkEnd w:id="7240"/>
      <w:bookmarkEnd w:id="7241"/>
    </w:p>
    <w:p>
      <w:pPr>
        <w:pStyle w:val="Style31"/>
        <w:keepNext w:val="true"/>
        <w:rPr/>
      </w:pPr>
      <w:bookmarkStart w:id="7242" w:name="ET_yor_6360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43" w:name="_ETM_Q1_3456971"/>
      <w:bookmarkStart w:id="7244" w:name="_ETM_Q1_3459446"/>
      <w:bookmarkEnd w:id="7243"/>
      <w:bookmarkEnd w:id="7244"/>
      <w:r>
        <w:rPr>
          <w:rtl w:val="true"/>
        </w:rPr>
        <w:t>אני רו</w:t>
      </w:r>
      <w:bookmarkStart w:id="7245" w:name="_ETM_Q1_3457491"/>
      <w:bookmarkEnd w:id="7245"/>
      <w:r>
        <w:rPr>
          <w:rtl w:val="true"/>
        </w:rPr>
        <w:t>צה לספר לכם מקרה</w:t>
      </w:r>
      <w:r>
        <w:rPr>
          <w:rtl w:val="true"/>
        </w:rPr>
        <w:t xml:space="preserve">. </w:t>
      </w:r>
      <w:r>
        <w:rPr>
          <w:rtl w:val="true"/>
        </w:rPr>
        <w:t>הגיע אלי ענף הקמעונות</w:t>
      </w:r>
      <w:r>
        <w:rPr>
          <w:rtl w:val="true"/>
        </w:rPr>
        <w:t xml:space="preserve">. </w:t>
      </w:r>
      <w:bookmarkStart w:id="7246" w:name="_ETM_Q1_3466247"/>
      <w:bookmarkEnd w:id="7246"/>
      <w:r>
        <w:rPr>
          <w:rtl w:val="true"/>
        </w:rPr>
        <w:t xml:space="preserve">הגיעו </w:t>
      </w:r>
      <w:bookmarkStart w:id="7247" w:name="_ETM_Q1_3464293"/>
      <w:bookmarkStart w:id="7248" w:name="_ETM_Q1_3466508"/>
      <w:bookmarkEnd w:id="7247"/>
      <w:bookmarkEnd w:id="7248"/>
      <w:r>
        <w:rPr>
          <w:rtl w:val="true"/>
        </w:rPr>
        <w:t>אלי מעסיקים שהראו לי איזה אימפריות הם</w:t>
      </w:r>
      <w:bookmarkStart w:id="7249" w:name="_ETM_Q1_3471244"/>
      <w:bookmarkEnd w:id="7249"/>
      <w:r>
        <w:rPr>
          <w:rtl w:val="true"/>
        </w:rPr>
        <w:t xml:space="preserve"> בנו </w:t>
      </w:r>
      <w:bookmarkStart w:id="7250" w:name="_ETM_Q1_3472290"/>
      <w:bookmarkEnd w:id="7250"/>
      <w:r>
        <w:rPr>
          <w:rtl w:val="true"/>
        </w:rPr>
        <w:t>שהפ</w:t>
      </w:r>
      <w:bookmarkStart w:id="7251" w:name="_ETM_Q1_3471376"/>
      <w:bookmarkEnd w:id="7251"/>
      <w:r>
        <w:rPr>
          <w:rtl w:val="true"/>
        </w:rPr>
        <w:t>כו</w:t>
      </w:r>
      <w:bookmarkStart w:id="7252" w:name="_ETM_Q1_3470727"/>
      <w:bookmarkEnd w:id="7252"/>
      <w:r>
        <w:rPr>
          <w:rtl w:val="true"/>
        </w:rPr>
        <w:t xml:space="preserve"> להיו</w:t>
      </w:r>
      <w:bookmarkStart w:id="7253" w:name="_ETM_Q1_3468508"/>
      <w:bookmarkEnd w:id="7253"/>
      <w:r>
        <w:rPr>
          <w:rtl w:val="true"/>
        </w:rPr>
        <w:t>ת מקום מושבם של קורי העכביש</w:t>
      </w:r>
      <w:r>
        <w:rPr>
          <w:rtl w:val="true"/>
        </w:rPr>
        <w:t xml:space="preserve">. </w:t>
      </w:r>
      <w:r>
        <w:rPr>
          <w:rtl w:val="true"/>
        </w:rPr>
        <w:t xml:space="preserve">אלו </w:t>
      </w:r>
      <w:bookmarkStart w:id="7254" w:name="_ETM_Q1_3478172"/>
      <w:bookmarkEnd w:id="7254"/>
      <w:r>
        <w:rPr>
          <w:rtl w:val="true"/>
        </w:rPr>
        <w:t>היו</w:t>
      </w:r>
      <w:bookmarkStart w:id="7255" w:name="_ETM_Q1_3475697"/>
      <w:bookmarkEnd w:id="7255"/>
      <w:r>
        <w:rPr>
          <w:rtl w:val="true"/>
        </w:rPr>
        <w:t xml:space="preserve"> אימפריות ענ</w:t>
      </w:r>
      <w:bookmarkStart w:id="7256" w:name="_ETM_Q1_3474786"/>
      <w:bookmarkEnd w:id="7256"/>
      <w:r>
        <w:rPr>
          <w:rtl w:val="true"/>
        </w:rPr>
        <w:t>קיות בעשרות רבות של מיליוני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7257" w:name="_ETM_Q1_3478708"/>
      <w:bookmarkStart w:id="7258" w:name="_ETM_Q1_3478837"/>
      <w:bookmarkEnd w:id="7257"/>
      <w:bookmarkEnd w:id="7258"/>
      <w:r>
        <w:rPr>
          <w:rtl w:val="true"/>
        </w:rPr>
        <w:t>מיל</w:t>
      </w:r>
      <w:bookmarkStart w:id="7259" w:name="_ETM_Q1_3475845"/>
      <w:bookmarkStart w:id="7260" w:name="_ETM_Q1_3477799"/>
      <w:bookmarkEnd w:id="7259"/>
      <w:bookmarkEnd w:id="7260"/>
      <w:r>
        <w:rPr>
          <w:rtl w:val="true"/>
        </w:rPr>
        <w:t>יון</w:t>
      </w:r>
      <w:r>
        <w:rPr>
          <w:rtl w:val="true"/>
        </w:rPr>
        <w:t xml:space="preserve">, </w:t>
      </w:r>
      <w:bookmarkStart w:id="7261" w:name="_ETM_Q1_3477153"/>
      <w:bookmarkEnd w:id="7261"/>
      <w:r>
        <w:rPr>
          <w:rtl w:val="true"/>
        </w:rPr>
        <w:t>חמ</w:t>
      </w:r>
      <w:bookmarkStart w:id="7262" w:name="_ETM_Q1_3476766"/>
      <w:bookmarkEnd w:id="7262"/>
      <w:r>
        <w:rPr>
          <w:rtl w:val="true"/>
        </w:rPr>
        <w:t>ש או עשר</w:t>
      </w:r>
      <w:bookmarkStart w:id="7263" w:name="_ETM_Q1_3481079"/>
      <w:bookmarkEnd w:id="726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264" w:name="_ETM_Q1_3483068"/>
      <w:bookmarkStart w:id="7265" w:name="_ETM_Q1_3484763"/>
      <w:bookmarkStart w:id="7266" w:name="_ETM_Q1_3483458"/>
      <w:bookmarkStart w:id="7267" w:name="_ETM_Q1_3482933"/>
      <w:bookmarkStart w:id="7268" w:name="_ETM_Q1_3482673"/>
      <w:bookmarkEnd w:id="7264"/>
      <w:bookmarkEnd w:id="7265"/>
      <w:bookmarkEnd w:id="7266"/>
      <w:bookmarkEnd w:id="7267"/>
      <w:bookmarkEnd w:id="7268"/>
      <w:r>
        <w:rPr>
          <w:rtl w:val="true"/>
        </w:rPr>
        <w:t xml:space="preserve">שאלתי אותם </w:t>
      </w:r>
      <w:bookmarkStart w:id="7269" w:name="_ETM_Q1_3481899"/>
      <w:bookmarkEnd w:id="7269"/>
      <w:r>
        <w:rPr>
          <w:rtl w:val="true"/>
        </w:rPr>
        <w:t>"</w:t>
      </w:r>
      <w:r>
        <w:rPr>
          <w:rtl w:val="true"/>
        </w:rPr>
        <w:t>למה אתם</w:t>
      </w:r>
      <w:bookmarkStart w:id="7270" w:name="_ETM_Q1_3482557"/>
      <w:bookmarkEnd w:id="7270"/>
      <w:r>
        <w:rPr>
          <w:rtl w:val="true"/>
        </w:rPr>
        <w:t xml:space="preserve"> לא פותחים</w:t>
      </w:r>
      <w:r>
        <w:rPr>
          <w:rtl w:val="true"/>
        </w:rPr>
        <w:t>?</w:t>
      </w:r>
      <w:bookmarkStart w:id="7271" w:name="_ETM_Q1_3483501"/>
      <w:bookmarkEnd w:id="7271"/>
      <w:r>
        <w:rPr>
          <w:rtl w:val="true"/>
        </w:rPr>
        <w:t xml:space="preserve">" </w:t>
      </w:r>
      <w:r>
        <w:rPr>
          <w:rtl w:val="true"/>
        </w:rPr>
        <w:t xml:space="preserve">והם אמרו לי </w:t>
      </w:r>
      <w:bookmarkStart w:id="7272" w:name="_ETM_Q1_3483657"/>
      <w:bookmarkEnd w:id="7272"/>
      <w:r>
        <w:rPr>
          <w:rtl w:val="true"/>
        </w:rPr>
        <w:t>"</w:t>
      </w:r>
      <w:r>
        <w:rPr>
          <w:rtl w:val="true"/>
        </w:rPr>
        <w:t>כי אין לנו עוב</w:t>
      </w:r>
      <w:bookmarkStart w:id="7273" w:name="_ETM_Q1_3484578"/>
      <w:bookmarkEnd w:id="7273"/>
      <w:r>
        <w:rPr>
          <w:rtl w:val="true"/>
        </w:rPr>
        <w:t xml:space="preserve">דים </w:t>
      </w:r>
      <w:bookmarkStart w:id="7274" w:name="_ETM_Q1_3483953"/>
      <w:bookmarkEnd w:id="7274"/>
      <w:r>
        <w:rPr>
          <w:rtl w:val="true"/>
        </w:rPr>
        <w:t>ואנחנו רוצים עובדים זרי</w:t>
      </w:r>
      <w:bookmarkStart w:id="7275" w:name="_ETM_Q1_3486824"/>
      <w:bookmarkEnd w:id="7275"/>
      <w:r>
        <w:rPr>
          <w:rtl w:val="true"/>
        </w:rPr>
        <w:t>ם</w:t>
      </w:r>
      <w:r>
        <w:rPr>
          <w:rtl w:val="true"/>
        </w:rPr>
        <w:t>"</w:t>
      </w:r>
      <w:bookmarkStart w:id="7276" w:name="_ETM_Q1_3484869"/>
      <w:bookmarkEnd w:id="7276"/>
      <w:r>
        <w:rPr>
          <w:rtl w:val="true"/>
        </w:rPr>
        <w:t xml:space="preserve">, </w:t>
      </w:r>
      <w:r>
        <w:rPr>
          <w:rtl w:val="true"/>
        </w:rPr>
        <w:t xml:space="preserve">אמרתי להם </w:t>
      </w:r>
      <w:r>
        <w:rPr>
          <w:rtl w:val="true"/>
        </w:rPr>
        <w:t>"</w:t>
      </w:r>
      <w:bookmarkStart w:id="7277" w:name="_ETM_Q1_3486835"/>
      <w:bookmarkEnd w:id="7277"/>
      <w:r>
        <w:rPr>
          <w:rtl w:val="true"/>
        </w:rPr>
        <w:t>תחלמו</w:t>
      </w:r>
      <w:r>
        <w:rPr>
          <w:rtl w:val="true"/>
        </w:rPr>
        <w:t xml:space="preserve">".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מה קרה</w:t>
      </w:r>
      <w:r>
        <w:rPr>
          <w:rtl w:val="true"/>
        </w:rPr>
        <w:t xml:space="preserve">? </w:t>
      </w:r>
      <w:r>
        <w:rPr>
          <w:rtl w:val="true"/>
        </w:rPr>
        <w:t>לאן התקדמנו</w:t>
      </w:r>
      <w:bookmarkStart w:id="7278" w:name="_ETM_Q1_3491411"/>
      <w:bookmarkEnd w:id="7278"/>
      <w:r>
        <w:rPr>
          <w:rtl w:val="true"/>
        </w:rPr>
        <w:t xml:space="preserve"> </w:t>
      </w:r>
      <w:bookmarkStart w:id="7279" w:name="_ETM_Q1_3491672"/>
      <w:bookmarkEnd w:id="7279"/>
      <w:r>
        <w:rPr>
          <w:rtl w:val="true"/>
        </w:rPr>
        <w:t>שאנחנו נדיר עוד אוכלוסיות</w:t>
      </w:r>
      <w:r>
        <w:rPr>
          <w:rtl w:val="true"/>
        </w:rPr>
        <w:t xml:space="preserve">? </w:t>
      </w:r>
      <w:r>
        <w:rPr>
          <w:rtl w:val="true"/>
        </w:rPr>
        <w:t xml:space="preserve">הם עשו לי סיור </w:t>
      </w:r>
      <w:bookmarkStart w:id="7280" w:name="_ETM_Q1_3493849"/>
      <w:bookmarkStart w:id="7281" w:name="_ETM_Q1_3496328"/>
      <w:bookmarkStart w:id="7282" w:name="_ETM_Q1_3496507"/>
      <w:bookmarkEnd w:id="7280"/>
      <w:bookmarkEnd w:id="7281"/>
      <w:bookmarkEnd w:id="7282"/>
      <w:r>
        <w:rPr>
          <w:rtl w:val="true"/>
        </w:rPr>
        <w:t xml:space="preserve">ואז פגישות </w:t>
      </w:r>
      <w:bookmarkStart w:id="7283" w:name="_ETM_Q1_3501685"/>
      <w:bookmarkEnd w:id="7283"/>
      <w:r>
        <w:rPr>
          <w:rtl w:val="true"/>
        </w:rPr>
        <w:t>ע</w:t>
      </w:r>
      <w:bookmarkStart w:id="7284" w:name="_ETM_Q1_3498685"/>
      <w:bookmarkEnd w:id="7284"/>
      <w:r>
        <w:rPr>
          <w:rtl w:val="true"/>
        </w:rPr>
        <w:t>בודה</w:t>
      </w:r>
      <w:bookmarkStart w:id="7285" w:name="_ETM_Q1_3494512"/>
      <w:bookmarkStart w:id="7286" w:name="_ETM_Q1_3496991"/>
      <w:bookmarkEnd w:id="7285"/>
      <w:bookmarkEnd w:id="7286"/>
      <w:r>
        <w:rPr>
          <w:rtl w:val="true"/>
        </w:rPr>
        <w:t xml:space="preserve">. </w:t>
      </w:r>
      <w:r>
        <w:rPr>
          <w:rtl w:val="true"/>
        </w:rPr>
        <w:t xml:space="preserve">אני שאלתי </w:t>
      </w:r>
      <w:r>
        <w:rPr>
          <w:rtl w:val="true"/>
        </w:rPr>
        <w:t>"</w:t>
      </w:r>
      <w:r>
        <w:rPr>
          <w:rtl w:val="true"/>
        </w:rPr>
        <w:t>מה א</w:t>
      </w:r>
      <w:bookmarkStart w:id="7287" w:name="_ETM_Q1_3498045"/>
      <w:bookmarkEnd w:id="7287"/>
      <w:r>
        <w:rPr>
          <w:rtl w:val="true"/>
        </w:rPr>
        <w:t>תה מוכן לתת לעובד י</w:t>
      </w:r>
      <w:bookmarkStart w:id="7288" w:name="_ETM_Q1_3501208"/>
      <w:bookmarkEnd w:id="7288"/>
      <w:r>
        <w:rPr>
          <w:rtl w:val="true"/>
        </w:rPr>
        <w:t>שראלי</w:t>
      </w:r>
      <w:bookmarkStart w:id="7289" w:name="_ETM_Q1_3513564"/>
      <w:bookmarkStart w:id="7290" w:name="_ETM_Q1_3515520"/>
      <w:bookmarkEnd w:id="7289"/>
      <w:bookmarkEnd w:id="7290"/>
      <w:r>
        <w:rPr>
          <w:rtl w:val="true"/>
        </w:rPr>
        <w:t>?"</w:t>
      </w:r>
      <w:bookmarkStart w:id="7291" w:name="_ETM_Q1_3500293"/>
      <w:bookmarkEnd w:id="7291"/>
      <w:r>
        <w:rPr>
          <w:rtl w:val="true"/>
        </w:rPr>
        <w:t xml:space="preserve"> </w:t>
      </w:r>
      <w:bookmarkStart w:id="7292" w:name="_ETM_Q1_3498560"/>
      <w:bookmarkStart w:id="7293" w:name="_ETM_Q1_3500513"/>
      <w:bookmarkEnd w:id="7292"/>
      <w:bookmarkEnd w:id="729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294" w:name="_ETM_Q1_3502207"/>
      <w:bookmarkStart w:id="7295" w:name="_ETM_Q1_3504397"/>
      <w:bookmarkStart w:id="7296" w:name="_ETM_Q1_3507111"/>
      <w:bookmarkStart w:id="7297" w:name="_ETM_Q1_3509565"/>
      <w:bookmarkStart w:id="7298" w:name="_ETM_Q1_3512047"/>
      <w:bookmarkStart w:id="7299" w:name="_ETM_Q1_3511786"/>
      <w:bookmarkEnd w:id="7294"/>
      <w:bookmarkEnd w:id="7295"/>
      <w:bookmarkEnd w:id="7296"/>
      <w:bookmarkEnd w:id="7297"/>
      <w:bookmarkEnd w:id="7298"/>
      <w:bookmarkEnd w:id="7299"/>
      <w:r>
        <w:rPr>
          <w:rtl w:val="true"/>
        </w:rPr>
        <w:t xml:space="preserve">בעל רשת אמר </w:t>
      </w:r>
      <w:bookmarkStart w:id="7300" w:name="_ETM_Q1_3499644"/>
      <w:bookmarkEnd w:id="7300"/>
      <w:r>
        <w:rPr>
          <w:rtl w:val="true"/>
        </w:rPr>
        <w:t xml:space="preserve">לי </w:t>
      </w:r>
      <w:bookmarkStart w:id="7301" w:name="_ETM_Q1_3505429"/>
      <w:bookmarkEnd w:id="7301"/>
      <w:r>
        <w:rPr>
          <w:rtl w:val="true"/>
        </w:rPr>
        <w:t>"</w:t>
      </w:r>
      <w:bookmarkStart w:id="7302" w:name="_ETM_Q1_3513177"/>
      <w:bookmarkStart w:id="7303" w:name="_ETM_Q1_3497425"/>
      <w:bookmarkEnd w:id="7302"/>
      <w:bookmarkEnd w:id="7303"/>
      <w:r>
        <w:rPr>
          <w:rtl w:val="true"/>
        </w:rPr>
        <w:t xml:space="preserve">מעבר </w:t>
      </w:r>
      <w:bookmarkStart w:id="7304" w:name="_ETM_Q1_3511222"/>
      <w:bookmarkEnd w:id="7304"/>
      <w:r>
        <w:rPr>
          <w:rtl w:val="true"/>
        </w:rPr>
        <w:t>לשכר השעתי</w:t>
      </w:r>
      <w:r>
        <w:rPr>
          <w:rtl w:val="true"/>
        </w:rPr>
        <w:t xml:space="preserve">, </w:t>
      </w:r>
      <w:bookmarkStart w:id="7305" w:name="_ETM_Q1_3510312"/>
      <w:bookmarkEnd w:id="7305"/>
      <w:r>
        <w:rPr>
          <w:rtl w:val="true"/>
        </w:rPr>
        <w:t>אני קניתי חברת הסעות</w:t>
      </w:r>
      <w:r>
        <w:rPr>
          <w:rtl w:val="true"/>
        </w:rPr>
        <w:t xml:space="preserve">. </w:t>
      </w:r>
      <w:r>
        <w:rPr>
          <w:rtl w:val="true"/>
        </w:rPr>
        <w:t xml:space="preserve">היום </w:t>
      </w:r>
      <w:bookmarkStart w:id="7306" w:name="_ETM_Q1_3508340"/>
      <w:bookmarkEnd w:id="7306"/>
      <w:r>
        <w:rPr>
          <w:rtl w:val="true"/>
        </w:rPr>
        <w:t xml:space="preserve">יש לי חברת הסעות בחברה </w:t>
      </w:r>
      <w:bookmarkStart w:id="7307" w:name="_ETM_Q1_3512521"/>
      <w:bookmarkEnd w:id="7307"/>
      <w:r>
        <w:rPr>
          <w:rtl w:val="true"/>
        </w:rPr>
        <w:t>כדי שא</w:t>
      </w:r>
      <w:bookmarkStart w:id="7308" w:name="_ETM_Q1_3509394"/>
      <w:bookmarkStart w:id="7309" w:name="_ETM_Q1_3511351"/>
      <w:bookmarkEnd w:id="7308"/>
      <w:bookmarkEnd w:id="7309"/>
      <w:r>
        <w:rPr>
          <w:rtl w:val="true"/>
        </w:rPr>
        <w:t>ף אחד לא ישחק איתי עם טי</w:t>
      </w:r>
      <w:bookmarkStart w:id="7310" w:name="_ETM_Q1_3511095"/>
      <w:bookmarkEnd w:id="7310"/>
      <w:r>
        <w:rPr>
          <w:rtl w:val="true"/>
        </w:rPr>
        <w:t>ב וז</w:t>
      </w:r>
      <w:bookmarkStart w:id="7311" w:name="_ETM_Q1_3512399"/>
      <w:bookmarkEnd w:id="7311"/>
      <w:r>
        <w:rPr>
          <w:rtl w:val="true"/>
        </w:rPr>
        <w:t>מינות ה</w:t>
      </w:r>
      <w:bookmarkStart w:id="7312" w:name="_ETM_Q1_3507859"/>
      <w:bookmarkEnd w:id="7312"/>
      <w:r>
        <w:rPr>
          <w:rtl w:val="true"/>
        </w:rPr>
        <w:t>רכב</w:t>
      </w:r>
      <w:r>
        <w:rPr>
          <w:rtl w:val="true"/>
        </w:rPr>
        <w:t xml:space="preserve">. </w:t>
      </w:r>
      <w:bookmarkStart w:id="7313" w:name="_ETM_Q1_3501412"/>
      <w:bookmarkStart w:id="7314" w:name="_ETM_Q1_3503605"/>
      <w:bookmarkStart w:id="7315" w:name="_ETM_Q1_3505824"/>
      <w:bookmarkStart w:id="7316" w:name="_ETM_Q1_3498898"/>
      <w:bookmarkStart w:id="7317" w:name="_ETM_Q1_3501377"/>
      <w:bookmarkStart w:id="7318" w:name="_ETM_Q1_3503856"/>
      <w:bookmarkStart w:id="7319" w:name="_ETM_Q1_3509407"/>
      <w:bookmarkStart w:id="7320" w:name="_ETM_Q1_3512145"/>
      <w:bookmarkStart w:id="7321" w:name="_ETM_Q1_3514624"/>
      <w:bookmarkEnd w:id="7313"/>
      <w:bookmarkEnd w:id="7314"/>
      <w:bookmarkEnd w:id="7315"/>
      <w:bookmarkEnd w:id="7316"/>
      <w:bookmarkEnd w:id="7317"/>
      <w:bookmarkEnd w:id="7318"/>
      <w:bookmarkEnd w:id="7319"/>
      <w:bookmarkEnd w:id="7320"/>
      <w:bookmarkEnd w:id="7321"/>
      <w:r>
        <w:rPr>
          <w:rtl w:val="true"/>
        </w:rPr>
        <w:t>יש לי חברת הסעות עם מ</w:t>
      </w:r>
      <w:bookmarkStart w:id="7322" w:name="_ETM_Q1_3517810"/>
      <w:bookmarkEnd w:id="7322"/>
      <w:r>
        <w:rPr>
          <w:rtl w:val="true"/>
        </w:rPr>
        <w:t xml:space="preserve">וסך פרטי שלי ויש לי </w:t>
      </w:r>
      <w:bookmarkStart w:id="7323" w:name="_ETM_Q1_3517054"/>
      <w:bookmarkStart w:id="7324" w:name="_ETM_Q1_3519246"/>
      <w:bookmarkEnd w:id="7323"/>
      <w:bookmarkEnd w:id="7324"/>
      <w:r>
        <w:rPr>
          <w:rtl w:val="true"/>
        </w:rPr>
        <w:t>ר</w:t>
      </w:r>
      <w:bookmarkStart w:id="7325" w:name="_ETM_Q1_3514604"/>
      <w:bookmarkEnd w:id="7325"/>
      <w:r>
        <w:rPr>
          <w:rtl w:val="true"/>
        </w:rPr>
        <w:t xml:space="preserve">כבים צמודים </w:t>
      </w:r>
      <w:bookmarkStart w:id="7326" w:name="_ETM_Q1_3520107"/>
      <w:bookmarkEnd w:id="7326"/>
      <w:r>
        <w:rPr>
          <w:rtl w:val="true"/>
        </w:rPr>
        <w:t>לכל מקום</w:t>
      </w:r>
      <w:bookmarkStart w:id="7327" w:name="_ETM_Q1_3520890"/>
      <w:bookmarkEnd w:id="7327"/>
      <w:r>
        <w:rPr>
          <w:rtl w:val="true"/>
        </w:rPr>
        <w:t xml:space="preserve"> ומכל מקום</w:t>
      </w:r>
      <w:r>
        <w:rPr>
          <w:rtl w:val="true"/>
        </w:rPr>
        <w:t xml:space="preserve">. </w:t>
      </w:r>
      <w:bookmarkStart w:id="7328" w:name="_ETM_Q1_3525465"/>
      <w:bookmarkEnd w:id="7328"/>
      <w:r>
        <w:rPr>
          <w:rtl w:val="true"/>
        </w:rPr>
        <w:t>כל עובד שלי מקבל</w:t>
      </w:r>
      <w:bookmarkStart w:id="7329" w:name="_ETM_Q1_3529805"/>
      <w:bookmarkEnd w:id="7329"/>
      <w:r>
        <w:rPr>
          <w:rtl w:val="true"/>
        </w:rPr>
        <w:t xml:space="preserve"> תמרצי</w:t>
      </w:r>
      <w:bookmarkStart w:id="7330" w:name="_ETM_Q1_3525377"/>
      <w:bookmarkStart w:id="7331" w:name="_ETM_Q1_3527827"/>
      <w:bookmarkEnd w:id="7330"/>
      <w:bookmarkEnd w:id="7331"/>
      <w:r>
        <w:rPr>
          <w:rtl w:val="true"/>
        </w:rPr>
        <w:t>ם ובונ</w:t>
      </w:r>
      <w:bookmarkStart w:id="7332" w:name="_ETM_Q1_3525898"/>
      <w:bookmarkEnd w:id="7332"/>
      <w:r>
        <w:rPr>
          <w:rtl w:val="true"/>
        </w:rPr>
        <w:t>וסים</w:t>
      </w:r>
      <w:r>
        <w:rPr>
          <w:rtl w:val="true"/>
        </w:rPr>
        <w:t>"</w:t>
      </w:r>
      <w:bookmarkStart w:id="7333" w:name="_ETM_Q1_3526558"/>
      <w:bookmarkEnd w:id="7333"/>
      <w:r>
        <w:rPr>
          <w:rtl w:val="true"/>
        </w:rPr>
        <w:t>,</w:t>
      </w:r>
      <w:bookmarkStart w:id="7334" w:name="_ETM_Q1_3529960"/>
      <w:bookmarkEnd w:id="7334"/>
      <w:r>
        <w:rPr>
          <w:rtl w:val="true"/>
        </w:rPr>
        <w:t xml:space="preserve"> </w:t>
      </w:r>
      <w:r>
        <w:rPr>
          <w:rtl w:val="true"/>
        </w:rPr>
        <w:t xml:space="preserve">כמו </w:t>
      </w:r>
      <w:bookmarkStart w:id="7335" w:name="_ETM_Q1_3526429"/>
      <w:bookmarkEnd w:id="7335"/>
      <w:r>
        <w:rPr>
          <w:rtl w:val="true"/>
        </w:rPr>
        <w:t>שאתם אומרים</w:t>
      </w:r>
      <w:bookmarkStart w:id="7336" w:name="_ETM_Q1_3530881"/>
      <w:bookmarkEnd w:id="7336"/>
      <w:r>
        <w:rPr>
          <w:rtl w:val="true"/>
        </w:rPr>
        <w:t xml:space="preserve"> </w:t>
      </w:r>
      <w:r>
        <w:rPr>
          <w:rtl w:val="true"/>
        </w:rPr>
        <w:t>"</w:t>
      </w:r>
      <w:bookmarkStart w:id="7337" w:name="_ETM_Q1_3528320"/>
      <w:bookmarkStart w:id="7338" w:name="_ETM_Q1_3530756"/>
      <w:bookmarkEnd w:id="7337"/>
      <w:bookmarkEnd w:id="7338"/>
      <w:r>
        <w:rPr>
          <w:rtl w:val="true"/>
        </w:rPr>
        <w:t>ואני מוכ</w:t>
      </w:r>
      <w:bookmarkStart w:id="7339" w:name="_ETM_Q1_3534278"/>
      <w:bookmarkEnd w:id="7339"/>
      <w:r>
        <w:rPr>
          <w:rtl w:val="true"/>
        </w:rPr>
        <w:t xml:space="preserve">ן </w:t>
      </w:r>
      <w:bookmarkStart w:id="7340" w:name="_ETM_Q1_3534848"/>
      <w:bookmarkEnd w:id="7340"/>
      <w:r>
        <w:rPr>
          <w:rtl w:val="true"/>
        </w:rPr>
        <w:t>לממן ת</w:t>
      </w:r>
      <w:bookmarkStart w:id="7341" w:name="_ETM_Q1_3532896"/>
      <w:bookmarkEnd w:id="7341"/>
      <w:r>
        <w:rPr>
          <w:rtl w:val="true"/>
        </w:rPr>
        <w:t xml:space="preserve">ואר ראשון בכל נושא שהם </w:t>
      </w:r>
      <w:bookmarkStart w:id="7342" w:name="_ETM_Q1_3534077"/>
      <w:bookmarkEnd w:id="7342"/>
      <w:r>
        <w:rPr>
          <w:rtl w:val="true"/>
        </w:rPr>
        <w:t>רוצים על חשבוני</w:t>
      </w:r>
      <w:r>
        <w:rPr>
          <w:rtl w:val="true"/>
        </w:rPr>
        <w:t xml:space="preserve">, </w:t>
      </w:r>
      <w:bookmarkStart w:id="7343" w:name="_ETM_Q1_3539328"/>
      <w:bookmarkEnd w:id="7343"/>
      <w:r>
        <w:rPr/>
        <w:t>100%</w:t>
      </w:r>
      <w:bookmarkStart w:id="7344" w:name="_ETM_Q1_3536854"/>
      <w:bookmarkStart w:id="7345" w:name="_ETM_Q1_3539854"/>
      <w:bookmarkStart w:id="7346" w:name="_ETM_Q1_3539594"/>
      <w:bookmarkStart w:id="7347" w:name="_ETM_Q1_3539073"/>
      <w:bookmarkStart w:id="7348" w:name="_ETM_Q1_3542073"/>
      <w:bookmarkStart w:id="7349" w:name="_ETM_Q1_3541813"/>
      <w:bookmarkStart w:id="7350" w:name="_ETM_Q1_3538157"/>
      <w:bookmarkEnd w:id="7344"/>
      <w:bookmarkEnd w:id="7345"/>
      <w:bookmarkEnd w:id="7346"/>
      <w:bookmarkEnd w:id="7347"/>
      <w:bookmarkEnd w:id="7348"/>
      <w:bookmarkEnd w:id="7349"/>
      <w:bookmarkEnd w:id="7350"/>
      <w:r>
        <w:rPr>
          <w:rtl w:val="true"/>
        </w:rPr>
        <w:t xml:space="preserve">. </w:t>
      </w:r>
      <w:r>
        <w:rPr>
          <w:rtl w:val="true"/>
        </w:rPr>
        <w:t>אבל זה לא הכול</w:t>
      </w:r>
      <w:bookmarkStart w:id="7351" w:name="_ETM_Q1_3539600"/>
      <w:bookmarkEnd w:id="7351"/>
      <w:r>
        <w:rPr>
          <w:rtl w:val="true"/>
        </w:rPr>
        <w:t xml:space="preserve">". </w:t>
      </w:r>
      <w:bookmarkStart w:id="7352" w:name="_ETM_Q1_3538166"/>
      <w:bookmarkEnd w:id="735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353" w:name="_ETM_Q1_3538687"/>
      <w:bookmarkEnd w:id="7353"/>
      <w:r>
        <w:rPr>
          <w:rtl w:val="true"/>
        </w:rPr>
        <w:t>א</w:t>
      </w:r>
      <w:bookmarkStart w:id="7354" w:name="_ETM_Q1_3538947"/>
      <w:bookmarkEnd w:id="7354"/>
      <w:r>
        <w:rPr>
          <w:rtl w:val="true"/>
        </w:rPr>
        <w:t>ני שאל</w:t>
      </w:r>
      <w:bookmarkStart w:id="7355" w:name="_ETM_Q1_3539732"/>
      <w:bookmarkStart w:id="7356" w:name="_ETM_Q1_3539212"/>
      <w:bookmarkEnd w:id="7355"/>
      <w:bookmarkEnd w:id="7356"/>
      <w:r>
        <w:rPr>
          <w:rtl w:val="true"/>
        </w:rPr>
        <w:t xml:space="preserve">תי אם יש עוד משהו והוא </w:t>
      </w:r>
      <w:bookmarkStart w:id="7357" w:name="_ETM_Q1_3545222"/>
      <w:bookmarkEnd w:id="7357"/>
      <w:r>
        <w:rPr>
          <w:rtl w:val="true"/>
        </w:rPr>
        <w:t>א</w:t>
      </w:r>
      <w:bookmarkStart w:id="7358" w:name="_ETM_Q1_3543527"/>
      <w:bookmarkEnd w:id="7358"/>
      <w:r>
        <w:rPr>
          <w:rtl w:val="true"/>
        </w:rPr>
        <w:t xml:space="preserve">מר לי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>.</w:t>
      </w:r>
      <w:bookmarkStart w:id="7359" w:name="_ETM_Q1_3541051"/>
      <w:bookmarkEnd w:id="7359"/>
      <w:r>
        <w:rPr>
          <w:rtl w:val="true"/>
        </w:rPr>
        <w:t xml:space="preserve"> </w:t>
      </w:r>
      <w:r>
        <w:rPr>
          <w:rtl w:val="true"/>
        </w:rPr>
        <w:t xml:space="preserve">אני נותן להם הקצאת שעות </w:t>
      </w:r>
      <w:bookmarkStart w:id="7360" w:name="_ETM_Q1_3550457"/>
      <w:bookmarkStart w:id="7361" w:name="_ETM_Q1_3552151"/>
      <w:bookmarkStart w:id="7362" w:name="_ETM_Q1_3548890"/>
      <w:bookmarkStart w:id="7363" w:name="_ETM_Q1_3545627"/>
      <w:bookmarkStart w:id="7364" w:name="_ETM_Q1_3547322"/>
      <w:bookmarkEnd w:id="7360"/>
      <w:bookmarkEnd w:id="7361"/>
      <w:bookmarkEnd w:id="7362"/>
      <w:bookmarkEnd w:id="7363"/>
      <w:bookmarkEnd w:id="7364"/>
      <w:r>
        <w:rPr>
          <w:rtl w:val="true"/>
        </w:rPr>
        <w:t>לימודים</w:t>
      </w:r>
      <w:bookmarkStart w:id="7365" w:name="_ETM_Q1_3546288"/>
      <w:bookmarkStart w:id="7366" w:name="_ETM_Q1_3549027"/>
      <w:bookmarkEnd w:id="7365"/>
      <w:bookmarkEnd w:id="7366"/>
      <w:r>
        <w:rPr>
          <w:rtl w:val="true"/>
        </w:rPr>
        <w:t xml:space="preserve">, </w:t>
      </w:r>
      <w:r>
        <w:rPr>
          <w:rtl w:val="true"/>
        </w:rPr>
        <w:t>גם כאילו הם עובדים</w:t>
      </w:r>
      <w:r>
        <w:rPr>
          <w:rtl w:val="true"/>
        </w:rPr>
        <w:t>"</w:t>
      </w:r>
      <w:bookmarkStart w:id="7367" w:name="_ETM_Q1_3548014"/>
      <w:bookmarkEnd w:id="7367"/>
      <w:r>
        <w:rPr>
          <w:rtl w:val="true"/>
        </w:rPr>
        <w:t xml:space="preserve">. </w:t>
      </w:r>
      <w:bookmarkStart w:id="7368" w:name="_ETM_Q1_3545795"/>
      <w:bookmarkEnd w:id="7368"/>
      <w:r>
        <w:rPr>
          <w:rtl w:val="true"/>
        </w:rPr>
        <w:t>אמרתי לו שזה כבר ה</w:t>
      </w:r>
      <w:bookmarkStart w:id="7369" w:name="_ETM_Q1_3548928"/>
      <w:bookmarkEnd w:id="7369"/>
      <w:r>
        <w:rPr>
          <w:rtl w:val="true"/>
        </w:rPr>
        <w:t>ופך להיות הוגן</w:t>
      </w:r>
      <w:bookmarkStart w:id="7370" w:name="_ETM_Q1_3548541"/>
      <w:bookmarkEnd w:id="7370"/>
      <w:r>
        <w:rPr>
          <w:rtl w:val="true"/>
        </w:rPr>
        <w:t xml:space="preserve"> והוא אמר </w:t>
      </w:r>
      <w:r>
        <w:rPr>
          <w:rtl w:val="true"/>
        </w:rPr>
        <w:t>"</w:t>
      </w:r>
      <w:r>
        <w:rPr>
          <w:rtl w:val="true"/>
        </w:rPr>
        <w:t>עוד לא מיצ</w:t>
      </w:r>
      <w:bookmarkStart w:id="7371" w:name="_ETM_Q1_3551447"/>
      <w:bookmarkStart w:id="7372" w:name="_ETM_Q1_3552334"/>
      <w:bookmarkEnd w:id="7371"/>
      <w:bookmarkEnd w:id="7372"/>
      <w:r>
        <w:rPr>
          <w:rtl w:val="true"/>
        </w:rPr>
        <w:t>יתי</w:t>
      </w:r>
      <w:r>
        <w:rPr>
          <w:rtl w:val="true"/>
        </w:rPr>
        <w:t xml:space="preserve">. </w:t>
      </w:r>
      <w:r>
        <w:rPr>
          <w:rtl w:val="true"/>
        </w:rPr>
        <w:t>יש לי</w:t>
      </w:r>
      <w:bookmarkStart w:id="7373" w:name="_ETM_Q1_3553274"/>
      <w:bookmarkEnd w:id="7373"/>
      <w:r>
        <w:rPr>
          <w:rtl w:val="true"/>
        </w:rPr>
        <w:t xml:space="preserve"> מעסים קבועים ש</w:t>
      </w:r>
      <w:bookmarkStart w:id="7374" w:name="_ETM_Q1_3554454"/>
      <w:bookmarkEnd w:id="7374"/>
      <w:r>
        <w:rPr>
          <w:rtl w:val="true"/>
        </w:rPr>
        <w:t xml:space="preserve">הם עובדים </w:t>
      </w:r>
      <w:bookmarkStart w:id="7375" w:name="_ETM_Q1_3556415"/>
      <w:bookmarkEnd w:id="7375"/>
      <w:r>
        <w:rPr>
          <w:rtl w:val="true"/>
        </w:rPr>
        <w:t>של</w:t>
      </w:r>
      <w:bookmarkStart w:id="7376" w:name="_ETM_Q1_3553676"/>
      <w:bookmarkEnd w:id="7376"/>
      <w:r>
        <w:rPr>
          <w:rtl w:val="true"/>
        </w:rPr>
        <w:t xml:space="preserve"> החברה והם עוברים </w:t>
      </w:r>
      <w:bookmarkStart w:id="7377" w:name="_ETM_Q1_3556448"/>
      <w:bookmarkEnd w:id="7377"/>
      <w:r>
        <w:rPr>
          <w:rtl w:val="true"/>
        </w:rPr>
        <w:t xml:space="preserve">עם </w:t>
      </w:r>
      <w:bookmarkStart w:id="7378" w:name="_ETM_Q1_3555797"/>
      <w:bookmarkEnd w:id="7378"/>
      <w:r>
        <w:rPr>
          <w:rtl w:val="true"/>
        </w:rPr>
        <w:t xml:space="preserve">מיטות עיסוי </w:t>
      </w:r>
      <w:bookmarkStart w:id="7379" w:name="_ETM_Q1_3559090"/>
      <w:bookmarkEnd w:id="7379"/>
      <w:r>
        <w:rPr>
          <w:rtl w:val="true"/>
        </w:rPr>
        <w:t xml:space="preserve">בין </w:t>
      </w:r>
      <w:bookmarkStart w:id="7380" w:name="_ETM_Q1_3556682"/>
      <w:bookmarkStart w:id="7381" w:name="_ETM_Q1_3559682"/>
      <w:bookmarkEnd w:id="7380"/>
      <w:bookmarkEnd w:id="7381"/>
      <w:r>
        <w:rPr>
          <w:rtl w:val="true"/>
        </w:rPr>
        <w:t>סניף</w:t>
      </w:r>
      <w:bookmarkStart w:id="7382" w:name="_ETM_Q1_3559953"/>
      <w:bookmarkEnd w:id="7382"/>
      <w:r>
        <w:rPr>
          <w:rtl w:val="true"/>
        </w:rPr>
        <w:t xml:space="preserve"> לסניף</w:t>
      </w:r>
      <w:bookmarkStart w:id="7383" w:name="_ETM_Q1_3557352"/>
      <w:bookmarkStart w:id="7384" w:name="_ETM_Q1_3560091"/>
      <w:bookmarkStart w:id="7385" w:name="_ETM_Q1_3562570"/>
      <w:bookmarkEnd w:id="7383"/>
      <w:bookmarkEnd w:id="7384"/>
      <w:bookmarkEnd w:id="7385"/>
      <w:r>
        <w:rPr>
          <w:rtl w:val="true"/>
        </w:rPr>
        <w:t xml:space="preserve"> </w:t>
      </w:r>
      <w:bookmarkStart w:id="7386" w:name="_ETM_Q1_3557228"/>
      <w:bookmarkEnd w:id="7386"/>
      <w:r>
        <w:rPr>
          <w:rtl w:val="true"/>
        </w:rPr>
        <w:t>ואוי ואבוי אם עובד לא</w:t>
      </w:r>
      <w:bookmarkStart w:id="7387" w:name="_ETM_Q1_3564544"/>
      <w:bookmarkEnd w:id="7387"/>
      <w:r>
        <w:rPr>
          <w:rtl w:val="true"/>
        </w:rPr>
        <w:t xml:space="preserve"> מפנה מעצ</w:t>
      </w:r>
      <w:bookmarkStart w:id="7388" w:name="_ETM_Q1_3564416"/>
      <w:bookmarkEnd w:id="7388"/>
      <w:r>
        <w:rPr>
          <w:rtl w:val="true"/>
        </w:rPr>
        <w:t xml:space="preserve">מו </w:t>
      </w:r>
      <w:bookmarkStart w:id="7389" w:name="_ETM_Q1_3562225"/>
      <w:bookmarkEnd w:id="7389"/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 xml:space="preserve">דקות כדי שיעשו לו </w:t>
      </w:r>
      <w:bookmarkStart w:id="7390" w:name="_ETM_Q1_3565496"/>
      <w:bookmarkEnd w:id="7390"/>
      <w:r>
        <w:rPr>
          <w:rtl w:val="true"/>
        </w:rPr>
        <w:t>רפלקסולוגיה ועיסוי</w:t>
      </w:r>
      <w:bookmarkStart w:id="7391" w:name="_ETM_Q1_3553702"/>
      <w:bookmarkStart w:id="7392" w:name="_ETM_Q1_3556206"/>
      <w:bookmarkEnd w:id="7391"/>
      <w:bookmarkEnd w:id="7392"/>
      <w:r>
        <w:rPr>
          <w:rtl w:val="true"/>
        </w:rPr>
        <w:t xml:space="preserve">.'" </w:t>
      </w:r>
      <w:bookmarkStart w:id="7393" w:name="_ETM_Q1_3568373"/>
      <w:bookmarkStart w:id="7394" w:name="_ETM_Q1_3570592"/>
      <w:bookmarkStart w:id="7395" w:name="_ETM_Q1_3573592"/>
      <w:bookmarkEnd w:id="7393"/>
      <w:bookmarkEnd w:id="7394"/>
      <w:bookmarkEnd w:id="739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7396" w:name="_ETM_Q1_3563312"/>
      <w:bookmarkStart w:id="7397" w:name="_ETM_Q1_3562791"/>
      <w:bookmarkStart w:id="7398" w:name="_ETM_Q1_3565270"/>
      <w:bookmarkStart w:id="7399" w:name="_ETM_Q1_3567489"/>
      <w:bookmarkStart w:id="7400" w:name="_ETM_Q1_3563312"/>
      <w:bookmarkStart w:id="7401" w:name="_ETM_Q1_3562791"/>
      <w:bookmarkStart w:id="7402" w:name="_ETM_Q1_3565270"/>
      <w:bookmarkStart w:id="7403" w:name="_ETM_Q1_3567489"/>
      <w:bookmarkEnd w:id="7400"/>
      <w:bookmarkEnd w:id="7401"/>
      <w:bookmarkEnd w:id="7402"/>
      <w:bookmarkEnd w:id="7403"/>
    </w:p>
    <w:p>
      <w:pPr>
        <w:pStyle w:val="Style30"/>
        <w:keepNext w:val="true"/>
        <w:rPr/>
      </w:pPr>
      <w:bookmarkStart w:id="7404" w:name="ET_interruption_קריאה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4"/>
    </w:p>
    <w:p>
      <w:pPr>
        <w:pStyle w:val="Normal"/>
        <w:ind w:hanging="0"/>
        <w:rPr/>
      </w:pPr>
      <w:r>
        <w:rPr>
          <w:rtl w:val="true"/>
        </w:rPr>
      </w:r>
      <w:bookmarkStart w:id="7405" w:name="_ETM_Q1_3567346"/>
      <w:bookmarkStart w:id="7406" w:name="_ETM_Q1_3564601"/>
      <w:bookmarkStart w:id="7407" w:name="_ETM_Q1_3567346"/>
      <w:bookmarkStart w:id="7408" w:name="_ETM_Q1_3564601"/>
      <w:bookmarkEnd w:id="7407"/>
      <w:bookmarkEnd w:id="7408"/>
    </w:p>
    <w:p>
      <w:pPr>
        <w:pStyle w:val="Normal"/>
        <w:rPr/>
      </w:pPr>
      <w:bookmarkStart w:id="7409" w:name="_ETM_Q1_3559824"/>
      <w:bookmarkStart w:id="7410" w:name="_ETM_Q1_3562824"/>
      <w:bookmarkStart w:id="7411" w:name="_ETM_Q1_3562564"/>
      <w:bookmarkStart w:id="7412" w:name="_ETM_Q1_3562304"/>
      <w:bookmarkStart w:id="7413" w:name="_ETM_Q1_3561519"/>
      <w:bookmarkEnd w:id="7409"/>
      <w:bookmarkEnd w:id="7410"/>
      <w:bookmarkEnd w:id="7411"/>
      <w:bookmarkEnd w:id="7412"/>
      <w:bookmarkEnd w:id="7413"/>
      <w:r>
        <w:rPr>
          <w:rtl w:val="true"/>
        </w:rPr>
        <w:t>אפשר לעבוד אצלו</w:t>
      </w:r>
      <w:r>
        <w:rPr>
          <w:rtl w:val="true"/>
        </w:rPr>
        <w:t xml:space="preserve">?  </w:t>
      </w:r>
    </w:p>
    <w:p>
      <w:pPr>
        <w:pStyle w:val="Normal"/>
        <w:rPr/>
      </w:pPr>
      <w:r>
        <w:rPr>
          <w:rtl w:val="true"/>
        </w:rPr>
      </w:r>
      <w:bookmarkStart w:id="7414" w:name="_ETM_Q1_3565001"/>
      <w:bookmarkStart w:id="7415" w:name="_ETM_Q1_3563434"/>
      <w:bookmarkStart w:id="7416" w:name="_ETM_Q1_3537498"/>
      <w:bookmarkStart w:id="7417" w:name="_ETM_Q1_3565001"/>
      <w:bookmarkStart w:id="7418" w:name="_ETM_Q1_3563434"/>
      <w:bookmarkStart w:id="7419" w:name="_ETM_Q1_3537498"/>
      <w:bookmarkEnd w:id="7417"/>
      <w:bookmarkEnd w:id="7418"/>
      <w:bookmarkEnd w:id="7419"/>
    </w:p>
    <w:p>
      <w:pPr>
        <w:pStyle w:val="Style14"/>
        <w:keepNext w:val="true"/>
        <w:rPr/>
      </w:pPr>
      <w:bookmarkStart w:id="7420" w:name="ET_speaker_5796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21" w:name="_ETM_Q1_3566305"/>
      <w:bookmarkStart w:id="7422" w:name="_ETM_Q1_3566046"/>
      <w:bookmarkEnd w:id="7421"/>
      <w:bookmarkEnd w:id="7422"/>
      <w:r>
        <w:rPr>
          <w:rtl w:val="true"/>
        </w:rPr>
        <w:t>צריך גם חדר כו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23" w:name="_ETM_Q1_3570753"/>
      <w:bookmarkStart w:id="7424" w:name="_ETM_Q1_3570749"/>
      <w:bookmarkStart w:id="7425" w:name="_ETM_Q1_3570486"/>
      <w:bookmarkStart w:id="7426" w:name="_ETM_Q1_3570753"/>
      <w:bookmarkStart w:id="7427" w:name="_ETM_Q1_3570749"/>
      <w:bookmarkStart w:id="7428" w:name="_ETM_Q1_3570486"/>
      <w:bookmarkEnd w:id="7426"/>
      <w:bookmarkEnd w:id="7427"/>
      <w:bookmarkEnd w:id="7428"/>
    </w:p>
    <w:p>
      <w:pPr>
        <w:pStyle w:val="Style30"/>
        <w:keepNext w:val="true"/>
        <w:rPr/>
      </w:pPr>
      <w:bookmarkStart w:id="7429" w:name="ET_interruption_קריאה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30" w:name="_ETM_Q1_3573079"/>
      <w:bookmarkEnd w:id="7430"/>
      <w:r>
        <w:rPr>
          <w:rtl w:val="true"/>
        </w:rPr>
        <w:t>כמו ב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31" w:name="_ETM_Q1_3575949"/>
      <w:bookmarkStart w:id="7432" w:name="_ETM_Q1_3575689"/>
      <w:bookmarkStart w:id="7433" w:name="_ETM_Q1_3575949"/>
      <w:bookmarkStart w:id="7434" w:name="_ETM_Q1_3575689"/>
      <w:bookmarkEnd w:id="7433"/>
      <w:bookmarkEnd w:id="7434"/>
    </w:p>
    <w:p>
      <w:pPr>
        <w:pStyle w:val="Style31"/>
        <w:keepNext w:val="true"/>
        <w:rPr/>
      </w:pPr>
      <w:bookmarkStart w:id="7435" w:name="ET_yor_6360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36" w:name="_ETM_Q1_3571666"/>
      <w:bookmarkStart w:id="7437" w:name="_ETM_Q1_3572316"/>
      <w:bookmarkEnd w:id="7436"/>
      <w:bookmarkEnd w:id="7437"/>
      <w:r>
        <w:rPr>
          <w:rtl w:val="true"/>
        </w:rPr>
        <w:t>ממ</w:t>
      </w:r>
      <w:bookmarkStart w:id="7438" w:name="_ETM_Q1_3575826"/>
      <w:bookmarkEnd w:id="7438"/>
      <w:r>
        <w:rPr>
          <w:rtl w:val="true"/>
        </w:rPr>
        <w:t>ש</w:t>
      </w:r>
      <w:r>
        <w:rPr>
          <w:rtl w:val="true"/>
        </w:rPr>
        <w:t>.</w:t>
      </w:r>
      <w:bookmarkStart w:id="7439" w:name="_ETM_Q1_3573899"/>
      <w:bookmarkEnd w:id="7439"/>
      <w:r>
        <w:rPr>
          <w:rtl w:val="true"/>
        </w:rPr>
        <w:t xml:space="preserve"> </w:t>
      </w:r>
      <w:r>
        <w:rPr>
          <w:rtl w:val="true"/>
        </w:rPr>
        <w:t xml:space="preserve">הוא אמר לי </w:t>
      </w:r>
      <w:bookmarkStart w:id="7440" w:name="_ETM_Q1_3573511"/>
      <w:bookmarkStart w:id="7441" w:name="_ETM_Q1_3575205"/>
      <w:bookmarkEnd w:id="7440"/>
      <w:bookmarkEnd w:id="7441"/>
      <w:r>
        <w:rPr>
          <w:rtl w:val="true"/>
        </w:rPr>
        <w:t>"</w:t>
      </w:r>
      <w:r>
        <w:rPr>
          <w:rtl w:val="true"/>
        </w:rPr>
        <w:t>זה לא הכול</w:t>
      </w:r>
      <w:r>
        <w:rPr>
          <w:rtl w:val="true"/>
        </w:rPr>
        <w:t xml:space="preserve">. </w:t>
      </w:r>
      <w:r>
        <w:rPr>
          <w:rtl w:val="true"/>
        </w:rPr>
        <w:t xml:space="preserve">יש לי יועץ </w:t>
      </w:r>
      <w:bookmarkStart w:id="7442" w:name="_ETM_Q1_3580302"/>
      <w:bookmarkEnd w:id="7442"/>
      <w:r>
        <w:rPr>
          <w:rtl w:val="true"/>
        </w:rPr>
        <w:t>נישוא</w:t>
      </w:r>
      <w:bookmarkStart w:id="7443" w:name="_ETM_Q1_3579392"/>
      <w:bookmarkEnd w:id="7443"/>
      <w:r>
        <w:rPr>
          <w:rtl w:val="true"/>
        </w:rPr>
        <w:t>ים בחברה</w:t>
      </w:r>
      <w:r>
        <w:rPr>
          <w:rtl w:val="true"/>
        </w:rPr>
        <w:t xml:space="preserve">. </w:t>
      </w:r>
      <w:r>
        <w:rPr>
          <w:rtl w:val="true"/>
        </w:rPr>
        <w:t>הוא עובר</w:t>
      </w:r>
      <w:r>
        <w:rPr>
          <w:rtl w:val="true"/>
        </w:rPr>
        <w:t xml:space="preserve">, </w:t>
      </w:r>
      <w:bookmarkStart w:id="7444" w:name="_ETM_Q1_3582065"/>
      <w:bookmarkStart w:id="7445" w:name="_ETM_Q1_3584779"/>
      <w:bookmarkStart w:id="7446" w:name="_ETM_Q1_3587520"/>
      <w:bookmarkEnd w:id="7444"/>
      <w:bookmarkEnd w:id="7445"/>
      <w:bookmarkEnd w:id="7446"/>
      <w:r>
        <w:rPr>
          <w:rtl w:val="true"/>
        </w:rPr>
        <w:t xml:space="preserve">אם מישהו נמצא </w:t>
      </w:r>
      <w:bookmarkStart w:id="7447" w:name="_ETM_Q1_3580111"/>
      <w:bookmarkStart w:id="7448" w:name="_ETM_Q1_3582296"/>
      <w:bookmarkStart w:id="7449" w:name="_ETM_Q1_3583209"/>
      <w:bookmarkEnd w:id="7448"/>
      <w:bookmarkEnd w:id="7449"/>
      <w:r>
        <w:rPr>
          <w:rtl w:val="true"/>
        </w:rPr>
        <w:t>במתיחות</w:t>
      </w:r>
      <w:bookmarkStart w:id="7450" w:name="_ETM_Q1_3582072"/>
      <w:bookmarkEnd w:id="7450"/>
      <w:r>
        <w:rPr>
          <w:rtl w:val="true"/>
        </w:rPr>
        <w:t>"</w:t>
      </w:r>
      <w:bookmarkStart w:id="7451" w:name="_ETM_Q1_3580638"/>
      <w:bookmarkEnd w:id="7451"/>
      <w:r>
        <w:rPr>
          <w:rtl w:val="true"/>
        </w:rPr>
        <w:t xml:space="preserve">, </w:t>
      </w:r>
      <w:r>
        <w:rPr>
          <w:rtl w:val="true"/>
        </w:rPr>
        <w:t xml:space="preserve">שאלתי אותי </w:t>
      </w:r>
      <w:r>
        <w:rPr>
          <w:rtl w:val="true"/>
        </w:rPr>
        <w:t>"</w:t>
      </w:r>
      <w:r>
        <w:rPr>
          <w:rtl w:val="true"/>
        </w:rPr>
        <w:t>באמת</w:t>
      </w:r>
      <w:r>
        <w:rPr>
          <w:rtl w:val="true"/>
        </w:rPr>
        <w:t xml:space="preserve">?" </w:t>
      </w:r>
      <w:r>
        <w:rPr>
          <w:rtl w:val="true"/>
        </w:rPr>
        <w:t xml:space="preserve">והוא אמר </w:t>
      </w:r>
      <w:r>
        <w:rPr>
          <w:rtl w:val="true"/>
        </w:rPr>
        <w:t>"</w:t>
      </w:r>
      <w:bookmarkStart w:id="7452" w:name="_ETM_Q1_3584041"/>
      <w:bookmarkStart w:id="7453" w:name="_ETM_Q1_3585999"/>
      <w:bookmarkEnd w:id="7452"/>
      <w:bookmarkEnd w:id="745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יש לי גם משכין שלום בית שעובר </w:t>
      </w:r>
      <w:bookmarkStart w:id="7454" w:name="_ETM_Q1_3588772"/>
      <w:bookmarkEnd w:id="7454"/>
      <w:r>
        <w:rPr>
          <w:rtl w:val="true"/>
        </w:rPr>
        <w:t xml:space="preserve">בין אנשים ואני לא </w:t>
      </w:r>
      <w:bookmarkStart w:id="7455" w:name="_ETM_Q1_3589688"/>
      <w:bookmarkEnd w:id="7455"/>
      <w:r>
        <w:rPr>
          <w:rtl w:val="true"/>
        </w:rPr>
        <w:t xml:space="preserve">מצליח לקלוט </w:t>
      </w:r>
      <w:bookmarkStart w:id="7456" w:name="_ETM_Q1_3592174"/>
      <w:bookmarkStart w:id="7457" w:name="_ETM_Q1_3595174"/>
      <w:bookmarkEnd w:id="7456"/>
      <w:bookmarkEnd w:id="7457"/>
      <w:r>
        <w:rPr>
          <w:rtl w:val="true"/>
        </w:rPr>
        <w:t>ישרא</w:t>
      </w:r>
      <w:bookmarkStart w:id="7458" w:name="_ETM_Q1_3589436"/>
      <w:bookmarkEnd w:id="7458"/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>מה שאמרתי לך זה פנטזיה</w:t>
      </w:r>
      <w:r>
        <w:rPr>
          <w:rtl w:val="true"/>
        </w:rPr>
        <w:t xml:space="preserve">, </w:t>
      </w:r>
      <w:bookmarkStart w:id="7459" w:name="_ETM_Q1_3593254"/>
      <w:bookmarkEnd w:id="7459"/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זה לא ממלא את כל מה שאני מציע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7460" w:name="_ETM_Q1_3594179"/>
      <w:bookmarkStart w:id="7461" w:name="_ETM_Q1_3596919"/>
      <w:bookmarkStart w:id="7462" w:name="_ETM_Q1_3599658"/>
      <w:bookmarkStart w:id="7463" w:name="_ETM_Q1_3602135"/>
      <w:bookmarkEnd w:id="7460"/>
      <w:bookmarkEnd w:id="7461"/>
      <w:bookmarkEnd w:id="7462"/>
      <w:bookmarkEnd w:id="7463"/>
      <w:r>
        <w:rPr>
          <w:rtl w:val="true"/>
        </w:rPr>
        <w:t>ת</w:t>
      </w:r>
      <w:bookmarkStart w:id="7464" w:name="_ETM_Q1_3591962"/>
      <w:bookmarkEnd w:id="7464"/>
      <w:r>
        <w:rPr>
          <w:rtl w:val="true"/>
        </w:rPr>
        <w:t xml:space="preserve">ה מוזמן להגיע לחדר </w:t>
      </w:r>
      <w:bookmarkStart w:id="7465" w:name="_ETM_Q1_3599276"/>
      <w:bookmarkEnd w:id="7465"/>
      <w:r>
        <w:rPr>
          <w:rtl w:val="true"/>
        </w:rPr>
        <w:t>עובדים ל</w:t>
      </w:r>
      <w:bookmarkStart w:id="7466" w:name="_ETM_Q1_3597193"/>
      <w:bookmarkStart w:id="7467" w:name="_ETM_Q1_3599147"/>
      <w:bookmarkEnd w:id="7466"/>
      <w:bookmarkEnd w:id="7467"/>
      <w:r>
        <w:rPr>
          <w:rtl w:val="true"/>
        </w:rPr>
        <w:t xml:space="preserve">ראות איזה פלאיירים באיזה </w:t>
      </w:r>
      <w:bookmarkStart w:id="7468" w:name="_ETM_Q1_3600723"/>
      <w:bookmarkEnd w:id="7468"/>
      <w:r>
        <w:rPr>
          <w:rtl w:val="true"/>
        </w:rPr>
        <w:t xml:space="preserve">גדלים </w:t>
      </w:r>
      <w:bookmarkStart w:id="7469" w:name="_ETM_Q1_3597074"/>
      <w:bookmarkStart w:id="7470" w:name="_ETM_Q1_3599030"/>
      <w:bookmarkEnd w:id="7469"/>
      <w:bookmarkEnd w:id="7470"/>
      <w:r>
        <w:rPr>
          <w:rtl w:val="true"/>
        </w:rPr>
        <w:t>אני מדפיס ומפרסם שרק יבואו</w:t>
      </w:r>
      <w:bookmarkStart w:id="7471" w:name="_ETM_Q1_3601516"/>
      <w:bookmarkEnd w:id="7471"/>
      <w:r>
        <w:rPr>
          <w:rtl w:val="true"/>
        </w:rPr>
        <w:t xml:space="preserve">. </w:t>
      </w:r>
      <w:r>
        <w:rPr>
          <w:rtl w:val="true"/>
        </w:rPr>
        <w:t>כל מה שאמרתי לך והרבה מעבר לזה כתו</w:t>
      </w:r>
      <w:bookmarkStart w:id="7472" w:name="_ETM_Q1_3606483"/>
      <w:bookmarkStart w:id="7473" w:name="_ETM_Q1_3605827"/>
      <w:bookmarkEnd w:id="7472"/>
      <w:bookmarkEnd w:id="7473"/>
      <w:r>
        <w:rPr>
          <w:rtl w:val="true"/>
        </w:rPr>
        <w:t>ב ואין</w:t>
      </w:r>
      <w:bookmarkStart w:id="7474" w:name="_ETM_Q1_3607003"/>
      <w:bookmarkEnd w:id="7474"/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7475" w:name="_ETM_Q1_3607367"/>
      <w:bookmarkStart w:id="7476" w:name="_ETM_Q1_3606037"/>
      <w:bookmarkStart w:id="7477" w:name="_ETM_Q1_3607367"/>
      <w:bookmarkStart w:id="7478" w:name="_ETM_Q1_3606037"/>
      <w:bookmarkEnd w:id="7477"/>
      <w:bookmarkEnd w:id="7478"/>
    </w:p>
    <w:p>
      <w:pPr>
        <w:pStyle w:val="Style14"/>
        <w:keepNext w:val="true"/>
        <w:rPr/>
      </w:pPr>
      <w:bookmarkStart w:id="7479" w:name="ET_speaker_5796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80" w:name="_ETM_Q1_3608677"/>
      <w:bookmarkStart w:id="7481" w:name="_ETM_Q1_3608413"/>
      <w:bookmarkEnd w:id="7480"/>
      <w:bookmarkEnd w:id="7481"/>
      <w:r>
        <w:rPr>
          <w:rtl w:val="true"/>
        </w:rPr>
        <w:t>אז</w:t>
      </w:r>
      <w:bookmarkStart w:id="7482" w:name="_ETM_Q1_3609332"/>
      <w:bookmarkEnd w:id="7482"/>
      <w:r>
        <w:rPr>
          <w:rtl w:val="true"/>
        </w:rPr>
        <w:t xml:space="preserve"> למה לא מ</w:t>
      </w:r>
      <w:bookmarkStart w:id="7483" w:name="_ETM_Q1_3609207"/>
      <w:bookmarkEnd w:id="7483"/>
      <w:r>
        <w:rPr>
          <w:rtl w:val="true"/>
        </w:rPr>
        <w:t>גיעים בכל 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484" w:name="_ETM_Q1_3608435"/>
      <w:bookmarkStart w:id="7485" w:name="_ETM_Q1_3611435"/>
      <w:bookmarkStart w:id="7486" w:name="_ETM_Q1_3610910"/>
      <w:bookmarkStart w:id="7487" w:name="_ETM_Q1_3610389"/>
      <w:bookmarkStart w:id="7488" w:name="_ETM_Q1_3608435"/>
      <w:bookmarkStart w:id="7489" w:name="_ETM_Q1_3611435"/>
      <w:bookmarkStart w:id="7490" w:name="_ETM_Q1_3610910"/>
      <w:bookmarkStart w:id="7491" w:name="_ETM_Q1_3610389"/>
      <w:bookmarkEnd w:id="7488"/>
      <w:bookmarkEnd w:id="7489"/>
      <w:bookmarkEnd w:id="7490"/>
      <w:bookmarkEnd w:id="7491"/>
    </w:p>
    <w:p>
      <w:pPr>
        <w:pStyle w:val="Style31"/>
        <w:keepNext w:val="true"/>
        <w:rPr/>
      </w:pPr>
      <w:bookmarkStart w:id="7492" w:name="ET_yor_6360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2"/>
    </w:p>
    <w:p>
      <w:pPr>
        <w:pStyle w:val="Normal"/>
        <w:rPr/>
      </w:pPr>
      <w:r>
        <w:rPr>
          <w:rtl w:val="true"/>
        </w:rPr>
      </w:r>
      <w:bookmarkStart w:id="7493" w:name="_ETM_Q1_3609219"/>
      <w:bookmarkStart w:id="7494" w:name="_ETM_Q1_3609219"/>
      <w:bookmarkEnd w:id="7494"/>
    </w:p>
    <w:p>
      <w:pPr>
        <w:pStyle w:val="Normal"/>
        <w:rPr/>
      </w:pPr>
      <w:bookmarkStart w:id="7495" w:name="_ETM_Q1_3608449"/>
      <w:bookmarkStart w:id="7496" w:name="_ETM_Q1_3611184"/>
      <w:bookmarkStart w:id="7497" w:name="_ETM_Q1_3610923"/>
      <w:bookmarkStart w:id="7498" w:name="_ETM_Q1_3610662"/>
      <w:bookmarkEnd w:id="7495"/>
      <w:bookmarkEnd w:id="7496"/>
      <w:bookmarkEnd w:id="7497"/>
      <w:bookmarkEnd w:id="7498"/>
      <w:r>
        <w:rPr>
          <w:rtl w:val="true"/>
        </w:rPr>
        <w:t>אמרתי לו</w:t>
      </w:r>
      <w:bookmarkStart w:id="7499" w:name="_ETM_Q1_3605711"/>
      <w:bookmarkEnd w:id="7499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 xml:space="preserve">אם זה באמת עובד ככה </w:t>
      </w:r>
      <w:bookmarkStart w:id="7500" w:name="_ETM_Q1_3606789"/>
      <w:bookmarkStart w:id="7501" w:name="_ETM_Q1_3609502"/>
      <w:bookmarkEnd w:id="7500"/>
      <w:bookmarkEnd w:id="7501"/>
      <w:r>
        <w:rPr>
          <w:rtl w:val="true"/>
        </w:rPr>
        <w:t xml:space="preserve">אז אם יש מישהו </w:t>
      </w:r>
      <w:bookmarkStart w:id="7502" w:name="_ETM_Q1_3527398"/>
      <w:bookmarkStart w:id="7503" w:name="_ETM_Q1_3530135"/>
      <w:bookmarkStart w:id="7504" w:name="_ETM_Q1_3532872"/>
      <w:bookmarkStart w:id="7505" w:name="_ETM_Q1_3607471"/>
      <w:bookmarkStart w:id="7506" w:name="_ETM_Q1_3609948"/>
      <w:bookmarkEnd w:id="7447"/>
      <w:bookmarkEnd w:id="7502"/>
      <w:bookmarkEnd w:id="7503"/>
      <w:bookmarkEnd w:id="7504"/>
      <w:bookmarkEnd w:id="7505"/>
      <w:bookmarkEnd w:id="7506"/>
      <w:r>
        <w:rPr>
          <w:rtl w:val="true"/>
        </w:rPr>
        <w:t>שזכאי לעובד זר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7507" w:name="_ETM_Q1_3610271"/>
      <w:bookmarkEnd w:id="7507"/>
      <w:r>
        <w:rPr>
          <w:rtl w:val="true"/>
        </w:rPr>
        <w:t xml:space="preserve"> אתה</w:t>
      </w:r>
      <w:r>
        <w:rPr>
          <w:rtl w:val="true"/>
        </w:rPr>
        <w:t xml:space="preserve">". </w:t>
      </w:r>
      <w:r>
        <w:rPr>
          <w:rtl w:val="true"/>
        </w:rPr>
        <w:t>אני מבין</w:t>
      </w:r>
      <w:r>
        <w:rPr>
          <w:rtl w:val="true"/>
        </w:rPr>
        <w:t xml:space="preserve">, </w:t>
      </w:r>
      <w:r>
        <w:rPr>
          <w:rtl w:val="true"/>
        </w:rPr>
        <w:t xml:space="preserve">צריך להקל </w:t>
      </w:r>
      <w:bookmarkStart w:id="7508" w:name="_ETM_Q1_3615233"/>
      <w:bookmarkEnd w:id="7508"/>
      <w:r>
        <w:rPr>
          <w:rtl w:val="true"/>
        </w:rPr>
        <w:t>ג</w:t>
      </w:r>
      <w:bookmarkStart w:id="7509" w:name="_ETM_Q1_3614323"/>
      <w:bookmarkEnd w:id="7509"/>
      <w:r>
        <w:rPr>
          <w:rtl w:val="true"/>
        </w:rPr>
        <w:t>ם אלי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10" w:name="_ETM_Q1_3614603"/>
      <w:bookmarkStart w:id="7511" w:name="_ETM_Q1_3610414"/>
      <w:bookmarkStart w:id="7512" w:name="_ETM_Q1_3611584"/>
      <w:bookmarkStart w:id="7513" w:name="_ETM_Q1_3614603"/>
      <w:bookmarkStart w:id="7514" w:name="_ETM_Q1_3610414"/>
      <w:bookmarkStart w:id="7515" w:name="_ETM_Q1_3611584"/>
      <w:bookmarkEnd w:id="7513"/>
      <w:bookmarkEnd w:id="7514"/>
      <w:bookmarkEnd w:id="751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16" w:name="_ETM_Q1_3610167"/>
      <w:bookmarkStart w:id="7517" w:name="_ETM_Q1_3612906"/>
      <w:bookmarkStart w:id="7518" w:name="_ETM_Q1_3615906"/>
      <w:bookmarkStart w:id="7519" w:name="_ETM_Q1_3615648"/>
      <w:bookmarkEnd w:id="7516"/>
      <w:bookmarkEnd w:id="7517"/>
      <w:bookmarkEnd w:id="7518"/>
      <w:bookmarkEnd w:id="7519"/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7520" w:name="_ETM_Q1_3611498"/>
      <w:bookmarkEnd w:id="7520"/>
      <w:r>
        <w:rPr>
          <w:rtl w:val="true"/>
        </w:rPr>
        <w:t>אנחנו גם מציעים תואר ראשון באיל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21" w:name="_ETM_Q1_3618553"/>
      <w:bookmarkStart w:id="7522" w:name="_ETM_Q1_3618028"/>
      <w:bookmarkStart w:id="7523" w:name="_ETM_Q1_3618553"/>
      <w:bookmarkStart w:id="7524" w:name="_ETM_Q1_3618028"/>
      <w:bookmarkEnd w:id="7523"/>
      <w:bookmarkEnd w:id="752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25" w:name="_ETM_Q1_3617119"/>
      <w:bookmarkStart w:id="7526" w:name="_ETM_Q1_3619858"/>
      <w:bookmarkEnd w:id="7525"/>
      <w:bookmarkEnd w:id="7526"/>
      <w:r>
        <w:rPr>
          <w:rtl w:val="true"/>
        </w:rPr>
        <w:t>מעולה</w:t>
      </w:r>
      <w:bookmarkStart w:id="7527" w:name="_ETM_Q1_3614408"/>
      <w:bookmarkEnd w:id="7527"/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7528" w:name="_ETM_Q1_3615461"/>
      <w:bookmarkStart w:id="7529" w:name="_ETM_Q1_3617679"/>
      <w:bookmarkEnd w:id="7528"/>
      <w:bookmarkEnd w:id="7529"/>
      <w:r>
        <w:rPr>
          <w:rtl w:val="true"/>
        </w:rPr>
        <w:t>נחנו לא באילת עכשיו</w:t>
      </w:r>
      <w:r>
        <w:rPr>
          <w:rtl w:val="true"/>
        </w:rPr>
        <w:t xml:space="preserve">, </w:t>
      </w:r>
      <w:r>
        <w:rPr>
          <w:rtl w:val="true"/>
        </w:rPr>
        <w:t>נ</w:t>
      </w:r>
      <w:bookmarkStart w:id="7530" w:name="_ETM_Q1_3612722"/>
      <w:bookmarkEnd w:id="7530"/>
      <w:r>
        <w:rPr>
          <w:rtl w:val="true"/>
        </w:rPr>
        <w:t>כון</w:t>
      </w:r>
      <w:r>
        <w:rPr>
          <w:rtl w:val="true"/>
        </w:rPr>
        <w:t xml:space="preserve">? </w:t>
      </w:r>
      <w:bookmarkStart w:id="7531" w:name="_ETM_Q1_3617424"/>
      <w:bookmarkEnd w:id="7531"/>
    </w:p>
    <w:p>
      <w:pPr>
        <w:pStyle w:val="Normal"/>
        <w:rPr/>
      </w:pPr>
      <w:r>
        <w:rPr>
          <w:rtl w:val="true"/>
        </w:rPr>
      </w:r>
      <w:bookmarkStart w:id="7532" w:name="_ETM_Q1_3621863"/>
      <w:bookmarkStart w:id="7533" w:name="_ETM_Q1_3618729"/>
      <w:bookmarkStart w:id="7534" w:name="_ETM_Q1_3618469"/>
      <w:bookmarkStart w:id="7535" w:name="_ETM_Q1_3621863"/>
      <w:bookmarkStart w:id="7536" w:name="_ETM_Q1_3618729"/>
      <w:bookmarkStart w:id="7537" w:name="_ETM_Q1_3618469"/>
      <w:bookmarkEnd w:id="7535"/>
      <w:bookmarkEnd w:id="7536"/>
      <w:bookmarkEnd w:id="753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38" w:name="_ETM_Q1_3620433"/>
      <w:bookmarkStart w:id="7539" w:name="_ETM_Q1_3623433"/>
      <w:bookmarkEnd w:id="7538"/>
      <w:bookmarkEnd w:id="753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רו</w:t>
      </w:r>
      <w:bookmarkStart w:id="7540" w:name="_ETM_Q1_3617718"/>
      <w:bookmarkEnd w:id="7540"/>
      <w:r>
        <w:rPr>
          <w:rtl w:val="true"/>
        </w:rPr>
        <w:t>ר</w:t>
      </w:r>
      <w:bookmarkStart w:id="7541" w:name="_ETM_Q1_3616548"/>
      <w:bookmarkEnd w:id="7541"/>
      <w:r>
        <w:rPr>
          <w:rtl w:val="true"/>
        </w:rPr>
        <w:t xml:space="preserve"> שלא אבל יש מגוון </w:t>
      </w:r>
      <w:bookmarkStart w:id="7542" w:name="_ETM_Q1_3619942"/>
      <w:bookmarkEnd w:id="7542"/>
      <w:r>
        <w:rPr>
          <w:rtl w:val="true"/>
        </w:rPr>
        <w:t>של אפשרויות</w:t>
      </w:r>
      <w:r>
        <w:rPr>
          <w:rtl w:val="true"/>
        </w:rPr>
        <w:t xml:space="preserve">. </w:t>
      </w:r>
      <w:bookmarkStart w:id="7543" w:name="_ETM_Q1_3625167"/>
      <w:bookmarkEnd w:id="7543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44" w:name="_ETM_Q1_3620392"/>
      <w:bookmarkStart w:id="7545" w:name="_ETM_Q1_3615562"/>
      <w:bookmarkStart w:id="7546" w:name="_ETM_Q1_3609690"/>
      <w:bookmarkStart w:id="7547" w:name="_ETM_Q1_3617690"/>
      <w:bookmarkStart w:id="7548" w:name="_ETM_Q1_3617167"/>
      <w:bookmarkEnd w:id="7544"/>
      <w:bookmarkEnd w:id="7545"/>
      <w:bookmarkEnd w:id="7546"/>
      <w:bookmarkEnd w:id="7547"/>
      <w:bookmarkEnd w:id="7548"/>
      <w:r>
        <w:rPr>
          <w:rtl w:val="true"/>
        </w:rPr>
        <w:t>כשפניתם אלי עם אתגרים בראי המלחמה</w:t>
      </w:r>
      <w:r>
        <w:rPr>
          <w:rtl w:val="true"/>
        </w:rPr>
        <w:t xml:space="preserve">, </w:t>
      </w:r>
      <w:r>
        <w:rPr>
          <w:rtl w:val="true"/>
        </w:rPr>
        <w:t xml:space="preserve">הייתי ועודני קשוב בלי שום </w:t>
      </w:r>
      <w:bookmarkStart w:id="7549" w:name="_ETM_Q1_3632668"/>
      <w:bookmarkEnd w:id="7549"/>
      <w:r>
        <w:rPr>
          <w:rtl w:val="true"/>
        </w:rPr>
        <w:t>פקפוק ובל</w:t>
      </w:r>
      <w:bookmarkStart w:id="7550" w:name="_ETM_Q1_3631109"/>
      <w:bookmarkStart w:id="7551" w:name="_ETM_Q1_3633848"/>
      <w:bookmarkEnd w:id="7550"/>
      <w:bookmarkEnd w:id="7551"/>
      <w:r>
        <w:rPr>
          <w:rtl w:val="true"/>
        </w:rPr>
        <w:t>י ש</w:t>
      </w:r>
      <w:bookmarkStart w:id="7552" w:name="_ETM_Q1_3628630"/>
      <w:bookmarkEnd w:id="7552"/>
      <w:r>
        <w:rPr>
          <w:rtl w:val="true"/>
        </w:rPr>
        <w:t>ום שאלה</w:t>
      </w:r>
      <w:bookmarkStart w:id="7553" w:name="_ETM_Q1_3632159"/>
      <w:bookmarkEnd w:id="7553"/>
      <w:r>
        <w:rPr>
          <w:rtl w:val="true"/>
        </w:rPr>
        <w:t xml:space="preserve"> על לנייד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7554" w:name="_ETM_Q1_3634770"/>
      <w:bookmarkEnd w:id="7554"/>
      <w:r>
        <w:rPr>
          <w:rtl w:val="true"/>
        </w:rPr>
        <w:t>הקל ולה</w:t>
      </w:r>
      <w:bookmarkStart w:id="7555" w:name="_ETM_Q1_3634905"/>
      <w:bookmarkEnd w:id="7555"/>
      <w:r>
        <w:rPr>
          <w:rtl w:val="true"/>
        </w:rPr>
        <w:t>וזיל אבל לצד זאת</w:t>
      </w:r>
      <w:r>
        <w:rPr>
          <w:rtl w:val="true"/>
        </w:rPr>
        <w:t xml:space="preserve">, </w:t>
      </w:r>
      <w:r>
        <w:rPr>
          <w:rtl w:val="true"/>
        </w:rPr>
        <w:t xml:space="preserve">אני באמת רוצה לוודא </w:t>
      </w:r>
      <w:bookmarkStart w:id="7556" w:name="_ETM_Q1_3637785"/>
      <w:bookmarkStart w:id="7557" w:name="_ETM_Q1_3640001"/>
      <w:bookmarkEnd w:id="7556"/>
      <w:bookmarkEnd w:id="7557"/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7558" w:name="_ETM_Q1_3638831"/>
      <w:bookmarkEnd w:id="7558"/>
      <w:r>
        <w:rPr>
          <w:rtl w:val="true"/>
        </w:rPr>
        <w:t>בגלל שזו היא הגישה והאמונה שלי</w:t>
      </w:r>
      <w:r>
        <w:rPr>
          <w:rtl w:val="true"/>
        </w:rPr>
        <w:t xml:space="preserve">.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 xml:space="preserve">עם הכלים </w:t>
      </w:r>
      <w:bookmarkStart w:id="7559" w:name="_ETM_Q1_3648496"/>
      <w:bookmarkEnd w:id="7559"/>
      <w:r>
        <w:rPr>
          <w:rtl w:val="true"/>
        </w:rPr>
        <w:t xml:space="preserve">שאני מקבל מכם אני הולך להתנהל </w:t>
      </w:r>
      <w:bookmarkStart w:id="7560" w:name="_ETM_Q1_3653071"/>
      <w:bookmarkEnd w:id="7560"/>
      <w:r>
        <w:rPr>
          <w:rtl w:val="true"/>
        </w:rPr>
        <w:t xml:space="preserve">מול אגף </w:t>
      </w:r>
      <w:bookmarkStart w:id="7561" w:name="_ETM_Q1_3639019"/>
      <w:bookmarkEnd w:id="7561"/>
      <w:r>
        <w:rPr>
          <w:rtl w:val="true"/>
        </w:rPr>
        <w:t>הת</w:t>
      </w:r>
      <w:bookmarkStart w:id="7562" w:name="_ETM_Q1_3641760"/>
      <w:bookmarkStart w:id="7563" w:name="_ETM_Q1_3644472"/>
      <w:bookmarkStart w:id="7564" w:name="_ETM_Q1_3647211"/>
      <w:bookmarkEnd w:id="7562"/>
      <w:bookmarkEnd w:id="7563"/>
      <w:bookmarkEnd w:id="7564"/>
      <w:r>
        <w:rPr>
          <w:rtl w:val="true"/>
        </w:rPr>
        <w:t>קצ</w:t>
      </w:r>
      <w:bookmarkStart w:id="7565" w:name="_ETM_Q1_3639280"/>
      <w:bookmarkEnd w:id="7565"/>
      <w:r>
        <w:rPr>
          <w:rtl w:val="true"/>
        </w:rPr>
        <w:t>יבים</w:t>
      </w:r>
      <w:bookmarkStart w:id="7566" w:name="_ETM_Q1_3637588"/>
      <w:bookmarkStart w:id="7567" w:name="_ETM_Q1_3648902"/>
      <w:bookmarkEnd w:id="7566"/>
      <w:bookmarkEnd w:id="756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568" w:name="_ETM_Q1_3640202"/>
      <w:bookmarkStart w:id="7569" w:name="_ETM_Q1_3638369"/>
      <w:bookmarkStart w:id="7570" w:name="_ETM_Q1_3638109"/>
      <w:bookmarkStart w:id="7571" w:name="_ETM_Q1_3640202"/>
      <w:bookmarkStart w:id="7572" w:name="_ETM_Q1_3638369"/>
      <w:bookmarkStart w:id="7573" w:name="_ETM_Q1_3638109"/>
      <w:bookmarkEnd w:id="7571"/>
      <w:bookmarkEnd w:id="7572"/>
      <w:bookmarkEnd w:id="757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74" w:name="_ETM_Q1_3641507"/>
      <w:bookmarkEnd w:id="7574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75" w:name="_ETM_Q1_3645684"/>
      <w:bookmarkStart w:id="7576" w:name="_ETM_Q1_3645424"/>
      <w:bookmarkStart w:id="7577" w:name="_ETM_Q1_3645684"/>
      <w:bookmarkStart w:id="7578" w:name="_ETM_Q1_3645424"/>
      <w:bookmarkEnd w:id="7577"/>
      <w:bookmarkEnd w:id="7578"/>
    </w:p>
    <w:p>
      <w:pPr>
        <w:pStyle w:val="Style31"/>
        <w:keepNext w:val="true"/>
        <w:rPr/>
      </w:pPr>
      <w:bookmarkStart w:id="7579" w:name="ET_yor_6360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80" w:name="_ETM_Q1_3652739"/>
      <w:bookmarkEnd w:id="7580"/>
      <w:r>
        <w:rPr>
          <w:rtl w:val="true"/>
        </w:rPr>
        <w:t>בסופו של יום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7581" w:name="_ETM_Q1_3653134"/>
      <w:bookmarkEnd w:id="7581"/>
      <w:r>
        <w:rPr>
          <w:rtl w:val="true"/>
        </w:rPr>
        <w:t xml:space="preserve">רפרנטים </w:t>
      </w:r>
      <w:bookmarkStart w:id="7582" w:name="_ETM_Q1_3657197"/>
      <w:bookmarkStart w:id="7583" w:name="_ETM_Q1_3659937"/>
      <w:bookmarkEnd w:id="7582"/>
      <w:bookmarkEnd w:id="7583"/>
      <w:r>
        <w:rPr>
          <w:rtl w:val="true"/>
        </w:rPr>
        <w:t>שיושבים על הברומטר</w:t>
      </w:r>
      <w:bookmarkStart w:id="7584" w:name="_ETM_Q1_3650333"/>
      <w:bookmarkStart w:id="7585" w:name="_ETM_Q1_3655496"/>
      <w:bookmarkStart w:id="7586" w:name="_ETM_Q1_3657190"/>
      <w:bookmarkEnd w:id="7584"/>
      <w:bookmarkEnd w:id="7585"/>
      <w:bookmarkEnd w:id="7586"/>
      <w:r>
        <w:rPr>
          <w:rtl w:val="true"/>
        </w:rPr>
        <w:t xml:space="preserve"> ואני צריך ל</w:t>
      </w:r>
      <w:bookmarkStart w:id="7587" w:name="_ETM_Q1_3664249"/>
      <w:bookmarkStart w:id="7588" w:name="_ETM_Q1_3659943"/>
      <w:bookmarkEnd w:id="7587"/>
      <w:bookmarkEnd w:id="7588"/>
      <w:r>
        <w:rPr>
          <w:rtl w:val="true"/>
        </w:rPr>
        <w:t>דע</w:t>
      </w:r>
      <w:bookmarkStart w:id="7589" w:name="_ETM_Q1_3668031"/>
      <w:bookmarkEnd w:id="7589"/>
      <w:r>
        <w:rPr>
          <w:rtl w:val="true"/>
        </w:rPr>
        <w:t xml:space="preserve">ת עם איזה </w:t>
      </w:r>
      <w:bookmarkStart w:id="7590" w:name="_ETM_Q1_3667122"/>
      <w:bookmarkEnd w:id="7590"/>
      <w:r>
        <w:rPr>
          <w:rtl w:val="true"/>
        </w:rPr>
        <w:t xml:space="preserve">נשק אני מצייד את </w:t>
      </w:r>
      <w:bookmarkStart w:id="7591" w:name="_ETM_Q1_3664643"/>
      <w:bookmarkEnd w:id="7591"/>
      <w:r>
        <w:rPr>
          <w:rtl w:val="true"/>
        </w:rPr>
        <w:t>עצמי באמצעותכם</w:t>
      </w:r>
      <w:bookmarkStart w:id="7592" w:name="_ETM_Q1_3658521"/>
      <w:bookmarkStart w:id="7593" w:name="_ETM_Q1_3661261"/>
      <w:bookmarkStart w:id="7594" w:name="_ETM_Q1_3663741"/>
      <w:bookmarkStart w:id="7595" w:name="_ETM_Q1_3666480"/>
      <w:bookmarkStart w:id="7596" w:name="_ETM_Q1_3669480"/>
      <w:bookmarkStart w:id="7597" w:name="_ETM_Q1_3669219"/>
      <w:bookmarkEnd w:id="7592"/>
      <w:bookmarkEnd w:id="7593"/>
      <w:bookmarkEnd w:id="7594"/>
      <w:bookmarkEnd w:id="7595"/>
      <w:bookmarkEnd w:id="7596"/>
      <w:bookmarkEnd w:id="7597"/>
      <w:r>
        <w:rPr>
          <w:rtl w:val="true"/>
        </w:rPr>
        <w:t>.</w:t>
      </w:r>
      <w:bookmarkStart w:id="7598" w:name="_ETM_Q1_3655783"/>
      <w:bookmarkEnd w:id="7598"/>
      <w:r>
        <w:rPr>
          <w:rtl w:val="true"/>
        </w:rPr>
        <w:t xml:space="preserve"> </w:t>
      </w:r>
      <w:bookmarkStart w:id="7599" w:name="_ETM_Q1_3658106"/>
      <w:bookmarkStart w:id="7600" w:name="_ETM_Q1_3654061"/>
      <w:bookmarkStart w:id="7601" w:name="_ETM_Q1_3650564"/>
      <w:bookmarkStart w:id="7602" w:name="_ETM_Q1_3653564"/>
      <w:bookmarkEnd w:id="7599"/>
      <w:bookmarkEnd w:id="7600"/>
      <w:bookmarkEnd w:id="7601"/>
      <w:bookmarkEnd w:id="7602"/>
      <w:r>
        <w:rPr>
          <w:rtl w:val="true"/>
        </w:rPr>
        <w:t xml:space="preserve">אני מבקש מכם </w:t>
      </w:r>
      <w:bookmarkStart w:id="7603" w:name="_ETM_Q1_3666602"/>
      <w:bookmarkEnd w:id="7603"/>
      <w:r>
        <w:rPr>
          <w:rtl w:val="true"/>
        </w:rPr>
        <w:t>גם כדי שהמצפון של כולנו</w:t>
      </w:r>
      <w:bookmarkStart w:id="7604" w:name="_ETM_Q1_3669213"/>
      <w:bookmarkEnd w:id="7604"/>
      <w:r>
        <w:rPr>
          <w:rtl w:val="true"/>
        </w:rPr>
        <w:t xml:space="preserve"> יהיה שלם </w:t>
      </w:r>
      <w:bookmarkStart w:id="7605" w:name="_ETM_Q1_3667275"/>
      <w:bookmarkStart w:id="7606" w:name="_ETM_Q1_3666620"/>
      <w:bookmarkStart w:id="7607" w:name="_ETM_Q1_3669359"/>
      <w:bookmarkStart w:id="7608" w:name="_ETM_Q1_3667918"/>
      <w:bookmarkStart w:id="7609" w:name="_ETM_Q1_3670918"/>
      <w:bookmarkEnd w:id="7605"/>
      <w:bookmarkEnd w:id="7606"/>
      <w:bookmarkEnd w:id="7607"/>
      <w:bookmarkEnd w:id="7608"/>
      <w:bookmarkEnd w:id="7609"/>
      <w:r>
        <w:rPr>
          <w:rtl w:val="true"/>
        </w:rPr>
        <w:t>ושנדע שקודם כ</w:t>
      </w:r>
      <w:bookmarkStart w:id="7610" w:name="_ETM_Q1_3668191"/>
      <w:bookmarkEnd w:id="7610"/>
      <w:r>
        <w:rPr>
          <w:rtl w:val="true"/>
        </w:rPr>
        <w:t>ול דאגנו לבני ארצ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11" w:name="_ETM_Q1_3674980"/>
      <w:bookmarkStart w:id="7612" w:name="_ETM_Q1_3672892"/>
      <w:bookmarkStart w:id="7613" w:name="_ETM_Q1_3674980"/>
      <w:bookmarkStart w:id="7614" w:name="_ETM_Q1_3672892"/>
      <w:bookmarkEnd w:id="7613"/>
      <w:bookmarkEnd w:id="7614"/>
    </w:p>
    <w:p>
      <w:pPr>
        <w:pStyle w:val="Normal"/>
        <w:rPr/>
      </w:pPr>
      <w:bookmarkStart w:id="7615" w:name="_ETM_Q1_3675505"/>
      <w:bookmarkStart w:id="7616" w:name="_ETM_Q1_3675245"/>
      <w:bookmarkEnd w:id="7615"/>
      <w:bookmarkEnd w:id="7616"/>
      <w:r>
        <w:rPr>
          <w:rtl w:val="true"/>
        </w:rPr>
        <w:t>ת</w:t>
      </w:r>
      <w:bookmarkStart w:id="7617" w:name="_ETM_Q1_3675765"/>
      <w:bookmarkEnd w:id="7617"/>
      <w:r>
        <w:rPr>
          <w:rtl w:val="true"/>
        </w:rPr>
        <w:t xml:space="preserve">גידו מה אנחנו עושים כדי לתעדף את </w:t>
      </w:r>
      <w:bookmarkStart w:id="7618" w:name="_ETM_Q1_3676945"/>
      <w:bookmarkEnd w:id="7618"/>
      <w:r>
        <w:rPr>
          <w:rtl w:val="true"/>
        </w:rPr>
        <w:t xml:space="preserve">בני ארצנו ואם לא הצלחנו </w:t>
      </w:r>
      <w:bookmarkStart w:id="7619" w:name="_ETM_Q1_3674031"/>
      <w:bookmarkStart w:id="7620" w:name="_ETM_Q1_3676770"/>
      <w:bookmarkStart w:id="7621" w:name="_ETM_Q1_3677679"/>
      <w:bookmarkStart w:id="7622" w:name="_ETM_Q1_3672327"/>
      <w:bookmarkStart w:id="7623" w:name="_ETM_Q1_3670099"/>
      <w:bookmarkStart w:id="7624" w:name="_ETM_Q1_3669835"/>
      <w:bookmarkStart w:id="7625" w:name="_ETM_Q1_3672835"/>
      <w:bookmarkStart w:id="7626" w:name="_ETM_Q1_3675835"/>
      <w:bookmarkStart w:id="7627" w:name="_ETM_Q1_3678573"/>
      <w:bookmarkStart w:id="7628" w:name="_ETM_Q1_3681573"/>
      <w:bookmarkStart w:id="7629" w:name="_ETM_Q1_3681286"/>
      <w:bookmarkEnd w:id="7619"/>
      <w:bookmarkEnd w:id="7620"/>
      <w:bookmarkEnd w:id="7621"/>
      <w:bookmarkEnd w:id="7622"/>
      <w:bookmarkEnd w:id="7623"/>
      <w:bookmarkEnd w:id="7624"/>
      <w:bookmarkEnd w:id="7625"/>
      <w:bookmarkEnd w:id="7626"/>
      <w:bookmarkEnd w:id="7627"/>
      <w:bookmarkEnd w:id="7628"/>
      <w:bookmarkEnd w:id="7629"/>
      <w:r>
        <w:rPr>
          <w:rtl w:val="true"/>
        </w:rPr>
        <w:t>אז נפנה</w:t>
      </w:r>
      <w:bookmarkStart w:id="7630" w:name="_ETM_Q1_3677566"/>
      <w:bookmarkStart w:id="7631" w:name="_ETM_Q1_3676388"/>
      <w:bookmarkStart w:id="7632" w:name="_ETM_Q1_3678083"/>
      <w:bookmarkEnd w:id="7630"/>
      <w:bookmarkEnd w:id="7631"/>
      <w:bookmarkEnd w:id="7632"/>
      <w:r>
        <w:rPr>
          <w:rtl w:val="true"/>
        </w:rPr>
        <w:t xml:space="preserve"> במקב</w:t>
      </w:r>
      <w:bookmarkStart w:id="7633" w:name="_ETM_Q1_3678485"/>
      <w:bookmarkEnd w:id="7633"/>
      <w:r>
        <w:rPr>
          <w:rtl w:val="true"/>
        </w:rPr>
        <w:t>יל לזה ונתקדם</w:t>
      </w:r>
      <w:r>
        <w:rPr>
          <w:rtl w:val="true"/>
        </w:rPr>
        <w:t xml:space="preserve">. </w:t>
      </w:r>
      <w:r>
        <w:rPr>
          <w:rtl w:val="true"/>
        </w:rPr>
        <w:t xml:space="preserve">בזמן </w:t>
      </w:r>
      <w:bookmarkStart w:id="7634" w:name="_ETM_Q1_3681619"/>
      <w:bookmarkEnd w:id="7634"/>
      <w:r>
        <w:rPr>
          <w:rtl w:val="true"/>
        </w:rPr>
        <w:t>שדיברתם</w:t>
      </w:r>
      <w:bookmarkStart w:id="7635" w:name="_ETM_Q1_3680189"/>
      <w:bookmarkEnd w:id="7635"/>
      <w:r>
        <w:rPr>
          <w:rtl w:val="true"/>
        </w:rPr>
        <w:t xml:space="preserve"> עלו לי כבר כמה רעיונות גם לעניין ניוד אזו</w:t>
      </w:r>
      <w:bookmarkStart w:id="7636" w:name="_ETM_Q1_3684765"/>
      <w:bookmarkEnd w:id="7636"/>
      <w:r>
        <w:rPr>
          <w:rtl w:val="true"/>
        </w:rPr>
        <w:t>רי</w:t>
      </w:r>
      <w:r>
        <w:rPr>
          <w:rtl w:val="true"/>
        </w:rPr>
        <w:t xml:space="preserve">, </w:t>
      </w:r>
      <w:bookmarkStart w:id="7637" w:name="_ETM_Q1_3686072"/>
      <w:bookmarkEnd w:id="7637"/>
      <w:r>
        <w:rPr>
          <w:rtl w:val="true"/>
        </w:rPr>
        <w:t>גם לעניין ניוד רשתי וגם ל</w:t>
      </w:r>
      <w:bookmarkStart w:id="7638" w:name="_ETM_Q1_3688034"/>
      <w:bookmarkEnd w:id="7638"/>
      <w:r>
        <w:rPr>
          <w:rtl w:val="true"/>
        </w:rPr>
        <w:t xml:space="preserve">עניין </w:t>
      </w:r>
      <w:bookmarkStart w:id="7639" w:name="_ETM_Q1_3686340"/>
      <w:bookmarkEnd w:id="7639"/>
      <w:r>
        <w:rPr>
          <w:rtl w:val="true"/>
        </w:rPr>
        <w:t xml:space="preserve">הטלת סנקציות </w:t>
      </w:r>
      <w:bookmarkStart w:id="7640" w:name="_ETM_Q1_3689871"/>
      <w:bookmarkEnd w:id="7640"/>
      <w:r>
        <w:rPr>
          <w:rtl w:val="true"/>
        </w:rPr>
        <w:t>למי ש</w:t>
      </w:r>
      <w:bookmarkStart w:id="7641" w:name="_ETM_Q1_3690527"/>
      <w:bookmarkEnd w:id="7641"/>
      <w:r>
        <w:rPr>
          <w:rtl w:val="true"/>
        </w:rPr>
        <w:t>מפר</w:t>
      </w:r>
      <w:r>
        <w:rPr>
          <w:rtl w:val="true"/>
        </w:rPr>
        <w:t xml:space="preserve">. </w:t>
      </w:r>
      <w:bookmarkStart w:id="7642" w:name="_ETM_Q1_3690927"/>
      <w:bookmarkStart w:id="7643" w:name="_ETM_Q1_3689357"/>
      <w:bookmarkStart w:id="7644" w:name="_ETM_Q1_3689097"/>
      <w:bookmarkStart w:id="7645" w:name="_ETM_Q1_3688836"/>
      <w:bookmarkStart w:id="7646" w:name="_ETM_Q1_3691571"/>
      <w:bookmarkEnd w:id="7642"/>
      <w:bookmarkEnd w:id="7643"/>
      <w:bookmarkEnd w:id="7644"/>
      <w:bookmarkEnd w:id="7645"/>
      <w:bookmarkEnd w:id="7646"/>
      <w:r>
        <w:rPr>
          <w:rtl w:val="true"/>
        </w:rPr>
        <w:t>א</w:t>
      </w:r>
      <w:bookmarkStart w:id="7647" w:name="_ETM_Q1_3691187"/>
      <w:bookmarkEnd w:id="7647"/>
      <w:r>
        <w:rPr>
          <w:rtl w:val="true"/>
        </w:rPr>
        <w:t>ני חושב תוך כדי ואני אדם א</w:t>
      </w:r>
      <w:bookmarkStart w:id="7648" w:name="_ETM_Q1_3694977"/>
      <w:bookmarkEnd w:id="7648"/>
      <w:r>
        <w:rPr>
          <w:rtl w:val="true"/>
        </w:rPr>
        <w:t>ת זה אב</w:t>
      </w:r>
      <w:bookmarkStart w:id="7649" w:name="_ETM_Q1_3694068"/>
      <w:bookmarkStart w:id="7650" w:name="_ETM_Q1_3696282"/>
      <w:bookmarkEnd w:id="7649"/>
      <w:bookmarkEnd w:id="7650"/>
      <w:r>
        <w:rPr>
          <w:rtl w:val="true"/>
        </w:rPr>
        <w:t>ל זה במקביל</w:t>
      </w:r>
      <w:bookmarkStart w:id="7651" w:name="_ETM_Q1_3693184"/>
      <w:bookmarkEnd w:id="7651"/>
      <w:r>
        <w:rPr>
          <w:rtl w:val="true"/>
        </w:rPr>
        <w:t xml:space="preserve">, </w:t>
      </w:r>
      <w:r>
        <w:rPr>
          <w:rtl w:val="true"/>
        </w:rPr>
        <w:t>זה לא מחליף את זה</w:t>
      </w:r>
      <w:bookmarkStart w:id="7652" w:name="_ETM_Q1_3696327"/>
      <w:bookmarkStart w:id="7653" w:name="_ETM_Q1_3699066"/>
      <w:bookmarkEnd w:id="7652"/>
      <w:bookmarkEnd w:id="7653"/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654" w:name="_ETM_Q1_3700147"/>
      <w:bookmarkStart w:id="7655" w:name="_ETM_Q1_3695417"/>
      <w:bookmarkStart w:id="7656" w:name="_ETM_Q1_3698156"/>
      <w:bookmarkStart w:id="7657" w:name="_ETM_Q1_3697896"/>
      <w:bookmarkStart w:id="7658" w:name="_ETM_Q1_3700147"/>
      <w:bookmarkStart w:id="7659" w:name="_ETM_Q1_3695417"/>
      <w:bookmarkStart w:id="7660" w:name="_ETM_Q1_3698156"/>
      <w:bookmarkStart w:id="7661" w:name="_ETM_Q1_3697896"/>
      <w:bookmarkEnd w:id="7658"/>
      <w:bookmarkEnd w:id="7659"/>
      <w:bookmarkEnd w:id="7660"/>
      <w:bookmarkEnd w:id="7661"/>
    </w:p>
    <w:p>
      <w:pPr>
        <w:pStyle w:val="Style14"/>
        <w:keepNext w:val="true"/>
        <w:rPr/>
      </w:pPr>
      <w:bookmarkStart w:id="7662" w:name="ET_speaker_סיון_דטאוקר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63" w:name="_ETM_Q1_3698711"/>
      <w:bookmarkStart w:id="7664" w:name="_ETM_Q1_3701452"/>
      <w:bookmarkEnd w:id="7663"/>
      <w:bookmarkEnd w:id="7664"/>
      <w:r>
        <w:rPr>
          <w:rtl w:val="true"/>
        </w:rPr>
        <w:t>נכ</w:t>
      </w:r>
      <w:bookmarkStart w:id="7665" w:name="_ETM_Q1_3695947"/>
      <w:bookmarkEnd w:id="7665"/>
      <w:r>
        <w:rPr>
          <w:rtl w:val="true"/>
        </w:rPr>
        <w:t xml:space="preserve">ון אבל </w:t>
      </w:r>
      <w:bookmarkStart w:id="7666" w:name="_ETM_Q1_3696993"/>
      <w:bookmarkEnd w:id="7666"/>
      <w:r>
        <w:rPr>
          <w:rtl w:val="true"/>
        </w:rPr>
        <w:t>חשוב שאתה תדע</w:t>
      </w:r>
      <w:bookmarkStart w:id="7667" w:name="_ETM_Q1_3699519"/>
      <w:bookmarkEnd w:id="7667"/>
      <w:r>
        <w:rPr>
          <w:rtl w:val="true"/>
        </w:rPr>
        <w:t xml:space="preserve"> שהגענו לנקודת הזמן הזו </w:t>
      </w:r>
      <w:bookmarkStart w:id="7668" w:name="_ETM_Q1_3694475"/>
      <w:bookmarkStart w:id="7669" w:name="_ETM_Q1_3702475"/>
      <w:bookmarkEnd w:id="7668"/>
      <w:bookmarkEnd w:id="7669"/>
      <w:r>
        <w:rPr>
          <w:rtl w:val="true"/>
        </w:rPr>
        <w:t>ש</w:t>
      </w:r>
      <w:bookmarkStart w:id="7670" w:name="_ETM_Q1_3700777"/>
      <w:bookmarkStart w:id="7671" w:name="_ETM_Q1_3701922"/>
      <w:bookmarkEnd w:id="7670"/>
      <w:bookmarkEnd w:id="7671"/>
      <w:r>
        <w:rPr>
          <w:rtl w:val="true"/>
        </w:rPr>
        <w:t xml:space="preserve">בה </w:t>
      </w:r>
      <w:bookmarkStart w:id="7672" w:name="_ETM_Q1_3699037"/>
      <w:bookmarkStart w:id="7673" w:name="_ETM_Q1_3700209"/>
      <w:bookmarkEnd w:id="7672"/>
      <w:bookmarkEnd w:id="7673"/>
      <w:r>
        <w:rPr>
          <w:rtl w:val="true"/>
        </w:rPr>
        <w:t xml:space="preserve">יש הקצאה </w:t>
      </w:r>
      <w:bookmarkStart w:id="7674" w:name="_ETM_Q1_3701742"/>
      <w:bookmarkStart w:id="7675" w:name="_ETM_Q1_3704482"/>
      <w:bookmarkEnd w:id="7674"/>
      <w:bookmarkEnd w:id="7675"/>
      <w:r>
        <w:rPr>
          <w:rtl w:val="true"/>
        </w:rPr>
        <w:t xml:space="preserve">של </w:t>
      </w:r>
      <w:bookmarkStart w:id="7676" w:name="_ETM_Q1_3699813"/>
      <w:bookmarkEnd w:id="7676"/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פלסטינים ו</w:t>
      </w:r>
      <w:r>
        <w:rPr>
          <w:rtl w:val="true"/>
        </w:rPr>
        <w:t>-</w:t>
      </w:r>
      <w:r>
        <w:rPr/>
        <w:t>2,000</w:t>
      </w:r>
      <w:bookmarkStart w:id="7677" w:name="_ETM_Q1_3708180"/>
      <w:bookmarkStart w:id="7678" w:name="_ETM_Q1_3704918"/>
      <w:bookmarkEnd w:id="7677"/>
      <w:bookmarkEnd w:id="7678"/>
      <w:r>
        <w:rPr>
          <w:rtl w:val="true"/>
        </w:rPr>
        <w:t xml:space="preserve"> </w:t>
      </w:r>
      <w:bookmarkStart w:id="7679" w:name="_ETM_Q1_3705727"/>
      <w:bookmarkEnd w:id="7679"/>
      <w:r>
        <w:rPr>
          <w:rtl w:val="true"/>
        </w:rPr>
        <w:t xml:space="preserve">פיליפינים בכל </w:t>
      </w:r>
      <w:bookmarkStart w:id="7680" w:name="_ETM_Q1_3708078"/>
      <w:bookmarkEnd w:id="7680"/>
      <w:r>
        <w:rPr>
          <w:rtl w:val="true"/>
        </w:rPr>
        <w:t>רחבי האר</w:t>
      </w:r>
      <w:bookmarkStart w:id="7681" w:name="_ETM_Q1_3706385"/>
      <w:bookmarkEnd w:id="7681"/>
      <w:r>
        <w:rPr>
          <w:rtl w:val="true"/>
        </w:rPr>
        <w:t>ץ מלבד אילת</w:t>
      </w:r>
      <w:r>
        <w:rPr>
          <w:rtl w:val="true"/>
        </w:rPr>
        <w:t xml:space="preserve">, </w:t>
      </w:r>
      <w:r>
        <w:rPr>
          <w:rtl w:val="true"/>
        </w:rPr>
        <w:t>אחרי שנים</w:t>
      </w:r>
      <w:bookmarkStart w:id="7682" w:name="_ETM_Q1_3710700"/>
      <w:bookmarkEnd w:id="7682"/>
      <w:r>
        <w:rPr>
          <w:rtl w:val="true"/>
        </w:rPr>
        <w:t xml:space="preserve"> ארוכות ורבות בהן </w:t>
      </w:r>
      <w:bookmarkStart w:id="7683" w:name="_ETM_Q1_3710836"/>
      <w:bookmarkStart w:id="7684" w:name="_ETM_Q1_3713571"/>
      <w:bookmarkEnd w:id="7683"/>
      <w:bookmarkEnd w:id="7684"/>
      <w:r>
        <w:rPr>
          <w:rtl w:val="true"/>
        </w:rPr>
        <w:t>הענף עבד יחד עם משרד האוצר ובפרט אגף תקציבים</w:t>
      </w:r>
      <w:bookmarkStart w:id="7685" w:name="_ETM_Q1_3713843"/>
      <w:bookmarkEnd w:id="7685"/>
      <w:r>
        <w:rPr>
          <w:rtl w:val="true"/>
        </w:rPr>
        <w:t xml:space="preserve"> ויחד </w:t>
      </w:r>
      <w:bookmarkStart w:id="7686" w:name="_ETM_Q1_3716194"/>
      <w:bookmarkEnd w:id="7686"/>
      <w:r>
        <w:rPr>
          <w:rtl w:val="true"/>
        </w:rPr>
        <w:t>עם לשכת התעסוקה במ</w:t>
      </w:r>
      <w:bookmarkStart w:id="7687" w:name="_ETM_Q1_3716855"/>
      <w:bookmarkEnd w:id="7687"/>
      <w:r>
        <w:rPr>
          <w:rtl w:val="true"/>
        </w:rPr>
        <w:t xml:space="preserve">טרה לנסות </w:t>
      </w:r>
      <w:bookmarkStart w:id="7688" w:name="_ETM_Q1_3718060"/>
      <w:bookmarkEnd w:id="7688"/>
      <w:r>
        <w:rPr>
          <w:rtl w:val="true"/>
        </w:rPr>
        <w:t>לגיי</w:t>
      </w:r>
      <w:bookmarkStart w:id="7689" w:name="_ETM_Q1_3712948"/>
      <w:bookmarkEnd w:id="7689"/>
      <w:r>
        <w:rPr>
          <w:rtl w:val="true"/>
        </w:rPr>
        <w:t xml:space="preserve">ס </w:t>
      </w:r>
      <w:bookmarkStart w:id="7690" w:name="_ETM_Q1_3712957"/>
      <w:bookmarkStart w:id="7691" w:name="_ETM_Q1_3715174"/>
      <w:bookmarkEnd w:id="7690"/>
      <w:bookmarkEnd w:id="7691"/>
      <w:r>
        <w:rPr>
          <w:rtl w:val="true"/>
        </w:rPr>
        <w:t>ישראלי</w:t>
      </w:r>
      <w:bookmarkStart w:id="7692" w:name="_ETM_Q1_3720143"/>
      <w:bookmarkStart w:id="7693" w:name="_ETM_Q1_3721577"/>
      <w:bookmarkEnd w:id="7692"/>
      <w:bookmarkEnd w:id="7693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 xml:space="preserve">האמן לי שבסופו של דבר </w:t>
      </w:r>
      <w:bookmarkStart w:id="7694" w:name="_ETM_Q1_3721323"/>
      <w:bookmarkEnd w:id="7694"/>
      <w:r>
        <w:rPr>
          <w:rtl w:val="true"/>
        </w:rPr>
        <w:t>- - -</w:t>
      </w:r>
      <w:bookmarkStart w:id="7695" w:name="_ETM_Q1_3715873"/>
      <w:bookmarkEnd w:id="7695"/>
    </w:p>
    <w:p>
      <w:pPr>
        <w:pStyle w:val="Normal"/>
        <w:rPr/>
      </w:pPr>
      <w:r>
        <w:rPr>
          <w:rtl w:val="true"/>
        </w:rPr>
      </w:r>
      <w:bookmarkStart w:id="7696" w:name="_ETM_Q1_3716394"/>
      <w:bookmarkStart w:id="7697" w:name="_ETM_Q1_3716134"/>
      <w:bookmarkStart w:id="7698" w:name="_ETM_Q1_3716394"/>
      <w:bookmarkStart w:id="7699" w:name="_ETM_Q1_3716134"/>
      <w:bookmarkEnd w:id="7698"/>
      <w:bookmarkEnd w:id="7699"/>
    </w:p>
    <w:p>
      <w:pPr>
        <w:pStyle w:val="Style31"/>
        <w:keepNext w:val="true"/>
        <w:rPr/>
      </w:pPr>
      <w:bookmarkStart w:id="7700" w:name="ET_yor_6360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01" w:name="_ETM_Q1_3716952"/>
      <w:bookmarkStart w:id="7702" w:name="_ETM_Q1_3719666"/>
      <w:bookmarkStart w:id="7703" w:name="_ETM_Q1_3717439"/>
      <w:bookmarkEnd w:id="7701"/>
      <w:bookmarkEnd w:id="7702"/>
      <w:bookmarkEnd w:id="7703"/>
      <w:r>
        <w:rPr>
          <w:rtl w:val="true"/>
        </w:rPr>
        <w:t xml:space="preserve">כן אבל אז אני </w:t>
      </w:r>
      <w:bookmarkStart w:id="7704" w:name="_ETM_Q1_3719328"/>
      <w:bookmarkEnd w:id="7704"/>
      <w:r>
        <w:rPr>
          <w:rtl w:val="true"/>
        </w:rPr>
        <w:t>לא הייתי</w:t>
      </w:r>
      <w:r>
        <w:rPr>
          <w:rtl w:val="true"/>
        </w:rPr>
        <w:t xml:space="preserve">, </w:t>
      </w:r>
      <w:r>
        <w:rPr>
          <w:rtl w:val="true"/>
        </w:rPr>
        <w:t>סי</w:t>
      </w:r>
      <w:bookmarkStart w:id="7705" w:name="_ETM_Q1_3724013"/>
      <w:bookmarkEnd w:id="7705"/>
      <w:r>
        <w:rPr>
          <w:rtl w:val="true"/>
        </w:rPr>
        <w:t>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06" w:name="_ETM_Q1_3720534"/>
      <w:bookmarkStart w:id="7707" w:name="_ETM_Q1_3719463"/>
      <w:bookmarkStart w:id="7708" w:name="_ETM_Q1_3722203"/>
      <w:bookmarkStart w:id="7709" w:name="_ETM_Q1_3720534"/>
      <w:bookmarkStart w:id="7710" w:name="_ETM_Q1_3719463"/>
      <w:bookmarkStart w:id="7711" w:name="_ETM_Q1_3722203"/>
      <w:bookmarkEnd w:id="7709"/>
      <w:bookmarkEnd w:id="7710"/>
      <w:bookmarkEnd w:id="7711"/>
    </w:p>
    <w:p>
      <w:pPr>
        <w:pStyle w:val="Style14"/>
        <w:keepNext w:val="true"/>
        <w:rPr/>
      </w:pPr>
      <w:bookmarkStart w:id="7712" w:name="ET_speaker_סיון_דטאוקר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13" w:name="_ETM_Q1_3719104"/>
      <w:bookmarkStart w:id="7714" w:name="_ETM_Q1_3721838"/>
      <w:bookmarkEnd w:id="7713"/>
      <w:bookmarkEnd w:id="7714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 xml:space="preserve">גם אני  </w:t>
      </w:r>
      <w:bookmarkStart w:id="7715" w:name="_ETM_Q1_3721245"/>
      <w:bookmarkStart w:id="7716" w:name="_ETM_Q1_3723722"/>
      <w:bookmarkStart w:id="7717" w:name="_ETM_Q1_3699176"/>
      <w:bookmarkStart w:id="7718" w:name="_ETM_Q1_3701656"/>
      <w:bookmarkStart w:id="7719" w:name="_ETM_Q1_3703874"/>
      <w:bookmarkStart w:id="7720" w:name="_ETM_Q1_3705830"/>
      <w:bookmarkStart w:id="7721" w:name="_ETM_Q1_3711309"/>
      <w:bookmarkStart w:id="7722" w:name="_ETM_Q1_3710003"/>
      <w:bookmarkStart w:id="7723" w:name="_ETM_Q1_3712742"/>
      <w:bookmarkStart w:id="7724" w:name="_ETM_Q1_3714957"/>
      <w:bookmarkStart w:id="7725" w:name="_ETM_Q1_3717671"/>
      <w:bookmarkEnd w:id="7715"/>
      <w:bookmarkEnd w:id="7716"/>
      <w:bookmarkEnd w:id="7717"/>
      <w:bookmarkEnd w:id="7718"/>
      <w:bookmarkEnd w:id="7719"/>
      <w:bookmarkEnd w:id="7720"/>
      <w:bookmarkEnd w:id="7721"/>
      <w:bookmarkEnd w:id="7722"/>
      <w:bookmarkEnd w:id="7723"/>
      <w:bookmarkEnd w:id="7724"/>
      <w:bookmarkEnd w:id="7725"/>
      <w:r>
        <w:rPr>
          <w:rtl w:val="true"/>
        </w:rPr>
        <w:t>מספרת לך</w:t>
      </w:r>
      <w:r>
        <w:rPr>
          <w:rtl w:val="true"/>
        </w:rPr>
        <w:t xml:space="preserve">. </w:t>
      </w:r>
      <w:r>
        <w:rPr>
          <w:rtl w:val="true"/>
        </w:rPr>
        <w:t xml:space="preserve">גם אני </w:t>
      </w:r>
      <w:bookmarkStart w:id="7726" w:name="_ETM_Q1_3725425"/>
      <w:bookmarkEnd w:id="7726"/>
      <w:r>
        <w:rPr>
          <w:rtl w:val="true"/>
        </w:rPr>
        <w:t>לא הייתי</w:t>
      </w:r>
      <w:r>
        <w:rPr>
          <w:rtl w:val="true"/>
        </w:rPr>
        <w:t xml:space="preserve">. </w:t>
      </w:r>
      <w:bookmarkStart w:id="7727" w:name="_ETM_Q1_3723990"/>
      <w:bookmarkEnd w:id="7727"/>
    </w:p>
    <w:p>
      <w:pPr>
        <w:pStyle w:val="Normal"/>
        <w:rPr/>
      </w:pPr>
      <w:r>
        <w:rPr>
          <w:rtl w:val="true"/>
        </w:rPr>
      </w:r>
      <w:bookmarkStart w:id="7728" w:name="_ETM_Q1_3724277"/>
      <w:bookmarkStart w:id="7729" w:name="_ETM_Q1_3724277"/>
      <w:bookmarkEnd w:id="7729"/>
    </w:p>
    <w:p>
      <w:pPr>
        <w:pStyle w:val="Style31"/>
        <w:keepNext w:val="true"/>
        <w:rPr/>
      </w:pPr>
      <w:bookmarkStart w:id="7730" w:name="ET_yor_6360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31" w:name="_ETM_Q1_3725581"/>
      <w:bookmarkEnd w:id="7731"/>
      <w:r>
        <w:rPr>
          <w:rtl w:val="true"/>
        </w:rPr>
        <w:t>היום אני לומד איתכם בי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32" w:name="_ETM_Q1_3731591"/>
      <w:bookmarkStart w:id="7733" w:name="_ETM_Q1_3730548"/>
      <w:bookmarkStart w:id="7734" w:name="_ETM_Q1_3730286"/>
      <w:bookmarkStart w:id="7735" w:name="_ETM_Q1_3731591"/>
      <w:bookmarkStart w:id="7736" w:name="_ETM_Q1_3730548"/>
      <w:bookmarkStart w:id="7737" w:name="_ETM_Q1_3730286"/>
      <w:bookmarkEnd w:id="7735"/>
      <w:bookmarkEnd w:id="7736"/>
      <w:bookmarkEnd w:id="7737"/>
    </w:p>
    <w:p>
      <w:pPr>
        <w:pStyle w:val="Style14"/>
        <w:keepNext w:val="true"/>
        <w:rPr/>
      </w:pPr>
      <w:bookmarkStart w:id="7738" w:name="ET_speaker_סיון_דטאוקר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39" w:name="_ETM_Q1_3733419"/>
      <w:bookmarkStart w:id="7740" w:name="_ETM_Q1_3732896"/>
      <w:bookmarkEnd w:id="7739"/>
      <w:bookmarkEnd w:id="7740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 xml:space="preserve">בגלל </w:t>
      </w:r>
      <w:bookmarkStart w:id="7741" w:name="_ETM_Q1_3732710"/>
      <w:bookmarkEnd w:id="7741"/>
      <w:r>
        <w:rPr>
          <w:rtl w:val="true"/>
        </w:rPr>
        <w:t>זה אני אומר</w:t>
      </w:r>
      <w:bookmarkStart w:id="7742" w:name="_ETM_Q1_3732058"/>
      <w:bookmarkEnd w:id="7742"/>
      <w:r>
        <w:rPr>
          <w:rtl w:val="true"/>
        </w:rPr>
        <w:t xml:space="preserve">ת </w:t>
      </w:r>
      <w:bookmarkStart w:id="7743" w:name="_ETM_Q1_3727782"/>
      <w:bookmarkStart w:id="7744" w:name="_ETM_Q1_3729476"/>
      <w:bookmarkStart w:id="7745" w:name="_ETM_Q1_3732190"/>
      <w:bookmarkEnd w:id="7743"/>
      <w:bookmarkEnd w:id="7744"/>
      <w:bookmarkEnd w:id="7745"/>
      <w:r>
        <w:rPr>
          <w:rtl w:val="true"/>
        </w:rPr>
        <w:t xml:space="preserve">– ויושבים </w:t>
      </w:r>
      <w:bookmarkStart w:id="7746" w:name="_ETM_Q1_3725487"/>
      <w:bookmarkStart w:id="7747" w:name="_ETM_Q1_3727941"/>
      <w:bookmarkEnd w:id="7746"/>
      <w:bookmarkEnd w:id="7747"/>
      <w:r>
        <w:rPr>
          <w:rtl w:val="true"/>
        </w:rPr>
        <w:t>פה רשות האוכלוסין</w:t>
      </w:r>
      <w:bookmarkStart w:id="7748" w:name="_ETM_Q1_3731629"/>
      <w:bookmarkEnd w:id="7748"/>
      <w:r>
        <w:rPr>
          <w:rtl w:val="true"/>
        </w:rPr>
        <w:t xml:space="preserve"> – </w:t>
      </w:r>
      <w:bookmarkStart w:id="7749" w:name="_ETM_Q1_3734008"/>
      <w:bookmarkEnd w:id="7749"/>
      <w:r>
        <w:rPr>
          <w:rtl w:val="true"/>
        </w:rPr>
        <w:t>שהחובה שלנו</w:t>
      </w:r>
      <w:bookmarkStart w:id="7750" w:name="_ETM_Q1_3734535"/>
      <w:bookmarkStart w:id="7751" w:name="_ETM_Q1_3734922"/>
      <w:bookmarkEnd w:id="7750"/>
      <w:bookmarkEnd w:id="7751"/>
      <w:r>
        <w:rPr>
          <w:rtl w:val="true"/>
        </w:rPr>
        <w:t xml:space="preserve"> לעובד הזר אל מול העובד הישראלי </w:t>
      </w:r>
      <w:bookmarkStart w:id="7752" w:name="_ETM_Q1_3732351"/>
      <w:bookmarkStart w:id="7753" w:name="_ETM_Q1_3734305"/>
      <w:bookmarkStart w:id="7754" w:name="_ETM_Q1_3737044"/>
      <w:bookmarkStart w:id="7755" w:name="_ETM_Q1_3740044"/>
      <w:bookmarkEnd w:id="7752"/>
      <w:bookmarkEnd w:id="7753"/>
      <w:bookmarkEnd w:id="7754"/>
      <w:bookmarkEnd w:id="7755"/>
      <w:r>
        <w:rPr>
          <w:rtl w:val="true"/>
        </w:rPr>
        <w:t>ברמת השכר</w:t>
      </w:r>
      <w:r>
        <w:rPr>
          <w:rtl w:val="true"/>
        </w:rPr>
        <w:t xml:space="preserve">, </w:t>
      </w:r>
      <w:r>
        <w:rPr>
          <w:rtl w:val="true"/>
        </w:rPr>
        <w:t>זה אותן חובות</w:t>
      </w:r>
      <w:r>
        <w:rPr>
          <w:rtl w:val="true"/>
        </w:rPr>
        <w:t>.</w:t>
      </w:r>
      <w:bookmarkStart w:id="7756" w:name="_ETM_Q1_3738780"/>
      <w:bookmarkEnd w:id="7756"/>
      <w:r>
        <w:rPr>
          <w:rtl w:val="true"/>
        </w:rPr>
        <w:t xml:space="preserve"> </w:t>
      </w:r>
      <w:bookmarkStart w:id="7757" w:name="_ETM_Q1_3740771"/>
      <w:bookmarkEnd w:id="7757"/>
      <w:r>
        <w:rPr>
          <w:rtl w:val="true"/>
        </w:rPr>
        <w:t>מה</w:t>
      </w:r>
      <w:bookmarkStart w:id="7758" w:name="_ETM_Q1_3736375"/>
      <w:bookmarkStart w:id="7759" w:name="_ETM_Q1_3739114"/>
      <w:bookmarkEnd w:id="7758"/>
      <w:bookmarkEnd w:id="7759"/>
      <w:r>
        <w:rPr>
          <w:rtl w:val="true"/>
        </w:rPr>
        <w:t xml:space="preserve">נהל של כל </w:t>
      </w:r>
      <w:bookmarkStart w:id="7760" w:name="_ETM_Q1_3742597"/>
      <w:bookmarkEnd w:id="7760"/>
      <w:r>
        <w:rPr>
          <w:rtl w:val="true"/>
        </w:rPr>
        <w:t>המחוז יושב ומספר לך</w:t>
      </w:r>
      <w:bookmarkStart w:id="7761" w:name="_ETM_Q1_3744348"/>
      <w:bookmarkEnd w:id="7761"/>
      <w:r>
        <w:rPr>
          <w:rtl w:val="true"/>
        </w:rPr>
        <w:t xml:space="preserve"> שלעובדים ישראלים יש עוד </w:t>
      </w:r>
      <w:bookmarkStart w:id="7762" w:name="_ETM_Q1_3748005"/>
      <w:bookmarkEnd w:id="7762"/>
      <w:r>
        <w:rPr>
          <w:rtl w:val="true"/>
        </w:rPr>
        <w:t>אקסטרה</w:t>
      </w:r>
      <w:bookmarkStart w:id="7763" w:name="_ETM_Q1_3746834"/>
      <w:bookmarkEnd w:id="7763"/>
      <w:r>
        <w:rPr>
          <w:rtl w:val="true"/>
        </w:rPr>
        <w:t xml:space="preserve"> על אקסטרה במטרה לייצר להם</w:t>
      </w:r>
      <w:bookmarkStart w:id="7764" w:name="_ETM_Q1_3750105"/>
      <w:bookmarkEnd w:id="7764"/>
      <w:r>
        <w:rPr>
          <w:rtl w:val="true"/>
        </w:rPr>
        <w:t xml:space="preserve"> </w:t>
      </w:r>
      <w:bookmarkStart w:id="7765" w:name="_ETM_Q1_3750761"/>
      <w:bookmarkEnd w:id="7765"/>
      <w:r>
        <w:rPr>
          <w:rtl w:val="true"/>
        </w:rPr>
        <w:t xml:space="preserve">גם אופק </w:t>
      </w:r>
      <w:bookmarkStart w:id="7766" w:name="_ETM_Q1_3750372"/>
      <w:bookmarkEnd w:id="7766"/>
      <w:r>
        <w:rPr>
          <w:rtl w:val="true"/>
        </w:rPr>
        <w:t>תעסוקתי</w:t>
      </w:r>
      <w:r>
        <w:rPr>
          <w:rtl w:val="true"/>
        </w:rPr>
        <w:t xml:space="preserve">. </w:t>
      </w:r>
      <w:bookmarkStart w:id="7767" w:name="_ETM_Q1_3750246"/>
      <w:bookmarkStart w:id="7768" w:name="_ETM_Q1_3752986"/>
      <w:bookmarkEnd w:id="7767"/>
      <w:bookmarkEnd w:id="7768"/>
    </w:p>
    <w:p>
      <w:pPr>
        <w:pStyle w:val="Normal"/>
        <w:rPr/>
      </w:pPr>
      <w:r>
        <w:rPr>
          <w:rtl w:val="true"/>
        </w:rPr>
      </w:r>
      <w:bookmarkStart w:id="7769" w:name="_ETM_Q1_3743554"/>
      <w:bookmarkStart w:id="7770" w:name="_ETM_Q1_3750507"/>
      <w:bookmarkStart w:id="7771" w:name="_ETM_Q1_3743554"/>
      <w:bookmarkStart w:id="7772" w:name="_ETM_Q1_3750507"/>
      <w:bookmarkEnd w:id="7771"/>
      <w:bookmarkEnd w:id="7772"/>
    </w:p>
    <w:p>
      <w:pPr>
        <w:pStyle w:val="Style14"/>
        <w:keepNext w:val="true"/>
        <w:rPr/>
      </w:pPr>
      <w:bookmarkStart w:id="7773" w:name="ET_speaker_טדי_מרחבי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74" w:name="_ETM_Q1_3744859"/>
      <w:bookmarkEnd w:id="7774"/>
      <w:r>
        <w:rPr>
          <w:rtl w:val="true"/>
        </w:rPr>
        <w:t>ברור שההעדפה שלנו זה שז</w:t>
      </w:r>
      <w:bookmarkStart w:id="7775" w:name="_ETM_Q1_3750350"/>
      <w:bookmarkStart w:id="7776" w:name="_ETM_Q1_3753089"/>
      <w:bookmarkStart w:id="7777" w:name="_ETM_Q1_3609615"/>
      <w:bookmarkStart w:id="7778" w:name="_ETM_Q1_3565914"/>
      <w:bookmarkStart w:id="7779" w:name="_ETM_Q1_3508121"/>
      <w:bookmarkStart w:id="7780" w:name="_ETM_Q1_3513080"/>
      <w:bookmarkStart w:id="7781" w:name="_ETM_Q1_3515559"/>
      <w:bookmarkStart w:id="7782" w:name="_ETM_Q1_3518295"/>
      <w:bookmarkStart w:id="7783" w:name="_ETM_Q1_3481047"/>
      <w:bookmarkStart w:id="7784" w:name="_ETM_Q1_3444081"/>
      <w:bookmarkStart w:id="7785" w:name="_ETM_Q1_3446820"/>
      <w:bookmarkStart w:id="7786" w:name="_ETM_Q1_3449820"/>
      <w:bookmarkEnd w:id="7775"/>
      <w:bookmarkEnd w:id="7776"/>
      <w:bookmarkEnd w:id="7777"/>
      <w:bookmarkEnd w:id="7778"/>
      <w:bookmarkEnd w:id="7779"/>
      <w:bookmarkEnd w:id="7780"/>
      <w:bookmarkEnd w:id="7781"/>
      <w:bookmarkEnd w:id="7782"/>
      <w:bookmarkEnd w:id="7783"/>
      <w:bookmarkEnd w:id="7784"/>
      <w:bookmarkEnd w:id="7785"/>
      <w:bookmarkEnd w:id="7786"/>
      <w:r>
        <w:rPr>
          <w:rtl w:val="true"/>
        </w:rPr>
        <w:t>ה י</w:t>
      </w:r>
      <w:bookmarkStart w:id="7787" w:name="_ETM_Q1_3749965"/>
      <w:bookmarkEnd w:id="7787"/>
      <w:r>
        <w:rPr>
          <w:rtl w:val="true"/>
        </w:rPr>
        <w:t>היה הקהל</w:t>
      </w:r>
      <w:r>
        <w:rPr>
          <w:rtl w:val="true"/>
        </w:rPr>
        <w:t xml:space="preserve">. </w:t>
      </w:r>
      <w:bookmarkStart w:id="7788" w:name="_ETM_Q1_3753101"/>
      <w:bookmarkEnd w:id="7788"/>
    </w:p>
    <w:p>
      <w:pPr>
        <w:pStyle w:val="Normal"/>
        <w:rPr/>
      </w:pPr>
      <w:r>
        <w:rPr>
          <w:rtl w:val="true"/>
        </w:rPr>
      </w:r>
      <w:bookmarkStart w:id="7789" w:name="_ETM_Q1_3750624"/>
      <w:bookmarkStart w:id="7790" w:name="_ETM_Q1_3753624"/>
      <w:bookmarkStart w:id="7791" w:name="_ETM_Q1_3753360"/>
      <w:bookmarkStart w:id="7792" w:name="_ETM_Q1_3750624"/>
      <w:bookmarkStart w:id="7793" w:name="_ETM_Q1_3753624"/>
      <w:bookmarkStart w:id="7794" w:name="_ETM_Q1_3753360"/>
      <w:bookmarkEnd w:id="7792"/>
      <w:bookmarkEnd w:id="7793"/>
      <w:bookmarkEnd w:id="7794"/>
    </w:p>
    <w:p>
      <w:pPr>
        <w:pStyle w:val="Style31"/>
        <w:keepNext w:val="true"/>
        <w:rPr/>
      </w:pPr>
      <w:bookmarkStart w:id="7795" w:name="ET_yor_6360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96" w:name="_ETM_Q1_3752190"/>
      <w:bookmarkEnd w:id="7796"/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תקשיב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97" w:name="_ETM_Q1_3756370"/>
      <w:bookmarkStart w:id="7798" w:name="_ETM_Q1_3755324"/>
      <w:bookmarkStart w:id="7799" w:name="_ETM_Q1_3755066"/>
      <w:bookmarkStart w:id="7800" w:name="_ETM_Q1_3756370"/>
      <w:bookmarkStart w:id="7801" w:name="_ETM_Q1_3755324"/>
      <w:bookmarkStart w:id="7802" w:name="_ETM_Q1_3755066"/>
      <w:bookmarkEnd w:id="7800"/>
      <w:bookmarkEnd w:id="7801"/>
      <w:bookmarkEnd w:id="7802"/>
    </w:p>
    <w:p>
      <w:pPr>
        <w:pStyle w:val="Style14"/>
        <w:keepNext w:val="true"/>
        <w:rPr/>
      </w:pPr>
      <w:bookmarkStart w:id="7803" w:name="ET_speaker_טדי_מרחבי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04" w:name="_ETM_Q1_3757415"/>
      <w:bookmarkEnd w:id="7804"/>
      <w:r>
        <w:rPr>
          <w:rtl w:val="true"/>
        </w:rPr>
        <w:t>א</w:t>
      </w:r>
      <w:bookmarkStart w:id="7805" w:name="_ETM_Q1_3754415"/>
      <w:bookmarkEnd w:id="7805"/>
      <w:r>
        <w:rPr>
          <w:rtl w:val="true"/>
        </w:rPr>
        <w:t>ני</w:t>
      </w:r>
      <w:bookmarkStart w:id="7806" w:name="_ETM_Q1_3751677"/>
      <w:bookmarkEnd w:id="7806"/>
      <w:r>
        <w:rPr>
          <w:rtl w:val="true"/>
        </w:rPr>
        <w:t xml:space="preserve"> אמרתי לך שאנחנו פתחנו עכשיו את מלון </w:t>
      </w:r>
      <w:bookmarkStart w:id="7807" w:name="_ETM_Q1_3758207"/>
      <w:bookmarkEnd w:id="7807"/>
      <w:r>
        <w:rPr>
          <w:rtl w:val="true"/>
        </w:rPr>
        <w:t>כנען</w:t>
      </w:r>
      <w:r>
        <w:rPr>
          <w:rtl w:val="true"/>
        </w:rPr>
        <w:t xml:space="preserve">. </w:t>
      </w:r>
      <w:bookmarkStart w:id="7808" w:name="_ETM_Q1_3756252"/>
      <w:bookmarkEnd w:id="7808"/>
    </w:p>
    <w:p>
      <w:pPr>
        <w:pStyle w:val="Normal"/>
        <w:rPr/>
      </w:pPr>
      <w:r>
        <w:rPr>
          <w:rtl w:val="true"/>
        </w:rPr>
      </w:r>
      <w:bookmarkStart w:id="7809" w:name="_ETM_Q1_3753194"/>
      <w:bookmarkStart w:id="7810" w:name="_ETM_Q1_3752124"/>
      <w:bookmarkStart w:id="7811" w:name="_ETM_Q1_3752774"/>
      <w:bookmarkStart w:id="7812" w:name="_ETM_Q1_3751728"/>
      <w:bookmarkStart w:id="7813" w:name="_ETM_Q1_3756776"/>
      <w:bookmarkStart w:id="7814" w:name="_ETM_Q1_3756511"/>
      <w:bookmarkStart w:id="7815" w:name="_ETM_Q1_3753194"/>
      <w:bookmarkStart w:id="7816" w:name="_ETM_Q1_3752124"/>
      <w:bookmarkStart w:id="7817" w:name="_ETM_Q1_3752774"/>
      <w:bookmarkStart w:id="7818" w:name="_ETM_Q1_3751728"/>
      <w:bookmarkStart w:id="7819" w:name="_ETM_Q1_3756776"/>
      <w:bookmarkStart w:id="7820" w:name="_ETM_Q1_3756511"/>
      <w:bookmarkEnd w:id="7815"/>
      <w:bookmarkEnd w:id="7816"/>
      <w:bookmarkEnd w:id="7817"/>
      <w:bookmarkEnd w:id="7818"/>
      <w:bookmarkEnd w:id="7819"/>
      <w:bookmarkEnd w:id="7820"/>
    </w:p>
    <w:p>
      <w:pPr>
        <w:pStyle w:val="Style14"/>
        <w:keepNext w:val="true"/>
        <w:rPr/>
      </w:pPr>
      <w:bookmarkStart w:id="7821" w:name="ET_speaker_5796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22" w:name="_ETM_Q1_3752025"/>
      <w:bookmarkStart w:id="7823" w:name="_ETM_Q1_3754760"/>
      <w:bookmarkStart w:id="7824" w:name="_ETM_Q1_3754500"/>
      <w:bookmarkEnd w:id="7822"/>
      <w:bookmarkEnd w:id="7823"/>
      <w:bookmarkEnd w:id="7824"/>
      <w:r>
        <w:rPr>
          <w:rtl w:val="true"/>
        </w:rPr>
        <w:t>אבל בכל זאת</w:t>
      </w:r>
      <w:r>
        <w:rPr>
          <w:rtl w:val="true"/>
        </w:rPr>
        <w:t xml:space="preserve">, </w:t>
      </w:r>
      <w:r>
        <w:rPr>
          <w:rtl w:val="true"/>
        </w:rPr>
        <w:t xml:space="preserve">למה הם </w:t>
      </w:r>
      <w:bookmarkStart w:id="7825" w:name="_ETM_Q1_3755681"/>
      <w:bookmarkEnd w:id="7825"/>
      <w:r>
        <w:rPr>
          <w:rtl w:val="true"/>
        </w:rPr>
        <w:t>לא מגיעים</w:t>
      </w:r>
      <w:r>
        <w:rPr>
          <w:rtl w:val="true"/>
        </w:rPr>
        <w:t>?</w:t>
      </w:r>
      <w:bookmarkStart w:id="7826" w:name="_ETM_Q1_3754251"/>
      <w:bookmarkEnd w:id="7826"/>
    </w:p>
    <w:p>
      <w:pPr>
        <w:pStyle w:val="Normal"/>
        <w:rPr/>
      </w:pPr>
      <w:r>
        <w:rPr>
          <w:rtl w:val="true"/>
        </w:rPr>
      </w:r>
      <w:bookmarkStart w:id="7827" w:name="_ETM_Q1_3754693"/>
      <w:bookmarkStart w:id="7828" w:name="_ETM_Q1_3754433"/>
      <w:bookmarkStart w:id="7829" w:name="_ETM_Q1_3754693"/>
      <w:bookmarkStart w:id="7830" w:name="_ETM_Q1_3754433"/>
      <w:bookmarkEnd w:id="7829"/>
      <w:bookmarkEnd w:id="7830"/>
    </w:p>
    <w:p>
      <w:pPr>
        <w:pStyle w:val="Style14"/>
        <w:keepNext w:val="true"/>
        <w:rPr/>
      </w:pPr>
      <w:bookmarkStart w:id="7831" w:name="ET_speaker_סיון_דטאוקר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7832" w:name="_ETM_Q1_3751693"/>
      <w:bookmarkEnd w:id="7832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33" w:name="_ETM_Q1_3748929"/>
      <w:bookmarkStart w:id="7834" w:name="_ETM_Q1_3754338"/>
      <w:bookmarkEnd w:id="7833"/>
      <w:bookmarkEnd w:id="7834"/>
      <w:r>
        <w:rPr>
          <w:rtl w:val="true"/>
        </w:rPr>
        <w:t>הם לא רוצים לעבוד בניקיון וחדרנות</w:t>
      </w:r>
      <w:r>
        <w:rPr>
          <w:rtl w:val="true"/>
        </w:rPr>
        <w:t>.</w:t>
      </w:r>
      <w:bookmarkStart w:id="7835" w:name="_ETM_Q1_3756975"/>
      <w:bookmarkEnd w:id="7835"/>
    </w:p>
    <w:p>
      <w:pPr>
        <w:pStyle w:val="Normal"/>
        <w:rPr/>
      </w:pPr>
      <w:r>
        <w:rPr>
          <w:rtl w:val="true"/>
        </w:rPr>
      </w:r>
      <w:bookmarkStart w:id="7836" w:name="_ETM_Q1_3750281"/>
      <w:bookmarkStart w:id="7837" w:name="_ETM_Q1_3750018"/>
      <w:bookmarkStart w:id="7838" w:name="_ETM_Q1_3750281"/>
      <w:bookmarkStart w:id="7839" w:name="_ETM_Q1_3750018"/>
      <w:bookmarkEnd w:id="7838"/>
      <w:bookmarkEnd w:id="7839"/>
    </w:p>
    <w:p>
      <w:pPr>
        <w:pStyle w:val="Style31"/>
        <w:keepNext w:val="true"/>
        <w:rPr/>
      </w:pPr>
      <w:bookmarkStart w:id="7840" w:name="ET_yor_6360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41" w:name="_ETM_Q1_3757296"/>
      <w:bookmarkEnd w:id="7841"/>
      <w:r>
        <w:rPr>
          <w:rtl w:val="true"/>
        </w:rPr>
        <w:t xml:space="preserve">בואו ננעל </w:t>
      </w:r>
      <w:bookmarkStart w:id="7842" w:name="_ETM_Q1_3756386"/>
      <w:bookmarkEnd w:id="7842"/>
      <w:r>
        <w:rPr>
          <w:rtl w:val="true"/>
        </w:rPr>
        <w:t>את תת</w:t>
      </w:r>
      <w:r>
        <w:rPr>
          <w:rtl w:val="true"/>
        </w:rPr>
        <w:t>-</w:t>
      </w:r>
      <w:r>
        <w:rPr>
          <w:rtl w:val="true"/>
        </w:rPr>
        <w:t xml:space="preserve">הסוגיה </w:t>
      </w:r>
      <w:bookmarkStart w:id="7843" w:name="_ETM_Q1_3754044"/>
      <w:bookmarkEnd w:id="7843"/>
      <w:r>
        <w:rPr>
          <w:rtl w:val="true"/>
        </w:rPr>
        <w:t>הזאת</w:t>
      </w:r>
      <w:bookmarkStart w:id="7844" w:name="_ETM_Q1_3753132"/>
      <w:bookmarkEnd w:id="784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45" w:name="_ETM_Q1_3761776"/>
      <w:bookmarkStart w:id="7846" w:name="_ETM_Q1_3760470"/>
      <w:bookmarkStart w:id="7847" w:name="_ETM_Q1_3760207"/>
      <w:bookmarkStart w:id="7848" w:name="_ETM_Q1_3761776"/>
      <w:bookmarkStart w:id="7849" w:name="_ETM_Q1_3760470"/>
      <w:bookmarkStart w:id="7850" w:name="_ETM_Q1_3760207"/>
      <w:bookmarkEnd w:id="7848"/>
      <w:bookmarkEnd w:id="7849"/>
      <w:bookmarkEnd w:id="7850"/>
    </w:p>
    <w:p>
      <w:pPr>
        <w:pStyle w:val="Style14"/>
        <w:keepNext w:val="true"/>
        <w:rPr/>
      </w:pPr>
      <w:bookmarkStart w:id="7851" w:name="ET_speaker_סיון_דטאוקר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52" w:name="_ETM_Q1_3763341"/>
      <w:bookmarkStart w:id="7853" w:name="_ETM_Q1_3763081"/>
      <w:bookmarkEnd w:id="7852"/>
      <w:bookmarkEnd w:id="7853"/>
      <w:r>
        <w:rPr>
          <w:rtl w:val="true"/>
        </w:rPr>
        <w:t>כ</w:t>
      </w:r>
      <w:bookmarkStart w:id="7854" w:name="_ETM_Q1_3760341"/>
      <w:bookmarkEnd w:id="7854"/>
      <w:r>
        <w:rPr>
          <w:rtl w:val="true"/>
        </w:rPr>
        <w:t>ן</w:t>
      </w:r>
      <w:r>
        <w:rPr>
          <w:rtl w:val="true"/>
        </w:rPr>
        <w:t>,</w:t>
      </w:r>
      <w:bookmarkStart w:id="7855" w:name="_ETM_Q1_3757602"/>
      <w:bookmarkEnd w:id="7855"/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7856" w:name="_ETM_Q1_3758383"/>
      <w:bookmarkEnd w:id="7856"/>
      <w:r>
        <w:rPr>
          <w:rtl w:val="true"/>
        </w:rPr>
        <w:t>גם מאוד רוצה שתקשיב לשאר המלונאים</w:t>
      </w:r>
      <w:bookmarkStart w:id="7857" w:name="_ETM_Q1_3760873"/>
      <w:bookmarkEnd w:id="7857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7858" w:name="_ETM_Q1_3763224"/>
      <w:bookmarkStart w:id="7859" w:name="_ETM_Q1_3762964"/>
      <w:bookmarkStart w:id="7860" w:name="_ETM_Q1_3763224"/>
      <w:bookmarkStart w:id="7861" w:name="_ETM_Q1_3762964"/>
      <w:bookmarkEnd w:id="7860"/>
      <w:bookmarkEnd w:id="7861"/>
    </w:p>
    <w:p>
      <w:pPr>
        <w:pStyle w:val="Style31"/>
        <w:keepNext w:val="true"/>
        <w:rPr/>
      </w:pPr>
      <w:bookmarkStart w:id="7862" w:name="ET_yor_6360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63" w:name="_ETM_Q1_3760885"/>
      <w:bookmarkStart w:id="7864" w:name="_ETM_Q1_3761009"/>
      <w:bookmarkStart w:id="7865" w:name="_ETM_Q1_3763744"/>
      <w:bookmarkEnd w:id="7863"/>
      <w:bookmarkEnd w:id="7864"/>
      <w:bookmarkEnd w:id="7865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bookmarkStart w:id="7866" w:name="_ETM_Q1_3762191"/>
      <w:bookmarkEnd w:id="7866"/>
      <w:r>
        <w:rPr>
          <w:rtl w:val="true"/>
        </w:rPr>
        <w:t xml:space="preserve">. </w:t>
      </w:r>
      <w:bookmarkStart w:id="7867" w:name="_ETM_Q1_3762062"/>
      <w:bookmarkEnd w:id="7867"/>
    </w:p>
    <w:p>
      <w:pPr>
        <w:pStyle w:val="Normal"/>
        <w:rPr/>
      </w:pPr>
      <w:r>
        <w:rPr>
          <w:rtl w:val="true"/>
        </w:rPr>
      </w:r>
      <w:bookmarkStart w:id="7868" w:name="_ETM_Q1_3765196"/>
      <w:bookmarkStart w:id="7869" w:name="_ETM_Q1_3764152"/>
      <w:bookmarkStart w:id="7870" w:name="_ETM_Q1_3765196"/>
      <w:bookmarkStart w:id="7871" w:name="_ETM_Q1_3764152"/>
      <w:bookmarkEnd w:id="7870"/>
      <w:bookmarkEnd w:id="7871"/>
    </w:p>
    <w:p>
      <w:pPr>
        <w:pStyle w:val="Style14"/>
        <w:keepNext w:val="true"/>
        <w:rPr/>
      </w:pPr>
      <w:bookmarkStart w:id="7872" w:name="ET_speaker_סיון_דטאוקר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73" w:name="_ETM_Q1_3766501"/>
      <w:bookmarkStart w:id="7874" w:name="_ETM_Q1_3766241"/>
      <w:bookmarkEnd w:id="7873"/>
      <w:bookmarkEnd w:id="7874"/>
      <w:r>
        <w:rPr>
          <w:rtl w:val="true"/>
        </w:rPr>
        <w:t>כ</w:t>
      </w:r>
      <w:bookmarkStart w:id="7875" w:name="_ETM_Q1_3763501"/>
      <w:bookmarkEnd w:id="7875"/>
      <w:r>
        <w:rPr>
          <w:rtl w:val="true"/>
        </w:rPr>
        <w:t xml:space="preserve">י </w:t>
      </w:r>
      <w:bookmarkStart w:id="7876" w:name="_ETM_Q1_3760787"/>
      <w:bookmarkEnd w:id="7876"/>
      <w:r>
        <w:rPr>
          <w:rtl w:val="true"/>
        </w:rPr>
        <w:t>אנחנו לא תכללנו את זה לישיבה הזאת</w:t>
      </w:r>
      <w:r>
        <w:rPr>
          <w:rtl w:val="true"/>
        </w:rPr>
        <w:t>.</w:t>
      </w:r>
      <w:bookmarkStart w:id="7877" w:name="_ETM_Q1_3763533"/>
      <w:bookmarkEnd w:id="7877"/>
    </w:p>
    <w:p>
      <w:pPr>
        <w:pStyle w:val="Normal"/>
        <w:rPr/>
      </w:pPr>
      <w:r>
        <w:rPr>
          <w:rtl w:val="true"/>
        </w:rPr>
      </w:r>
      <w:bookmarkStart w:id="7878" w:name="_ETM_Q1_3764079"/>
      <w:bookmarkStart w:id="7879" w:name="_ETM_Q1_3763823"/>
      <w:bookmarkStart w:id="7880" w:name="_ETM_Q1_3764079"/>
      <w:bookmarkStart w:id="7881" w:name="_ETM_Q1_3763823"/>
      <w:bookmarkEnd w:id="7880"/>
      <w:bookmarkEnd w:id="7881"/>
    </w:p>
    <w:p>
      <w:pPr>
        <w:pStyle w:val="Style31"/>
        <w:keepNext w:val="true"/>
        <w:rPr/>
      </w:pPr>
      <w:bookmarkStart w:id="7882" w:name="ET_yor_6360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2"/>
    </w:p>
    <w:p>
      <w:pPr>
        <w:pStyle w:val="KeepWithNext"/>
        <w:rPr/>
      </w:pPr>
      <w:r>
        <w:rPr>
          <w:rtl w:val="true"/>
        </w:rPr>
      </w:r>
      <w:bookmarkStart w:id="7883" w:name="_ETM_Q1_3767089"/>
      <w:bookmarkStart w:id="7884" w:name="_ETM_Q1_3767089"/>
      <w:bookmarkEnd w:id="7884"/>
    </w:p>
    <w:p>
      <w:pPr>
        <w:pStyle w:val="Normal"/>
        <w:rPr/>
      </w:pPr>
      <w:bookmarkStart w:id="7885" w:name="_ETM_Q1_3765124"/>
      <w:bookmarkEnd w:id="7885"/>
      <w:r>
        <w:rPr>
          <w:rtl w:val="true"/>
        </w:rPr>
        <w:t xml:space="preserve">בעיני </w:t>
      </w:r>
      <w:bookmarkStart w:id="7886" w:name="_ETM_Q1_3768655"/>
      <w:bookmarkEnd w:id="7886"/>
      <w:r>
        <w:rPr>
          <w:rtl w:val="true"/>
        </w:rPr>
        <w:t xml:space="preserve">זה שגוי </w:t>
      </w:r>
      <w:bookmarkStart w:id="7887" w:name="_ETM_Q1_3767224"/>
      <w:bookmarkEnd w:id="7887"/>
      <w:r>
        <w:rPr>
          <w:rtl w:val="true"/>
        </w:rPr>
        <w:t xml:space="preserve">כי </w:t>
      </w:r>
      <w:bookmarkStart w:id="7888" w:name="_ETM_Q1_3764745"/>
      <w:bookmarkEnd w:id="7888"/>
      <w:r>
        <w:rPr>
          <w:rtl w:val="true"/>
        </w:rPr>
        <w:t>אני מדבר באופן רוחבי על כלל הענף</w:t>
      </w:r>
      <w:bookmarkStart w:id="7889" w:name="_ETM_Q1_3767491"/>
      <w:bookmarkStart w:id="7890" w:name="_ETM_Q1_3769706"/>
      <w:bookmarkEnd w:id="7889"/>
      <w:bookmarkEnd w:id="7890"/>
      <w:r>
        <w:rPr>
          <w:rtl w:val="true"/>
        </w:rPr>
        <w:t xml:space="preserve"> ולא רשתי</w:t>
      </w:r>
      <w:r>
        <w:rPr>
          <w:rtl w:val="true"/>
        </w:rPr>
        <w:t xml:space="preserve">. </w:t>
      </w:r>
      <w:bookmarkStart w:id="7891" w:name="_ETM_Q1_3768957"/>
      <w:bookmarkEnd w:id="7891"/>
    </w:p>
    <w:p>
      <w:pPr>
        <w:pStyle w:val="Normal"/>
        <w:rPr/>
      </w:pPr>
      <w:r>
        <w:rPr>
          <w:rtl w:val="true"/>
        </w:rPr>
      </w:r>
      <w:bookmarkStart w:id="7892" w:name="_ETM_Q1_3767522"/>
      <w:bookmarkStart w:id="7893" w:name="_ETM_Q1_3766478"/>
      <w:bookmarkStart w:id="7894" w:name="_ETM_Q1_3769478"/>
      <w:bookmarkStart w:id="7895" w:name="_ETM_Q1_3769216"/>
      <w:bookmarkStart w:id="7896" w:name="_ETM_Q1_3767522"/>
      <w:bookmarkStart w:id="7897" w:name="_ETM_Q1_3766478"/>
      <w:bookmarkStart w:id="7898" w:name="_ETM_Q1_3769478"/>
      <w:bookmarkStart w:id="7899" w:name="_ETM_Q1_3769216"/>
      <w:bookmarkEnd w:id="7896"/>
      <w:bookmarkEnd w:id="7897"/>
      <w:bookmarkEnd w:id="7898"/>
      <w:bookmarkEnd w:id="7899"/>
    </w:p>
    <w:p>
      <w:pPr>
        <w:pStyle w:val="Style14"/>
        <w:keepNext w:val="true"/>
        <w:rPr/>
      </w:pPr>
      <w:bookmarkStart w:id="7900" w:name="ET_speaker_סיון_דטאוקר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01" w:name="_ETM_Q1_3769354"/>
      <w:bookmarkEnd w:id="7901"/>
      <w:r>
        <w:rPr>
          <w:rtl w:val="true"/>
        </w:rPr>
        <w:t xml:space="preserve">אין לי ספק אבל יש </w:t>
      </w:r>
      <w:bookmarkStart w:id="7902" w:name="_ETM_Q1_3770269"/>
      <w:bookmarkEnd w:id="7902"/>
      <w:r>
        <w:rPr>
          <w:rtl w:val="true"/>
        </w:rPr>
        <w:t>ל</w:t>
      </w:r>
      <w:bookmarkStart w:id="7903" w:name="_ETM_Q1_3770533"/>
      <w:bookmarkEnd w:id="7903"/>
      <w:r>
        <w:rPr>
          <w:rtl w:val="true"/>
        </w:rPr>
        <w:t>נו ישיב</w:t>
      </w:r>
      <w:bookmarkStart w:id="7904" w:name="_ETM_Q1_3762533"/>
      <w:bookmarkEnd w:id="7904"/>
      <w:r>
        <w:rPr>
          <w:rtl w:val="true"/>
        </w:rPr>
        <w:t>ה בסוף היום ולשם זימנתי את כ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05" w:name="_ETM_Q1_3768775"/>
      <w:bookmarkStart w:id="7906" w:name="_ETM_Q1_3768515"/>
      <w:bookmarkStart w:id="7907" w:name="_ETM_Q1_3768775"/>
      <w:bookmarkStart w:id="7908" w:name="_ETM_Q1_3768515"/>
      <w:bookmarkEnd w:id="7907"/>
      <w:bookmarkEnd w:id="7908"/>
    </w:p>
    <w:p>
      <w:pPr>
        <w:pStyle w:val="Style31"/>
        <w:keepNext w:val="true"/>
        <w:rPr/>
      </w:pPr>
      <w:bookmarkStart w:id="7909" w:name="ET_yor_6360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10" w:name="_ETM_Q1_3769820"/>
      <w:bookmarkEnd w:id="7910"/>
      <w:r>
        <w:rPr>
          <w:rtl w:val="true"/>
        </w:rPr>
        <w:t xml:space="preserve">אין בעיה אבל הישיבה בסוף </w:t>
      </w:r>
      <w:bookmarkStart w:id="7911" w:name="_ETM_Q1_3776615"/>
      <w:bookmarkEnd w:id="7911"/>
      <w:r>
        <w:rPr>
          <w:rtl w:val="true"/>
        </w:rPr>
        <w:t xml:space="preserve">היום אמורה </w:t>
      </w:r>
      <w:bookmarkStart w:id="7912" w:name="_ETM_Q1_3775182"/>
      <w:bookmarkEnd w:id="7912"/>
      <w:r>
        <w:rPr>
          <w:rtl w:val="true"/>
        </w:rPr>
        <w:t>לסכם את הסיור והדיון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7913" w:name="_ETM_Q1_3777929"/>
      <w:bookmarkEnd w:id="7913"/>
      <w:r>
        <w:rPr>
          <w:rtl w:val="true"/>
        </w:rPr>
        <w:t xml:space="preserve">ני לא מתחיל </w:t>
      </w:r>
      <w:bookmarkStart w:id="7914" w:name="_ETM_Q1_3779525"/>
      <w:bookmarkEnd w:id="7914"/>
      <w:r>
        <w:rPr>
          <w:rtl w:val="true"/>
        </w:rPr>
        <w:t>מהסוף אני מתחיל מההתחלה אבל הכול</w:t>
      </w:r>
      <w:bookmarkStart w:id="7915" w:name="_ETM_Q1_3781484"/>
      <w:bookmarkEnd w:id="7915"/>
      <w:r>
        <w:rPr>
          <w:rtl w:val="true"/>
        </w:rPr>
        <w:t xml:space="preserve"> בסדר</w:t>
      </w:r>
      <w:r>
        <w:rPr>
          <w:rtl w:val="true"/>
        </w:rPr>
        <w:t xml:space="preserve">, </w:t>
      </w:r>
      <w:r>
        <w:rPr>
          <w:rtl w:val="true"/>
        </w:rPr>
        <w:t xml:space="preserve">אני אורח שלכם </w:t>
      </w:r>
      <w:bookmarkStart w:id="7916" w:name="_ETM_Q1_3784647"/>
      <w:bookmarkEnd w:id="7916"/>
      <w:r>
        <w:rPr>
          <w:rtl w:val="true"/>
        </w:rPr>
        <w:t>ואתם</w:t>
      </w:r>
      <w:bookmarkStart w:id="7917" w:name="_ETM_Q1_3790516"/>
      <w:bookmarkEnd w:id="7917"/>
      <w:r>
        <w:rPr>
          <w:rtl w:val="true"/>
        </w:rPr>
        <w:t xml:space="preserve"> ת</w:t>
      </w:r>
      <w:bookmarkStart w:id="7918" w:name="_ETM_Q1_3793804"/>
      <w:bookmarkEnd w:id="7918"/>
      <w:r>
        <w:rPr>
          <w:rtl w:val="true"/>
        </w:rPr>
        <w:t>חליטו</w:t>
      </w:r>
      <w:bookmarkStart w:id="7919" w:name="_ETM_Q1_3790678"/>
      <w:bookmarkStart w:id="7920" w:name="_ETM_Q1_3792894"/>
      <w:bookmarkEnd w:id="7919"/>
      <w:bookmarkEnd w:id="7920"/>
      <w:r>
        <w:rPr>
          <w:rtl w:val="true"/>
        </w:rPr>
        <w:t xml:space="preserve">. </w:t>
      </w:r>
      <w:bookmarkStart w:id="7921" w:name="_ETM_Q1_3785201"/>
      <w:bookmarkStart w:id="7922" w:name="_ETM_Q1_3787940"/>
      <w:bookmarkEnd w:id="7921"/>
      <w:bookmarkEnd w:id="7922"/>
      <w:r>
        <w:rPr>
          <w:rtl w:val="true"/>
        </w:rPr>
        <w:t>א</w:t>
      </w:r>
      <w:bookmarkStart w:id="7923" w:name="_ETM_Q1_3785333"/>
      <w:bookmarkEnd w:id="7923"/>
      <w:r>
        <w:rPr>
          <w:rtl w:val="true"/>
        </w:rPr>
        <w:t xml:space="preserve">ם נצטרך לפתוח את זה </w:t>
      </w:r>
      <w:bookmarkStart w:id="7924" w:name="_ETM_Q1_3785728"/>
      <w:bookmarkStart w:id="7925" w:name="_ETM_Q1_3788728"/>
      <w:bookmarkEnd w:id="7924"/>
      <w:bookmarkEnd w:id="7925"/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 xml:space="preserve">נפתח את זה </w:t>
      </w:r>
      <w:bookmarkStart w:id="7926" w:name="_ETM_Q1_3785600"/>
      <w:bookmarkEnd w:id="7926"/>
      <w:r>
        <w:rPr>
          <w:rtl w:val="true"/>
        </w:rPr>
        <w:t>גם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27" w:name="_ETM_Q1_3788998"/>
      <w:bookmarkStart w:id="7928" w:name="_ETM_Q1_3787950"/>
      <w:bookmarkStart w:id="7929" w:name="_ETM_Q1_3787688"/>
      <w:bookmarkStart w:id="7930" w:name="_ETM_Q1_3788998"/>
      <w:bookmarkStart w:id="7931" w:name="_ETM_Q1_3787950"/>
      <w:bookmarkStart w:id="7932" w:name="_ETM_Q1_3787688"/>
      <w:bookmarkEnd w:id="7930"/>
      <w:bookmarkEnd w:id="7931"/>
      <w:bookmarkEnd w:id="7932"/>
    </w:p>
    <w:p>
      <w:pPr>
        <w:pStyle w:val="Style14"/>
        <w:keepNext w:val="true"/>
        <w:rPr/>
      </w:pPr>
      <w:bookmarkStart w:id="7933" w:name="ET_speaker_סיון_דטאוקר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34" w:name="_ETM_Q1_3790302"/>
      <w:bookmarkEnd w:id="7934"/>
      <w:r>
        <w:rPr>
          <w:rtl w:val="true"/>
        </w:rPr>
        <w:t>מה שתרצ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35" w:name="_ETM_Q1_3793695"/>
      <w:bookmarkStart w:id="7936" w:name="_ETM_Q1_3793437"/>
      <w:bookmarkStart w:id="7937" w:name="_ETM_Q1_3793695"/>
      <w:bookmarkStart w:id="7938" w:name="_ETM_Q1_3793437"/>
      <w:bookmarkEnd w:id="7937"/>
      <w:bookmarkEnd w:id="7938"/>
    </w:p>
    <w:p>
      <w:pPr>
        <w:pStyle w:val="Style31"/>
        <w:keepNext w:val="true"/>
        <w:rPr/>
      </w:pPr>
      <w:bookmarkStart w:id="7939" w:name="ET_yor_6360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40" w:name="_ETM_Q1_3792528"/>
      <w:bookmarkStart w:id="7941" w:name="_ETM_Q1_3795268"/>
      <w:bookmarkEnd w:id="7940"/>
      <w:bookmarkEnd w:id="7941"/>
      <w:r>
        <w:rPr>
          <w:rtl w:val="true"/>
        </w:rPr>
        <w:t>מ</w:t>
      </w:r>
      <w:bookmarkStart w:id="7942" w:name="_ETM_Q1_3789792"/>
      <w:bookmarkEnd w:id="7942"/>
      <w:r>
        <w:rPr>
          <w:rtl w:val="true"/>
        </w:rPr>
        <w:t xml:space="preserve">ה שאני </w:t>
      </w:r>
      <w:bookmarkStart w:id="7943" w:name="_ETM_Q1_3790575"/>
      <w:bookmarkEnd w:id="7943"/>
      <w:r>
        <w:rPr>
          <w:rtl w:val="true"/>
        </w:rPr>
        <w:t>מבקש מכם זה שתייצרו לי איזשהו גאנט גיוס</w:t>
      </w:r>
      <w:r>
        <w:rPr>
          <w:rtl w:val="true"/>
        </w:rPr>
        <w:t xml:space="preserve">, </w:t>
      </w:r>
      <w:bookmarkStart w:id="7944" w:name="_ETM_Q1_3838140"/>
      <w:bookmarkEnd w:id="7944"/>
      <w:r>
        <w:rPr>
          <w:rtl w:val="true"/>
        </w:rPr>
        <w:t>תייצרו לי</w:t>
      </w:r>
      <w:bookmarkStart w:id="7945" w:name="_ETM_Q1_3800635"/>
      <w:bookmarkEnd w:id="7945"/>
      <w:r>
        <w:rPr>
          <w:rtl w:val="true"/>
        </w:rPr>
        <w:t xml:space="preserve"> א</w:t>
      </w:r>
      <w:bookmarkStart w:id="7946" w:name="_ETM_Q1_3800898"/>
      <w:bookmarkEnd w:id="7946"/>
      <w:r>
        <w:rPr>
          <w:rtl w:val="true"/>
        </w:rPr>
        <w:t>יזשהו מדד השו</w:t>
      </w:r>
      <w:bookmarkStart w:id="7947" w:name="_ETM_Q1_3798027"/>
      <w:bookmarkStart w:id="7948" w:name="_ETM_Q1_3800506"/>
      <w:bookmarkEnd w:id="7947"/>
      <w:bookmarkEnd w:id="7948"/>
      <w:r>
        <w:rPr>
          <w:rtl w:val="true"/>
        </w:rPr>
        <w:t>ואה בין סיוג ישראלי לזר</w:t>
      </w:r>
      <w:bookmarkStart w:id="7949" w:name="_ETM_Q1_3840228"/>
      <w:bookmarkEnd w:id="7949"/>
      <w:r>
        <w:rPr>
          <w:rtl w:val="true"/>
        </w:rPr>
        <w:t xml:space="preserve">, </w:t>
      </w:r>
      <w:bookmarkStart w:id="7950" w:name="_ETM_Q1_3839317"/>
      <w:bookmarkEnd w:id="7950"/>
      <w:r>
        <w:rPr>
          <w:rtl w:val="true"/>
        </w:rPr>
        <w:t xml:space="preserve">תכינו בבקשה </w:t>
      </w:r>
      <w:bookmarkStart w:id="7951" w:name="_ETM_Q1_3811348"/>
      <w:bookmarkEnd w:id="7951"/>
      <w:r>
        <w:rPr>
          <w:rtl w:val="true"/>
        </w:rPr>
        <w:t>תו</w:t>
      </w:r>
      <w:bookmarkStart w:id="7952" w:name="_ETM_Q1_3809656"/>
      <w:bookmarkEnd w:id="7952"/>
      <w:r>
        <w:rPr>
          <w:rtl w:val="true"/>
        </w:rPr>
        <w:t>כנית לגיוס ישראלים</w:t>
      </w:r>
      <w:bookmarkStart w:id="7953" w:name="_ETM_Q1_3838144"/>
      <w:bookmarkStart w:id="7954" w:name="_ETM_Q1_3837483"/>
      <w:bookmarkEnd w:id="7953"/>
      <w:bookmarkEnd w:id="7954"/>
      <w:r>
        <w:rPr>
          <w:rtl w:val="true"/>
        </w:rPr>
        <w:t xml:space="preserve"> ו</w:t>
      </w:r>
      <w:bookmarkStart w:id="7955" w:name="_ETM_Q1_3863381"/>
      <w:bookmarkEnd w:id="7955"/>
      <w:r>
        <w:rPr>
          <w:rtl w:val="true"/>
        </w:rPr>
        <w:t xml:space="preserve">תציגו לנו תוכנית </w:t>
      </w:r>
      <w:bookmarkStart w:id="7956" w:name="_ETM_Q1_3841277"/>
      <w:bookmarkEnd w:id="7956"/>
      <w:r>
        <w:rPr>
          <w:rtl w:val="true"/>
        </w:rPr>
        <w:t xml:space="preserve">מסודרת שאתם מתכוונים </w:t>
      </w:r>
      <w:bookmarkStart w:id="7957" w:name="_ETM_Q1_3842982"/>
      <w:bookmarkEnd w:id="7957"/>
      <w:r>
        <w:rPr>
          <w:rtl w:val="true"/>
        </w:rPr>
        <w:t>להציג</w:t>
      </w:r>
      <w:bookmarkStart w:id="7958" w:name="_ETM_Q1_3842991"/>
      <w:bookmarkStart w:id="7959" w:name="_ETM_Q1_3844424"/>
      <w:bookmarkEnd w:id="7958"/>
      <w:bookmarkEnd w:id="7959"/>
      <w:r>
        <w:rPr>
          <w:rtl w:val="true"/>
        </w:rPr>
        <w:t xml:space="preserve">, </w:t>
      </w:r>
      <w:r>
        <w:rPr>
          <w:rtl w:val="true"/>
        </w:rPr>
        <w:t xml:space="preserve">לגייס באמצעותה ולעבוד עם </w:t>
      </w:r>
      <w:bookmarkStart w:id="7960" w:name="_ETM_Q1_3848736"/>
      <w:bookmarkEnd w:id="7960"/>
      <w:r>
        <w:rPr>
          <w:rtl w:val="true"/>
        </w:rPr>
        <w:t>שירו</w:t>
      </w:r>
      <w:bookmarkStart w:id="7961" w:name="_ETM_Q1_3847307"/>
      <w:bookmarkEnd w:id="7961"/>
      <w:r>
        <w:rPr>
          <w:rtl w:val="true"/>
        </w:rPr>
        <w:t xml:space="preserve">ת </w:t>
      </w:r>
      <w:bookmarkStart w:id="7962" w:name="_ETM_Q1_3844830"/>
      <w:bookmarkEnd w:id="7962"/>
      <w:r>
        <w:rPr>
          <w:rtl w:val="true"/>
        </w:rPr>
        <w:t>התעסו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63" w:name="_ETM_Q1_3846397"/>
      <w:bookmarkStart w:id="7964" w:name="_ETM_Q1_3846397"/>
      <w:bookmarkEnd w:id="7964"/>
    </w:p>
    <w:p>
      <w:pPr>
        <w:pStyle w:val="Normal"/>
        <w:rPr/>
      </w:pPr>
      <w:bookmarkStart w:id="7965" w:name="_ETM_Q1_3846662"/>
      <w:bookmarkEnd w:id="7965"/>
      <w:r>
        <w:rPr>
          <w:rtl w:val="true"/>
        </w:rPr>
        <w:t xml:space="preserve">עכשיו אני אשאל </w:t>
      </w:r>
      <w:bookmarkStart w:id="7966" w:name="_ETM_Q1_3855666"/>
      <w:bookmarkEnd w:id="7966"/>
      <w:r>
        <w:rPr>
          <w:rtl w:val="true"/>
        </w:rPr>
        <w:t xml:space="preserve">אתכם עוד שאלה </w:t>
      </w:r>
      <w:bookmarkStart w:id="7967" w:name="_ETM_Q1_3858017"/>
      <w:bookmarkEnd w:id="7967"/>
      <w:r>
        <w:rPr>
          <w:rtl w:val="true"/>
        </w:rPr>
        <w:t>והיא לא מגיעה משום מקום</w:t>
      </w:r>
      <w:r>
        <w:rPr>
          <w:rtl w:val="true"/>
        </w:rPr>
        <w:t xml:space="preserve">. </w:t>
      </w:r>
      <w:bookmarkStart w:id="7968" w:name="_ETM_Q1_3858934"/>
      <w:bookmarkEnd w:id="7968"/>
      <w:r>
        <w:rPr>
          <w:rtl w:val="true"/>
        </w:rPr>
        <w:t>מה עשיתם כדי לשדל מפונים</w:t>
      </w:r>
      <w:bookmarkStart w:id="7969" w:name="_ETM_Q1_3860375"/>
      <w:bookmarkStart w:id="7970" w:name="_ETM_Q1_3862856"/>
      <w:bookmarkEnd w:id="7969"/>
      <w:bookmarkEnd w:id="7970"/>
      <w:r>
        <w:rPr>
          <w:rtl w:val="true"/>
        </w:rPr>
        <w:t xml:space="preserve"> לעבוד ברשת</w:t>
      </w:r>
      <w:r>
        <w:rPr>
          <w:rtl w:val="true"/>
        </w:rPr>
        <w:t xml:space="preserve">, </w:t>
      </w:r>
      <w:r>
        <w:rPr>
          <w:rtl w:val="true"/>
        </w:rPr>
        <w:t xml:space="preserve">גם מבית מלון </w:t>
      </w:r>
      <w:bookmarkStart w:id="7971" w:name="_ETM_Q1_3865032"/>
      <w:bookmarkEnd w:id="7971"/>
      <w:r>
        <w:rPr>
          <w:rtl w:val="true"/>
        </w:rPr>
        <w:t xml:space="preserve">אחד לבית מלון </w:t>
      </w:r>
      <w:bookmarkStart w:id="7972" w:name="_ETM_Q1_3867123"/>
      <w:bookmarkEnd w:id="7972"/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bookmarkStart w:id="7973" w:name="_ETM_Q1_3865428"/>
      <w:bookmarkEnd w:id="7973"/>
      <w:r>
        <w:rPr>
          <w:rtl w:val="true"/>
        </w:rPr>
        <w:t xml:space="preserve">, </w:t>
      </w:r>
      <w:r>
        <w:rPr>
          <w:rtl w:val="true"/>
        </w:rPr>
        <w:t xml:space="preserve">מי שמפונה לפה אז שיעבוד בבית </w:t>
      </w:r>
      <w:bookmarkStart w:id="7974" w:name="_ETM_Q1_3867655"/>
      <w:bookmarkEnd w:id="7974"/>
      <w:r>
        <w:rPr>
          <w:rtl w:val="true"/>
        </w:rPr>
        <w:t xml:space="preserve">מלון </w:t>
      </w:r>
      <w:bookmarkStart w:id="7975" w:name="_ETM_Q1_3865436"/>
      <w:bookmarkEnd w:id="7975"/>
      <w:r>
        <w:rPr>
          <w:rtl w:val="true"/>
        </w:rPr>
        <w:t>א</w:t>
      </w:r>
      <w:bookmarkStart w:id="7976" w:name="_ETM_Q1_3865695"/>
      <w:bookmarkEnd w:id="7976"/>
      <w:r>
        <w:rPr>
          <w:rtl w:val="true"/>
        </w:rPr>
        <w:t>חר של הרשת ולהפך</w:t>
      </w:r>
      <w:r>
        <w:rPr>
          <w:rtl w:val="true"/>
        </w:rPr>
        <w:t xml:space="preserve">, </w:t>
      </w:r>
      <w:r>
        <w:rPr>
          <w:rtl w:val="true"/>
        </w:rPr>
        <w:t>לעשות הצר</w:t>
      </w:r>
      <w:bookmarkStart w:id="7977" w:name="_ETM_Q1_3873405"/>
      <w:bookmarkEnd w:id="7977"/>
      <w:r>
        <w:rPr>
          <w:rtl w:val="true"/>
        </w:rPr>
        <w:t>חו</w:t>
      </w:r>
      <w:bookmarkStart w:id="7978" w:name="_ETM_Q1_3877979"/>
      <w:bookmarkEnd w:id="7978"/>
      <w:r>
        <w:rPr>
          <w:rtl w:val="true"/>
        </w:rPr>
        <w:t>ת</w:t>
      </w:r>
      <w:r>
        <w:rPr>
          <w:rtl w:val="true"/>
        </w:rPr>
        <w:t xml:space="preserve">. </w:t>
      </w:r>
      <w:bookmarkStart w:id="7979" w:name="_ETM_Q1_3875790"/>
      <w:bookmarkEnd w:id="7979"/>
      <w:r>
        <w:rPr>
          <w:rtl w:val="true"/>
        </w:rPr>
        <w:t xml:space="preserve">עשיתם </w:t>
      </w:r>
      <w:bookmarkStart w:id="7980" w:name="_ETM_Q1_3876601"/>
      <w:bookmarkEnd w:id="7980"/>
      <w:r>
        <w:rPr>
          <w:rtl w:val="true"/>
        </w:rPr>
        <w:t>משה</w:t>
      </w:r>
      <w:bookmarkStart w:id="7981" w:name="_ETM_Q1_3873969"/>
      <w:bookmarkStart w:id="7982" w:name="_ETM_Q1_3876211"/>
      <w:bookmarkEnd w:id="7981"/>
      <w:bookmarkEnd w:id="7982"/>
      <w:r>
        <w:rPr>
          <w:rtl w:val="true"/>
        </w:rPr>
        <w:t xml:space="preserve">ו עם </w:t>
      </w:r>
      <w:bookmarkStart w:id="7983" w:name="_ETM_Q1_3871751"/>
      <w:bookmarkEnd w:id="7983"/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984" w:name="_ETM_Q1_3875407"/>
      <w:bookmarkStart w:id="7985" w:name="_ETM_Q1_3873057"/>
      <w:bookmarkStart w:id="7986" w:name="_ETM_Q1_3875407"/>
      <w:bookmarkStart w:id="7987" w:name="_ETM_Q1_3873057"/>
      <w:bookmarkEnd w:id="7986"/>
      <w:bookmarkEnd w:id="7987"/>
    </w:p>
    <w:p>
      <w:pPr>
        <w:pStyle w:val="Style14"/>
        <w:keepNext w:val="true"/>
        <w:rPr/>
      </w:pPr>
      <w:bookmarkStart w:id="7988" w:name="ET_speaker_טדי_מרחבי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89" w:name="_ETM_Q1_3877237"/>
      <w:bookmarkEnd w:id="7989"/>
      <w:r>
        <w:rPr>
          <w:rtl w:val="true"/>
        </w:rPr>
        <w:t>לא הבנתי את השאלה</w:t>
      </w:r>
      <w:bookmarkStart w:id="7990" w:name="_ETM_Q1_3877372"/>
      <w:bookmarkEnd w:id="7990"/>
      <w:r>
        <w:rPr>
          <w:rtl w:val="true"/>
        </w:rPr>
        <w:t xml:space="preserve">. </w:t>
      </w:r>
      <w:bookmarkStart w:id="7991" w:name="_ETM_Q1_3877893"/>
      <w:bookmarkEnd w:id="7991"/>
      <w:r>
        <w:rPr>
          <w:rtl w:val="true"/>
        </w:rPr>
        <w:t>אפשר לחזור</w:t>
      </w:r>
      <w:bookmarkStart w:id="7992" w:name="_ETM_Q1_3876982"/>
      <w:bookmarkEnd w:id="7992"/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993" w:name="_ETM_Q1_3878288"/>
      <w:bookmarkStart w:id="7994" w:name="_ETM_Q1_3877768"/>
      <w:bookmarkStart w:id="7995" w:name="_ETM_Q1_3878288"/>
      <w:bookmarkStart w:id="7996" w:name="_ETM_Q1_3877768"/>
      <w:bookmarkEnd w:id="7995"/>
      <w:bookmarkEnd w:id="7996"/>
    </w:p>
    <w:p>
      <w:pPr>
        <w:pStyle w:val="Style31"/>
        <w:keepNext w:val="true"/>
        <w:rPr/>
      </w:pPr>
      <w:bookmarkStart w:id="7997" w:name="ET_yor_6360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98" w:name="_ETM_Q1_3879333"/>
      <w:bookmarkEnd w:id="7998"/>
      <w:r>
        <w:rPr>
          <w:rtl w:val="true"/>
        </w:rPr>
        <w:t>אני אשאל עוד פע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99" w:name="_ETM_Q1_3884818"/>
      <w:bookmarkStart w:id="8000" w:name="_ETM_Q1_3884033"/>
      <w:bookmarkStart w:id="8001" w:name="_ETM_Q1_3883773"/>
      <w:bookmarkStart w:id="8002" w:name="_ETM_Q1_3884818"/>
      <w:bookmarkStart w:id="8003" w:name="_ETM_Q1_3884033"/>
      <w:bookmarkStart w:id="8004" w:name="_ETM_Q1_3883773"/>
      <w:bookmarkEnd w:id="8002"/>
      <w:bookmarkEnd w:id="8003"/>
      <w:bookmarkEnd w:id="8004"/>
    </w:p>
    <w:p>
      <w:pPr>
        <w:pStyle w:val="Style14"/>
        <w:keepNext w:val="true"/>
        <w:rPr/>
      </w:pPr>
      <w:bookmarkStart w:id="8005" w:name="ET_speaker_סיון_דטאוקר_339"/>
      <w:bookmarkStart w:id="8006" w:name="_ETM_Q1_3876737"/>
      <w:bookmarkEnd w:id="80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07" w:name="_ETM_Q1_3878690"/>
      <w:bookmarkStart w:id="8008" w:name="_ETM_Q1_3881429"/>
      <w:bookmarkStart w:id="8009" w:name="_ETM_Q1_3884168"/>
      <w:bookmarkStart w:id="8010" w:name="_ETM_Q1_3886386"/>
      <w:bookmarkEnd w:id="8007"/>
      <w:bookmarkEnd w:id="8008"/>
      <w:bookmarkEnd w:id="8009"/>
      <w:bookmarkEnd w:id="8010"/>
      <w:r>
        <w:rPr>
          <w:rtl w:val="true"/>
        </w:rPr>
        <w:t xml:space="preserve">אני חייבת לומר שברמה </w:t>
      </w:r>
      <w:bookmarkStart w:id="8011" w:name="_ETM_Q1_3885120"/>
      <w:bookmarkEnd w:id="8011"/>
      <w:r>
        <w:rPr>
          <w:rtl w:val="true"/>
        </w:rPr>
        <w:t>הרוחבית</w:t>
      </w:r>
      <w:r>
        <w:rPr>
          <w:rtl w:val="true"/>
        </w:rPr>
        <w:t xml:space="preserve">, </w:t>
      </w:r>
      <w:r>
        <w:rPr>
          <w:rtl w:val="true"/>
        </w:rPr>
        <w:t xml:space="preserve">בשיא </w:t>
      </w:r>
      <w:bookmarkStart w:id="8012" w:name="_ETM_Q1_3885778"/>
      <w:bookmarkEnd w:id="8012"/>
      <w:r>
        <w:rPr>
          <w:rtl w:val="true"/>
        </w:rPr>
        <w:t xml:space="preserve">אירחנו </w:t>
      </w:r>
      <w:bookmarkStart w:id="8013" w:name="_ETM_Q1_3885139"/>
      <w:bookmarkStart w:id="8014" w:name="_ETM_Q1_3885528"/>
      <w:bookmarkStart w:id="8015" w:name="_ETM_Q1_3884869"/>
      <w:bookmarkEnd w:id="8013"/>
      <w:bookmarkEnd w:id="8014"/>
      <w:bookmarkEnd w:id="8015"/>
      <w:r>
        <w:rPr/>
        <w:t>130</w:t>
      </w:r>
      <w:r>
        <w:rPr>
          <w:rtl w:val="true"/>
        </w:rPr>
        <w:t xml:space="preserve"> </w:t>
      </w:r>
      <w:bookmarkStart w:id="8016" w:name="_ETM_Q1_3893366"/>
      <w:bookmarkEnd w:id="8016"/>
      <w:r>
        <w:rPr>
          <w:rtl w:val="true"/>
        </w:rPr>
        <w:t>אלף מפוני</w:t>
      </w:r>
      <w:bookmarkStart w:id="8017" w:name="_ETM_Q1_3889453"/>
      <w:bookmarkStart w:id="8018" w:name="_ETM_Q1_3891932"/>
      <w:bookmarkEnd w:id="8017"/>
      <w:bookmarkEnd w:id="8018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 xml:space="preserve">בשום שלב </w:t>
      </w:r>
      <w:bookmarkStart w:id="8019" w:name="_ETM_Q1_3893113"/>
      <w:bookmarkEnd w:id="8019"/>
      <w:r>
        <w:rPr>
          <w:rtl w:val="true"/>
        </w:rPr>
        <w:t xml:space="preserve">לא הייתה תשתית להציע </w:t>
      </w:r>
      <w:bookmarkStart w:id="8020" w:name="_ETM_Q1_3894028"/>
      <w:bookmarkEnd w:id="8020"/>
      <w:r>
        <w:rPr>
          <w:rtl w:val="true"/>
        </w:rPr>
        <w:t>לאותם</w:t>
      </w:r>
      <w:bookmarkStart w:id="8021" w:name="_ETM_Q1_3891809"/>
      <w:bookmarkEnd w:id="8021"/>
      <w:r>
        <w:rPr>
          <w:rtl w:val="true"/>
        </w:rPr>
        <w:t xml:space="preserve"> מפונים </w:t>
      </w:r>
      <w:bookmarkStart w:id="8022" w:name="_ETM_Q1_3893247"/>
      <w:bookmarkEnd w:id="8022"/>
      <w:r>
        <w:rPr>
          <w:rtl w:val="true"/>
        </w:rPr>
        <w:t xml:space="preserve">עקורים </w:t>
      </w:r>
      <w:bookmarkStart w:id="8023" w:name="_ETM_Q1_3891554"/>
      <w:bookmarkEnd w:id="8023"/>
      <w:r>
        <w:rPr>
          <w:rtl w:val="true"/>
        </w:rPr>
        <w:t>מבתיהם</w:t>
      </w:r>
      <w:r>
        <w:rPr>
          <w:rtl w:val="true"/>
        </w:rPr>
        <w:t>,</w:t>
      </w:r>
      <w:bookmarkStart w:id="8024" w:name="_ETM_Q1_3895870"/>
      <w:bookmarkEnd w:id="8024"/>
      <w:r>
        <w:rPr>
          <w:rtl w:val="true"/>
        </w:rPr>
        <w:t xml:space="preserve"> </w:t>
      </w:r>
      <w:bookmarkStart w:id="8025" w:name="_ETM_Q1_3896914"/>
      <w:bookmarkEnd w:id="8025"/>
      <w:r>
        <w:rPr>
          <w:rtl w:val="true"/>
        </w:rPr>
        <w:t xml:space="preserve">לבוא לנקות </w:t>
      </w:r>
      <w:bookmarkStart w:id="8026" w:name="_ETM_Q1_3898134"/>
      <w:bookmarkStart w:id="8027" w:name="_ETM_Q1_3896006"/>
      <w:bookmarkEnd w:id="8026"/>
      <w:bookmarkEnd w:id="8027"/>
      <w:r>
        <w:rPr>
          <w:rtl w:val="true"/>
        </w:rPr>
        <w:t xml:space="preserve">ולסדר </w:t>
      </w:r>
      <w:bookmarkStart w:id="8028" w:name="_ETM_Q1_3896703"/>
      <w:bookmarkEnd w:id="8028"/>
      <w:r>
        <w:rPr>
          <w:rtl w:val="true"/>
        </w:rPr>
        <w:t>- - -</w:t>
      </w:r>
      <w:bookmarkStart w:id="8029" w:name="_ETM_Q1_3893817"/>
      <w:bookmarkEnd w:id="8029"/>
    </w:p>
    <w:p>
      <w:pPr>
        <w:pStyle w:val="Normal"/>
        <w:rPr/>
      </w:pPr>
      <w:r>
        <w:rPr>
          <w:rtl w:val="true"/>
        </w:rPr>
      </w:r>
      <w:bookmarkStart w:id="8030" w:name="_ETM_Q1_3894337"/>
      <w:bookmarkStart w:id="8031" w:name="_ETM_Q1_3894079"/>
      <w:bookmarkStart w:id="8032" w:name="_ETM_Q1_3894337"/>
      <w:bookmarkStart w:id="8033" w:name="_ETM_Q1_3894079"/>
      <w:bookmarkEnd w:id="8032"/>
      <w:bookmarkEnd w:id="8033"/>
    </w:p>
    <w:p>
      <w:pPr>
        <w:pStyle w:val="Style31"/>
        <w:keepNext w:val="true"/>
        <w:rPr/>
      </w:pPr>
      <w:bookmarkStart w:id="8034" w:name="ET_yor_6360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35" w:name="_ETM_Q1_3895905"/>
      <w:bookmarkEnd w:id="8035"/>
      <w:r>
        <w:rPr>
          <w:rtl w:val="true"/>
        </w:rPr>
        <w:t>ל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036" w:name="_ETM_Q1_3897358"/>
      <w:bookmarkStart w:id="8037" w:name="_ETM_Q1_3896313"/>
      <w:bookmarkStart w:id="8038" w:name="_ETM_Q1_3898519"/>
      <w:bookmarkStart w:id="8039" w:name="_ETM_Q1_3897214"/>
      <w:bookmarkStart w:id="8040" w:name="_ETM_Q1_3897358"/>
      <w:bookmarkStart w:id="8041" w:name="_ETM_Q1_3896313"/>
      <w:bookmarkStart w:id="8042" w:name="_ETM_Q1_3898519"/>
      <w:bookmarkStart w:id="8043" w:name="_ETM_Q1_3897214"/>
      <w:bookmarkEnd w:id="8040"/>
      <w:bookmarkEnd w:id="8041"/>
      <w:bookmarkEnd w:id="8042"/>
      <w:bookmarkEnd w:id="8043"/>
    </w:p>
    <w:p>
      <w:pPr>
        <w:pStyle w:val="Style14"/>
        <w:keepNext w:val="true"/>
        <w:rPr/>
      </w:pPr>
      <w:bookmarkStart w:id="8044" w:name="ET_speaker_5796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45" w:name="_ETM_Q1_3898923"/>
      <w:bookmarkEnd w:id="8045"/>
      <w:r>
        <w:rPr>
          <w:rtl w:val="true"/>
        </w:rPr>
        <w:t xml:space="preserve">אולי יש כאלה </w:t>
      </w:r>
      <w:bookmarkStart w:id="8046" w:name="_ETM_Q1_3898174"/>
      <w:bookmarkStart w:id="8047" w:name="_ETM_Q1_3898535"/>
      <w:bookmarkEnd w:id="8046"/>
      <w:bookmarkEnd w:id="8047"/>
      <w:r>
        <w:rPr>
          <w:rtl w:val="true"/>
        </w:rPr>
        <w:t xml:space="preserve">שמעוניינים </w:t>
      </w:r>
      <w:bookmarkStart w:id="8048" w:name="_ETM_Q1_3891749"/>
      <w:bookmarkStart w:id="8049" w:name="_ETM_Q1_3897398"/>
      <w:bookmarkEnd w:id="8048"/>
      <w:bookmarkEnd w:id="8049"/>
      <w:r>
        <w:rPr>
          <w:rtl w:val="true"/>
        </w:rPr>
        <w:t>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050" w:name="_ETM_Q1_3899828"/>
      <w:bookmarkStart w:id="8051" w:name="_ETM_Q1_3899562"/>
      <w:bookmarkStart w:id="8052" w:name="_ETM_Q1_3899749"/>
      <w:bookmarkStart w:id="8053" w:name="_ETM_Q1_3899229"/>
      <w:bookmarkStart w:id="8054" w:name="_ETM_Q1_3898964"/>
      <w:bookmarkStart w:id="8055" w:name="_ETM_Q1_3899828"/>
      <w:bookmarkStart w:id="8056" w:name="_ETM_Q1_3899562"/>
      <w:bookmarkStart w:id="8057" w:name="_ETM_Q1_3899749"/>
      <w:bookmarkStart w:id="8058" w:name="_ETM_Q1_3899229"/>
      <w:bookmarkStart w:id="8059" w:name="_ETM_Q1_3898964"/>
      <w:bookmarkEnd w:id="8055"/>
      <w:bookmarkEnd w:id="8056"/>
      <w:bookmarkEnd w:id="8057"/>
      <w:bookmarkEnd w:id="8058"/>
      <w:bookmarkEnd w:id="8059"/>
    </w:p>
    <w:p>
      <w:pPr>
        <w:pStyle w:val="Style31"/>
        <w:keepNext w:val="true"/>
        <w:rPr/>
      </w:pPr>
      <w:bookmarkStart w:id="8060" w:name="ET_yor_6360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61" w:name="_ETM_Q1_3896462"/>
      <w:bookmarkStart w:id="8062" w:name="_ETM_Q1_3898155"/>
      <w:bookmarkStart w:id="8063" w:name="_ETM_Q1_3900631"/>
      <w:bookmarkEnd w:id="8061"/>
      <w:bookmarkEnd w:id="8062"/>
      <w:bookmarkEnd w:id="8063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זה לאו דווקא לנק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64" w:name="_ETM_Q1_3901692"/>
      <w:bookmarkStart w:id="8065" w:name="_ETM_Q1_3899343"/>
      <w:bookmarkStart w:id="8066" w:name="_ETM_Q1_3898163"/>
      <w:bookmarkStart w:id="8067" w:name="_ETM_Q1_3901163"/>
      <w:bookmarkStart w:id="8068" w:name="_ETM_Q1_3900902"/>
      <w:bookmarkStart w:id="8069" w:name="_ETM_Q1_3901692"/>
      <w:bookmarkStart w:id="8070" w:name="_ETM_Q1_3899343"/>
      <w:bookmarkStart w:id="8071" w:name="_ETM_Q1_3898163"/>
      <w:bookmarkStart w:id="8072" w:name="_ETM_Q1_3901163"/>
      <w:bookmarkStart w:id="8073" w:name="_ETM_Q1_3900902"/>
      <w:bookmarkEnd w:id="8069"/>
      <w:bookmarkEnd w:id="8070"/>
      <w:bookmarkEnd w:id="8071"/>
      <w:bookmarkEnd w:id="8072"/>
      <w:bookmarkEnd w:id="8073"/>
    </w:p>
    <w:p>
      <w:pPr>
        <w:pStyle w:val="Style14"/>
        <w:keepNext w:val="true"/>
        <w:rPr/>
      </w:pPr>
      <w:bookmarkStart w:id="8074" w:name="ET_speaker_סיון_דטאוקר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75" w:name="_ETM_Q1_3903264"/>
      <w:bookmarkEnd w:id="8075"/>
      <w:r>
        <w:rPr>
          <w:rtl w:val="true"/>
        </w:rPr>
        <w:t>אב</w:t>
      </w:r>
      <w:bookmarkStart w:id="8076" w:name="_ETM_Q1_3901043"/>
      <w:bookmarkEnd w:id="8076"/>
      <w:r>
        <w:rPr>
          <w:rtl w:val="true"/>
        </w:rPr>
        <w:t xml:space="preserve">ל אנחנו </w:t>
      </w:r>
      <w:bookmarkStart w:id="8077" w:name="_ETM_Q1_3899378"/>
      <w:bookmarkEnd w:id="8077"/>
      <w:r>
        <w:rPr>
          <w:rtl w:val="true"/>
        </w:rPr>
        <w:t xml:space="preserve">מדברים </w:t>
      </w:r>
      <w:bookmarkStart w:id="8078" w:name="_ETM_Q1_3900134"/>
      <w:bookmarkEnd w:id="8078"/>
      <w:r>
        <w:rPr>
          <w:rtl w:val="true"/>
        </w:rPr>
        <w:t>רק על עבודת הניקיון והחדרנות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8079" w:name="_ETM_Q1_3901970"/>
      <w:bookmarkStart w:id="8080" w:name="_ETM_Q1_3903404"/>
      <w:bookmarkEnd w:id="8079"/>
      <w:bookmarkEnd w:id="8080"/>
      <w:r>
        <w:rPr>
          <w:rtl w:val="true"/>
        </w:rPr>
        <w:t xml:space="preserve">נחנו </w:t>
      </w:r>
      <w:bookmarkStart w:id="8081" w:name="_ETM_Q1_3901321"/>
      <w:bookmarkEnd w:id="8081"/>
      <w:r>
        <w:rPr>
          <w:rtl w:val="true"/>
        </w:rPr>
        <w:t xml:space="preserve">לא מדברים על שאר </w:t>
      </w:r>
      <w:bookmarkStart w:id="8082" w:name="_ETM_Q1_3903699"/>
      <w:bookmarkEnd w:id="8082"/>
      <w:r>
        <w:rPr>
          <w:rtl w:val="true"/>
        </w:rPr>
        <w:t xml:space="preserve">התפקידים עכשיו בנקודת </w:t>
      </w:r>
      <w:bookmarkStart w:id="8083" w:name="_ETM_Q1_3904876"/>
      <w:bookmarkEnd w:id="8083"/>
      <w:r>
        <w:rPr>
          <w:rtl w:val="true"/>
        </w:rPr>
        <w:t>הזמן הזאת</w:t>
      </w:r>
      <w:r>
        <w:rPr>
          <w:rtl w:val="true"/>
        </w:rPr>
        <w:t xml:space="preserve">. </w:t>
      </w:r>
      <w:bookmarkStart w:id="8084" w:name="_ETM_Q1_3903705"/>
      <w:bookmarkEnd w:id="8084"/>
    </w:p>
    <w:p>
      <w:pPr>
        <w:pStyle w:val="Normal"/>
        <w:rPr/>
      </w:pPr>
      <w:r>
        <w:rPr>
          <w:rtl w:val="true"/>
        </w:rPr>
      </w:r>
      <w:bookmarkStart w:id="8085" w:name="_ETM_Q1_3904226"/>
      <w:bookmarkStart w:id="8086" w:name="_ETM_Q1_3903966"/>
      <w:bookmarkStart w:id="8087" w:name="_ETM_Q1_3904226"/>
      <w:bookmarkStart w:id="8088" w:name="_ETM_Q1_3903966"/>
      <w:bookmarkEnd w:id="8087"/>
      <w:bookmarkEnd w:id="8088"/>
    </w:p>
    <w:p>
      <w:pPr>
        <w:pStyle w:val="Style31"/>
        <w:keepNext w:val="true"/>
        <w:rPr/>
      </w:pPr>
      <w:bookmarkStart w:id="8089" w:name="ET_yor_6360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90" w:name="_ETM_Q1_3905271"/>
      <w:bookmarkEnd w:id="8090"/>
      <w:r>
        <w:rPr>
          <w:rtl w:val="true"/>
        </w:rPr>
        <w:t>אבל חצרנות</w:t>
      </w:r>
      <w:bookmarkStart w:id="8091" w:name="_ETM_Q1_3907497"/>
      <w:bookmarkEnd w:id="8091"/>
      <w:r>
        <w:rPr>
          <w:rtl w:val="true"/>
        </w:rPr>
        <w:t xml:space="preserve">, </w:t>
      </w:r>
      <w:r>
        <w:rPr>
          <w:rtl w:val="true"/>
        </w:rPr>
        <w:t xml:space="preserve">סטיוארטים וכן </w:t>
      </w:r>
      <w:bookmarkStart w:id="8092" w:name="_ETM_Q1_3911417"/>
      <w:bookmarkEnd w:id="8092"/>
      <w:r>
        <w:rPr>
          <w:rtl w:val="true"/>
        </w:rPr>
        <w:t>הלאה</w:t>
      </w:r>
      <w:bookmarkStart w:id="8093" w:name="_ETM_Q1_3906483"/>
      <w:bookmarkStart w:id="8094" w:name="_ETM_Q1_3909197"/>
      <w:bookmarkEnd w:id="8093"/>
      <w:bookmarkEnd w:id="8094"/>
      <w:r>
        <w:rPr>
          <w:rtl w:val="true"/>
        </w:rPr>
        <w:t xml:space="preserve">, </w:t>
      </w:r>
      <w:r>
        <w:rPr>
          <w:rtl w:val="true"/>
        </w:rPr>
        <w:t>למה לא</w:t>
      </w:r>
      <w:r>
        <w:rPr>
          <w:rtl w:val="true"/>
        </w:rPr>
        <w:t xml:space="preserve">? </w:t>
      </w:r>
      <w:r>
        <w:rPr>
          <w:rtl w:val="true"/>
        </w:rPr>
        <w:t>וגם למה לא חדרנות ו</w:t>
      </w:r>
      <w:bookmarkStart w:id="8095" w:name="_ETM_Q1_3910799"/>
      <w:bookmarkEnd w:id="8095"/>
      <w:r>
        <w:rPr>
          <w:rtl w:val="true"/>
        </w:rPr>
        <w:t>ניקיון</w:t>
      </w:r>
      <w:bookmarkStart w:id="8096" w:name="_ETM_Q1_3909364"/>
      <w:bookmarkEnd w:id="8096"/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97" w:name="_ETM_Q1_3910217"/>
      <w:bookmarkStart w:id="8098" w:name="_ETM_Q1_3915372"/>
      <w:bookmarkStart w:id="8099" w:name="_ETM_Q1_3914326"/>
      <w:bookmarkStart w:id="8100" w:name="_ETM_Q1_3914067"/>
      <w:bookmarkStart w:id="8101" w:name="_ETM_Q1_3910217"/>
      <w:bookmarkStart w:id="8102" w:name="_ETM_Q1_3915372"/>
      <w:bookmarkStart w:id="8103" w:name="_ETM_Q1_3914326"/>
      <w:bookmarkStart w:id="8104" w:name="_ETM_Q1_3914067"/>
      <w:bookmarkEnd w:id="8101"/>
      <w:bookmarkEnd w:id="8102"/>
      <w:bookmarkEnd w:id="8103"/>
      <w:bookmarkEnd w:id="8104"/>
    </w:p>
    <w:p>
      <w:pPr>
        <w:pStyle w:val="Style14"/>
        <w:keepNext w:val="true"/>
        <w:rPr/>
      </w:pPr>
      <w:bookmarkStart w:id="8105" w:name="ET_speaker_סיון_דטאוקר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06" w:name="_ETM_Q1_3912048"/>
      <w:bookmarkStart w:id="8107" w:name="_ETM_Q1_3911789"/>
      <w:bookmarkEnd w:id="8106"/>
      <w:bookmarkEnd w:id="8107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כי אתה </w:t>
      </w:r>
      <w:bookmarkStart w:id="8108" w:name="_ETM_Q1_3913486"/>
      <w:bookmarkEnd w:id="8108"/>
      <w:r>
        <w:rPr>
          <w:rtl w:val="true"/>
        </w:rPr>
        <w:t xml:space="preserve">אף פעם לא יודע </w:t>
      </w:r>
      <w:bookmarkStart w:id="8109" w:name="_ETM_Q1_3916097"/>
      <w:bookmarkEnd w:id="8109"/>
      <w:r>
        <w:rPr>
          <w:rtl w:val="true"/>
        </w:rPr>
        <w:t>לכמה זמן הם</w:t>
      </w:r>
      <w:bookmarkStart w:id="8110" w:name="_ETM_Q1_3916497"/>
      <w:bookmarkEnd w:id="8110"/>
      <w:r>
        <w:rPr>
          <w:rtl w:val="true"/>
        </w:rPr>
        <w:t xml:space="preserve"> מ</w:t>
      </w:r>
      <w:bookmarkStart w:id="8111" w:name="_ETM_Q1_3915376"/>
      <w:bookmarkStart w:id="8112" w:name="_ETM_Q1_3917855"/>
      <w:bookmarkStart w:id="8113" w:name="_ETM_Q1_3919785"/>
      <w:bookmarkEnd w:id="8111"/>
      <w:bookmarkEnd w:id="8112"/>
      <w:bookmarkEnd w:id="8113"/>
      <w:r>
        <w:rPr>
          <w:rtl w:val="true"/>
        </w:rPr>
        <w:t>גי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114" w:name="_ETM_Q1_3914699"/>
      <w:bookmarkStart w:id="8115" w:name="_ETM_Q1_3914439"/>
      <w:bookmarkStart w:id="8116" w:name="_ETM_Q1_3914203"/>
      <w:bookmarkStart w:id="8117" w:name="_ETM_Q1_3914699"/>
      <w:bookmarkStart w:id="8118" w:name="_ETM_Q1_3914439"/>
      <w:bookmarkStart w:id="8119" w:name="_ETM_Q1_3914203"/>
      <w:bookmarkEnd w:id="8117"/>
      <w:bookmarkEnd w:id="8118"/>
      <w:bookmarkEnd w:id="8119"/>
    </w:p>
    <w:p>
      <w:pPr>
        <w:pStyle w:val="Style31"/>
        <w:keepNext w:val="true"/>
        <w:rPr/>
      </w:pPr>
      <w:bookmarkStart w:id="8120" w:name="ET_yor_6360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21" w:name="_ETM_Q1_3915744"/>
      <w:bookmarkEnd w:id="8121"/>
      <w:r>
        <w:rPr>
          <w:rtl w:val="true"/>
        </w:rPr>
        <w:t xml:space="preserve">לכל הפחות לזמן </w:t>
      </w:r>
      <w:bookmarkStart w:id="8122" w:name="_ETM_Q1_3917966"/>
      <w:bookmarkEnd w:id="8122"/>
      <w:r>
        <w:rPr>
          <w:rtl w:val="true"/>
        </w:rPr>
        <w:t>שהם נמצאים</w:t>
      </w:r>
      <w:r>
        <w:rPr>
          <w:rtl w:val="true"/>
        </w:rPr>
        <w:t xml:space="preserve">. </w:t>
      </w:r>
      <w:bookmarkStart w:id="8123" w:name="_ETM_Q1_3920995"/>
      <w:bookmarkEnd w:id="8123"/>
    </w:p>
    <w:p>
      <w:pPr>
        <w:pStyle w:val="Normal"/>
        <w:rPr/>
      </w:pPr>
      <w:r>
        <w:rPr>
          <w:rtl w:val="true"/>
        </w:rPr>
      </w:r>
      <w:bookmarkStart w:id="8124" w:name="_ETM_Q1_3919533"/>
      <w:bookmarkStart w:id="8125" w:name="_ETM_Q1_3918488"/>
      <w:bookmarkStart w:id="8126" w:name="_ETM_Q1_3918255"/>
      <w:bookmarkStart w:id="8127" w:name="_ETM_Q1_3919533"/>
      <w:bookmarkStart w:id="8128" w:name="_ETM_Q1_3918488"/>
      <w:bookmarkStart w:id="8129" w:name="_ETM_Q1_3918255"/>
      <w:bookmarkEnd w:id="8127"/>
      <w:bookmarkEnd w:id="8128"/>
      <w:bookmarkEnd w:id="8129"/>
    </w:p>
    <w:p>
      <w:pPr>
        <w:pStyle w:val="Style14"/>
        <w:keepNext w:val="true"/>
        <w:rPr/>
      </w:pPr>
      <w:bookmarkStart w:id="8130" w:name="ET_speaker_5796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31" w:name="_ETM_Q1_3921623"/>
      <w:bookmarkStart w:id="8132" w:name="_ETM_Q1_3921362"/>
      <w:bookmarkEnd w:id="8131"/>
      <w:bookmarkEnd w:id="8132"/>
      <w:r>
        <w:rPr>
          <w:rtl w:val="true"/>
        </w:rPr>
        <w:t>זה</w:t>
      </w:r>
      <w:bookmarkStart w:id="8133" w:name="_ETM_Q1_3918623"/>
      <w:bookmarkEnd w:id="8133"/>
      <w:r>
        <w:rPr>
          <w:rtl w:val="true"/>
        </w:rPr>
        <w:t xml:space="preserve"> היה פ</w:t>
      </w:r>
      <w:bookmarkStart w:id="8134" w:name="_ETM_Q1_3916143"/>
      <w:bookmarkEnd w:id="8134"/>
      <w:r>
        <w:rPr>
          <w:rtl w:val="true"/>
        </w:rPr>
        <w:t>רק זמן ארו</w:t>
      </w:r>
      <w:bookmarkStart w:id="8135" w:name="_ETM_Q1_3916016"/>
      <w:bookmarkEnd w:id="8135"/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136" w:name="_ETM_Q1_3917582"/>
      <w:bookmarkStart w:id="8137" w:name="_ETM_Q1_3917322"/>
      <w:bookmarkStart w:id="8138" w:name="_ETM_Q1_3917582"/>
      <w:bookmarkStart w:id="8139" w:name="_ETM_Q1_3917322"/>
      <w:bookmarkEnd w:id="8138"/>
      <w:bookmarkEnd w:id="813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40" w:name="_ETM_Q1_3918892"/>
      <w:bookmarkEnd w:id="8140"/>
      <w:r>
        <w:rPr>
          <w:rtl w:val="true"/>
        </w:rPr>
        <w:t>לכל הפחות</w:t>
      </w:r>
      <w:r>
        <w:rPr>
          <w:rtl w:val="true"/>
        </w:rPr>
        <w:t xml:space="preserve">. </w:t>
      </w:r>
      <w:bookmarkStart w:id="8141" w:name="_ETM_Q1_3920072"/>
      <w:bookmarkEnd w:id="8141"/>
      <w:r>
        <w:rPr>
          <w:rtl w:val="true"/>
        </w:rPr>
        <w:t>הרי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8142" w:name="_ETM_Q1_3922683"/>
      <w:bookmarkEnd w:id="8142"/>
      <w:r>
        <w:rPr>
          <w:rtl w:val="true"/>
        </w:rPr>
        <w:t>החלטות ממשלה לכל ה</w:t>
      </w:r>
      <w:bookmarkStart w:id="8143" w:name="_ETM_Q1_3922297"/>
      <w:bookmarkEnd w:id="8143"/>
      <w:r>
        <w:rPr>
          <w:rtl w:val="true"/>
        </w:rPr>
        <w:t>פחות לפרק הזמן שהם נמצאים</w:t>
      </w:r>
      <w:r>
        <w:rPr>
          <w:rtl w:val="true"/>
        </w:rPr>
        <w:t xml:space="preserve">. </w:t>
      </w:r>
      <w:bookmarkStart w:id="8144" w:name="_ETM_Q1_3923736"/>
      <w:bookmarkEnd w:id="8144"/>
    </w:p>
    <w:p>
      <w:pPr>
        <w:pStyle w:val="Normal"/>
        <w:rPr/>
      </w:pPr>
      <w:r>
        <w:rPr>
          <w:rtl w:val="true"/>
        </w:rPr>
      </w:r>
      <w:bookmarkStart w:id="8145" w:name="_ETM_Q1_3920139"/>
      <w:bookmarkStart w:id="8146" w:name="_ETM_Q1_3918807"/>
      <w:bookmarkStart w:id="8147" w:name="_ETM_Q1_3921547"/>
      <w:bookmarkStart w:id="8148" w:name="_ETM_Q1_3924547"/>
      <w:bookmarkStart w:id="8149" w:name="_ETM_Q1_3924022"/>
      <w:bookmarkStart w:id="8150" w:name="_ETM_Q1_3920139"/>
      <w:bookmarkStart w:id="8151" w:name="_ETM_Q1_3918807"/>
      <w:bookmarkStart w:id="8152" w:name="_ETM_Q1_3921547"/>
      <w:bookmarkStart w:id="8153" w:name="_ETM_Q1_3924547"/>
      <w:bookmarkStart w:id="8154" w:name="_ETM_Q1_3924022"/>
      <w:bookmarkEnd w:id="8150"/>
      <w:bookmarkEnd w:id="8151"/>
      <w:bookmarkEnd w:id="8152"/>
      <w:bookmarkEnd w:id="8153"/>
      <w:bookmarkEnd w:id="8154"/>
    </w:p>
    <w:p>
      <w:pPr>
        <w:pStyle w:val="Style14"/>
        <w:keepNext w:val="true"/>
        <w:rPr/>
      </w:pPr>
      <w:bookmarkStart w:id="8155" w:name="ET_speaker_סיון_דטאוקר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56" w:name="_ETM_Q1_3921709"/>
      <w:bookmarkEnd w:id="8156"/>
      <w:r>
        <w:rPr>
          <w:rtl w:val="true"/>
        </w:rPr>
        <w:t xml:space="preserve">אני אספר </w:t>
      </w:r>
      <w:bookmarkStart w:id="8157" w:name="_ETM_Q1_3923534"/>
      <w:bookmarkEnd w:id="8157"/>
      <w:r>
        <w:rPr>
          <w:rtl w:val="true"/>
        </w:rPr>
        <w:t xml:space="preserve">לך שהיה איזשהו מקרה בודד שבו הציעו והאדם נעלב עד </w:t>
      </w:r>
      <w:bookmarkStart w:id="8158" w:name="_ETM_Q1_3933464"/>
      <w:bookmarkEnd w:id="8158"/>
      <w:r>
        <w:rPr>
          <w:rtl w:val="true"/>
        </w:rPr>
        <w:t>עמקי נשמתו</w:t>
      </w:r>
      <w:bookmarkStart w:id="8159" w:name="_ETM_Q1_3932289"/>
      <w:bookmarkEnd w:id="8159"/>
      <w:r>
        <w:rPr>
          <w:rtl w:val="true"/>
        </w:rPr>
        <w:t xml:space="preserve"> מכך שרוצים </w:t>
      </w:r>
      <w:bookmarkStart w:id="8160" w:name="_ETM_Q1_3932425"/>
      <w:bookmarkEnd w:id="8160"/>
      <w:r>
        <w:rPr>
          <w:rtl w:val="true"/>
        </w:rPr>
        <w:t>שהוא ינקה ויסדר</w:t>
      </w:r>
      <w:bookmarkStart w:id="8161" w:name="_ETM_Q1_3933345"/>
      <w:bookmarkEnd w:id="816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62" w:name="_ETM_Q1_3934391"/>
      <w:bookmarkStart w:id="8163" w:name="_ETM_Q1_3934131"/>
      <w:bookmarkStart w:id="8164" w:name="_ETM_Q1_3934391"/>
      <w:bookmarkStart w:id="8165" w:name="_ETM_Q1_3934131"/>
      <w:bookmarkEnd w:id="8164"/>
      <w:bookmarkEnd w:id="816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66" w:name="_ETM_Q1_3935696"/>
      <w:bookmarkEnd w:id="8166"/>
      <w:r>
        <w:rPr>
          <w:rtl w:val="true"/>
        </w:rPr>
        <w:t>אז אני אסב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67" w:name="_ETM_Q1_3930752"/>
      <w:bookmarkStart w:id="8168" w:name="_ETM_Q1_3927354"/>
      <w:bookmarkStart w:id="8169" w:name="_ETM_Q1_3930354"/>
      <w:bookmarkStart w:id="8170" w:name="_ETM_Q1_3933093"/>
      <w:bookmarkStart w:id="8171" w:name="_ETM_Q1_3936093"/>
      <w:bookmarkStart w:id="8172" w:name="_ETM_Q1_3935832"/>
      <w:bookmarkStart w:id="8173" w:name="_ETM_Q1_3935571"/>
      <w:bookmarkStart w:id="8174" w:name="_ETM_Q1_3938307"/>
      <w:bookmarkStart w:id="8175" w:name="_ETM_Q1_3930752"/>
      <w:bookmarkStart w:id="8176" w:name="_ETM_Q1_3927354"/>
      <w:bookmarkStart w:id="8177" w:name="_ETM_Q1_3930354"/>
      <w:bookmarkStart w:id="8178" w:name="_ETM_Q1_3933093"/>
      <w:bookmarkStart w:id="8179" w:name="_ETM_Q1_3936093"/>
      <w:bookmarkStart w:id="8180" w:name="_ETM_Q1_3935832"/>
      <w:bookmarkStart w:id="8181" w:name="_ETM_Q1_3935571"/>
      <w:bookmarkStart w:id="8182" w:name="_ETM_Q1_3938307"/>
      <w:bookmarkEnd w:id="8175"/>
      <w:bookmarkEnd w:id="8176"/>
      <w:bookmarkEnd w:id="8177"/>
      <w:bookmarkEnd w:id="8178"/>
      <w:bookmarkEnd w:id="8179"/>
      <w:bookmarkEnd w:id="8180"/>
      <w:bookmarkEnd w:id="8181"/>
      <w:bookmarkEnd w:id="818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83" w:name="_ETM_Q1_3932317"/>
      <w:bookmarkStart w:id="8184" w:name="_ETM_Q1_3932057"/>
      <w:bookmarkEnd w:id="8183"/>
      <w:bookmarkEnd w:id="8184"/>
      <w:r>
        <w:rPr>
          <w:rtl w:val="true"/>
        </w:rPr>
        <w:t>כולם פחדו מזה ובצדק</w:t>
      </w:r>
      <w:r>
        <w:rPr>
          <w:rtl w:val="true"/>
        </w:rPr>
        <w:t xml:space="preserve">. </w:t>
      </w:r>
      <w:r>
        <w:rPr>
          <w:rtl w:val="true"/>
        </w:rPr>
        <w:t>אנחנו ל</w:t>
      </w:r>
      <w:bookmarkStart w:id="8185" w:name="_ETM_Q1_3929678"/>
      <w:bookmarkStart w:id="8186" w:name="_ETM_Q1_3937678"/>
      <w:bookmarkStart w:id="8187" w:name="_ETM_Q1_3937417"/>
      <w:bookmarkEnd w:id="8185"/>
      <w:bookmarkEnd w:id="8186"/>
      <w:bookmarkEnd w:id="8187"/>
      <w:r>
        <w:rPr>
          <w:rtl w:val="true"/>
        </w:rPr>
        <w:t xml:space="preserve">א הוצאנו שום הוראה </w:t>
      </w:r>
      <w:bookmarkStart w:id="8188" w:name="_ETM_Q1_3934901"/>
      <w:bookmarkEnd w:id="8188"/>
      <w:r>
        <w:rPr>
          <w:rtl w:val="true"/>
        </w:rPr>
        <w:t xml:space="preserve">גורפת בעניין </w:t>
      </w:r>
      <w:bookmarkStart w:id="8189" w:name="_ETM_Q1_3934215"/>
      <w:bookmarkStart w:id="8190" w:name="_ETM_Q1_3942215"/>
      <w:bookmarkEnd w:id="8189"/>
      <w:bookmarkEnd w:id="8190"/>
      <w:r>
        <w:rPr>
          <w:rtl w:val="true"/>
        </w:rPr>
        <w:t xml:space="preserve">הזה אבל אמרנו </w:t>
      </w:r>
      <w:r>
        <w:rPr>
          <w:rtl w:val="true"/>
        </w:rPr>
        <w:t>"</w:t>
      </w:r>
      <w:bookmarkStart w:id="8191" w:name="_ETM_Q1_3940096"/>
      <w:bookmarkEnd w:id="8191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,</w:t>
      </w:r>
      <w:bookmarkStart w:id="8192" w:name="_ETM_Q1_3941662"/>
      <w:bookmarkStart w:id="8193" w:name="_ETM_Q1_3941141"/>
      <w:bookmarkEnd w:id="8192"/>
      <w:bookmarkEnd w:id="8193"/>
      <w:r>
        <w:rPr>
          <w:rtl w:val="true"/>
        </w:rPr>
        <w:t xml:space="preserve"> </w:t>
      </w:r>
      <w:r>
        <w:rPr>
          <w:rtl w:val="true"/>
        </w:rPr>
        <w:t>הם אורחים</w:t>
      </w:r>
      <w:bookmarkStart w:id="8194" w:name="_ETM_Q1_3941797"/>
      <w:bookmarkEnd w:id="8194"/>
      <w:r>
        <w:rPr>
          <w:rtl w:val="true"/>
        </w:rPr>
        <w:t xml:space="preserve"> שלנו</w:t>
      </w:r>
      <w:bookmarkStart w:id="8195" w:name="_ETM_Q1_3942318"/>
      <w:bookmarkEnd w:id="8195"/>
      <w:r>
        <w:rPr>
          <w:rtl w:val="true"/>
        </w:rPr>
        <w:t xml:space="preserve">. </w:t>
      </w:r>
      <w:r>
        <w:rPr>
          <w:rtl w:val="true"/>
        </w:rPr>
        <w:t xml:space="preserve">אנחנו מקבלים כסף מהמדינה </w:t>
      </w:r>
      <w:bookmarkStart w:id="8196" w:name="_ETM_Q1_3943498"/>
      <w:bookmarkEnd w:id="8196"/>
      <w:r>
        <w:rPr>
          <w:rtl w:val="true"/>
        </w:rPr>
        <w:t>בעבור השהייה שלהם</w:t>
      </w:r>
      <w:r>
        <w:rPr>
          <w:rtl w:val="true"/>
        </w:rPr>
        <w:t xml:space="preserve">". </w:t>
      </w:r>
      <w:bookmarkStart w:id="8197" w:name="_ETM_Q1_3945720"/>
      <w:bookmarkEnd w:id="8197"/>
    </w:p>
    <w:p>
      <w:pPr>
        <w:pStyle w:val="Normal"/>
        <w:rPr/>
      </w:pPr>
      <w:r>
        <w:rPr>
          <w:rtl w:val="true"/>
        </w:rPr>
      </w:r>
      <w:bookmarkStart w:id="8198" w:name="_ETM_Q1_3946506"/>
      <w:bookmarkStart w:id="8199" w:name="_ETM_Q1_3946244"/>
      <w:bookmarkStart w:id="8200" w:name="_ETM_Q1_3946506"/>
      <w:bookmarkStart w:id="8201" w:name="_ETM_Q1_3946244"/>
      <w:bookmarkEnd w:id="8200"/>
      <w:bookmarkEnd w:id="8201"/>
    </w:p>
    <w:p>
      <w:pPr>
        <w:pStyle w:val="Style31"/>
        <w:keepNext w:val="true"/>
        <w:rPr/>
      </w:pPr>
      <w:bookmarkStart w:id="8202" w:name="ET_yor_6360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03" w:name="_ETM_Q1_3947286"/>
      <w:bookmarkEnd w:id="8203"/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04" w:name="_ETM_Q1_3950944"/>
      <w:bookmarkStart w:id="8205" w:name="_ETM_Q1_3949639"/>
      <w:bookmarkStart w:id="8206" w:name="_ETM_Q1_3949376"/>
      <w:bookmarkStart w:id="8207" w:name="_ETM_Q1_3950944"/>
      <w:bookmarkStart w:id="8208" w:name="_ETM_Q1_3949639"/>
      <w:bookmarkStart w:id="8209" w:name="_ETM_Q1_3949376"/>
      <w:bookmarkEnd w:id="8207"/>
      <w:bookmarkEnd w:id="8208"/>
      <w:bookmarkEnd w:id="8209"/>
    </w:p>
    <w:p>
      <w:pPr>
        <w:pStyle w:val="Style14"/>
        <w:keepNext w:val="true"/>
        <w:rPr/>
      </w:pPr>
      <w:bookmarkStart w:id="8210" w:name="ET_speaker_סיון_דטאוקר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10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/>
      </w:pPr>
      <w:bookmarkStart w:id="8211" w:name="_ETM_Q1_3946261"/>
      <w:bookmarkStart w:id="8212" w:name="_ETM_Q1_3944033"/>
      <w:bookmarkStart w:id="8213" w:name="_ETM_Q1_3946772"/>
      <w:bookmarkStart w:id="8214" w:name="_ETM_Q1_3949511"/>
      <w:bookmarkStart w:id="8215" w:name="_ETM_Q1_3952511"/>
      <w:bookmarkEnd w:id="8211"/>
      <w:bookmarkEnd w:id="8212"/>
      <w:bookmarkEnd w:id="8213"/>
      <w:bookmarkEnd w:id="8214"/>
      <w:bookmarkEnd w:id="8215"/>
      <w:r>
        <w:rPr>
          <w:rtl w:val="true"/>
        </w:rPr>
        <w:t xml:space="preserve">אני אומרת לך שהאלמנט של </w:t>
      </w:r>
      <w:bookmarkStart w:id="8216" w:name="_ETM_Q1_3952394"/>
      <w:bookmarkEnd w:id="8216"/>
      <w:r>
        <w:rPr>
          <w:rtl w:val="true"/>
        </w:rPr>
        <w:t>העלבון</w:t>
      </w:r>
      <w:bookmarkStart w:id="8217" w:name="_ETM_Q1_3948480"/>
      <w:bookmarkStart w:id="8218" w:name="_ETM_Q1_3950959"/>
      <w:bookmarkEnd w:id="8217"/>
      <w:bookmarkEnd w:id="8218"/>
      <w:r>
        <w:rPr>
          <w:rtl w:val="true"/>
        </w:rPr>
        <w:t xml:space="preserve"> היה מ</w:t>
      </w:r>
      <w:bookmarkStart w:id="8219" w:name="_ETM_Q1_3950839"/>
      <w:bookmarkEnd w:id="8219"/>
      <w:r>
        <w:rPr>
          <w:rtl w:val="true"/>
        </w:rPr>
        <w:t>ועד לפו</w:t>
      </w:r>
      <w:bookmarkStart w:id="8220" w:name="_ETM_Q1_3953091"/>
      <w:bookmarkEnd w:id="8220"/>
      <w:r>
        <w:rPr>
          <w:rtl w:val="true"/>
        </w:rPr>
        <w:t>רענות</w:t>
      </w:r>
      <w:r>
        <w:rPr>
          <w:rtl w:val="true"/>
        </w:rPr>
        <w:t>.</w:t>
      </w:r>
      <w:bookmarkStart w:id="8221" w:name="_ETM_Q1_3954920"/>
      <w:bookmarkEnd w:id="8221"/>
    </w:p>
    <w:p>
      <w:pPr>
        <w:pStyle w:val="Normal"/>
        <w:rPr/>
      </w:pPr>
      <w:r>
        <w:rPr>
          <w:rtl w:val="true"/>
        </w:rPr>
      </w:r>
      <w:bookmarkStart w:id="8222" w:name="_ETM_Q1_3951248"/>
      <w:bookmarkStart w:id="8223" w:name="_ETM_Q1_3950984"/>
      <w:bookmarkStart w:id="8224" w:name="_ETM_Q1_3951873"/>
      <w:bookmarkStart w:id="8225" w:name="_ETM_Q1_3953000"/>
      <w:bookmarkStart w:id="8226" w:name="_ETM_Q1_3955479"/>
      <w:bookmarkStart w:id="8227" w:name="_ETM_Q1_3951248"/>
      <w:bookmarkStart w:id="8228" w:name="_ETM_Q1_3950984"/>
      <w:bookmarkStart w:id="8229" w:name="_ETM_Q1_3951873"/>
      <w:bookmarkStart w:id="8230" w:name="_ETM_Q1_3953000"/>
      <w:bookmarkStart w:id="8231" w:name="_ETM_Q1_3955479"/>
      <w:bookmarkEnd w:id="8227"/>
      <w:bookmarkEnd w:id="8228"/>
      <w:bookmarkEnd w:id="8229"/>
      <w:bookmarkEnd w:id="8230"/>
      <w:bookmarkEnd w:id="8231"/>
    </w:p>
    <w:p>
      <w:pPr>
        <w:pStyle w:val="Style14"/>
        <w:keepNext w:val="true"/>
        <w:rPr/>
      </w:pPr>
      <w:bookmarkStart w:id="8232" w:name="ET_speaker_טדי_מרחבי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33" w:name="_ETM_Q1_3952099"/>
      <w:bookmarkStart w:id="8234" w:name="_ETM_Q1_3954839"/>
      <w:bookmarkEnd w:id="8233"/>
      <w:bookmarkEnd w:id="8234"/>
      <w:r>
        <w:rPr>
          <w:rtl w:val="true"/>
        </w:rPr>
        <w:t>קודם כול</w:t>
      </w:r>
      <w:bookmarkStart w:id="8235" w:name="_ETM_Q1_3951282"/>
      <w:bookmarkStart w:id="8236" w:name="_ETM_Q1_3951021"/>
      <w:bookmarkEnd w:id="8235"/>
      <w:bookmarkEnd w:id="8236"/>
      <w:r>
        <w:rPr>
          <w:rtl w:val="true"/>
        </w:rPr>
        <w:t>,</w:t>
      </w:r>
      <w:bookmarkStart w:id="8237" w:name="_ETM_Q1_3948803"/>
      <w:bookmarkEnd w:id="8237"/>
      <w:r>
        <w:rPr>
          <w:rtl w:val="true"/>
        </w:rPr>
        <w:t xml:space="preserve"> </w:t>
      </w:r>
      <w:r>
        <w:rPr>
          <w:rtl w:val="true"/>
        </w:rPr>
        <w:t xml:space="preserve">היו לי כאלה בפלאזה </w:t>
      </w:r>
      <w:bookmarkStart w:id="8238" w:name="_ETM_Q1_3954658"/>
      <w:bookmarkStart w:id="8239" w:name="_ETM_Q1_3953453"/>
      <w:bookmarkEnd w:id="8238"/>
      <w:bookmarkEnd w:id="8239"/>
      <w:r>
        <w:rPr>
          <w:rtl w:val="true"/>
        </w:rPr>
        <w:t>נתניה</w:t>
      </w:r>
      <w:r>
        <w:rPr>
          <w:rtl w:val="true"/>
        </w:rPr>
        <w:t xml:space="preserve">. </w:t>
      </w:r>
      <w:bookmarkStart w:id="8240" w:name="_ETM_Q1_3952755"/>
      <w:bookmarkEnd w:id="8240"/>
    </w:p>
    <w:p>
      <w:pPr>
        <w:pStyle w:val="Normal"/>
        <w:rPr/>
      </w:pPr>
      <w:r>
        <w:rPr>
          <w:rtl w:val="true"/>
        </w:rPr>
      </w:r>
      <w:bookmarkStart w:id="8241" w:name="_ETM_Q1_3953536"/>
      <w:bookmarkStart w:id="8242" w:name="_ETM_Q1_3953276"/>
      <w:bookmarkStart w:id="8243" w:name="_ETM_Q1_3953536"/>
      <w:bookmarkStart w:id="8244" w:name="_ETM_Q1_3953276"/>
      <w:bookmarkEnd w:id="8243"/>
      <w:bookmarkEnd w:id="824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45" w:name="_ETM_Q1_3954586"/>
      <w:bookmarkEnd w:id="8245"/>
      <w:r>
        <w:rPr>
          <w:rtl w:val="true"/>
        </w:rPr>
        <w:t>היו</w:t>
      </w:r>
      <w:r>
        <w:rPr>
          <w:rtl w:val="true"/>
        </w:rPr>
        <w:t>?</w:t>
      </w:r>
      <w:bookmarkStart w:id="8246" w:name="_ETM_Q1_3951196"/>
      <w:bookmarkStart w:id="8247" w:name="_ETM_Q1_3953151"/>
      <w:bookmarkStart w:id="8248" w:name="_ETM_Q1_3955891"/>
      <w:bookmarkStart w:id="8249" w:name="_ETM_Q1_3955626"/>
      <w:bookmarkEnd w:id="8246"/>
      <w:bookmarkEnd w:id="8247"/>
      <w:bookmarkEnd w:id="8248"/>
      <w:bookmarkEnd w:id="8249"/>
    </w:p>
    <w:p>
      <w:pPr>
        <w:pStyle w:val="Normal"/>
        <w:rPr/>
      </w:pPr>
      <w:r>
        <w:rPr>
          <w:rtl w:val="true"/>
        </w:rPr>
      </w:r>
      <w:bookmarkStart w:id="8250" w:name="_ETM_Q1_3955739"/>
      <w:bookmarkStart w:id="8251" w:name="_ETM_Q1_3950437"/>
      <w:bookmarkStart w:id="8252" w:name="_ETM_Q1_3952917"/>
      <w:bookmarkStart w:id="8253" w:name="_ETM_Q1_3952652"/>
      <w:bookmarkStart w:id="8254" w:name="_ETM_Q1_3951179"/>
      <w:bookmarkStart w:id="8255" w:name="_ETM_Q1_3950919"/>
      <w:bookmarkStart w:id="8256" w:name="_ETM_Q1_3955739"/>
      <w:bookmarkStart w:id="8257" w:name="_ETM_Q1_3950437"/>
      <w:bookmarkStart w:id="8258" w:name="_ETM_Q1_3952917"/>
      <w:bookmarkStart w:id="8259" w:name="_ETM_Q1_3952652"/>
      <w:bookmarkStart w:id="8260" w:name="_ETM_Q1_3951179"/>
      <w:bookmarkStart w:id="8261" w:name="_ETM_Q1_3950919"/>
      <w:bookmarkEnd w:id="8256"/>
      <w:bookmarkEnd w:id="8257"/>
      <w:bookmarkEnd w:id="8258"/>
      <w:bookmarkEnd w:id="8259"/>
      <w:bookmarkEnd w:id="8260"/>
      <w:bookmarkEnd w:id="8261"/>
    </w:p>
    <w:p>
      <w:pPr>
        <w:pStyle w:val="Style14"/>
        <w:keepNext w:val="true"/>
        <w:rPr/>
      </w:pPr>
      <w:bookmarkStart w:id="8262" w:name="ET_speaker_5796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2"/>
    </w:p>
    <w:p>
      <w:pPr>
        <w:pStyle w:val="Normal"/>
        <w:rPr/>
      </w:pPr>
      <w:r>
        <w:rPr>
          <w:rtl w:val="true"/>
        </w:rPr>
      </w:r>
      <w:bookmarkStart w:id="8263" w:name="_ETM_Q1_3957969"/>
      <w:bookmarkStart w:id="8264" w:name="_ETM_Q1_3956787"/>
      <w:bookmarkStart w:id="8265" w:name="_ETM_Q1_3957969"/>
      <w:bookmarkStart w:id="8266" w:name="_ETM_Q1_3956787"/>
      <w:bookmarkEnd w:id="8265"/>
      <w:bookmarkEnd w:id="8266"/>
    </w:p>
    <w:p>
      <w:pPr>
        <w:pStyle w:val="Normal"/>
        <w:rPr/>
      </w:pPr>
      <w:bookmarkStart w:id="8267" w:name="_ETM_Q1_3954046"/>
      <w:bookmarkStart w:id="8268" w:name="_ETM_Q1_3953781"/>
      <w:bookmarkEnd w:id="8267"/>
      <w:bookmarkEnd w:id="8268"/>
      <w:r>
        <w:rPr>
          <w:rtl w:val="true"/>
        </w:rPr>
        <w:t>היו לך</w:t>
      </w:r>
      <w:bookmarkStart w:id="8269" w:name="_ETM_Q1_3955746"/>
      <w:bookmarkEnd w:id="8269"/>
      <w:r>
        <w:rPr>
          <w:rtl w:val="true"/>
        </w:rPr>
        <w:t xml:space="preserve"> כאלה שהעסקתם</w:t>
      </w:r>
      <w:r>
        <w:rPr>
          <w:rtl w:val="true"/>
        </w:rPr>
        <w:t>?</w:t>
      </w:r>
      <w:bookmarkStart w:id="8270" w:name="_ETM_Q1_3955621"/>
      <w:bookmarkEnd w:id="8270"/>
    </w:p>
    <w:p>
      <w:pPr>
        <w:pStyle w:val="Normal"/>
        <w:rPr/>
      </w:pPr>
      <w:r>
        <w:rPr>
          <w:rtl w:val="true"/>
        </w:rPr>
      </w:r>
      <w:bookmarkStart w:id="8271" w:name="_ETM_Q1_3959554"/>
      <w:bookmarkStart w:id="8272" w:name="_ETM_Q1_3955881"/>
      <w:bookmarkStart w:id="8273" w:name="_ETM_Q1_3959554"/>
      <w:bookmarkStart w:id="8274" w:name="_ETM_Q1_3955881"/>
      <w:bookmarkEnd w:id="8273"/>
      <w:bookmarkEnd w:id="8274"/>
    </w:p>
    <w:p>
      <w:pPr>
        <w:pStyle w:val="Style14"/>
        <w:keepNext w:val="true"/>
        <w:rPr/>
      </w:pPr>
      <w:bookmarkStart w:id="8275" w:name="ET_speaker_טדי_מרחבי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76" w:name="_ETM_Q1_3954338"/>
      <w:bookmarkStart w:id="8277" w:name="_ETM_Q1_3957338"/>
      <w:bookmarkStart w:id="8278" w:name="_ETM_Q1_3960338"/>
      <w:bookmarkEnd w:id="8276"/>
      <w:bookmarkEnd w:id="8277"/>
      <w:bookmarkEnd w:id="8278"/>
      <w:r>
        <w:rPr>
          <w:rtl w:val="true"/>
        </w:rPr>
        <w:t>לא במשק</w:t>
      </w:r>
      <w:r>
        <w:rPr>
          <w:rtl w:val="true"/>
        </w:rPr>
        <w:t xml:space="preserve">, </w:t>
      </w:r>
      <w:r>
        <w:rPr>
          <w:rtl w:val="true"/>
        </w:rPr>
        <w:t>היה ל</w:t>
      </w:r>
      <w:bookmarkStart w:id="8279" w:name="_ETM_Q1_3956825"/>
      <w:bookmarkEnd w:id="8279"/>
      <w:r>
        <w:rPr>
          <w:rtl w:val="true"/>
        </w:rPr>
        <w:t xml:space="preserve">י שוטף כלים </w:t>
      </w:r>
      <w:bookmarkStart w:id="8280" w:name="_ETM_Q1_3954048"/>
      <w:bookmarkEnd w:id="8280"/>
      <w:r>
        <w:rPr>
          <w:rtl w:val="true"/>
        </w:rPr>
        <w:t xml:space="preserve">אחד </w:t>
      </w:r>
      <w:bookmarkStart w:id="8281" w:name="_ETM_Q1_3951723"/>
      <w:bookmarkEnd w:id="8281"/>
      <w:r>
        <w:rPr>
          <w:rtl w:val="true"/>
        </w:rPr>
        <w:t xml:space="preserve">והיה לי </w:t>
      </w:r>
      <w:bookmarkStart w:id="8282" w:name="_ETM_Q1_3957144"/>
      <w:bookmarkEnd w:id="8282"/>
      <w:r>
        <w:rPr>
          <w:rtl w:val="true"/>
        </w:rPr>
        <w:t xml:space="preserve">עובד אחזקה </w:t>
      </w:r>
      <w:bookmarkStart w:id="8283" w:name="_ETM_Q1_3957542"/>
      <w:bookmarkEnd w:id="8283"/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284" w:name="_ETM_Q1_3958720"/>
      <w:bookmarkStart w:id="8285" w:name="_ETM_Q1_3957415"/>
      <w:bookmarkStart w:id="8286" w:name="_ETM_Q1_3960152"/>
      <w:bookmarkStart w:id="8287" w:name="_ETM_Q1_3958720"/>
      <w:bookmarkStart w:id="8288" w:name="_ETM_Q1_3957415"/>
      <w:bookmarkStart w:id="8289" w:name="_ETM_Q1_3960152"/>
      <w:bookmarkEnd w:id="8287"/>
      <w:bookmarkEnd w:id="8288"/>
      <w:bookmarkEnd w:id="8289"/>
    </w:p>
    <w:p>
      <w:pPr>
        <w:pStyle w:val="Style14"/>
        <w:keepNext w:val="true"/>
        <w:rPr>
          <w:lang w:val="en-AU"/>
        </w:rPr>
      </w:pPr>
      <w:bookmarkStart w:id="8290" w:name="ET_speaker_5796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 xml:space="preserve">חוה אתי עטייה </w:t>
      </w:r>
      <w:r>
        <w:rPr>
          <w:rtl w:val="true"/>
          <w:lang w:val="en-AU"/>
        </w:rPr>
        <w:t>(</w:t>
      </w:r>
      <w:r>
        <w:rPr>
          <w:rtl w:val="true"/>
          <w:lang w:val="en-AU"/>
        </w:rPr>
        <w:t>הליכוד</w:t>
      </w:r>
      <w:r>
        <w:rPr>
          <w:rtl w:val="true"/>
          <w:lang w:val="en-AU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8290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8291" w:name="_ETM_Q1_3959766"/>
      <w:bookmarkEnd w:id="8291"/>
      <w:r>
        <w:rPr>
          <w:rtl w:val="true"/>
          <w:lang w:val="en-AU"/>
        </w:rPr>
        <w:t>זה מעט</w:t>
      </w:r>
      <w:r>
        <w:rPr>
          <w:rtl w:val="true"/>
          <w:lang w:val="en-AU"/>
        </w:rPr>
        <w:t xml:space="preserve">. </w:t>
      </w:r>
      <w:bookmarkStart w:id="8292" w:name="_ETM_Q1_3958595"/>
      <w:bookmarkEnd w:id="8292"/>
    </w:p>
    <w:p>
      <w:pPr>
        <w:pStyle w:val="Normal"/>
        <w:rPr/>
      </w:pPr>
      <w:r>
        <w:rPr>
          <w:rtl w:val="true"/>
        </w:rPr>
      </w:r>
      <w:bookmarkStart w:id="8293" w:name="_ETM_Q1_3958138"/>
      <w:bookmarkStart w:id="8294" w:name="_ETM_Q1_3957872"/>
      <w:bookmarkStart w:id="8295" w:name="_ETM_Q1_3954945"/>
      <w:bookmarkStart w:id="8296" w:name="_ETM_Q1_3955856"/>
      <w:bookmarkStart w:id="8297" w:name="_ETM_Q1_3958856"/>
      <w:bookmarkStart w:id="8298" w:name="_ETM_Q1_3958138"/>
      <w:bookmarkStart w:id="8299" w:name="_ETM_Q1_3957872"/>
      <w:bookmarkStart w:id="8300" w:name="_ETM_Q1_3954945"/>
      <w:bookmarkStart w:id="8301" w:name="_ETM_Q1_3955856"/>
      <w:bookmarkStart w:id="8302" w:name="_ETM_Q1_3958856"/>
      <w:bookmarkEnd w:id="8298"/>
      <w:bookmarkEnd w:id="8299"/>
      <w:bookmarkEnd w:id="8300"/>
      <w:bookmarkEnd w:id="8301"/>
      <w:bookmarkEnd w:id="8302"/>
    </w:p>
    <w:p>
      <w:pPr>
        <w:pStyle w:val="Style31"/>
        <w:keepNext w:val="true"/>
        <w:rPr/>
      </w:pPr>
      <w:bookmarkStart w:id="8303" w:name="ET_yor_6360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03"/>
    </w:p>
    <w:p>
      <w:pPr>
        <w:pStyle w:val="Normal"/>
        <w:ind w:hanging="0"/>
        <w:rPr/>
      </w:pPr>
      <w:r>
        <w:rPr>
          <w:rtl w:val="true"/>
        </w:rPr>
      </w:r>
      <w:bookmarkStart w:id="8304" w:name="_ETM_Q1_3951301"/>
      <w:bookmarkStart w:id="8305" w:name="_ETM_Q1_3953257"/>
      <w:bookmarkStart w:id="8306" w:name="_ETM_Q1_3955215"/>
      <w:bookmarkStart w:id="8307" w:name="_ETM_Q1_3957689"/>
      <w:bookmarkStart w:id="8308" w:name="_ETM_Q1_3958865"/>
      <w:bookmarkStart w:id="8309" w:name="_ETM_Q1_3951301"/>
      <w:bookmarkStart w:id="8310" w:name="_ETM_Q1_3953257"/>
      <w:bookmarkStart w:id="8311" w:name="_ETM_Q1_3955215"/>
      <w:bookmarkStart w:id="8312" w:name="_ETM_Q1_3957689"/>
      <w:bookmarkStart w:id="8313" w:name="_ETM_Q1_3958865"/>
      <w:bookmarkEnd w:id="8309"/>
      <w:bookmarkEnd w:id="8310"/>
      <w:bookmarkEnd w:id="8311"/>
      <w:bookmarkEnd w:id="8312"/>
      <w:bookmarkEnd w:id="8313"/>
    </w:p>
    <w:p>
      <w:pPr>
        <w:pStyle w:val="Normal"/>
        <w:rPr/>
      </w:pPr>
      <w:bookmarkStart w:id="8314" w:name="_ETM_Q1_3957297"/>
      <w:bookmarkStart w:id="8315" w:name="_ETM_Q1_3957037"/>
      <w:bookmarkEnd w:id="8314"/>
      <w:bookmarkEnd w:id="8315"/>
      <w:r>
        <w:rPr>
          <w:rtl w:val="true"/>
        </w:rPr>
        <w:t>והם נעלב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316" w:name="_ETM_Q1_3959461"/>
      <w:bookmarkStart w:id="8317" w:name="_ETM_Q1_3957346"/>
      <w:bookmarkStart w:id="8318" w:name="_ETM_Q1_3907372"/>
      <w:bookmarkStart w:id="8319" w:name="_ETM_Q1_3869875"/>
      <w:bookmarkStart w:id="8320" w:name="_ETM_Q1_3869613"/>
      <w:bookmarkStart w:id="8321" w:name="_ETM_Q1_3959461"/>
      <w:bookmarkStart w:id="8322" w:name="_ETM_Q1_3957346"/>
      <w:bookmarkStart w:id="8323" w:name="_ETM_Q1_3907372"/>
      <w:bookmarkStart w:id="8324" w:name="_ETM_Q1_3869875"/>
      <w:bookmarkStart w:id="8325" w:name="_ETM_Q1_3869613"/>
      <w:bookmarkEnd w:id="8321"/>
      <w:bookmarkEnd w:id="8322"/>
      <w:bookmarkEnd w:id="8323"/>
      <w:bookmarkEnd w:id="8324"/>
      <w:bookmarkEnd w:id="8325"/>
    </w:p>
    <w:p>
      <w:pPr>
        <w:pStyle w:val="Style14"/>
        <w:keepNext w:val="true"/>
        <w:rPr/>
      </w:pPr>
      <w:bookmarkStart w:id="8326" w:name="ET_speaker_טדי_מרחבי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27" w:name="_ETM_Q1_3960506"/>
      <w:bookmarkEnd w:id="8327"/>
      <w:r>
        <w:rPr>
          <w:rtl w:val="true"/>
        </w:rPr>
        <w:t>שניהם מקריית</w:t>
      </w:r>
      <w:bookmarkStart w:id="8328" w:name="_ETM_Q1_3957383"/>
      <w:bookmarkStart w:id="8329" w:name="_ETM_Q1_3960121"/>
      <w:bookmarkStart w:id="8330" w:name="_ETM_Q1_3963121"/>
      <w:bookmarkEnd w:id="8328"/>
      <w:bookmarkEnd w:id="8329"/>
      <w:bookmarkEnd w:id="8330"/>
      <w:r>
        <w:rPr>
          <w:rtl w:val="true"/>
        </w:rPr>
        <w:t xml:space="preserve"> שמ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31" w:name="_ETM_Q1_3958724"/>
      <w:bookmarkStart w:id="8332" w:name="_ETM_Q1_3959633"/>
      <w:bookmarkStart w:id="8333" w:name="_ETM_Q1_3959238"/>
      <w:bookmarkStart w:id="8334" w:name="_ETM_Q1_3958724"/>
      <w:bookmarkStart w:id="8335" w:name="_ETM_Q1_3959633"/>
      <w:bookmarkStart w:id="8336" w:name="_ETM_Q1_3959238"/>
      <w:bookmarkEnd w:id="8334"/>
      <w:bookmarkEnd w:id="8335"/>
      <w:bookmarkEnd w:id="8336"/>
    </w:p>
    <w:p>
      <w:pPr>
        <w:pStyle w:val="Style31"/>
        <w:keepNext w:val="true"/>
        <w:rPr/>
      </w:pPr>
      <w:bookmarkStart w:id="8337" w:name="ET_yor_6360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38" w:name="_ETM_Q1_3959797"/>
      <w:bookmarkEnd w:id="8338"/>
      <w:r>
        <w:rPr>
          <w:rtl w:val="true"/>
        </w:rPr>
        <w:t>והם נעלב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339" w:name="_ETM_Q1_3963453"/>
      <w:bookmarkStart w:id="8340" w:name="_ETM_Q1_3962409"/>
      <w:bookmarkStart w:id="8341" w:name="_ETM_Q1_3963453"/>
      <w:bookmarkStart w:id="8342" w:name="_ETM_Q1_3962409"/>
      <w:bookmarkEnd w:id="8341"/>
      <w:bookmarkEnd w:id="8342"/>
    </w:p>
    <w:p>
      <w:pPr>
        <w:pStyle w:val="Style14"/>
        <w:keepNext w:val="true"/>
        <w:rPr/>
      </w:pPr>
      <w:bookmarkStart w:id="8343" w:name="ET_speaker_טדי_מרחבי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44" w:name="_ETM_Q1_3964498"/>
      <w:bookmarkEnd w:id="8344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8345" w:name="_ETM_Q1_3962325"/>
      <w:bookmarkEnd w:id="8345"/>
      <w:r>
        <w:rPr>
          <w:rtl w:val="true"/>
        </w:rPr>
        <w:t xml:space="preserve">הם בחרו </w:t>
      </w:r>
      <w:bookmarkStart w:id="8346" w:name="_ETM_Q1_3964373"/>
      <w:bookmarkEnd w:id="8346"/>
      <w:r>
        <w:rPr>
          <w:rtl w:val="true"/>
        </w:rPr>
        <w:t>לנצ</w:t>
      </w:r>
      <w:bookmarkStart w:id="8347" w:name="_ETM_Q1_3962707"/>
      <w:bookmarkEnd w:id="8347"/>
      <w:r>
        <w:rPr>
          <w:rtl w:val="true"/>
        </w:rPr>
        <w:t xml:space="preserve">ל </w:t>
      </w:r>
      <w:bookmarkStart w:id="8348" w:name="_ETM_Q1_3963230"/>
      <w:bookmarkEnd w:id="8348"/>
      <w:r>
        <w:rPr>
          <w:rtl w:val="true"/>
        </w:rPr>
        <w:t>את הזמן שלהם ככה</w:t>
      </w:r>
      <w:bookmarkStart w:id="8349" w:name="_ETM_Q1_3963759"/>
      <w:bookmarkStart w:id="8350" w:name="_ETM_Q1_3965453"/>
      <w:bookmarkEnd w:id="8349"/>
      <w:bookmarkEnd w:id="8350"/>
      <w:r>
        <w:rPr>
          <w:rtl w:val="true"/>
        </w:rPr>
        <w:t xml:space="preserve"> אבל רוב הקהל פה </w:t>
      </w:r>
      <w:bookmarkStart w:id="8351" w:name="_ETM_Q1_3965983"/>
      <w:bookmarkEnd w:id="8351"/>
      <w:r>
        <w:rPr>
          <w:rtl w:val="true"/>
        </w:rPr>
        <w:t xml:space="preserve">לא נענה </w:t>
      </w:r>
      <w:bookmarkStart w:id="8352" w:name="_ETM_Q1_3966377"/>
      <w:bookmarkEnd w:id="8352"/>
      <w:r>
        <w:rPr>
          <w:rtl w:val="true"/>
        </w:rPr>
        <w:t>לדברים כ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353" w:name="_ETM_Q1_3971863"/>
      <w:bookmarkStart w:id="8354" w:name="_ETM_Q1_3969773"/>
      <w:bookmarkStart w:id="8355" w:name="_ETM_Q1_3971863"/>
      <w:bookmarkStart w:id="8356" w:name="_ETM_Q1_3969773"/>
      <w:bookmarkEnd w:id="8355"/>
      <w:bookmarkEnd w:id="8356"/>
    </w:p>
    <w:p>
      <w:pPr>
        <w:pStyle w:val="Style31"/>
        <w:keepNext w:val="true"/>
        <w:rPr/>
      </w:pPr>
      <w:bookmarkStart w:id="8357" w:name="ET_yor_6360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8358" w:name="_ETM_Q1_3996841"/>
      <w:bookmarkEnd w:id="8357"/>
      <w:bookmarkEnd w:id="8358"/>
    </w:p>
    <w:p>
      <w:pPr>
        <w:pStyle w:val="KeepWithNext"/>
        <w:rPr/>
      </w:pPr>
      <w:r>
        <w:rPr>
          <w:rtl w:val="true"/>
        </w:rPr>
      </w:r>
      <w:bookmarkStart w:id="8359" w:name="_ETM_Q1_3995671"/>
      <w:bookmarkStart w:id="8360" w:name="_ETM_Q1_3995671"/>
      <w:bookmarkEnd w:id="8360"/>
    </w:p>
    <w:p>
      <w:pPr>
        <w:pStyle w:val="Normal"/>
        <w:rPr/>
      </w:pPr>
      <w:bookmarkStart w:id="8361" w:name="_ETM_Q1_3995671"/>
      <w:bookmarkStart w:id="8362" w:name="_ETM_Q1_3972502"/>
      <w:bookmarkEnd w:id="8361"/>
      <w:bookmarkEnd w:id="8362"/>
      <w:r>
        <w:rPr>
          <w:rtl w:val="true"/>
        </w:rPr>
        <w:t xml:space="preserve">אני רוצה </w:t>
      </w:r>
      <w:bookmarkStart w:id="8363" w:name="_ETM_Q1_3975897"/>
      <w:bookmarkEnd w:id="8363"/>
      <w:r>
        <w:rPr>
          <w:rtl w:val="true"/>
        </w:rPr>
        <w:t>לספר לכם משהו</w:t>
      </w:r>
      <w:r>
        <w:rPr>
          <w:rtl w:val="true"/>
        </w:rPr>
        <w:t xml:space="preserve">. </w:t>
      </w:r>
      <w:r>
        <w:rPr>
          <w:rtl w:val="true"/>
        </w:rPr>
        <w:t xml:space="preserve">מי שיודע </w:t>
      </w:r>
      <w:bookmarkStart w:id="8364" w:name="_ETM_Q1_3988094"/>
      <w:bookmarkEnd w:id="8364"/>
      <w:r>
        <w:rPr>
          <w:rtl w:val="true"/>
        </w:rPr>
        <w:t>מאז פרוץ המלחמ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>,</w:t>
      </w:r>
      <w:bookmarkStart w:id="8365" w:name="_ETM_Q1_3966356"/>
      <w:bookmarkStart w:id="8366" w:name="_ETM_Q1_3974356"/>
      <w:bookmarkStart w:id="8367" w:name="_ETM_Q1_3974094"/>
      <w:bookmarkEnd w:id="8365"/>
      <w:bookmarkEnd w:id="8366"/>
      <w:bookmarkEnd w:id="8367"/>
      <w:r>
        <w:rPr>
          <w:rtl w:val="true"/>
        </w:rPr>
        <w:t xml:space="preserve"> </w:t>
      </w:r>
      <w:bookmarkStart w:id="8368" w:name="_ETM_Q1_4003483"/>
      <w:bookmarkStart w:id="8369" w:name="_ETM_Q1_4005727"/>
      <w:bookmarkEnd w:id="8368"/>
      <w:bookmarkEnd w:id="8369"/>
      <w:r>
        <w:rPr>
          <w:rtl w:val="true"/>
        </w:rPr>
        <w:t>רוב שעות היממה הייתי</w:t>
      </w:r>
      <w:bookmarkStart w:id="8370" w:name="_ETM_Q1_3989376"/>
      <w:bookmarkStart w:id="8371" w:name="_ETM_Q1_3992376"/>
      <w:bookmarkEnd w:id="8370"/>
      <w:bookmarkEnd w:id="8371"/>
      <w:r>
        <w:rPr>
          <w:rtl w:val="true"/>
        </w:rPr>
        <w:t xml:space="preserve"> ב</w:t>
      </w:r>
      <w:bookmarkStart w:id="8372" w:name="_ETM_Q1_4007906"/>
      <w:bookmarkStart w:id="8373" w:name="_ETM_Q1_4004096"/>
      <w:bookmarkStart w:id="8374" w:name="_ETM_Q1_3999530"/>
      <w:bookmarkStart w:id="8375" w:name="_ETM_Q1_3994703"/>
      <w:bookmarkStart w:id="8376" w:name="_ETM_Q1_3991417"/>
      <w:bookmarkEnd w:id="8372"/>
      <w:bookmarkEnd w:id="8373"/>
      <w:bookmarkEnd w:id="8374"/>
      <w:bookmarkEnd w:id="8375"/>
      <w:bookmarkEnd w:id="8376"/>
      <w:r>
        <w:rPr>
          <w:rtl w:val="true"/>
        </w:rPr>
        <w:t>בסיס שורה ובס</w:t>
      </w:r>
      <w:bookmarkStart w:id="8377" w:name="_ETM_Q1_3977603"/>
      <w:bookmarkEnd w:id="8377"/>
      <w:r>
        <w:rPr>
          <w:rtl w:val="true"/>
        </w:rPr>
        <w:t xml:space="preserve">וף חודש </w:t>
      </w:r>
      <w:bookmarkStart w:id="8378" w:name="_ETM_Q1_3973951"/>
      <w:bookmarkStart w:id="8379" w:name="_ETM_Q1_3976690"/>
      <w:bookmarkEnd w:id="8378"/>
      <w:bookmarkEnd w:id="8379"/>
      <w:r>
        <w:rPr>
          <w:rtl w:val="true"/>
        </w:rPr>
        <w:t xml:space="preserve">אוקטובר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 xml:space="preserve">המקום הראשון שיצאתי </w:t>
      </w:r>
      <w:bookmarkStart w:id="8380" w:name="_ETM_Q1_3983902"/>
      <w:bookmarkEnd w:id="8380"/>
      <w:r>
        <w:rPr>
          <w:rtl w:val="true"/>
        </w:rPr>
        <w:t xml:space="preserve">אליו כעבודה </w:t>
      </w:r>
      <w:bookmarkStart w:id="8381" w:name="_ETM_Q1_3990590"/>
      <w:bookmarkStart w:id="8382" w:name="_ETM_Q1_3993590"/>
      <w:bookmarkStart w:id="8383" w:name="_ETM_Q1_3996328"/>
      <w:bookmarkEnd w:id="8381"/>
      <w:bookmarkEnd w:id="8382"/>
      <w:bookmarkEnd w:id="8383"/>
      <w:r>
        <w:rPr>
          <w:rtl w:val="true"/>
        </w:rPr>
        <w:t>פרלמנטרית היה לבתי מלון</w:t>
      </w:r>
      <w:bookmarkStart w:id="8384" w:name="_ETM_Q1_3999867"/>
      <w:bookmarkEnd w:id="8384"/>
      <w:r>
        <w:rPr>
          <w:rtl w:val="true"/>
        </w:rPr>
        <w:t xml:space="preserve">. </w:t>
      </w:r>
      <w:r>
        <w:rPr>
          <w:rtl w:val="true"/>
        </w:rPr>
        <w:t>זה היה</w:t>
      </w:r>
      <w:bookmarkStart w:id="8385" w:name="_ETM_Q1_3993507"/>
      <w:bookmarkStart w:id="8386" w:name="_ETM_Q1_3996220"/>
      <w:bookmarkStart w:id="8387" w:name="_ETM_Q1_3999220"/>
      <w:bookmarkEnd w:id="8385"/>
      <w:bookmarkEnd w:id="8386"/>
      <w:bookmarkEnd w:id="8387"/>
      <w:r>
        <w:rPr>
          <w:rtl w:val="true"/>
        </w:rPr>
        <w:t xml:space="preserve"> </w:t>
      </w:r>
      <w:bookmarkStart w:id="8388" w:name="_ETM_Q1_3993767"/>
      <w:bookmarkEnd w:id="8388"/>
      <w:r>
        <w:rPr>
          <w:rtl w:val="true"/>
        </w:rPr>
        <w:t>בתל א</w:t>
      </w:r>
      <w:bookmarkStart w:id="8389" w:name="_ETM_Q1_3988811"/>
      <w:bookmarkStart w:id="8390" w:name="_ETM_Q1_3991811"/>
      <w:bookmarkEnd w:id="8389"/>
      <w:bookmarkEnd w:id="8390"/>
      <w:r>
        <w:rPr>
          <w:rtl w:val="true"/>
        </w:rPr>
        <w:t>ב</w:t>
      </w:r>
      <w:bookmarkStart w:id="8391" w:name="_ETM_Q1_3985450"/>
      <w:bookmarkStart w:id="8392" w:name="_ETM_Q1_3988189"/>
      <w:bookmarkEnd w:id="8391"/>
      <w:bookmarkEnd w:id="8392"/>
      <w:r>
        <w:rPr>
          <w:rtl w:val="true"/>
        </w:rPr>
        <w:t>יב</w:t>
      </w:r>
      <w:bookmarkStart w:id="8393" w:name="_ETM_Q1_3948167"/>
      <w:bookmarkStart w:id="8394" w:name="_ETM_Q1_3950905"/>
      <w:bookmarkStart w:id="8395" w:name="_ETM_Q1_3953094"/>
      <w:bookmarkStart w:id="8396" w:name="_ETM_Q1_3955831"/>
      <w:bookmarkStart w:id="8397" w:name="_ETM_Q1_3958831"/>
      <w:bookmarkStart w:id="8398" w:name="_ETM_Q1_3961568"/>
      <w:bookmarkStart w:id="8399" w:name="_ETM_Q1_3964304"/>
      <w:bookmarkStart w:id="8400" w:name="_ETM_Q1_3967043"/>
      <w:bookmarkStart w:id="8401" w:name="_ETM_Q1_3967428"/>
      <w:bookmarkStart w:id="8402" w:name="_ETM_Q1_3969645"/>
      <w:bookmarkStart w:id="8403" w:name="_ETM_Q1_3971339"/>
      <w:bookmarkStart w:id="8404" w:name="_ETM_Q1_3974078"/>
      <w:bookmarkStart w:id="8405" w:name="_ETM_Q1_3976817"/>
      <w:bookmarkStart w:id="8406" w:name="_ETM_Q1_3979555"/>
      <w:bookmarkStart w:id="8407" w:name="_ETM_Q1_3982294"/>
      <w:bookmarkStart w:id="8408" w:name="_ETM_Q1_3984773"/>
      <w:bookmarkStart w:id="8409" w:name="_ETM_Q1_3987512"/>
      <w:bookmarkStart w:id="8410" w:name="_ETM_Q1_3990226"/>
      <w:bookmarkStart w:id="8411" w:name="_ETM_Q1_3992964"/>
      <w:bookmarkStart w:id="8412" w:name="_ETM_Q1_3995964"/>
      <w:bookmarkStart w:id="8413" w:name="_ETM_Q1_3998702"/>
      <w:bookmarkStart w:id="8414" w:name="_ETM_Q1_4000668"/>
      <w:bookmarkStart w:id="8415" w:name="_ETM_Q1_4002076"/>
      <w:bookmarkEnd w:id="8393"/>
      <w:bookmarkEnd w:id="8394"/>
      <w:bookmarkEnd w:id="8395"/>
      <w:bookmarkEnd w:id="8396"/>
      <w:bookmarkEnd w:id="8397"/>
      <w:bookmarkEnd w:id="8398"/>
      <w:bookmarkEnd w:id="8399"/>
      <w:bookmarkEnd w:id="8400"/>
      <w:bookmarkEnd w:id="8401"/>
      <w:bookmarkEnd w:id="8402"/>
      <w:bookmarkEnd w:id="8403"/>
      <w:bookmarkEnd w:id="8404"/>
      <w:bookmarkEnd w:id="8405"/>
      <w:bookmarkEnd w:id="8406"/>
      <w:bookmarkEnd w:id="8407"/>
      <w:bookmarkEnd w:id="8408"/>
      <w:bookmarkEnd w:id="8409"/>
      <w:bookmarkEnd w:id="8410"/>
      <w:bookmarkEnd w:id="8411"/>
      <w:bookmarkEnd w:id="8412"/>
      <w:bookmarkEnd w:id="8413"/>
      <w:bookmarkEnd w:id="8414"/>
      <w:bookmarkEnd w:id="8415"/>
      <w:r>
        <w:rPr>
          <w:rtl w:val="true"/>
        </w:rPr>
        <w:t xml:space="preserve"> ואני שאלתי </w:t>
      </w:r>
      <w:bookmarkStart w:id="8416" w:name="_ETM_Q1_4004597"/>
      <w:bookmarkStart w:id="8417" w:name="_ETM_Q1_4007336"/>
      <w:bookmarkStart w:id="8418" w:name="_ETM_Q1_4009812"/>
      <w:bookmarkEnd w:id="8416"/>
      <w:bookmarkEnd w:id="8417"/>
      <w:bookmarkEnd w:id="8418"/>
      <w:r>
        <w:rPr>
          <w:rtl w:val="true"/>
        </w:rPr>
        <w:t>את השאל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19" w:name="_ETM_Q1_4008257"/>
      <w:bookmarkStart w:id="8420" w:name="_ETM_Q1_4007468"/>
      <w:bookmarkStart w:id="8421" w:name="_ETM_Q1_4008257"/>
      <w:bookmarkStart w:id="8422" w:name="_ETM_Q1_4007468"/>
      <w:bookmarkEnd w:id="8421"/>
      <w:bookmarkEnd w:id="8422"/>
    </w:p>
    <w:p>
      <w:pPr>
        <w:pStyle w:val="Style14"/>
        <w:keepNext w:val="true"/>
        <w:rPr/>
      </w:pPr>
      <w:bookmarkStart w:id="8423" w:name="ET_speaker_5796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24" w:name="_ETM_Q1_4009036"/>
      <w:bookmarkEnd w:id="8424"/>
      <w:r>
        <w:rPr>
          <w:rtl w:val="true"/>
        </w:rPr>
        <w:t>סוף אוקטוב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425" w:name="_ETM_Q1_4013741"/>
      <w:bookmarkStart w:id="8426" w:name="_ETM_Q1_4013477"/>
      <w:bookmarkStart w:id="8427" w:name="_ETM_Q1_4013741"/>
      <w:bookmarkStart w:id="8428" w:name="_ETM_Q1_4013477"/>
      <w:bookmarkEnd w:id="8427"/>
      <w:bookmarkEnd w:id="8428"/>
    </w:p>
    <w:p>
      <w:pPr>
        <w:pStyle w:val="Style31"/>
        <w:keepNext w:val="true"/>
        <w:rPr/>
      </w:pPr>
      <w:bookmarkStart w:id="8429" w:name="ET_yor_6360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30" w:name="_ETM_Q1_4006827"/>
      <w:bookmarkStart w:id="8431" w:name="_ETM_Q1_4009566"/>
      <w:bookmarkStart w:id="8432" w:name="_ETM_Q1_4012566"/>
      <w:bookmarkStart w:id="8433" w:name="_ETM_Q1_4015306"/>
      <w:bookmarkEnd w:id="8430"/>
      <w:bookmarkEnd w:id="8431"/>
      <w:bookmarkEnd w:id="8432"/>
      <w:bookmarkEnd w:id="8433"/>
      <w:r>
        <w:rPr>
          <w:rtl w:val="true"/>
        </w:rPr>
        <w:t xml:space="preserve">סוף אוקטובר </w:t>
      </w:r>
      <w:r>
        <w:rPr/>
        <w:t>2023</w:t>
      </w:r>
      <w:bookmarkStart w:id="8434" w:name="_ETM_Q1_3983754"/>
      <w:bookmarkStart w:id="8435" w:name="_ETM_Q1_4016727"/>
      <w:bookmarkEnd w:id="8434"/>
      <w:bookmarkEnd w:id="8435"/>
      <w:r>
        <w:rPr>
          <w:rtl w:val="true"/>
        </w:rPr>
        <w:t xml:space="preserve">, </w:t>
      </w:r>
      <w:r>
        <w:rPr>
          <w:rtl w:val="true"/>
        </w:rPr>
        <w:t>אולי</w:t>
      </w:r>
      <w:bookmarkStart w:id="8436" w:name="_ETM_Q1_4011723"/>
      <w:bookmarkEnd w:id="8436"/>
      <w:r>
        <w:rPr>
          <w:rtl w:val="true"/>
        </w:rPr>
        <w:t xml:space="preserve"> תחי</w:t>
      </w:r>
      <w:bookmarkStart w:id="8437" w:name="_ETM_Q1_4007811"/>
      <w:bookmarkStart w:id="8438" w:name="_ETM_Q1_4010290"/>
      <w:bookmarkEnd w:id="8437"/>
      <w:bookmarkEnd w:id="8438"/>
      <w:r>
        <w:rPr>
          <w:rtl w:val="true"/>
        </w:rPr>
        <w:t>לת נובמבר</w:t>
      </w:r>
      <w:bookmarkStart w:id="8439" w:name="_ETM_Q1_4011998"/>
      <w:bookmarkStart w:id="8440" w:name="_ETM_Q1_4013952"/>
      <w:bookmarkEnd w:id="8439"/>
      <w:bookmarkEnd w:id="8440"/>
      <w:r>
        <w:rPr>
          <w:rtl w:val="true"/>
        </w:rPr>
        <w:t xml:space="preserve">. </w:t>
      </w:r>
      <w:bookmarkStart w:id="8441" w:name="_ETM_Q1_4007564"/>
      <w:bookmarkStart w:id="8442" w:name="_ETM_Q1_4010564"/>
      <w:bookmarkEnd w:id="8441"/>
      <w:bookmarkEnd w:id="8442"/>
    </w:p>
    <w:p>
      <w:pPr>
        <w:pStyle w:val="Normal"/>
        <w:rPr/>
      </w:pPr>
      <w:r>
        <w:rPr>
          <w:rtl w:val="true"/>
        </w:rPr>
      </w:r>
      <w:bookmarkStart w:id="8443" w:name="_ETM_Q1_4010701"/>
      <w:bookmarkStart w:id="8444" w:name="_ETM_Q1_4007828"/>
      <w:bookmarkStart w:id="8445" w:name="_ETM_Q1_4010701"/>
      <w:bookmarkStart w:id="8446" w:name="_ETM_Q1_4007828"/>
      <w:bookmarkEnd w:id="8445"/>
      <w:bookmarkEnd w:id="8446"/>
    </w:p>
    <w:p>
      <w:pPr>
        <w:pStyle w:val="Style14"/>
        <w:keepNext w:val="true"/>
        <w:rPr/>
      </w:pPr>
      <w:bookmarkStart w:id="8447" w:name="ET_speaker_5796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48" w:name="_ETM_Q1_4005746"/>
      <w:bookmarkStart w:id="8449" w:name="_ETM_Q1_4008485"/>
      <w:bookmarkStart w:id="8450" w:name="_ETM_Q1_4011485"/>
      <w:bookmarkStart w:id="8451" w:name="_ETM_Q1_4011220"/>
      <w:bookmarkEnd w:id="8448"/>
      <w:bookmarkEnd w:id="8449"/>
      <w:bookmarkEnd w:id="8450"/>
      <w:bookmarkEnd w:id="8451"/>
      <w:r>
        <w:rPr>
          <w:rtl w:val="true"/>
        </w:rPr>
        <w:t xml:space="preserve">הקודמת </w:t>
      </w:r>
      <w:bookmarkStart w:id="8452" w:name="_ETM_Q1_4008644"/>
      <w:bookmarkEnd w:id="8452"/>
      <w:r>
        <w:rPr>
          <w:rtl w:val="true"/>
        </w:rPr>
        <w:t>שלך הייתה</w:t>
      </w:r>
      <w:r>
        <w:rPr>
          <w:rtl w:val="true"/>
        </w:rPr>
        <w:t xml:space="preserve">, </w:t>
      </w:r>
      <w:r>
        <w:rPr>
          <w:rtl w:val="true"/>
        </w:rPr>
        <w:t>דניאל</w:t>
      </w:r>
      <w:r>
        <w:rPr>
          <w:rtl w:val="true"/>
        </w:rPr>
        <w:t xml:space="preserve">? </w:t>
      </w:r>
      <w:bookmarkStart w:id="8453" w:name="_ETM_Q1_4009827"/>
      <w:bookmarkEnd w:id="8453"/>
    </w:p>
    <w:p>
      <w:pPr>
        <w:pStyle w:val="Normal"/>
        <w:rPr/>
      </w:pPr>
      <w:r>
        <w:rPr>
          <w:rtl w:val="true"/>
        </w:rPr>
      </w:r>
      <w:bookmarkStart w:id="8454" w:name="_ETM_Q1_4012624"/>
      <w:bookmarkStart w:id="8455" w:name="_ETM_Q1_4011554"/>
      <w:bookmarkStart w:id="8456" w:name="_ETM_Q1_4010114"/>
      <w:bookmarkStart w:id="8457" w:name="_ETM_Q1_4012624"/>
      <w:bookmarkStart w:id="8458" w:name="_ETM_Q1_4011554"/>
      <w:bookmarkStart w:id="8459" w:name="_ETM_Q1_4010114"/>
      <w:bookmarkEnd w:id="8457"/>
      <w:bookmarkEnd w:id="8458"/>
      <w:bookmarkEnd w:id="8459"/>
    </w:p>
    <w:p>
      <w:pPr>
        <w:pStyle w:val="Style14"/>
        <w:keepNext w:val="true"/>
        <w:rPr/>
      </w:pPr>
      <w:bookmarkStart w:id="8460" w:name="ET_speaker_סיון_דטאוקר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61" w:name="_ETM_Q1_4013409"/>
      <w:bookmarkEnd w:id="8461"/>
      <w:r>
        <w:rPr>
          <w:rtl w:val="true"/>
        </w:rPr>
        <w:t>יעל דניאל</w:t>
      </w:r>
      <w:bookmarkStart w:id="8462" w:name="_ETM_Q1_4012496"/>
      <w:bookmarkEnd w:id="846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63" w:name="_ETM_Q1_4014091"/>
      <w:bookmarkStart w:id="8464" w:name="_ETM_Q1_4013042"/>
      <w:bookmarkStart w:id="8465" w:name="_ETM_Q1_4014091"/>
      <w:bookmarkStart w:id="8466" w:name="_ETM_Q1_4013042"/>
      <w:bookmarkEnd w:id="8465"/>
      <w:bookmarkEnd w:id="8466"/>
    </w:p>
    <w:p>
      <w:pPr>
        <w:pStyle w:val="Style14"/>
        <w:keepNext w:val="true"/>
        <w:rPr/>
      </w:pPr>
      <w:bookmarkStart w:id="8467" w:name="ET_speaker_5796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68" w:name="_ETM_Q1_4014871"/>
      <w:bookmarkEnd w:id="8468"/>
      <w:r>
        <w:rPr>
          <w:rtl w:val="true"/>
        </w:rPr>
        <w:t>אותה</w:t>
      </w:r>
      <w:bookmarkStart w:id="8469" w:name="_ETM_Q1_4012921"/>
      <w:bookmarkEnd w:id="8469"/>
      <w:r>
        <w:rPr>
          <w:rtl w:val="true"/>
        </w:rPr>
        <w:t xml:space="preserve"> פגש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70" w:name="_ETM_Q1_4010055"/>
      <w:bookmarkStart w:id="8471" w:name="_ETM_Q1_4012794"/>
      <w:bookmarkStart w:id="8472" w:name="_ETM_Q1_4015532"/>
      <w:bookmarkStart w:id="8473" w:name="_ETM_Q1_4010055"/>
      <w:bookmarkStart w:id="8474" w:name="_ETM_Q1_4012794"/>
      <w:bookmarkStart w:id="8475" w:name="_ETM_Q1_4015532"/>
      <w:bookmarkEnd w:id="8473"/>
      <w:bookmarkEnd w:id="8474"/>
      <w:bookmarkEnd w:id="8475"/>
    </w:p>
    <w:p>
      <w:pPr>
        <w:pStyle w:val="Style31"/>
        <w:keepNext w:val="true"/>
        <w:rPr/>
      </w:pPr>
      <w:bookmarkStart w:id="8476" w:name="ET_yor_6360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77" w:name="_ETM_Q1_4010838"/>
      <w:bookmarkEnd w:id="8477"/>
      <w:r>
        <w:rPr>
          <w:rtl w:val="true"/>
        </w:rPr>
        <w:t>הייתה קודמתך בתפקיד</w:t>
      </w:r>
      <w:r>
        <w:rPr>
          <w:rtl w:val="true"/>
        </w:rPr>
        <w:t xml:space="preserve">. </w:t>
      </w:r>
      <w:bookmarkStart w:id="8478" w:name="_ETM_Q1_4016984"/>
      <w:bookmarkEnd w:id="8478"/>
    </w:p>
    <w:p>
      <w:pPr>
        <w:pStyle w:val="Normal"/>
        <w:rPr/>
      </w:pPr>
      <w:r>
        <w:rPr>
          <w:rtl w:val="true"/>
        </w:rPr>
      </w:r>
      <w:bookmarkStart w:id="8479" w:name="_ETM_Q1_4019812"/>
      <w:bookmarkStart w:id="8480" w:name="_ETM_Q1_4018577"/>
      <w:bookmarkStart w:id="8481" w:name="_ETM_Q1_4017269"/>
      <w:bookmarkStart w:id="8482" w:name="_ETM_Q1_4019812"/>
      <w:bookmarkStart w:id="8483" w:name="_ETM_Q1_4018577"/>
      <w:bookmarkStart w:id="8484" w:name="_ETM_Q1_4017269"/>
      <w:bookmarkEnd w:id="8482"/>
      <w:bookmarkEnd w:id="8483"/>
      <w:bookmarkEnd w:id="8484"/>
    </w:p>
    <w:p>
      <w:pPr>
        <w:pStyle w:val="Style14"/>
        <w:keepNext w:val="true"/>
        <w:rPr/>
      </w:pPr>
      <w:bookmarkStart w:id="8485" w:name="ET_speaker_סיון_דטאוקר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85"/>
    </w:p>
    <w:p>
      <w:pPr>
        <w:pStyle w:val="KeepWithNext"/>
        <w:rPr/>
      </w:pPr>
      <w:r>
        <w:rPr>
          <w:rtl w:val="true"/>
        </w:rPr>
      </w:r>
      <w:bookmarkStart w:id="8486" w:name="_ETM_Q1_4019301"/>
      <w:bookmarkStart w:id="8487" w:name="_ETM_Q1_4019301"/>
      <w:bookmarkEnd w:id="8487"/>
    </w:p>
    <w:p>
      <w:pPr>
        <w:pStyle w:val="Normal"/>
        <w:rPr/>
      </w:pPr>
      <w:r>
        <w:rPr>
          <w:rtl w:val="true"/>
        </w:rPr>
        <w:t xml:space="preserve">זה היה </w:t>
      </w:r>
      <w:bookmarkStart w:id="8488" w:name="_ETM_Q1_4011910"/>
      <w:bookmarkEnd w:id="8488"/>
      <w:r>
        <w:rPr>
          <w:rtl w:val="true"/>
        </w:rPr>
        <w:t>בדן פנורמ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489" w:name="_ETM_Q1_4020567"/>
      <w:bookmarkStart w:id="8490" w:name="_ETM_Q1_4016646"/>
      <w:bookmarkStart w:id="8491" w:name="_ETM_Q1_4019096"/>
      <w:bookmarkStart w:id="8492" w:name="_ETM_Q1_4014520"/>
      <w:bookmarkStart w:id="8493" w:name="_ETM_Q1_4014262"/>
      <w:bookmarkStart w:id="8494" w:name="_ETM_Q1_4020567"/>
      <w:bookmarkStart w:id="8495" w:name="_ETM_Q1_4016646"/>
      <w:bookmarkStart w:id="8496" w:name="_ETM_Q1_4019096"/>
      <w:bookmarkStart w:id="8497" w:name="_ETM_Q1_4014520"/>
      <w:bookmarkStart w:id="8498" w:name="_ETM_Q1_4014262"/>
      <w:bookmarkEnd w:id="8494"/>
      <w:bookmarkEnd w:id="8495"/>
      <w:bookmarkEnd w:id="8496"/>
      <w:bookmarkEnd w:id="8497"/>
      <w:bookmarkEnd w:id="8498"/>
    </w:p>
    <w:p>
      <w:pPr>
        <w:pStyle w:val="Style14"/>
        <w:keepNext w:val="true"/>
        <w:rPr/>
      </w:pPr>
      <w:bookmarkStart w:id="8499" w:name="ET_speaker_5796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00" w:name="_ETM_Q1_4015347"/>
      <w:bookmarkStart w:id="8501" w:name="_ETM_Q1_4018347"/>
      <w:bookmarkStart w:id="8502" w:name="_ETM_Q1_4021347"/>
      <w:bookmarkEnd w:id="8500"/>
      <w:bookmarkEnd w:id="8501"/>
      <w:bookmarkEnd w:id="8502"/>
      <w:r>
        <w:rPr>
          <w:rtl w:val="true"/>
        </w:rPr>
        <w:t>ג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03" w:name="_ETM_Q1_4021910"/>
      <w:bookmarkStart w:id="8504" w:name="_ETM_Q1_4023242"/>
      <w:bookmarkStart w:id="8505" w:name="_ETM_Q1_4018679"/>
      <w:bookmarkStart w:id="8506" w:name="_ETM_Q1_4017609"/>
      <w:bookmarkStart w:id="8507" w:name="_ETM_Q1_4016419"/>
      <w:bookmarkStart w:id="8508" w:name="_ETM_Q1_4016157"/>
      <w:bookmarkStart w:id="8509" w:name="_ETM_Q1_4021910"/>
      <w:bookmarkStart w:id="8510" w:name="_ETM_Q1_4023242"/>
      <w:bookmarkStart w:id="8511" w:name="_ETM_Q1_4018679"/>
      <w:bookmarkStart w:id="8512" w:name="_ETM_Q1_4017609"/>
      <w:bookmarkStart w:id="8513" w:name="_ETM_Q1_4016419"/>
      <w:bookmarkStart w:id="8514" w:name="_ETM_Q1_4016157"/>
      <w:bookmarkEnd w:id="8509"/>
      <w:bookmarkEnd w:id="8510"/>
      <w:bookmarkEnd w:id="8511"/>
      <w:bookmarkEnd w:id="8512"/>
      <w:bookmarkEnd w:id="8513"/>
      <w:bookmarkEnd w:id="8514"/>
    </w:p>
    <w:p>
      <w:pPr>
        <w:pStyle w:val="Style14"/>
        <w:keepNext w:val="true"/>
        <w:rPr/>
      </w:pPr>
      <w:bookmarkStart w:id="8515" w:name="ET_speaker_דיקלה_טקו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קלה ט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15"/>
    </w:p>
    <w:p>
      <w:pPr>
        <w:pStyle w:val="Normal"/>
        <w:rPr/>
      </w:pPr>
      <w:r>
        <w:rPr>
          <w:rtl w:val="true"/>
        </w:rPr>
      </w:r>
      <w:bookmarkStart w:id="8516" w:name="_ETM_Q1_4024285"/>
      <w:bookmarkStart w:id="8517" w:name="_ETM_Q1_4024285"/>
      <w:bookmarkEnd w:id="8517"/>
    </w:p>
    <w:p>
      <w:pPr>
        <w:pStyle w:val="Normal"/>
        <w:rPr/>
      </w:pPr>
      <w:bookmarkStart w:id="8518" w:name="_ETM_Q1_4021910"/>
      <w:bookmarkStart w:id="8519" w:name="_ETM_Q1_4019462"/>
      <w:bookmarkEnd w:id="8518"/>
      <w:bookmarkEnd w:id="8519"/>
      <w:r>
        <w:rPr>
          <w:rtl w:val="true"/>
        </w:rPr>
        <w:t>אני זוכר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8520" w:name="_ETM_Q1_4019077"/>
      <w:bookmarkEnd w:id="8520"/>
    </w:p>
    <w:p>
      <w:pPr>
        <w:pStyle w:val="Normal"/>
        <w:rPr/>
      </w:pPr>
      <w:r>
        <w:rPr>
          <w:rtl w:val="true"/>
        </w:rPr>
      </w:r>
      <w:bookmarkStart w:id="8521" w:name="_ETM_Q1_4019339"/>
      <w:bookmarkStart w:id="8522" w:name="_ETM_Q1_4019339"/>
      <w:bookmarkEnd w:id="8522"/>
    </w:p>
    <w:p>
      <w:pPr>
        <w:pStyle w:val="Style31"/>
        <w:keepNext w:val="true"/>
        <w:rPr/>
      </w:pPr>
      <w:bookmarkStart w:id="8523" w:name="ET_yor_6360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24" w:name="_ETM_Q1_4017909"/>
      <w:bookmarkStart w:id="8525" w:name="_ETM_Q1_4017202"/>
      <w:bookmarkEnd w:id="8524"/>
      <w:bookmarkEnd w:id="8525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26" w:name="_ETM_Q1_4022089"/>
      <w:bookmarkStart w:id="8527" w:name="_ETM_Q1_4020259"/>
      <w:bookmarkStart w:id="8528" w:name="_ETM_Q1_4022089"/>
      <w:bookmarkStart w:id="8529" w:name="_ETM_Q1_4020259"/>
      <w:bookmarkEnd w:id="8528"/>
      <w:bookmarkEnd w:id="8529"/>
    </w:p>
    <w:p>
      <w:pPr>
        <w:pStyle w:val="Style14"/>
        <w:keepNext w:val="true"/>
        <w:rPr/>
      </w:pPr>
      <w:bookmarkStart w:id="8530" w:name="ET_speaker_5796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31" w:name="_ETM_Q1_4017395"/>
      <w:bookmarkStart w:id="8532" w:name="_ETM_Q1_4020134"/>
      <w:bookmarkStart w:id="8533" w:name="_ETM_Q1_4023134"/>
      <w:bookmarkStart w:id="8534" w:name="_ETM_Q1_4022874"/>
      <w:bookmarkEnd w:id="8531"/>
      <w:bookmarkEnd w:id="8532"/>
      <w:bookmarkEnd w:id="8533"/>
      <w:bookmarkEnd w:id="8534"/>
      <w:r>
        <w:rPr>
          <w:rtl w:val="true"/>
        </w:rPr>
        <w:t>היו שלושה מלונות</w:t>
      </w:r>
      <w:r>
        <w:rPr>
          <w:rtl w:val="true"/>
        </w:rPr>
        <w:t xml:space="preserve">. </w:t>
      </w:r>
      <w:bookmarkStart w:id="8535" w:name="_ETM_Q1_4021836"/>
      <w:bookmarkEnd w:id="8535"/>
    </w:p>
    <w:p>
      <w:pPr>
        <w:pStyle w:val="Normal"/>
        <w:rPr/>
      </w:pPr>
      <w:r>
        <w:rPr>
          <w:rtl w:val="true"/>
        </w:rPr>
      </w:r>
      <w:bookmarkStart w:id="8536" w:name="_ETM_Q1_4022621"/>
      <w:bookmarkStart w:id="8537" w:name="_ETM_Q1_4022096"/>
      <w:bookmarkStart w:id="8538" w:name="_ETM_Q1_4022621"/>
      <w:bookmarkStart w:id="8539" w:name="_ETM_Q1_4022096"/>
      <w:bookmarkEnd w:id="8538"/>
      <w:bookmarkEnd w:id="8539"/>
    </w:p>
    <w:p>
      <w:pPr>
        <w:pStyle w:val="Style31"/>
        <w:keepNext w:val="true"/>
        <w:rPr/>
      </w:pPr>
      <w:bookmarkStart w:id="8540" w:name="ET_yor_6360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41" w:name="_ETM_Q1_4021971"/>
      <w:bookmarkStart w:id="8542" w:name="_ETM_Q1_4024711"/>
      <w:bookmarkEnd w:id="8541"/>
      <w:bookmarkEnd w:id="8542"/>
      <w:r>
        <w:rPr>
          <w:rtl w:val="true"/>
        </w:rPr>
        <w:t>היינו גם בדן פנור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43" w:name="_ETM_Q1_4024851"/>
      <w:bookmarkStart w:id="8544" w:name="_ETM_Q1_4022500"/>
      <w:bookmarkStart w:id="8545" w:name="_ETM_Q1_4024457"/>
      <w:bookmarkStart w:id="8546" w:name="_ETM_Q1_4026932"/>
      <w:bookmarkStart w:id="8547" w:name="_ETM_Q1_4026672"/>
      <w:bookmarkStart w:id="8548" w:name="_ETM_Q1_4024851"/>
      <w:bookmarkStart w:id="8549" w:name="_ETM_Q1_4022500"/>
      <w:bookmarkStart w:id="8550" w:name="_ETM_Q1_4024457"/>
      <w:bookmarkStart w:id="8551" w:name="_ETM_Q1_4026932"/>
      <w:bookmarkStart w:id="8552" w:name="_ETM_Q1_4026672"/>
      <w:bookmarkEnd w:id="8548"/>
      <w:bookmarkEnd w:id="8549"/>
      <w:bookmarkEnd w:id="8550"/>
      <w:bookmarkEnd w:id="8551"/>
      <w:bookmarkEnd w:id="8552"/>
    </w:p>
    <w:p>
      <w:pPr>
        <w:pStyle w:val="Style14"/>
        <w:keepNext w:val="true"/>
        <w:rPr/>
      </w:pPr>
      <w:bookmarkStart w:id="8553" w:name="ET_speaker_5796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54" w:name="_ETM_Q1_4025896"/>
      <w:bookmarkEnd w:id="8554"/>
      <w:r>
        <w:rPr>
          <w:rtl w:val="true"/>
        </w:rPr>
        <w:t xml:space="preserve">גם ברויאל </w:t>
      </w:r>
      <w:bookmarkStart w:id="8555" w:name="_ETM_Q1_4023838"/>
      <w:bookmarkStart w:id="8556" w:name="_ETM_Q1_4025246"/>
      <w:bookmarkEnd w:id="8555"/>
      <w:bookmarkEnd w:id="8556"/>
      <w:r>
        <w:rPr>
          <w:rtl w:val="true"/>
        </w:rPr>
        <w:t>ביץ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  <w:bookmarkStart w:id="8557" w:name="_ETM_Q1_4029775"/>
      <w:bookmarkStart w:id="8558" w:name="_ETM_Q1_4029775"/>
      <w:bookmarkEnd w:id="8558"/>
    </w:p>
    <w:p>
      <w:pPr>
        <w:pStyle w:val="Style31"/>
        <w:keepNext w:val="true"/>
        <w:rPr/>
      </w:pPr>
      <w:bookmarkStart w:id="8559" w:name="ET_yor_6360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60" w:name="_ETM_Q1_4030820"/>
      <w:bookmarkEnd w:id="8560"/>
      <w:r>
        <w:rPr>
          <w:rtl w:val="true"/>
        </w:rPr>
        <w:t xml:space="preserve">באותו יום אני </w:t>
      </w:r>
      <w:bookmarkStart w:id="8561" w:name="_ETM_Q1_4033951"/>
      <w:bookmarkEnd w:id="8561"/>
      <w:r>
        <w:rPr>
          <w:rtl w:val="true"/>
        </w:rPr>
        <w:t xml:space="preserve">הגעתי לדן </w:t>
      </w:r>
      <w:bookmarkStart w:id="8562" w:name="_ETM_Q1_4032517"/>
      <w:bookmarkEnd w:id="8562"/>
      <w:r>
        <w:rPr>
          <w:rtl w:val="true"/>
        </w:rPr>
        <w:t>פנורמה שלוש פעמים</w:t>
      </w:r>
      <w:r>
        <w:rPr>
          <w:rtl w:val="true"/>
        </w:rPr>
        <w:t xml:space="preserve">. </w:t>
      </w:r>
      <w:r>
        <w:rPr>
          <w:rtl w:val="true"/>
        </w:rPr>
        <w:t>הסיו</w:t>
      </w:r>
      <w:bookmarkStart w:id="8563" w:name="_ETM_Q1_4033722"/>
      <w:bookmarkEnd w:id="8563"/>
      <w:r>
        <w:rPr>
          <w:rtl w:val="true"/>
        </w:rPr>
        <w:t>ר הסתיים</w:t>
      </w:r>
      <w:r>
        <w:rPr>
          <w:rtl w:val="true"/>
        </w:rPr>
        <w:t xml:space="preserve">, </w:t>
      </w:r>
      <w:r>
        <w:rPr>
          <w:rtl w:val="true"/>
        </w:rPr>
        <w:t>חזרתי</w:t>
      </w:r>
      <w:r>
        <w:rPr>
          <w:rtl w:val="true"/>
        </w:rPr>
        <w:t xml:space="preserve">, </w:t>
      </w:r>
      <w:r>
        <w:rPr>
          <w:rtl w:val="true"/>
        </w:rPr>
        <w:t xml:space="preserve">נסעתי לפגישה </w:t>
      </w:r>
      <w:bookmarkStart w:id="8564" w:name="_ETM_Q1_4038687"/>
      <w:bookmarkEnd w:id="8564"/>
      <w:r>
        <w:rPr>
          <w:rtl w:val="true"/>
        </w:rPr>
        <w:t>עם שגרירת ת</w:t>
      </w:r>
      <w:bookmarkStart w:id="8565" w:name="_ETM_Q1_4038300"/>
      <w:bookmarkEnd w:id="8565"/>
      <w:r>
        <w:rPr>
          <w:rtl w:val="true"/>
        </w:rPr>
        <w:t>אילנ</w:t>
      </w:r>
      <w:bookmarkStart w:id="8566" w:name="_ETM_Q1_4037677"/>
      <w:bookmarkEnd w:id="8566"/>
      <w:r>
        <w:rPr>
          <w:rtl w:val="true"/>
        </w:rPr>
        <w:t>ד</w:t>
      </w:r>
      <w:r>
        <w:rPr>
          <w:rtl w:val="true"/>
        </w:rPr>
        <w:t>,</w:t>
      </w:r>
      <w:bookmarkStart w:id="8567" w:name="_ETM_Q1_4038984"/>
      <w:bookmarkEnd w:id="8567"/>
      <w:r>
        <w:rPr>
          <w:rtl w:val="true"/>
        </w:rPr>
        <w:t xml:space="preserve"> </w:t>
      </w:r>
      <w:r>
        <w:rPr>
          <w:rtl w:val="true"/>
        </w:rPr>
        <w:t xml:space="preserve">סיימתי את הפגישה וחזרתי </w:t>
      </w:r>
      <w:bookmarkStart w:id="8568" w:name="_ETM_Q1_4040946"/>
      <w:bookmarkEnd w:id="8568"/>
      <w:r>
        <w:rPr>
          <w:rtl w:val="true"/>
        </w:rPr>
        <w:t xml:space="preserve">בלילה עוד פעם </w:t>
      </w:r>
      <w:bookmarkStart w:id="8569" w:name="_ETM_Q1_4044080"/>
      <w:bookmarkEnd w:id="8569"/>
      <w:r>
        <w:rPr>
          <w:rtl w:val="true"/>
        </w:rPr>
        <w:t>למלון</w:t>
      </w:r>
      <w:r>
        <w:rPr>
          <w:rtl w:val="true"/>
        </w:rPr>
        <w:t xml:space="preserve">. </w:t>
      </w:r>
      <w:bookmarkStart w:id="8570" w:name="_ETM_Q1_4042651"/>
      <w:bookmarkEnd w:id="8570"/>
      <w:r>
        <w:rPr>
          <w:rtl w:val="true"/>
        </w:rPr>
        <w:t>היו לי תובנות ו</w:t>
      </w:r>
      <w:bookmarkStart w:id="8571" w:name="_ETM_Q1_4045687"/>
      <w:bookmarkEnd w:id="8571"/>
      <w:r>
        <w:rPr>
          <w:rtl w:val="true"/>
        </w:rPr>
        <w:t xml:space="preserve">אמרתי שאני רוצה </w:t>
      </w:r>
      <w:bookmarkStart w:id="8572" w:name="_ETM_Q1_4045041"/>
      <w:bookmarkEnd w:id="8572"/>
      <w:r>
        <w:rPr>
          <w:rtl w:val="true"/>
        </w:rPr>
        <w:t xml:space="preserve">למצות כי </w:t>
      </w:r>
      <w:bookmarkStart w:id="8573" w:name="_ETM_Q1_4046085"/>
      <w:bookmarkEnd w:id="8573"/>
      <w:r>
        <w:rPr>
          <w:rtl w:val="true"/>
        </w:rPr>
        <w:t>עוד לא סיימ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74" w:name="_ETM_Q1_4048961"/>
      <w:bookmarkStart w:id="8575" w:name="_ETM_Q1_4048961"/>
      <w:bookmarkEnd w:id="8575"/>
    </w:p>
    <w:p>
      <w:pPr>
        <w:pStyle w:val="Normal"/>
        <w:rPr/>
      </w:pPr>
      <w:bookmarkStart w:id="8576" w:name="_ETM_Q1_4049220"/>
      <w:bookmarkEnd w:id="8576"/>
      <w:r>
        <w:rPr>
          <w:rtl w:val="true"/>
        </w:rPr>
        <w:t>שאלתי את השאלה הזאת</w:t>
      </w:r>
      <w:bookmarkStart w:id="8577" w:name="_ETM_Q1_4050140"/>
      <w:bookmarkEnd w:id="8577"/>
      <w:r>
        <w:rPr>
          <w:rtl w:val="true"/>
        </w:rPr>
        <w:t xml:space="preserve">, </w:t>
      </w:r>
      <w:r>
        <w:rPr>
          <w:rtl w:val="true"/>
        </w:rPr>
        <w:t xml:space="preserve">ענו לי את </w:t>
      </w:r>
      <w:bookmarkStart w:id="8578" w:name="_ETM_Q1_4052232"/>
      <w:bookmarkEnd w:id="8578"/>
      <w:r>
        <w:rPr>
          <w:rtl w:val="true"/>
        </w:rPr>
        <w:t>התשובה הזאת ואז עשיתי</w:t>
      </w:r>
      <w:bookmarkStart w:id="8579" w:name="_ETM_Q1_4052626"/>
      <w:bookmarkEnd w:id="8579"/>
      <w:r>
        <w:rPr>
          <w:rtl w:val="true"/>
        </w:rPr>
        <w:t xml:space="preserve"> סיור עצמאי </w:t>
      </w:r>
      <w:bookmarkStart w:id="8580" w:name="_ETM_Q1_4051976"/>
      <w:bookmarkEnd w:id="8580"/>
      <w:r>
        <w:rPr>
          <w:rtl w:val="true"/>
        </w:rPr>
        <w:t xml:space="preserve">ושאלתי אנשים </w:t>
      </w:r>
      <w:r>
        <w:rPr>
          <w:rtl w:val="true"/>
        </w:rPr>
        <w:t>"</w:t>
      </w:r>
      <w:r>
        <w:rPr>
          <w:rtl w:val="true"/>
        </w:rPr>
        <w:t>מה א</w:t>
      </w:r>
      <w:bookmarkStart w:id="8581" w:name="_ETM_Q1_4054721"/>
      <w:bookmarkEnd w:id="8581"/>
      <w:r>
        <w:rPr>
          <w:rtl w:val="true"/>
        </w:rPr>
        <w:t xml:space="preserve">תם </w:t>
      </w:r>
      <w:bookmarkStart w:id="8582" w:name="_ETM_Q1_4056025"/>
      <w:bookmarkEnd w:id="8582"/>
      <w:r>
        <w:rPr>
          <w:rtl w:val="true"/>
        </w:rPr>
        <w:t>עושים</w:t>
      </w:r>
      <w:r>
        <w:rPr>
          <w:rtl w:val="true"/>
        </w:rPr>
        <w:t>?"</w:t>
      </w:r>
      <w:bookmarkStart w:id="8583" w:name="_ETM_Q1_4055902"/>
      <w:bookmarkEnd w:id="8583"/>
      <w:r>
        <w:rPr>
          <w:rtl w:val="true"/>
        </w:rPr>
        <w:t>.</w:t>
      </w:r>
      <w:bookmarkStart w:id="8584" w:name="_ETM_Q1_4061080"/>
      <w:bookmarkStart w:id="8585" w:name="_ETM_Q1_4058000"/>
      <w:bookmarkStart w:id="8586" w:name="_ETM_Q1_4058389"/>
      <w:bookmarkEnd w:id="8584"/>
      <w:bookmarkEnd w:id="8585"/>
      <w:bookmarkEnd w:id="8586"/>
      <w:r>
        <w:rPr>
          <w:rtl w:val="true"/>
        </w:rPr>
        <w:t xml:space="preserve"> </w:t>
      </w:r>
      <w:bookmarkStart w:id="8587" w:name="_ETM_Q1_4060071"/>
      <w:bookmarkEnd w:id="8587"/>
      <w:r>
        <w:rPr>
          <w:rtl w:val="true"/>
        </w:rPr>
        <w:t>אז באותו סיור</w:t>
      </w:r>
      <w:bookmarkStart w:id="8588" w:name="_ETM_Q1_4058115"/>
      <w:bookmarkStart w:id="8589" w:name="_ETM_Q1_4060172"/>
      <w:bookmarkEnd w:id="8588"/>
      <w:bookmarkEnd w:id="8589"/>
      <w:r>
        <w:rPr>
          <w:rtl w:val="true"/>
        </w:rPr>
        <w:t xml:space="preserve"> ביטאתי את </w:t>
      </w:r>
      <w:bookmarkStart w:id="8590" w:name="_ETM_Q1_4060206"/>
      <w:bookmarkEnd w:id="8590"/>
      <w:r>
        <w:rPr>
          <w:rtl w:val="true"/>
        </w:rPr>
        <w:t xml:space="preserve">גישתי </w:t>
      </w:r>
      <w:bookmarkStart w:id="8591" w:name="_ETM_Q1_4063772"/>
      <w:bookmarkEnd w:id="8591"/>
      <w:r>
        <w:rPr>
          <w:rtl w:val="true"/>
        </w:rPr>
        <w:t xml:space="preserve">שמעבר לעלות </w:t>
      </w:r>
      <w:bookmarkStart w:id="8592" w:name="_ETM_Q1_4062862"/>
      <w:bookmarkEnd w:id="8592"/>
      <w:r>
        <w:rPr>
          <w:rtl w:val="true"/>
        </w:rPr>
        <w:t>המטורפת למדינה</w:t>
      </w:r>
      <w:r>
        <w:rPr>
          <w:rtl w:val="true"/>
        </w:rPr>
        <w:t xml:space="preserve">, </w:t>
      </w:r>
      <w:r>
        <w:rPr>
          <w:rtl w:val="true"/>
        </w:rPr>
        <w:t>פינ</w:t>
      </w:r>
      <w:bookmarkStart w:id="8593" w:name="_ETM_Q1_4063520"/>
      <w:bookmarkEnd w:id="8593"/>
      <w:r>
        <w:rPr>
          <w:rtl w:val="true"/>
        </w:rPr>
        <w:t>וי</w:t>
      </w:r>
      <w:bookmarkStart w:id="8594" w:name="_ETM_Q1_4058069"/>
      <w:bookmarkStart w:id="8595" w:name="_ETM_Q1_4061069"/>
      <w:bookmarkEnd w:id="8594"/>
      <w:bookmarkEnd w:id="8595"/>
      <w:r>
        <w:rPr>
          <w:rtl w:val="true"/>
        </w:rPr>
        <w:t xml:space="preserve"> המשפחות לבתי המלון זה </w:t>
      </w:r>
      <w:bookmarkStart w:id="8596" w:name="_ETM_Q1_4067129"/>
      <w:bookmarkEnd w:id="8596"/>
      <w:r>
        <w:rPr>
          <w:rtl w:val="true"/>
        </w:rPr>
        <w:t>מתכון מדהים להרס משפח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597" w:name="_ETM_Q1_4072613"/>
      <w:bookmarkStart w:id="8598" w:name="_ETM_Q1_4072355"/>
      <w:bookmarkEnd w:id="8597"/>
      <w:bookmarkEnd w:id="8598"/>
      <w:r>
        <w:rPr>
          <w:rtl w:val="true"/>
        </w:rPr>
        <w:t xml:space="preserve">אני המלצתי לפנות </w:t>
      </w:r>
      <w:bookmarkStart w:id="8599" w:name="_ETM_Q1_4073010"/>
      <w:bookmarkStart w:id="8600" w:name="_ETM_Q1_4076010"/>
      <w:bookmarkEnd w:id="8599"/>
      <w:bookmarkEnd w:id="8600"/>
      <w:r>
        <w:rPr>
          <w:rtl w:val="true"/>
        </w:rPr>
        <w:t xml:space="preserve">לבתים ולעשות </w:t>
      </w:r>
      <w:bookmarkStart w:id="8601" w:name="_ETM_Q1_4073168"/>
      <w:bookmarkEnd w:id="8601"/>
      <w:r>
        <w:rPr>
          <w:rtl w:val="true"/>
        </w:rPr>
        <w:t>את זה במנג</w:t>
      </w:r>
      <w:bookmarkStart w:id="8602" w:name="_ETM_Q1_4074110"/>
      <w:bookmarkEnd w:id="8602"/>
      <w:r>
        <w:rPr>
          <w:rtl w:val="true"/>
        </w:rPr>
        <w:t>נון</w:t>
      </w:r>
      <w:bookmarkStart w:id="8603" w:name="_ETM_Q1_4072154"/>
      <w:bookmarkEnd w:id="8603"/>
      <w:r>
        <w:rPr>
          <w:rtl w:val="true"/>
        </w:rPr>
        <w:t xml:space="preserve"> מעט שונה מכפי שנהוג </w:t>
      </w:r>
      <w:bookmarkStart w:id="8604" w:name="_ETM_Q1_4076335"/>
      <w:bookmarkEnd w:id="8604"/>
      <w:r>
        <w:rPr>
          <w:rtl w:val="true"/>
        </w:rPr>
        <w:t>היום אבל זה צעד מ</w:t>
      </w:r>
      <w:bookmarkStart w:id="8605" w:name="_ETM_Q1_4078036"/>
      <w:bookmarkEnd w:id="8605"/>
      <w:r>
        <w:rPr>
          <w:rtl w:val="true"/>
        </w:rPr>
        <w:t>בורך לחלוטין</w:t>
      </w:r>
      <w:r>
        <w:rPr>
          <w:rtl w:val="true"/>
        </w:rPr>
        <w:t xml:space="preserve">. </w:t>
      </w:r>
      <w:r>
        <w:rPr>
          <w:rtl w:val="true"/>
        </w:rPr>
        <w:t>בעיניי</w:t>
      </w:r>
      <w:r>
        <w:rPr>
          <w:rtl w:val="true"/>
        </w:rPr>
        <w:t>,</w:t>
      </w:r>
      <w:bookmarkStart w:id="8606" w:name="_ETM_Q1_4079215"/>
      <w:bookmarkEnd w:id="8606"/>
      <w:r>
        <w:rPr>
          <w:rtl w:val="true"/>
        </w:rPr>
        <w:t xml:space="preserve"> </w:t>
      </w:r>
      <w:r>
        <w:rPr>
          <w:rtl w:val="true"/>
        </w:rPr>
        <w:t xml:space="preserve">משפחות </w:t>
      </w:r>
      <w:bookmarkStart w:id="8607" w:name="_ETM_Q1_4083419"/>
      <w:bookmarkEnd w:id="8607"/>
      <w:r>
        <w:rPr>
          <w:rtl w:val="true"/>
        </w:rPr>
        <w:t xml:space="preserve">הגיעו </w:t>
      </w:r>
      <w:bookmarkStart w:id="8608" w:name="_ETM_Q1_4081465"/>
      <w:bookmarkEnd w:id="8608"/>
      <w:r>
        <w:rPr>
          <w:rtl w:val="true"/>
        </w:rPr>
        <w:t>לבתי מלון</w:t>
      </w:r>
      <w:bookmarkStart w:id="8609" w:name="_ETM_Q1_4080552"/>
      <w:bookmarkEnd w:id="8609"/>
      <w:r>
        <w:rPr>
          <w:rtl w:val="true"/>
        </w:rPr>
        <w:t xml:space="preserve"> כי בתודעה</w:t>
      </w:r>
      <w:r>
        <w:rPr>
          <w:rtl w:val="true"/>
        </w:rPr>
        <w:t xml:space="preserve">, </w:t>
      </w:r>
      <w:r>
        <w:rPr>
          <w:rtl w:val="true"/>
        </w:rPr>
        <w:t>בי</w:t>
      </w:r>
      <w:bookmarkStart w:id="8610" w:name="_ETM_Q1_4082540"/>
      <w:bookmarkEnd w:id="8610"/>
      <w:r>
        <w:rPr>
          <w:rtl w:val="true"/>
        </w:rPr>
        <w:t>ת מלון זה אירוח</w:t>
      </w:r>
      <w:bookmarkStart w:id="8611" w:name="_ETM_Q1_4084893"/>
      <w:bookmarkEnd w:id="8611"/>
      <w:r>
        <w:rPr>
          <w:rtl w:val="true"/>
        </w:rPr>
        <w:t xml:space="preserve">, </w:t>
      </w:r>
      <w:bookmarkStart w:id="8612" w:name="_ETM_Q1_4084243"/>
      <w:bookmarkEnd w:id="8612"/>
      <w:r>
        <w:rPr>
          <w:rtl w:val="true"/>
        </w:rPr>
        <w:t>בילוי ונופש וזה לא</w:t>
      </w:r>
      <w:bookmarkStart w:id="8613" w:name="_ETM_Q1_4086494"/>
      <w:bookmarkEnd w:id="8613"/>
      <w:r>
        <w:rPr>
          <w:rtl w:val="true"/>
        </w:rPr>
        <w:t xml:space="preserve">. </w:t>
      </w:r>
      <w:r>
        <w:rPr>
          <w:rtl w:val="true"/>
        </w:rPr>
        <w:t xml:space="preserve">זה הופך להיות סיר </w:t>
      </w:r>
      <w:bookmarkStart w:id="8614" w:name="_ETM_Q1_4091483"/>
      <w:bookmarkEnd w:id="8614"/>
      <w:r>
        <w:rPr>
          <w:rtl w:val="true"/>
        </w:rPr>
        <w:t>לחץ ואני יודע שדברי</w:t>
      </w:r>
      <w:bookmarkStart w:id="8615" w:name="_ETM_Q1_4092922"/>
      <w:bookmarkEnd w:id="8615"/>
      <w:r>
        <w:rPr>
          <w:rtl w:val="true"/>
        </w:rPr>
        <w:t xml:space="preserve"> –</w:t>
      </w:r>
      <w:bookmarkStart w:id="8616" w:name="_ETM_Q1_4091489"/>
      <w:bookmarkEnd w:id="8616"/>
      <w:r>
        <w:rPr>
          <w:rtl w:val="true"/>
        </w:rPr>
        <w:t xml:space="preserve"> או </w:t>
      </w:r>
      <w:bookmarkStart w:id="8617" w:name="_ETM_Q1_4088529"/>
      <w:bookmarkStart w:id="8618" w:name="_ETM_Q1_4089959"/>
      <w:bookmarkStart w:id="8619" w:name="_ETM_Q1_4089673"/>
      <w:bookmarkStart w:id="8620" w:name="_ETM_Q1_4092409"/>
      <w:bookmarkEnd w:id="8617"/>
      <w:bookmarkEnd w:id="8618"/>
      <w:bookmarkEnd w:id="8619"/>
      <w:bookmarkEnd w:id="8620"/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 xml:space="preserve">אני מניח – </w:t>
      </w:r>
      <w:bookmarkStart w:id="8621" w:name="_ETM_Q1_4090651"/>
      <w:bookmarkStart w:id="8622" w:name="_ETM_Q1_4093390"/>
      <w:bookmarkEnd w:id="8621"/>
      <w:bookmarkEnd w:id="8622"/>
      <w:r>
        <w:rPr>
          <w:rtl w:val="true"/>
        </w:rPr>
        <w:t xml:space="preserve">נרשמו בפרוטוקול כי כבר </w:t>
      </w:r>
      <w:bookmarkStart w:id="8623" w:name="_ETM_Q1_4094182"/>
      <w:bookmarkEnd w:id="8623"/>
      <w:r>
        <w:rPr>
          <w:rtl w:val="true"/>
        </w:rPr>
        <w:t>בא</w:t>
      </w:r>
      <w:bookmarkStart w:id="8624" w:name="_ETM_Q1_4092253"/>
      <w:bookmarkEnd w:id="8624"/>
      <w:r>
        <w:rPr>
          <w:rtl w:val="true"/>
        </w:rPr>
        <w:t xml:space="preserve">ותו </w:t>
      </w:r>
      <w:bookmarkStart w:id="8625" w:name="_ETM_Q1_4092775"/>
      <w:bookmarkEnd w:id="8625"/>
      <w:r>
        <w:rPr>
          <w:rtl w:val="true"/>
        </w:rPr>
        <w:t>יום לא הסתרתי את עמדתי</w:t>
      </w:r>
      <w:r>
        <w:rPr>
          <w:rtl w:val="true"/>
        </w:rPr>
        <w:t xml:space="preserve">. </w:t>
      </w:r>
      <w:bookmarkStart w:id="8626" w:name="_ETM_Q1_4098368"/>
      <w:bookmarkStart w:id="8627" w:name="_ETM_Q1_4099802"/>
      <w:bookmarkStart w:id="8628" w:name="_ETM_Q1_4098524"/>
      <w:bookmarkEnd w:id="8626"/>
      <w:bookmarkEnd w:id="8627"/>
      <w:bookmarkEnd w:id="8628"/>
    </w:p>
    <w:p>
      <w:pPr>
        <w:pStyle w:val="Normal"/>
        <w:rPr/>
      </w:pPr>
      <w:r>
        <w:rPr>
          <w:rtl w:val="true"/>
        </w:rPr>
      </w:r>
      <w:bookmarkStart w:id="8629" w:name="_ETM_Q1_4098629"/>
      <w:bookmarkStart w:id="8630" w:name="_ETM_Q1_4098629"/>
      <w:bookmarkEnd w:id="8630"/>
    </w:p>
    <w:p>
      <w:pPr>
        <w:pStyle w:val="Normal"/>
        <w:rPr/>
      </w:pPr>
      <w:bookmarkStart w:id="8631" w:name="_ETM_Q1_4095788"/>
      <w:bookmarkStart w:id="8632" w:name="_ETM_Q1_4097195"/>
      <w:bookmarkStart w:id="8633" w:name="_ETM_Q1_4099674"/>
      <w:bookmarkStart w:id="8634" w:name="_ETM_Q1_4099415"/>
      <w:bookmarkEnd w:id="8631"/>
      <w:bookmarkEnd w:id="8632"/>
      <w:bookmarkEnd w:id="8633"/>
      <w:bookmarkEnd w:id="8634"/>
      <w:r>
        <w:rPr>
          <w:rtl w:val="true"/>
        </w:rPr>
        <w:t xml:space="preserve">לחלק מהאנשים זה גם </w:t>
      </w:r>
      <w:bookmarkStart w:id="8635" w:name="_ETM_Q1_4099185"/>
      <w:bookmarkEnd w:id="8635"/>
      <w:r>
        <w:rPr>
          <w:rtl w:val="true"/>
        </w:rPr>
        <w:t>לא התאים</w:t>
      </w:r>
      <w:bookmarkStart w:id="8636" w:name="_ETM_Q1_4097752"/>
      <w:bookmarkEnd w:id="8636"/>
      <w:r>
        <w:rPr>
          <w:rtl w:val="true"/>
        </w:rPr>
        <w:t xml:space="preserve">, </w:t>
      </w:r>
      <w:r>
        <w:rPr>
          <w:rtl w:val="true"/>
        </w:rPr>
        <w:t xml:space="preserve">הם אמרו </w:t>
      </w:r>
      <w:bookmarkStart w:id="8637" w:name="_ETM_Q1_4096714"/>
      <w:bookmarkStart w:id="8638" w:name="_ETM_Q1_4099453"/>
      <w:bookmarkEnd w:id="8637"/>
      <w:bookmarkEnd w:id="8638"/>
      <w:r>
        <w:rPr>
          <w:rtl w:val="true"/>
        </w:rPr>
        <w:t>"</w:t>
      </w:r>
      <w:bookmarkStart w:id="8639" w:name="_ETM_Q1_4094003"/>
      <w:bookmarkEnd w:id="8639"/>
      <w:r>
        <w:rPr>
          <w:rtl w:val="true"/>
        </w:rPr>
        <w:t>תעזוב אותנו</w:t>
      </w:r>
      <w:r>
        <w:rPr>
          <w:rtl w:val="true"/>
        </w:rPr>
        <w:t xml:space="preserve">, </w:t>
      </w:r>
      <w:r>
        <w:rPr>
          <w:rtl w:val="true"/>
        </w:rPr>
        <w:t xml:space="preserve">תיתן לנו </w:t>
      </w:r>
      <w:bookmarkStart w:id="8640" w:name="_ETM_Q1_4096999"/>
      <w:bookmarkStart w:id="8641" w:name="_ETM_Q1_4104999"/>
      <w:bookmarkEnd w:id="8640"/>
      <w:bookmarkEnd w:id="8641"/>
      <w:r>
        <w:rPr>
          <w:rtl w:val="true"/>
        </w:rPr>
        <w:t>להישאר</w:t>
      </w:r>
      <w:r>
        <w:rPr>
          <w:rtl w:val="true"/>
        </w:rPr>
        <w:t xml:space="preserve">". </w:t>
      </w:r>
      <w:bookmarkStart w:id="8642" w:name="_ETM_Q1_4099873"/>
      <w:bookmarkEnd w:id="8642"/>
      <w:r>
        <w:rPr>
          <w:rtl w:val="true"/>
        </w:rPr>
        <w:t>הם</w:t>
      </w:r>
      <w:bookmarkStart w:id="8643" w:name="_ETM_Q1_4099993"/>
      <w:bookmarkEnd w:id="8643"/>
      <w:r>
        <w:rPr>
          <w:rtl w:val="true"/>
        </w:rPr>
        <w:t xml:space="preserve"> לא הבינו את </w:t>
      </w:r>
      <w:bookmarkStart w:id="8644" w:name="_ETM_Q1_4106267"/>
      <w:bookmarkStart w:id="8645" w:name="_ETM_Q1_4083515"/>
      <w:bookmarkStart w:id="8646" w:name="_ETM_Q1_4091515"/>
      <w:bookmarkStart w:id="8647" w:name="_ETM_Q1_4099226"/>
      <w:bookmarkEnd w:id="8644"/>
      <w:bookmarkEnd w:id="8645"/>
      <w:bookmarkEnd w:id="8646"/>
      <w:bookmarkEnd w:id="8647"/>
      <w:r>
        <w:rPr>
          <w:rtl w:val="true"/>
        </w:rPr>
        <w:t>הסכנ</w:t>
      </w:r>
      <w:bookmarkStart w:id="8648" w:name="_ETM_Q1_4102480"/>
      <w:bookmarkEnd w:id="8648"/>
      <w:r>
        <w:rPr>
          <w:rtl w:val="true"/>
        </w:rPr>
        <w:t>ה שטמונה בזה</w:t>
      </w:r>
      <w:r>
        <w:rPr>
          <w:rtl w:val="true"/>
        </w:rPr>
        <w:t xml:space="preserve">. </w:t>
      </w:r>
      <w:r>
        <w:rPr>
          <w:rtl w:val="true"/>
        </w:rPr>
        <w:t>לגופו של עניין</w:t>
      </w:r>
      <w:r>
        <w:rPr>
          <w:rtl w:val="true"/>
        </w:rPr>
        <w:t>,</w:t>
      </w:r>
      <w:bookmarkStart w:id="8649" w:name="_ETM_Q1_4107181"/>
      <w:bookmarkEnd w:id="8649"/>
      <w:r>
        <w:rPr>
          <w:rtl w:val="true"/>
        </w:rPr>
        <w:t xml:space="preserve"> </w:t>
      </w:r>
      <w:r>
        <w:rPr>
          <w:rtl w:val="true"/>
        </w:rPr>
        <w:t>שאלתי</w:t>
      </w:r>
      <w:bookmarkStart w:id="8650" w:name="_ETM_Q1_4106532"/>
      <w:bookmarkEnd w:id="8650"/>
      <w:r>
        <w:rPr>
          <w:rtl w:val="true"/>
        </w:rPr>
        <w:t xml:space="preserve"> </w:t>
      </w:r>
      <w:bookmarkStart w:id="8651" w:name="_ETM_Q1_4104838"/>
      <w:bookmarkEnd w:id="8651"/>
      <w:r>
        <w:rPr>
          <w:rtl w:val="true"/>
        </w:rPr>
        <w:t>"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היה מעניין אתכם </w:t>
      </w:r>
      <w:bookmarkStart w:id="8652" w:name="_ETM_Q1_4109439"/>
      <w:bookmarkEnd w:id="8652"/>
      <w:r>
        <w:rPr>
          <w:rtl w:val="true"/>
        </w:rPr>
        <w:t>לעבוד</w:t>
      </w:r>
      <w:r>
        <w:rPr>
          <w:rtl w:val="true"/>
        </w:rPr>
        <w:t xml:space="preserve">?" </w:t>
      </w:r>
      <w:r>
        <w:rPr>
          <w:rtl w:val="true"/>
        </w:rPr>
        <w:t>ואמרו</w:t>
      </w:r>
      <w:bookmarkStart w:id="8653" w:name="_ETM_Q1_4108139"/>
      <w:bookmarkStart w:id="8654" w:name="_ETM_Q1_4110095"/>
      <w:bookmarkStart w:id="8655" w:name="_ETM_Q1_4112576"/>
      <w:bookmarkEnd w:id="8653"/>
      <w:bookmarkEnd w:id="8654"/>
      <w:bookmarkEnd w:id="8655"/>
      <w:r>
        <w:rPr>
          <w:rtl w:val="true"/>
        </w:rPr>
        <w:t xml:space="preserve"> לי </w:t>
      </w:r>
      <w:r>
        <w:rPr>
          <w:rtl w:val="true"/>
        </w:rPr>
        <w:t>"</w:t>
      </w:r>
      <w:r>
        <w:rPr>
          <w:rtl w:val="true"/>
        </w:rPr>
        <w:t>בטח</w:t>
      </w:r>
      <w:r>
        <w:rPr>
          <w:rtl w:val="true"/>
        </w:rPr>
        <w:t xml:space="preserve">. </w:t>
      </w:r>
      <w:r>
        <w:rPr>
          <w:rtl w:val="true"/>
        </w:rPr>
        <w:t>אנחנו כבר</w:t>
      </w:r>
      <w:bookmarkStart w:id="8656" w:name="_ETM_Q1_4109083"/>
      <w:bookmarkEnd w:id="8656"/>
      <w:r>
        <w:rPr>
          <w:rtl w:val="true"/>
        </w:rPr>
        <w:t xml:space="preserve"> תולשים את הש</w:t>
      </w:r>
      <w:bookmarkStart w:id="8657" w:name="_ETM_Q1_4103981"/>
      <w:bookmarkEnd w:id="8657"/>
      <w:r>
        <w:rPr>
          <w:rtl w:val="true"/>
        </w:rPr>
        <w:t>ערות</w:t>
      </w:r>
      <w:r>
        <w:rPr>
          <w:rtl w:val="true"/>
        </w:rPr>
        <w:t xml:space="preserve">. </w:t>
      </w:r>
      <w:r>
        <w:rPr>
          <w:rtl w:val="true"/>
        </w:rPr>
        <w:t>אנחנו רוצים לעבוד</w:t>
      </w:r>
      <w:bookmarkStart w:id="8658" w:name="_ETM_Q1_4111952"/>
      <w:bookmarkEnd w:id="8658"/>
      <w:r>
        <w:rPr>
          <w:rtl w:val="true"/>
        </w:rPr>
        <w:t xml:space="preserve"> ולהרוויח </w:t>
      </w:r>
      <w:bookmarkStart w:id="8659" w:name="_ETM_Q1_4113393"/>
      <w:bookmarkEnd w:id="8659"/>
      <w:r>
        <w:rPr>
          <w:rtl w:val="true"/>
        </w:rPr>
        <w:t>פעמיים</w:t>
      </w:r>
      <w:bookmarkStart w:id="8660" w:name="_ETM_Q1_4111727"/>
      <w:bookmarkEnd w:id="8660"/>
      <w:r>
        <w:rPr>
          <w:rtl w:val="true"/>
        </w:rPr>
        <w:t xml:space="preserve"> כי נממש את </w:t>
      </w:r>
      <w:bookmarkStart w:id="8661" w:name="_ETM_Q1_4114627"/>
      <w:bookmarkEnd w:id="8661"/>
      <w:r>
        <w:rPr>
          <w:rtl w:val="true"/>
        </w:rPr>
        <w:t>הזמן</w:t>
      </w:r>
      <w:r>
        <w:rPr>
          <w:rtl w:val="true"/>
        </w:rPr>
        <w:t xml:space="preserve">". </w:t>
      </w:r>
      <w:bookmarkStart w:id="8662" w:name="_ETM_Q1_4113979"/>
      <w:bookmarkEnd w:id="8662"/>
    </w:p>
    <w:p>
      <w:pPr>
        <w:pStyle w:val="Normal"/>
        <w:rPr/>
      </w:pPr>
      <w:r>
        <w:rPr>
          <w:rtl w:val="true"/>
        </w:rPr>
      </w:r>
      <w:bookmarkStart w:id="8663" w:name="_ETM_Q1_4114242"/>
      <w:bookmarkStart w:id="8664" w:name="_ETM_Q1_4114242"/>
      <w:bookmarkEnd w:id="8664"/>
    </w:p>
    <w:p>
      <w:pPr>
        <w:pStyle w:val="Normal"/>
        <w:rPr/>
      </w:pPr>
      <w:bookmarkStart w:id="8665" w:name="_ETM_Q1_4114500"/>
      <w:bookmarkEnd w:id="8665"/>
      <w:r>
        <w:rPr>
          <w:rtl w:val="true"/>
        </w:rPr>
        <w:t>יכול להיות שלא מתאים לבן אדם</w:t>
      </w:r>
      <w:bookmarkStart w:id="8666" w:name="_ETM_Q1_4115941"/>
      <w:bookmarkEnd w:id="8666"/>
      <w:r>
        <w:rPr>
          <w:rtl w:val="true"/>
        </w:rPr>
        <w:t xml:space="preserve"> לעבוד ב</w:t>
      </w:r>
      <w:bookmarkStart w:id="8667" w:name="_ETM_Q1_4116102"/>
      <w:bookmarkStart w:id="8668" w:name="_ETM_Q1_4118840"/>
      <w:bookmarkEnd w:id="8667"/>
      <w:bookmarkEnd w:id="8668"/>
      <w:r>
        <w:rPr>
          <w:rtl w:val="true"/>
        </w:rPr>
        <w:t>מקום שבו השכן שלו נמצא א</w:t>
      </w:r>
      <w:bookmarkStart w:id="8669" w:name="_ETM_Q1_4119658"/>
      <w:bookmarkEnd w:id="8669"/>
      <w:r>
        <w:rPr>
          <w:rtl w:val="true"/>
        </w:rPr>
        <w:t>י</w:t>
      </w:r>
      <w:bookmarkStart w:id="8670" w:name="_ETM_Q1_4116919"/>
      <w:bookmarkEnd w:id="8670"/>
      <w:r>
        <w:rPr>
          <w:rtl w:val="true"/>
        </w:rPr>
        <w:t>תו אב</w:t>
      </w:r>
      <w:bookmarkStart w:id="8671" w:name="_ETM_Q1_4117599"/>
      <w:bookmarkStart w:id="8672" w:name="_ETM_Q1_4116818"/>
      <w:bookmarkEnd w:id="8671"/>
      <w:bookmarkEnd w:id="8672"/>
      <w:r>
        <w:rPr>
          <w:rtl w:val="true"/>
        </w:rPr>
        <w:t>ל אין בעיה</w:t>
      </w:r>
      <w:r>
        <w:rPr>
          <w:rtl w:val="true"/>
        </w:rPr>
        <w:t xml:space="preserve">, </w:t>
      </w:r>
      <w:r>
        <w:rPr>
          <w:rtl w:val="true"/>
        </w:rPr>
        <w:t>זאת רשת אז אתה תעבוד במלון</w:t>
      </w:r>
      <w:bookmarkStart w:id="8673" w:name="_ETM_Q1_4121914"/>
      <w:bookmarkEnd w:id="8673"/>
      <w:r>
        <w:rPr>
          <w:rtl w:val="true"/>
        </w:rPr>
        <w:t xml:space="preserve"> ההוא </w:t>
      </w:r>
      <w:bookmarkStart w:id="8674" w:name="_ETM_Q1_4122698"/>
      <w:bookmarkEnd w:id="8674"/>
      <w:r>
        <w:rPr>
          <w:rtl w:val="true"/>
        </w:rPr>
        <w:t>ומי שמתארח שם יעבוד במלון הזה</w:t>
      </w:r>
      <w:r>
        <w:rPr>
          <w:rtl w:val="true"/>
        </w:rPr>
        <w:t xml:space="preserve">. </w:t>
      </w:r>
      <w:bookmarkStart w:id="8675" w:name="_ETM_Q1_4124923"/>
      <w:bookmarkEnd w:id="8675"/>
      <w:r>
        <w:rPr>
          <w:rtl w:val="true"/>
        </w:rPr>
        <w:t xml:space="preserve">אלה אזורים אחרים </w:t>
      </w:r>
      <w:bookmarkStart w:id="8676" w:name="_ETM_Q1_4125319"/>
      <w:bookmarkEnd w:id="8676"/>
      <w:r>
        <w:rPr>
          <w:rtl w:val="true"/>
        </w:rPr>
        <w:t xml:space="preserve">ואוכלוסיות </w:t>
      </w:r>
      <w:bookmarkStart w:id="8677" w:name="_ETM_Q1_4128191"/>
      <w:bookmarkEnd w:id="8677"/>
      <w:r>
        <w:rPr>
          <w:rtl w:val="true"/>
        </w:rPr>
        <w:t>אחרות אז ניתן לממש את זה</w:t>
      </w:r>
      <w:bookmarkStart w:id="8678" w:name="_ETM_Q1_4131786"/>
      <w:bookmarkStart w:id="8679" w:name="_ETM_Q1_4128778"/>
      <w:bookmarkStart w:id="8680" w:name="_ETM_Q1_4128490"/>
      <w:bookmarkStart w:id="8681" w:name="_ETM_Q1_4129896"/>
      <w:bookmarkEnd w:id="8678"/>
      <w:bookmarkEnd w:id="8679"/>
      <w:bookmarkEnd w:id="8680"/>
      <w:bookmarkEnd w:id="8681"/>
      <w:r>
        <w:rPr>
          <w:rtl w:val="true"/>
        </w:rPr>
        <w:t xml:space="preserve"> וזה גם מוריד לחץ</w:t>
      </w:r>
      <w:bookmarkStart w:id="8682" w:name="_ETM_Q1_4129398"/>
      <w:bookmarkEnd w:id="8682"/>
      <w:r>
        <w:rPr>
          <w:rtl w:val="true"/>
        </w:rPr>
        <w:t xml:space="preserve"> והיסטריה </w:t>
      </w:r>
      <w:bookmarkStart w:id="8683" w:name="_ETM_Q1_4133192"/>
      <w:bookmarkEnd w:id="8683"/>
      <w:r>
        <w:rPr>
          <w:rtl w:val="true"/>
        </w:rPr>
        <w:t>וגם י</w:t>
      </w:r>
      <w:bookmarkStart w:id="8684" w:name="_ETM_Q1_4132306"/>
      <w:bookmarkEnd w:id="8684"/>
      <w:r>
        <w:rPr>
          <w:rtl w:val="true"/>
        </w:rPr>
        <w:t>עיל</w:t>
      </w:r>
      <w:r>
        <w:rPr>
          <w:rtl w:val="true"/>
        </w:rPr>
        <w:t xml:space="preserve">. </w:t>
      </w:r>
      <w:bookmarkStart w:id="8685" w:name="_ETM_Q1_4135730"/>
      <w:bookmarkStart w:id="8686" w:name="_ETM_Q1_4135464"/>
      <w:bookmarkEnd w:id="8685"/>
      <w:bookmarkEnd w:id="8686"/>
      <w:r>
        <w:rPr>
          <w:rtl w:val="true"/>
        </w:rPr>
        <w:t>זו היא</w:t>
      </w:r>
      <w:bookmarkStart w:id="8687" w:name="_ETM_Q1_4134033"/>
      <w:bookmarkEnd w:id="8687"/>
      <w:r>
        <w:rPr>
          <w:rtl w:val="true"/>
        </w:rPr>
        <w:t xml:space="preserve"> גישתי והיא </w:t>
      </w:r>
      <w:bookmarkStart w:id="8688" w:name="_ETM_Q1_4137688"/>
      <w:bookmarkEnd w:id="8688"/>
      <w:r>
        <w:rPr>
          <w:rtl w:val="true"/>
        </w:rPr>
        <w:t>לא חייבת להתקבל אבל אני רק ר</w:t>
      </w:r>
      <w:bookmarkStart w:id="8689" w:name="_ETM_Q1_4139654"/>
      <w:bookmarkEnd w:id="8689"/>
      <w:r>
        <w:rPr>
          <w:rtl w:val="true"/>
        </w:rPr>
        <w:t>וצה לרא</w:t>
      </w:r>
      <w:bookmarkStart w:id="8690" w:name="_ETM_Q1_4143833"/>
      <w:bookmarkEnd w:id="8690"/>
      <w:r>
        <w:rPr>
          <w:rtl w:val="true"/>
        </w:rPr>
        <w:t xml:space="preserve">ות מה </w:t>
      </w:r>
      <w:bookmarkStart w:id="8691" w:name="_ETM_Q1_4136123"/>
      <w:bookmarkEnd w:id="8691"/>
      <w:r>
        <w:rPr>
          <w:rtl w:val="true"/>
        </w:rPr>
        <w:t>הניסיון הכן והאמ</w:t>
      </w:r>
      <w:bookmarkStart w:id="8692" w:name="_ETM_Q1_4141999"/>
      <w:bookmarkEnd w:id="8692"/>
      <w:r>
        <w:rPr>
          <w:rtl w:val="true"/>
        </w:rPr>
        <w:t>יתי שהרשתות והמעסיק</w:t>
      </w:r>
      <w:bookmarkStart w:id="8693" w:name="_ETM_Q1_4141246"/>
      <w:bookmarkStart w:id="8694" w:name="_ETM_Q1_4143725"/>
      <w:bookmarkEnd w:id="8693"/>
      <w:bookmarkEnd w:id="8694"/>
      <w:r>
        <w:rPr>
          <w:rtl w:val="true"/>
        </w:rPr>
        <w:t xml:space="preserve">ים עושים </w:t>
      </w:r>
      <w:bookmarkStart w:id="8695" w:name="_ETM_Q1_4139983"/>
      <w:bookmarkStart w:id="8696" w:name="_ETM_Q1_4142433"/>
      <w:bookmarkStart w:id="8697" w:name="_ETM_Q1_4144387"/>
      <w:bookmarkStart w:id="8698" w:name="_ETM_Q1_4141927"/>
      <w:bookmarkEnd w:id="8695"/>
      <w:bookmarkEnd w:id="8696"/>
      <w:bookmarkEnd w:id="8697"/>
      <w:bookmarkEnd w:id="8698"/>
      <w:r>
        <w:rPr>
          <w:rtl w:val="true"/>
        </w:rPr>
        <w:t xml:space="preserve">ואת המנגנונים </w:t>
      </w:r>
      <w:bookmarkStart w:id="8699" w:name="_ETM_Q1_4145105"/>
      <w:bookmarkEnd w:id="8699"/>
      <w:r>
        <w:rPr>
          <w:rtl w:val="true"/>
        </w:rPr>
        <w:t xml:space="preserve">שהם </w:t>
      </w:r>
      <w:bookmarkStart w:id="8700" w:name="_ETM_Q1_4145917"/>
      <w:bookmarkEnd w:id="8700"/>
      <w:r>
        <w:rPr>
          <w:rtl w:val="true"/>
        </w:rPr>
        <w:t>מפעילים כד</w:t>
      </w:r>
      <w:bookmarkStart w:id="8701" w:name="_ETM_Q1_4145791"/>
      <w:bookmarkEnd w:id="8701"/>
      <w:r>
        <w:rPr>
          <w:rtl w:val="true"/>
        </w:rPr>
        <w:t>י להשתמש בכוח</w:t>
      </w:r>
      <w:bookmarkStart w:id="8702" w:name="_ETM_Q1_4145949"/>
      <w:bookmarkEnd w:id="8702"/>
      <w:r>
        <w:rPr>
          <w:rtl w:val="true"/>
        </w:rPr>
        <w:t xml:space="preserve"> האדם המקו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703" w:name="_ETM_Q1_4150130"/>
      <w:bookmarkStart w:id="8704" w:name="_ETM_Q1_4149085"/>
      <w:bookmarkStart w:id="8705" w:name="_ETM_Q1_4148823"/>
      <w:bookmarkStart w:id="8706" w:name="_ETM_Q1_4150130"/>
      <w:bookmarkStart w:id="8707" w:name="_ETM_Q1_4149085"/>
      <w:bookmarkStart w:id="8708" w:name="_ETM_Q1_4148823"/>
      <w:bookmarkEnd w:id="8706"/>
      <w:bookmarkEnd w:id="8707"/>
      <w:bookmarkEnd w:id="8708"/>
    </w:p>
    <w:p>
      <w:pPr>
        <w:pStyle w:val="Style14"/>
        <w:keepNext w:val="true"/>
        <w:rPr/>
      </w:pPr>
      <w:bookmarkStart w:id="8709" w:name="ET_speaker_סיון_דטאוקר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10" w:name="_ETM_Q1_4144911"/>
      <w:bookmarkStart w:id="8711" w:name="_ETM_Q1_4147911"/>
      <w:bookmarkStart w:id="8712" w:name="_ETM_Q1_4150911"/>
      <w:bookmarkStart w:id="8713" w:name="_ETM_Q1_4150652"/>
      <w:bookmarkEnd w:id="8710"/>
      <w:bookmarkEnd w:id="8711"/>
      <w:bookmarkEnd w:id="8712"/>
      <w:bookmarkEnd w:id="8713"/>
      <w:r>
        <w:rPr>
          <w:rtl w:val="true"/>
        </w:rPr>
        <w:t>אגיד לך אחרת</w:t>
      </w:r>
      <w:r>
        <w:rPr>
          <w:rtl w:val="true"/>
        </w:rPr>
        <w:t xml:space="preserve">, </w:t>
      </w:r>
      <w:bookmarkStart w:id="8714" w:name="_ETM_Q1_4147547"/>
      <w:bookmarkEnd w:id="8714"/>
      <w:r>
        <w:rPr>
          <w:rtl w:val="true"/>
        </w:rPr>
        <w:t>גישתך מבורכת אבל בתפ</w:t>
      </w:r>
      <w:bookmarkStart w:id="8715" w:name="_ETM_Q1_4153432"/>
      <w:bookmarkEnd w:id="8715"/>
      <w:r>
        <w:rPr>
          <w:rtl w:val="true"/>
        </w:rPr>
        <w:t>יסתי ועל פי ניסוני בשנה האחרונ</w:t>
      </w:r>
      <w:bookmarkStart w:id="8716" w:name="_ETM_Q1_4156178"/>
      <w:bookmarkEnd w:id="8716"/>
      <w:r>
        <w:rPr>
          <w:rtl w:val="true"/>
        </w:rPr>
        <w:t>ה</w:t>
      </w:r>
      <w:bookmarkStart w:id="8717" w:name="_ETM_Q1_4154249"/>
      <w:bookmarkStart w:id="8718" w:name="_ETM_Q1_4157249"/>
      <w:bookmarkEnd w:id="8717"/>
      <w:bookmarkEnd w:id="8718"/>
      <w:r>
        <w:rPr>
          <w:rtl w:val="true"/>
        </w:rPr>
        <w:t xml:space="preserve">, </w:t>
      </w:r>
      <w:bookmarkStart w:id="8719" w:name="_ETM_Q1_4152060"/>
      <w:bookmarkEnd w:id="8719"/>
      <w:r>
        <w:rPr>
          <w:rtl w:val="true"/>
        </w:rPr>
        <w:t>היא לא רלוונטית למציאות</w:t>
      </w:r>
      <w:r>
        <w:rPr>
          <w:rtl w:val="true"/>
        </w:rPr>
        <w:t xml:space="preserve">. </w:t>
      </w:r>
      <w:bookmarkStart w:id="8720" w:name="_ETM_Q1_4158205"/>
      <w:bookmarkEnd w:id="8720"/>
      <w:r>
        <w:rPr>
          <w:rtl w:val="true"/>
        </w:rPr>
        <w:t xml:space="preserve">אם אדם </w:t>
      </w:r>
      <w:bookmarkStart w:id="8721" w:name="_ETM_Q1_4161502"/>
      <w:bookmarkStart w:id="8722" w:name="_ETM_Q1_4164502"/>
      <w:bookmarkEnd w:id="8721"/>
      <w:bookmarkEnd w:id="8722"/>
      <w:r>
        <w:rPr>
          <w:rtl w:val="true"/>
        </w:rPr>
        <w:t>רוצה לעבוד</w:t>
      </w:r>
      <w:bookmarkStart w:id="8723" w:name="_ETM_Q1_4162942"/>
      <w:bookmarkEnd w:id="8723"/>
      <w:r>
        <w:rPr>
          <w:rtl w:val="true"/>
        </w:rPr>
        <w:t xml:space="preserve"> והוא נמצא כרגע במלון</w:t>
      </w:r>
      <w:bookmarkStart w:id="8724" w:name="_ETM_Q1_4161909"/>
      <w:bookmarkStart w:id="8725" w:name="_ETM_Q1_4164123"/>
      <w:bookmarkEnd w:id="8724"/>
      <w:bookmarkEnd w:id="8725"/>
      <w:r>
        <w:rPr>
          <w:rtl w:val="true"/>
        </w:rPr>
        <w:t xml:space="preserve"> ברשת פתאל</w:t>
      </w:r>
      <w:r>
        <w:rPr>
          <w:rtl w:val="true"/>
        </w:rPr>
        <w:t xml:space="preserve">, </w:t>
      </w:r>
      <w:bookmarkStart w:id="8726" w:name="_ETM_Q1_4164812"/>
      <w:bookmarkEnd w:id="8726"/>
      <w:r>
        <w:rPr>
          <w:rtl w:val="true"/>
        </w:rPr>
        <w:t>דן</w:t>
      </w:r>
      <w:r>
        <w:rPr>
          <w:rtl w:val="true"/>
        </w:rPr>
        <w:t xml:space="preserve">, </w:t>
      </w:r>
      <w:bookmarkStart w:id="8727" w:name="_ETM_Q1_4166772"/>
      <w:bookmarkEnd w:id="8727"/>
      <w:r>
        <w:rPr>
          <w:rtl w:val="true"/>
        </w:rPr>
        <w:t>ישרוטל</w:t>
      </w:r>
      <w:bookmarkStart w:id="8728" w:name="_ETM_Q1_4165625"/>
      <w:bookmarkEnd w:id="8728"/>
      <w:r>
        <w:rPr>
          <w:rtl w:val="true"/>
        </w:rPr>
        <w:t xml:space="preserve">, </w:t>
      </w:r>
      <w:r>
        <w:rPr>
          <w:rtl w:val="true"/>
        </w:rPr>
        <w:t>בר</w:t>
      </w:r>
      <w:bookmarkStart w:id="8729" w:name="_ETM_Q1_4169156"/>
      <w:bookmarkEnd w:id="8729"/>
      <w:r>
        <w:rPr>
          <w:rtl w:val="true"/>
        </w:rPr>
        <w:t xml:space="preserve">און או </w:t>
      </w:r>
      <w:bookmarkStart w:id="8730" w:name="_ETM_Q1_4167986"/>
      <w:bookmarkEnd w:id="8730"/>
      <w:r>
        <w:rPr>
          <w:rtl w:val="true"/>
        </w:rPr>
        <w:t xml:space="preserve">כל רשת </w:t>
      </w:r>
      <w:r>
        <w:rPr>
          <w:rtl w:val="true"/>
        </w:rPr>
        <w:t>- - -</w:t>
      </w:r>
      <w:bookmarkStart w:id="8731" w:name="_ETM_Q1_4172172"/>
      <w:bookmarkStart w:id="8732" w:name="_ETM_Q1_4173865"/>
      <w:bookmarkEnd w:id="8731"/>
      <w:bookmarkEnd w:id="8732"/>
      <w:r>
        <w:rPr>
          <w:rtl w:val="true"/>
        </w:rPr>
        <w:t xml:space="preserve"> </w:t>
      </w:r>
      <w:r>
        <w:rPr>
          <w:rtl w:val="true"/>
        </w:rPr>
        <w:t xml:space="preserve">הם </w:t>
      </w:r>
      <w:bookmarkStart w:id="8733" w:name="_ETM_Q1_4173241"/>
      <w:bookmarkEnd w:id="8733"/>
      <w:r>
        <w:rPr>
          <w:rtl w:val="true"/>
        </w:rPr>
        <w:t xml:space="preserve">יצרו כאלה מערכות יחסים </w:t>
      </w:r>
      <w:bookmarkStart w:id="8734" w:name="_ETM_Q1_4172495"/>
      <w:bookmarkStart w:id="8735" w:name="_ETM_Q1_4175207"/>
      <w:bookmarkEnd w:id="8734"/>
      <w:bookmarkEnd w:id="8735"/>
      <w:r>
        <w:rPr>
          <w:rtl w:val="true"/>
        </w:rPr>
        <w:t xml:space="preserve">עם המלונות שאם מישהו </w:t>
      </w:r>
      <w:bookmarkStart w:id="8736" w:name="_ETM_Q1_4173959"/>
      <w:bookmarkEnd w:id="8736"/>
      <w:r>
        <w:rPr>
          <w:rtl w:val="true"/>
        </w:rPr>
        <w:t xml:space="preserve">היה רוצה </w:t>
      </w:r>
      <w:bookmarkStart w:id="8737" w:name="_ETM_Q1_4176596"/>
      <w:bookmarkEnd w:id="8737"/>
      <w:r>
        <w:rPr>
          <w:rtl w:val="true"/>
        </w:rPr>
        <w:t xml:space="preserve">לעבוד </w:t>
      </w:r>
      <w:bookmarkStart w:id="8738" w:name="_ETM_Q1_4175426"/>
      <w:bookmarkEnd w:id="8738"/>
      <w:r>
        <w:rPr>
          <w:rtl w:val="true"/>
        </w:rPr>
        <w:t>והיא בא ו</w:t>
      </w:r>
      <w:bookmarkStart w:id="8739" w:name="_ETM_Q1_4173891"/>
      <w:bookmarkStart w:id="8740" w:name="_ETM_Q1_4175849"/>
      <w:bookmarkEnd w:id="8739"/>
      <w:bookmarkEnd w:id="8740"/>
      <w:r>
        <w:rPr>
          <w:rtl w:val="true"/>
        </w:rPr>
        <w:t xml:space="preserve">אומר </w:t>
      </w:r>
      <w:r>
        <w:rPr>
          <w:rtl w:val="true"/>
        </w:rPr>
        <w:t>"</w:t>
      </w:r>
      <w:r>
        <w:rPr>
          <w:rtl w:val="true"/>
        </w:rPr>
        <w:t>רוצה אני</w:t>
      </w:r>
      <w:r>
        <w:rPr>
          <w:rtl w:val="true"/>
        </w:rPr>
        <w:t xml:space="preserve">" </w:t>
      </w:r>
      <w:r>
        <w:rPr>
          <w:rtl w:val="true"/>
        </w:rPr>
        <w:t xml:space="preserve">אז הם </w:t>
      </w:r>
      <w:bookmarkStart w:id="8741" w:name="_ETM_Q1_4179374"/>
      <w:bookmarkEnd w:id="8741"/>
      <w:r>
        <w:rPr>
          <w:rtl w:val="true"/>
        </w:rPr>
        <w:t>היו</w:t>
      </w:r>
      <w:bookmarkStart w:id="8742" w:name="_ETM_Q1_4177160"/>
      <w:bookmarkEnd w:id="8742"/>
      <w:r>
        <w:rPr>
          <w:rtl w:val="true"/>
        </w:rPr>
        <w:t xml:space="preserve"> חו</w:t>
      </w:r>
      <w:bookmarkStart w:id="8743" w:name="_ETM_Q1_4174711"/>
      <w:bookmarkEnd w:id="8743"/>
      <w:r>
        <w:rPr>
          <w:rtl w:val="true"/>
        </w:rPr>
        <w:t>טפים אותו בשני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44" w:name="_ETM_Q1_4178654"/>
      <w:bookmarkStart w:id="8745" w:name="_ETM_Q1_4178654"/>
      <w:bookmarkEnd w:id="8745"/>
    </w:p>
    <w:p>
      <w:pPr>
        <w:pStyle w:val="Style31"/>
        <w:keepNext w:val="true"/>
        <w:rPr/>
      </w:pPr>
      <w:bookmarkStart w:id="8746" w:name="ET_yor_6360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47" w:name="_ETM_Q1_4179177"/>
      <w:bookmarkEnd w:id="8747"/>
      <w:r>
        <w:rPr>
          <w:rtl w:val="true"/>
        </w:rPr>
        <w:t xml:space="preserve">לא </w:t>
      </w:r>
      <w:r>
        <w:rPr>
          <w:rtl w:val="true"/>
        </w:rPr>
        <w:t>"</w:t>
      </w:r>
      <w:bookmarkStart w:id="8748" w:name="_ETM_Q1_4181293"/>
      <w:bookmarkStart w:id="8749" w:name="_ETM_Q1_4178006"/>
      <w:bookmarkEnd w:id="8748"/>
      <w:bookmarkEnd w:id="8749"/>
      <w:r>
        <w:rPr>
          <w:rtl w:val="true"/>
        </w:rPr>
        <w:t xml:space="preserve">רוצה </w:t>
      </w:r>
      <w:bookmarkStart w:id="8750" w:name="_ETM_Q1_4179076"/>
      <w:bookmarkEnd w:id="8750"/>
      <w:r>
        <w:rPr>
          <w:rtl w:val="true"/>
        </w:rPr>
        <w:t>אנ</w:t>
      </w:r>
      <w:bookmarkStart w:id="8751" w:name="_ETM_Q1_4178978"/>
      <w:bookmarkEnd w:id="8751"/>
      <w:r>
        <w:rPr>
          <w:rtl w:val="true"/>
        </w:rPr>
        <w:t>י</w:t>
      </w:r>
      <w:r>
        <w:rPr>
          <w:rtl w:val="true"/>
        </w:rPr>
        <w:t xml:space="preserve">" </w:t>
      </w:r>
      <w:r>
        <w:rPr>
          <w:rtl w:val="true"/>
        </w:rPr>
        <w:t>אלא בלוח המודעות ל</w:t>
      </w:r>
      <w:bookmarkStart w:id="8752" w:name="_ETM_Q1_4180422"/>
      <w:bookmarkEnd w:id="8752"/>
      <w:r>
        <w:rPr>
          <w:rtl w:val="true"/>
        </w:rPr>
        <w:t xml:space="preserve">כתוב </w:t>
      </w:r>
      <w:bookmarkStart w:id="8753" w:name="_ETM_Q1_4180946"/>
      <w:bookmarkEnd w:id="8753"/>
      <w:r>
        <w:rPr>
          <w:rtl w:val="true"/>
        </w:rPr>
        <w:t>"</w:t>
      </w:r>
      <w:r>
        <w:rPr>
          <w:rtl w:val="true"/>
        </w:rPr>
        <w:t>אורחים יקרים</w:t>
      </w:r>
      <w:r>
        <w:rPr>
          <w:rtl w:val="true"/>
        </w:rPr>
        <w:t>,</w:t>
      </w:r>
      <w:bookmarkStart w:id="8754" w:name="_ETM_Q1_4181340"/>
      <w:bookmarkEnd w:id="8754"/>
      <w:r>
        <w:rPr>
          <w:rtl w:val="true"/>
        </w:rPr>
        <w:t xml:space="preserve"> </w:t>
      </w:r>
      <w:r>
        <w:rPr>
          <w:rtl w:val="true"/>
        </w:rPr>
        <w:t xml:space="preserve">אם מישהו מעוניין למצוא </w:t>
      </w:r>
      <w:bookmarkStart w:id="8755" w:name="_ETM_Q1_4182781"/>
      <w:bookmarkEnd w:id="8755"/>
      <w:r>
        <w:rPr>
          <w:rtl w:val="true"/>
        </w:rPr>
        <w:t xml:space="preserve">תעסוקה שבה הוא </w:t>
      </w:r>
      <w:bookmarkStart w:id="8756" w:name="_ETM_Q1_4185396"/>
      <w:bookmarkEnd w:id="8756"/>
      <w:r>
        <w:rPr>
          <w:rtl w:val="true"/>
        </w:rPr>
        <w:t xml:space="preserve">ירוויח כסף וגם </w:t>
      </w:r>
      <w:r>
        <w:rPr>
          <w:rtl w:val="true"/>
        </w:rPr>
        <w:t>- - -"</w:t>
      </w:r>
      <w:bookmarkStart w:id="8757" w:name="_ETM_Q1_4185590"/>
      <w:bookmarkStart w:id="8758" w:name="_ETM_Q1_4183077"/>
      <w:bookmarkStart w:id="8759" w:name="_ETM_Q1_4185006"/>
      <w:bookmarkEnd w:id="8757"/>
      <w:bookmarkEnd w:id="8758"/>
      <w:bookmarkEnd w:id="8759"/>
      <w:r>
        <w:rPr>
          <w:rtl w:val="true"/>
        </w:rPr>
        <w:t>.</w:t>
      </w:r>
      <w:bookmarkStart w:id="8760" w:name="_ETM_Q1_4182851"/>
      <w:bookmarkEnd w:id="8760"/>
    </w:p>
    <w:p>
      <w:pPr>
        <w:pStyle w:val="Normal"/>
        <w:rPr/>
      </w:pPr>
      <w:r>
        <w:rPr>
          <w:rtl w:val="true"/>
        </w:rPr>
      </w:r>
      <w:bookmarkStart w:id="8761" w:name="_ETM_Q1_4184445"/>
      <w:bookmarkStart w:id="8762" w:name="_ETM_Q1_4183140"/>
      <w:bookmarkStart w:id="8763" w:name="_ETM_Q1_4184445"/>
      <w:bookmarkStart w:id="8764" w:name="_ETM_Q1_4183140"/>
      <w:bookmarkEnd w:id="8763"/>
      <w:bookmarkEnd w:id="8764"/>
    </w:p>
    <w:p>
      <w:pPr>
        <w:pStyle w:val="Style14"/>
        <w:keepNext w:val="true"/>
        <w:rPr/>
      </w:pPr>
      <w:bookmarkStart w:id="8765" w:name="ET_speaker_סיון_דטאוקר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66" w:name="_ETM_Q1_4185230"/>
      <w:bookmarkEnd w:id="8766"/>
      <w:r>
        <w:rPr>
          <w:rtl w:val="true"/>
        </w:rPr>
        <w:t>זה סיכון מאוד גדול עבור המלון</w:t>
      </w:r>
      <w:bookmarkStart w:id="8767" w:name="_ETM_Q1_4185000"/>
      <w:bookmarkStart w:id="8768" w:name="_ETM_Q1_4184740"/>
      <w:bookmarkStart w:id="8769" w:name="_ETM_Q1_4184219"/>
      <w:bookmarkStart w:id="8770" w:name="_ETM_Q1_4186930"/>
      <w:bookmarkEnd w:id="8767"/>
      <w:bookmarkEnd w:id="8768"/>
      <w:bookmarkEnd w:id="8769"/>
      <w:bookmarkEnd w:id="877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71" w:name="_ETM_Q1_4186307"/>
      <w:bookmarkStart w:id="8772" w:name="_ETM_Q1_4186047"/>
      <w:bookmarkStart w:id="8773" w:name="_ETM_Q1_4186307"/>
      <w:bookmarkStart w:id="8774" w:name="_ETM_Q1_4186047"/>
      <w:bookmarkEnd w:id="8773"/>
      <w:bookmarkEnd w:id="8774"/>
    </w:p>
    <w:p>
      <w:pPr>
        <w:pStyle w:val="Style31"/>
        <w:keepNext w:val="true"/>
        <w:rPr/>
      </w:pPr>
      <w:bookmarkStart w:id="8775" w:name="ET_yor_6360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76" w:name="_ETM_Q1_4187093"/>
      <w:bookmarkEnd w:id="8776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8777" w:name="_ETM_Q1_4190749"/>
      <w:bookmarkEnd w:id="8777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8778" w:name="_ETM_Q1_4188535"/>
      <w:bookmarkEnd w:id="8778"/>
      <w:r>
        <w:rPr>
          <w:rtl w:val="true"/>
        </w:rPr>
        <w:t xml:space="preserve">בלוח המודעות </w:t>
      </w:r>
      <w:bookmarkStart w:id="8779" w:name="_ETM_Q1_4187365"/>
      <w:bookmarkEnd w:id="8779"/>
      <w:r>
        <w:rPr>
          <w:rtl w:val="true"/>
        </w:rPr>
        <w:t>זה לא אישי ולא פרטני</w:t>
      </w:r>
      <w:bookmarkStart w:id="8780" w:name="_ETM_Q1_4188310"/>
      <w:bookmarkEnd w:id="8780"/>
      <w:r>
        <w:rPr>
          <w:rtl w:val="true"/>
        </w:rPr>
        <w:t xml:space="preserve"> אז אף אחד </w:t>
      </w:r>
      <w:bookmarkStart w:id="8781" w:name="_ETM_Q1_4189641"/>
      <w:bookmarkEnd w:id="8781"/>
      <w:r>
        <w:rPr>
          <w:rtl w:val="true"/>
        </w:rPr>
        <w:t>לא יכול להיפגע</w:t>
      </w:r>
      <w:r>
        <w:rPr>
          <w:rtl w:val="true"/>
        </w:rPr>
        <w:t xml:space="preserve">. </w:t>
      </w:r>
      <w:bookmarkStart w:id="8782" w:name="_ETM_Q1_4186805"/>
      <w:bookmarkStart w:id="8783" w:name="_ETM_Q1_4189517"/>
      <w:bookmarkEnd w:id="8782"/>
      <w:bookmarkEnd w:id="8783"/>
    </w:p>
    <w:p>
      <w:pPr>
        <w:pStyle w:val="Normal"/>
        <w:rPr/>
      </w:pPr>
      <w:r>
        <w:rPr>
          <w:rtl w:val="true"/>
        </w:rPr>
      </w:r>
      <w:bookmarkStart w:id="8784" w:name="_ETM_Q1_4189755"/>
      <w:bookmarkStart w:id="8785" w:name="_ETM_Q1_4187664"/>
      <w:bookmarkStart w:id="8786" w:name="_ETM_Q1_4190376"/>
      <w:bookmarkStart w:id="8787" w:name="_ETM_Q1_4189755"/>
      <w:bookmarkStart w:id="8788" w:name="_ETM_Q1_4187664"/>
      <w:bookmarkStart w:id="8789" w:name="_ETM_Q1_4190376"/>
      <w:bookmarkEnd w:id="8787"/>
      <w:bookmarkEnd w:id="8788"/>
      <w:bookmarkEnd w:id="8789"/>
    </w:p>
    <w:p>
      <w:pPr>
        <w:pStyle w:val="Style14"/>
        <w:keepNext w:val="true"/>
        <w:rPr/>
      </w:pPr>
      <w:bookmarkStart w:id="8790" w:name="ET_speaker_משה_ניסים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יס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90"/>
    </w:p>
    <w:p>
      <w:pPr>
        <w:pStyle w:val="Normal"/>
        <w:rPr/>
      </w:pPr>
      <w:r>
        <w:rPr>
          <w:rtl w:val="true"/>
        </w:rPr>
      </w:r>
      <w:bookmarkStart w:id="8791" w:name="_ETM_Q1_4191616"/>
      <w:bookmarkStart w:id="8792" w:name="_ETM_Q1_4187797"/>
      <w:bookmarkStart w:id="8793" w:name="_ETM_Q1_4190537"/>
      <w:bookmarkStart w:id="8794" w:name="_ETM_Q1_4191616"/>
      <w:bookmarkStart w:id="8795" w:name="_ETM_Q1_4187797"/>
      <w:bookmarkStart w:id="8796" w:name="_ETM_Q1_4190537"/>
      <w:bookmarkEnd w:id="8794"/>
      <w:bookmarkEnd w:id="8795"/>
      <w:bookmarkEnd w:id="8796"/>
    </w:p>
    <w:p>
      <w:pPr>
        <w:pStyle w:val="Normal"/>
        <w:rPr/>
      </w:pPr>
      <w:bookmarkStart w:id="8797" w:name="_ETM_Q1_4193115"/>
      <w:bookmarkStart w:id="8798" w:name="_ETM_Q1_4187233"/>
      <w:bookmarkStart w:id="8799" w:name="_ETM_Q1_4188407"/>
      <w:bookmarkStart w:id="8800" w:name="_ETM_Q1_4187328"/>
      <w:bookmarkStart w:id="8801" w:name="_ETM_Q1_4187067"/>
      <w:bookmarkEnd w:id="8797"/>
      <w:bookmarkEnd w:id="8798"/>
      <w:bookmarkEnd w:id="8799"/>
      <w:bookmarkEnd w:id="8800"/>
      <w:bookmarkEnd w:id="8801"/>
      <w:r>
        <w:rPr>
          <w:rtl w:val="true"/>
        </w:rPr>
        <w:t xml:space="preserve">אני </w:t>
      </w:r>
      <w:bookmarkStart w:id="8802" w:name="_ETM_Q1_4191257"/>
      <w:bookmarkEnd w:id="8802"/>
      <w:r>
        <w:rPr>
          <w:rtl w:val="true"/>
        </w:rPr>
        <w:t>צריך לומר דבר קטן</w:t>
      </w:r>
      <w:bookmarkStart w:id="8803" w:name="_ETM_Q1_4190595"/>
      <w:bookmarkEnd w:id="8803"/>
      <w:r>
        <w:rPr>
          <w:rtl w:val="true"/>
        </w:rPr>
        <w:t xml:space="preserve">. </w:t>
      </w:r>
      <w:r>
        <w:rPr>
          <w:rtl w:val="true"/>
        </w:rPr>
        <w:t>צריך</w:t>
      </w:r>
      <w:bookmarkStart w:id="8804" w:name="_ETM_Q1_4193768"/>
      <w:bookmarkEnd w:id="8804"/>
      <w:r>
        <w:rPr>
          <w:rtl w:val="true"/>
        </w:rPr>
        <w:t xml:space="preserve"> </w:t>
      </w:r>
      <w:bookmarkStart w:id="8805" w:name="_ETM_Q1_4194030"/>
      <w:bookmarkEnd w:id="8805"/>
      <w:r>
        <w:rPr>
          <w:rtl w:val="true"/>
        </w:rPr>
        <w:t>לזכ</w:t>
      </w:r>
      <w:bookmarkStart w:id="8806" w:name="_ETM_Q1_4192335"/>
      <w:bookmarkEnd w:id="8806"/>
      <w:r>
        <w:rPr>
          <w:rtl w:val="true"/>
        </w:rPr>
        <w:t>ור שהאנשים שפונו המשיכ</w:t>
      </w:r>
      <w:bookmarkStart w:id="8807" w:name="_ETM_Q1_4193442"/>
      <w:bookmarkStart w:id="8808" w:name="_ETM_Q1_4196153"/>
      <w:bookmarkEnd w:id="8807"/>
      <w:bookmarkEnd w:id="8808"/>
      <w:r>
        <w:rPr>
          <w:rtl w:val="true"/>
        </w:rPr>
        <w:t>ו לקבל</w:t>
      </w:r>
      <w:bookmarkStart w:id="8809" w:name="_ETM_Q1_4193865"/>
      <w:bookmarkEnd w:id="8809"/>
      <w:r>
        <w:rPr>
          <w:rtl w:val="true"/>
        </w:rPr>
        <w:t xml:space="preserve"> דמי אבטלה וחלף אבטלה </w:t>
      </w:r>
      <w:bookmarkStart w:id="8810" w:name="_ETM_Q1_4199874"/>
      <w:bookmarkEnd w:id="8810"/>
      <w:r>
        <w:rPr>
          <w:rtl w:val="true"/>
        </w:rPr>
        <w:t>לאחר מכן</w:t>
      </w:r>
      <w:r>
        <w:rPr>
          <w:rtl w:val="true"/>
        </w:rPr>
        <w:t xml:space="preserve">. </w:t>
      </w:r>
      <w:bookmarkStart w:id="8811" w:name="_ETM_Q1_4198178"/>
      <w:bookmarkEnd w:id="8811"/>
    </w:p>
    <w:p>
      <w:pPr>
        <w:pStyle w:val="Normal"/>
        <w:rPr/>
      </w:pPr>
      <w:r>
        <w:rPr>
          <w:rtl w:val="true"/>
        </w:rPr>
      </w:r>
      <w:bookmarkStart w:id="8812" w:name="_ETM_Q1_4199482"/>
      <w:bookmarkStart w:id="8813" w:name="_ETM_Q1_4198439"/>
      <w:bookmarkStart w:id="8814" w:name="_ETM_Q1_4199482"/>
      <w:bookmarkStart w:id="8815" w:name="_ETM_Q1_4198439"/>
      <w:bookmarkEnd w:id="8814"/>
      <w:bookmarkEnd w:id="8815"/>
    </w:p>
    <w:p>
      <w:pPr>
        <w:pStyle w:val="Style14"/>
        <w:keepNext w:val="true"/>
        <w:rPr/>
      </w:pPr>
      <w:bookmarkStart w:id="8816" w:name="ET_speaker_סיון_דטאוקר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17" w:name="_ETM_Q1_4194269"/>
      <w:bookmarkStart w:id="8818" w:name="_ETM_Q1_4197269"/>
      <w:bookmarkStart w:id="8819" w:name="_ETM_Q1_4200269"/>
      <w:bookmarkStart w:id="8820" w:name="_ETM_Q1_4200004"/>
      <w:bookmarkEnd w:id="8817"/>
      <w:bookmarkEnd w:id="8818"/>
      <w:bookmarkEnd w:id="8819"/>
      <w:bookmarkEnd w:id="8820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21" w:name="_ETM_Q1_4195311"/>
      <w:bookmarkStart w:id="8822" w:name="_ETM_Q1_4195051"/>
      <w:bookmarkStart w:id="8823" w:name="_ETM_Q1_4195311"/>
      <w:bookmarkStart w:id="8824" w:name="_ETM_Q1_4195051"/>
      <w:bookmarkEnd w:id="8823"/>
      <w:bookmarkEnd w:id="8824"/>
    </w:p>
    <w:p>
      <w:pPr>
        <w:pStyle w:val="Style31"/>
        <w:keepNext w:val="true"/>
        <w:rPr/>
      </w:pPr>
      <w:bookmarkStart w:id="8825" w:name="ET_yor_6360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26" w:name="_ETM_Q1_4196623"/>
      <w:bookmarkEnd w:id="8826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8827" w:name="_ETM_Q1_4198329"/>
      <w:bookmarkStart w:id="8828" w:name="_ETM_Q1_4197256"/>
      <w:bookmarkStart w:id="8829" w:name="_ETM_Q1_4199994"/>
      <w:bookmarkStart w:id="8830" w:name="_ETM_Q1_4202994"/>
      <w:bookmarkStart w:id="8831" w:name="_ETM_Q1_4202731"/>
      <w:bookmarkStart w:id="8832" w:name="_ETM_Q1_4201161"/>
      <w:bookmarkStart w:id="8833" w:name="_ETM_Q1_4200901"/>
      <w:bookmarkStart w:id="8834" w:name="_ETM_Q1_4198290"/>
      <w:bookmarkStart w:id="8835" w:name="_ETM_Q1_4189928"/>
      <w:bookmarkStart w:id="8836" w:name="_ETM_Q1_4197928"/>
      <w:bookmarkEnd w:id="8827"/>
      <w:bookmarkEnd w:id="8828"/>
      <w:bookmarkEnd w:id="8829"/>
      <w:bookmarkEnd w:id="8830"/>
      <w:bookmarkEnd w:id="8831"/>
      <w:bookmarkEnd w:id="8832"/>
      <w:bookmarkEnd w:id="8833"/>
      <w:bookmarkEnd w:id="8834"/>
      <w:bookmarkEnd w:id="8835"/>
      <w:bookmarkEnd w:id="883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837" w:name="ET_speaker_משה_ניסים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יס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8838" w:name="_ETM_Q1_4194398"/>
      <w:bookmarkEnd w:id="8838"/>
      <w:r>
        <w:rPr>
          <w:rtl w:val="true"/>
        </w:rPr>
        <w:t xml:space="preserve">יש עניין עם כך </w:t>
      </w:r>
      <w:bookmarkStart w:id="8839" w:name="_ETM_Q1_4201065"/>
      <w:bookmarkEnd w:id="8839"/>
      <w:r>
        <w:rPr>
          <w:rtl w:val="true"/>
        </w:rPr>
        <w:t xml:space="preserve">שכאשר </w:t>
      </w:r>
      <w:bookmarkStart w:id="8840" w:name="_ETM_Q1_4200678"/>
      <w:bookmarkStart w:id="8841" w:name="_ETM_Q1_4203418"/>
      <w:bookmarkEnd w:id="8840"/>
      <w:bookmarkEnd w:id="8841"/>
      <w:r>
        <w:rPr>
          <w:rtl w:val="true"/>
        </w:rPr>
        <w:t xml:space="preserve">הוא מתחיל לעבוד אז הוא </w:t>
      </w:r>
      <w:bookmarkStart w:id="8842" w:name="_ETM_Q1_4200580"/>
      <w:bookmarkEnd w:id="8842"/>
      <w:r>
        <w:rPr>
          <w:rtl w:val="true"/>
        </w:rPr>
        <w:t>מפסיק לקבל את הקצבה</w:t>
      </w:r>
      <w:bookmarkStart w:id="8843" w:name="_ETM_Q1_4203847"/>
      <w:bookmarkStart w:id="8844" w:name="_ETM_Q1_4204235"/>
      <w:bookmarkStart w:id="8845" w:name="_ETM_Q1_4201235"/>
      <w:bookmarkEnd w:id="8843"/>
      <w:bookmarkEnd w:id="8844"/>
      <w:bookmarkEnd w:id="8845"/>
      <w:r>
        <w:rPr>
          <w:rtl w:val="true"/>
        </w:rPr>
        <w:t>.</w:t>
      </w:r>
      <w:bookmarkStart w:id="8846" w:name="_ETM_Q1_4201509"/>
      <w:bookmarkStart w:id="8847" w:name="_ETM_Q1_4201372"/>
      <w:bookmarkEnd w:id="8846"/>
      <w:bookmarkEnd w:id="8847"/>
    </w:p>
    <w:p>
      <w:pPr>
        <w:pStyle w:val="Normal"/>
        <w:rPr/>
      </w:pPr>
      <w:r>
        <w:rPr>
          <w:rtl w:val="true"/>
        </w:rPr>
      </w:r>
      <w:bookmarkStart w:id="8848" w:name="_ETM_Q1_4203101"/>
      <w:bookmarkStart w:id="8849" w:name="_ETM_Q1_4201798"/>
      <w:bookmarkStart w:id="8850" w:name="_ETM_Q1_4203101"/>
      <w:bookmarkStart w:id="8851" w:name="_ETM_Q1_4201798"/>
      <w:bookmarkEnd w:id="8850"/>
      <w:bookmarkEnd w:id="8851"/>
    </w:p>
    <w:p>
      <w:pPr>
        <w:pStyle w:val="Style14"/>
        <w:keepNext w:val="true"/>
        <w:rPr/>
      </w:pPr>
      <w:bookmarkStart w:id="8852" w:name="ET_speaker_סיון_דטאוקר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53" w:name="_ETM_Q1_4197884"/>
      <w:bookmarkStart w:id="8854" w:name="_ETM_Q1_4200884"/>
      <w:bookmarkStart w:id="8855" w:name="_ETM_Q1_4203884"/>
      <w:bookmarkEnd w:id="8853"/>
      <w:bookmarkEnd w:id="8854"/>
      <w:bookmarkEnd w:id="8855"/>
      <w:r>
        <w:rPr>
          <w:rtl w:val="true"/>
        </w:rPr>
        <w:t>ברור</w:t>
      </w:r>
      <w:r>
        <w:rPr>
          <w:rtl w:val="true"/>
        </w:rPr>
        <w:t xml:space="preserve">, </w:t>
      </w:r>
      <w:bookmarkStart w:id="8856" w:name="_ETM_Q1_4198665"/>
      <w:bookmarkEnd w:id="8856"/>
      <w:r>
        <w:rPr>
          <w:rtl w:val="true"/>
        </w:rPr>
        <w:t>זה לא היה משתלם 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57" w:name="_ETM_Q1_4204869"/>
      <w:bookmarkStart w:id="8858" w:name="_ETM_Q1_4203824"/>
      <w:bookmarkStart w:id="8859" w:name="_ETM_Q1_4204152"/>
      <w:bookmarkStart w:id="8860" w:name="_ETM_Q1_4203890"/>
      <w:bookmarkStart w:id="8861" w:name="_ETM_Q1_4204869"/>
      <w:bookmarkStart w:id="8862" w:name="_ETM_Q1_4203824"/>
      <w:bookmarkStart w:id="8863" w:name="_ETM_Q1_4204152"/>
      <w:bookmarkStart w:id="8864" w:name="_ETM_Q1_4203890"/>
      <w:bookmarkEnd w:id="8861"/>
      <w:bookmarkEnd w:id="8862"/>
      <w:bookmarkEnd w:id="8863"/>
      <w:bookmarkEnd w:id="8864"/>
    </w:p>
    <w:p>
      <w:pPr>
        <w:pStyle w:val="Style14"/>
        <w:keepNext w:val="true"/>
        <w:rPr/>
      </w:pPr>
      <w:bookmarkStart w:id="8865" w:name="ET_speaker_5796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66" w:name="_ETM_Q1_4205653"/>
      <w:bookmarkEnd w:id="8866"/>
      <w:r>
        <w:rPr>
          <w:rtl w:val="true"/>
        </w:rPr>
        <w:t>זה מאוד נכון</w:t>
      </w:r>
      <w:r>
        <w:rPr>
          <w:rtl w:val="true"/>
        </w:rPr>
        <w:t xml:space="preserve">. </w:t>
      </w:r>
      <w:bookmarkStart w:id="8867" w:name="_ETM_Q1_4206049"/>
      <w:bookmarkEnd w:id="8867"/>
    </w:p>
    <w:p>
      <w:pPr>
        <w:pStyle w:val="Normal"/>
        <w:rPr/>
      </w:pPr>
      <w:r>
        <w:rPr>
          <w:rtl w:val="true"/>
        </w:rPr>
      </w:r>
      <w:bookmarkStart w:id="8868" w:name="_ETM_Q1_4209608"/>
      <w:bookmarkStart w:id="8869" w:name="_ETM_Q1_4210775"/>
      <w:bookmarkStart w:id="8870" w:name="_ETM_Q1_4209608"/>
      <w:bookmarkStart w:id="8871" w:name="_ETM_Q1_4210775"/>
      <w:bookmarkEnd w:id="8870"/>
      <w:bookmarkEnd w:id="8871"/>
    </w:p>
    <w:p>
      <w:pPr>
        <w:pStyle w:val="Style31"/>
        <w:keepNext w:val="true"/>
        <w:rPr/>
      </w:pPr>
      <w:bookmarkStart w:id="8872" w:name="ET_yor_6360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73" w:name="_ETM_Q1_4202459"/>
      <w:bookmarkStart w:id="8874" w:name="_ETM_Q1_4204940"/>
      <w:bookmarkEnd w:id="8873"/>
      <w:bookmarkEnd w:id="8874"/>
      <w:r>
        <w:rPr>
          <w:rtl w:val="true"/>
        </w:rPr>
        <w:t>אם הם יגידו שהם מעוניינים</w:t>
      </w:r>
      <w:bookmarkStart w:id="8875" w:name="_ETM_Q1_4203668"/>
      <w:bookmarkStart w:id="8876" w:name="_ETM_Q1_4201706"/>
      <w:bookmarkStart w:id="8877" w:name="_ETM_Q1_4202853"/>
      <w:bookmarkEnd w:id="8875"/>
      <w:bookmarkEnd w:id="8876"/>
      <w:bookmarkEnd w:id="8877"/>
      <w:r>
        <w:rPr>
          <w:rtl w:val="true"/>
        </w:rPr>
        <w:t xml:space="preserve">, </w:t>
      </w:r>
      <w:bookmarkStart w:id="8878" w:name="_ETM_Q1_4204739"/>
      <w:bookmarkEnd w:id="8878"/>
      <w:r>
        <w:rPr>
          <w:rtl w:val="true"/>
        </w:rPr>
        <w:t xml:space="preserve">אנחנו ניצור מנגנון בכנסת שבו יהיה </w:t>
      </w:r>
      <w:bookmarkStart w:id="8879" w:name="_ETM_Q1_4207483"/>
      <w:bookmarkEnd w:id="8879"/>
      <w:r>
        <w:rPr>
          <w:rtl w:val="true"/>
        </w:rPr>
        <w:t xml:space="preserve">לו יחס של אחד </w:t>
      </w:r>
      <w:bookmarkStart w:id="8880" w:name="_ETM_Q1_4210905"/>
      <w:bookmarkEnd w:id="8880"/>
      <w:r>
        <w:rPr>
          <w:rtl w:val="true"/>
        </w:rPr>
        <w:t>וחצי</w:t>
      </w:r>
      <w:bookmarkStart w:id="8881" w:name="_ETM_Q1_4208690"/>
      <w:bookmarkEnd w:id="8881"/>
      <w:r>
        <w:rPr>
          <w:rtl w:val="true"/>
        </w:rPr>
        <w:t xml:space="preserve">. </w:t>
      </w:r>
      <w:bookmarkStart w:id="8882" w:name="_ETM_Q1_4207158"/>
      <w:bookmarkStart w:id="8883" w:name="_ETM_Q1_4203239"/>
      <w:bookmarkStart w:id="8884" w:name="_ETM_Q1_4205953"/>
      <w:bookmarkEnd w:id="8882"/>
      <w:bookmarkEnd w:id="8883"/>
      <w:bookmarkEnd w:id="8884"/>
    </w:p>
    <w:p>
      <w:pPr>
        <w:pStyle w:val="Normal"/>
        <w:rPr/>
      </w:pPr>
      <w:r>
        <w:rPr>
          <w:rtl w:val="true"/>
        </w:rPr>
      </w:r>
      <w:bookmarkStart w:id="8885" w:name="_ETM_Q1_4208204"/>
      <w:bookmarkStart w:id="8886" w:name="_ETM_Q1_4207682"/>
      <w:bookmarkStart w:id="8887" w:name="_ETM_Q1_4207421"/>
      <w:bookmarkStart w:id="8888" w:name="_ETM_Q1_4208204"/>
      <w:bookmarkStart w:id="8889" w:name="_ETM_Q1_4207682"/>
      <w:bookmarkStart w:id="8890" w:name="_ETM_Q1_4207421"/>
      <w:bookmarkEnd w:id="8888"/>
      <w:bookmarkEnd w:id="8889"/>
      <w:bookmarkEnd w:id="8890"/>
    </w:p>
    <w:p>
      <w:pPr>
        <w:pStyle w:val="Style14"/>
        <w:keepNext w:val="true"/>
        <w:rPr/>
      </w:pPr>
      <w:bookmarkStart w:id="8891" w:name="ET_speaker_סיון_דטאוקר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92" w:name="_ETM_Q1_4208989"/>
      <w:bookmarkEnd w:id="8892"/>
      <w:r>
        <w:rPr>
          <w:rtl w:val="true"/>
        </w:rPr>
        <w:t xml:space="preserve">אף אחד לא יוותר על </w:t>
      </w:r>
      <w:bookmarkStart w:id="8893" w:name="_ETM_Q1_4210167"/>
      <w:bookmarkEnd w:id="8893"/>
      <w:r>
        <w:rPr>
          <w:rtl w:val="true"/>
        </w:rPr>
        <w:t xml:space="preserve">אבטלה בשביל </w:t>
      </w:r>
      <w:bookmarkStart w:id="8894" w:name="_ETM_Q1_4211995"/>
      <w:bookmarkEnd w:id="8894"/>
      <w:r>
        <w:rPr>
          <w:rtl w:val="true"/>
        </w:rPr>
        <w:t>ללכת להחליף</w:t>
      </w:r>
      <w:bookmarkStart w:id="8895" w:name="_ETM_Q1_4211085"/>
      <w:bookmarkEnd w:id="8895"/>
      <w:r>
        <w:rPr>
          <w:rtl w:val="true"/>
        </w:rPr>
        <w:t xml:space="preserve"> מצ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96" w:name="_ETM_Q1_4212266"/>
      <w:bookmarkStart w:id="8897" w:name="_ETM_Q1_4213438"/>
      <w:bookmarkStart w:id="8898" w:name="_ETM_Q1_4213173"/>
      <w:bookmarkStart w:id="8899" w:name="_ETM_Q1_4212266"/>
      <w:bookmarkStart w:id="8900" w:name="_ETM_Q1_4213438"/>
      <w:bookmarkStart w:id="8901" w:name="_ETM_Q1_4213173"/>
      <w:bookmarkEnd w:id="8899"/>
      <w:bookmarkEnd w:id="8900"/>
      <w:bookmarkEnd w:id="8901"/>
    </w:p>
    <w:p>
      <w:pPr>
        <w:pStyle w:val="Style31"/>
        <w:keepNext w:val="true"/>
        <w:rPr/>
      </w:pPr>
      <w:bookmarkStart w:id="8902" w:name="ET_yor_6360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03" w:name="_ETM_Q1_4210572"/>
      <w:bookmarkStart w:id="8904" w:name="_ETM_Q1_4213312"/>
      <w:bookmarkEnd w:id="8903"/>
      <w:bookmarkEnd w:id="8904"/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וד פעם</w:t>
      </w:r>
      <w:r>
        <w:rPr>
          <w:rtl w:val="true"/>
        </w:rPr>
        <w:t xml:space="preserve">. </w:t>
      </w:r>
      <w:r>
        <w:rPr>
          <w:rtl w:val="true"/>
        </w:rPr>
        <w:t>תקשיבו</w:t>
      </w:r>
      <w:r>
        <w:rPr>
          <w:rtl w:val="true"/>
        </w:rPr>
        <w:t xml:space="preserve">. </w:t>
      </w:r>
      <w:bookmarkStart w:id="8905" w:name="_ETM_Q1_4213869"/>
      <w:bookmarkEnd w:id="8905"/>
    </w:p>
    <w:p>
      <w:pPr>
        <w:pStyle w:val="Normal"/>
        <w:rPr/>
      </w:pPr>
      <w:r>
        <w:rPr>
          <w:rtl w:val="true"/>
        </w:rPr>
      </w:r>
      <w:bookmarkStart w:id="8906" w:name="_ETM_Q1_4208680"/>
      <w:bookmarkStart w:id="8907" w:name="_ETM_Q1_4211392"/>
      <w:bookmarkStart w:id="8908" w:name="_ETM_Q1_4214131"/>
      <w:bookmarkStart w:id="8909" w:name="_ETM_Q1_4208680"/>
      <w:bookmarkStart w:id="8910" w:name="_ETM_Q1_4211392"/>
      <w:bookmarkStart w:id="8911" w:name="_ETM_Q1_4214131"/>
      <w:bookmarkEnd w:id="8909"/>
      <w:bookmarkEnd w:id="8910"/>
      <w:bookmarkEnd w:id="8911"/>
    </w:p>
    <w:p>
      <w:pPr>
        <w:pStyle w:val="Style30"/>
        <w:keepNext w:val="true"/>
        <w:rPr/>
      </w:pPr>
      <w:bookmarkStart w:id="8912" w:name="ET_interruption_קריאה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13" w:name="_ETM_Q1_4213119"/>
      <w:bookmarkEnd w:id="8913"/>
      <w:r>
        <w:rPr>
          <w:rtl w:val="true"/>
        </w:rPr>
        <w:t>ל</w:t>
      </w:r>
      <w:bookmarkStart w:id="8914" w:name="_ETM_Q1_4212472"/>
      <w:bookmarkEnd w:id="8914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 xml:space="preserve">אבל יש </w:t>
      </w:r>
      <w:bookmarkStart w:id="8915" w:name="_ETM_Q1_4214065"/>
      <w:bookmarkEnd w:id="8915"/>
      <w:r>
        <w:rPr>
          <w:rtl w:val="true"/>
        </w:rPr>
        <w:t>פה הצ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16" w:name="_ETM_Q1_4208244"/>
      <w:bookmarkStart w:id="8917" w:name="_ETM_Q1_4214203"/>
      <w:bookmarkStart w:id="8918" w:name="_ETM_Q1_4215894"/>
      <w:bookmarkStart w:id="8919" w:name="_ETM_Q1_4208244"/>
      <w:bookmarkStart w:id="8920" w:name="_ETM_Q1_4214203"/>
      <w:bookmarkStart w:id="8921" w:name="_ETM_Q1_4215894"/>
      <w:bookmarkEnd w:id="8919"/>
      <w:bookmarkEnd w:id="8920"/>
      <w:bookmarkEnd w:id="8921"/>
    </w:p>
    <w:p>
      <w:pPr>
        <w:pStyle w:val="Style14"/>
        <w:keepNext w:val="true"/>
        <w:rPr/>
      </w:pPr>
      <w:bookmarkStart w:id="8922" w:name="ET_speaker_אייל_הננברג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הנ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23" w:name="_ETM_Q1_4210069"/>
      <w:bookmarkStart w:id="8924" w:name="_ETM_Q1_4209809"/>
      <w:bookmarkEnd w:id="8923"/>
      <w:bookmarkEnd w:id="8924"/>
      <w:r>
        <w:rPr>
          <w:rtl w:val="true"/>
        </w:rPr>
        <w:t>אם זה היה משתלם אז בוודאי שכן</w:t>
      </w:r>
      <w:r>
        <w:rPr>
          <w:rtl w:val="true"/>
        </w:rPr>
        <w:t>.</w:t>
      </w:r>
      <w:bookmarkStart w:id="8925" w:name="_ETM_Q1_4216077"/>
      <w:bookmarkEnd w:id="8925"/>
    </w:p>
    <w:p>
      <w:pPr>
        <w:pStyle w:val="Normal"/>
        <w:rPr/>
      </w:pPr>
      <w:r>
        <w:rPr>
          <w:rtl w:val="true"/>
        </w:rPr>
      </w:r>
      <w:bookmarkStart w:id="8926" w:name="_ETM_Q1_4217384"/>
      <w:bookmarkStart w:id="8927" w:name="_ETM_Q1_4217384"/>
      <w:bookmarkEnd w:id="8927"/>
    </w:p>
    <w:p>
      <w:pPr>
        <w:pStyle w:val="Style31"/>
        <w:keepNext w:val="true"/>
        <w:rPr/>
      </w:pPr>
      <w:bookmarkStart w:id="8928" w:name="ET_yor_6360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29" w:name="_ETM_Q1_4218689"/>
      <w:bookmarkEnd w:id="8929"/>
      <w:r>
        <w:rPr>
          <w:rtl w:val="true"/>
        </w:rPr>
        <w:t>אני אומר לכם שבן אדם שמקבל א</w:t>
      </w:r>
      <w:bookmarkStart w:id="8930" w:name="_ETM_Q1_4223269"/>
      <w:bookmarkEnd w:id="8930"/>
      <w:r>
        <w:rPr>
          <w:rtl w:val="true"/>
        </w:rPr>
        <w:t xml:space="preserve">בטלה כי </w:t>
      </w:r>
      <w:bookmarkStart w:id="8931" w:name="_ETM_Q1_4221574"/>
      <w:bookmarkEnd w:id="8931"/>
      <w:r>
        <w:rPr>
          <w:rtl w:val="true"/>
        </w:rPr>
        <w:t>הוא מפ</w:t>
      </w:r>
      <w:bookmarkStart w:id="8932" w:name="_ETM_Q1_4222359"/>
      <w:bookmarkEnd w:id="8932"/>
      <w:r>
        <w:rPr>
          <w:rtl w:val="true"/>
        </w:rPr>
        <w:t xml:space="preserve">ונה מקבל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הוא לא ילך ל</w:t>
      </w:r>
      <w:bookmarkStart w:id="8933" w:name="_ETM_Q1_4229025"/>
      <w:bookmarkEnd w:id="8933"/>
      <w:r>
        <w:rPr>
          <w:rtl w:val="true"/>
        </w:rPr>
        <w:t xml:space="preserve">עבוד </w:t>
      </w:r>
      <w:bookmarkStart w:id="8934" w:name="_ETM_Q1_4230096"/>
      <w:bookmarkEnd w:id="8934"/>
      <w:r>
        <w:rPr>
          <w:rtl w:val="true"/>
        </w:rPr>
        <w:t>ב</w:t>
      </w:r>
      <w:r>
        <w:rPr>
          <w:rtl w:val="true"/>
        </w:rPr>
        <w:t>-</w:t>
      </w:r>
      <w:r>
        <w:rPr/>
        <w:t>8,000</w:t>
      </w:r>
      <w:bookmarkStart w:id="8935" w:name="_ETM_Q1_4230489"/>
      <w:bookmarkEnd w:id="8935"/>
      <w:r>
        <w:rPr>
          <w:rtl w:val="true"/>
        </w:rPr>
        <w:t xml:space="preserve"> </w:t>
      </w:r>
      <w:r>
        <w:rPr>
          <w:rtl w:val="true"/>
        </w:rPr>
        <w:t>אלא אם כן הוא גרופי</w:t>
      </w:r>
      <w:bookmarkStart w:id="8936" w:name="_ETM_Q1_4232189"/>
      <w:bookmarkEnd w:id="8936"/>
      <w:r>
        <w:rPr>
          <w:rtl w:val="true"/>
        </w:rPr>
        <w:t xml:space="preserve"> של עבודה</w:t>
      </w:r>
      <w:bookmarkStart w:id="8937" w:name="_ETM_Q1_4234151"/>
      <w:bookmarkEnd w:id="8937"/>
      <w:r>
        <w:rPr>
          <w:rtl w:val="true"/>
        </w:rPr>
        <w:t xml:space="preserve"> </w:t>
      </w:r>
      <w:bookmarkStart w:id="8938" w:name="_ETM_Q1_4234962"/>
      <w:bookmarkEnd w:id="8938"/>
      <w:r>
        <w:rPr>
          <w:rtl w:val="true"/>
        </w:rPr>
        <w:t xml:space="preserve">ובשבילו לשבת </w:t>
      </w:r>
      <w:bookmarkStart w:id="8939" w:name="_ETM_Q1_4234311"/>
      <w:bookmarkEnd w:id="8939"/>
      <w:r>
        <w:rPr>
          <w:rtl w:val="true"/>
        </w:rPr>
        <w:t>זה בטלה</w:t>
      </w:r>
      <w:r>
        <w:rPr>
          <w:rtl w:val="true"/>
        </w:rPr>
        <w:t xml:space="preserve">. </w:t>
      </w:r>
      <w:r>
        <w:rPr>
          <w:rtl w:val="true"/>
        </w:rPr>
        <w:t xml:space="preserve">אם יגידו לו </w:t>
      </w:r>
      <w:bookmarkStart w:id="8940" w:name="_ETM_Q1_4236597"/>
      <w:bookmarkStart w:id="8941" w:name="_ETM_Q1_4236438"/>
      <w:bookmarkStart w:id="8942" w:name="_ETM_Q1_4237842"/>
      <w:bookmarkEnd w:id="8940"/>
      <w:bookmarkEnd w:id="8941"/>
      <w:bookmarkEnd w:id="8942"/>
      <w:r>
        <w:rPr>
          <w:rtl w:val="true"/>
        </w:rPr>
        <w:t>"</w:t>
      </w:r>
      <w:bookmarkStart w:id="8943" w:name="_ETM_Q1_4234639"/>
      <w:bookmarkEnd w:id="8943"/>
      <w:r>
        <w:rPr>
          <w:rtl w:val="true"/>
        </w:rPr>
        <w:t xml:space="preserve">לך </w:t>
      </w:r>
      <w:bookmarkStart w:id="8944" w:name="_ETM_Q1_4235446"/>
      <w:bookmarkEnd w:id="8944"/>
      <w:r>
        <w:rPr>
          <w:rtl w:val="true"/>
        </w:rPr>
        <w:t>לעבוד</w:t>
      </w:r>
      <w:r>
        <w:rPr>
          <w:rtl w:val="true"/>
        </w:rPr>
        <w:t xml:space="preserve">, </w:t>
      </w:r>
      <w:r>
        <w:rPr>
          <w:rtl w:val="true"/>
        </w:rPr>
        <w:t xml:space="preserve">אתה לא תקבל </w:t>
      </w:r>
      <w:r>
        <w:rPr/>
        <w:t>8,000</w:t>
      </w:r>
      <w:r>
        <w:rPr>
          <w:rtl w:val="true"/>
        </w:rPr>
        <w:t xml:space="preserve"> </w:t>
      </w:r>
      <w:bookmarkStart w:id="8945" w:name="_ETM_Q1_4241979"/>
      <w:bookmarkStart w:id="8946" w:name="_ETM_Q1_4238979"/>
      <w:bookmarkEnd w:id="8945"/>
      <w:bookmarkEnd w:id="8946"/>
      <w:r>
        <w:rPr>
          <w:rtl w:val="true"/>
        </w:rPr>
        <w:t xml:space="preserve">אלא </w:t>
      </w:r>
      <w:bookmarkStart w:id="8947" w:name="_ETM_Q1_4239760"/>
      <w:bookmarkEnd w:id="8947"/>
      <w:r>
        <w:rPr>
          <w:rtl w:val="true"/>
        </w:rPr>
        <w:t xml:space="preserve">תקבל </w:t>
      </w:r>
      <w:r>
        <w:rPr/>
        <w:t>5,000</w:t>
      </w:r>
      <w:bookmarkStart w:id="8948" w:name="_ETM_Q1_4238877"/>
      <w:bookmarkEnd w:id="8948"/>
      <w:r>
        <w:rPr>
          <w:rtl w:val="true"/>
        </w:rPr>
        <w:t xml:space="preserve"> </w:t>
      </w:r>
      <w:r>
        <w:rPr>
          <w:rtl w:val="true"/>
        </w:rPr>
        <w:t xml:space="preserve">ופה תקבל </w:t>
      </w:r>
      <w:bookmarkStart w:id="8949" w:name="_ETM_Q1_4240729"/>
      <w:bookmarkEnd w:id="8949"/>
      <w:r>
        <w:rPr>
          <w:rtl w:val="true"/>
        </w:rPr>
        <w:t xml:space="preserve">עוד </w:t>
      </w:r>
      <w:r>
        <w:rPr/>
        <w:t>8,000</w:t>
      </w:r>
      <w:bookmarkStart w:id="8950" w:name="_ETM_Q1_4241126"/>
      <w:bookmarkEnd w:id="8950"/>
      <w:r>
        <w:rPr>
          <w:rtl w:val="true"/>
        </w:rPr>
        <w:t xml:space="preserve">" </w:t>
      </w:r>
      <w:r>
        <w:rPr>
          <w:rtl w:val="true"/>
        </w:rPr>
        <w:t>אז הוא לוקח אחד וחצ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51" w:name="_ETM_Q1_4243378"/>
      <w:bookmarkStart w:id="8952" w:name="_ETM_Q1_4245858"/>
      <w:bookmarkStart w:id="8953" w:name="_ETM_Q1_4243378"/>
      <w:bookmarkStart w:id="8954" w:name="_ETM_Q1_4245858"/>
      <w:bookmarkEnd w:id="8953"/>
      <w:bookmarkEnd w:id="8954"/>
    </w:p>
    <w:p>
      <w:pPr>
        <w:pStyle w:val="Style30"/>
        <w:keepNext w:val="true"/>
        <w:rPr/>
      </w:pPr>
      <w:bookmarkStart w:id="8955" w:name="ET_interruption_קריאה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56" w:name="_ETM_Q1_4245493"/>
      <w:bookmarkEnd w:id="8956"/>
      <w:r>
        <w:rPr>
          <w:rtl w:val="true"/>
        </w:rPr>
        <w:t xml:space="preserve">זה בוודאי היה </w:t>
      </w:r>
      <w:bookmarkStart w:id="8957" w:name="_ETM_Q1_4248106"/>
      <w:bookmarkStart w:id="8958" w:name="_ETM_Q1_4247844"/>
      <w:bookmarkEnd w:id="8957"/>
      <w:bookmarkEnd w:id="8958"/>
      <w:r>
        <w:rPr>
          <w:rtl w:val="true"/>
        </w:rPr>
        <w:t>עוב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59" w:name="_ETM_Q1_4244406"/>
      <w:bookmarkStart w:id="8960" w:name="_ETM_Q1_4238788"/>
      <w:bookmarkStart w:id="8961" w:name="_ETM_Q1_4243527"/>
      <w:bookmarkStart w:id="8962" w:name="_ETM_Q1_4241437"/>
      <w:bookmarkStart w:id="8963" w:name="_ETM_Q1_4244406"/>
      <w:bookmarkStart w:id="8964" w:name="_ETM_Q1_4238788"/>
      <w:bookmarkStart w:id="8965" w:name="_ETM_Q1_4243527"/>
      <w:bookmarkStart w:id="8966" w:name="_ETM_Q1_4241437"/>
      <w:bookmarkEnd w:id="8963"/>
      <w:bookmarkEnd w:id="8964"/>
      <w:bookmarkEnd w:id="8965"/>
      <w:bookmarkEnd w:id="8966"/>
    </w:p>
    <w:p>
      <w:pPr>
        <w:pStyle w:val="Style31"/>
        <w:keepNext w:val="true"/>
        <w:rPr/>
      </w:pPr>
      <w:bookmarkStart w:id="8967" w:name="ET_yor_6360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68" w:name="_ETM_Q1_4245997"/>
      <w:bookmarkEnd w:id="8968"/>
      <w:r>
        <w:rPr>
          <w:rtl w:val="true"/>
        </w:rPr>
        <w:t>ו</w:t>
      </w:r>
      <w:bookmarkStart w:id="8969" w:name="_ETM_Q1_4245872"/>
      <w:bookmarkEnd w:id="8969"/>
      <w:r>
        <w:rPr>
          <w:rtl w:val="true"/>
        </w:rPr>
        <w:t xml:space="preserve">הוא </w:t>
      </w:r>
      <w:bookmarkStart w:id="8970" w:name="_ETM_Q1_4244178"/>
      <w:bookmarkEnd w:id="8970"/>
      <w:r>
        <w:rPr>
          <w:rtl w:val="true"/>
        </w:rPr>
        <w:t>העסיק את עצמ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71" w:name="_ETM_Q1_4248382"/>
      <w:bookmarkStart w:id="8972" w:name="_ETM_Q1_4246814"/>
      <w:bookmarkStart w:id="8973" w:name="_ETM_Q1_4248382"/>
      <w:bookmarkStart w:id="8974" w:name="_ETM_Q1_4246814"/>
      <w:bookmarkEnd w:id="8973"/>
      <w:bookmarkEnd w:id="8974"/>
    </w:p>
    <w:p>
      <w:pPr>
        <w:pStyle w:val="Style14"/>
        <w:keepNext w:val="true"/>
        <w:rPr/>
      </w:pPr>
      <w:bookmarkStart w:id="8975" w:name="ET_speaker_טדי_מרחבי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76" w:name="_ETM_Q1_4246170"/>
      <w:bookmarkStart w:id="8977" w:name="_ETM_Q1_4249170"/>
      <w:bookmarkEnd w:id="8976"/>
      <w:bookmarkEnd w:id="8977"/>
      <w:r>
        <w:rPr>
          <w:rtl w:val="true"/>
        </w:rPr>
        <w:t>זה התמרי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78" w:name="_ETM_Q1_4249304"/>
      <w:bookmarkStart w:id="8979" w:name="_ETM_Q1_4249041"/>
      <w:bookmarkStart w:id="8980" w:name="_ETM_Q1_4249304"/>
      <w:bookmarkStart w:id="8981" w:name="_ETM_Q1_4249041"/>
      <w:bookmarkEnd w:id="8980"/>
      <w:bookmarkEnd w:id="8981"/>
    </w:p>
    <w:p>
      <w:pPr>
        <w:pStyle w:val="Style30"/>
        <w:keepNext w:val="true"/>
        <w:rPr/>
      </w:pPr>
      <w:bookmarkStart w:id="8982" w:name="ET_interruption_קריאה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83" w:name="_ETM_Q1_4250493"/>
      <w:bookmarkStart w:id="8984" w:name="_ETM_Q1_4253234"/>
      <w:bookmarkEnd w:id="8983"/>
      <w:bookmarkEnd w:id="8984"/>
      <w:r>
        <w:rPr>
          <w:rtl w:val="true"/>
        </w:rPr>
        <w:t xml:space="preserve">מי </w:t>
      </w:r>
      <w:bookmarkStart w:id="8985" w:name="_ETM_Q1_4251017"/>
      <w:bookmarkEnd w:id="8985"/>
      <w:r>
        <w:rPr>
          <w:rtl w:val="true"/>
        </w:rPr>
        <w:t>יביא את הכסף</w:t>
      </w:r>
      <w:r>
        <w:rPr>
          <w:rtl w:val="true"/>
        </w:rPr>
        <w:t>?</w:t>
      </w:r>
      <w:bookmarkStart w:id="8986" w:name="_ETM_Q1_4251150"/>
      <w:bookmarkEnd w:id="8986"/>
    </w:p>
    <w:p>
      <w:pPr>
        <w:pStyle w:val="Normal"/>
        <w:rPr/>
      </w:pPr>
      <w:r>
        <w:rPr>
          <w:rtl w:val="true"/>
        </w:rPr>
      </w:r>
      <w:bookmarkStart w:id="8987" w:name="_ETM_Q1_4251435"/>
      <w:bookmarkStart w:id="8988" w:name="_ETM_Q1_4251435"/>
      <w:bookmarkEnd w:id="8988"/>
    </w:p>
    <w:p>
      <w:pPr>
        <w:pStyle w:val="Style31"/>
        <w:keepNext w:val="true"/>
        <w:rPr/>
      </w:pPr>
      <w:bookmarkStart w:id="8989" w:name="ET_yor_6360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90" w:name="_ETM_Q1_4247872"/>
      <w:bookmarkStart w:id="8991" w:name="_ETM_Q1_4250612"/>
      <w:bookmarkEnd w:id="8990"/>
      <w:bookmarkEnd w:id="8991"/>
      <w:r>
        <w:rPr>
          <w:rtl w:val="true"/>
        </w:rPr>
        <w:t xml:space="preserve">אל תשכחו </w:t>
      </w:r>
      <w:bookmarkStart w:id="8992" w:name="_ETM_Q1_4247551"/>
      <w:bookmarkStart w:id="8993" w:name="_ETM_Q1_4248793"/>
      <w:bookmarkEnd w:id="8992"/>
      <w:bookmarkEnd w:id="8993"/>
      <w:r>
        <w:rPr>
          <w:rtl w:val="true"/>
        </w:rPr>
        <w:t xml:space="preserve">שהיו שם צעירים שהם לא ראשי משפחות </w:t>
      </w:r>
      <w:bookmarkStart w:id="8994" w:name="_ETM_Q1_4254108"/>
      <w:bookmarkEnd w:id="8994"/>
      <w:r>
        <w:rPr>
          <w:rtl w:val="true"/>
        </w:rPr>
        <w:t xml:space="preserve">וההכנסה </w:t>
      </w:r>
      <w:bookmarkStart w:id="8995" w:name="_ETM_Q1_4252674"/>
      <w:bookmarkEnd w:id="8995"/>
      <w:r>
        <w:rPr>
          <w:rtl w:val="true"/>
        </w:rPr>
        <w:t>הייתה יכולה לסיי</w:t>
      </w:r>
      <w:bookmarkStart w:id="8996" w:name="_ETM_Q1_4254375"/>
      <w:bookmarkEnd w:id="8996"/>
      <w:r>
        <w:rPr>
          <w:rtl w:val="true"/>
        </w:rPr>
        <w:t>ע למשפחה</w:t>
      </w:r>
      <w:bookmarkStart w:id="8997" w:name="_ETM_Q1_4250226"/>
      <w:bookmarkStart w:id="8998" w:name="_ETM_Q1_4252966"/>
      <w:bookmarkEnd w:id="8997"/>
      <w:bookmarkEnd w:id="8998"/>
      <w:r>
        <w:rPr>
          <w:rtl w:val="true"/>
        </w:rPr>
        <w:t xml:space="preserve">. </w:t>
      </w:r>
      <w:r>
        <w:rPr>
          <w:rtl w:val="true"/>
        </w:rPr>
        <w:t xml:space="preserve">היה אפשר לייצור </w:t>
      </w:r>
      <w:bookmarkStart w:id="8999" w:name="_ETM_Q1_4255003"/>
      <w:bookmarkEnd w:id="8999"/>
      <w:r>
        <w:rPr>
          <w:rtl w:val="true"/>
        </w:rPr>
        <w:t>מנגנונים</w:t>
      </w:r>
      <w:r>
        <w:rPr>
          <w:rtl w:val="true"/>
        </w:rPr>
        <w:t>.</w:t>
      </w:r>
      <w:bookmarkStart w:id="9000" w:name="_ETM_Q1_4255425"/>
      <w:bookmarkEnd w:id="9000"/>
    </w:p>
    <w:p>
      <w:pPr>
        <w:pStyle w:val="Normal"/>
        <w:rPr/>
      </w:pPr>
      <w:r>
        <w:rPr>
          <w:rtl w:val="true"/>
        </w:rPr>
      </w:r>
      <w:bookmarkStart w:id="9001" w:name="_ETM_Q1_4254017"/>
      <w:bookmarkStart w:id="9002" w:name="_ETM_Q1_4255191"/>
      <w:bookmarkStart w:id="9003" w:name="_ETM_Q1_4254017"/>
      <w:bookmarkStart w:id="9004" w:name="_ETM_Q1_4255191"/>
      <w:bookmarkEnd w:id="9003"/>
      <w:bookmarkEnd w:id="9004"/>
    </w:p>
    <w:p>
      <w:pPr>
        <w:pStyle w:val="Style30"/>
        <w:keepNext w:val="true"/>
        <w:rPr/>
      </w:pPr>
      <w:bookmarkStart w:id="9005" w:name="ET_interruption_קריאה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06" w:name="_ETM_Q1_4250890"/>
      <w:bookmarkStart w:id="9007" w:name="_ETM_Q1_4253628"/>
      <w:bookmarkStart w:id="9008" w:name="_ETM_Q1_4256368"/>
      <w:bookmarkEnd w:id="9006"/>
      <w:bookmarkEnd w:id="9007"/>
      <w:bookmarkEnd w:id="9008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הוא מדבר על התקופה </w:t>
      </w:r>
      <w:bookmarkStart w:id="9009" w:name="_ETM_Q1_4254547"/>
      <w:bookmarkEnd w:id="9009"/>
      <w:r>
        <w:rPr>
          <w:rtl w:val="true"/>
        </w:rPr>
        <w:t>של ההתחלה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9010" w:name="_ETM_Q1_4254681"/>
      <w:bookmarkEnd w:id="9010"/>
      <w:r>
        <w:rPr>
          <w:rtl w:val="true"/>
        </w:rPr>
        <w:t>- - -</w:t>
      </w:r>
      <w:bookmarkStart w:id="9011" w:name="_ETM_Q1_4252231"/>
      <w:bookmarkEnd w:id="9011"/>
    </w:p>
    <w:p>
      <w:pPr>
        <w:pStyle w:val="Normal"/>
        <w:rPr/>
      </w:pPr>
      <w:r>
        <w:rPr>
          <w:rtl w:val="true"/>
        </w:rPr>
      </w:r>
      <w:bookmarkStart w:id="9012" w:name="_ETM_Q1_4252516"/>
      <w:bookmarkStart w:id="9013" w:name="_ETM_Q1_4252516"/>
      <w:bookmarkEnd w:id="9013"/>
    </w:p>
    <w:p>
      <w:pPr>
        <w:pStyle w:val="Style31"/>
        <w:keepNext w:val="true"/>
        <w:rPr/>
      </w:pPr>
      <w:bookmarkStart w:id="9014" w:name="ET_yor_6360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15" w:name="_ETM_Q1_4253042"/>
      <w:bookmarkEnd w:id="9015"/>
      <w:r>
        <w:rPr>
          <w:rtl w:val="true"/>
        </w:rPr>
        <w:t xml:space="preserve">כל מה </w:t>
      </w:r>
      <w:bookmarkStart w:id="9016" w:name="_ETM_Q1_4258325"/>
      <w:bookmarkEnd w:id="9016"/>
      <w:r>
        <w:rPr>
          <w:rtl w:val="true"/>
        </w:rPr>
        <w:t xml:space="preserve">שאני מנסה </w:t>
      </w:r>
      <w:bookmarkStart w:id="9017" w:name="_ETM_Q1_4258196"/>
      <w:bookmarkEnd w:id="9017"/>
      <w:r>
        <w:rPr>
          <w:rtl w:val="true"/>
        </w:rPr>
        <w:t xml:space="preserve">לראות זה עד כמה קיימת </w:t>
      </w:r>
      <w:bookmarkStart w:id="9018" w:name="_ETM_Q1_4258881"/>
      <w:bookmarkEnd w:id="9018"/>
      <w:r>
        <w:rPr>
          <w:rtl w:val="true"/>
        </w:rPr>
        <w:t xml:space="preserve">יצירתיות </w:t>
      </w:r>
      <w:bookmarkStart w:id="9019" w:name="_ETM_Q1_4257995"/>
      <w:bookmarkEnd w:id="9019"/>
      <w:r>
        <w:rPr>
          <w:rtl w:val="true"/>
        </w:rPr>
        <w:t>בקליטת עובדים</w:t>
      </w:r>
      <w:r>
        <w:rPr>
          <w:rtl w:val="true"/>
        </w:rPr>
        <w:t xml:space="preserve">, </w:t>
      </w:r>
      <w:bookmarkStart w:id="9020" w:name="_ETM_Q1_4260896"/>
      <w:bookmarkEnd w:id="9020"/>
      <w:r>
        <w:rPr>
          <w:rtl w:val="true"/>
        </w:rPr>
        <w:t>בסדר</w:t>
      </w:r>
      <w:r>
        <w:rPr>
          <w:rtl w:val="true"/>
        </w:rPr>
        <w:t xml:space="preserve">? </w:t>
      </w:r>
      <w:bookmarkStart w:id="9021" w:name="_ETM_Q1_4261814"/>
      <w:bookmarkEnd w:id="9021"/>
    </w:p>
    <w:p>
      <w:pPr>
        <w:pStyle w:val="Normal"/>
        <w:rPr/>
      </w:pPr>
      <w:r>
        <w:rPr>
          <w:rtl w:val="true"/>
        </w:rPr>
      </w:r>
      <w:bookmarkStart w:id="9022" w:name="_ETM_Q1_4261190"/>
      <w:bookmarkStart w:id="9023" w:name="_ETM_Q1_4260145"/>
      <w:bookmarkStart w:id="9024" w:name="_ETM_Q1_4262884"/>
      <w:bookmarkStart w:id="9025" w:name="_ETM_Q1_4262621"/>
      <w:bookmarkStart w:id="9026" w:name="_ETM_Q1_4261190"/>
      <w:bookmarkStart w:id="9027" w:name="_ETM_Q1_4260145"/>
      <w:bookmarkStart w:id="9028" w:name="_ETM_Q1_4262884"/>
      <w:bookmarkStart w:id="9029" w:name="_ETM_Q1_4262621"/>
      <w:bookmarkEnd w:id="9026"/>
      <w:bookmarkEnd w:id="9027"/>
      <w:bookmarkEnd w:id="9028"/>
      <w:bookmarkEnd w:id="9029"/>
    </w:p>
    <w:p>
      <w:pPr>
        <w:pStyle w:val="Style14"/>
        <w:keepNext w:val="true"/>
        <w:rPr/>
      </w:pPr>
      <w:bookmarkStart w:id="9030" w:name="ET_speaker_דיקלה_טקו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קלה ט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31" w:name="_ETM_Q1_4261974"/>
      <w:bookmarkEnd w:id="9031"/>
      <w:r>
        <w:rPr>
          <w:rtl w:val="true"/>
        </w:rPr>
        <w:t xml:space="preserve"> </w:t>
      </w:r>
      <w:r>
        <w:rPr>
          <w:rtl w:val="true"/>
        </w:rPr>
        <w:t>נמשיך את זה בס</w:t>
      </w:r>
      <w:bookmarkStart w:id="9032" w:name="_ETM_Q1_4262405"/>
      <w:bookmarkStart w:id="9033" w:name="_ETM_Q1_4261719"/>
      <w:bookmarkStart w:id="9034" w:name="_ETM_Q1_4261845"/>
      <w:bookmarkEnd w:id="9032"/>
      <w:bookmarkEnd w:id="9033"/>
      <w:bookmarkEnd w:id="9034"/>
      <w:r>
        <w:rPr>
          <w:rtl w:val="true"/>
        </w:rPr>
        <w:t>ו</w:t>
      </w:r>
      <w:bookmarkStart w:id="9035" w:name="_ETM_Q1_4260215"/>
      <w:bookmarkEnd w:id="9035"/>
      <w:r>
        <w:rPr>
          <w:rtl w:val="true"/>
        </w:rPr>
        <w:t>ף היו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36" w:name="_ETM_Q1_4263089"/>
      <w:bookmarkStart w:id="9037" w:name="_ETM_Q1_4262826"/>
      <w:bookmarkStart w:id="9038" w:name="_ETM_Q1_4263089"/>
      <w:bookmarkStart w:id="9039" w:name="_ETM_Q1_4262826"/>
      <w:bookmarkEnd w:id="9038"/>
      <w:bookmarkEnd w:id="9039"/>
    </w:p>
    <w:p>
      <w:pPr>
        <w:pStyle w:val="Style31"/>
        <w:keepNext w:val="true"/>
        <w:rPr/>
      </w:pPr>
      <w:bookmarkStart w:id="9040" w:name="ET_yor_6360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41" w:name="_ETM_Q1_4263871"/>
      <w:bookmarkEnd w:id="9041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>.</w:t>
      </w:r>
      <w:bookmarkStart w:id="9042" w:name="_ETM_Q1_4262954"/>
      <w:bookmarkEnd w:id="9042"/>
      <w:r>
        <w:rPr>
          <w:rtl w:val="true"/>
        </w:rPr>
        <w:t xml:space="preserve"> </w:t>
      </w:r>
      <w:r>
        <w:rPr>
          <w:rtl w:val="true"/>
        </w:rPr>
        <w:t>א</w:t>
      </w:r>
      <w:bookmarkStart w:id="9043" w:name="_ETM_Q1_4262961"/>
      <w:bookmarkEnd w:id="9043"/>
      <w:r>
        <w:rPr>
          <w:rtl w:val="true"/>
        </w:rPr>
        <w:t xml:space="preserve">נחנו </w:t>
      </w:r>
      <w:bookmarkStart w:id="9044" w:name="_ETM_Q1_4263512"/>
      <w:bookmarkEnd w:id="9044"/>
      <w:r>
        <w:rPr>
          <w:rtl w:val="true"/>
        </w:rPr>
        <w:t>נמשי</w:t>
      </w:r>
      <w:bookmarkStart w:id="9045" w:name="_ETM_Q1_4262597"/>
      <w:bookmarkEnd w:id="9045"/>
      <w:r>
        <w:rPr>
          <w:rtl w:val="true"/>
        </w:rPr>
        <w:t>ך</w:t>
      </w:r>
      <w:bookmarkStart w:id="9046" w:name="_ETM_Q1_4264099"/>
      <w:bookmarkEnd w:id="9046"/>
      <w:r>
        <w:rPr>
          <w:rtl w:val="true"/>
        </w:rPr>
        <w:t xml:space="preserve"> את זה בסוף ה</w:t>
      </w:r>
      <w:bookmarkStart w:id="9047" w:name="_ETM_Q1_4262759"/>
      <w:bookmarkEnd w:id="9047"/>
      <w:r>
        <w:rPr>
          <w:rtl w:val="true"/>
        </w:rPr>
        <w:t>יום</w:t>
      </w:r>
      <w:bookmarkStart w:id="9048" w:name="_ETM_Q1_4260802"/>
      <w:bookmarkEnd w:id="9048"/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49" w:name="_ETM_Q1_4264390"/>
      <w:bookmarkStart w:id="9050" w:name="_ETM_Q1_4260735"/>
      <w:bookmarkStart w:id="9051" w:name="_ETM_Q1_4249220"/>
      <w:bookmarkStart w:id="9052" w:name="_ETM_Q1_4204706"/>
      <w:bookmarkStart w:id="9053" w:name="_ETM_Q1_4187543"/>
      <w:bookmarkStart w:id="9054" w:name="_ETM_Q1_4187283"/>
      <w:bookmarkStart w:id="9055" w:name="_ETM_Q1_4264390"/>
      <w:bookmarkStart w:id="9056" w:name="_ETM_Q1_4260735"/>
      <w:bookmarkStart w:id="9057" w:name="_ETM_Q1_4249220"/>
      <w:bookmarkStart w:id="9058" w:name="_ETM_Q1_4204706"/>
      <w:bookmarkStart w:id="9059" w:name="_ETM_Q1_4187543"/>
      <w:bookmarkStart w:id="9060" w:name="_ETM_Q1_4187283"/>
      <w:bookmarkEnd w:id="9055"/>
      <w:bookmarkEnd w:id="9056"/>
      <w:bookmarkEnd w:id="9057"/>
      <w:bookmarkEnd w:id="9058"/>
      <w:bookmarkEnd w:id="9059"/>
      <w:bookmarkEnd w:id="9060"/>
    </w:p>
    <w:p>
      <w:pPr>
        <w:pStyle w:val="Style14"/>
        <w:keepNext w:val="true"/>
        <w:rPr/>
      </w:pPr>
      <w:bookmarkStart w:id="9061" w:name="ET_speaker_סיון_דטאוקר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62" w:name="_ETM_Q1_4265175"/>
      <w:bookmarkStart w:id="9063" w:name="_ETM_Q1_4264915"/>
      <w:bookmarkEnd w:id="9062"/>
      <w:bookmarkEnd w:id="9063"/>
      <w:r>
        <w:rPr>
          <w:rtl w:val="true"/>
        </w:rPr>
        <w:t xml:space="preserve">אנחנו </w:t>
      </w:r>
      <w:bookmarkStart w:id="9064" w:name="_ETM_Q1_4264790"/>
      <w:bookmarkEnd w:id="9064"/>
      <w:r>
        <w:rPr>
          <w:rtl w:val="true"/>
        </w:rPr>
        <w:t>נמשיך אבל</w:t>
      </w:r>
      <w:bookmarkStart w:id="9065" w:name="_ETM_Q1_4264404"/>
      <w:bookmarkStart w:id="9066" w:name="_ETM_Q1_4266878"/>
      <w:bookmarkEnd w:id="9065"/>
      <w:bookmarkEnd w:id="9066"/>
      <w:r>
        <w:rPr>
          <w:rtl w:val="true"/>
        </w:rPr>
        <w:t xml:space="preserve"> אני כן רוצה </w:t>
      </w:r>
      <w:bookmarkStart w:id="9067" w:name="_ETM_Q1_4266134"/>
      <w:bookmarkEnd w:id="9067"/>
      <w:r>
        <w:rPr>
          <w:rtl w:val="true"/>
        </w:rPr>
        <w:t>שאנחנו</w:t>
      </w:r>
      <w:bookmarkStart w:id="9068" w:name="_ETM_Q1_4264466"/>
      <w:bookmarkEnd w:id="9068"/>
      <w:r>
        <w:rPr>
          <w:rtl w:val="true"/>
        </w:rPr>
        <w:t xml:space="preserve"> נעשה סיור קצר בתוך ה</w:t>
      </w:r>
      <w:bookmarkStart w:id="9069" w:name="_ETM_Q1_4267337"/>
      <w:bookmarkEnd w:id="9069"/>
      <w:r>
        <w:rPr>
          <w:rtl w:val="true"/>
        </w:rPr>
        <w:t>מלון</w:t>
      </w:r>
      <w:r>
        <w:rPr>
          <w:rtl w:val="true"/>
        </w:rPr>
        <w:t xml:space="preserve">. </w:t>
      </w:r>
      <w:bookmarkStart w:id="9070" w:name="_ETM_Q1_4269697"/>
      <w:bookmarkStart w:id="9071" w:name="_ETM_Q1_4265907"/>
      <w:bookmarkEnd w:id="9070"/>
      <w:bookmarkEnd w:id="9071"/>
    </w:p>
    <w:p>
      <w:pPr>
        <w:pStyle w:val="Normal"/>
        <w:rPr/>
      </w:pPr>
      <w:r>
        <w:rPr>
          <w:rtl w:val="true"/>
        </w:rPr>
      </w:r>
      <w:bookmarkStart w:id="9072" w:name="_ETM_Q1_4268290"/>
      <w:bookmarkStart w:id="9073" w:name="_ETM_Q1_4267244"/>
      <w:bookmarkStart w:id="9074" w:name="_ETM_Q1_4266983"/>
      <w:bookmarkStart w:id="9075" w:name="_ETM_Q1_4268290"/>
      <w:bookmarkStart w:id="9076" w:name="_ETM_Q1_4267244"/>
      <w:bookmarkStart w:id="9077" w:name="_ETM_Q1_4266983"/>
      <w:bookmarkEnd w:id="9075"/>
      <w:bookmarkEnd w:id="9076"/>
      <w:bookmarkEnd w:id="9077"/>
    </w:p>
    <w:p>
      <w:pPr>
        <w:pStyle w:val="Style14"/>
        <w:keepNext w:val="true"/>
        <w:rPr/>
      </w:pPr>
      <w:bookmarkStart w:id="9078" w:name="ET_speaker_דיקלה_טקו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קלה ט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79" w:name="_ETM_Q1_4269074"/>
      <w:bookmarkEnd w:id="907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 xml:space="preserve">בשביל </w:t>
      </w:r>
      <w:bookmarkStart w:id="9080" w:name="_ETM_Q1_4269207"/>
      <w:bookmarkEnd w:id="9080"/>
      <w:r>
        <w:rPr>
          <w:rtl w:val="true"/>
        </w:rPr>
        <w:t xml:space="preserve">זה </w:t>
      </w:r>
      <w:bookmarkStart w:id="9081" w:name="_ETM_Q1_4266758"/>
      <w:bookmarkEnd w:id="9081"/>
      <w:r>
        <w:rPr>
          <w:rtl w:val="true"/>
        </w:rPr>
        <w:t>א</w:t>
      </w:r>
      <w:bookmarkStart w:id="9082" w:name="_ETM_Q1_4264569"/>
      <w:bookmarkEnd w:id="9082"/>
      <w:r>
        <w:rPr>
          <w:rtl w:val="true"/>
        </w:rPr>
        <w:t>נחנו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83" w:name="_ETM_Q1_4267469"/>
      <w:bookmarkStart w:id="9084" w:name="_ETM_Q1_4266163"/>
      <w:bookmarkStart w:id="9085" w:name="_ETM_Q1_4265899"/>
      <w:bookmarkStart w:id="9086" w:name="_ETM_Q1_4267469"/>
      <w:bookmarkStart w:id="9087" w:name="_ETM_Q1_4266163"/>
      <w:bookmarkStart w:id="9088" w:name="_ETM_Q1_4265899"/>
      <w:bookmarkEnd w:id="9086"/>
      <w:bookmarkEnd w:id="9087"/>
      <w:bookmarkEnd w:id="908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089" w:name="_ETM_Q1_1777"/>
      <w:bookmarkEnd w:id="9089"/>
      <w:r>
        <w:rPr>
          <w:rtl w:val="true"/>
        </w:rPr>
        <w:t>(</w:t>
      </w:r>
      <w:r>
        <w:rPr>
          <w:rtl w:val="true"/>
        </w:rPr>
        <w:t xml:space="preserve">סיור במלון יו בוטיק כנרת </w:t>
      </w:r>
      <w:r>
        <w:rPr>
          <w:rtl w:val="true"/>
        </w:rPr>
        <w:t>)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Style14"/>
        <w:keepNext w:val="true"/>
        <w:rPr/>
      </w:pPr>
      <w:bookmarkStart w:id="9090" w:name="ET_speaker_טדי_מרחבי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נמצאים </w:t>
      </w:r>
      <w:bookmarkStart w:id="9091" w:name="_ETM_Q1_2376"/>
      <w:bookmarkEnd w:id="9091"/>
      <w:r>
        <w:rPr>
          <w:rtl w:val="true"/>
        </w:rPr>
        <w:t>במלון</w:t>
      </w:r>
      <w:bookmarkStart w:id="9092" w:name="_ETM_Q1_2252"/>
      <w:bookmarkEnd w:id="9092"/>
      <w:r>
        <w:rPr>
          <w:rtl w:val="true"/>
        </w:rPr>
        <w:t xml:space="preserve"> יו בוטיק כנרת</w:t>
      </w:r>
      <w:r>
        <w:rPr>
          <w:rtl w:val="true"/>
        </w:rPr>
        <w:t xml:space="preserve">. </w:t>
      </w:r>
      <w:r>
        <w:rPr>
          <w:rtl w:val="true"/>
        </w:rPr>
        <w:t>כמו שאמרתי</w:t>
      </w:r>
      <w:r>
        <w:rPr>
          <w:rtl w:val="true"/>
        </w:rPr>
        <w:t>,</w:t>
      </w:r>
      <w:bookmarkStart w:id="9093" w:name="_ETM_Q1_3036"/>
      <w:bookmarkEnd w:id="9093"/>
      <w:r>
        <w:rPr>
          <w:rtl w:val="true"/>
        </w:rPr>
        <w:t xml:space="preserve"> </w:t>
      </w:r>
      <w:r>
        <w:rPr>
          <w:rtl w:val="true"/>
        </w:rPr>
        <w:t xml:space="preserve">מלון יו בוטיק כנרת </w:t>
      </w:r>
      <w:bookmarkStart w:id="9094" w:name="_ETM_Q1_6456"/>
      <w:bookmarkEnd w:id="9094"/>
      <w:r>
        <w:rPr>
          <w:rtl w:val="true"/>
        </w:rPr>
        <w:t>זה מלון</w:t>
      </w:r>
      <w:bookmarkStart w:id="9095" w:name="_ETM_Q1_5026"/>
      <w:bookmarkEnd w:id="9095"/>
      <w:r>
        <w:rPr>
          <w:rtl w:val="true"/>
        </w:rPr>
        <w:t xml:space="preserve"> </w:t>
      </w:r>
      <w:bookmarkStart w:id="9096" w:name="_ETM_Q1_2572"/>
      <w:bookmarkEnd w:id="9096"/>
      <w:r>
        <w:rPr>
          <w:rtl w:val="true"/>
        </w:rPr>
        <w:t xml:space="preserve">עם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חדרים</w:t>
      </w:r>
      <w:bookmarkStart w:id="9097" w:name="_ETM_Q1_2472"/>
      <w:bookmarkEnd w:id="9097"/>
      <w:r>
        <w:rPr>
          <w:rtl w:val="true"/>
        </w:rPr>
        <w:t xml:space="preserve"> בסך הכול אבל אלה </w:t>
      </w:r>
      <w:bookmarkStart w:id="9098" w:name="_ETM_Q1_6392"/>
      <w:bookmarkEnd w:id="9098"/>
      <w:r>
        <w:rPr>
          <w:rtl w:val="true"/>
        </w:rPr>
        <w:t>חדרי יוקרה</w:t>
      </w:r>
      <w:r>
        <w:rPr>
          <w:rtl w:val="true"/>
        </w:rPr>
        <w:t xml:space="preserve">. </w:t>
      </w:r>
      <w:r>
        <w:rPr>
          <w:rtl w:val="true"/>
        </w:rPr>
        <w:t>הית</w:t>
      </w:r>
      <w:bookmarkStart w:id="9099" w:name="_ETM_Q1_8877"/>
      <w:bookmarkEnd w:id="9099"/>
      <w:r>
        <w:rPr>
          <w:rtl w:val="true"/>
        </w:rPr>
        <w:t>רונות של המלון הזה הם חוף פרטי</w:t>
      </w:r>
      <w:bookmarkStart w:id="9100" w:name="_ETM_Q1_15697"/>
      <w:bookmarkEnd w:id="9100"/>
      <w:r>
        <w:rPr>
          <w:rtl w:val="true"/>
        </w:rPr>
        <w:t xml:space="preserve"> וחנייה</w:t>
      </w:r>
      <w:bookmarkStart w:id="9101" w:name="_ETM_Q1_16350"/>
      <w:bookmarkEnd w:id="9101"/>
      <w:r>
        <w:rPr>
          <w:rtl w:val="true"/>
        </w:rPr>
        <w:t xml:space="preserve">. </w:t>
      </w:r>
      <w:bookmarkStart w:id="9102" w:name="_ETM_Q1_22340"/>
      <w:bookmarkStart w:id="9103" w:name="_ETM_Q1_22081"/>
      <w:bookmarkStart w:id="9104" w:name="_ETM_Q1_14421"/>
      <w:bookmarkEnd w:id="9102"/>
      <w:bookmarkEnd w:id="9103"/>
      <w:bookmarkEnd w:id="9104"/>
      <w:r>
        <w:rPr>
          <w:rtl w:val="true"/>
        </w:rPr>
        <w:t>כמה זה ש</w:t>
      </w:r>
      <w:bookmarkStart w:id="9105" w:name="_ETM_Q1_13247"/>
      <w:bookmarkEnd w:id="9105"/>
      <w:r>
        <w:rPr>
          <w:rtl w:val="true"/>
        </w:rPr>
        <w:t xml:space="preserve">זה נשמע טריוויאלי </w:t>
      </w:r>
      <w:bookmarkStart w:id="9106" w:name="_ETM_Q1_14644"/>
      <w:bookmarkStart w:id="9107" w:name="_ETM_Q1_14450"/>
      <w:bookmarkEnd w:id="9106"/>
      <w:bookmarkEnd w:id="9107"/>
      <w:r>
        <w:rPr>
          <w:rtl w:val="true"/>
        </w:rPr>
        <w:t xml:space="preserve">לטבריה שתהיה </w:t>
      </w:r>
      <w:bookmarkStart w:id="9108" w:name="_ETM_Q1_16828"/>
      <w:bookmarkEnd w:id="9108"/>
      <w:r>
        <w:rPr>
          <w:rtl w:val="true"/>
        </w:rPr>
        <w:t xml:space="preserve">חניה כי זה לא מרכז תל אביב </w:t>
      </w:r>
      <w:bookmarkStart w:id="9109" w:name="_ETM_Q1_18268"/>
      <w:bookmarkEnd w:id="9109"/>
      <w:r>
        <w:rPr>
          <w:rtl w:val="true"/>
        </w:rPr>
        <w:t>או חוף פרטי</w:t>
      </w:r>
      <w:r>
        <w:rPr>
          <w:rtl w:val="true"/>
        </w:rPr>
        <w:t>,</w:t>
      </w:r>
      <w:bookmarkStart w:id="9110" w:name="_ETM_Q1_21400"/>
      <w:bookmarkEnd w:id="9110"/>
      <w:r>
        <w:rPr>
          <w:rtl w:val="true"/>
        </w:rPr>
        <w:t xml:space="preserve"> </w:t>
      </w:r>
      <w:r>
        <w:rPr>
          <w:rtl w:val="true"/>
        </w:rPr>
        <w:t xml:space="preserve">שזה </w:t>
      </w:r>
      <w:bookmarkStart w:id="9111" w:name="_ETM_Q1_21016"/>
      <w:bookmarkEnd w:id="9111"/>
      <w:r>
        <w:rPr>
          <w:rtl w:val="true"/>
        </w:rPr>
        <w:t xml:space="preserve">הכי </w:t>
      </w:r>
      <w:bookmarkStart w:id="9112" w:name="_ETM_Q1_18565"/>
      <w:bookmarkEnd w:id="9112"/>
      <w:r>
        <w:rPr>
          <w:rtl w:val="true"/>
        </w:rPr>
        <w:t>לגיטימי לטבריה</w:t>
      </w:r>
      <w:r>
        <w:rPr>
          <w:rtl w:val="true"/>
        </w:rPr>
        <w:t xml:space="preserve">, </w:t>
      </w:r>
      <w:r>
        <w:rPr>
          <w:rtl w:val="true"/>
        </w:rPr>
        <w:t>זה מצרך</w:t>
      </w:r>
      <w:bookmarkStart w:id="9113" w:name="_ETM_Q1_20266"/>
      <w:bookmarkEnd w:id="9113"/>
      <w:r>
        <w:rPr>
          <w:rtl w:val="true"/>
        </w:rPr>
        <w:t xml:space="preserve"> די נדיר בעיר</w:t>
      </w:r>
      <w:r>
        <w:rPr>
          <w:rtl w:val="true"/>
        </w:rPr>
        <w:t xml:space="preserve">. </w:t>
      </w:r>
      <w:bookmarkStart w:id="9114" w:name="_ETM_Q1_19964"/>
      <w:bookmarkStart w:id="9115" w:name="_ETM_Q1_27964"/>
      <w:bookmarkStart w:id="9116" w:name="_ETM_Q1_22644"/>
      <w:bookmarkStart w:id="9117" w:name="_ETM_Q1_22383"/>
      <w:bookmarkEnd w:id="9114"/>
      <w:bookmarkEnd w:id="9115"/>
      <w:bookmarkEnd w:id="9116"/>
      <w:bookmarkEnd w:id="9117"/>
      <w:r>
        <w:rPr>
          <w:rtl w:val="true"/>
        </w:rPr>
        <w:t>זאת גם סוגייה שאפשר להעלות אותה</w:t>
      </w:r>
      <w:bookmarkStart w:id="9118" w:name="_ETM_Q1_25871"/>
      <w:bookmarkEnd w:id="9118"/>
      <w:r>
        <w:rPr>
          <w:rtl w:val="true"/>
        </w:rPr>
        <w:t xml:space="preserve"> </w:t>
      </w:r>
      <w:bookmarkStart w:id="9119" w:name="_ETM_Q1_25934"/>
      <w:bookmarkEnd w:id="9119"/>
      <w:r>
        <w:rPr>
          <w:rtl w:val="true"/>
        </w:rPr>
        <w:t>בהיבט אחר</w:t>
      </w:r>
      <w:bookmarkStart w:id="9120" w:name="_ETM_Q1_25250"/>
      <w:bookmarkEnd w:id="9120"/>
      <w:r>
        <w:rPr>
          <w:rtl w:val="true"/>
        </w:rPr>
        <w:t xml:space="preserve">, </w:t>
      </w:r>
      <w:bookmarkStart w:id="9121" w:name="_ETM_Q1_27241"/>
      <w:bookmarkEnd w:id="9121"/>
      <w:r>
        <w:rPr>
          <w:rtl w:val="true"/>
        </w:rPr>
        <w:t>לא של העובדים הז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122" w:name="_ETM_Q1_30639"/>
      <w:bookmarkStart w:id="9123" w:name="_ETM_Q1_30372"/>
      <w:bookmarkEnd w:id="9122"/>
      <w:bookmarkEnd w:id="9123"/>
      <w:r>
        <w:rPr>
          <w:rtl w:val="true"/>
        </w:rPr>
        <w:t>ה</w:t>
      </w:r>
      <w:bookmarkStart w:id="9124" w:name="_ETM_Q1_30895"/>
      <w:bookmarkEnd w:id="9124"/>
      <w:r>
        <w:rPr>
          <w:rtl w:val="true"/>
        </w:rPr>
        <w:t>י</w:t>
      </w:r>
      <w:bookmarkStart w:id="9125" w:name="_ETM_Q1_31160"/>
      <w:bookmarkEnd w:id="9125"/>
      <w:r>
        <w:rPr>
          <w:rtl w:val="true"/>
        </w:rPr>
        <w:t>תרון</w:t>
      </w:r>
      <w:bookmarkStart w:id="9126" w:name="_ETM_Q1_29205"/>
      <w:bookmarkEnd w:id="9126"/>
      <w:r>
        <w:rPr>
          <w:rtl w:val="true"/>
        </w:rPr>
        <w:t xml:space="preserve"> של המלון הזה הוא שהו</w:t>
      </w:r>
      <w:bookmarkStart w:id="9127" w:name="_ETM_Q1_33408"/>
      <w:bookmarkEnd w:id="9127"/>
      <w:r>
        <w:rPr>
          <w:rtl w:val="true"/>
        </w:rPr>
        <w:t>א באמת</w:t>
      </w:r>
      <w:bookmarkStart w:id="9128" w:name="_ETM_Q1_29523"/>
      <w:bookmarkEnd w:id="9128"/>
      <w:r>
        <w:rPr>
          <w:rtl w:val="true"/>
        </w:rPr>
        <w:t xml:space="preserve"> נותן יוקרה על המים</w:t>
      </w:r>
      <w:r>
        <w:rPr>
          <w:rtl w:val="true"/>
        </w:rPr>
        <w:t xml:space="preserve">, </w:t>
      </w:r>
      <w:bookmarkStart w:id="9129" w:name="_ETM_Q1_30523"/>
      <w:bookmarkStart w:id="9130" w:name="_ETM_Q1_32453"/>
      <w:bookmarkStart w:id="9131" w:name="_ETM_Q1_33862"/>
      <w:bookmarkEnd w:id="9129"/>
      <w:bookmarkEnd w:id="9130"/>
      <w:bookmarkEnd w:id="9131"/>
      <w:r>
        <w:rPr>
          <w:rtl w:val="true"/>
        </w:rPr>
        <w:t>לחופשה שקטה עם אווירה אחרת</w:t>
      </w:r>
      <w:bookmarkStart w:id="9132" w:name="_ETM_Q1_34315"/>
      <w:bookmarkEnd w:id="9132"/>
      <w:r>
        <w:rPr>
          <w:rtl w:val="true"/>
        </w:rPr>
        <w:t xml:space="preserve">. </w:t>
      </w:r>
      <w:bookmarkStart w:id="9133" w:name="_ETM_Q1_32910"/>
      <w:bookmarkEnd w:id="9133"/>
      <w:r>
        <w:rPr>
          <w:rtl w:val="true"/>
        </w:rPr>
        <w:t xml:space="preserve">ראיתם גם את חדר האוכל </w:t>
      </w:r>
      <w:bookmarkStart w:id="9134" w:name="_ETM_Q1_35916"/>
      <w:bookmarkEnd w:id="9134"/>
      <w:r>
        <w:rPr>
          <w:rtl w:val="true"/>
        </w:rPr>
        <w:t>שהוא קטן</w:t>
      </w:r>
      <w:bookmarkStart w:id="9135" w:name="_ETM_Q1_37482"/>
      <w:bookmarkEnd w:id="9135"/>
      <w:r>
        <w:rPr>
          <w:rtl w:val="true"/>
        </w:rPr>
        <w:t xml:space="preserve"> ואישי </w:t>
      </w:r>
      <w:bookmarkStart w:id="9136" w:name="_ETM_Q1_38403"/>
      <w:bookmarkEnd w:id="9136"/>
      <w:r>
        <w:rPr>
          <w:rtl w:val="true"/>
        </w:rPr>
        <w:t>וזה מלון מיוחד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bookmarkStart w:id="9137" w:name="_ETM_Q1_40913"/>
      <w:bookmarkEnd w:id="9137"/>
      <w:r>
        <w:rPr>
          <w:rtl w:val="true"/>
        </w:rPr>
        <w:t xml:space="preserve">יש לנו גם </w:t>
      </w:r>
      <w:bookmarkStart w:id="9138" w:name="_ETM_Q1_42744"/>
      <w:bookmarkEnd w:id="9138"/>
      <w:r>
        <w:rPr>
          <w:rtl w:val="true"/>
        </w:rPr>
        <w:t xml:space="preserve">מלונות אחרים בטבריה </w:t>
      </w:r>
      <w:bookmarkStart w:id="9139" w:name="_ETM_Q1_42874"/>
      <w:bookmarkEnd w:id="9139"/>
      <w:r>
        <w:rPr>
          <w:rtl w:val="true"/>
        </w:rPr>
        <w:t>שהם מלונות יותר גדולים</w:t>
      </w:r>
      <w:r>
        <w:rPr>
          <w:rtl w:val="true"/>
        </w:rPr>
        <w:t xml:space="preserve">. </w:t>
      </w:r>
      <w:bookmarkStart w:id="9140" w:name="_ETM_Q1_45384"/>
      <w:bookmarkEnd w:id="914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</w:t>
      </w:r>
      <w:bookmarkStart w:id="9141" w:name="_ETM_Q1_46166"/>
      <w:bookmarkStart w:id="9142" w:name="_ETM_Q1_45905"/>
      <w:bookmarkEnd w:id="9141"/>
      <w:bookmarkEnd w:id="9142"/>
      <w:r>
        <w:rPr>
          <w:rtl w:val="true"/>
        </w:rPr>
        <w:t>ש</w:t>
      </w:r>
      <w:bookmarkStart w:id="9143" w:name="_ETM_Q1_43166"/>
      <w:bookmarkEnd w:id="9143"/>
      <w:r>
        <w:rPr>
          <w:rtl w:val="true"/>
        </w:rPr>
        <w:t xml:space="preserve"> את </w:t>
      </w:r>
      <w:bookmarkStart w:id="9144" w:name="_ETM_Q1_44212"/>
      <w:bookmarkEnd w:id="9144"/>
      <w:r>
        <w:rPr>
          <w:rtl w:val="true"/>
        </w:rPr>
        <w:t>פלאז</w:t>
      </w:r>
      <w:bookmarkStart w:id="9145" w:name="_ETM_Q1_44087"/>
      <w:bookmarkEnd w:id="9145"/>
      <w:r>
        <w:rPr>
          <w:rtl w:val="true"/>
        </w:rPr>
        <w:t xml:space="preserve">ה טבריה שהוא מלון מאוד ותיק </w:t>
      </w:r>
      <w:bookmarkStart w:id="9146" w:name="_ETM_Q1_46598"/>
      <w:bookmarkEnd w:id="9146"/>
      <w:r>
        <w:rPr>
          <w:rtl w:val="true"/>
        </w:rPr>
        <w:t xml:space="preserve">בן כמעט </w:t>
      </w:r>
      <w:bookmarkStart w:id="9147" w:name="_ETM_Q1_47644"/>
      <w:bookmarkEnd w:id="9147"/>
      <w:r>
        <w:rPr>
          <w:rtl w:val="true"/>
        </w:rPr>
        <w:t xml:space="preserve">בן </w:t>
      </w:r>
      <w:r>
        <w:rPr/>
        <w:t>40</w:t>
      </w:r>
      <w:bookmarkStart w:id="9148" w:name="_ETM_Q1_46994"/>
      <w:bookmarkEnd w:id="9148"/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יש את קלאב טבריה שהוא</w:t>
      </w:r>
      <w:bookmarkStart w:id="9149" w:name="_ETM_Q1_50027"/>
      <w:bookmarkEnd w:id="9149"/>
      <w:r>
        <w:rPr>
          <w:rtl w:val="true"/>
        </w:rPr>
        <w:t xml:space="preserve"> המלון </w:t>
      </w:r>
      <w:bookmarkStart w:id="9150" w:name="_ETM_Q1_49403"/>
      <w:bookmarkEnd w:id="9150"/>
      <w:r>
        <w:rPr>
          <w:rtl w:val="true"/>
        </w:rPr>
        <w:t xml:space="preserve">הכי </w:t>
      </w:r>
      <w:bookmarkStart w:id="9151" w:name="_ETM_Q1_49949"/>
      <w:bookmarkEnd w:id="9151"/>
      <w:r>
        <w:rPr>
          <w:rtl w:val="true"/>
        </w:rPr>
        <w:t>גדול בצפון ו</w:t>
      </w:r>
      <w:bookmarkStart w:id="9152" w:name="_ETM_Q1_50610"/>
      <w:bookmarkEnd w:id="9152"/>
      <w:r>
        <w:rPr>
          <w:rtl w:val="true"/>
        </w:rPr>
        <w:t xml:space="preserve">גם יש לו עוד ייחוד וזה שהוא </w:t>
      </w:r>
      <w:bookmarkStart w:id="9153" w:name="_ETM_Q1_56877"/>
      <w:bookmarkEnd w:id="9153"/>
      <w:r>
        <w:rPr>
          <w:rtl w:val="true"/>
        </w:rPr>
        <w:t>המלון</w:t>
      </w:r>
      <w:bookmarkStart w:id="9154" w:name="_ETM_Q1_54662"/>
      <w:bookmarkEnd w:id="9154"/>
      <w:r>
        <w:rPr>
          <w:rtl w:val="true"/>
        </w:rPr>
        <w:t xml:space="preserve"> היחיד</w:t>
      </w:r>
      <w:bookmarkStart w:id="9155" w:name="_ETM_Q1_52056"/>
      <w:bookmarkStart w:id="9156" w:name="_ETM_Q1_54274"/>
      <w:bookmarkEnd w:id="9155"/>
      <w:bookmarkEnd w:id="9156"/>
      <w:r>
        <w:rPr>
          <w:rtl w:val="true"/>
        </w:rPr>
        <w:t xml:space="preserve"> בטבריה או בכלל צפונה מים המלח</w:t>
      </w:r>
      <w:r>
        <w:rPr>
          <w:rtl w:val="true"/>
        </w:rPr>
        <w:t>,</w:t>
      </w:r>
      <w:bookmarkStart w:id="9157" w:name="_ETM_Q1_55326"/>
      <w:bookmarkEnd w:id="9157"/>
      <w:r>
        <w:rPr>
          <w:rtl w:val="true"/>
        </w:rPr>
        <w:t xml:space="preserve"> </w:t>
      </w:r>
      <w:r>
        <w:rPr>
          <w:rtl w:val="true"/>
        </w:rPr>
        <w:t xml:space="preserve">שנותן </w:t>
      </w:r>
      <w:bookmarkStart w:id="9158" w:name="_ETM_Q1_56372"/>
      <w:bookmarkEnd w:id="9158"/>
      <w:r>
        <w:rPr>
          <w:rtl w:val="true"/>
        </w:rPr>
        <w:t>מתכונת של הכול כלול</w:t>
      </w:r>
      <w:r>
        <w:rPr>
          <w:rtl w:val="true"/>
        </w:rPr>
        <w:t xml:space="preserve">. </w:t>
      </w:r>
      <w:bookmarkStart w:id="9159" w:name="_ETM_Q1_58598"/>
      <w:bookmarkEnd w:id="9159"/>
      <w:r>
        <w:rPr>
          <w:rtl w:val="true"/>
        </w:rPr>
        <w:t>הוא מאגד את שני הדבר</w:t>
      </w:r>
      <w:bookmarkStart w:id="9160" w:name="_ETM_Q1_63036"/>
      <w:bookmarkStart w:id="9161" w:name="_ETM_Q1_59515"/>
      <w:bookmarkEnd w:id="9160"/>
      <w:bookmarkEnd w:id="9161"/>
      <w:r>
        <w:rPr>
          <w:rtl w:val="true"/>
        </w:rPr>
        <w:t xml:space="preserve">ים </w:t>
      </w:r>
      <w:bookmarkStart w:id="9162" w:name="_ETM_Q1_64106"/>
      <w:bookmarkEnd w:id="9162"/>
      <w:r>
        <w:rPr>
          <w:rtl w:val="true"/>
        </w:rPr>
        <w:t xml:space="preserve">האלה </w:t>
      </w:r>
      <w:bookmarkStart w:id="9163" w:name="_ETM_Q1_62151"/>
      <w:bookmarkEnd w:id="9163"/>
      <w:r>
        <w:rPr>
          <w:rtl w:val="true"/>
        </w:rPr>
        <w:t>ביח</w:t>
      </w:r>
      <w:bookmarkStart w:id="9164" w:name="_ETM_Q1_59413"/>
      <w:bookmarkEnd w:id="9164"/>
      <w:r>
        <w:rPr>
          <w:rtl w:val="true"/>
        </w:rPr>
        <w:t>ד</w:t>
      </w:r>
      <w:bookmarkStart w:id="9165" w:name="_ETM_Q1_60854"/>
      <w:bookmarkEnd w:id="9165"/>
      <w:r>
        <w:rPr>
          <w:rtl w:val="true"/>
        </w:rPr>
        <w:t xml:space="preserve"> וזה</w:t>
      </w:r>
      <w:bookmarkStart w:id="9166" w:name="_ETM_Q1_58899"/>
      <w:bookmarkEnd w:id="9166"/>
      <w:r>
        <w:rPr>
          <w:rtl w:val="true"/>
        </w:rPr>
        <w:t xml:space="preserve"> נותן לו יתרון יחסי</w:t>
      </w:r>
      <w:r>
        <w:rPr>
          <w:rtl w:val="true"/>
        </w:rPr>
        <w:t xml:space="preserve">. </w:t>
      </w:r>
      <w:bookmarkStart w:id="9167" w:name="_ETM_Q1_60501"/>
      <w:bookmarkEnd w:id="9167"/>
      <w:r>
        <w:rPr>
          <w:rtl w:val="true"/>
        </w:rPr>
        <w:t>למי שמכיר או</w:t>
      </w:r>
      <w:bookmarkStart w:id="9168" w:name="_ETM_Q1_62097"/>
      <w:bookmarkEnd w:id="9168"/>
      <w:r>
        <w:rPr>
          <w:rtl w:val="true"/>
        </w:rPr>
        <w:t>תו מהעבר</w:t>
      </w:r>
      <w:r>
        <w:rPr>
          <w:rtl w:val="true"/>
        </w:rPr>
        <w:t xml:space="preserve">, </w:t>
      </w:r>
      <w:r>
        <w:rPr>
          <w:rtl w:val="true"/>
        </w:rPr>
        <w:t>זה נהר הירדן</w:t>
      </w:r>
      <w:bookmarkStart w:id="9169" w:name="_ETM_Q1_64057"/>
      <w:bookmarkEnd w:id="9169"/>
      <w:r>
        <w:rPr>
          <w:rtl w:val="true"/>
        </w:rPr>
        <w:t xml:space="preserve"> שכבר הרבה שנים </w:t>
      </w:r>
      <w:bookmarkStart w:id="9170" w:name="_ETM_Q1_67193"/>
      <w:bookmarkEnd w:id="9170"/>
      <w:r>
        <w:rPr>
          <w:rtl w:val="true"/>
        </w:rPr>
        <w:t xml:space="preserve">בידיים של </w:t>
      </w:r>
      <w:bookmarkStart w:id="9171" w:name="_ETM_Q1_65238"/>
      <w:bookmarkEnd w:id="9171"/>
      <w:r>
        <w:rPr>
          <w:rtl w:val="true"/>
        </w:rPr>
        <w:t>פת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72" w:name="_ETM_Q1_67849"/>
      <w:bookmarkStart w:id="9173" w:name="_ETM_Q1_67849"/>
      <w:bookmarkEnd w:id="9173"/>
    </w:p>
    <w:p>
      <w:pPr>
        <w:pStyle w:val="Normal"/>
        <w:rPr/>
      </w:pPr>
      <w:bookmarkStart w:id="9174" w:name="_ETM_Q1_65114"/>
      <w:bookmarkStart w:id="9175" w:name="_ETM_Q1_68114"/>
      <w:bookmarkEnd w:id="9174"/>
      <w:bookmarkEnd w:id="9175"/>
      <w:r>
        <w:rPr>
          <w:rtl w:val="true"/>
        </w:rPr>
        <w:t xml:space="preserve">המלון הנוסף זה המלון שפה </w:t>
      </w:r>
      <w:bookmarkStart w:id="9176" w:name="_ETM_Q1_67624"/>
      <w:bookmarkEnd w:id="9176"/>
      <w:r>
        <w:rPr>
          <w:rtl w:val="true"/>
        </w:rPr>
        <w:t xml:space="preserve">מולנו וזה </w:t>
      </w:r>
      <w:bookmarkStart w:id="9177" w:name="_ETM_Q1_68955"/>
      <w:bookmarkEnd w:id="9177"/>
      <w:r>
        <w:rPr>
          <w:rtl w:val="true"/>
        </w:rPr>
        <w:t xml:space="preserve">מלון לאונרדו טבריה שהוא מלון </w:t>
      </w:r>
      <w:bookmarkStart w:id="9178" w:name="_ETM_Q1_70920"/>
      <w:bookmarkEnd w:id="9178"/>
      <w:r>
        <w:rPr>
          <w:rtl w:val="true"/>
        </w:rPr>
        <w:t>יותר</w:t>
      </w:r>
      <w:bookmarkStart w:id="9179" w:name="_ETM_Q1_69486"/>
      <w:bookmarkEnd w:id="9179"/>
      <w:r>
        <w:rPr>
          <w:rtl w:val="true"/>
        </w:rPr>
        <w:t xml:space="preserve"> בסיסי והוא בעיקר לתיירות </w:t>
      </w:r>
      <w:bookmarkStart w:id="9180" w:name="_ETM_Q1_74712"/>
      <w:bookmarkEnd w:id="9180"/>
      <w:r>
        <w:rPr>
          <w:rtl w:val="true"/>
        </w:rPr>
        <w:t>צנועה יותר</w:t>
      </w:r>
      <w:bookmarkStart w:id="9181" w:name="_ETM_Q1_74582"/>
      <w:bookmarkEnd w:id="9181"/>
      <w:r>
        <w:rPr>
          <w:rtl w:val="true"/>
        </w:rPr>
        <w:t xml:space="preserve">, </w:t>
      </w:r>
      <w:bookmarkStart w:id="9182" w:name="_ETM_Q1_72367"/>
      <w:bookmarkEnd w:id="9182"/>
      <w:r>
        <w:rPr>
          <w:rtl w:val="true"/>
        </w:rPr>
        <w:t>צליינים</w:t>
      </w:r>
      <w:bookmarkStart w:id="9183" w:name="_ETM_Q1_73963"/>
      <w:bookmarkEnd w:id="9183"/>
      <w:r>
        <w:rPr>
          <w:rtl w:val="true"/>
        </w:rPr>
        <w:t xml:space="preserve"> ו</w:t>
      </w:r>
      <w:bookmarkStart w:id="9184" w:name="_ETM_Q1_83103"/>
      <w:bookmarkEnd w:id="9184"/>
      <w:r>
        <w:rPr>
          <w:rtl w:val="true"/>
        </w:rPr>
        <w:t>משפחות של ישראליים</w:t>
      </w:r>
      <w:r>
        <w:rPr>
          <w:rtl w:val="true"/>
        </w:rPr>
        <w:t xml:space="preserve">. </w:t>
      </w:r>
      <w:r>
        <w:rPr>
          <w:rtl w:val="true"/>
        </w:rPr>
        <w:t>הוא עדיין</w:t>
      </w:r>
      <w:bookmarkStart w:id="9185" w:name="_ETM_Q1_72103"/>
      <w:bookmarkEnd w:id="9185"/>
      <w:r>
        <w:rPr>
          <w:rtl w:val="true"/>
        </w:rPr>
        <w:t xml:space="preserve"> נותן ש</w:t>
      </w:r>
      <w:bookmarkStart w:id="9186" w:name="_ETM_Q1_73434"/>
      <w:bookmarkEnd w:id="9186"/>
      <w:r>
        <w:rPr>
          <w:rtl w:val="true"/>
        </w:rPr>
        <w:t>ירות טוב והחדרים בו עדיין צריכים להיות נקיים ומ</w:t>
      </w:r>
      <w:bookmarkStart w:id="9187" w:name="_ETM_Q1_84544"/>
      <w:bookmarkEnd w:id="9187"/>
      <w:r>
        <w:rPr>
          <w:rtl w:val="true"/>
        </w:rPr>
        <w:t>בריקים</w:t>
      </w:r>
      <w:r>
        <w:rPr>
          <w:rtl w:val="true"/>
        </w:rPr>
        <w:t xml:space="preserve">, </w:t>
      </w:r>
      <w:bookmarkStart w:id="9188" w:name="_ETM_Q1_86140"/>
      <w:bookmarkEnd w:id="9188"/>
      <w:r>
        <w:rPr>
          <w:rtl w:val="true"/>
        </w:rPr>
        <w:t>גם אם זה ברמה פחות אקס</w:t>
      </w:r>
      <w:bookmarkStart w:id="9189" w:name="_ETM_Q1_88101"/>
      <w:bookmarkEnd w:id="9189"/>
      <w:r>
        <w:rPr>
          <w:rtl w:val="true"/>
        </w:rPr>
        <w:t>קלוס</w:t>
      </w:r>
      <w:bookmarkStart w:id="9190" w:name="_ETM_Q1_87737"/>
      <w:bookmarkEnd w:id="9190"/>
      <w:r>
        <w:rPr>
          <w:rtl w:val="true"/>
        </w:rPr>
        <w:t>יבית</w:t>
      </w:r>
      <w:r>
        <w:rPr>
          <w:rtl w:val="true"/>
        </w:rPr>
        <w:t>.</w:t>
      </w:r>
      <w:bookmarkStart w:id="9191" w:name="_ETM_Q1_89567"/>
      <w:bookmarkEnd w:id="9191"/>
    </w:p>
    <w:p>
      <w:pPr>
        <w:pStyle w:val="Normal"/>
        <w:rPr/>
      </w:pPr>
      <w:r>
        <w:rPr>
          <w:rtl w:val="true"/>
        </w:rPr>
      </w:r>
      <w:bookmarkStart w:id="9192" w:name="_ETM_Q1_81567"/>
      <w:bookmarkStart w:id="9193" w:name="_ETM_Q1_81567"/>
      <w:bookmarkEnd w:id="9193"/>
    </w:p>
    <w:p>
      <w:pPr>
        <w:pStyle w:val="Normal"/>
        <w:rPr/>
      </w:pPr>
      <w:bookmarkStart w:id="9194" w:name="_ETM_Q1_91756"/>
      <w:bookmarkStart w:id="9195" w:name="_ETM_Q1_91493"/>
      <w:bookmarkEnd w:id="9194"/>
      <w:bookmarkEnd w:id="9195"/>
      <w:r>
        <w:rPr>
          <w:rtl w:val="true"/>
        </w:rPr>
        <w:t>בגלל</w:t>
      </w:r>
      <w:bookmarkStart w:id="9196" w:name="_ETM_Q1_92413"/>
      <w:bookmarkEnd w:id="9196"/>
      <w:r>
        <w:rPr>
          <w:rtl w:val="true"/>
        </w:rPr>
        <w:t xml:space="preserve"> שהחדרים ה</w:t>
      </w:r>
      <w:bookmarkStart w:id="9197" w:name="_ETM_Q1_90744"/>
      <w:bookmarkEnd w:id="9197"/>
      <w:r>
        <w:rPr>
          <w:rtl w:val="true"/>
        </w:rPr>
        <w:t xml:space="preserve">ם יחסית גדולים </w:t>
      </w:r>
      <w:bookmarkStart w:id="9198" w:name="_ETM_Q1_91688"/>
      <w:bookmarkStart w:id="9199" w:name="_ETM_Q1_94428"/>
      <w:bookmarkEnd w:id="9198"/>
      <w:bookmarkEnd w:id="9199"/>
      <w:r>
        <w:rPr>
          <w:rtl w:val="true"/>
        </w:rPr>
        <w:t xml:space="preserve">במלון כזה – ראיתם את חדר האמבטיה – </w:t>
      </w:r>
      <w:bookmarkStart w:id="9200" w:name="_ETM_Q1_97484"/>
      <w:bookmarkStart w:id="9201" w:name="_ETM_Q1_94198"/>
      <w:bookmarkEnd w:id="9200"/>
      <w:bookmarkEnd w:id="9201"/>
      <w:r>
        <w:rPr>
          <w:rtl w:val="true"/>
        </w:rPr>
        <w:t xml:space="preserve">אנחנו </w:t>
      </w:r>
      <w:bookmarkStart w:id="9202" w:name="_ETM_Q1_97094"/>
      <w:bookmarkEnd w:id="9202"/>
      <w:r>
        <w:rPr>
          <w:rtl w:val="true"/>
        </w:rPr>
        <w:t xml:space="preserve">נותנים לכל </w:t>
      </w:r>
      <w:bookmarkStart w:id="9203" w:name="_ETM_Q1_96184"/>
      <w:bookmarkStart w:id="9204" w:name="_ETM_Q1_99184"/>
      <w:bookmarkEnd w:id="9203"/>
      <w:bookmarkEnd w:id="9204"/>
      <w:r>
        <w:rPr>
          <w:rtl w:val="true"/>
        </w:rPr>
        <w:t>חדרן פחות חדרים לנקות</w:t>
      </w:r>
      <w:r>
        <w:rPr>
          <w:rtl w:val="true"/>
        </w:rPr>
        <w:t xml:space="preserve">. </w:t>
      </w:r>
      <w:r>
        <w:rPr>
          <w:rtl w:val="true"/>
        </w:rPr>
        <w:t>במלו</w:t>
      </w:r>
      <w:bookmarkStart w:id="9205" w:name="_ETM_Q1_99975"/>
      <w:bookmarkEnd w:id="9205"/>
      <w:r>
        <w:rPr>
          <w:rtl w:val="true"/>
        </w:rPr>
        <w:t xml:space="preserve">ן שבו החדרים קטנים </w:t>
      </w:r>
      <w:bookmarkStart w:id="9206" w:name="_ETM_Q1_103396"/>
      <w:bookmarkEnd w:id="9206"/>
      <w:r>
        <w:rPr>
          <w:rtl w:val="true"/>
        </w:rPr>
        <w:t>יותר או שהריהוט</w:t>
      </w:r>
      <w:bookmarkStart w:id="9207" w:name="_ETM_Q1_103790"/>
      <w:bookmarkEnd w:id="9207"/>
      <w:r>
        <w:rPr>
          <w:rtl w:val="true"/>
        </w:rPr>
        <w:t xml:space="preserve"> בהם</w:t>
      </w:r>
      <w:bookmarkStart w:id="9208" w:name="_ETM_Q1_102121"/>
      <w:bookmarkEnd w:id="9208"/>
      <w:r>
        <w:rPr>
          <w:rtl w:val="true"/>
        </w:rPr>
        <w:t xml:space="preserve"> הוא יותר מצומצם אז אפשר לתת </w:t>
      </w:r>
      <w:bookmarkStart w:id="9209" w:name="_ETM_Q1_106848"/>
      <w:bookmarkEnd w:id="9209"/>
      <w:r>
        <w:rPr>
          <w:rtl w:val="true"/>
        </w:rPr>
        <w:t>מעט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10" w:name="_ETM_Q1_108937"/>
      <w:bookmarkStart w:id="9211" w:name="_ETM_Q1_108937"/>
      <w:bookmarkEnd w:id="9211"/>
    </w:p>
    <w:p>
      <w:pPr>
        <w:pStyle w:val="Normal"/>
        <w:rPr/>
      </w:pPr>
      <w:bookmarkStart w:id="9212" w:name="_ETM_Q1_106722"/>
      <w:bookmarkStart w:id="9213" w:name="_ETM_Q1_109462"/>
      <w:bookmarkStart w:id="9214" w:name="_ETM_Q1_109203"/>
      <w:bookmarkEnd w:id="9212"/>
      <w:bookmarkEnd w:id="9213"/>
      <w:bookmarkEnd w:id="9214"/>
      <w:r>
        <w:rPr>
          <w:rtl w:val="true"/>
        </w:rPr>
        <w:t>לשאלתך</w:t>
      </w:r>
      <w:r>
        <w:rPr>
          <w:rtl w:val="true"/>
        </w:rPr>
        <w:t xml:space="preserve">, </w:t>
      </w:r>
      <w:r>
        <w:rPr>
          <w:rtl w:val="true"/>
        </w:rPr>
        <w:t>מה אנחנו עושים</w:t>
      </w:r>
      <w:bookmarkStart w:id="9215" w:name="_ETM_Q1_108529"/>
      <w:bookmarkStart w:id="9216" w:name="_ETM_Q1_109728"/>
      <w:bookmarkEnd w:id="9215"/>
      <w:bookmarkEnd w:id="9216"/>
      <w:r>
        <w:rPr>
          <w:rtl w:val="true"/>
        </w:rPr>
        <w:t xml:space="preserve"> לא מסת</w:t>
      </w:r>
      <w:bookmarkStart w:id="9217" w:name="_ETM_Q1_108661"/>
      <w:bookmarkEnd w:id="9217"/>
      <w:r>
        <w:rPr>
          <w:rtl w:val="true"/>
        </w:rPr>
        <w:t>כם ת</w:t>
      </w:r>
      <w:bookmarkStart w:id="9218" w:name="_ETM_Q1_108796"/>
      <w:bookmarkEnd w:id="9218"/>
      <w:r>
        <w:rPr>
          <w:rtl w:val="true"/>
        </w:rPr>
        <w:t>מיד רק בכסף</w:t>
      </w:r>
      <w:r>
        <w:rPr>
          <w:rtl w:val="true"/>
        </w:rPr>
        <w:t xml:space="preserve">. </w:t>
      </w:r>
      <w:bookmarkStart w:id="9219" w:name="_ETM_Q1_111564"/>
      <w:bookmarkStart w:id="9220" w:name="_ETM_Q1_114016"/>
      <w:bookmarkStart w:id="9221" w:name="_ETM_Q1_106802"/>
      <w:bookmarkStart w:id="9222" w:name="_ETM_Q1_114802"/>
      <w:bookmarkStart w:id="9223" w:name="_ETM_Q1_110888"/>
      <w:bookmarkEnd w:id="9219"/>
      <w:bookmarkEnd w:id="9220"/>
      <w:bookmarkEnd w:id="9221"/>
      <w:bookmarkEnd w:id="9222"/>
      <w:bookmarkEnd w:id="9223"/>
      <w:r>
        <w:rPr>
          <w:rtl w:val="true"/>
        </w:rPr>
        <w:t>מעבר לכל הנושא של הכסף שיש</w:t>
      </w:r>
      <w:r>
        <w:rPr>
          <w:rtl w:val="true"/>
        </w:rPr>
        <w:t xml:space="preserve">, </w:t>
      </w:r>
      <w:r>
        <w:rPr>
          <w:rtl w:val="true"/>
        </w:rPr>
        <w:t>ויש הרבה</w:t>
      </w:r>
      <w:r>
        <w:rPr>
          <w:rtl w:val="true"/>
        </w:rPr>
        <w:t xml:space="preserve">, </w:t>
      </w:r>
      <w:bookmarkStart w:id="9224" w:name="_ETM_Q1_117599"/>
      <w:bookmarkEnd w:id="9224"/>
      <w:r>
        <w:rPr>
          <w:rtl w:val="true"/>
        </w:rPr>
        <w:t>גם הת</w:t>
      </w:r>
      <w:bookmarkStart w:id="9225" w:name="_ETM_Q1_117730"/>
      <w:bookmarkEnd w:id="9225"/>
      <w:r>
        <w:rPr>
          <w:rtl w:val="true"/>
        </w:rPr>
        <w:t xml:space="preserve">קנים ירדו כל הזמן </w:t>
      </w:r>
      <w:bookmarkStart w:id="9226" w:name="_ETM_Q1_118150"/>
      <w:bookmarkEnd w:id="9226"/>
      <w:r>
        <w:rPr>
          <w:rtl w:val="true"/>
        </w:rPr>
        <w:t>עם השנים</w:t>
      </w:r>
      <w:r>
        <w:rPr>
          <w:rtl w:val="true"/>
        </w:rPr>
        <w:t xml:space="preserve">. </w:t>
      </w:r>
      <w:r>
        <w:rPr>
          <w:rtl w:val="true"/>
        </w:rPr>
        <w:t>אם פעם היו</w:t>
      </w:r>
      <w:bookmarkStart w:id="9227" w:name="_ETM_Q1_122615"/>
      <w:bookmarkEnd w:id="9227"/>
      <w:r>
        <w:rPr>
          <w:rtl w:val="true"/>
        </w:rPr>
        <w:t xml:space="preserve"> ע</w:t>
      </w:r>
      <w:bookmarkStart w:id="9228" w:name="_ETM_Q1_121445"/>
      <w:bookmarkEnd w:id="9228"/>
      <w:r>
        <w:rPr>
          <w:rtl w:val="true"/>
        </w:rPr>
        <w:t xml:space="preserve">ושים </w:t>
      </w:r>
      <w:r>
        <w:rPr/>
        <w:t>14</w:t>
      </w:r>
      <w:r>
        <w:rPr>
          <w:rtl w:val="true"/>
        </w:rPr>
        <w:t xml:space="preserve"> </w:t>
      </w:r>
      <w:bookmarkStart w:id="9229" w:name="_ETM_Q1_121292"/>
      <w:bookmarkEnd w:id="9229"/>
      <w:r>
        <w:rPr>
          <w:rtl w:val="true"/>
        </w:rPr>
        <w:t xml:space="preserve">חדרים או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חדרים אז היום</w:t>
      </w:r>
      <w:bookmarkStart w:id="9230" w:name="_ETM_Q1_123283"/>
      <w:bookmarkEnd w:id="9230"/>
      <w:r>
        <w:rPr>
          <w:rtl w:val="true"/>
        </w:rPr>
        <w:t xml:space="preserve"> </w:t>
      </w:r>
      <w:bookmarkStart w:id="9231" w:name="_ETM_Q1_123571"/>
      <w:bookmarkEnd w:id="9231"/>
      <w:r>
        <w:rPr>
          <w:rtl w:val="true"/>
        </w:rPr>
        <w:t>עושים ת</w:t>
      </w:r>
      <w:bookmarkStart w:id="9232" w:name="_ETM_Q1_125033"/>
      <w:bookmarkStart w:id="9233" w:name="_ETM_Q1_124747"/>
      <w:bookmarkEnd w:id="9232"/>
      <w:bookmarkEnd w:id="9233"/>
      <w:r>
        <w:rPr>
          <w:rtl w:val="true"/>
        </w:rPr>
        <w:t xml:space="preserve">שעה ושמונה ואפילו כשעושים תשעה או שמונה אז יש </w:t>
      </w:r>
      <w:bookmarkStart w:id="9234" w:name="_ETM_Q1_125022"/>
      <w:bookmarkStart w:id="9235" w:name="_ETM_Q1_120976"/>
      <w:bookmarkEnd w:id="9234"/>
      <w:bookmarkEnd w:id="9235"/>
      <w:r>
        <w:rPr>
          <w:rtl w:val="true"/>
        </w:rPr>
        <w:t>בונוס יומי שלא היה פ</w:t>
      </w:r>
      <w:bookmarkStart w:id="9236" w:name="_ETM_Q1_127793"/>
      <w:bookmarkEnd w:id="9236"/>
      <w:r>
        <w:rPr>
          <w:rtl w:val="true"/>
        </w:rPr>
        <w:t>עם על זה שהצלחת לעשות תש</w:t>
      </w:r>
      <w:bookmarkStart w:id="9237" w:name="_ETM_Q1_133043"/>
      <w:bookmarkEnd w:id="9237"/>
      <w:r>
        <w:rPr>
          <w:rtl w:val="true"/>
        </w:rPr>
        <w:t>עה</w:t>
      </w:r>
      <w:bookmarkStart w:id="9238" w:name="_ETM_Q1_131874"/>
      <w:bookmarkEnd w:id="9238"/>
      <w:r>
        <w:rPr>
          <w:rtl w:val="true"/>
        </w:rPr>
        <w:t xml:space="preserve"> </w:t>
      </w:r>
      <w:bookmarkStart w:id="9239" w:name="_ETM_Q1_130056"/>
      <w:bookmarkStart w:id="9240" w:name="_ETM_Q1_132794"/>
      <w:bookmarkEnd w:id="9239"/>
      <w:bookmarkEnd w:id="9240"/>
      <w:r>
        <w:rPr>
          <w:rtl w:val="true"/>
        </w:rPr>
        <w:t>מפני שהיום כוח האדם הוא פחות מקצועי</w:t>
      </w:r>
      <w:bookmarkStart w:id="9241" w:name="_ETM_Q1_140267"/>
      <w:bookmarkEnd w:id="924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242" w:name="_ETM_Q1_137927"/>
      <w:bookmarkStart w:id="9243" w:name="_ETM_Q1_140406"/>
      <w:bookmarkStart w:id="9244" w:name="_ETM_Q1_142882"/>
      <w:bookmarkStart w:id="9245" w:name="_ETM_Q1_142362"/>
      <w:bookmarkStart w:id="9246" w:name="_ETM_Q1_142097"/>
      <w:bookmarkStart w:id="9247" w:name="_ETM_Q1_141312"/>
      <w:bookmarkEnd w:id="9242"/>
      <w:bookmarkEnd w:id="9243"/>
      <w:bookmarkEnd w:id="9244"/>
      <w:bookmarkEnd w:id="9245"/>
      <w:bookmarkEnd w:id="9246"/>
      <w:bookmarkEnd w:id="9247"/>
      <w:r>
        <w:rPr>
          <w:rtl w:val="true"/>
        </w:rPr>
        <w:t>נמצאת פ</w:t>
      </w:r>
      <w:bookmarkStart w:id="9248" w:name="_ETM_Q1_133754"/>
      <w:bookmarkStart w:id="9249" w:name="_ETM_Q1_135708"/>
      <w:bookmarkEnd w:id="9248"/>
      <w:bookmarkEnd w:id="9249"/>
      <w:r>
        <w:rPr>
          <w:rtl w:val="true"/>
        </w:rPr>
        <w:t>ה</w:t>
      </w:r>
      <w:bookmarkStart w:id="9250" w:name="_ETM_Q1_131015"/>
      <w:bookmarkEnd w:id="9250"/>
      <w:r>
        <w:rPr>
          <w:rtl w:val="true"/>
        </w:rPr>
        <w:t xml:space="preserve"> מנהלת משק </w:t>
      </w:r>
      <w:bookmarkStart w:id="9251" w:name="_ETM_Q1_136535"/>
      <w:bookmarkStart w:id="9252" w:name="_ETM_Q1_136633"/>
      <w:bookmarkStart w:id="9253" w:name="_ETM_Q1_136993"/>
      <w:bookmarkStart w:id="9254" w:name="_ETM_Q1_136831"/>
      <w:bookmarkStart w:id="9255" w:name="_ETM_Q1_137978"/>
      <w:bookmarkStart w:id="9256" w:name="_ETM_Q1_137421"/>
      <w:bookmarkEnd w:id="9251"/>
      <w:bookmarkEnd w:id="9252"/>
      <w:bookmarkEnd w:id="9253"/>
      <w:bookmarkEnd w:id="9254"/>
      <w:bookmarkEnd w:id="9255"/>
      <w:bookmarkEnd w:id="9256"/>
      <w:r>
        <w:rPr>
          <w:rtl w:val="true"/>
        </w:rPr>
        <w:t>שכבר</w:t>
      </w:r>
      <w:bookmarkStart w:id="9257" w:name="_ETM_Q1_136435"/>
      <w:bookmarkEnd w:id="9257"/>
      <w:r>
        <w:rPr>
          <w:rtl w:val="true"/>
        </w:rPr>
        <w:t xml:space="preserve"> </w:t>
      </w:r>
      <w:bookmarkStart w:id="9258" w:name="_ETM_Q1_136696"/>
      <w:bookmarkEnd w:id="9258"/>
      <w:r>
        <w:rPr>
          <w:rtl w:val="true"/>
        </w:rPr>
        <w:t xml:space="preserve">כמעט </w:t>
      </w:r>
      <w:bookmarkStart w:id="9259" w:name="_ETM_Q1_135492"/>
      <w:bookmarkEnd w:id="9259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שנה </w:t>
      </w:r>
      <w:bookmarkStart w:id="9260" w:name="_ETM_Q1_135583"/>
      <w:bookmarkStart w:id="9261" w:name="_ETM_Q1_136203"/>
      <w:bookmarkStart w:id="9262" w:name="_ETM_Q1_138657"/>
      <w:bookmarkEnd w:id="9260"/>
      <w:bookmarkEnd w:id="9261"/>
      <w:bookmarkEnd w:id="9262"/>
      <w:r>
        <w:rPr>
          <w:rtl w:val="true"/>
        </w:rPr>
        <w:t>אצלנו</w:t>
      </w:r>
      <w:bookmarkStart w:id="9263" w:name="_ETM_Q1_136306"/>
      <w:bookmarkStart w:id="9264" w:name="_ETM_Q1_138755"/>
      <w:bookmarkStart w:id="9265" w:name="_ETM_Q1_137574"/>
      <w:bookmarkEnd w:id="9263"/>
      <w:bookmarkEnd w:id="9264"/>
      <w:bookmarkEnd w:id="9265"/>
      <w:r>
        <w:rPr>
          <w:rtl w:val="true"/>
        </w:rPr>
        <w:t xml:space="preserve">. </w:t>
      </w:r>
      <w:r>
        <w:rPr>
          <w:rtl w:val="true"/>
        </w:rPr>
        <w:t>היא</w:t>
      </w:r>
      <w:bookmarkStart w:id="9266" w:name="_ETM_Q1_138953"/>
      <w:bookmarkEnd w:id="9266"/>
      <w:r>
        <w:rPr>
          <w:rtl w:val="true"/>
        </w:rPr>
        <w:t xml:space="preserve"> ניהלה את </w:t>
      </w:r>
      <w:bookmarkStart w:id="9267" w:name="_ETM_Q1_140252"/>
      <w:bookmarkEnd w:id="9267"/>
      <w:r>
        <w:rPr>
          <w:rtl w:val="true"/>
        </w:rPr>
        <w:t xml:space="preserve">נהר הירדן </w:t>
      </w:r>
      <w:bookmarkStart w:id="9268" w:name="_ETM_Q1_139082"/>
      <w:bookmarkEnd w:id="9268"/>
      <w:r>
        <w:rPr>
          <w:rtl w:val="true"/>
        </w:rPr>
        <w:t>עוד כשקראו לו נהר הירדן</w:t>
      </w:r>
      <w:bookmarkStart w:id="9269" w:name="_ETM_Q1_140582"/>
      <w:bookmarkStart w:id="9270" w:name="_ETM_Q1_141989"/>
      <w:bookmarkEnd w:id="9269"/>
      <w:bookmarkEnd w:id="9270"/>
      <w:r>
        <w:rPr>
          <w:rtl w:val="true"/>
        </w:rPr>
        <w:t xml:space="preserve">, </w:t>
      </w:r>
      <w:r>
        <w:rPr>
          <w:rtl w:val="true"/>
        </w:rPr>
        <w:t>זאת רינה</w:t>
      </w:r>
      <w:bookmarkStart w:id="9271" w:name="_ETM_Q1_141365"/>
      <w:bookmarkEnd w:id="9271"/>
      <w:r>
        <w:rPr>
          <w:rtl w:val="true"/>
        </w:rPr>
        <w:t xml:space="preserve"> </w:t>
      </w:r>
      <w:bookmarkStart w:id="9272" w:name="_ETM_Q1_142931"/>
      <w:bookmarkEnd w:id="9272"/>
      <w:r>
        <w:rPr>
          <w:rtl w:val="true"/>
        </w:rPr>
        <w:t xml:space="preserve">שדיברת </w:t>
      </w:r>
      <w:bookmarkStart w:id="9273" w:name="_ETM_Q1_142546"/>
      <w:bookmarkEnd w:id="9273"/>
      <w:r>
        <w:rPr>
          <w:rtl w:val="true"/>
        </w:rPr>
        <w:t>איתה בכניסה</w:t>
      </w:r>
      <w:r>
        <w:rPr>
          <w:rtl w:val="true"/>
        </w:rPr>
        <w:t xml:space="preserve">. </w:t>
      </w:r>
      <w:bookmarkStart w:id="9274" w:name="_ETM_Q1_149365"/>
      <w:bookmarkEnd w:id="9274"/>
      <w:r>
        <w:rPr>
          <w:rtl w:val="true"/>
        </w:rPr>
        <w:t xml:space="preserve">אם פעם </w:t>
      </w:r>
      <w:bookmarkStart w:id="9275" w:name="_ETM_Q1_148842"/>
      <w:bookmarkStart w:id="9276" w:name="_ETM_Q1_145831"/>
      <w:bookmarkEnd w:id="9275"/>
      <w:bookmarkEnd w:id="9276"/>
      <w:r>
        <w:rPr>
          <w:rtl w:val="true"/>
        </w:rPr>
        <w:t xml:space="preserve">כדי לנקות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 xml:space="preserve">, </w:t>
      </w:r>
      <w:r>
        <w:rPr>
          <w:rtl w:val="true"/>
        </w:rPr>
        <w:t xml:space="preserve">היה </w:t>
      </w:r>
      <w:bookmarkStart w:id="9277" w:name="_ETM_Q1_148453"/>
      <w:bookmarkEnd w:id="9277"/>
      <w:r>
        <w:rPr>
          <w:rtl w:val="true"/>
        </w:rPr>
        <w:t xml:space="preserve">לה בתקן </w:t>
      </w:r>
      <w:bookmarkStart w:id="9278" w:name="_ETM_Q1_151329"/>
      <w:bookmarkEnd w:id="9278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חדרנים אז היום </w:t>
      </w:r>
      <w:bookmarkStart w:id="9279" w:name="_ETM_Q1_150896"/>
      <w:bookmarkStart w:id="9280" w:name="_ETM_Q1_151984"/>
      <w:bookmarkEnd w:id="9279"/>
      <w:bookmarkEnd w:id="9280"/>
      <w:r>
        <w:rPr>
          <w:rtl w:val="true"/>
        </w:rPr>
        <w:t xml:space="preserve">עם </w:t>
      </w:r>
      <w:bookmarkStart w:id="9281" w:name="_ETM_Q1_151029"/>
      <w:bookmarkStart w:id="9282" w:name="_ETM_Q1_152202"/>
      <w:bookmarkEnd w:id="9281"/>
      <w:bookmarkEnd w:id="9282"/>
      <w:r>
        <w:rPr>
          <w:rtl w:val="true"/>
        </w:rPr>
        <w:t>איכות כוח האדם שיש</w:t>
      </w:r>
      <w:r>
        <w:rPr>
          <w:rtl w:val="true"/>
        </w:rPr>
        <w:t xml:space="preserve">, </w:t>
      </w:r>
      <w:r>
        <w:rPr>
          <w:rtl w:val="true"/>
        </w:rPr>
        <w:t xml:space="preserve">כדי לנקות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חדרים</w:t>
      </w:r>
      <w:bookmarkStart w:id="9283" w:name="_ETM_Q1_156650"/>
      <w:bookmarkStart w:id="9284" w:name="_ETM_Q1_153086"/>
      <w:bookmarkStart w:id="9285" w:name="_ETM_Q1_155800"/>
      <w:bookmarkEnd w:id="9283"/>
      <w:bookmarkEnd w:id="9284"/>
      <w:bookmarkEnd w:id="9285"/>
      <w:r>
        <w:rPr>
          <w:rtl w:val="true"/>
        </w:rPr>
        <w:t xml:space="preserve"> צריך לפעמים גם </w:t>
      </w:r>
      <w:r>
        <w:rPr/>
        <w:t>5</w:t>
      </w:r>
      <w:bookmarkStart w:id="9286" w:name="_ETM_Q1_157856"/>
      <w:bookmarkEnd w:id="9286"/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חדרנים </w:t>
      </w:r>
      <w:bookmarkStart w:id="9287" w:name="_ETM_Q1_159422"/>
      <w:bookmarkEnd w:id="9287"/>
      <w:r>
        <w:rPr>
          <w:rtl w:val="true"/>
        </w:rPr>
        <w:t>כי הם לא מסוגלים לעש</w:t>
      </w:r>
      <w:bookmarkStart w:id="9288" w:name="_ETM_Q1_157344"/>
      <w:bookmarkStart w:id="9289" w:name="_ETM_Q1_160083"/>
      <w:bookmarkEnd w:id="9288"/>
      <w:bookmarkEnd w:id="9289"/>
      <w:r>
        <w:rPr>
          <w:rtl w:val="true"/>
        </w:rPr>
        <w:t xml:space="preserve">ות אפילו שמונה או </w:t>
      </w:r>
      <w:bookmarkStart w:id="9290" w:name="_ETM_Q1_160640"/>
      <w:bookmarkEnd w:id="9290"/>
      <w:r>
        <w:rPr>
          <w:rtl w:val="true"/>
        </w:rPr>
        <w:t>שבעה חדרים</w:t>
      </w:r>
      <w:r>
        <w:rPr>
          <w:rtl w:val="true"/>
        </w:rPr>
        <w:t xml:space="preserve">. </w:t>
      </w:r>
      <w:bookmarkStart w:id="9291" w:name="_ETM_Q1_161296"/>
      <w:bookmarkStart w:id="9292" w:name="_ETM_Q1_163776"/>
      <w:bookmarkEnd w:id="9291"/>
      <w:bookmarkEnd w:id="9292"/>
    </w:p>
    <w:p>
      <w:pPr>
        <w:pStyle w:val="Normal"/>
        <w:rPr/>
      </w:pPr>
      <w:r>
        <w:rPr>
          <w:rtl w:val="true"/>
        </w:rPr>
      </w:r>
      <w:bookmarkStart w:id="9293" w:name="_ETM_Q1_163554"/>
      <w:bookmarkStart w:id="9294" w:name="_ETM_Q1_161726"/>
      <w:bookmarkStart w:id="9295" w:name="_ETM_Q1_163554"/>
      <w:bookmarkStart w:id="9296" w:name="_ETM_Q1_161726"/>
      <w:bookmarkEnd w:id="9295"/>
      <w:bookmarkEnd w:id="9296"/>
    </w:p>
    <w:p>
      <w:pPr>
        <w:pStyle w:val="Style14"/>
        <w:keepNext w:val="true"/>
        <w:rPr/>
      </w:pPr>
      <w:bookmarkStart w:id="9297" w:name="ET_speaker_5796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97"/>
    </w:p>
    <w:p>
      <w:pPr>
        <w:pStyle w:val="Normal"/>
        <w:rPr/>
      </w:pPr>
      <w:r>
        <w:rPr>
          <w:rtl w:val="true"/>
        </w:rPr>
      </w:r>
      <w:bookmarkStart w:id="9298" w:name="_ETM_Q1_159120"/>
      <w:bookmarkStart w:id="9299" w:name="_ETM_Q1_161859"/>
      <w:bookmarkStart w:id="9300" w:name="_ETM_Q1_164600"/>
      <w:bookmarkStart w:id="9301" w:name="_ETM_Q1_159120"/>
      <w:bookmarkStart w:id="9302" w:name="_ETM_Q1_161859"/>
      <w:bookmarkStart w:id="9303" w:name="_ETM_Q1_164600"/>
      <w:bookmarkEnd w:id="9301"/>
      <w:bookmarkEnd w:id="9302"/>
      <w:bookmarkEnd w:id="9303"/>
    </w:p>
    <w:p>
      <w:pPr>
        <w:pStyle w:val="Normal"/>
        <w:rPr/>
      </w:pPr>
      <w:bookmarkStart w:id="9304" w:name="_ETM_Q1_159338"/>
      <w:bookmarkStart w:id="9305" w:name="_ETM_Q1_158557"/>
      <w:bookmarkEnd w:id="9304"/>
      <w:bookmarkEnd w:id="9305"/>
      <w:r>
        <w:rPr>
          <w:rtl w:val="true"/>
        </w:rPr>
        <w:t>ז</w:t>
      </w:r>
      <w:bookmarkStart w:id="9306" w:name="_ETM_Q1_159601"/>
      <w:bookmarkEnd w:id="9306"/>
      <w:r>
        <w:rPr>
          <w:rtl w:val="true"/>
        </w:rPr>
        <w:t xml:space="preserve">ה אותו הספק </w:t>
      </w:r>
      <w:bookmarkStart w:id="9307" w:name="_ETM_Q1_158693"/>
      <w:bookmarkStart w:id="9308" w:name="_ETM_Q1_160388"/>
      <w:bookmarkEnd w:id="9307"/>
      <w:bookmarkEnd w:id="9308"/>
      <w:r>
        <w:rPr>
          <w:rtl w:val="true"/>
        </w:rPr>
        <w:t>גם לעובדים הזר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309" w:name="_ETM_Q1_156472"/>
      <w:bookmarkStart w:id="9310" w:name="_ETM_Q1_155401"/>
      <w:bookmarkStart w:id="9311" w:name="_ETM_Q1_157357"/>
      <w:bookmarkStart w:id="9312" w:name="_ETM_Q1_159811"/>
      <w:bookmarkStart w:id="9313" w:name="_ETM_Q1_162290"/>
      <w:bookmarkStart w:id="9314" w:name="_ETM_Q1_165002"/>
      <w:bookmarkStart w:id="9315" w:name="_ETM_Q1_165651"/>
      <w:bookmarkStart w:id="9316" w:name="_ETM_Q1_165392"/>
      <w:bookmarkStart w:id="9317" w:name="_ETM_Q1_156472"/>
      <w:bookmarkStart w:id="9318" w:name="_ETM_Q1_155401"/>
      <w:bookmarkStart w:id="9319" w:name="_ETM_Q1_157357"/>
      <w:bookmarkStart w:id="9320" w:name="_ETM_Q1_159811"/>
      <w:bookmarkStart w:id="9321" w:name="_ETM_Q1_162290"/>
      <w:bookmarkStart w:id="9322" w:name="_ETM_Q1_165002"/>
      <w:bookmarkStart w:id="9323" w:name="_ETM_Q1_165651"/>
      <w:bookmarkStart w:id="9324" w:name="_ETM_Q1_165392"/>
      <w:bookmarkEnd w:id="9317"/>
      <w:bookmarkEnd w:id="9318"/>
      <w:bookmarkEnd w:id="9319"/>
      <w:bookmarkEnd w:id="9320"/>
      <w:bookmarkEnd w:id="9321"/>
      <w:bookmarkEnd w:id="9322"/>
      <w:bookmarkEnd w:id="9323"/>
      <w:bookmarkEnd w:id="9324"/>
    </w:p>
    <w:p>
      <w:pPr>
        <w:pStyle w:val="Style14"/>
        <w:keepNext w:val="true"/>
        <w:rPr/>
      </w:pPr>
      <w:bookmarkStart w:id="9325" w:name="ET_speaker_טדי_מרחבי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26" w:name="_ETM_Q1_167415"/>
      <w:bookmarkStart w:id="9327" w:name="_ETM_Q1_160487"/>
      <w:bookmarkStart w:id="9328" w:name="_ETM_Q1_168487"/>
      <w:bookmarkStart w:id="9329" w:name="_ETM_Q1_157517"/>
      <w:bookmarkEnd w:id="9326"/>
      <w:bookmarkEnd w:id="9327"/>
      <w:bookmarkEnd w:id="9328"/>
      <w:bookmarkEnd w:id="9329"/>
      <w:r>
        <w:rPr>
          <w:rtl w:val="true"/>
        </w:rPr>
        <w:t>ה</w:t>
      </w:r>
      <w:bookmarkStart w:id="9330" w:name="_ETM_Q1_164702"/>
      <w:bookmarkEnd w:id="9330"/>
      <w:r>
        <w:rPr>
          <w:rtl w:val="true"/>
        </w:rPr>
        <w:t>פ</w:t>
      </w:r>
      <w:bookmarkStart w:id="9331" w:name="_ETM_Q1_165098"/>
      <w:bookmarkEnd w:id="9331"/>
      <w:r>
        <w:rPr>
          <w:rtl w:val="true"/>
        </w:rPr>
        <w:t>יליפינים דווקא מגיעים מקצועיים</w:t>
      </w:r>
      <w:r>
        <w:rPr>
          <w:rtl w:val="true"/>
        </w:rPr>
        <w:t xml:space="preserve">. </w:t>
      </w:r>
      <w:bookmarkStart w:id="9332" w:name="_ETM_Q1_170609"/>
      <w:bookmarkEnd w:id="9332"/>
      <w:r>
        <w:rPr>
          <w:rtl w:val="true"/>
        </w:rPr>
        <w:t>עוד הפעם</w:t>
      </w:r>
      <w:r>
        <w:rPr>
          <w:rtl w:val="true"/>
        </w:rPr>
        <w:t xml:space="preserve">, </w:t>
      </w:r>
      <w:bookmarkStart w:id="9333" w:name="_ETM_Q1_170744"/>
      <w:bookmarkEnd w:id="9333"/>
      <w:r>
        <w:rPr>
          <w:rtl w:val="true"/>
        </w:rPr>
        <w:t xml:space="preserve">הם מקצועיים אבל לא לקהל </w:t>
      </w:r>
      <w:bookmarkStart w:id="9334" w:name="_ETM_Q1_171690"/>
      <w:bookmarkEnd w:id="9334"/>
      <w:r>
        <w:rPr>
          <w:rtl w:val="true"/>
        </w:rPr>
        <w:t>הישראלי</w:t>
      </w:r>
      <w:bookmarkStart w:id="9335" w:name="_ETM_Q1_172637"/>
      <w:bookmarkEnd w:id="9335"/>
      <w:r>
        <w:rPr>
          <w:rtl w:val="true"/>
        </w:rPr>
        <w:t xml:space="preserve"> ו</w:t>
      </w:r>
      <w:bookmarkStart w:id="9336" w:name="_ETM_Q1_172926"/>
      <w:bookmarkEnd w:id="9336"/>
      <w:r>
        <w:rPr>
          <w:rtl w:val="true"/>
        </w:rPr>
        <w:t>זאת גם סוגיה</w:t>
      </w:r>
      <w:r>
        <w:rPr>
          <w:rtl w:val="true"/>
        </w:rPr>
        <w:t xml:space="preserve">. </w:t>
      </w:r>
      <w:r>
        <w:rPr>
          <w:rtl w:val="true"/>
        </w:rPr>
        <w:t xml:space="preserve">אם אני </w:t>
      </w:r>
      <w:bookmarkStart w:id="9337" w:name="_ETM_Q1_174887"/>
      <w:bookmarkEnd w:id="9337"/>
      <w:r>
        <w:rPr>
          <w:rtl w:val="true"/>
        </w:rPr>
        <w:t xml:space="preserve">מארח </w:t>
      </w:r>
      <w:bookmarkStart w:id="9338" w:name="_ETM_Q1_173742"/>
      <w:bookmarkEnd w:id="9338"/>
      <w:r>
        <w:rPr>
          <w:rtl w:val="true"/>
        </w:rPr>
        <w:t xml:space="preserve">פה עכשיו זוג תיירים </w:t>
      </w:r>
      <w:bookmarkStart w:id="9339" w:name="_ETM_Q1_177162"/>
      <w:bookmarkEnd w:id="9339"/>
      <w:r>
        <w:rPr>
          <w:rtl w:val="true"/>
        </w:rPr>
        <w:t>אז סביר להניח שבפח הזבל י</w:t>
      </w:r>
      <w:bookmarkStart w:id="9340" w:name="_ETM_Q1_179126"/>
      <w:bookmarkEnd w:id="9340"/>
      <w:r>
        <w:rPr>
          <w:rtl w:val="true"/>
        </w:rPr>
        <w:t xml:space="preserve">היה </w:t>
      </w:r>
      <w:bookmarkStart w:id="9341" w:name="_ETM_Q1_176647"/>
      <w:bookmarkEnd w:id="9341"/>
      <w:r>
        <w:rPr>
          <w:rtl w:val="true"/>
        </w:rPr>
        <w:t xml:space="preserve">איזשהו נייר </w:t>
      </w:r>
      <w:bookmarkStart w:id="9342" w:name="_ETM_Q1_176147"/>
      <w:bookmarkStart w:id="9343" w:name="_ETM_Q1_185556"/>
      <w:bookmarkStart w:id="9344" w:name="_ETM_Q1_179806"/>
      <w:bookmarkEnd w:id="9342"/>
      <w:bookmarkEnd w:id="9343"/>
      <w:bookmarkEnd w:id="9344"/>
      <w:r>
        <w:rPr>
          <w:rtl w:val="true"/>
        </w:rPr>
        <w:t>קטן מקופל שהם השתמשו בו</w:t>
      </w:r>
      <w:r>
        <w:rPr>
          <w:rtl w:val="true"/>
        </w:rPr>
        <w:t xml:space="preserve">, </w:t>
      </w:r>
      <w:r>
        <w:rPr>
          <w:rtl w:val="true"/>
        </w:rPr>
        <w:t xml:space="preserve">יהיו </w:t>
      </w:r>
      <w:bookmarkStart w:id="9345" w:name="_ETM_Q1_183748"/>
      <w:bookmarkEnd w:id="9345"/>
      <w:r>
        <w:rPr>
          <w:rtl w:val="true"/>
        </w:rPr>
        <w:t xml:space="preserve">שתי מגבות שהם השתמשו בהם ופחות </w:t>
      </w:r>
      <w:bookmarkStart w:id="9346" w:name="_ETM_Q1_184666"/>
      <w:bookmarkEnd w:id="9346"/>
      <w:r>
        <w:rPr>
          <w:rtl w:val="true"/>
        </w:rPr>
        <w:t>או יותר</w:t>
      </w:r>
      <w:bookmarkStart w:id="9347" w:name="_ETM_Q1_184799"/>
      <w:bookmarkEnd w:id="9347"/>
      <w:r>
        <w:rPr>
          <w:rtl w:val="true"/>
        </w:rPr>
        <w:t xml:space="preserve"> יהיה צריך </w:t>
      </w:r>
      <w:bookmarkStart w:id="9348" w:name="_ETM_Q1_186392"/>
      <w:bookmarkEnd w:id="9348"/>
      <w:r>
        <w:rPr>
          <w:rtl w:val="true"/>
        </w:rPr>
        <w:t>לשטוף</w:t>
      </w:r>
      <w:bookmarkStart w:id="9349" w:name="_ETM_Q1_184995"/>
      <w:bookmarkStart w:id="9350" w:name="_ETM_Q1_184051"/>
      <w:bookmarkStart w:id="9351" w:name="_ETM_Q1_186004"/>
      <w:bookmarkEnd w:id="9349"/>
      <w:bookmarkEnd w:id="9350"/>
      <w:bookmarkEnd w:id="9351"/>
      <w:r>
        <w:rPr>
          <w:rtl w:val="true"/>
        </w:rPr>
        <w:t xml:space="preserve"> ולנקות את החדר והכול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אני בא </w:t>
      </w:r>
      <w:bookmarkStart w:id="9352" w:name="_ETM_Q1_190221"/>
      <w:bookmarkEnd w:id="9352"/>
      <w:r>
        <w:rPr>
          <w:rtl w:val="true"/>
        </w:rPr>
        <w:t>לחדר א</w:t>
      </w:r>
      <w:bookmarkStart w:id="9353" w:name="_ETM_Q1_193616"/>
      <w:bookmarkEnd w:id="9353"/>
      <w:r>
        <w:rPr>
          <w:rtl w:val="true"/>
        </w:rPr>
        <w:t>ח</w:t>
      </w:r>
      <w:bookmarkStart w:id="9354" w:name="_ETM_Q1_193876"/>
      <w:bookmarkEnd w:id="9354"/>
      <w:r>
        <w:rPr>
          <w:rtl w:val="true"/>
        </w:rPr>
        <w:t xml:space="preserve">רי </w:t>
      </w:r>
      <w:bookmarkStart w:id="9355" w:name="_ETM_Q1_194662"/>
      <w:bookmarkStart w:id="9356" w:name="_ETM_Q1_194401"/>
      <w:bookmarkEnd w:id="9355"/>
      <w:bookmarkEnd w:id="9356"/>
      <w:r>
        <w:rPr>
          <w:rtl w:val="true"/>
        </w:rPr>
        <w:t>ש</w:t>
      </w:r>
      <w:bookmarkStart w:id="9357" w:name="_ETM_Q1_191662"/>
      <w:bookmarkEnd w:id="9357"/>
      <w:r>
        <w:rPr>
          <w:rtl w:val="true"/>
        </w:rPr>
        <w:t xml:space="preserve">התארחו בו משפחה של ישראלים </w:t>
      </w:r>
      <w:bookmarkStart w:id="9358" w:name="_ETM_Q1_193366"/>
      <w:bookmarkEnd w:id="9358"/>
      <w:r>
        <w:rPr>
          <w:rtl w:val="true"/>
        </w:rPr>
        <w:t>ע</w:t>
      </w:r>
      <w:bookmarkStart w:id="9359" w:name="_ETM_Q1_190627"/>
      <w:bookmarkEnd w:id="9359"/>
      <w:r>
        <w:rPr>
          <w:rtl w:val="true"/>
        </w:rPr>
        <w:t>ם שני</w:t>
      </w:r>
      <w:bookmarkStart w:id="9360" w:name="_ETM_Q1_191149"/>
      <w:bookmarkEnd w:id="9360"/>
      <w:r>
        <w:rPr>
          <w:rtl w:val="true"/>
        </w:rPr>
        <w:t xml:space="preserve"> ילדים אז זה יכול להיות</w:t>
      </w:r>
      <w:bookmarkStart w:id="9361" w:name="_ETM_Q1_194340"/>
      <w:bookmarkEnd w:id="9361"/>
      <w:r>
        <w:rPr>
          <w:rtl w:val="true"/>
        </w:rPr>
        <w:t xml:space="preserve"> שכל </w:t>
      </w:r>
      <w:r>
        <w:rPr>
          <w:rtl w:val="true"/>
        </w:rPr>
        <w:t xml:space="preserve">- - - </w:t>
      </w:r>
      <w:r>
        <w:rPr>
          <w:rtl w:val="true"/>
        </w:rPr>
        <w:t>אני סתם מגזים</w:t>
      </w:r>
      <w:r>
        <w:rPr>
          <w:rtl w:val="true"/>
        </w:rPr>
        <w:t xml:space="preserve">. </w:t>
      </w:r>
      <w:bookmarkStart w:id="9362" w:name="_ETM_Q1_200618"/>
      <w:bookmarkStart w:id="9363" w:name="_ETM_Q1_200746"/>
      <w:bookmarkEnd w:id="9362"/>
      <w:bookmarkEnd w:id="9363"/>
      <w:r>
        <w:rPr>
          <w:rtl w:val="true"/>
        </w:rPr>
        <w:t xml:space="preserve">הם לא כל כך בנויים לקהל </w:t>
      </w:r>
      <w:bookmarkStart w:id="9364" w:name="_ETM_Q1_204014"/>
      <w:bookmarkEnd w:id="9364"/>
      <w:r>
        <w:rPr>
          <w:rtl w:val="true"/>
        </w:rPr>
        <w:t>של הישראל</w:t>
      </w:r>
      <w:bookmarkStart w:id="9365" w:name="_ETM_Q1_199584"/>
      <w:bookmarkStart w:id="9366" w:name="_ETM_Q1_202322"/>
      <w:bookmarkEnd w:id="9365"/>
      <w:bookmarkEnd w:id="9366"/>
      <w:r>
        <w:rPr>
          <w:rtl w:val="true"/>
        </w:rPr>
        <w:t xml:space="preserve">ים ולוקח להם הרבה זמן להתרגל ולהבין את </w:t>
      </w:r>
      <w:bookmarkStart w:id="9367" w:name="_ETM_Q1_205990"/>
      <w:bookmarkEnd w:id="9367"/>
      <w:r>
        <w:rPr>
          <w:rtl w:val="true"/>
        </w:rPr>
        <w:t>ע</w:t>
      </w:r>
      <w:bookmarkStart w:id="9368" w:name="_ETM_Q1_203799"/>
      <w:bookmarkEnd w:id="9368"/>
      <w:r>
        <w:rPr>
          <w:rtl w:val="true"/>
        </w:rPr>
        <w:t>צמם</w:t>
      </w:r>
      <w:bookmarkStart w:id="9369" w:name="_ETM_Q1_205651"/>
      <w:bookmarkEnd w:id="9369"/>
      <w:r>
        <w:rPr>
          <w:rtl w:val="true"/>
        </w:rPr>
        <w:t xml:space="preserve">. </w:t>
      </w:r>
      <w:bookmarkStart w:id="9370" w:name="_ETM_Q1_206698"/>
      <w:bookmarkStart w:id="9371" w:name="_ETM_Q1_206438"/>
      <w:bookmarkEnd w:id="9370"/>
      <w:bookmarkEnd w:id="9371"/>
      <w:r>
        <w:rPr>
          <w:rtl w:val="true"/>
        </w:rPr>
        <w:t>דבר נוסף</w:t>
      </w:r>
      <w:r>
        <w:rPr>
          <w:rtl w:val="true"/>
        </w:rPr>
        <w:t xml:space="preserve">, </w:t>
      </w:r>
      <w:r>
        <w:rPr>
          <w:rtl w:val="true"/>
        </w:rPr>
        <w:t>זה שאם</w:t>
      </w:r>
      <w:bookmarkStart w:id="9372" w:name="_ETM_Q1_206833"/>
      <w:bookmarkEnd w:id="9372"/>
      <w:r>
        <w:rPr>
          <w:rtl w:val="true"/>
        </w:rPr>
        <w:t xml:space="preserve"> אני מארח חדר של ישראליים אז </w:t>
      </w:r>
      <w:bookmarkStart w:id="9373" w:name="_ETM_Q1_211559"/>
      <w:bookmarkEnd w:id="9373"/>
      <w:r>
        <w:rPr>
          <w:rtl w:val="true"/>
        </w:rPr>
        <w:t>ל</w:t>
      </w:r>
      <w:bookmarkStart w:id="9374" w:name="_ETM_Q1_208820"/>
      <w:bookmarkEnd w:id="9374"/>
      <w:r>
        <w:rPr>
          <w:rtl w:val="true"/>
        </w:rPr>
        <w:t xml:space="preserve">וקח לי </w:t>
      </w:r>
      <w:bookmarkStart w:id="9375" w:name="_ETM_Q1_207126"/>
      <w:bookmarkEnd w:id="9375"/>
      <w:r>
        <w:rPr>
          <w:rtl w:val="true"/>
        </w:rPr>
        <w:t xml:space="preserve">משהו כמו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 לנקות חדר</w:t>
      </w:r>
      <w:bookmarkStart w:id="9376" w:name="_ETM_Q1_208986"/>
      <w:bookmarkStart w:id="9377" w:name="_ETM_Q1_211205"/>
      <w:bookmarkEnd w:id="9376"/>
      <w:bookmarkEnd w:id="9377"/>
      <w:r>
        <w:rPr>
          <w:rtl w:val="true"/>
        </w:rPr>
        <w:t xml:space="preserve"> ואם </w:t>
      </w:r>
      <w:bookmarkStart w:id="9378" w:name="_ETM_Q1_211858"/>
      <w:bookmarkEnd w:id="9378"/>
      <w:r>
        <w:rPr>
          <w:rtl w:val="true"/>
        </w:rPr>
        <w:t>אני מארח חדר של</w:t>
      </w:r>
      <w:bookmarkStart w:id="9379" w:name="_ETM_Q1_211996"/>
      <w:bookmarkEnd w:id="9379"/>
      <w:r>
        <w:rPr>
          <w:rtl w:val="true"/>
        </w:rPr>
        <w:t xml:space="preserve"> תיירים אז ל</w:t>
      </w:r>
      <w:bookmarkStart w:id="9380" w:name="_ETM_Q1_211765"/>
      <w:bookmarkStart w:id="9381" w:name="_ETM_Q1_212129"/>
      <w:bookmarkEnd w:id="9380"/>
      <w:bookmarkEnd w:id="9381"/>
      <w:r>
        <w:rPr>
          <w:rtl w:val="true"/>
        </w:rPr>
        <w:t xml:space="preserve">וקח לי </w:t>
      </w:r>
      <w:bookmarkStart w:id="9382" w:name="_ETM_Q1_212836"/>
      <w:bookmarkEnd w:id="9382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דקות לנקות חדר וזאת </w:t>
      </w:r>
      <w:bookmarkStart w:id="9383" w:name="_ETM_Q1_215846"/>
      <w:bookmarkEnd w:id="9383"/>
      <w:r>
        <w:rPr>
          <w:rtl w:val="true"/>
        </w:rPr>
        <w:t xml:space="preserve">גם סוגייה שצריך לקחת אותה </w:t>
      </w:r>
      <w:bookmarkStart w:id="9384" w:name="_ETM_Q1_219764"/>
      <w:bookmarkEnd w:id="9384"/>
      <w:r>
        <w:rPr>
          <w:rtl w:val="true"/>
        </w:rPr>
        <w:t>בחשב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85" w:name="_ETM_Q1_230651"/>
      <w:bookmarkStart w:id="9386" w:name="_ETM_Q1_230651"/>
      <w:bookmarkEnd w:id="9386"/>
    </w:p>
    <w:p>
      <w:pPr>
        <w:pStyle w:val="Normal"/>
        <w:rPr/>
      </w:pPr>
      <w:bookmarkStart w:id="9387" w:name="_ETM_Q1_229216"/>
      <w:bookmarkStart w:id="9388" w:name="_ETM_Q1_230910"/>
      <w:bookmarkEnd w:id="9387"/>
      <w:bookmarkEnd w:id="9388"/>
      <w:r>
        <w:rPr>
          <w:rtl w:val="true"/>
        </w:rPr>
        <w:t xml:space="preserve">יכול להיות </w:t>
      </w:r>
      <w:bookmarkStart w:id="9389" w:name="_ETM_Q1_220162"/>
      <w:bookmarkEnd w:id="9389"/>
      <w:r>
        <w:rPr>
          <w:rtl w:val="true"/>
        </w:rPr>
        <w:t>שחלק מהקושי דווקא של הפיליפינים</w:t>
      </w:r>
      <w:bookmarkStart w:id="9390" w:name="_ETM_Q1_223430"/>
      <w:bookmarkEnd w:id="9390"/>
      <w:r>
        <w:rPr>
          <w:rtl w:val="true"/>
        </w:rPr>
        <w:t xml:space="preserve"> היה בפער המנטלי </w:t>
      </w:r>
      <w:bookmarkStart w:id="9391" w:name="_ETM_Q1_227086"/>
      <w:bookmarkEnd w:id="9391"/>
      <w:r>
        <w:rPr>
          <w:rtl w:val="true"/>
        </w:rPr>
        <w:t>בינם לבין הקהל למרות שבסופו של דבר</w:t>
      </w:r>
      <w:bookmarkStart w:id="9392" w:name="_ETM_Q1_229313"/>
      <w:bookmarkEnd w:id="9392"/>
      <w:r>
        <w:rPr>
          <w:rtl w:val="true"/>
        </w:rPr>
        <w:t>,</w:t>
      </w:r>
      <w:bookmarkStart w:id="9393" w:name="_ETM_Q1_232313"/>
      <w:bookmarkEnd w:id="9393"/>
      <w:r>
        <w:rPr>
          <w:rtl w:val="true"/>
        </w:rPr>
        <w:t xml:space="preserve"> </w:t>
      </w:r>
      <w:r>
        <w:rPr>
          <w:rtl w:val="true"/>
        </w:rPr>
        <w:t>ה</w:t>
      </w:r>
      <w:bookmarkStart w:id="9394" w:name="_ETM_Q1_229576"/>
      <w:bookmarkEnd w:id="9394"/>
      <w:r>
        <w:rPr>
          <w:rtl w:val="true"/>
        </w:rPr>
        <w:t>ם הש</w:t>
      </w:r>
      <w:bookmarkStart w:id="9395" w:name="_ETM_Q1_228664"/>
      <w:bookmarkEnd w:id="9395"/>
      <w:r>
        <w:rPr>
          <w:rtl w:val="true"/>
        </w:rPr>
        <w:t>תלבו</w:t>
      </w:r>
      <w:r>
        <w:rPr>
          <w:rtl w:val="true"/>
        </w:rPr>
        <w:t xml:space="preserve">. </w:t>
      </w:r>
      <w:bookmarkStart w:id="9396" w:name="_ETM_Q1_226501"/>
      <w:bookmarkEnd w:id="9396"/>
      <w:r>
        <w:rPr>
          <w:rtl w:val="true"/>
        </w:rPr>
        <w:t xml:space="preserve">אלה </w:t>
      </w:r>
      <w:bookmarkStart w:id="9397" w:name="_ETM_Q1_227285"/>
      <w:bookmarkEnd w:id="9397"/>
      <w:r>
        <w:rPr>
          <w:rtl w:val="true"/>
        </w:rPr>
        <w:t>שנמצאים השתלבו מאוד</w:t>
      </w:r>
      <w:bookmarkStart w:id="9398" w:name="_ETM_Q1_230554"/>
      <w:bookmarkEnd w:id="9398"/>
      <w:r>
        <w:rPr>
          <w:rtl w:val="true"/>
        </w:rPr>
        <w:t xml:space="preserve"> יפה </w:t>
      </w:r>
      <w:bookmarkStart w:id="9399" w:name="_ETM_Q1_228337"/>
      <w:bookmarkEnd w:id="9399"/>
      <w:r>
        <w:rPr>
          <w:rtl w:val="true"/>
        </w:rPr>
        <w:t>והם עובדים מאוד טוב</w:t>
      </w:r>
      <w:r>
        <w:rPr>
          <w:rtl w:val="true"/>
        </w:rPr>
        <w:t>.</w:t>
      </w:r>
      <w:bookmarkStart w:id="9400" w:name="_ETM_Q1_232434"/>
      <w:bookmarkStart w:id="9401" w:name="_ETM_Q1_235175"/>
      <w:bookmarkStart w:id="9402" w:name="_ETM_Q1_221982"/>
      <w:bookmarkStart w:id="9403" w:name="_ETM_Q1_224982"/>
      <w:bookmarkStart w:id="9404" w:name="_ETM_Q1_227697"/>
      <w:bookmarkStart w:id="9405" w:name="_ETM_Q1_230697"/>
      <w:bookmarkStart w:id="9406" w:name="_ETM_Q1_233697"/>
      <w:bookmarkStart w:id="9407" w:name="_ETM_Q1_236174"/>
      <w:bookmarkStart w:id="9408" w:name="_ETM_Q1_244174"/>
      <w:bookmarkStart w:id="9409" w:name="_ETM_Q1_230067"/>
      <w:bookmarkEnd w:id="9400"/>
      <w:bookmarkEnd w:id="9401"/>
      <w:bookmarkEnd w:id="9402"/>
      <w:bookmarkEnd w:id="9403"/>
      <w:bookmarkEnd w:id="9404"/>
      <w:bookmarkEnd w:id="9405"/>
      <w:bookmarkEnd w:id="9406"/>
      <w:bookmarkEnd w:id="9407"/>
      <w:bookmarkEnd w:id="9408"/>
      <w:bookmarkEnd w:id="9409"/>
      <w:r>
        <w:rPr>
          <w:rtl w:val="true"/>
        </w:rPr>
        <w:t xml:space="preserve"> </w:t>
      </w:r>
      <w:bookmarkStart w:id="9410" w:name="_ETM_Q1_230217"/>
      <w:bookmarkEnd w:id="9410"/>
      <w:r>
        <w:rPr>
          <w:rtl w:val="true"/>
        </w:rPr>
        <w:t xml:space="preserve">המטרה העיקרית </w:t>
      </w:r>
      <w:bookmarkStart w:id="9411" w:name="_ETM_Q1_232831"/>
      <w:bookmarkEnd w:id="9411"/>
      <w:r>
        <w:rPr>
          <w:rtl w:val="true"/>
        </w:rPr>
        <w:t>שלנו היא כמובן</w:t>
      </w:r>
      <w:r>
        <w:rPr>
          <w:rtl w:val="true"/>
        </w:rPr>
        <w:t xml:space="preserve">, </w:t>
      </w:r>
      <w:bookmarkStart w:id="9412" w:name="_ETM_Q1_237404"/>
      <w:bookmarkEnd w:id="9412"/>
      <w:r>
        <w:rPr>
          <w:rtl w:val="true"/>
        </w:rPr>
        <w:t xml:space="preserve">שזה יהיה צוות מקומי כי זה הרבה </w:t>
      </w:r>
      <w:bookmarkStart w:id="9413" w:name="_ETM_Q1_242108"/>
      <w:bookmarkEnd w:id="9413"/>
      <w:r>
        <w:rPr>
          <w:rtl w:val="true"/>
        </w:rPr>
        <w:t xml:space="preserve">יותר </w:t>
      </w:r>
      <w:bookmarkStart w:id="9414" w:name="_ETM_Q1_240409"/>
      <w:bookmarkStart w:id="9415" w:name="_ETM_Q1_242887"/>
      <w:bookmarkStart w:id="9416" w:name="_ETM_Q1_239887"/>
      <w:bookmarkEnd w:id="9414"/>
      <w:bookmarkEnd w:id="9415"/>
      <w:bookmarkEnd w:id="9416"/>
      <w:r>
        <w:rPr>
          <w:rtl w:val="true"/>
        </w:rPr>
        <w:t>פשוט</w:t>
      </w:r>
      <w:bookmarkStart w:id="9417" w:name="_ETM_Q1_237088"/>
      <w:bookmarkStart w:id="9418" w:name="_ETM_Q1_239568"/>
      <w:bookmarkStart w:id="9419" w:name="_ETM_Q1_240972"/>
      <w:bookmarkStart w:id="9420" w:name="_ETM_Q1_236397"/>
      <w:bookmarkStart w:id="9421" w:name="_ETM_Q1_239111"/>
      <w:bookmarkStart w:id="9422" w:name="_ETM_Q1_238455"/>
      <w:bookmarkEnd w:id="9417"/>
      <w:bookmarkEnd w:id="9418"/>
      <w:bookmarkEnd w:id="9419"/>
      <w:bookmarkEnd w:id="9420"/>
      <w:bookmarkEnd w:id="9421"/>
      <w:bookmarkEnd w:id="9422"/>
      <w:r>
        <w:rPr>
          <w:rtl w:val="true"/>
        </w:rPr>
        <w:t xml:space="preserve">, </w:t>
      </w:r>
      <w:r>
        <w:rPr>
          <w:rtl w:val="true"/>
        </w:rPr>
        <w:t xml:space="preserve">הם מכירים את המנטליות ואנחנו </w:t>
      </w:r>
      <w:bookmarkStart w:id="9423" w:name="_ETM_Q1_241142"/>
      <w:bookmarkStart w:id="9424" w:name="_ETM_Q1_243882"/>
      <w:bookmarkEnd w:id="9423"/>
      <w:bookmarkEnd w:id="9424"/>
      <w:r>
        <w:rPr>
          <w:rtl w:val="true"/>
        </w:rPr>
        <w:t xml:space="preserve">יכולים לייצר התמדה </w:t>
      </w:r>
      <w:bookmarkStart w:id="9425" w:name="_ETM_Q1_240155"/>
      <w:bookmarkStart w:id="9426" w:name="_ETM_Q1_241825"/>
      <w:bookmarkEnd w:id="9425"/>
      <w:bookmarkEnd w:id="9426"/>
      <w:r>
        <w:rPr>
          <w:rtl w:val="true"/>
        </w:rPr>
        <w:t>ושהם יעבדו</w:t>
      </w:r>
      <w:bookmarkStart w:id="9427" w:name="_ETM_Q1_241856"/>
      <w:bookmarkEnd w:id="9427"/>
      <w:r>
        <w:rPr>
          <w:rtl w:val="true"/>
        </w:rPr>
        <w:t xml:space="preserve"> גם שלוש</w:t>
      </w:r>
      <w:r>
        <w:rPr>
          <w:rtl w:val="true"/>
        </w:rPr>
        <w:t xml:space="preserve">, </w:t>
      </w:r>
      <w:r>
        <w:rPr>
          <w:rtl w:val="true"/>
        </w:rPr>
        <w:t xml:space="preserve">חמש או שבע </w:t>
      </w:r>
      <w:bookmarkStart w:id="9428" w:name="_ETM_Q1_246559"/>
      <w:bookmarkEnd w:id="9428"/>
      <w:r>
        <w:rPr>
          <w:rtl w:val="true"/>
        </w:rPr>
        <w:t xml:space="preserve">שנים </w:t>
      </w:r>
      <w:bookmarkStart w:id="9429" w:name="_ETM_Q1_244340"/>
      <w:bookmarkEnd w:id="9429"/>
      <w:r>
        <w:rPr>
          <w:rtl w:val="true"/>
        </w:rPr>
        <w:t>בעוד שפה</w:t>
      </w:r>
      <w:r>
        <w:rPr>
          <w:rtl w:val="true"/>
        </w:rPr>
        <w:t xml:space="preserve">, </w:t>
      </w:r>
      <w:r>
        <w:rPr>
          <w:rtl w:val="true"/>
        </w:rPr>
        <w:t>אלו ע</w:t>
      </w:r>
      <w:bookmarkStart w:id="9430" w:name="_ETM_Q1_243567"/>
      <w:bookmarkStart w:id="9431" w:name="_ETM_Q1_244996"/>
      <w:bookmarkEnd w:id="9430"/>
      <w:bookmarkEnd w:id="9431"/>
      <w:r>
        <w:rPr>
          <w:rtl w:val="true"/>
        </w:rPr>
        <w:t>ובדים שהם תמיד זמ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432" w:name="_ETM_Q1_251431"/>
      <w:bookmarkStart w:id="9433" w:name="_ETM_Q1_251166"/>
      <w:bookmarkEnd w:id="9432"/>
      <w:bookmarkEnd w:id="9433"/>
      <w:r>
        <w:rPr>
          <w:rtl w:val="true"/>
        </w:rPr>
        <w:t xml:space="preserve">הקושי </w:t>
      </w:r>
      <w:bookmarkStart w:id="9434" w:name="_ETM_Q1_252474"/>
      <w:bookmarkEnd w:id="9434"/>
      <w:r>
        <w:rPr>
          <w:rtl w:val="true"/>
        </w:rPr>
        <w:t xml:space="preserve">העיקרי שצריך </w:t>
      </w:r>
      <w:bookmarkStart w:id="9435" w:name="_ETM_Q1_249374"/>
      <w:bookmarkEnd w:id="9435"/>
      <w:r>
        <w:rPr>
          <w:rtl w:val="true"/>
        </w:rPr>
        <w:t>ל</w:t>
      </w:r>
      <w:bookmarkStart w:id="9436" w:name="_ETM_Q1_246363"/>
      <w:bookmarkStart w:id="9437" w:name="_ETM_Q1_254363"/>
      <w:bookmarkEnd w:id="9436"/>
      <w:bookmarkEnd w:id="9437"/>
      <w:r>
        <w:rPr>
          <w:rtl w:val="true"/>
        </w:rPr>
        <w:t xml:space="preserve">טפל בו זה שבכל רגע נתון הם יכולים </w:t>
      </w:r>
      <w:bookmarkStart w:id="9438" w:name="_ETM_Q1_250604"/>
      <w:bookmarkStart w:id="9439" w:name="_ETM_Q1_252396"/>
      <w:bookmarkEnd w:id="9438"/>
      <w:bookmarkEnd w:id="9439"/>
      <w:r>
        <w:rPr>
          <w:rtl w:val="true"/>
        </w:rPr>
        <w:t>לקום</w:t>
      </w:r>
      <w:r>
        <w:rPr>
          <w:rtl w:val="true"/>
        </w:rPr>
        <w:t xml:space="preserve">, </w:t>
      </w:r>
      <w:r>
        <w:rPr>
          <w:rtl w:val="true"/>
        </w:rPr>
        <w:t>לקחת את הרגליים וללכת</w:t>
      </w:r>
      <w:r>
        <w:rPr>
          <w:rtl w:val="true"/>
        </w:rPr>
        <w:t xml:space="preserve">, </w:t>
      </w:r>
      <w:r>
        <w:rPr>
          <w:rtl w:val="true"/>
        </w:rPr>
        <w:t>לא משנה כמ</w:t>
      </w:r>
      <w:bookmarkStart w:id="9440" w:name="_ETM_Q1_253017"/>
      <w:bookmarkStart w:id="9441" w:name="_ETM_Q1_255207"/>
      <w:bookmarkEnd w:id="9440"/>
      <w:bookmarkEnd w:id="9441"/>
      <w:r>
        <w:rPr>
          <w:rtl w:val="true"/>
        </w:rPr>
        <w:t xml:space="preserve">ה </w:t>
      </w:r>
      <w:bookmarkStart w:id="9442" w:name="_ETM_Q1_253279"/>
      <w:bookmarkEnd w:id="9442"/>
      <w:r>
        <w:rPr>
          <w:rtl w:val="true"/>
        </w:rPr>
        <w:t>אנחנו נשקיע</w:t>
      </w:r>
      <w:r>
        <w:rPr>
          <w:rtl w:val="true"/>
        </w:rPr>
        <w:t xml:space="preserve">. </w:t>
      </w:r>
      <w:r>
        <w:rPr>
          <w:rtl w:val="true"/>
        </w:rPr>
        <w:t>זה משאיר אותנו בבעיה מאוד רצינית</w:t>
      </w:r>
      <w:r>
        <w:rPr>
          <w:rtl w:val="true"/>
        </w:rPr>
        <w:t xml:space="preserve">. </w:t>
      </w:r>
      <w:r>
        <w:rPr>
          <w:rtl w:val="true"/>
        </w:rPr>
        <w:t xml:space="preserve">כל מה </w:t>
      </w:r>
      <w:bookmarkStart w:id="9443" w:name="_ETM_Q1_264249"/>
      <w:bookmarkEnd w:id="9443"/>
      <w:r>
        <w:rPr>
          <w:rtl w:val="true"/>
        </w:rPr>
        <w:t>שעשינו</w:t>
      </w:r>
      <w:bookmarkStart w:id="9444" w:name="_ETM_Q1_259553"/>
      <w:bookmarkStart w:id="9445" w:name="_ETM_Q1_262033"/>
      <w:bookmarkEnd w:id="9444"/>
      <w:bookmarkEnd w:id="9445"/>
      <w:r>
        <w:rPr>
          <w:rtl w:val="true"/>
        </w:rPr>
        <w:t xml:space="preserve"> בשנים האחרונות כדי להביא קהל מקומי </w:t>
      </w:r>
      <w:bookmarkStart w:id="9446" w:name="_ETM_Q1_266246"/>
      <w:bookmarkEnd w:id="944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ת</w:t>
      </w:r>
      <w:bookmarkStart w:id="9447" w:name="_ETM_Q1_264315"/>
      <w:bookmarkEnd w:id="9447"/>
      <w:r>
        <w:rPr>
          <w:rtl w:val="true"/>
        </w:rPr>
        <w:t xml:space="preserve">תי </w:t>
      </w:r>
      <w:bookmarkStart w:id="9448" w:name="_ETM_Q1_264576"/>
      <w:bookmarkEnd w:id="9448"/>
      <w:r>
        <w:rPr>
          <w:rtl w:val="true"/>
        </w:rPr>
        <w:t xml:space="preserve">את הדוגמה של </w:t>
      </w:r>
      <w:bookmarkStart w:id="9449" w:name="_ETM_Q1_265235"/>
      <w:bookmarkEnd w:id="9449"/>
      <w:r>
        <w:rPr>
          <w:rtl w:val="true"/>
        </w:rPr>
        <w:t>כנען</w:t>
      </w:r>
      <w:r>
        <w:rPr>
          <w:rtl w:val="true"/>
        </w:rPr>
        <w:t xml:space="preserve">, </w:t>
      </w:r>
      <w:r>
        <w:rPr>
          <w:rtl w:val="true"/>
        </w:rPr>
        <w:t xml:space="preserve">שפתחנו </w:t>
      </w:r>
      <w:bookmarkStart w:id="9450" w:name="_ETM_Q1_263178"/>
      <w:bookmarkStart w:id="9451" w:name="_ETM_Q1_266178"/>
      <w:bookmarkEnd w:id="9450"/>
      <w:bookmarkEnd w:id="9451"/>
      <w:r>
        <w:rPr>
          <w:rtl w:val="true"/>
        </w:rPr>
        <w:t xml:space="preserve">מלון חדש ונתנו </w:t>
      </w:r>
      <w:bookmarkStart w:id="9452" w:name="_ETM_Q1_265357"/>
      <w:bookmarkStart w:id="9453" w:name="_ETM_Q1_268958"/>
      <w:bookmarkStart w:id="9454" w:name="_ETM_Q1_271673"/>
      <w:bookmarkEnd w:id="9452"/>
      <w:bookmarkEnd w:id="9453"/>
      <w:bookmarkEnd w:id="9454"/>
      <w:r>
        <w:rPr>
          <w:rtl w:val="true"/>
        </w:rPr>
        <w:t>אלף אפשר</w:t>
      </w:r>
      <w:bookmarkStart w:id="9455" w:name="_ETM_Q1_269176"/>
      <w:bookmarkEnd w:id="9455"/>
      <w:r>
        <w:rPr>
          <w:rtl w:val="true"/>
        </w:rPr>
        <w:t xml:space="preserve">ויות </w:t>
      </w:r>
      <w:bookmarkStart w:id="9456" w:name="_ETM_Q1_270221"/>
      <w:bookmarkEnd w:id="9456"/>
      <w:r>
        <w:rPr>
          <w:rtl w:val="true"/>
        </w:rPr>
        <w:t>לעבוד במלון</w:t>
      </w:r>
      <w:r>
        <w:rPr>
          <w:rtl w:val="true"/>
        </w:rPr>
        <w:t xml:space="preserve">, </w:t>
      </w:r>
      <w:r>
        <w:rPr>
          <w:rtl w:val="true"/>
        </w:rPr>
        <w:t>בלי שבת</w:t>
      </w:r>
      <w:bookmarkStart w:id="9457" w:name="_ETM_Q1_271663"/>
      <w:bookmarkEnd w:id="9457"/>
      <w:r>
        <w:rPr>
          <w:rtl w:val="true"/>
        </w:rPr>
        <w:t xml:space="preserve">, </w:t>
      </w:r>
      <w:r>
        <w:rPr>
          <w:rtl w:val="true"/>
        </w:rPr>
        <w:t xml:space="preserve">בלי כל דבר </w:t>
      </w:r>
      <w:bookmarkStart w:id="9458" w:name="_ETM_Q1_272844"/>
      <w:bookmarkEnd w:id="9458"/>
      <w:r>
        <w:rPr>
          <w:rtl w:val="true"/>
        </w:rPr>
        <w:t xml:space="preserve">– יש לי </w:t>
      </w:r>
      <w:bookmarkStart w:id="9459" w:name="_ETM_Q1_275485"/>
      <w:bookmarkEnd w:id="9459"/>
      <w:r>
        <w:rPr>
          <w:rtl w:val="true"/>
        </w:rPr>
        <w:t xml:space="preserve">אפס עובדים </w:t>
      </w:r>
      <w:bookmarkStart w:id="9460" w:name="_ETM_Q1_276165"/>
      <w:bookmarkStart w:id="9461" w:name="_ETM_Q1_275093"/>
      <w:bookmarkEnd w:id="9460"/>
      <w:bookmarkEnd w:id="9461"/>
      <w:r>
        <w:rPr>
          <w:rtl w:val="true"/>
        </w:rPr>
        <w:t>ישראלים במשק בית ב</w:t>
      </w:r>
      <w:bookmarkStart w:id="9462" w:name="_ETM_Q1_276460"/>
      <w:bookmarkEnd w:id="9462"/>
      <w:r>
        <w:rPr>
          <w:rtl w:val="true"/>
        </w:rPr>
        <w:t>כנען</w:t>
      </w:r>
      <w:r>
        <w:rPr>
          <w:rtl w:val="true"/>
        </w:rPr>
        <w:t xml:space="preserve">. </w:t>
      </w:r>
      <w:bookmarkStart w:id="9463" w:name="_ETM_Q1_276070"/>
      <w:bookmarkEnd w:id="9463"/>
    </w:p>
    <w:p>
      <w:pPr>
        <w:pStyle w:val="Normal"/>
        <w:rPr/>
      </w:pPr>
      <w:r>
        <w:rPr>
          <w:rtl w:val="true"/>
        </w:rPr>
      </w:r>
      <w:bookmarkStart w:id="9464" w:name="_ETM_Q1_273940"/>
      <w:bookmarkStart w:id="9465" w:name="_ETM_Q1_272894"/>
      <w:bookmarkStart w:id="9466" w:name="_ETM_Q1_272631"/>
      <w:bookmarkStart w:id="9467" w:name="_ETM_Q1_273940"/>
      <w:bookmarkStart w:id="9468" w:name="_ETM_Q1_272894"/>
      <w:bookmarkStart w:id="9469" w:name="_ETM_Q1_272631"/>
      <w:bookmarkEnd w:id="9467"/>
      <w:bookmarkEnd w:id="9468"/>
      <w:bookmarkEnd w:id="9469"/>
    </w:p>
    <w:p>
      <w:pPr>
        <w:pStyle w:val="Style14"/>
        <w:keepNext w:val="true"/>
        <w:rPr/>
      </w:pPr>
      <w:bookmarkStart w:id="9470" w:name="ET_speaker_5796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71" w:name="_ETM_Q1_274497"/>
      <w:bookmarkStart w:id="9472" w:name="_ETM_Q1_276423"/>
      <w:bookmarkStart w:id="9473" w:name="_ETM_Q1_274724"/>
      <w:bookmarkStart w:id="9474" w:name="_ETM_Q1_274462"/>
      <w:bookmarkEnd w:id="9471"/>
      <w:bookmarkEnd w:id="9472"/>
      <w:bookmarkEnd w:id="9473"/>
      <w:bookmarkEnd w:id="9474"/>
      <w:r>
        <w:rPr>
          <w:rtl w:val="true"/>
        </w:rPr>
        <w:t>עדיי</w:t>
      </w:r>
      <w:bookmarkStart w:id="9475" w:name="_ETM_Q1_276231"/>
      <w:bookmarkEnd w:id="9475"/>
      <w:r>
        <w:rPr>
          <w:rtl w:val="true"/>
        </w:rPr>
        <w:t xml:space="preserve">ן </w:t>
      </w:r>
      <w:bookmarkStart w:id="9476" w:name="_ETM_Q1_274041"/>
      <w:bookmarkEnd w:id="9476"/>
      <w:r>
        <w:rPr>
          <w:rtl w:val="true"/>
        </w:rPr>
        <w:t>לא מגיע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477" w:name="_ETM_Q1_277722"/>
      <w:bookmarkStart w:id="9478" w:name="_ETM_Q1_276157"/>
      <w:bookmarkStart w:id="9479" w:name="_ETM_Q1_275898"/>
      <w:bookmarkStart w:id="9480" w:name="_ETM_Q1_277722"/>
      <w:bookmarkStart w:id="9481" w:name="_ETM_Q1_276157"/>
      <w:bookmarkStart w:id="9482" w:name="_ETM_Q1_275898"/>
      <w:bookmarkEnd w:id="9480"/>
      <w:bookmarkEnd w:id="9481"/>
      <w:bookmarkEnd w:id="9482"/>
    </w:p>
    <w:p>
      <w:pPr>
        <w:pStyle w:val="Style14"/>
        <w:keepNext w:val="true"/>
        <w:rPr/>
      </w:pPr>
      <w:bookmarkStart w:id="9483" w:name="ET_speaker_טדי_מרחבי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84" w:name="_ETM_Q1_278767"/>
      <w:bookmarkStart w:id="9485" w:name="_ETM_Q1_278507"/>
      <w:bookmarkEnd w:id="9484"/>
      <w:bookmarkEnd w:id="9485"/>
      <w:r>
        <w:rPr>
          <w:rtl w:val="true"/>
        </w:rPr>
        <w:t>אפס עגול</w:t>
      </w:r>
      <w:r>
        <w:rPr>
          <w:rtl w:val="true"/>
        </w:rPr>
        <w:t xml:space="preserve">. </w:t>
      </w:r>
      <w:bookmarkStart w:id="9486" w:name="_ETM_Q1_278902"/>
      <w:bookmarkStart w:id="9487" w:name="_ETM_Q1_281642"/>
      <w:bookmarkEnd w:id="9486"/>
      <w:bookmarkEnd w:id="9487"/>
    </w:p>
    <w:p>
      <w:pPr>
        <w:pStyle w:val="Normal"/>
        <w:rPr/>
      </w:pPr>
      <w:r>
        <w:rPr>
          <w:rtl w:val="true"/>
        </w:rPr>
      </w:r>
      <w:bookmarkStart w:id="9488" w:name="_ETM_Q1_279686"/>
      <w:bookmarkStart w:id="9489" w:name="_ETM_Q1_279686"/>
      <w:bookmarkEnd w:id="9489"/>
    </w:p>
    <w:p>
      <w:pPr>
        <w:pStyle w:val="Style14"/>
        <w:keepNext w:val="true"/>
        <w:rPr/>
      </w:pPr>
      <w:bookmarkStart w:id="9490" w:name="ET_speaker_5796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91" w:name="_ETM_Q1_280730"/>
      <w:bookmarkEnd w:id="9491"/>
      <w:r>
        <w:rPr>
          <w:rtl w:val="true"/>
        </w:rPr>
        <w:t xml:space="preserve">כמה </w:t>
      </w:r>
      <w:bookmarkStart w:id="9492" w:name="_ETM_Q1_279656"/>
      <w:bookmarkEnd w:id="9492"/>
      <w:r>
        <w:rPr>
          <w:rtl w:val="true"/>
        </w:rPr>
        <w:t>ערבים מועסקים מהאזור</w:t>
      </w:r>
      <w:bookmarkStart w:id="9493" w:name="_ETM_Q1_280313"/>
      <w:bookmarkEnd w:id="9493"/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494" w:name="_ETM_Q1_281905"/>
      <w:bookmarkStart w:id="9495" w:name="_ETM_Q1_280863"/>
      <w:bookmarkStart w:id="9496" w:name="_ETM_Q1_280600"/>
      <w:bookmarkStart w:id="9497" w:name="_ETM_Q1_281905"/>
      <w:bookmarkStart w:id="9498" w:name="_ETM_Q1_280863"/>
      <w:bookmarkStart w:id="9499" w:name="_ETM_Q1_280600"/>
      <w:bookmarkEnd w:id="9497"/>
      <w:bookmarkEnd w:id="9498"/>
      <w:bookmarkEnd w:id="9499"/>
    </w:p>
    <w:p>
      <w:pPr>
        <w:pStyle w:val="Style14"/>
        <w:keepNext w:val="true"/>
        <w:rPr/>
      </w:pPr>
      <w:bookmarkStart w:id="9500" w:name="ET_speaker_טדי_מרחבי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01" w:name="_ETM_Q1_282688"/>
      <w:bookmarkEnd w:id="9501"/>
      <w:r>
        <w:rPr>
          <w:rtl w:val="true"/>
        </w:rPr>
        <w:t>תבינו</w:t>
      </w:r>
      <w:r>
        <w:rPr>
          <w:rtl w:val="true"/>
        </w:rPr>
        <w:t xml:space="preserve">, </w:t>
      </w:r>
      <w:r>
        <w:rPr>
          <w:rtl w:val="true"/>
        </w:rPr>
        <w:t>זה מלון בלי ילדים</w:t>
      </w:r>
      <w:bookmarkStart w:id="9502" w:name="_ETM_Q1_284392"/>
      <w:bookmarkEnd w:id="9502"/>
      <w:r>
        <w:rPr>
          <w:rtl w:val="true"/>
        </w:rPr>
        <w:t xml:space="preserve"> אז </w:t>
      </w:r>
      <w:bookmarkStart w:id="9503" w:name="_ETM_Q1_284941"/>
      <w:bookmarkEnd w:id="9503"/>
      <w:r>
        <w:rPr>
          <w:rtl w:val="true"/>
        </w:rPr>
        <w:t>יחסית למלון כזה</w:t>
      </w:r>
      <w:r>
        <w:rPr>
          <w:rtl w:val="true"/>
        </w:rPr>
        <w:t xml:space="preserve">, </w:t>
      </w:r>
      <w:bookmarkStart w:id="9504" w:name="_ETM_Q1_284553"/>
      <w:bookmarkEnd w:id="9504"/>
      <w:r>
        <w:rPr>
          <w:rtl w:val="true"/>
        </w:rPr>
        <w:t>נורא קל לעבוד בו</w:t>
      </w:r>
      <w:r>
        <w:rPr>
          <w:rtl w:val="true"/>
        </w:rPr>
        <w:t xml:space="preserve">. </w:t>
      </w:r>
      <w:bookmarkStart w:id="9505" w:name="_ETM_Q1_284951"/>
      <w:bookmarkEnd w:id="950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506" w:name="_ETM_Q1_293090"/>
      <w:bookmarkStart w:id="9507" w:name="_ETM_Q1_281156"/>
      <w:bookmarkStart w:id="9508" w:name="_ETM_Q1_283868"/>
      <w:bookmarkStart w:id="9509" w:name="_ETM_Q1_285039"/>
      <w:bookmarkStart w:id="9510" w:name="_ETM_Q1_293039"/>
      <w:bookmarkStart w:id="9511" w:name="_ETM_Q1_292777"/>
      <w:bookmarkStart w:id="9512" w:name="_ETM_Q1_285733"/>
      <w:bookmarkStart w:id="9513" w:name="_ETM_Q1_293090"/>
      <w:bookmarkStart w:id="9514" w:name="_ETM_Q1_281156"/>
      <w:bookmarkStart w:id="9515" w:name="_ETM_Q1_283868"/>
      <w:bookmarkStart w:id="9516" w:name="_ETM_Q1_285039"/>
      <w:bookmarkStart w:id="9517" w:name="_ETM_Q1_293039"/>
      <w:bookmarkStart w:id="9518" w:name="_ETM_Q1_292777"/>
      <w:bookmarkStart w:id="9519" w:name="_ETM_Q1_285733"/>
      <w:bookmarkEnd w:id="9513"/>
      <w:bookmarkEnd w:id="9514"/>
      <w:bookmarkEnd w:id="9515"/>
      <w:bookmarkEnd w:id="9516"/>
      <w:bookmarkEnd w:id="9517"/>
      <w:bookmarkEnd w:id="9518"/>
      <w:bookmarkEnd w:id="9519"/>
    </w:p>
    <w:p>
      <w:pPr>
        <w:pStyle w:val="Style14"/>
        <w:keepNext w:val="true"/>
        <w:rPr/>
      </w:pPr>
      <w:bookmarkStart w:id="9520" w:name="ET_speaker_סיון_דטאוקר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1" w:name="_ETM_Q1_404071"/>
      <w:bookmarkStart w:id="9522" w:name="_ETM_Q1_398957"/>
      <w:bookmarkStart w:id="9523" w:name="_ETM_Q1_401436"/>
      <w:bookmarkStart w:id="9524" w:name="_ETM_Q1_404071"/>
      <w:bookmarkStart w:id="9525" w:name="_ETM_Q1_398957"/>
      <w:bookmarkStart w:id="9526" w:name="_ETM_Q1_401436"/>
      <w:bookmarkEnd w:id="9524"/>
      <w:bookmarkEnd w:id="9525"/>
      <w:bookmarkEnd w:id="9526"/>
    </w:p>
    <w:p>
      <w:pPr>
        <w:pStyle w:val="Normal"/>
        <w:rPr/>
      </w:pPr>
      <w:bookmarkStart w:id="9527" w:name="_ETM_Q1_286516"/>
      <w:bookmarkStart w:id="9528" w:name="_ETM_Q1_286256"/>
      <w:bookmarkEnd w:id="9527"/>
      <w:bookmarkEnd w:id="9528"/>
      <w:r>
        <w:rPr>
          <w:rtl w:val="true"/>
        </w:rPr>
        <w:t>ביקשו עובדים ז</w:t>
      </w:r>
      <w:bookmarkStart w:id="9529" w:name="_ETM_Q1_286656"/>
      <w:bookmarkEnd w:id="9529"/>
      <w:r>
        <w:rPr>
          <w:rtl w:val="true"/>
        </w:rPr>
        <w:t>רים</w:t>
      </w:r>
      <w:bookmarkStart w:id="9530" w:name="_ETM_Q1_284177"/>
      <w:bookmarkEnd w:id="9530"/>
      <w:r>
        <w:rPr>
          <w:rtl w:val="true"/>
        </w:rPr>
        <w:t xml:space="preserve"> </w:t>
      </w:r>
      <w:bookmarkStart w:id="9531" w:name="_ETM_Q1_282483"/>
      <w:bookmarkStart w:id="9532" w:name="_ETM_Q1_284438"/>
      <w:bookmarkEnd w:id="9531"/>
      <w:bookmarkEnd w:id="9532"/>
      <w:r>
        <w:rPr>
          <w:rtl w:val="true"/>
        </w:rPr>
        <w:t>בכנען</w:t>
      </w:r>
      <w:bookmarkStart w:id="9533" w:name="_ETM_Q1_280555"/>
      <w:bookmarkEnd w:id="9533"/>
      <w:r>
        <w:rPr>
          <w:rtl w:val="true"/>
        </w:rPr>
        <w:t>?</w:t>
      </w:r>
      <w:bookmarkStart w:id="9534" w:name="_ETM_Q1_287255"/>
      <w:bookmarkStart w:id="9535" w:name="_ETM_Q1_289967"/>
      <w:bookmarkStart w:id="9536" w:name="_ETM_Q1_292706"/>
      <w:bookmarkEnd w:id="9534"/>
      <w:bookmarkEnd w:id="9535"/>
      <w:bookmarkEnd w:id="9536"/>
    </w:p>
    <w:p>
      <w:pPr>
        <w:pStyle w:val="Normal"/>
        <w:rPr/>
      </w:pPr>
      <w:r>
        <w:rPr>
          <w:rtl w:val="true"/>
        </w:rPr>
      </w:r>
      <w:bookmarkStart w:id="9537" w:name="_ETM_Q1_288884"/>
      <w:bookmarkStart w:id="9538" w:name="_ETM_Q1_286797"/>
      <w:bookmarkStart w:id="9539" w:name="_ETM_Q1_289246"/>
      <w:bookmarkStart w:id="9540" w:name="_ETM_Q1_288063"/>
      <w:bookmarkStart w:id="9541" w:name="_ETM_Q1_288884"/>
      <w:bookmarkStart w:id="9542" w:name="_ETM_Q1_286797"/>
      <w:bookmarkStart w:id="9543" w:name="_ETM_Q1_289246"/>
      <w:bookmarkStart w:id="9544" w:name="_ETM_Q1_288063"/>
      <w:bookmarkEnd w:id="9541"/>
      <w:bookmarkEnd w:id="9542"/>
      <w:bookmarkEnd w:id="9543"/>
      <w:bookmarkEnd w:id="9544"/>
    </w:p>
    <w:p>
      <w:pPr>
        <w:pStyle w:val="Style14"/>
        <w:keepNext w:val="true"/>
        <w:rPr/>
      </w:pPr>
      <w:bookmarkStart w:id="9545" w:name="ET_speaker_משה_נקש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46" w:name="_ETM_Q1_290530"/>
      <w:bookmarkEnd w:id="9546"/>
      <w:r>
        <w:rPr>
          <w:rtl w:val="true"/>
        </w:rPr>
        <w:t xml:space="preserve">הם לא יכלו </w:t>
      </w:r>
      <w:bookmarkStart w:id="9547" w:name="_ETM_Q1_288238"/>
      <w:bookmarkEnd w:id="9547"/>
      <w:r>
        <w:rPr>
          <w:rtl w:val="true"/>
        </w:rPr>
        <w:t>לבקש</w:t>
      </w:r>
      <w:r>
        <w:rPr>
          <w:rtl w:val="true"/>
        </w:rPr>
        <w:t xml:space="preserve">. </w:t>
      </w:r>
      <w:bookmarkStart w:id="9548" w:name="_ETM_Q1_286546"/>
      <w:bookmarkEnd w:id="9548"/>
    </w:p>
    <w:p>
      <w:pPr>
        <w:pStyle w:val="Normal"/>
        <w:rPr/>
      </w:pPr>
      <w:r>
        <w:rPr>
          <w:rtl w:val="true"/>
        </w:rPr>
      </w:r>
      <w:bookmarkStart w:id="9549" w:name="_ETM_Q1_288637"/>
      <w:bookmarkStart w:id="9550" w:name="_ETM_Q1_286807"/>
      <w:bookmarkStart w:id="9551" w:name="_ETM_Q1_288637"/>
      <w:bookmarkStart w:id="9552" w:name="_ETM_Q1_286807"/>
      <w:bookmarkEnd w:id="9551"/>
      <w:bookmarkEnd w:id="9552"/>
    </w:p>
    <w:p>
      <w:pPr>
        <w:pStyle w:val="Style14"/>
        <w:keepNext w:val="true"/>
        <w:rPr/>
      </w:pPr>
      <w:bookmarkStart w:id="9553" w:name="ET_speaker_טדי_מרחבי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54" w:name="_ETM_Q1_289422"/>
      <w:bookmarkEnd w:id="9554"/>
      <w:r>
        <w:rPr>
          <w:rtl w:val="true"/>
        </w:rPr>
        <w:t xml:space="preserve">בוודאי אבל לא יכלנו לקבל כי </w:t>
      </w:r>
      <w:bookmarkStart w:id="9555" w:name="_ETM_Q1_293338"/>
      <w:bookmarkEnd w:id="9555"/>
      <w:r>
        <w:rPr>
          <w:rtl w:val="true"/>
        </w:rPr>
        <w:t xml:space="preserve">לא הספקנו </w:t>
      </w:r>
      <w:bookmarkStart w:id="9556" w:name="_ETM_Q1_291642"/>
      <w:bookmarkEnd w:id="9556"/>
      <w:r>
        <w:rPr>
          <w:rtl w:val="true"/>
        </w:rPr>
        <w:t>להשלים א</w:t>
      </w:r>
      <w:bookmarkStart w:id="9557" w:name="_ETM_Q1_290235"/>
      <w:bookmarkEnd w:id="9557"/>
      <w:r>
        <w:rPr>
          <w:rtl w:val="true"/>
        </w:rPr>
        <w:t>ת הנושא של</w:t>
      </w:r>
      <w:bookmarkStart w:id="9558" w:name="_ETM_Q1_290890"/>
      <w:bookmarkEnd w:id="9558"/>
      <w:r>
        <w:rPr>
          <w:rtl w:val="true"/>
        </w:rPr>
        <w:t xml:space="preserve"> רישיון העסק לפני </w:t>
      </w:r>
      <w:bookmarkStart w:id="9559" w:name="_ETM_Q1_293526"/>
      <w:bookmarkEnd w:id="9559"/>
      <w:r>
        <w:rPr>
          <w:rtl w:val="true"/>
        </w:rPr>
        <w:t xml:space="preserve">המלחמה ואז </w:t>
      </w:r>
      <w:bookmarkStart w:id="9560" w:name="_ETM_Q1_292619"/>
      <w:bookmarkEnd w:id="9560"/>
      <w:r>
        <w:rPr>
          <w:rtl w:val="true"/>
        </w:rPr>
        <w:t>זה</w:t>
      </w:r>
      <w:bookmarkStart w:id="9561" w:name="_ETM_Q1_289759"/>
      <w:bookmarkStart w:id="9562" w:name="_ETM_Q1_286498"/>
      <w:bookmarkStart w:id="9563" w:name="_ETM_Q1_283213"/>
      <w:bookmarkEnd w:id="9561"/>
      <w:bookmarkEnd w:id="9562"/>
      <w:bookmarkEnd w:id="9563"/>
      <w:r>
        <w:rPr>
          <w:rtl w:val="true"/>
        </w:rPr>
        <w:t xml:space="preserve"> נסגר</w:t>
      </w:r>
      <w:bookmarkStart w:id="9564" w:name="_ETM_Q1_292821"/>
      <w:bookmarkStart w:id="9565" w:name="_ETM_Q1_294488"/>
      <w:bookmarkStart w:id="9566" w:name="_ETM_Q1_286490"/>
      <w:bookmarkStart w:id="9567" w:name="_ETM_Q1_294490"/>
      <w:bookmarkEnd w:id="9564"/>
      <w:bookmarkEnd w:id="9565"/>
      <w:bookmarkEnd w:id="9566"/>
      <w:bookmarkEnd w:id="9567"/>
      <w:r>
        <w:rPr>
          <w:rtl w:val="true"/>
        </w:rPr>
        <w:t xml:space="preserve"> וכרגע לא מוכנים לתת </w:t>
      </w:r>
      <w:bookmarkStart w:id="9568" w:name="_ETM_Q1_295980"/>
      <w:bookmarkEnd w:id="9568"/>
      <w:r>
        <w:rPr>
          <w:rtl w:val="true"/>
        </w:rPr>
        <w:t>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69" w:name="_ETM_Q1_294902"/>
      <w:bookmarkStart w:id="9570" w:name="_ETM_Q1_296380"/>
      <w:bookmarkStart w:id="9571" w:name="_ETM_Q1_298335"/>
      <w:bookmarkStart w:id="9572" w:name="_ETM_Q1_294902"/>
      <w:bookmarkStart w:id="9573" w:name="_ETM_Q1_296380"/>
      <w:bookmarkStart w:id="9574" w:name="_ETM_Q1_298335"/>
      <w:bookmarkEnd w:id="9572"/>
      <w:bookmarkEnd w:id="9573"/>
      <w:bookmarkEnd w:id="9574"/>
    </w:p>
    <w:p>
      <w:pPr>
        <w:pStyle w:val="Style31"/>
        <w:keepNext w:val="true"/>
        <w:rPr/>
      </w:pPr>
      <w:bookmarkStart w:id="9575" w:name="ET_yor_6360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76" w:name="_ETM_Q1_296208"/>
      <w:bookmarkStart w:id="9577" w:name="_ETM_Q1_295687"/>
      <w:bookmarkEnd w:id="9576"/>
      <w:bookmarkEnd w:id="9577"/>
      <w:r>
        <w:rPr>
          <w:rtl w:val="true"/>
        </w:rPr>
        <w:t>מי לא מוכן לתת 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578" w:name="_ETM_Q1_287820"/>
      <w:bookmarkStart w:id="9579" w:name="_ETM_Q1_287820"/>
      <w:bookmarkEnd w:id="9579"/>
    </w:p>
    <w:p>
      <w:pPr>
        <w:pStyle w:val="Style14"/>
        <w:keepNext w:val="true"/>
        <w:rPr/>
      </w:pPr>
      <w:bookmarkStart w:id="9580" w:name="ET_speaker_5796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80"/>
    </w:p>
    <w:p>
      <w:pPr>
        <w:pStyle w:val="Normal"/>
        <w:rPr/>
      </w:pPr>
      <w:r>
        <w:rPr>
          <w:rtl w:val="true"/>
        </w:rPr>
      </w:r>
      <w:bookmarkStart w:id="9581" w:name="_ETM_Q1_288604"/>
      <w:bookmarkStart w:id="9582" w:name="_ETM_Q1_288340"/>
      <w:bookmarkStart w:id="9583" w:name="_ETM_Q1_288604"/>
      <w:bookmarkStart w:id="9584" w:name="_ETM_Q1_288340"/>
      <w:bookmarkEnd w:id="9583"/>
      <w:bookmarkEnd w:id="9584"/>
    </w:p>
    <w:p>
      <w:pPr>
        <w:pStyle w:val="Normal"/>
        <w:rPr/>
      </w:pPr>
      <w:bookmarkStart w:id="9585" w:name="_ETM_Q1_296411"/>
      <w:bookmarkStart w:id="9586" w:name="_ETM_Q1_299151"/>
      <w:bookmarkStart w:id="9587" w:name="_ETM_Q1_301891"/>
      <w:bookmarkEnd w:id="9585"/>
      <w:bookmarkEnd w:id="9586"/>
      <w:bookmarkEnd w:id="9587"/>
      <w:r>
        <w:rPr>
          <w:rtl w:val="true"/>
        </w:rPr>
        <w:t>למה לא מוכנים</w:t>
      </w:r>
      <w:bookmarkStart w:id="9588" w:name="_ETM_Q1_296832"/>
      <w:bookmarkEnd w:id="9588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589" w:name="_ETM_Q1_296852"/>
      <w:bookmarkStart w:id="9590" w:name="_ETM_Q1_296168"/>
      <w:bookmarkStart w:id="9591" w:name="_ETM_Q1_298530"/>
      <w:bookmarkStart w:id="9592" w:name="_ETM_Q1_231013"/>
      <w:bookmarkStart w:id="9593" w:name="_ETM_Q1_296852"/>
      <w:bookmarkStart w:id="9594" w:name="_ETM_Q1_296168"/>
      <w:bookmarkStart w:id="9595" w:name="_ETM_Q1_298530"/>
      <w:bookmarkStart w:id="9596" w:name="_ETM_Q1_231013"/>
      <w:bookmarkEnd w:id="9593"/>
      <w:bookmarkEnd w:id="9594"/>
      <w:bookmarkEnd w:id="9595"/>
      <w:bookmarkEnd w:id="9596"/>
    </w:p>
    <w:p>
      <w:pPr>
        <w:pStyle w:val="Style30"/>
        <w:keepNext w:val="true"/>
        <w:rPr/>
      </w:pPr>
      <w:bookmarkStart w:id="9597" w:name="ET_interruption_קריאה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98" w:name="_ETM_Q1_296753"/>
      <w:bookmarkStart w:id="9599" w:name="_ETM_Q1_299231"/>
      <w:bookmarkEnd w:id="9598"/>
      <w:bookmarkEnd w:id="9599"/>
      <w:r>
        <w:rPr>
          <w:rtl w:val="true"/>
        </w:rPr>
        <w:t>כי א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00" w:name="_ETM_Q1_294179"/>
      <w:bookmarkStart w:id="9601" w:name="_ETM_Q1_292325"/>
      <w:bookmarkStart w:id="9602" w:name="_ETM_Q1_300644"/>
      <w:bookmarkStart w:id="9603" w:name="_ETM_Q1_298294"/>
      <w:bookmarkStart w:id="9604" w:name="_ETM_Q1_298036"/>
      <w:bookmarkStart w:id="9605" w:name="_ETM_Q1_294179"/>
      <w:bookmarkStart w:id="9606" w:name="_ETM_Q1_292325"/>
      <w:bookmarkStart w:id="9607" w:name="_ETM_Q1_300644"/>
      <w:bookmarkStart w:id="9608" w:name="_ETM_Q1_298294"/>
      <w:bookmarkStart w:id="9609" w:name="_ETM_Q1_298036"/>
      <w:bookmarkEnd w:id="9605"/>
      <w:bookmarkEnd w:id="9606"/>
      <w:bookmarkEnd w:id="9607"/>
      <w:bookmarkEnd w:id="9608"/>
      <w:bookmarkEnd w:id="9609"/>
    </w:p>
    <w:p>
      <w:pPr>
        <w:pStyle w:val="Style14"/>
        <w:keepNext w:val="true"/>
        <w:rPr/>
      </w:pPr>
      <w:bookmarkStart w:id="9610" w:name="ET_speaker_טדי_מרחבי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11" w:name="_ETM_Q1_294962"/>
      <w:bookmarkEnd w:id="9611"/>
      <w:r>
        <w:rPr>
          <w:rtl w:val="true"/>
        </w:rPr>
        <w:t>אין הקצאה</w:t>
      </w:r>
      <w:bookmarkStart w:id="9612" w:name="_ETM_Q1_299035"/>
      <w:bookmarkStart w:id="9613" w:name="_ETM_Q1_300729"/>
      <w:bookmarkEnd w:id="9612"/>
      <w:bookmarkEnd w:id="961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14" w:name="_ETM_Q1_297314"/>
      <w:bookmarkStart w:id="9615" w:name="_ETM_Q1_297314"/>
      <w:bookmarkEnd w:id="9615"/>
    </w:p>
    <w:p>
      <w:pPr>
        <w:pStyle w:val="Style14"/>
        <w:keepNext w:val="true"/>
        <w:rPr/>
      </w:pPr>
      <w:bookmarkStart w:id="9616" w:name="ET_speaker_משה_נקש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17" w:name="_ETM_Q1_295429"/>
      <w:bookmarkStart w:id="9618" w:name="_ETM_Q1_298429"/>
      <w:bookmarkStart w:id="9619" w:name="_ETM_Q1_301429"/>
      <w:bookmarkEnd w:id="9617"/>
      <w:bookmarkEnd w:id="9618"/>
      <w:bookmarkEnd w:id="9619"/>
      <w:r>
        <w:rPr>
          <w:rtl w:val="true"/>
        </w:rPr>
        <w:t xml:space="preserve">אין </w:t>
      </w:r>
      <w:bookmarkStart w:id="9620" w:name="_ETM_Q1_295979"/>
      <w:bookmarkEnd w:id="9620"/>
      <w:r>
        <w:rPr>
          <w:rtl w:val="true"/>
        </w:rPr>
        <w:t>הקצאה כרגע</w:t>
      </w:r>
      <w:r>
        <w:rPr>
          <w:rtl w:val="true"/>
        </w:rPr>
        <w:t xml:space="preserve">. </w:t>
      </w:r>
      <w:bookmarkStart w:id="9621" w:name="_ETM_Q1_301443"/>
      <w:bookmarkStart w:id="9622" w:name="_ETM_Q1_299977"/>
      <w:bookmarkStart w:id="9623" w:name="_ETM_Q1_302456"/>
      <w:bookmarkStart w:id="9624" w:name="_ETM_Q1_305195"/>
      <w:bookmarkStart w:id="9625" w:name="_ETM_Q1_307148"/>
      <w:bookmarkStart w:id="9626" w:name="_ETM_Q1_293438"/>
      <w:bookmarkStart w:id="9627" w:name="_ETM_Q1_295916"/>
      <w:bookmarkStart w:id="9628" w:name="_ETM_Q1_298631"/>
      <w:bookmarkStart w:id="9629" w:name="_ETM_Q1_301369"/>
      <w:bookmarkStart w:id="9630" w:name="_ETM_Q1_294804"/>
      <w:bookmarkEnd w:id="9621"/>
      <w:bookmarkEnd w:id="9622"/>
      <w:bookmarkEnd w:id="9623"/>
      <w:bookmarkEnd w:id="9624"/>
      <w:bookmarkEnd w:id="9625"/>
      <w:bookmarkEnd w:id="9626"/>
      <w:bookmarkEnd w:id="9627"/>
      <w:bookmarkEnd w:id="9628"/>
      <w:bookmarkEnd w:id="9629"/>
      <w:bookmarkEnd w:id="9630"/>
    </w:p>
    <w:p>
      <w:pPr>
        <w:pStyle w:val="Normal"/>
        <w:rPr/>
      </w:pPr>
      <w:r>
        <w:rPr>
          <w:rtl w:val="true"/>
        </w:rPr>
      </w:r>
      <w:bookmarkStart w:id="9631" w:name="_ETM_Q1_301968"/>
      <w:bookmarkStart w:id="9632" w:name="_ETM_Q1_301968"/>
      <w:bookmarkEnd w:id="9632"/>
    </w:p>
    <w:p>
      <w:pPr>
        <w:pStyle w:val="Style30"/>
        <w:keepNext w:val="true"/>
        <w:rPr/>
      </w:pPr>
      <w:bookmarkStart w:id="9633" w:name="ET_interruption_קריאה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34" w:name="_ETM_Q1_297696"/>
      <w:bookmarkStart w:id="9635" w:name="_ETM_Q1_299911"/>
      <w:bookmarkStart w:id="9636" w:name="_ETM_Q1_302624"/>
      <w:bookmarkStart w:id="9637" w:name="_ETM_Q1_305360"/>
      <w:bookmarkEnd w:id="9634"/>
      <w:bookmarkEnd w:id="9635"/>
      <w:bookmarkEnd w:id="9636"/>
      <w:bookmarkEnd w:id="9637"/>
      <w:r>
        <w:rPr>
          <w:rtl w:val="true"/>
        </w:rPr>
        <w:t>חסרים עובדים זרים</w:t>
      </w:r>
      <w:bookmarkStart w:id="9638" w:name="_ETM_Q1_301807"/>
      <w:bookmarkEnd w:id="963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39" w:name="_ETM_Q1_302093"/>
      <w:bookmarkStart w:id="9640" w:name="_ETM_Q1_302093"/>
      <w:bookmarkEnd w:id="9640"/>
    </w:p>
    <w:p>
      <w:pPr>
        <w:pStyle w:val="Style31"/>
        <w:keepNext w:val="true"/>
        <w:rPr/>
      </w:pPr>
      <w:bookmarkStart w:id="9641" w:name="ET_yor_6360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42" w:name="_ETM_Q1_303138"/>
      <w:bookmarkEnd w:id="9642"/>
      <w:r>
        <w:rPr>
          <w:rtl w:val="true"/>
        </w:rPr>
        <w:t>נקש</w:t>
      </w:r>
      <w:r>
        <w:rPr>
          <w:rtl w:val="true"/>
        </w:rPr>
        <w:t xml:space="preserve">, </w:t>
      </w:r>
      <w:r>
        <w:rPr>
          <w:rtl w:val="true"/>
        </w:rPr>
        <w:t>תו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43" w:name="_ETM_Q1_307318"/>
      <w:bookmarkStart w:id="9644" w:name="_ETM_Q1_306273"/>
      <w:bookmarkStart w:id="9645" w:name="_ETM_Q1_306010"/>
      <w:bookmarkStart w:id="9646" w:name="_ETM_Q1_307318"/>
      <w:bookmarkStart w:id="9647" w:name="_ETM_Q1_306273"/>
      <w:bookmarkStart w:id="9648" w:name="_ETM_Q1_306010"/>
      <w:bookmarkEnd w:id="9646"/>
      <w:bookmarkEnd w:id="9647"/>
      <w:bookmarkEnd w:id="9648"/>
    </w:p>
    <w:p>
      <w:pPr>
        <w:pStyle w:val="Style14"/>
        <w:keepNext w:val="true"/>
        <w:rPr/>
      </w:pPr>
      <w:bookmarkStart w:id="9649" w:name="ET_speaker_משה_נקש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50" w:name="_ETM_Q1_305103"/>
      <w:bookmarkStart w:id="9651" w:name="_ETM_Q1_307843"/>
      <w:bookmarkEnd w:id="9650"/>
      <w:bookmarkEnd w:id="9651"/>
      <w:r>
        <w:rPr>
          <w:rtl w:val="true"/>
        </w:rPr>
        <w:t>אנ</w:t>
      </w:r>
      <w:bookmarkStart w:id="9652" w:name="_ETM_Q1_302103"/>
      <w:bookmarkEnd w:id="9652"/>
      <w:r>
        <w:rPr>
          <w:rtl w:val="true"/>
        </w:rPr>
        <w:t xml:space="preserve">י </w:t>
      </w:r>
      <w:bookmarkStart w:id="9653" w:name="_ETM_Q1_302388"/>
      <w:bookmarkEnd w:id="9653"/>
      <w:r>
        <w:rPr>
          <w:rtl w:val="true"/>
        </w:rPr>
        <w:t>אספר על כל התהליך</w:t>
      </w:r>
      <w:r>
        <w:rPr>
          <w:rtl w:val="true"/>
        </w:rPr>
        <w:t xml:space="preserve">. </w:t>
      </w:r>
      <w:r>
        <w:rPr>
          <w:rtl w:val="true"/>
        </w:rPr>
        <w:t xml:space="preserve">כרגע אנחנו בשיח עם משרד </w:t>
      </w:r>
      <w:bookmarkStart w:id="9654" w:name="_ETM_Q1_313622"/>
      <w:bookmarkEnd w:id="9654"/>
      <w:r>
        <w:rPr>
          <w:rtl w:val="true"/>
        </w:rPr>
        <w:t>התיירות</w:t>
      </w:r>
      <w:bookmarkStart w:id="9655" w:name="_ETM_Q1_311931"/>
      <w:bookmarkEnd w:id="9655"/>
      <w:r>
        <w:rPr>
          <w:rtl w:val="true"/>
        </w:rPr>
        <w:t xml:space="preserve">. </w:t>
      </w:r>
      <w:r>
        <w:rPr>
          <w:rtl w:val="true"/>
        </w:rPr>
        <w:t>הי</w:t>
      </w:r>
      <w:bookmarkStart w:id="9656" w:name="_ETM_Q1_305513"/>
      <w:bookmarkStart w:id="9657" w:name="_ETM_Q1_307967"/>
      <w:bookmarkStart w:id="9658" w:name="_ETM_Q1_309636"/>
      <w:bookmarkStart w:id="9659" w:name="_ETM_Q1_310261"/>
      <w:bookmarkEnd w:id="9656"/>
      <w:bookmarkEnd w:id="9657"/>
      <w:bookmarkEnd w:id="9658"/>
      <w:bookmarkEnd w:id="9659"/>
      <w:r>
        <w:rPr>
          <w:rtl w:val="true"/>
        </w:rPr>
        <w:t xml:space="preserve">יתה סוגייה </w:t>
      </w:r>
      <w:bookmarkStart w:id="9660" w:name="_ETM_Q1_310997"/>
      <w:r>
        <w:rPr>
          <w:rtl w:val="true"/>
        </w:rPr>
        <w:t>שהיה צריך לפתור בנוה</w:t>
      </w:r>
      <w:bookmarkStart w:id="9661" w:name="_ETM_Q1_312200"/>
      <w:bookmarkEnd w:id="9661"/>
      <w:r>
        <w:rPr>
          <w:rtl w:val="true"/>
        </w:rPr>
        <w:t xml:space="preserve">ל בהיבט </w:t>
      </w:r>
      <w:bookmarkStart w:id="9662" w:name="_ETM_Q1_315858"/>
      <w:bookmarkEnd w:id="9662"/>
      <w:r>
        <w:rPr>
          <w:rtl w:val="true"/>
        </w:rPr>
        <w:t>ש</w:t>
      </w:r>
      <w:bookmarkStart w:id="9663" w:name="_ETM_Q1_313641"/>
      <w:bookmarkEnd w:id="9663"/>
      <w:r>
        <w:rPr>
          <w:rtl w:val="true"/>
        </w:rPr>
        <w:t>ל ניוד עובדים זרים</w:t>
      </w:r>
      <w:bookmarkStart w:id="9664" w:name="_ETM_Q1_314848"/>
      <w:bookmarkEnd w:id="9664"/>
      <w:r>
        <w:rPr>
          <w:rtl w:val="true"/>
        </w:rPr>
        <w:t xml:space="preserve">, </w:t>
      </w:r>
      <w:r>
        <w:rPr>
          <w:rtl w:val="true"/>
        </w:rPr>
        <w:t xml:space="preserve">שיוכלו לעבוד גם באילת </w:t>
      </w:r>
      <w:bookmarkStart w:id="9665" w:name="_ETM_Q1_320101"/>
      <w:bookmarkEnd w:id="9665"/>
      <w:r>
        <w:rPr>
          <w:rtl w:val="true"/>
        </w:rPr>
        <w:t>מכיוון</w:t>
      </w:r>
      <w:bookmarkStart w:id="9666" w:name="_ETM_Q1_318144"/>
      <w:bookmarkEnd w:id="9666"/>
      <w:r>
        <w:rPr>
          <w:rtl w:val="true"/>
        </w:rPr>
        <w:t xml:space="preserve"> שאנ</w:t>
      </w:r>
      <w:bookmarkStart w:id="9667" w:name="_ETM_Q1_317495"/>
      <w:bookmarkEnd w:id="9667"/>
      <w:r>
        <w:rPr>
          <w:rtl w:val="true"/>
        </w:rPr>
        <w:t xml:space="preserve">חנו </w:t>
      </w:r>
      <w:bookmarkStart w:id="9668" w:name="_ETM_Q1_315043"/>
      <w:bookmarkEnd w:id="9668"/>
      <w:r>
        <w:rPr>
          <w:rtl w:val="true"/>
        </w:rPr>
        <w:t xml:space="preserve">יודעים שכרגע יש באילת את </w:t>
      </w:r>
      <w:r>
        <w:rPr/>
        <w:t>2,500</w:t>
      </w:r>
      <w:bookmarkStart w:id="9669" w:name="_ETM_Q1_320430"/>
      <w:bookmarkEnd w:id="9669"/>
      <w:r>
        <w:rPr>
          <w:rtl w:val="true"/>
        </w:rPr>
        <w:t xml:space="preserve"> </w:t>
      </w:r>
      <w:r>
        <w:rPr>
          <w:rtl w:val="true"/>
        </w:rPr>
        <w:t xml:space="preserve">הירדנים וזה </w:t>
      </w:r>
      <w:bookmarkStart w:id="9670" w:name="_ETM_Q1_323071"/>
      <w:bookmarkEnd w:id="9670"/>
      <w:r>
        <w:rPr>
          <w:rtl w:val="true"/>
        </w:rPr>
        <w:t>מה ש</w:t>
      </w:r>
      <w:bookmarkStart w:id="9671" w:name="_ETM_Q1_322417"/>
      <w:bookmarkEnd w:id="9671"/>
      <w:r>
        <w:rPr>
          <w:rtl w:val="true"/>
        </w:rPr>
        <w:t>נ</w:t>
      </w:r>
      <w:bookmarkStart w:id="9672" w:name="_ETM_Q1_320459"/>
      <w:bookmarkEnd w:id="9672"/>
      <w:r>
        <w:rPr>
          <w:rtl w:val="true"/>
        </w:rPr>
        <w:t xml:space="preserve">קרא </w:t>
      </w:r>
      <w:bookmarkStart w:id="9673" w:name="_ETM_Q1_324277"/>
      <w:bookmarkEnd w:id="9673"/>
      <w:r>
        <w:rPr>
          <w:rtl w:val="true"/>
        </w:rPr>
        <w:t>"</w:t>
      </w:r>
      <w:r>
        <w:rPr>
          <w:rtl w:val="true"/>
        </w:rPr>
        <w:t>צבוע</w:t>
      </w:r>
      <w:r>
        <w:rPr>
          <w:rtl w:val="true"/>
        </w:rPr>
        <w:t xml:space="preserve">" </w:t>
      </w:r>
      <w:r>
        <w:rPr>
          <w:rtl w:val="true"/>
        </w:rPr>
        <w:t>וסגור</w:t>
      </w:r>
      <w:r>
        <w:rPr>
          <w:rtl w:val="true"/>
        </w:rPr>
        <w:t>.</w:t>
      </w:r>
      <w:bookmarkStart w:id="9674" w:name="_ETM_Q1_328450"/>
      <w:bookmarkStart w:id="9675" w:name="_ETM_Q1_324989"/>
      <w:bookmarkStart w:id="9676" w:name="_ETM_Q1_324726"/>
      <w:bookmarkStart w:id="9677" w:name="_ETM_Q1_324178"/>
      <w:bookmarkEnd w:id="9674"/>
      <w:bookmarkEnd w:id="9675"/>
      <w:bookmarkEnd w:id="9676"/>
      <w:bookmarkEnd w:id="9677"/>
      <w:r>
        <w:rPr>
          <w:rtl w:val="true"/>
        </w:rPr>
        <w:t xml:space="preserve"> </w:t>
      </w:r>
      <w:r>
        <w:rPr>
          <w:rtl w:val="true"/>
        </w:rPr>
        <w:t xml:space="preserve">אנחנו לא רוצים שזה ייפגע כי </w:t>
      </w:r>
      <w:bookmarkStart w:id="9678" w:name="_ETM_Q1_329689"/>
      <w:bookmarkEnd w:id="9678"/>
      <w:r>
        <w:rPr>
          <w:rtl w:val="true"/>
        </w:rPr>
        <w:t xml:space="preserve">הפרויקט הזה  </w:t>
      </w:r>
      <w:bookmarkStart w:id="9679" w:name="_ETM_Q1_325324"/>
      <w:bookmarkStart w:id="9680" w:name="_ETM_Q1_327540"/>
      <w:bookmarkStart w:id="9681" w:name="_ETM_Q1_301979"/>
      <w:bookmarkStart w:id="9682" w:name="_ETM_Q1_309979"/>
      <w:bookmarkEnd w:id="9660"/>
      <w:bookmarkEnd w:id="9679"/>
      <w:bookmarkEnd w:id="9680"/>
      <w:bookmarkEnd w:id="9681"/>
      <w:bookmarkEnd w:id="9682"/>
      <w:r>
        <w:rPr>
          <w:rtl w:val="true"/>
        </w:rPr>
        <w:t>של ישראל וירד</w:t>
      </w:r>
      <w:bookmarkStart w:id="9683" w:name="_ETM_Q1_327290"/>
      <w:bookmarkEnd w:id="9683"/>
      <w:r>
        <w:rPr>
          <w:rtl w:val="true"/>
        </w:rPr>
        <w:t>ן ש</w:t>
      </w:r>
      <w:bookmarkStart w:id="9684" w:name="_ETM_Q1_327971"/>
      <w:bookmarkEnd w:id="9684"/>
      <w:r>
        <w:rPr>
          <w:rtl w:val="true"/>
        </w:rPr>
        <w:t xml:space="preserve">בו עובדים </w:t>
      </w:r>
      <w:bookmarkStart w:id="9685" w:name="_ETM_Q1_329798"/>
      <w:bookmarkEnd w:id="9685"/>
      <w:r>
        <w:rPr>
          <w:rtl w:val="true"/>
        </w:rPr>
        <w:t xml:space="preserve">עם המלונות </w:t>
      </w:r>
      <w:bookmarkStart w:id="9686" w:name="_ETM_Q1_327458"/>
      <w:bookmarkStart w:id="9687" w:name="_ETM_Q1_329152"/>
      <w:bookmarkEnd w:id="9686"/>
      <w:bookmarkEnd w:id="9687"/>
      <w:r>
        <w:rPr>
          <w:rtl w:val="true"/>
        </w:rPr>
        <w:t>- - -</w:t>
      </w:r>
      <w:bookmarkStart w:id="9688" w:name="_ETM_Q1_326053"/>
      <w:bookmarkEnd w:id="9688"/>
    </w:p>
    <w:p>
      <w:pPr>
        <w:pStyle w:val="Normal"/>
        <w:rPr/>
      </w:pPr>
      <w:r>
        <w:rPr>
          <w:rtl w:val="true"/>
        </w:rPr>
      </w:r>
      <w:bookmarkStart w:id="9689" w:name="_ETM_Q1_326316"/>
      <w:bookmarkStart w:id="9690" w:name="_ETM_Q1_326316"/>
      <w:bookmarkEnd w:id="9690"/>
    </w:p>
    <w:p>
      <w:pPr>
        <w:pStyle w:val="Style31"/>
        <w:keepNext w:val="true"/>
        <w:rPr/>
      </w:pPr>
      <w:bookmarkStart w:id="9691" w:name="ET_yor_6360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92" w:name="_ETM_Q1_327096"/>
      <w:bookmarkEnd w:id="969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אילת</w:t>
      </w:r>
      <w:r>
        <w:rPr>
          <w:rtl w:val="true"/>
        </w:rPr>
        <w:t>.</w:t>
      </w:r>
      <w:bookmarkStart w:id="9693" w:name="_ETM_Q1_331671"/>
      <w:bookmarkEnd w:id="9693"/>
    </w:p>
    <w:p>
      <w:pPr>
        <w:pStyle w:val="Normal"/>
        <w:rPr/>
      </w:pPr>
      <w:r>
        <w:rPr>
          <w:rtl w:val="true"/>
        </w:rPr>
      </w:r>
      <w:bookmarkStart w:id="9694" w:name="_ETM_Q1_331278"/>
      <w:bookmarkStart w:id="9695" w:name="_ETM_Q1_330232"/>
      <w:bookmarkStart w:id="9696" w:name="_ETM_Q1_331278"/>
      <w:bookmarkStart w:id="9697" w:name="_ETM_Q1_330232"/>
      <w:bookmarkEnd w:id="9696"/>
      <w:bookmarkEnd w:id="9697"/>
    </w:p>
    <w:p>
      <w:pPr>
        <w:pStyle w:val="Style14"/>
        <w:keepNext w:val="true"/>
        <w:rPr/>
      </w:pPr>
      <w:bookmarkStart w:id="9698" w:name="ET_speaker_5796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99" w:name="_ETM_Q1_332059"/>
      <w:bookmarkEnd w:id="9699"/>
      <w:r>
        <w:rPr>
          <w:rtl w:val="true"/>
        </w:rPr>
        <w:t>את זה אנחנו מכירים</w:t>
      </w:r>
      <w:r>
        <w:rPr>
          <w:rtl w:val="true"/>
        </w:rPr>
        <w:t xml:space="preserve">. </w:t>
      </w:r>
      <w:bookmarkStart w:id="9700" w:name="_ETM_Q1_329856"/>
      <w:bookmarkEnd w:id="9700"/>
    </w:p>
    <w:p>
      <w:pPr>
        <w:pStyle w:val="Normal"/>
        <w:rPr/>
      </w:pPr>
      <w:r>
        <w:rPr>
          <w:rtl w:val="true"/>
        </w:rPr>
      </w:r>
      <w:bookmarkStart w:id="9701" w:name="_ETM_Q1_330930"/>
      <w:bookmarkStart w:id="9702" w:name="_ETM_Q1_330141"/>
      <w:bookmarkStart w:id="9703" w:name="_ETM_Q1_330930"/>
      <w:bookmarkStart w:id="9704" w:name="_ETM_Q1_330141"/>
      <w:bookmarkEnd w:id="9703"/>
      <w:bookmarkEnd w:id="9704"/>
    </w:p>
    <w:p>
      <w:pPr>
        <w:pStyle w:val="Style14"/>
        <w:keepNext w:val="true"/>
        <w:rPr/>
      </w:pPr>
      <w:bookmarkStart w:id="9705" w:name="ET_speaker_משה_נקש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חלתי </w:t>
      </w:r>
      <w:bookmarkStart w:id="9706" w:name="_ETM_Q1_333015"/>
      <w:bookmarkEnd w:id="9706"/>
      <w:r>
        <w:rPr>
          <w:rtl w:val="true"/>
        </w:rPr>
        <w:t xml:space="preserve">להגיד שהעיכוב </w:t>
      </w:r>
      <w:bookmarkStart w:id="9707" w:name="_ETM_Q1_334456"/>
      <w:bookmarkEnd w:id="9707"/>
      <w:r>
        <w:rPr>
          <w:rtl w:val="true"/>
        </w:rPr>
        <w:t>ה</w:t>
      </w:r>
      <w:bookmarkStart w:id="9708" w:name="_ETM_Q1_337456"/>
      <w:bookmarkEnd w:id="9708"/>
      <w:r>
        <w:rPr>
          <w:rtl w:val="true"/>
        </w:rPr>
        <w:t xml:space="preserve">קל שהיה </w:t>
      </w:r>
      <w:bookmarkStart w:id="9709" w:name="_ETM_Q1_335787"/>
      <w:bookmarkEnd w:id="9709"/>
      <w:r>
        <w:rPr>
          <w:rtl w:val="true"/>
        </w:rPr>
        <w:t xml:space="preserve">לנו עם משרד התיירות </w:t>
      </w:r>
      <w:bookmarkStart w:id="9710" w:name="_ETM_Q1_335428"/>
      <w:bookmarkEnd w:id="9710"/>
      <w:r>
        <w:rPr>
          <w:rtl w:val="true"/>
        </w:rPr>
        <w:t xml:space="preserve">הוא בין </w:t>
      </w:r>
      <w:bookmarkStart w:id="9711" w:name="_ETM_Q1_336214"/>
      <w:bookmarkEnd w:id="9711"/>
      <w:r>
        <w:rPr>
          <w:rtl w:val="true"/>
        </w:rPr>
        <w:t>היתר מהסיבה הזאת</w:t>
      </w:r>
      <w:r>
        <w:rPr>
          <w:rtl w:val="true"/>
        </w:rPr>
        <w:t xml:space="preserve">. </w:t>
      </w:r>
      <w:r>
        <w:rPr>
          <w:rtl w:val="true"/>
        </w:rPr>
        <w:t>הם ביקשו מאיתנו שנ</w:t>
      </w:r>
      <w:bookmarkStart w:id="9712" w:name="_ETM_Q1_338074"/>
      <w:bookmarkStart w:id="9713" w:name="_ETM_Q1_340262"/>
      <w:bookmarkEnd w:id="9712"/>
      <w:bookmarkEnd w:id="9713"/>
      <w:r>
        <w:rPr>
          <w:rtl w:val="true"/>
        </w:rPr>
        <w:t xml:space="preserve">אפשר להעסיק עובדים </w:t>
      </w:r>
      <w:bookmarkStart w:id="9714" w:name="_ETM_Q1_341342"/>
      <w:bookmarkEnd w:id="9714"/>
      <w:r>
        <w:rPr>
          <w:rtl w:val="true"/>
        </w:rPr>
        <w:t>זרי</w:t>
      </w:r>
      <w:bookmarkStart w:id="9715" w:name="_ETM_Q1_339411"/>
      <w:bookmarkEnd w:id="9715"/>
      <w:r>
        <w:rPr>
          <w:rtl w:val="true"/>
        </w:rPr>
        <w:t xml:space="preserve">ם </w:t>
      </w:r>
      <w:bookmarkStart w:id="9716" w:name="_ETM_Q1_339701"/>
      <w:bookmarkEnd w:id="9716"/>
      <w:r>
        <w:rPr>
          <w:rtl w:val="true"/>
        </w:rPr>
        <w:t>או לקבל עובדים זרים גם במלונות באילת כי עד עכש</w:t>
      </w:r>
      <w:bookmarkStart w:id="9717" w:name="_ETM_Q1_345058"/>
      <w:bookmarkEnd w:id="9717"/>
      <w:r>
        <w:rPr>
          <w:rtl w:val="true"/>
        </w:rPr>
        <w:t xml:space="preserve">יו </w:t>
      </w:r>
      <w:bookmarkStart w:id="9718" w:name="_ETM_Q1_342580"/>
      <w:bookmarkStart w:id="9719" w:name="_ETM_Q1_345319"/>
      <w:bookmarkEnd w:id="9718"/>
      <w:bookmarkEnd w:id="9719"/>
      <w:r>
        <w:rPr>
          <w:rtl w:val="true"/>
        </w:rPr>
        <w:t>הייתה מניעה</w:t>
      </w:r>
      <w:bookmarkStart w:id="9720" w:name="_ETM_Q1_342479"/>
      <w:bookmarkEnd w:id="9720"/>
      <w:r>
        <w:rPr>
          <w:rtl w:val="true"/>
        </w:rPr>
        <w:t xml:space="preserve"> מכיוון שהירדנים</w:t>
      </w:r>
      <w:bookmarkStart w:id="9721" w:name="_ETM_Q1_343138"/>
      <w:bookmarkEnd w:id="9721"/>
      <w:r>
        <w:rPr>
          <w:rtl w:val="true"/>
        </w:rPr>
        <w:t xml:space="preserve"> עבדו שם</w:t>
      </w:r>
      <w:r>
        <w:rPr>
          <w:rtl w:val="true"/>
        </w:rPr>
        <w:t xml:space="preserve">. </w:t>
      </w:r>
      <w:bookmarkStart w:id="9722" w:name="_ETM_Q1_345550"/>
      <w:bookmarkStart w:id="9723" w:name="_ETM_Q1_347477"/>
      <w:bookmarkStart w:id="9724" w:name="_ETM_Q1_348128"/>
      <w:bookmarkStart w:id="9725" w:name="_ETM_Q1_347866"/>
      <w:bookmarkEnd w:id="9722"/>
      <w:bookmarkEnd w:id="9723"/>
      <w:bookmarkEnd w:id="9724"/>
      <w:bookmarkEnd w:id="9725"/>
      <w:r>
        <w:rPr>
          <w:rtl w:val="true"/>
        </w:rPr>
        <w:t>אנחנו מחכים</w:t>
      </w:r>
      <w:bookmarkStart w:id="9726" w:name="_ETM_Q1_349341"/>
      <w:bookmarkEnd w:id="9726"/>
      <w:r>
        <w:rPr>
          <w:rtl w:val="true"/>
        </w:rPr>
        <w:t xml:space="preserve"> לכל </w:t>
      </w:r>
      <w:bookmarkStart w:id="9727" w:name="_ETM_Q1_349889"/>
      <w:bookmarkEnd w:id="9727"/>
      <w:r>
        <w:rPr>
          <w:rtl w:val="true"/>
        </w:rPr>
        <w:t xml:space="preserve">חוות הדעת של </w:t>
      </w:r>
      <w:bookmarkStart w:id="9728" w:name="_ETM_Q1_350285"/>
      <w:bookmarkEnd w:id="9728"/>
      <w:r>
        <w:rPr>
          <w:rtl w:val="true"/>
        </w:rPr>
        <w:t>כל המשרדים</w:t>
      </w:r>
      <w:r>
        <w:rPr>
          <w:rtl w:val="true"/>
        </w:rPr>
        <w:t xml:space="preserve">, </w:t>
      </w:r>
      <w:r>
        <w:rPr>
          <w:rtl w:val="true"/>
        </w:rPr>
        <w:t>תיירות</w:t>
      </w:r>
      <w:r>
        <w:rPr>
          <w:rtl w:val="true"/>
        </w:rPr>
        <w:t xml:space="preserve">, </w:t>
      </w:r>
      <w:r>
        <w:rPr>
          <w:rtl w:val="true"/>
        </w:rPr>
        <w:t>משרד החו</w:t>
      </w:r>
      <w:bookmarkStart w:id="9729" w:name="_ETM_Q1_348125"/>
      <w:bookmarkStart w:id="9730" w:name="_ETM_Q1_350055"/>
      <w:bookmarkStart w:id="9731" w:name="_ETM_Q1_352533"/>
      <w:bookmarkEnd w:id="9729"/>
      <w:bookmarkEnd w:id="9730"/>
      <w:bookmarkEnd w:id="9731"/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 xml:space="preserve">ל וגם </w:t>
      </w:r>
      <w:bookmarkStart w:id="9732" w:name="_ETM_Q1_350997"/>
      <w:bookmarkEnd w:id="9732"/>
      <w:r>
        <w:rPr>
          <w:rtl w:val="true"/>
        </w:rPr>
        <w:t>שת</w:t>
      </w:r>
      <w:bookmarkStart w:id="9733" w:name="_ETM_Q1_355962"/>
      <w:bookmarkEnd w:id="9733"/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 xml:space="preserve">א צריכים </w:t>
      </w:r>
      <w:bookmarkStart w:id="9734" w:name="_ETM_Q1_354627"/>
      <w:bookmarkEnd w:id="9734"/>
      <w:r>
        <w:rPr>
          <w:rtl w:val="true"/>
        </w:rPr>
        <w:t>להעביר</w:t>
      </w:r>
      <w:r>
        <w:rPr>
          <w:rtl w:val="true"/>
        </w:rPr>
        <w:t xml:space="preserve">. </w:t>
      </w:r>
      <w:bookmarkStart w:id="9735" w:name="_ETM_Q1_353717"/>
      <w:bookmarkEnd w:id="9735"/>
    </w:p>
    <w:p>
      <w:pPr>
        <w:pStyle w:val="Normal"/>
        <w:rPr/>
      </w:pPr>
      <w:r>
        <w:rPr>
          <w:rtl w:val="true"/>
        </w:rPr>
      </w:r>
      <w:bookmarkStart w:id="9736" w:name="_ETM_Q1_356593"/>
      <w:bookmarkStart w:id="9737" w:name="_ETM_Q1_355807"/>
      <w:bookmarkStart w:id="9738" w:name="_ETM_Q1_355548"/>
      <w:bookmarkStart w:id="9739" w:name="_ETM_Q1_356593"/>
      <w:bookmarkStart w:id="9740" w:name="_ETM_Q1_355807"/>
      <w:bookmarkStart w:id="9741" w:name="_ETM_Q1_355548"/>
      <w:bookmarkEnd w:id="9739"/>
      <w:bookmarkEnd w:id="9740"/>
      <w:bookmarkEnd w:id="9741"/>
    </w:p>
    <w:p>
      <w:pPr>
        <w:pStyle w:val="Style14"/>
        <w:keepNext w:val="true"/>
        <w:rPr/>
      </w:pPr>
      <w:bookmarkStart w:id="9742" w:name="ET_speaker_5796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43" w:name="_ETM_Q1_357373"/>
      <w:bookmarkEnd w:id="9743"/>
      <w:r>
        <w:rPr>
          <w:rtl w:val="true"/>
        </w:rPr>
        <w:t xml:space="preserve">אבל זה </w:t>
      </w:r>
      <w:bookmarkStart w:id="9744" w:name="_ETM_Q1_355679"/>
      <w:bookmarkEnd w:id="9744"/>
      <w:r>
        <w:rPr>
          <w:rtl w:val="true"/>
        </w:rPr>
        <w:t xml:space="preserve">בא על חשבון המכסה של </w:t>
      </w:r>
      <w:bookmarkStart w:id="9745" w:name="_ETM_Q1_358576"/>
      <w:bookmarkEnd w:id="9745"/>
      <w:r>
        <w:rPr>
          <w:rtl w:val="true"/>
        </w:rPr>
        <w:t xml:space="preserve">כלל ישראל </w:t>
      </w:r>
      <w:bookmarkStart w:id="9746" w:name="_ETM_Q1_357145"/>
      <w:bookmarkEnd w:id="9746"/>
      <w:r>
        <w:rPr>
          <w:rtl w:val="true"/>
        </w:rPr>
        <w:t xml:space="preserve"> או שזה בנוס</w:t>
      </w:r>
      <w:bookmarkStart w:id="9747" w:name="_ETM_Q1_355641"/>
      <w:bookmarkStart w:id="9748" w:name="_ETM_Q1_356784"/>
      <w:bookmarkEnd w:id="9747"/>
      <w:bookmarkEnd w:id="9748"/>
      <w:r>
        <w:rPr>
          <w:rtl w:val="true"/>
        </w:rPr>
        <w:t>ף</w:t>
      </w:r>
      <w:r>
        <w:rPr>
          <w:rtl w:val="true"/>
        </w:rPr>
        <w:t>?</w:t>
      </w:r>
      <w:bookmarkStart w:id="9749" w:name="_ETM_Q1_353191"/>
      <w:bookmarkEnd w:id="9749"/>
    </w:p>
    <w:p>
      <w:pPr>
        <w:pStyle w:val="Normal"/>
        <w:rPr/>
      </w:pPr>
      <w:r>
        <w:rPr>
          <w:rtl w:val="true"/>
        </w:rPr>
      </w:r>
      <w:bookmarkStart w:id="9750" w:name="_ETM_Q1_355571"/>
      <w:bookmarkStart w:id="9751" w:name="_ETM_Q1_353479"/>
      <w:bookmarkStart w:id="9752" w:name="_ETM_Q1_355571"/>
      <w:bookmarkStart w:id="9753" w:name="_ETM_Q1_353479"/>
      <w:bookmarkEnd w:id="9752"/>
      <w:bookmarkEnd w:id="9753"/>
    </w:p>
    <w:p>
      <w:pPr>
        <w:pStyle w:val="Style14"/>
        <w:keepNext w:val="true"/>
        <w:rPr/>
      </w:pPr>
      <w:bookmarkStart w:id="9754" w:name="ET_speaker_משה_נקש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55" w:name="_ETM_Q1_356508"/>
      <w:bookmarkStart w:id="9756" w:name="_ETM_Q1_358726"/>
      <w:bookmarkStart w:id="9757" w:name="_ETM_Q1_360395"/>
      <w:bookmarkStart w:id="9758" w:name="_ETM_Q1_356349"/>
      <w:bookmarkEnd w:id="9755"/>
      <w:bookmarkEnd w:id="9756"/>
      <w:bookmarkEnd w:id="9757"/>
      <w:bookmarkEnd w:id="975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מתוך </w:t>
      </w:r>
      <w:bookmarkStart w:id="9759" w:name="_ETM_Q1_358210"/>
      <w:bookmarkEnd w:id="9759"/>
      <w:r>
        <w:rPr>
          <w:rtl w:val="true"/>
        </w:rPr>
        <w:t xml:space="preserve">המכסה של </w:t>
      </w:r>
      <w:bookmarkStart w:id="9760" w:name="_ETM_Q1_359804"/>
      <w:bookmarkEnd w:id="9760"/>
      <w:r>
        <w:rPr>
          <w:rtl w:val="true"/>
        </w:rPr>
        <w:t>כלל ישרא</w:t>
      </w:r>
      <w:bookmarkStart w:id="9761" w:name="_ETM_Q1_358893"/>
      <w:bookmarkEnd w:id="9761"/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 ע</w:t>
      </w:r>
      <w:bookmarkStart w:id="9762" w:name="_ETM_Q1_358530"/>
      <w:bookmarkEnd w:id="9762"/>
      <w:r>
        <w:rPr>
          <w:rtl w:val="true"/>
        </w:rPr>
        <w:t>ל חשבון הירד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763" w:name="_ETM_Q1_361564"/>
      <w:bookmarkStart w:id="9764" w:name="_ETM_Q1_360756"/>
      <w:bookmarkStart w:id="9765" w:name="_ETM_Q1_362447"/>
      <w:bookmarkStart w:id="9766" w:name="_ETM_Q1_362187"/>
      <w:bookmarkStart w:id="9767" w:name="_ETM_Q1_361564"/>
      <w:bookmarkStart w:id="9768" w:name="_ETM_Q1_360756"/>
      <w:bookmarkStart w:id="9769" w:name="_ETM_Q1_362447"/>
      <w:bookmarkStart w:id="9770" w:name="_ETM_Q1_362187"/>
      <w:bookmarkEnd w:id="9767"/>
      <w:bookmarkEnd w:id="9768"/>
      <w:bookmarkEnd w:id="9769"/>
      <w:bookmarkEnd w:id="9770"/>
    </w:p>
    <w:p>
      <w:pPr>
        <w:pStyle w:val="Style14"/>
        <w:keepNext w:val="true"/>
        <w:rPr/>
      </w:pPr>
      <w:bookmarkStart w:id="9771" w:name="ET_speaker_5796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72" w:name="_ETM_Q1_356634"/>
      <w:bookmarkStart w:id="9773" w:name="_ETM_Q1_359348"/>
      <w:bookmarkStart w:id="9774" w:name="_ETM_Q1_362348"/>
      <w:bookmarkStart w:id="9775" w:name="_ETM_Q1_362086"/>
      <w:bookmarkEnd w:id="9772"/>
      <w:bookmarkEnd w:id="9773"/>
      <w:bookmarkEnd w:id="9774"/>
      <w:bookmarkEnd w:id="9775"/>
      <w:r>
        <w:rPr>
          <w:rtl w:val="true"/>
        </w:rPr>
        <w:t>מתוך</w:t>
      </w:r>
      <w:bookmarkStart w:id="9776" w:name="_ETM_Q1_359641"/>
      <w:bookmarkEnd w:id="9776"/>
      <w:r>
        <w:rPr>
          <w:rtl w:val="true"/>
        </w:rPr>
        <w:t xml:space="preserve"> המכסה</w:t>
      </w:r>
      <w:r>
        <w:rPr>
          <w:rtl w:val="true"/>
        </w:rPr>
        <w:t xml:space="preserve">. </w:t>
      </w:r>
      <w:bookmarkStart w:id="9777" w:name="_ETM_Q1_361498"/>
      <w:bookmarkEnd w:id="9777"/>
    </w:p>
    <w:p>
      <w:pPr>
        <w:pStyle w:val="Normal"/>
        <w:rPr/>
      </w:pPr>
      <w:r>
        <w:rPr>
          <w:rtl w:val="true"/>
        </w:rPr>
      </w:r>
      <w:bookmarkStart w:id="9778" w:name="_ETM_Q1_362804"/>
      <w:bookmarkStart w:id="9779" w:name="_ETM_Q1_361758"/>
      <w:bookmarkStart w:id="9780" w:name="_ETM_Q1_362804"/>
      <w:bookmarkStart w:id="9781" w:name="_ETM_Q1_361758"/>
      <w:bookmarkEnd w:id="9780"/>
      <w:bookmarkEnd w:id="9781"/>
    </w:p>
    <w:p>
      <w:pPr>
        <w:pStyle w:val="Style14"/>
        <w:keepNext w:val="true"/>
        <w:rPr/>
      </w:pPr>
      <w:bookmarkStart w:id="9782" w:name="ET_speaker_משה_נקש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83" w:name="_ETM_Q1_360844"/>
      <w:bookmarkStart w:id="9784" w:name="_ETM_Q1_363588"/>
      <w:bookmarkEnd w:id="9783"/>
      <w:bookmarkEnd w:id="9784"/>
      <w:r>
        <w:rPr>
          <w:rtl w:val="true"/>
        </w:rPr>
        <w:t>המכסה של</w:t>
      </w:r>
      <w:bookmarkStart w:id="9785" w:name="_ETM_Q1_359214"/>
      <w:bookmarkStart w:id="9786" w:name="_ETM_Q1_361168"/>
      <w:bookmarkStart w:id="9787" w:name="_ETM_Q1_361527"/>
      <w:bookmarkEnd w:id="9785"/>
      <w:bookmarkEnd w:id="9786"/>
      <w:bookmarkEnd w:id="9787"/>
      <w:r>
        <w:rPr>
          <w:rtl w:val="true"/>
        </w:rPr>
        <w:t xml:space="preserve"> </w:t>
      </w:r>
      <w:r>
        <w:rPr/>
        <w:t>2,</w:t>
      </w:r>
      <w:bookmarkStart w:id="9788" w:name="_ETM_Q1_361043"/>
      <w:bookmarkStart w:id="9789" w:name="_ETM_Q1_358043"/>
      <w:bookmarkEnd w:id="9788"/>
      <w:bookmarkEnd w:id="9789"/>
      <w:r>
        <w:rPr/>
        <w:t>500</w:t>
      </w:r>
      <w:bookmarkStart w:id="9790" w:name="_ETM_Q1_358829"/>
      <w:bookmarkEnd w:id="9790"/>
      <w:r>
        <w:rPr>
          <w:rtl w:val="true"/>
        </w:rPr>
        <w:t xml:space="preserve"> </w:t>
      </w:r>
      <w:r>
        <w:rPr>
          <w:rtl w:val="true"/>
        </w:rPr>
        <w:t>הירדנים נשארת ככה</w:t>
      </w:r>
      <w:bookmarkStart w:id="9791" w:name="_ETM_Q1_362361"/>
      <w:bookmarkEnd w:id="9791"/>
      <w:r>
        <w:rPr>
          <w:rtl w:val="true"/>
        </w:rPr>
        <w:t>.</w:t>
      </w:r>
      <w:bookmarkStart w:id="9792" w:name="_ETM_Q1_359649"/>
      <w:bookmarkEnd w:id="979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9793" w:name="_ETM_Q1_360984"/>
      <w:bookmarkStart w:id="9794" w:name="_ETM_Q1_359934"/>
      <w:bookmarkStart w:id="9795" w:name="_ETM_Q1_360984"/>
      <w:bookmarkStart w:id="9796" w:name="_ETM_Q1_359934"/>
      <w:bookmarkEnd w:id="9795"/>
      <w:bookmarkEnd w:id="9796"/>
    </w:p>
    <w:p>
      <w:pPr>
        <w:pStyle w:val="Style14"/>
        <w:keepNext w:val="true"/>
        <w:rPr/>
      </w:pPr>
      <w:bookmarkStart w:id="9797" w:name="ET_speaker_5796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98" w:name="_ETM_Q1_362163"/>
      <w:bookmarkStart w:id="9799" w:name="_ETM_Q1_361767"/>
      <w:bookmarkEnd w:id="9798"/>
      <w:bookmarkEnd w:id="9799"/>
      <w:r>
        <w:rPr>
          <w:rtl w:val="true"/>
        </w:rPr>
        <w:t>הירדנים בנפרד</w:t>
      </w:r>
      <w:bookmarkStart w:id="9800" w:name="_ETM_Q1_363629"/>
      <w:bookmarkEnd w:id="9800"/>
      <w:r>
        <w:rPr>
          <w:rtl w:val="true"/>
        </w:rPr>
        <w:t xml:space="preserve">. </w:t>
      </w:r>
      <w:bookmarkStart w:id="9801" w:name="_ETM_Q1_363918"/>
      <w:bookmarkEnd w:id="9801"/>
    </w:p>
    <w:p>
      <w:pPr>
        <w:pStyle w:val="Normal"/>
        <w:rPr/>
      </w:pPr>
      <w:r>
        <w:rPr>
          <w:rtl w:val="true"/>
        </w:rPr>
      </w:r>
      <w:bookmarkStart w:id="9802" w:name="_ETM_Q1_366791"/>
      <w:bookmarkStart w:id="9803" w:name="_ETM_Q1_364178"/>
      <w:bookmarkStart w:id="9804" w:name="_ETM_Q1_366791"/>
      <w:bookmarkStart w:id="9805" w:name="_ETM_Q1_364178"/>
      <w:bookmarkEnd w:id="9804"/>
      <w:bookmarkEnd w:id="9805"/>
    </w:p>
    <w:p>
      <w:pPr>
        <w:pStyle w:val="Style14"/>
        <w:keepNext w:val="true"/>
        <w:rPr/>
      </w:pPr>
      <w:bookmarkStart w:id="9806" w:name="ET_speaker_משה_נקש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07" w:name="_ETM_Q1_361313"/>
      <w:bookmarkStart w:id="9808" w:name="_ETM_Q1_364313"/>
      <w:bookmarkStart w:id="9809" w:name="_ETM_Q1_367313"/>
      <w:bookmarkEnd w:id="9807"/>
      <w:bookmarkEnd w:id="9808"/>
      <w:bookmarkEnd w:id="9809"/>
      <w:r>
        <w:rPr>
          <w:rtl w:val="true"/>
        </w:rPr>
        <w:t xml:space="preserve">ברגע שנסיים את התהליך </w:t>
      </w:r>
      <w:bookmarkStart w:id="9810" w:name="_ETM_Q1_364470"/>
      <w:bookmarkStart w:id="9811" w:name="_ETM_Q1_366399"/>
      <w:bookmarkStart w:id="9812" w:name="_ETM_Q1_365257"/>
      <w:bookmarkEnd w:id="9810"/>
      <w:bookmarkEnd w:id="9811"/>
      <w:bookmarkEnd w:id="9812"/>
      <w:r>
        <w:rPr>
          <w:rtl w:val="true"/>
        </w:rPr>
        <w:t xml:space="preserve">הזה – אני מקווה שזה </w:t>
      </w:r>
      <w:bookmarkStart w:id="9813" w:name="_ETM_Q1_369432"/>
      <w:bookmarkEnd w:id="9813"/>
      <w:r>
        <w:rPr>
          <w:rtl w:val="true"/>
        </w:rPr>
        <w:t>יהיה בימים הקרובים</w:t>
      </w:r>
      <w:bookmarkStart w:id="9814" w:name="_ETM_Q1_369046"/>
      <w:bookmarkEnd w:id="9814"/>
      <w:r>
        <w:rPr>
          <w:rtl w:val="true"/>
        </w:rPr>
        <w:t xml:space="preserve"> –</w:t>
      </w:r>
      <w:bookmarkStart w:id="9815" w:name="_ETM_Q1_366592"/>
      <w:bookmarkEnd w:id="9815"/>
      <w:r>
        <w:rPr>
          <w:rtl w:val="true"/>
        </w:rPr>
        <w:t xml:space="preserve"> אז אנחנו נודיע למשרד התיירות ונפ</w:t>
      </w:r>
      <w:bookmarkStart w:id="9816" w:name="_ETM_Q1_369075"/>
      <w:bookmarkEnd w:id="9816"/>
      <w:r>
        <w:rPr>
          <w:rtl w:val="true"/>
        </w:rPr>
        <w:t xml:space="preserve">רסם </w:t>
      </w:r>
      <w:bookmarkStart w:id="9817" w:name="_ETM_Q1_371192"/>
      <w:bookmarkEnd w:id="9817"/>
      <w:r>
        <w:rPr>
          <w:rtl w:val="true"/>
        </w:rPr>
        <w:t>את הנוהל שלנו באתר</w:t>
      </w:r>
      <w:r>
        <w:rPr>
          <w:rtl w:val="true"/>
        </w:rPr>
        <w:t xml:space="preserve">, </w:t>
      </w:r>
      <w:r>
        <w:rPr>
          <w:rtl w:val="true"/>
        </w:rPr>
        <w:t xml:space="preserve">כמובן </w:t>
      </w:r>
      <w:bookmarkStart w:id="9818" w:name="_ETM_Q1_371850"/>
      <w:bookmarkEnd w:id="9818"/>
      <w:r>
        <w:rPr>
          <w:rtl w:val="true"/>
        </w:rPr>
        <w:t>ואז יתחיל תהליך הה</w:t>
      </w:r>
      <w:bookmarkStart w:id="9819" w:name="_ETM_Q1_372508"/>
      <w:bookmarkEnd w:id="9819"/>
      <w:r>
        <w:rPr>
          <w:rtl w:val="true"/>
        </w:rPr>
        <w:t xml:space="preserve">קצאה שבו </w:t>
      </w:r>
      <w:bookmarkStart w:id="9820" w:name="_ETM_Q1_374888"/>
      <w:bookmarkEnd w:id="9820"/>
      <w:r>
        <w:rPr>
          <w:rtl w:val="true"/>
        </w:rPr>
        <w:t xml:space="preserve">משרד התיירות </w:t>
      </w:r>
      <w:bookmarkStart w:id="9821" w:name="_ETM_Q1_373712"/>
      <w:bookmarkEnd w:id="9821"/>
      <w:r>
        <w:rPr>
          <w:rtl w:val="true"/>
        </w:rPr>
        <w:t xml:space="preserve">מוציא </w:t>
      </w:r>
      <w:bookmarkStart w:id="9822" w:name="_ETM_Q1_371755"/>
      <w:bookmarkEnd w:id="9822"/>
      <w:r>
        <w:rPr>
          <w:rtl w:val="true"/>
        </w:rPr>
        <w:t>קול קורא למלונאים ואומר להם</w:t>
      </w:r>
      <w:bookmarkStart w:id="9823" w:name="_ETM_Q1_376356"/>
      <w:bookmarkEnd w:id="9823"/>
      <w:r>
        <w:rPr>
          <w:rtl w:val="true"/>
        </w:rPr>
        <w:t xml:space="preserve"> </w:t>
      </w:r>
      <w:bookmarkStart w:id="9824" w:name="_ETM_Q1_379356"/>
      <w:bookmarkEnd w:id="9824"/>
      <w:r>
        <w:rPr>
          <w:rtl w:val="true"/>
        </w:rPr>
        <w:t xml:space="preserve">שיש מכסה </w:t>
      </w:r>
      <w:bookmarkStart w:id="9825" w:name="_ETM_Q1_381443"/>
      <w:bookmarkEnd w:id="9825"/>
      <w:r>
        <w:rPr>
          <w:rtl w:val="true"/>
        </w:rPr>
        <w:t>של איקס עובדים</w:t>
      </w:r>
      <w:bookmarkStart w:id="9826" w:name="_ETM_Q1_375606"/>
      <w:bookmarkStart w:id="9827" w:name="_ETM_Q1_378344"/>
      <w:bookmarkStart w:id="9828" w:name="_ETM_Q1_381059"/>
      <w:bookmarkEnd w:id="9826"/>
      <w:bookmarkEnd w:id="9827"/>
      <w:bookmarkEnd w:id="9828"/>
      <w:r>
        <w:rPr>
          <w:rtl w:val="true"/>
        </w:rPr>
        <w:t xml:space="preserve">, </w:t>
      </w:r>
      <w:r>
        <w:rPr>
          <w:rtl w:val="true"/>
        </w:rPr>
        <w:t>ת</w:t>
      </w:r>
      <w:bookmarkStart w:id="9829" w:name="_ETM_Q1_377854"/>
      <w:bookmarkEnd w:id="9829"/>
      <w:r>
        <w:rPr>
          <w:rtl w:val="true"/>
        </w:rPr>
        <w:t>גידו בק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830" w:name="_ETM_Q1_377755"/>
      <w:bookmarkStart w:id="9831" w:name="_ETM_Q1_380755"/>
      <w:bookmarkStart w:id="9832" w:name="_ETM_Q1_380490"/>
      <w:bookmarkEnd w:id="9830"/>
      <w:bookmarkEnd w:id="9831"/>
      <w:bookmarkEnd w:id="9832"/>
      <w:r>
        <w:rPr>
          <w:rtl w:val="true"/>
        </w:rPr>
        <w:t>הם יקבלו את הבקשות</w:t>
      </w:r>
      <w:r>
        <w:rPr>
          <w:rtl w:val="true"/>
        </w:rPr>
        <w:t xml:space="preserve">, </w:t>
      </w:r>
      <w:bookmarkStart w:id="9833" w:name="_ETM_Q1_378700"/>
      <w:bookmarkEnd w:id="9833"/>
      <w:r>
        <w:rPr>
          <w:rtl w:val="true"/>
        </w:rPr>
        <w:t xml:space="preserve">יעשו </w:t>
      </w:r>
      <w:bookmarkStart w:id="9834" w:name="_ETM_Q1_379223"/>
      <w:bookmarkEnd w:id="9834"/>
      <w:r>
        <w:rPr>
          <w:rtl w:val="true"/>
        </w:rPr>
        <w:t>את התחשיב</w:t>
      </w:r>
      <w:r>
        <w:rPr>
          <w:rtl w:val="true"/>
        </w:rPr>
        <w:t xml:space="preserve">, </w:t>
      </w:r>
      <w:r>
        <w:rPr>
          <w:rtl w:val="true"/>
        </w:rPr>
        <w:t xml:space="preserve">יעבירו לנו ברשות </w:t>
      </w:r>
      <w:bookmarkStart w:id="9835" w:name="_ETM_Q1_381970"/>
      <w:bookmarkEnd w:id="9835"/>
      <w:r>
        <w:rPr>
          <w:rtl w:val="true"/>
        </w:rPr>
        <w:t>האוכלוסין את ההמ</w:t>
      </w:r>
      <w:bookmarkStart w:id="9836" w:name="_ETM_Q1_382391"/>
      <w:bookmarkEnd w:id="9836"/>
      <w:r>
        <w:rPr>
          <w:rtl w:val="true"/>
        </w:rPr>
        <w:t xml:space="preserve">לצה שלהם </w:t>
      </w:r>
      <w:bookmarkStart w:id="9837" w:name="_ETM_Q1_384767"/>
      <w:bookmarkEnd w:id="9837"/>
      <w:r>
        <w:rPr>
          <w:rtl w:val="true"/>
        </w:rPr>
        <w:t>לכמה הם</w:t>
      </w:r>
      <w:bookmarkStart w:id="9838" w:name="_ETM_Q1_383594"/>
      <w:bookmarkEnd w:id="9838"/>
      <w:r>
        <w:rPr>
          <w:rtl w:val="true"/>
        </w:rPr>
        <w:t xml:space="preserve"> רוצים שניתן לכל מלון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9839" w:name="_ETM_Q1_385585"/>
      <w:bookmarkEnd w:id="9839"/>
      <w:r>
        <w:rPr>
          <w:rtl w:val="true"/>
        </w:rPr>
        <w:t xml:space="preserve">נחנו נפתח את הטופס </w:t>
      </w:r>
      <w:bookmarkStart w:id="9840" w:name="_ETM_Q1_389007"/>
      <w:bookmarkEnd w:id="9840"/>
      <w:r>
        <w:rPr>
          <w:rtl w:val="true"/>
        </w:rPr>
        <w:t>שלנו</w:t>
      </w:r>
      <w:bookmarkStart w:id="9841" w:name="_ETM_Q1_386789"/>
      <w:bookmarkEnd w:id="9841"/>
      <w:r>
        <w:rPr>
          <w:rtl w:val="true"/>
        </w:rPr>
        <w:t xml:space="preserve">, </w:t>
      </w:r>
      <w:r>
        <w:rPr>
          <w:rtl w:val="true"/>
        </w:rPr>
        <w:t>המלונות יגישו בקשות לה</w:t>
      </w:r>
      <w:bookmarkStart w:id="9842" w:name="_ETM_Q1_388677"/>
      <w:bookmarkStart w:id="9843" w:name="_ETM_Q1_389298"/>
      <w:bookmarkEnd w:id="9842"/>
      <w:bookmarkEnd w:id="9843"/>
      <w:r>
        <w:rPr>
          <w:rtl w:val="true"/>
        </w:rPr>
        <w:t xml:space="preserve">יתרים </w:t>
      </w:r>
      <w:bookmarkStart w:id="9844" w:name="_ETM_Q1_386749"/>
      <w:bookmarkEnd w:id="9844"/>
      <w:r>
        <w:rPr>
          <w:rtl w:val="true"/>
        </w:rPr>
        <w:t>ובהתאם ל</w:t>
      </w:r>
      <w:bookmarkStart w:id="9845" w:name="_ETM_Q1_389781"/>
      <w:bookmarkEnd w:id="9845"/>
      <w:r>
        <w:rPr>
          <w:rtl w:val="true"/>
        </w:rPr>
        <w:t xml:space="preserve">המלצה של </w:t>
      </w:r>
      <w:bookmarkStart w:id="9846" w:name="_ETM_Q1_391087"/>
      <w:bookmarkEnd w:id="9846"/>
      <w:r>
        <w:rPr>
          <w:rtl w:val="true"/>
        </w:rPr>
        <w:t>משרד התיירות</w:t>
      </w:r>
      <w:bookmarkStart w:id="9847" w:name="_ETM_Q1_390699"/>
      <w:bookmarkEnd w:id="9847"/>
      <w:r>
        <w:rPr>
          <w:rtl w:val="true"/>
        </w:rPr>
        <w:t xml:space="preserve">, </w:t>
      </w:r>
      <w:r>
        <w:rPr>
          <w:rtl w:val="true"/>
        </w:rPr>
        <w:t xml:space="preserve">אנחנו ניתן </w:t>
      </w:r>
      <w:bookmarkStart w:id="9848" w:name="_ETM_Q1_390341"/>
      <w:bookmarkStart w:id="9849" w:name="_ETM_Q1_392820"/>
      <w:bookmarkStart w:id="9850" w:name="_ETM_Q1_393471"/>
      <w:bookmarkEnd w:id="9848"/>
      <w:bookmarkEnd w:id="9849"/>
      <w:bookmarkEnd w:id="9850"/>
      <w:r>
        <w:rPr>
          <w:rtl w:val="true"/>
        </w:rPr>
        <w:t>את ההיתרים ל</w:t>
      </w:r>
      <w:bookmarkStart w:id="9851" w:name="_ETM_Q1_392041"/>
      <w:bookmarkEnd w:id="9851"/>
      <w:r>
        <w:rPr>
          <w:rtl w:val="true"/>
        </w:rPr>
        <w:t xml:space="preserve">מלונות ואז </w:t>
      </w:r>
      <w:bookmarkStart w:id="9852" w:name="_ETM_Q1_394677"/>
      <w:bookmarkEnd w:id="9852"/>
      <w:r>
        <w:rPr>
          <w:rtl w:val="true"/>
        </w:rPr>
        <w:t xml:space="preserve">יתחיל השלב השני </w:t>
      </w:r>
      <w:bookmarkStart w:id="9853" w:name="_ETM_Q1_395597"/>
      <w:bookmarkEnd w:id="9853"/>
      <w:r>
        <w:rPr>
          <w:rtl w:val="true"/>
        </w:rPr>
        <w:t>של הזמנת העובדים</w:t>
      </w:r>
      <w:r>
        <w:rPr>
          <w:rtl w:val="true"/>
        </w:rPr>
        <w:t xml:space="preserve">. </w:t>
      </w:r>
      <w:bookmarkStart w:id="9854" w:name="_ETM_Q1_396278"/>
      <w:bookmarkStart w:id="9855" w:name="_ETM_Q1_399278"/>
      <w:bookmarkStart w:id="9856" w:name="_ETM_Q1_399018"/>
      <w:bookmarkEnd w:id="9854"/>
      <w:bookmarkEnd w:id="9855"/>
      <w:bookmarkEnd w:id="9856"/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 xml:space="preserve">זה מסרי לנקה </w:t>
      </w:r>
      <w:bookmarkStart w:id="9857" w:name="_ETM_Q1_398919"/>
      <w:bookmarkEnd w:id="9857"/>
      <w:r>
        <w:rPr>
          <w:rtl w:val="true"/>
        </w:rPr>
        <w:t>ובמקביל</w:t>
      </w:r>
      <w:bookmarkStart w:id="9858" w:name="_ETM_Q1_398004"/>
      <w:bookmarkEnd w:id="9858"/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9859" w:name="_ETM_Q1_397095"/>
      <w:bookmarkEnd w:id="9859"/>
      <w:r>
        <w:rPr>
          <w:rtl w:val="true"/>
        </w:rPr>
        <w:t xml:space="preserve">מנסים לפעול מול הפיליפינים כדי </w:t>
      </w:r>
      <w:bookmarkStart w:id="9860" w:name="_ETM_Q1_400366"/>
      <w:bookmarkEnd w:id="9860"/>
      <w:r>
        <w:rPr>
          <w:rtl w:val="true"/>
        </w:rPr>
        <w:t xml:space="preserve">להסיר </w:t>
      </w:r>
      <w:bookmarkStart w:id="9861" w:name="_ETM_Q1_401931"/>
      <w:bookmarkEnd w:id="9861"/>
      <w:r>
        <w:rPr>
          <w:rtl w:val="true"/>
        </w:rPr>
        <w:t xml:space="preserve">את אזהרת המסע </w:t>
      </w:r>
      <w:bookmarkStart w:id="9862" w:name="_ETM_Q1_401283"/>
      <w:bookmarkEnd w:id="9862"/>
      <w:r>
        <w:rPr>
          <w:rtl w:val="true"/>
        </w:rPr>
        <w:t>ושגם הפיליפינים</w:t>
      </w:r>
      <w:bookmarkStart w:id="9863" w:name="_ETM_Q1_403507"/>
      <w:bookmarkEnd w:id="9863"/>
      <w:r>
        <w:rPr>
          <w:rtl w:val="true"/>
        </w:rPr>
        <w:t xml:space="preserve"> יחזר</w:t>
      </w:r>
      <w:bookmarkStart w:id="9864" w:name="_ETM_Q1_402100"/>
      <w:bookmarkEnd w:id="9864"/>
      <w:r>
        <w:rPr>
          <w:rtl w:val="true"/>
        </w:rPr>
        <w:t>ו</w:t>
      </w:r>
      <w:r>
        <w:rPr>
          <w:rtl w:val="true"/>
        </w:rPr>
        <w:t>.</w:t>
      </w:r>
      <w:bookmarkStart w:id="9865" w:name="_ETM_Q1_401479"/>
      <w:bookmarkEnd w:id="9865"/>
      <w:r>
        <w:rPr>
          <w:rtl w:val="true"/>
        </w:rPr>
        <w:t xml:space="preserve"> </w:t>
      </w:r>
      <w:r>
        <w:rPr>
          <w:rtl w:val="true"/>
        </w:rPr>
        <w:t xml:space="preserve">אלו שני </w:t>
      </w:r>
      <w:bookmarkStart w:id="9866" w:name="_ETM_Q1_402813"/>
      <w:bookmarkEnd w:id="9866"/>
      <w:r>
        <w:rPr>
          <w:rtl w:val="true"/>
        </w:rPr>
        <w:t>הער</w:t>
      </w:r>
      <w:bookmarkStart w:id="9867" w:name="_ETM_Q1_402945"/>
      <w:bookmarkEnd w:id="9867"/>
      <w:r>
        <w:rPr>
          <w:rtl w:val="true"/>
        </w:rPr>
        <w:t>וצים שאנחנו עובדים עלי</w:t>
      </w:r>
      <w:bookmarkStart w:id="9868" w:name="_ETM_Q1_404150"/>
      <w:bookmarkEnd w:id="9868"/>
      <w:r>
        <w:rPr>
          <w:rtl w:val="true"/>
        </w:rPr>
        <w:t>ה</w:t>
      </w:r>
      <w:bookmarkStart w:id="9869" w:name="_ETM_Q1_401440"/>
      <w:bookmarkEnd w:id="9869"/>
      <w:r>
        <w:rPr>
          <w:rtl w:val="true"/>
        </w:rPr>
        <w:t>ם</w:t>
      </w:r>
      <w:bookmarkStart w:id="9870" w:name="_ETM_Q1_399750"/>
      <w:bookmarkEnd w:id="9870"/>
      <w:r>
        <w:rPr>
          <w:rtl w:val="true"/>
        </w:rPr>
        <w:t xml:space="preserve"> במקב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871" w:name="_ETM_Q1_408030"/>
      <w:bookmarkStart w:id="9872" w:name="_ETM_Q1_403431"/>
      <w:bookmarkStart w:id="9873" w:name="_ETM_Q1_403171"/>
      <w:bookmarkStart w:id="9874" w:name="_ETM_Q1_402388"/>
      <w:bookmarkStart w:id="9875" w:name="_ETM_Q1_401606"/>
      <w:bookmarkStart w:id="9876" w:name="_ETM_Q1_408030"/>
      <w:bookmarkStart w:id="9877" w:name="_ETM_Q1_403431"/>
      <w:bookmarkStart w:id="9878" w:name="_ETM_Q1_403171"/>
      <w:bookmarkStart w:id="9879" w:name="_ETM_Q1_402388"/>
      <w:bookmarkStart w:id="9880" w:name="_ETM_Q1_401606"/>
      <w:bookmarkEnd w:id="9876"/>
      <w:bookmarkEnd w:id="9877"/>
      <w:bookmarkEnd w:id="9878"/>
      <w:bookmarkEnd w:id="9879"/>
      <w:bookmarkEnd w:id="9880"/>
    </w:p>
    <w:p>
      <w:pPr>
        <w:pStyle w:val="Style14"/>
        <w:keepNext w:val="true"/>
        <w:rPr/>
      </w:pPr>
      <w:bookmarkStart w:id="9881" w:name="ET_speaker_סיון_דטאוקר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9882" w:name="_ETM_Q1_408815"/>
      <w:bookmarkEnd w:id="9881"/>
      <w:bookmarkEnd w:id="9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3" w:name="_ETM_Q1_417075"/>
      <w:bookmarkStart w:id="9884" w:name="_ETM_Q1_417075"/>
      <w:bookmarkEnd w:id="9884"/>
    </w:p>
    <w:p>
      <w:pPr>
        <w:pStyle w:val="Normal"/>
        <w:rPr/>
      </w:pPr>
      <w:bookmarkStart w:id="9885" w:name="_ETM_Q1_412634"/>
      <w:bookmarkEnd w:id="9885"/>
      <w:r>
        <w:rPr>
          <w:rtl w:val="true"/>
        </w:rPr>
        <w:t xml:space="preserve">נחתם הסכם בילטרלי עם סרי </w:t>
      </w:r>
      <w:bookmarkStart w:id="9886" w:name="_ETM_Q1_409702"/>
      <w:bookmarkEnd w:id="9886"/>
      <w:r>
        <w:rPr>
          <w:rtl w:val="true"/>
        </w:rPr>
        <w:t>לנקה</w:t>
      </w:r>
      <w:r>
        <w:rPr>
          <w:rtl w:val="true"/>
        </w:rPr>
        <w:t>?</w:t>
      </w:r>
      <w:bookmarkStart w:id="9887" w:name="_ETM_Q1_409184"/>
      <w:bookmarkStart w:id="9888" w:name="_ETM_Q1_405268"/>
      <w:bookmarkStart w:id="9889" w:name="_ETM_Q1_407746"/>
      <w:bookmarkEnd w:id="9887"/>
      <w:bookmarkEnd w:id="9888"/>
      <w:bookmarkEnd w:id="9889"/>
    </w:p>
    <w:p>
      <w:pPr>
        <w:pStyle w:val="Normal"/>
        <w:ind w:hanging="0"/>
        <w:rPr/>
      </w:pPr>
      <w:r>
        <w:rPr>
          <w:rtl w:val="true"/>
        </w:rPr>
      </w:r>
      <w:bookmarkStart w:id="9890" w:name="_ETM_Q1_408195"/>
      <w:bookmarkStart w:id="9891" w:name="_ETM_Q1_410125"/>
      <w:bookmarkStart w:id="9892" w:name="_ETM_Q1_412836"/>
      <w:bookmarkStart w:id="9893" w:name="_ETM_Q1_329458"/>
      <w:bookmarkStart w:id="9894" w:name="_ETM_Q1_303398"/>
      <w:bookmarkStart w:id="9895" w:name="_ETM_Q1_408195"/>
      <w:bookmarkStart w:id="9896" w:name="_ETM_Q1_410125"/>
      <w:bookmarkStart w:id="9897" w:name="_ETM_Q1_412836"/>
      <w:bookmarkStart w:id="9898" w:name="_ETM_Q1_329458"/>
      <w:bookmarkStart w:id="9899" w:name="_ETM_Q1_303398"/>
      <w:bookmarkEnd w:id="9895"/>
      <w:bookmarkEnd w:id="9896"/>
      <w:bookmarkEnd w:id="9897"/>
      <w:bookmarkEnd w:id="9898"/>
      <w:bookmarkEnd w:id="9899"/>
    </w:p>
    <w:p>
      <w:pPr>
        <w:pStyle w:val="Style14"/>
        <w:keepNext w:val="true"/>
        <w:rPr/>
      </w:pPr>
      <w:bookmarkStart w:id="9900" w:name="ET_speaker_משה_נקש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01" w:name="_ETM_Q1_403426"/>
      <w:bookmarkStart w:id="9902" w:name="_ETM_Q1_402384"/>
      <w:bookmarkStart w:id="9903" w:name="_ETM_Q1_402124"/>
      <w:bookmarkStart w:id="9904" w:name="_ETM_Q1_403426"/>
      <w:bookmarkStart w:id="9905" w:name="_ETM_Q1_402384"/>
      <w:bookmarkStart w:id="9906" w:name="_ETM_Q1_402124"/>
      <w:bookmarkEnd w:id="9904"/>
      <w:bookmarkEnd w:id="9905"/>
      <w:bookmarkEnd w:id="9906"/>
    </w:p>
    <w:p>
      <w:pPr>
        <w:pStyle w:val="Style14"/>
        <w:keepNext w:val="true"/>
        <w:rPr/>
      </w:pPr>
      <w:bookmarkStart w:id="9907" w:name="ET_speaker_סיון_דטאוקר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08" w:name="_ETM_Q1_404211"/>
      <w:bookmarkEnd w:id="9908"/>
      <w:r>
        <w:rPr>
          <w:rtl w:val="true"/>
        </w:rPr>
        <w:t>מתי</w:t>
      </w:r>
      <w:r>
        <w:rPr>
          <w:rtl w:val="true"/>
        </w:rPr>
        <w:t xml:space="preserve">? </w:t>
      </w:r>
      <w:bookmarkStart w:id="9909" w:name="_ETM_Q1_409436"/>
      <w:bookmarkEnd w:id="9909"/>
    </w:p>
    <w:p>
      <w:pPr>
        <w:pStyle w:val="Normal"/>
        <w:rPr/>
      </w:pPr>
      <w:r>
        <w:rPr>
          <w:rtl w:val="true"/>
        </w:rPr>
      </w:r>
      <w:bookmarkStart w:id="9910" w:name="_ETM_Q1_406963"/>
      <w:bookmarkStart w:id="9911" w:name="_ETM_Q1_406556"/>
      <w:bookmarkStart w:id="9912" w:name="_ETM_Q1_408251"/>
      <w:bookmarkStart w:id="9913" w:name="_ETM_Q1_407989"/>
      <w:bookmarkStart w:id="9914" w:name="_ETM_Q1_406963"/>
      <w:bookmarkStart w:id="9915" w:name="_ETM_Q1_406556"/>
      <w:bookmarkStart w:id="9916" w:name="_ETM_Q1_408251"/>
      <w:bookmarkStart w:id="9917" w:name="_ETM_Q1_407989"/>
      <w:bookmarkEnd w:id="9914"/>
      <w:bookmarkEnd w:id="9915"/>
      <w:bookmarkEnd w:id="9916"/>
      <w:bookmarkEnd w:id="9917"/>
    </w:p>
    <w:p>
      <w:pPr>
        <w:pStyle w:val="Style14"/>
        <w:keepNext w:val="true"/>
        <w:rPr/>
      </w:pPr>
      <w:bookmarkStart w:id="9918" w:name="ET_speaker_משה_נקש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19" w:name="_ETM_Q1_407482"/>
      <w:bookmarkEnd w:id="9919"/>
      <w:r>
        <w:rPr>
          <w:rtl w:val="true"/>
        </w:rPr>
        <w:t>לפני מספר חוד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920" w:name="_ETM_Q1_404736"/>
      <w:bookmarkStart w:id="9921" w:name="_ETM_Q1_407475"/>
      <w:bookmarkStart w:id="9922" w:name="_ETM_Q1_410215"/>
      <w:bookmarkStart w:id="9923" w:name="_ETM_Q1_408139"/>
      <w:bookmarkStart w:id="9924" w:name="_ETM_Q1_411139"/>
      <w:bookmarkStart w:id="9925" w:name="_ETM_Q1_410880"/>
      <w:bookmarkStart w:id="9926" w:name="_ETM_Q1_404736"/>
      <w:bookmarkStart w:id="9927" w:name="_ETM_Q1_407475"/>
      <w:bookmarkStart w:id="9928" w:name="_ETM_Q1_410215"/>
      <w:bookmarkStart w:id="9929" w:name="_ETM_Q1_408139"/>
      <w:bookmarkStart w:id="9930" w:name="_ETM_Q1_411139"/>
      <w:bookmarkStart w:id="9931" w:name="_ETM_Q1_410880"/>
      <w:bookmarkEnd w:id="9926"/>
      <w:bookmarkEnd w:id="9927"/>
      <w:bookmarkEnd w:id="9928"/>
      <w:bookmarkEnd w:id="9929"/>
      <w:bookmarkEnd w:id="9930"/>
      <w:bookmarkEnd w:id="9931"/>
    </w:p>
    <w:p>
      <w:pPr>
        <w:pStyle w:val="Style14"/>
        <w:keepNext w:val="true"/>
        <w:rPr/>
      </w:pPr>
      <w:bookmarkStart w:id="9932" w:name="ET_speaker_נעמי_דניאל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י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33" w:name="_ETM_Q1_422585"/>
      <w:bookmarkStart w:id="9934" w:name="_ETM_Q1_422321"/>
      <w:bookmarkStart w:id="9935" w:name="_ETM_Q1_422060"/>
      <w:bookmarkEnd w:id="9933"/>
      <w:bookmarkEnd w:id="9934"/>
      <w:bookmarkEnd w:id="9935"/>
      <w:r>
        <w:rPr>
          <w:rtl w:val="true"/>
        </w:rPr>
        <w:t>בספטמבר</w:t>
      </w:r>
      <w:r>
        <w:rPr>
          <w:rtl w:val="true"/>
        </w:rPr>
        <w:t xml:space="preserve">. </w:t>
      </w:r>
      <w:bookmarkStart w:id="9936" w:name="_ETM_Q1_403565"/>
      <w:bookmarkEnd w:id="9936"/>
    </w:p>
    <w:p>
      <w:pPr>
        <w:pStyle w:val="Normal"/>
        <w:rPr/>
      </w:pPr>
      <w:r>
        <w:rPr>
          <w:rtl w:val="true"/>
        </w:rPr>
      </w:r>
      <w:bookmarkStart w:id="9937" w:name="_ETM_Q1_407516"/>
      <w:bookmarkStart w:id="9938" w:name="_ETM_Q1_403828"/>
      <w:bookmarkStart w:id="9939" w:name="_ETM_Q1_407516"/>
      <w:bookmarkStart w:id="9940" w:name="_ETM_Q1_403828"/>
      <w:bookmarkEnd w:id="9939"/>
      <w:bookmarkEnd w:id="9940"/>
    </w:p>
    <w:p>
      <w:pPr>
        <w:pStyle w:val="Style14"/>
        <w:keepNext w:val="true"/>
        <w:rPr/>
      </w:pPr>
      <w:bookmarkStart w:id="9941" w:name="ET_speaker_משה_נקש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42" w:name="_ETM_Q1_408040"/>
      <w:bookmarkEnd w:id="9942"/>
      <w:r>
        <w:rPr>
          <w:rtl w:val="true"/>
        </w:rPr>
        <w:t>בספטמ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43" w:name="_ETM_Q1_411436"/>
      <w:bookmarkStart w:id="9944" w:name="_ETM_Q1_411172"/>
      <w:bookmarkStart w:id="9945" w:name="_ETM_Q1_411436"/>
      <w:bookmarkStart w:id="9946" w:name="_ETM_Q1_411172"/>
      <w:bookmarkEnd w:id="9945"/>
      <w:bookmarkEnd w:id="9946"/>
    </w:p>
    <w:p>
      <w:pPr>
        <w:pStyle w:val="Style30"/>
        <w:keepNext w:val="true"/>
        <w:rPr/>
      </w:pPr>
      <w:bookmarkStart w:id="9947" w:name="ET_interruption_קריאה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48" w:name="_ETM_Q1_414311"/>
      <w:bookmarkStart w:id="9949" w:name="_ETM_Q1_414046"/>
      <w:bookmarkEnd w:id="9948"/>
      <w:bookmarkEnd w:id="9949"/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50" w:name="_ETM_Q1_412057"/>
      <w:bookmarkStart w:id="9951" w:name="_ETM_Q1_408923"/>
      <w:bookmarkStart w:id="9952" w:name="_ETM_Q1_412057"/>
      <w:bookmarkStart w:id="9953" w:name="_ETM_Q1_408923"/>
      <w:bookmarkEnd w:id="9952"/>
      <w:bookmarkEnd w:id="9953"/>
    </w:p>
    <w:p>
      <w:pPr>
        <w:pStyle w:val="Style14"/>
        <w:keepNext w:val="true"/>
        <w:rPr/>
      </w:pPr>
      <w:bookmarkStart w:id="9954" w:name="ET_speaker_5796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55" w:name="_ETM_Q1_407888"/>
      <w:bookmarkStart w:id="9956" w:name="_ETM_Q1_410627"/>
      <w:bookmarkStart w:id="9957" w:name="_ETM_Q1_412844"/>
      <w:bookmarkEnd w:id="9955"/>
      <w:bookmarkEnd w:id="9956"/>
      <w:bookmarkEnd w:id="9957"/>
      <w:r>
        <w:rPr>
          <w:rtl w:val="true"/>
        </w:rPr>
        <w:t>כמה עובדים</w:t>
      </w:r>
      <w:bookmarkStart w:id="9958" w:name="_ETM_Q1_410429"/>
      <w:bookmarkStart w:id="9959" w:name="_ETM_Q1_410140"/>
      <w:bookmarkStart w:id="9960" w:name="_ETM_Q1_411834"/>
      <w:bookmarkEnd w:id="9958"/>
      <w:bookmarkEnd w:id="9959"/>
      <w:bookmarkEnd w:id="9960"/>
      <w:r>
        <w:rPr>
          <w:rtl w:val="true"/>
        </w:rPr>
        <w:t>?</w:t>
      </w:r>
      <w:bookmarkStart w:id="9961" w:name="_ETM_Q1_410824"/>
      <w:bookmarkEnd w:id="9961"/>
    </w:p>
    <w:p>
      <w:pPr>
        <w:pStyle w:val="Normal"/>
        <w:rPr/>
      </w:pPr>
      <w:r>
        <w:rPr>
          <w:rtl w:val="true"/>
        </w:rPr>
      </w:r>
      <w:bookmarkStart w:id="9962" w:name="_ETM_Q1_406705"/>
      <w:bookmarkStart w:id="9963" w:name="_ETM_Q1_405897"/>
      <w:bookmarkStart w:id="9964" w:name="_ETM_Q1_408636"/>
      <w:bookmarkStart w:id="9965" w:name="_ETM_Q1_405950"/>
      <w:bookmarkStart w:id="9966" w:name="_ETM_Q1_400815"/>
      <w:bookmarkStart w:id="9967" w:name="_ETM_Q1_228535"/>
      <w:bookmarkStart w:id="9968" w:name="_ETM_Q1_231275"/>
      <w:bookmarkStart w:id="9969" w:name="_ETM_Q1_406705"/>
      <w:bookmarkStart w:id="9970" w:name="_ETM_Q1_405897"/>
      <w:bookmarkStart w:id="9971" w:name="_ETM_Q1_408636"/>
      <w:bookmarkStart w:id="9972" w:name="_ETM_Q1_405950"/>
      <w:bookmarkStart w:id="9973" w:name="_ETM_Q1_400815"/>
      <w:bookmarkStart w:id="9974" w:name="_ETM_Q1_228535"/>
      <w:bookmarkStart w:id="9975" w:name="_ETM_Q1_231275"/>
      <w:bookmarkEnd w:id="9969"/>
      <w:bookmarkEnd w:id="9970"/>
      <w:bookmarkEnd w:id="9971"/>
      <w:bookmarkEnd w:id="9972"/>
      <w:bookmarkEnd w:id="9973"/>
      <w:bookmarkEnd w:id="9974"/>
      <w:bookmarkEnd w:id="9975"/>
    </w:p>
    <w:p>
      <w:pPr>
        <w:pStyle w:val="Style14"/>
        <w:keepNext w:val="true"/>
        <w:rPr/>
      </w:pPr>
      <w:bookmarkStart w:id="9976" w:name="ET_speaker_סיון_דטאוקר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77" w:name="_ETM_Q1_407493"/>
      <w:bookmarkEnd w:id="9977"/>
      <w:r>
        <w:rPr>
          <w:rtl w:val="true"/>
        </w:rPr>
        <w:t>יחד עם התעשייה</w:t>
      </w:r>
      <w:r>
        <w:rPr>
          <w:rtl w:val="true"/>
        </w:rPr>
        <w:t xml:space="preserve">? </w:t>
      </w:r>
      <w:r>
        <w:rPr>
          <w:rtl w:val="true"/>
        </w:rPr>
        <w:t>זה אותו הסכ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9978" w:name="_ETM_Q1_412453"/>
      <w:bookmarkStart w:id="9979" w:name="_ETM_Q1_412453"/>
      <w:bookmarkEnd w:id="9979"/>
    </w:p>
    <w:p>
      <w:pPr>
        <w:pStyle w:val="Style31"/>
        <w:keepNext w:val="true"/>
        <w:rPr/>
      </w:pPr>
      <w:bookmarkStart w:id="9980" w:name="ET_yor_6360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81" w:name="_ETM_Q1_412848"/>
      <w:bookmarkStart w:id="9982" w:name="_ETM_Q1_415589"/>
      <w:bookmarkEnd w:id="9981"/>
      <w:bookmarkEnd w:id="9982"/>
      <w:r>
        <w:rPr>
          <w:rtl w:val="true"/>
        </w:rPr>
        <w:t>מ</w:t>
      </w:r>
      <w:bookmarkStart w:id="9983" w:name="_ETM_Q1_410109"/>
      <w:bookmarkEnd w:id="9983"/>
      <w:r>
        <w:rPr>
          <w:rtl w:val="true"/>
        </w:rPr>
        <w:t>קביל</w:t>
      </w:r>
      <w:r>
        <w:rPr>
          <w:rtl w:val="true"/>
        </w:rPr>
        <w:t xml:space="preserve">. </w:t>
      </w:r>
      <w:bookmarkStart w:id="9984" w:name="_ETM_Q1_411551"/>
      <w:bookmarkEnd w:id="9984"/>
    </w:p>
    <w:p>
      <w:pPr>
        <w:pStyle w:val="Normal"/>
        <w:rPr/>
      </w:pPr>
      <w:r>
        <w:rPr>
          <w:rtl w:val="true"/>
        </w:rPr>
      </w:r>
      <w:bookmarkStart w:id="9985" w:name="_ETM_Q1_412857"/>
      <w:bookmarkStart w:id="9986" w:name="_ETM_Q1_412072"/>
      <w:bookmarkStart w:id="9987" w:name="_ETM_Q1_412857"/>
      <w:bookmarkStart w:id="9988" w:name="_ETM_Q1_412072"/>
      <w:bookmarkEnd w:id="9987"/>
      <w:bookmarkEnd w:id="9988"/>
    </w:p>
    <w:p>
      <w:pPr>
        <w:pStyle w:val="Style14"/>
        <w:keepNext w:val="true"/>
        <w:rPr/>
      </w:pPr>
      <w:bookmarkStart w:id="9989" w:name="ET_speaker_משה_נקש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90" w:name="_ETM_Q1_413382"/>
      <w:bookmarkEnd w:id="9990"/>
      <w:r>
        <w:rPr>
          <w:rtl w:val="true"/>
        </w:rPr>
        <w:t>ז</w:t>
      </w:r>
      <w:bookmarkStart w:id="9991" w:name="_ETM_Q1_412469"/>
      <w:bookmarkEnd w:id="9991"/>
      <w:r>
        <w:rPr>
          <w:rtl w:val="true"/>
        </w:rPr>
        <w:t xml:space="preserve">ה </w:t>
      </w:r>
      <w:bookmarkStart w:id="9992" w:name="_ETM_Q1_413255"/>
      <w:bookmarkEnd w:id="9992"/>
      <w:r>
        <w:rPr>
          <w:rtl w:val="true"/>
        </w:rPr>
        <w:t>הס</w:t>
      </w:r>
      <w:bookmarkStart w:id="9993" w:name="_ETM_Q1_412865"/>
      <w:bookmarkEnd w:id="9993"/>
      <w:r>
        <w:rPr>
          <w:rtl w:val="true"/>
        </w:rPr>
        <w:t>דר יישום שונה</w:t>
      </w:r>
      <w:r>
        <w:rPr>
          <w:rtl w:val="true"/>
        </w:rPr>
        <w:t xml:space="preserve">. </w:t>
      </w:r>
      <w:bookmarkStart w:id="9994" w:name="_ETM_Q1_413810"/>
      <w:bookmarkEnd w:id="9994"/>
    </w:p>
    <w:p>
      <w:pPr>
        <w:pStyle w:val="Normal"/>
        <w:rPr/>
      </w:pPr>
      <w:r>
        <w:rPr>
          <w:rtl w:val="true"/>
        </w:rPr>
      </w:r>
      <w:bookmarkStart w:id="9995" w:name="_ETM_Q1_414071"/>
      <w:bookmarkStart w:id="9996" w:name="_ETM_Q1_414071"/>
      <w:bookmarkEnd w:id="9996"/>
    </w:p>
    <w:p>
      <w:pPr>
        <w:pStyle w:val="Style31"/>
        <w:keepNext w:val="true"/>
        <w:rPr/>
      </w:pPr>
      <w:bookmarkStart w:id="9997" w:name="ET_yor_6360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98" w:name="_ETM_Q1_414856"/>
      <w:bookmarkEnd w:id="9998"/>
      <w:r>
        <w:rPr>
          <w:rtl w:val="true"/>
        </w:rPr>
        <w:t xml:space="preserve">מקביל אבל </w:t>
      </w:r>
      <w:bookmarkStart w:id="9999" w:name="_ETM_Q1_414988"/>
      <w:bookmarkEnd w:id="999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000" w:name="_ETM_Q1_416243"/>
      <w:bookmarkStart w:id="10001" w:name="_ETM_Q1_414912"/>
      <w:bookmarkStart w:id="10002" w:name="_ETM_Q1_417651"/>
      <w:bookmarkStart w:id="10003" w:name="_ETM_Q1_420362"/>
      <w:bookmarkStart w:id="10004" w:name="_ETM_Q1_414885"/>
      <w:bookmarkStart w:id="10005" w:name="_ETM_Q1_414339"/>
      <w:bookmarkStart w:id="10006" w:name="_ETM_Q1_416033"/>
      <w:bookmarkStart w:id="10007" w:name="_ETM_Q1_416243"/>
      <w:bookmarkStart w:id="10008" w:name="_ETM_Q1_414912"/>
      <w:bookmarkStart w:id="10009" w:name="_ETM_Q1_417651"/>
      <w:bookmarkStart w:id="10010" w:name="_ETM_Q1_420362"/>
      <w:bookmarkStart w:id="10011" w:name="_ETM_Q1_414885"/>
      <w:bookmarkStart w:id="10012" w:name="_ETM_Q1_414339"/>
      <w:bookmarkStart w:id="10013" w:name="_ETM_Q1_416033"/>
      <w:bookmarkEnd w:id="10007"/>
      <w:bookmarkEnd w:id="10008"/>
      <w:bookmarkEnd w:id="10009"/>
      <w:bookmarkEnd w:id="10010"/>
      <w:bookmarkEnd w:id="10011"/>
      <w:bookmarkEnd w:id="10012"/>
      <w:bookmarkEnd w:id="10013"/>
    </w:p>
    <w:p>
      <w:pPr>
        <w:pStyle w:val="Style14"/>
        <w:keepNext w:val="true"/>
        <w:rPr/>
      </w:pPr>
      <w:bookmarkStart w:id="10014" w:name="ET_speaker_נעמי_דניאל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י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15" w:name="_ETM_Q1_411029"/>
      <w:bookmarkStart w:id="10016" w:name="_ETM_Q1_413768"/>
      <w:bookmarkStart w:id="10017" w:name="_ETM_Q1_416768"/>
      <w:bookmarkEnd w:id="10015"/>
      <w:bookmarkEnd w:id="10016"/>
      <w:bookmarkEnd w:id="1001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0018" w:name="_ETM_Q1_414562"/>
      <w:bookmarkStart w:id="10019" w:name="_ETM_Q1_414684"/>
      <w:bookmarkEnd w:id="10018"/>
      <w:bookmarkEnd w:id="10019"/>
      <w:r>
        <w:rPr>
          <w:rtl w:val="true"/>
        </w:rPr>
        <w:t>על בסיס הסכם שהיה</w:t>
      </w:r>
      <w:r>
        <w:rPr>
          <w:rtl w:val="true"/>
        </w:rPr>
        <w:t xml:space="preserve">. </w:t>
      </w:r>
      <w:bookmarkStart w:id="10020" w:name="_ETM_Q1_414983"/>
      <w:bookmarkEnd w:id="10020"/>
    </w:p>
    <w:p>
      <w:pPr>
        <w:pStyle w:val="Normal"/>
        <w:rPr/>
      </w:pPr>
      <w:r>
        <w:rPr>
          <w:rtl w:val="true"/>
        </w:rPr>
      </w:r>
      <w:bookmarkStart w:id="10021" w:name="_ETM_Q1_418118"/>
      <w:bookmarkStart w:id="10022" w:name="_ETM_Q1_415243"/>
      <w:bookmarkStart w:id="10023" w:name="_ETM_Q1_418118"/>
      <w:bookmarkStart w:id="10024" w:name="_ETM_Q1_415243"/>
      <w:bookmarkEnd w:id="10023"/>
      <w:bookmarkEnd w:id="10024"/>
    </w:p>
    <w:p>
      <w:pPr>
        <w:pStyle w:val="Style14"/>
        <w:keepNext w:val="true"/>
        <w:rPr/>
      </w:pPr>
      <w:bookmarkStart w:id="10025" w:name="ET_speaker_סיון_דטאוקר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26" w:name="_ETM_Q1_415642"/>
      <w:bookmarkStart w:id="10027" w:name="_ETM_Q1_418642"/>
      <w:bookmarkEnd w:id="10026"/>
      <w:bookmarkEnd w:id="10027"/>
      <w:r>
        <w:rPr>
          <w:rtl w:val="true"/>
        </w:rPr>
        <w:t>זאת אומרת</w:t>
      </w:r>
      <w:bookmarkStart w:id="10028" w:name="_ETM_Q1_410426"/>
      <w:bookmarkEnd w:id="10028"/>
      <w:r>
        <w:rPr>
          <w:rtl w:val="true"/>
        </w:rPr>
        <w:t xml:space="preserve">, </w:t>
      </w:r>
      <w:r>
        <w:rPr>
          <w:rtl w:val="true"/>
        </w:rPr>
        <w:t xml:space="preserve">הם יכולים להביא מהפיליפינים </w:t>
      </w:r>
      <w:bookmarkStart w:id="10029" w:name="_ETM_Q1_416437"/>
      <w:bookmarkEnd w:id="10029"/>
      <w:r>
        <w:rPr>
          <w:rtl w:val="true"/>
        </w:rPr>
        <w:t>ומסרי לנק</w:t>
      </w:r>
      <w:bookmarkStart w:id="10030" w:name="_ETM_Q1_418396"/>
      <w:bookmarkEnd w:id="10030"/>
      <w:r>
        <w:rPr>
          <w:rtl w:val="true"/>
        </w:rPr>
        <w:t>ה</w:t>
      </w:r>
      <w:bookmarkStart w:id="10031" w:name="_ETM_Q1_416178"/>
      <w:bookmarkEnd w:id="10031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032" w:name="_ETM_Q1_415812"/>
      <w:bookmarkStart w:id="10033" w:name="_ETM_Q1_413724"/>
      <w:bookmarkStart w:id="10034" w:name="_ETM_Q1_416724"/>
      <w:bookmarkStart w:id="10035" w:name="_ETM_Q1_416464"/>
      <w:bookmarkStart w:id="10036" w:name="_ETM_Q1_415812"/>
      <w:bookmarkStart w:id="10037" w:name="_ETM_Q1_413724"/>
      <w:bookmarkStart w:id="10038" w:name="_ETM_Q1_416724"/>
      <w:bookmarkStart w:id="10039" w:name="_ETM_Q1_416464"/>
      <w:bookmarkEnd w:id="10036"/>
      <w:bookmarkEnd w:id="10037"/>
      <w:bookmarkEnd w:id="10038"/>
      <w:bookmarkEnd w:id="10039"/>
    </w:p>
    <w:p>
      <w:pPr>
        <w:pStyle w:val="Style14"/>
        <w:keepNext w:val="true"/>
        <w:rPr/>
      </w:pPr>
      <w:bookmarkStart w:id="10040" w:name="ET_speaker_משה_נקש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41" w:name="_ETM_Q1_416595"/>
      <w:bookmarkStart w:id="10042" w:name="_ETM_Q1_416335"/>
      <w:bookmarkEnd w:id="10041"/>
      <w:bookmarkEnd w:id="10042"/>
      <w:r>
        <w:rPr>
          <w:rtl w:val="true"/>
        </w:rPr>
        <w:t xml:space="preserve">יש </w:t>
      </w:r>
      <w:bookmarkStart w:id="10043" w:name="_ETM_Q1_419866"/>
      <w:bookmarkEnd w:id="10043"/>
      <w:r>
        <w:rPr>
          <w:rtl w:val="true"/>
        </w:rPr>
        <w:t xml:space="preserve">לנו הסכם בילטרלי כולל </w:t>
      </w:r>
      <w:bookmarkStart w:id="10044" w:name="_ETM_Q1_421073"/>
      <w:bookmarkEnd w:id="10044"/>
      <w:r>
        <w:rPr>
          <w:rtl w:val="true"/>
        </w:rPr>
        <w:t xml:space="preserve">עם סרי לנקה </w:t>
      </w:r>
      <w:bookmarkStart w:id="10045" w:name="_ETM_Q1_424466"/>
      <w:bookmarkEnd w:id="10045"/>
      <w:r>
        <w:rPr>
          <w:rtl w:val="true"/>
        </w:rPr>
        <w:t xml:space="preserve">ואנחנו </w:t>
      </w:r>
      <w:bookmarkStart w:id="10046" w:name="_ETM_Q1_422512"/>
      <w:bookmarkEnd w:id="10046"/>
      <w:r>
        <w:rPr>
          <w:rtl w:val="true"/>
        </w:rPr>
        <w:t>עושים הסדר יישום לכל</w:t>
      </w:r>
      <w:bookmarkStart w:id="10047" w:name="_ETM_Q1_424503"/>
      <w:bookmarkEnd w:id="10047"/>
      <w:r>
        <w:rPr>
          <w:rtl w:val="true"/>
        </w:rPr>
        <w:t xml:space="preserve"> ענף</w:t>
      </w:r>
      <w:bookmarkStart w:id="10048" w:name="_ETM_Q1_422287"/>
      <w:bookmarkEnd w:id="10048"/>
      <w:r>
        <w:rPr>
          <w:rtl w:val="true"/>
        </w:rPr>
        <w:t xml:space="preserve">, </w:t>
      </w:r>
      <w:r>
        <w:rPr>
          <w:rtl w:val="true"/>
        </w:rPr>
        <w:t>עשינו למלונאות</w:t>
      </w:r>
      <w:r>
        <w:rPr>
          <w:rtl w:val="true"/>
        </w:rPr>
        <w:t xml:space="preserve">, </w:t>
      </w:r>
      <w:bookmarkStart w:id="10049" w:name="_ETM_Q1_428293"/>
      <w:bookmarkEnd w:id="10049"/>
      <w:r>
        <w:rPr>
          <w:rtl w:val="true"/>
        </w:rPr>
        <w:t xml:space="preserve">עשינו לתעשייה ואנחנו </w:t>
      </w:r>
      <w:bookmarkStart w:id="10050" w:name="_ETM_Q1_427908"/>
      <w:bookmarkEnd w:id="10050"/>
      <w:r>
        <w:rPr>
          <w:rtl w:val="true"/>
        </w:rPr>
        <w:t>עושים לעוד ענפ</w:t>
      </w:r>
      <w:bookmarkStart w:id="10051" w:name="_ETM_Q1_427549"/>
      <w:bookmarkEnd w:id="10051"/>
      <w:r>
        <w:rPr>
          <w:rtl w:val="true"/>
        </w:rPr>
        <w:t>ים עם סרי לנקה</w:t>
      </w:r>
      <w:r>
        <w:rPr>
          <w:rtl w:val="true"/>
        </w:rPr>
        <w:t>.</w:t>
      </w:r>
      <w:bookmarkStart w:id="10052" w:name="_ETM_Q1_430450"/>
      <w:bookmarkEnd w:id="10052"/>
      <w:r>
        <w:rPr>
          <w:rtl w:val="true"/>
        </w:rPr>
        <w:t xml:space="preserve"> </w:t>
      </w:r>
      <w:bookmarkStart w:id="10053" w:name="_ETM_Q1_430384"/>
      <w:bookmarkStart w:id="10054" w:name="_ETM_Q1_431792"/>
      <w:bookmarkStart w:id="10055" w:name="_ETM_Q1_434503"/>
      <w:bookmarkStart w:id="10056" w:name="_ETM_Q1_437240"/>
      <w:bookmarkEnd w:id="10053"/>
      <w:bookmarkEnd w:id="10054"/>
      <w:bookmarkEnd w:id="10055"/>
      <w:bookmarkEnd w:id="10056"/>
    </w:p>
    <w:p>
      <w:pPr>
        <w:pStyle w:val="Normal"/>
        <w:rPr/>
      </w:pPr>
      <w:r>
        <w:rPr>
          <w:rtl w:val="true"/>
        </w:rPr>
      </w:r>
      <w:bookmarkStart w:id="10057" w:name="_ETM_Q1_432741"/>
      <w:bookmarkStart w:id="10058" w:name="_ETM_Q1_430391"/>
      <w:bookmarkStart w:id="10059" w:name="_ETM_Q1_432741"/>
      <w:bookmarkStart w:id="10060" w:name="_ETM_Q1_430391"/>
      <w:bookmarkEnd w:id="10059"/>
      <w:bookmarkEnd w:id="10060"/>
    </w:p>
    <w:p>
      <w:pPr>
        <w:pStyle w:val="Style14"/>
        <w:keepNext w:val="true"/>
        <w:rPr/>
      </w:pPr>
      <w:bookmarkStart w:id="10061" w:name="ET_speaker_סיון_דטאוקר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62" w:name="_ETM_Q1_427264"/>
      <w:bookmarkStart w:id="10063" w:name="_ETM_Q1_430264"/>
      <w:bookmarkStart w:id="10064" w:name="_ETM_Q1_433264"/>
      <w:bookmarkEnd w:id="10062"/>
      <w:bookmarkEnd w:id="10063"/>
      <w:bookmarkEnd w:id="10064"/>
      <w:r>
        <w:rPr>
          <w:rtl w:val="true"/>
        </w:rPr>
        <w:t xml:space="preserve">אז </w:t>
      </w:r>
      <w:bookmarkStart w:id="10065" w:name="_ETM_Q1_427528"/>
      <w:bookmarkEnd w:id="10065"/>
      <w:r>
        <w:rPr>
          <w:rtl w:val="true"/>
        </w:rPr>
        <w:t>עכשיו זה תקוע במשרד התייר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066" w:name="_ETM_Q1_434840"/>
      <w:bookmarkStart w:id="10067" w:name="_ETM_Q1_433010"/>
      <w:bookmarkStart w:id="10068" w:name="_ETM_Q1_432750"/>
      <w:bookmarkStart w:id="10069" w:name="_ETM_Q1_434840"/>
      <w:bookmarkStart w:id="10070" w:name="_ETM_Q1_433010"/>
      <w:bookmarkStart w:id="10071" w:name="_ETM_Q1_432750"/>
      <w:bookmarkEnd w:id="10069"/>
      <w:bookmarkEnd w:id="10070"/>
      <w:bookmarkEnd w:id="10071"/>
    </w:p>
    <w:p>
      <w:pPr>
        <w:pStyle w:val="Style14"/>
        <w:keepNext w:val="true"/>
        <w:rPr/>
      </w:pPr>
      <w:bookmarkStart w:id="10072" w:name="ET_speaker_5796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73" w:name="_ETM_Q1_430146"/>
      <w:bookmarkStart w:id="10074" w:name="_ETM_Q1_432624"/>
      <w:bookmarkStart w:id="10075" w:name="_ETM_Q1_435624"/>
      <w:bookmarkStart w:id="10076" w:name="_ETM_Q1_435363"/>
      <w:bookmarkEnd w:id="10073"/>
      <w:bookmarkEnd w:id="10074"/>
      <w:bookmarkEnd w:id="10075"/>
      <w:bookmarkEnd w:id="10076"/>
      <w:r>
        <w:rPr>
          <w:rtl w:val="true"/>
        </w:rPr>
        <w:t xml:space="preserve">על כמה </w:t>
      </w:r>
      <w:bookmarkStart w:id="10077" w:name="_ETM_Q1_430056"/>
      <w:bookmarkStart w:id="10078" w:name="_ETM_Q1_432244"/>
      <w:bookmarkEnd w:id="10077"/>
      <w:bookmarkEnd w:id="10078"/>
      <w:r>
        <w:rPr>
          <w:rtl w:val="true"/>
        </w:rPr>
        <w:t>עובדים מדובר</w:t>
      </w:r>
      <w:r>
        <w:rPr>
          <w:rtl w:val="true"/>
        </w:rPr>
        <w:t xml:space="preserve">? </w:t>
      </w:r>
      <w:bookmarkStart w:id="10079" w:name="_ETM_Q1_432172"/>
      <w:bookmarkEnd w:id="10079"/>
    </w:p>
    <w:p>
      <w:pPr>
        <w:pStyle w:val="Normal"/>
        <w:rPr/>
      </w:pPr>
      <w:r>
        <w:rPr>
          <w:rtl w:val="true"/>
        </w:rPr>
      </w:r>
      <w:bookmarkStart w:id="10080" w:name="_ETM_Q1_435044"/>
      <w:bookmarkStart w:id="10081" w:name="_ETM_Q1_432434"/>
      <w:bookmarkStart w:id="10082" w:name="_ETM_Q1_435044"/>
      <w:bookmarkStart w:id="10083" w:name="_ETM_Q1_432434"/>
      <w:bookmarkEnd w:id="10082"/>
      <w:bookmarkEnd w:id="10083"/>
    </w:p>
    <w:p>
      <w:pPr>
        <w:pStyle w:val="Style14"/>
        <w:keepNext w:val="true"/>
        <w:rPr/>
      </w:pPr>
      <w:bookmarkStart w:id="10084" w:name="ET_speaker_משה_נקש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85" w:name="_ETM_Q1_429832"/>
      <w:bookmarkStart w:id="10086" w:name="_ETM_Q1_432832"/>
      <w:bookmarkStart w:id="10087" w:name="_ETM_Q1_435832"/>
      <w:bookmarkStart w:id="10088" w:name="_ETM_Q1_435567"/>
      <w:bookmarkEnd w:id="10085"/>
      <w:bookmarkEnd w:id="10086"/>
      <w:bookmarkEnd w:id="10087"/>
      <w:bookmarkEnd w:id="10088"/>
      <w:r>
        <w:rPr>
          <w:rtl w:val="true"/>
        </w:rPr>
        <w:t>זה לא תקוע</w:t>
      </w:r>
      <w:r>
        <w:rPr>
          <w:rtl w:val="true"/>
        </w:rPr>
        <w:t xml:space="preserve">, </w:t>
      </w:r>
      <w:r>
        <w:rPr>
          <w:rtl w:val="true"/>
        </w:rPr>
        <w:t xml:space="preserve">אנחנו בתהליכים </w:t>
      </w:r>
      <w:bookmarkStart w:id="10089" w:name="_ETM_Q1_434144"/>
      <w:bookmarkEnd w:id="10089"/>
      <w:r>
        <w:rPr>
          <w:rtl w:val="true"/>
        </w:rPr>
        <w:t>ביחד איתם</w:t>
      </w:r>
      <w:bookmarkStart w:id="10090" w:name="_ETM_Q1_433521"/>
      <w:bookmarkEnd w:id="1009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91" w:name="_ETM_Q1_434726"/>
      <w:bookmarkStart w:id="10092" w:name="_ETM_Q1_433945"/>
      <w:bookmarkStart w:id="10093" w:name="_ETM_Q1_436422"/>
      <w:bookmarkStart w:id="10094" w:name="_ETM_Q1_434726"/>
      <w:bookmarkStart w:id="10095" w:name="_ETM_Q1_433945"/>
      <w:bookmarkStart w:id="10096" w:name="_ETM_Q1_436422"/>
      <w:bookmarkEnd w:id="10094"/>
      <w:bookmarkEnd w:id="10095"/>
      <w:bookmarkEnd w:id="10096"/>
    </w:p>
    <w:p>
      <w:pPr>
        <w:pStyle w:val="Style14"/>
        <w:keepNext w:val="true"/>
        <w:rPr/>
      </w:pPr>
      <w:bookmarkStart w:id="10097" w:name="ET_speaker_5796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10098" w:name="_ETM_Q1_435511"/>
      <w:bookmarkEnd w:id="10098"/>
      <w:r>
        <w:rPr>
          <w:rtl w:val="true"/>
        </w:rPr>
        <w:t xml:space="preserve">ה </w:t>
      </w:r>
      <w:r>
        <w:rPr/>
        <w:t>300</w:t>
      </w:r>
      <w:bookmarkStart w:id="10099" w:name="_ETM_Q1_434081"/>
      <w:bookmarkEnd w:id="10099"/>
      <w:r>
        <w:rPr>
          <w:rtl w:val="true"/>
        </w:rPr>
        <w:t xml:space="preserve"> </w:t>
      </w:r>
      <w:bookmarkStart w:id="10100" w:name="_ETM_Q1_434342"/>
      <w:bookmarkEnd w:id="10100"/>
      <w:r>
        <w:rPr>
          <w:rtl w:val="true"/>
        </w:rPr>
        <w:t>עובד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101" w:name="_ETM_Q1_434113"/>
      <w:bookmarkStart w:id="10102" w:name="_ETM_Q1_432546"/>
      <w:bookmarkStart w:id="10103" w:name="_ETM_Q1_435258"/>
      <w:bookmarkStart w:id="10104" w:name="_ETM_Q1_438002"/>
      <w:bookmarkStart w:id="10105" w:name="_ETM_Q1_437737"/>
      <w:bookmarkStart w:id="10106" w:name="_ETM_Q1_434113"/>
      <w:bookmarkStart w:id="10107" w:name="_ETM_Q1_432546"/>
      <w:bookmarkStart w:id="10108" w:name="_ETM_Q1_435258"/>
      <w:bookmarkStart w:id="10109" w:name="_ETM_Q1_438002"/>
      <w:bookmarkStart w:id="10110" w:name="_ETM_Q1_437737"/>
      <w:bookmarkEnd w:id="10106"/>
      <w:bookmarkEnd w:id="10107"/>
      <w:bookmarkEnd w:id="10108"/>
      <w:bookmarkEnd w:id="10109"/>
      <w:bookmarkEnd w:id="10110"/>
    </w:p>
    <w:p>
      <w:pPr>
        <w:pStyle w:val="Style14"/>
        <w:keepNext w:val="true"/>
        <w:rPr/>
      </w:pPr>
      <w:bookmarkStart w:id="10111" w:name="ET_speaker_משה_נקש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12" w:name="_ETM_Q1_428123"/>
      <w:bookmarkStart w:id="10113" w:name="_ETM_Q1_431123"/>
      <w:bookmarkStart w:id="10114" w:name="_ETM_Q1_434123"/>
      <w:bookmarkStart w:id="10115" w:name="_ETM_Q1_436861"/>
      <w:bookmarkStart w:id="10116" w:name="_ETM_Q1_434898"/>
      <w:bookmarkStart w:id="10117" w:name="_ETM_Q1_434638"/>
      <w:bookmarkEnd w:id="10112"/>
      <w:bookmarkEnd w:id="10113"/>
      <w:bookmarkEnd w:id="10114"/>
      <w:bookmarkEnd w:id="10115"/>
      <w:bookmarkEnd w:id="10116"/>
      <w:bookmarkEnd w:id="10117"/>
      <w:r>
        <w:rPr>
          <w:rtl w:val="true"/>
        </w:rPr>
        <w:t>נפ</w:t>
      </w:r>
      <w:bookmarkStart w:id="10118" w:name="_ETM_Q1_436904"/>
      <w:bookmarkEnd w:id="10118"/>
      <w:r>
        <w:rPr>
          <w:rtl w:val="true"/>
        </w:rPr>
        <w:t>רסם את הנוהל</w:t>
      </w:r>
      <w:bookmarkStart w:id="10119" w:name="_ETM_Q1_436545"/>
      <w:bookmarkEnd w:id="10119"/>
      <w:r>
        <w:rPr>
          <w:rtl w:val="true"/>
        </w:rPr>
        <w:t xml:space="preserve"> ונמשיך</w:t>
      </w:r>
      <w:r>
        <w:rPr>
          <w:rtl w:val="true"/>
        </w:rPr>
        <w:t>.</w:t>
      </w:r>
      <w:bookmarkStart w:id="10120" w:name="_ETM_Q1_435401"/>
      <w:bookmarkEnd w:id="10120"/>
    </w:p>
    <w:p>
      <w:pPr>
        <w:pStyle w:val="Normal"/>
        <w:rPr/>
      </w:pPr>
      <w:r>
        <w:rPr>
          <w:rtl w:val="true"/>
        </w:rPr>
      </w:r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0121" w:name="_ETM_Q1_440103"/>
      <w:bookmarkStart w:id="10122" w:name="_ETM_Q1_435664"/>
      <w:bookmarkStart w:id="10123" w:name="_ETM_Q1_440103"/>
      <w:bookmarkStart w:id="10124" w:name="_ETM_Q1_435664"/>
      <w:bookmarkEnd w:id="10123"/>
      <w:bookmarkEnd w:id="10124"/>
    </w:p>
    <w:p>
      <w:pPr>
        <w:pStyle w:val="Style30"/>
        <w:keepNext w:val="true"/>
        <w:rPr/>
      </w:pPr>
      <w:bookmarkStart w:id="10125" w:name="ET_interruption_קריאה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2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126" w:name="_ETM_Q1_444116"/>
      <w:bookmarkStart w:id="10127" w:name="_ETM_Q1_446330"/>
      <w:bookmarkStart w:id="10128" w:name="_ETM_Q1_435749"/>
      <w:bookmarkStart w:id="10129" w:name="_ETM_Q1_444116"/>
      <w:bookmarkStart w:id="10130" w:name="_ETM_Q1_446330"/>
      <w:bookmarkStart w:id="10131" w:name="_ETM_Q1_435749"/>
      <w:bookmarkEnd w:id="10129"/>
      <w:bookmarkEnd w:id="10130"/>
      <w:bookmarkEnd w:id="10131"/>
    </w:p>
    <w:p>
      <w:pPr>
        <w:pStyle w:val="Normal"/>
        <w:rPr/>
      </w:pPr>
      <w:bookmarkStart w:id="10132" w:name="_ETM_Q1_434624"/>
      <w:bookmarkStart w:id="10133" w:name="_ETM_Q1_437624"/>
      <w:bookmarkStart w:id="10134" w:name="_ETM_Q1_440624"/>
      <w:bookmarkEnd w:id="10132"/>
      <w:bookmarkEnd w:id="10133"/>
      <w:bookmarkEnd w:id="10134"/>
      <w:r>
        <w:rPr>
          <w:rtl w:val="true"/>
        </w:rPr>
        <w:t>לא</w:t>
      </w:r>
      <w:bookmarkStart w:id="10135" w:name="_ETM_Q1_433975"/>
      <w:bookmarkEnd w:id="10135"/>
      <w:r>
        <w:rPr>
          <w:rtl w:val="true"/>
        </w:rPr>
        <w:t xml:space="preserve">,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10136" w:name="_ETM_Q1_436586"/>
      <w:bookmarkEnd w:id="10136"/>
      <w:r>
        <w:rPr>
          <w:rtl w:val="true"/>
        </w:rPr>
        <w:t>הפיליפינים</w:t>
      </w:r>
      <w:r>
        <w:rPr>
          <w:rtl w:val="true"/>
        </w:rPr>
        <w:t xml:space="preserve">. </w:t>
      </w:r>
      <w:bookmarkStart w:id="10137" w:name="_ETM_Q1_439073"/>
      <w:bookmarkEnd w:id="10137"/>
    </w:p>
    <w:p>
      <w:pPr>
        <w:pStyle w:val="Normal"/>
        <w:rPr/>
      </w:pPr>
      <w:r>
        <w:rPr>
          <w:rtl w:val="true"/>
        </w:rPr>
      </w:r>
      <w:bookmarkStart w:id="10138" w:name="_ETM_Q1_440641"/>
      <w:bookmarkStart w:id="10139" w:name="_ETM_Q1_439336"/>
      <w:bookmarkStart w:id="10140" w:name="_ETM_Q1_440641"/>
      <w:bookmarkStart w:id="10141" w:name="_ETM_Q1_439336"/>
      <w:bookmarkEnd w:id="10140"/>
      <w:bookmarkEnd w:id="10141"/>
    </w:p>
    <w:p>
      <w:pPr>
        <w:pStyle w:val="Style14"/>
        <w:keepNext w:val="true"/>
        <w:rPr/>
      </w:pPr>
      <w:bookmarkStart w:id="10142" w:name="ET_speaker_משה_נקש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43" w:name="_ETM_Q1_438161"/>
      <w:bookmarkStart w:id="10144" w:name="_ETM_Q1_441161"/>
      <w:bookmarkEnd w:id="10143"/>
      <w:bookmarkEnd w:id="1014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 xml:space="preserve">בואו נעשה הבהרה גם </w:t>
      </w:r>
      <w:bookmarkStart w:id="10145" w:name="_ETM_Q1_440124"/>
      <w:bookmarkEnd w:id="10145"/>
      <w:r>
        <w:rPr>
          <w:rtl w:val="true"/>
        </w:rPr>
        <w:t xml:space="preserve">בעניין הזה כי </w:t>
      </w:r>
      <w:bookmarkStart w:id="10146" w:name="_ETM_Q1_442238"/>
      <w:bookmarkEnd w:id="10146"/>
      <w:r>
        <w:rPr>
          <w:rtl w:val="true"/>
        </w:rPr>
        <w:t xml:space="preserve">גם את זה כתבתי </w:t>
      </w:r>
      <w:bookmarkStart w:id="10147" w:name="_ETM_Q1_441850"/>
      <w:bookmarkEnd w:id="10147"/>
      <w:r>
        <w:rPr>
          <w:rtl w:val="true"/>
        </w:rPr>
        <w:t>לי</w:t>
      </w:r>
      <w:r>
        <w:rPr>
          <w:rtl w:val="true"/>
        </w:rPr>
        <w:t xml:space="preserve">. </w:t>
      </w:r>
      <w:bookmarkStart w:id="10148" w:name="_ETM_Q1_440417"/>
      <w:bookmarkEnd w:id="10148"/>
      <w:r>
        <w:rPr>
          <w:rtl w:val="true"/>
        </w:rPr>
        <w:t xml:space="preserve">לא נתתם לי לדבר בשולחן </w:t>
      </w:r>
      <w:bookmarkStart w:id="10149" w:name="_ETM_Q1_443578"/>
      <w:bookmarkEnd w:id="10149"/>
      <w:r>
        <w:rPr>
          <w:rtl w:val="true"/>
        </w:rPr>
        <w:t xml:space="preserve">אבל אני אדבר </w:t>
      </w:r>
      <w:bookmarkStart w:id="10150" w:name="_ETM_Q1_443193"/>
      <w:bookmarkEnd w:id="10150"/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לפ</w:t>
      </w:r>
      <w:bookmarkStart w:id="10151" w:name="_ETM_Q1_441923"/>
      <w:bookmarkStart w:id="10152" w:name="_ETM_Q1_444374"/>
      <w:bookmarkEnd w:id="10151"/>
      <w:bookmarkEnd w:id="10152"/>
      <w:r>
        <w:rPr>
          <w:rtl w:val="true"/>
        </w:rPr>
        <w:t>יל</w:t>
      </w:r>
      <w:bookmarkStart w:id="10153" w:name="_ETM_Q1_442683"/>
      <w:bookmarkEnd w:id="10153"/>
      <w:r>
        <w:rPr>
          <w:rtl w:val="true"/>
        </w:rPr>
        <w:t>יפי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54" w:name="_ETM_Q1_472683"/>
      <w:bookmarkStart w:id="10155" w:name="_ETM_Q1_472683"/>
      <w:bookmarkEnd w:id="10155"/>
    </w:p>
    <w:p>
      <w:pPr>
        <w:pStyle w:val="Normal"/>
        <w:rPr/>
      </w:pPr>
      <w:bookmarkStart w:id="10156" w:name="_ETM_Q1_472946"/>
      <w:bookmarkEnd w:id="10156"/>
      <w:r>
        <w:rPr>
          <w:rtl w:val="true"/>
        </w:rPr>
        <w:t xml:space="preserve">המכסה הכללית </w:t>
      </w:r>
      <w:bookmarkStart w:id="10157" w:name="_ETM_Q1_447671"/>
      <w:bookmarkEnd w:id="10157"/>
      <w:r>
        <w:rPr>
          <w:rtl w:val="true"/>
        </w:rPr>
        <w:t xml:space="preserve">היא </w:t>
      </w:r>
      <w:r>
        <w:rPr/>
        <w:t>6,800</w:t>
      </w:r>
      <w:bookmarkStart w:id="10158" w:name="_ETM_Q1_452286"/>
      <w:bookmarkStart w:id="10159" w:name="_ETM_Q1_451477"/>
      <w:bookmarkStart w:id="10160" w:name="_ETM_Q1_448851"/>
      <w:bookmarkEnd w:id="10158"/>
      <w:bookmarkEnd w:id="10159"/>
      <w:bookmarkEnd w:id="10160"/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0161" w:name="_ETM_Q1_447578"/>
      <w:bookmarkStart w:id="10162" w:name="_ETM_Q1_449797"/>
      <w:bookmarkEnd w:id="10161"/>
      <w:bookmarkEnd w:id="10162"/>
      <w:r>
        <w:rPr>
          <w:rtl w:val="true"/>
        </w:rPr>
        <w:t>מה שוועדת מנכ</w:t>
      </w:r>
      <w:bookmarkStart w:id="10163" w:name="_ETM_Q1_448781"/>
      <w:bookmarkEnd w:id="10163"/>
      <w:r>
        <w:rPr>
          <w:rtl w:val="true"/>
        </w:rPr>
        <w:t>"</w:t>
      </w:r>
      <w:bookmarkStart w:id="10164" w:name="_ETM_Q1_446329"/>
      <w:bookmarkEnd w:id="10164"/>
      <w:r>
        <w:rPr>
          <w:rtl w:val="true"/>
        </w:rPr>
        <w:t xml:space="preserve">לים </w:t>
      </w:r>
      <w:bookmarkStart w:id="10165" w:name="_ETM_Q1_447373"/>
      <w:bookmarkEnd w:id="10165"/>
      <w:r>
        <w:rPr>
          <w:rtl w:val="true"/>
        </w:rPr>
        <w:t>קבעה</w:t>
      </w:r>
      <w:bookmarkStart w:id="10166" w:name="_ETM_Q1_443284"/>
      <w:bookmarkStart w:id="10167" w:name="_ETM_Q1_439661"/>
      <w:bookmarkStart w:id="10168" w:name="_ETM_Q1_439373"/>
      <w:bookmarkEnd w:id="10166"/>
      <w:bookmarkEnd w:id="10167"/>
      <w:bookmarkEnd w:id="10168"/>
      <w:r>
        <w:rPr>
          <w:rtl w:val="true"/>
        </w:rPr>
        <w:t xml:space="preserve"> לענ</w:t>
      </w:r>
      <w:bookmarkStart w:id="10169" w:name="_ETM_Q1_453495"/>
      <w:bookmarkStart w:id="10170" w:name="_ETM_Q1_450495"/>
      <w:bookmarkEnd w:id="10169"/>
      <w:bookmarkEnd w:id="10170"/>
      <w:r>
        <w:rPr>
          <w:rtl w:val="true"/>
        </w:rPr>
        <w:t>ף הת</w:t>
      </w:r>
      <w:bookmarkStart w:id="10171" w:name="_ETM_Q1_449873"/>
      <w:bookmarkStart w:id="10172" w:name="_ETM_Q1_452586"/>
      <w:bookmarkEnd w:id="10171"/>
      <w:bookmarkEnd w:id="10172"/>
      <w:r>
        <w:rPr>
          <w:rtl w:val="true"/>
        </w:rPr>
        <w:t xml:space="preserve">יירות </w:t>
      </w:r>
      <w:bookmarkStart w:id="10173" w:name="_ETM_Q1_452511"/>
      <w:bookmarkEnd w:id="10173"/>
      <w:r>
        <w:rPr>
          <w:rtl w:val="true"/>
        </w:rPr>
        <w:t>ובתוכ</w:t>
      </w:r>
      <w:bookmarkStart w:id="10174" w:name="_ETM_Q1_452386"/>
      <w:bookmarkEnd w:id="10174"/>
      <w:r>
        <w:rPr>
          <w:rtl w:val="true"/>
        </w:rPr>
        <w:t>ם</w:t>
      </w:r>
      <w:bookmarkStart w:id="10175" w:name="_ETM_Q1_444286"/>
      <w:bookmarkEnd w:id="10175"/>
      <w:r>
        <w:rPr>
          <w:rtl w:val="true"/>
        </w:rPr>
        <w:t xml:space="preserve"> </w:t>
      </w:r>
      <w:bookmarkStart w:id="10176" w:name="_ETM_Q1_452925"/>
      <w:bookmarkStart w:id="10177" w:name="_ETM_Q1_446922"/>
      <w:bookmarkEnd w:id="10176"/>
      <w:bookmarkEnd w:id="10177"/>
      <w:r>
        <w:rPr/>
        <w:t>2,500</w:t>
      </w:r>
      <w:r>
        <w:rPr>
          <w:rtl w:val="true"/>
        </w:rPr>
        <w:t xml:space="preserve"> </w:t>
      </w:r>
      <w:r>
        <w:rPr>
          <w:rtl w:val="true"/>
        </w:rPr>
        <w:t>ירדנים באילת</w:t>
      </w:r>
      <w:bookmarkStart w:id="10178" w:name="_ETM_Q1_454916"/>
      <w:bookmarkEnd w:id="10178"/>
      <w:r>
        <w:rPr>
          <w:rtl w:val="true"/>
        </w:rPr>
        <w:t xml:space="preserve">,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עובדים פלסטינים במזרח ירושלים</w:t>
      </w:r>
      <w:bookmarkStart w:id="10179" w:name="_ETM_Q1_460762"/>
      <w:bookmarkStart w:id="10180" w:name="_ETM_Q1_462780"/>
      <w:bookmarkEnd w:id="10179"/>
      <w:bookmarkEnd w:id="10180"/>
      <w:r>
        <w:rPr>
          <w:rtl w:val="true"/>
        </w:rPr>
        <w:t xml:space="preserve">, </w:t>
      </w:r>
      <w:r>
        <w:rPr>
          <w:rtl w:val="true"/>
        </w:rPr>
        <w:t xml:space="preserve">יש עוד </w:t>
      </w:r>
      <w:bookmarkStart w:id="10181" w:name="_ETM_Q1_460825"/>
      <w:bookmarkEnd w:id="10181"/>
      <w:r>
        <w:rPr>
          <w:rtl w:val="true"/>
        </w:rPr>
        <w:t xml:space="preserve">כמה מאות פלסטינים מוחרגים </w:t>
      </w:r>
      <w:bookmarkStart w:id="10182" w:name="_ETM_Q1_462508"/>
      <w:bookmarkStart w:id="10183" w:name="_ETM_Q1_460281"/>
      <w:bookmarkStart w:id="10184" w:name="_ETM_Q1_462495"/>
      <w:bookmarkStart w:id="10185" w:name="_ETM_Q1_464973"/>
      <w:bookmarkStart w:id="10186" w:name="_ETM_Q1_467687"/>
      <w:bookmarkStart w:id="10187" w:name="_ETM_Q1_461151"/>
      <w:bookmarkStart w:id="10188" w:name="_ETM_Q1_462556"/>
      <w:bookmarkEnd w:id="10182"/>
      <w:bookmarkEnd w:id="10183"/>
      <w:bookmarkEnd w:id="10184"/>
      <w:bookmarkEnd w:id="10185"/>
      <w:bookmarkEnd w:id="10186"/>
      <w:bookmarkEnd w:id="10187"/>
      <w:bookmarkEnd w:id="10188"/>
      <w:r>
        <w:rPr>
          <w:rtl w:val="true"/>
        </w:rPr>
        <w:t xml:space="preserve">– משהו כמו </w:t>
      </w:r>
      <w:bookmarkStart w:id="10189" w:name="_ETM_Q1_466164"/>
      <w:bookmarkEnd w:id="10189"/>
      <w:r>
        <w:rPr/>
        <w:t>400</w:t>
      </w:r>
      <w:bookmarkStart w:id="10190" w:name="_ETM_Q1_465254"/>
      <w:bookmarkEnd w:id="10190"/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10191" w:name="_ETM_Q1_463325"/>
      <w:bookmarkEnd w:id="10191"/>
      <w:r>
        <w:rPr/>
        <w:t>500</w:t>
      </w:r>
      <w:r>
        <w:rPr>
          <w:rtl w:val="true"/>
        </w:rPr>
        <w:t xml:space="preserve"> – </w:t>
      </w:r>
      <w:bookmarkStart w:id="10192" w:name="_ETM_Q1_464790"/>
      <w:bookmarkEnd w:id="10192"/>
      <w:r>
        <w:rPr>
          <w:rtl w:val="true"/>
        </w:rPr>
        <w:t xml:space="preserve">וכל </w:t>
      </w:r>
      <w:bookmarkStart w:id="10193" w:name="_ETM_Q1_467038"/>
      <w:bookmarkEnd w:id="10193"/>
      <w:r>
        <w:rPr>
          <w:rtl w:val="true"/>
        </w:rPr>
        <w:t>היתר זה עובדים זרים</w:t>
      </w:r>
      <w:r>
        <w:rPr>
          <w:rtl w:val="true"/>
        </w:rPr>
        <w:t>.</w:t>
      </w:r>
      <w:bookmarkStart w:id="10194" w:name="_ETM_Q1_468505"/>
      <w:bookmarkEnd w:id="10194"/>
      <w:r>
        <w:rPr>
          <w:rtl w:val="true"/>
        </w:rPr>
        <w:t xml:space="preserve"> </w:t>
      </w:r>
      <w:bookmarkStart w:id="10195" w:name="_ETM_Q1_471772"/>
      <w:bookmarkStart w:id="10196" w:name="_ETM_Q1_469316"/>
      <w:bookmarkStart w:id="10197" w:name="_ETM_Q1_468794"/>
      <w:bookmarkEnd w:id="10195"/>
      <w:bookmarkEnd w:id="10196"/>
      <w:bookmarkEnd w:id="10197"/>
      <w:r>
        <w:rPr>
          <w:rtl w:val="true"/>
        </w:rPr>
        <w:t>א</w:t>
      </w:r>
      <w:bookmarkStart w:id="10198" w:name="_ETM_Q1_469840"/>
      <w:bookmarkStart w:id="10199" w:name="_ETM_Q1_469575"/>
      <w:bookmarkEnd w:id="10198"/>
      <w:bookmarkEnd w:id="10199"/>
      <w:r>
        <w:rPr>
          <w:rtl w:val="true"/>
        </w:rPr>
        <w:t>נחנו לא צובעים לפי</w:t>
      </w:r>
      <w:bookmarkStart w:id="10200" w:name="_ETM_Q1_468925"/>
      <w:bookmarkEnd w:id="10200"/>
      <w:r>
        <w:rPr>
          <w:rtl w:val="true"/>
        </w:rPr>
        <w:t xml:space="preserve"> פ</w:t>
      </w:r>
      <w:bookmarkStart w:id="10201" w:name="_ETM_Q1_466733"/>
      <w:bookmarkEnd w:id="10201"/>
      <w:r>
        <w:rPr>
          <w:rtl w:val="true"/>
        </w:rPr>
        <w:t xml:space="preserve">יליפינים או </w:t>
      </w:r>
      <w:bookmarkStart w:id="10202" w:name="_ETM_Q1_466117"/>
      <w:bookmarkEnd w:id="10202"/>
      <w:r>
        <w:rPr>
          <w:rtl w:val="true"/>
        </w:rPr>
        <w:t>סרי לנקה</w:t>
      </w:r>
      <w:bookmarkStart w:id="10203" w:name="_ETM_Q1_471569"/>
      <w:bookmarkEnd w:id="10203"/>
      <w:r>
        <w:rPr>
          <w:rtl w:val="true"/>
        </w:rPr>
        <w:t xml:space="preserve">, </w:t>
      </w:r>
      <w:r>
        <w:rPr>
          <w:rtl w:val="true"/>
        </w:rPr>
        <w:t>זה עובדים זרים</w:t>
      </w:r>
      <w:r>
        <w:rPr>
          <w:rtl w:val="true"/>
        </w:rPr>
        <w:t xml:space="preserve">. </w:t>
      </w:r>
      <w:bookmarkStart w:id="10204" w:name="_ETM_Q1_470307"/>
      <w:bookmarkStart w:id="10205" w:name="_ETM_Q1_472261"/>
      <w:bookmarkEnd w:id="10204"/>
      <w:bookmarkEnd w:id="10205"/>
    </w:p>
    <w:p>
      <w:pPr>
        <w:pStyle w:val="Normal"/>
        <w:ind w:hanging="0"/>
        <w:rPr/>
      </w:pPr>
      <w:r>
        <w:rPr>
          <w:rtl w:val="true"/>
        </w:rPr>
      </w:r>
      <w:bookmarkStart w:id="10206" w:name="_ETM_Q1_473761"/>
      <w:bookmarkStart w:id="10207" w:name="_ETM_Q1_429085"/>
      <w:bookmarkStart w:id="10208" w:name="_ETM_Q1_428429"/>
      <w:bookmarkStart w:id="10209" w:name="_ETM_Q1_185326"/>
      <w:bookmarkStart w:id="10210" w:name="_ETM_Q1_184541"/>
      <w:bookmarkStart w:id="10211" w:name="_ETM_Q1_182451"/>
      <w:bookmarkStart w:id="10212" w:name="_ETM_Q1_181931"/>
      <w:bookmarkStart w:id="10213" w:name="_ETM_Q1_179057"/>
      <w:bookmarkStart w:id="10214" w:name="_ETM_Q1_473761"/>
      <w:bookmarkStart w:id="10215" w:name="_ETM_Q1_429085"/>
      <w:bookmarkStart w:id="10216" w:name="_ETM_Q1_428429"/>
      <w:bookmarkStart w:id="10217" w:name="_ETM_Q1_185326"/>
      <w:bookmarkStart w:id="10218" w:name="_ETM_Q1_184541"/>
      <w:bookmarkStart w:id="10219" w:name="_ETM_Q1_182451"/>
      <w:bookmarkStart w:id="10220" w:name="_ETM_Q1_181931"/>
      <w:bookmarkStart w:id="10221" w:name="_ETM_Q1_179057"/>
      <w:bookmarkEnd w:id="10214"/>
      <w:bookmarkEnd w:id="10215"/>
      <w:bookmarkEnd w:id="10216"/>
      <w:bookmarkEnd w:id="10217"/>
      <w:bookmarkEnd w:id="10218"/>
      <w:bookmarkEnd w:id="10219"/>
      <w:bookmarkEnd w:id="10220"/>
      <w:bookmarkEnd w:id="10221"/>
    </w:p>
    <w:p>
      <w:pPr>
        <w:pStyle w:val="Style14"/>
        <w:keepNext w:val="true"/>
        <w:rPr/>
      </w:pPr>
      <w:bookmarkStart w:id="10222" w:name="ET_speaker_נעמי_דניאל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י דני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22"/>
    </w:p>
    <w:p>
      <w:pPr>
        <w:pStyle w:val="KeepWithNext"/>
        <w:rPr/>
      </w:pPr>
      <w:r>
        <w:rPr>
          <w:rtl w:val="true"/>
        </w:rPr>
      </w:r>
      <w:bookmarkStart w:id="10223" w:name="_ETM_Q1_502822"/>
      <w:bookmarkStart w:id="10224" w:name="_ETM_Q1_505822"/>
      <w:bookmarkStart w:id="10225" w:name="_ETM_Q1_502822"/>
      <w:bookmarkStart w:id="10226" w:name="_ETM_Q1_505822"/>
      <w:bookmarkEnd w:id="10225"/>
      <w:bookmarkEnd w:id="10226"/>
    </w:p>
    <w:p>
      <w:pPr>
        <w:pStyle w:val="Normal"/>
        <w:rPr/>
      </w:pPr>
      <w:bookmarkStart w:id="10227" w:name="_ETM_Q1_474541"/>
      <w:bookmarkEnd w:id="10227"/>
      <w:r>
        <w:rPr>
          <w:rtl w:val="true"/>
        </w:rPr>
        <w:t xml:space="preserve">זה </w:t>
      </w:r>
      <w:r>
        <w:rPr/>
        <w:t>4</w:t>
      </w:r>
      <w:bookmarkStart w:id="10228" w:name="_ETM_Q1_468638"/>
      <w:bookmarkStart w:id="10229" w:name="_ETM_Q1_473631"/>
      <w:bookmarkEnd w:id="10228"/>
      <w:bookmarkEnd w:id="10229"/>
      <w:r>
        <w:rPr/>
        <w:t>,000</w:t>
      </w:r>
      <w:bookmarkStart w:id="10230" w:name="_ETM_Q1_471412"/>
      <w:bookmarkEnd w:id="10230"/>
      <w:r>
        <w:rPr>
          <w:rtl w:val="true"/>
        </w:rPr>
        <w:t xml:space="preserve">. </w:t>
      </w:r>
      <w:bookmarkStart w:id="10231" w:name="_ETM_Q1_468673"/>
      <w:bookmarkEnd w:id="10231"/>
    </w:p>
    <w:p>
      <w:pPr>
        <w:pStyle w:val="Normal"/>
        <w:rPr/>
      </w:pPr>
      <w:r>
        <w:rPr>
          <w:rtl w:val="true"/>
        </w:rPr>
      </w:r>
      <w:bookmarkStart w:id="10232" w:name="_ETM_Q1_470239"/>
      <w:bookmarkStart w:id="10233" w:name="_ETM_Q1_468934"/>
      <w:bookmarkStart w:id="10234" w:name="_ETM_Q1_470239"/>
      <w:bookmarkStart w:id="10235" w:name="_ETM_Q1_468934"/>
      <w:bookmarkEnd w:id="10234"/>
      <w:bookmarkEnd w:id="10235"/>
    </w:p>
    <w:p>
      <w:pPr>
        <w:pStyle w:val="Style14"/>
        <w:keepNext w:val="true"/>
        <w:rPr/>
      </w:pPr>
      <w:bookmarkStart w:id="10236" w:name="ET_speaker_משה_נקש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37" w:name="_ETM_Q1_471024"/>
      <w:bookmarkEnd w:id="10237"/>
      <w:r>
        <w:rPr>
          <w:rtl w:val="true"/>
        </w:rPr>
        <w:t xml:space="preserve">בסביבות </w:t>
      </w:r>
      <w:bookmarkStart w:id="10238" w:name="_ETM_Q1_472589"/>
      <w:bookmarkEnd w:id="10238"/>
      <w:r>
        <w:rPr/>
        <w:t>4,000</w:t>
      </w:r>
      <w:r>
        <w:rPr>
          <w:rtl w:val="true"/>
        </w:rPr>
        <w:t xml:space="preserve">. </w:t>
      </w:r>
      <w:r>
        <w:rPr>
          <w:rtl w:val="true"/>
        </w:rPr>
        <w:t>אם הפיליפי</w:t>
      </w:r>
      <w:bookmarkStart w:id="10239" w:name="_ETM_Q1_474554"/>
      <w:bookmarkEnd w:id="10239"/>
      <w:r>
        <w:rPr>
          <w:rtl w:val="true"/>
        </w:rPr>
        <w:t>נים ה</w:t>
      </w:r>
      <w:bookmarkStart w:id="10240" w:name="_ETM_Q1_477818"/>
      <w:bookmarkEnd w:id="10240"/>
      <w:r>
        <w:rPr>
          <w:rtl w:val="true"/>
        </w:rPr>
        <w:t xml:space="preserve">יו </w:t>
      </w:r>
      <w:bookmarkStart w:id="10241" w:name="_ETM_Q1_475599"/>
      <w:bookmarkEnd w:id="10241"/>
      <w:r>
        <w:rPr>
          <w:rtl w:val="true"/>
        </w:rPr>
        <w:t>פ</w:t>
      </w:r>
      <w:bookmarkStart w:id="10242" w:name="_ETM_Q1_473120"/>
      <w:bookmarkEnd w:id="10242"/>
      <w:r>
        <w:rPr>
          <w:rtl w:val="true"/>
        </w:rPr>
        <w:t>תוחי</w:t>
      </w:r>
      <w:bookmarkStart w:id="10243" w:name="_ETM_Q1_470666"/>
      <w:bookmarkEnd w:id="10243"/>
      <w:r>
        <w:rPr>
          <w:rtl w:val="true"/>
        </w:rPr>
        <w:t xml:space="preserve">ם אז היינו מביאים פיליפינים ובגלל </w:t>
      </w:r>
      <w:bookmarkStart w:id="10244" w:name="_ETM_Q1_478762"/>
      <w:bookmarkEnd w:id="10244"/>
      <w:r>
        <w:rPr>
          <w:rtl w:val="true"/>
        </w:rPr>
        <w:t xml:space="preserve">שהם סגורים אז עשינו </w:t>
      </w:r>
      <w:bookmarkStart w:id="10245" w:name="_ETM_Q1_477592"/>
      <w:bookmarkEnd w:id="10245"/>
      <w:r>
        <w:rPr>
          <w:rtl w:val="true"/>
        </w:rPr>
        <w:t>הסדר ייש</w:t>
      </w:r>
      <w:bookmarkStart w:id="10246" w:name="_ETM_Q1_475898"/>
      <w:bookmarkEnd w:id="10246"/>
      <w:r>
        <w:rPr>
          <w:rtl w:val="true"/>
        </w:rPr>
        <w:t xml:space="preserve">ום נוסף עם סרי לנקה </w:t>
      </w:r>
      <w:bookmarkStart w:id="10247" w:name="_ETM_Q1_480104"/>
      <w:bookmarkEnd w:id="10247"/>
      <w:r>
        <w:rPr>
          <w:rtl w:val="true"/>
        </w:rPr>
        <w:t>וברגע שהפ</w:t>
      </w:r>
      <w:bookmarkStart w:id="10248" w:name="_ETM_Q1_479194"/>
      <w:bookmarkEnd w:id="10248"/>
      <w:r>
        <w:rPr>
          <w:rtl w:val="true"/>
        </w:rPr>
        <w:t>יליפ</w:t>
      </w:r>
      <w:bookmarkStart w:id="10249" w:name="_ETM_Q1_478545"/>
      <w:bookmarkEnd w:id="10249"/>
      <w:r>
        <w:rPr>
          <w:rtl w:val="true"/>
        </w:rPr>
        <w:t>ינים יי</w:t>
      </w:r>
      <w:bookmarkStart w:id="10250" w:name="_ETM_Q1_478941"/>
      <w:bookmarkEnd w:id="10250"/>
      <w:r>
        <w:rPr>
          <w:rtl w:val="true"/>
        </w:rPr>
        <w:t>פתחו אז תוכלו להביא גם משם</w:t>
      </w:r>
      <w:bookmarkStart w:id="10251" w:name="_ETM_Q1_481427"/>
      <w:bookmarkEnd w:id="10251"/>
      <w:r>
        <w:rPr>
          <w:rtl w:val="true"/>
        </w:rPr>
        <w:t xml:space="preserve"> וגם </w:t>
      </w:r>
      <w:bookmarkStart w:id="10252" w:name="_ETM_Q1_480258"/>
      <w:bookmarkStart w:id="10253" w:name="_ETM_Q1_482208"/>
      <w:bookmarkEnd w:id="10252"/>
      <w:bookmarkEnd w:id="10253"/>
      <w:r>
        <w:rPr>
          <w:rtl w:val="true"/>
        </w:rPr>
        <w:t>משם</w:t>
      </w:r>
      <w:r>
        <w:rPr>
          <w:rtl w:val="true"/>
        </w:rPr>
        <w:t xml:space="preserve">. </w:t>
      </w:r>
      <w:bookmarkStart w:id="10254" w:name="_ETM_Q1_491322"/>
      <w:bookmarkStart w:id="10255" w:name="_ETM_Q1_491062"/>
      <w:bookmarkEnd w:id="10254"/>
      <w:bookmarkEnd w:id="10255"/>
      <w:r>
        <w:rPr>
          <w:rtl w:val="true"/>
        </w:rPr>
        <w:t>זה לבחירת בית המלון</w:t>
      </w:r>
      <w:r>
        <w:rPr>
          <w:rtl w:val="true"/>
        </w:rPr>
        <w:t xml:space="preserve">, </w:t>
      </w:r>
      <w:bookmarkStart w:id="10256" w:name="_ETM_Q1_480290"/>
      <w:bookmarkStart w:id="10257" w:name="_ETM_Q1_482744"/>
      <w:bookmarkEnd w:id="10256"/>
      <w:bookmarkEnd w:id="10257"/>
      <w:r>
        <w:rPr>
          <w:rtl w:val="true"/>
        </w:rPr>
        <w:t>מבחינתנו זה לא משנה</w:t>
      </w:r>
      <w:r>
        <w:rPr>
          <w:rtl w:val="true"/>
        </w:rPr>
        <w:t xml:space="preserve">. </w:t>
      </w:r>
      <w:bookmarkStart w:id="10258" w:name="_ETM_Q1_483820"/>
      <w:bookmarkEnd w:id="10258"/>
      <w:r>
        <w:rPr>
          <w:rtl w:val="true"/>
        </w:rPr>
        <w:t xml:space="preserve">יש לנו </w:t>
      </w:r>
      <w:bookmarkStart w:id="10259" w:name="_ETM_Q1_484866"/>
      <w:bookmarkEnd w:id="10259"/>
      <w:r>
        <w:rPr>
          <w:rtl w:val="true"/>
        </w:rPr>
        <w:t>שני הסדרי יישום ואנחנו ני</w:t>
      </w:r>
      <w:bookmarkStart w:id="10260" w:name="_ETM_Q1_485261"/>
      <w:bookmarkEnd w:id="10260"/>
      <w:r>
        <w:rPr>
          <w:rtl w:val="true"/>
        </w:rPr>
        <w:t>יש</w:t>
      </w:r>
      <w:bookmarkStart w:id="10261" w:name="_ETM_Q1_484087"/>
      <w:bookmarkEnd w:id="10261"/>
      <w:r>
        <w:rPr>
          <w:rtl w:val="true"/>
        </w:rPr>
        <w:t xml:space="preserve">ם אותם איפה שאפשר </w:t>
      </w:r>
      <w:bookmarkStart w:id="10262" w:name="_ETM_Q1_485293"/>
      <w:bookmarkEnd w:id="10262"/>
      <w:r>
        <w:rPr>
          <w:rtl w:val="true"/>
        </w:rPr>
        <w:t>להביא עובדים</w:t>
      </w:r>
      <w:r>
        <w:rPr>
          <w:rtl w:val="true"/>
        </w:rPr>
        <w:t xml:space="preserve">. </w:t>
      </w:r>
      <w:bookmarkStart w:id="10263" w:name="_ETM_Q1_484630"/>
      <w:bookmarkEnd w:id="10263"/>
      <w:r>
        <w:rPr>
          <w:rtl w:val="true"/>
        </w:rPr>
        <w:t>זאת התמונה הכללית של הענף הזה</w:t>
      </w:r>
      <w:r>
        <w:rPr>
          <w:rtl w:val="true"/>
        </w:rPr>
        <w:t xml:space="preserve">. </w:t>
      </w:r>
      <w:bookmarkStart w:id="10264" w:name="_ETM_Q1_488162"/>
      <w:bookmarkEnd w:id="10264"/>
    </w:p>
    <w:p>
      <w:pPr>
        <w:pStyle w:val="Normal"/>
        <w:rPr/>
      </w:pPr>
      <w:r>
        <w:rPr>
          <w:rtl w:val="true"/>
        </w:rPr>
      </w:r>
      <w:bookmarkStart w:id="10265" w:name="_ETM_Q1_488448"/>
      <w:bookmarkStart w:id="10266" w:name="_ETM_Q1_488448"/>
      <w:bookmarkEnd w:id="10266"/>
    </w:p>
    <w:p>
      <w:pPr>
        <w:pStyle w:val="Style31"/>
        <w:keepNext w:val="true"/>
        <w:rPr/>
      </w:pPr>
      <w:bookmarkStart w:id="10267" w:name="ET_yor_6360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67"/>
    </w:p>
    <w:p>
      <w:pPr>
        <w:pStyle w:val="KeepWithNext"/>
        <w:rPr/>
      </w:pPr>
      <w:r>
        <w:rPr>
          <w:rtl w:val="true"/>
        </w:rPr>
      </w:r>
      <w:bookmarkStart w:id="10268" w:name="_ETM_Q1_490411"/>
      <w:bookmarkStart w:id="10269" w:name="_ETM_Q1_490411"/>
      <w:bookmarkEnd w:id="10269"/>
    </w:p>
    <w:p>
      <w:pPr>
        <w:pStyle w:val="Normal"/>
        <w:rPr/>
      </w:pPr>
      <w:bookmarkStart w:id="10270" w:name="_ETM_Q1_487957"/>
      <w:bookmarkStart w:id="10271" w:name="_ETM_Q1_489233"/>
      <w:bookmarkEnd w:id="10270"/>
      <w:bookmarkEnd w:id="10271"/>
      <w:r>
        <w:rPr>
          <w:rtl w:val="true"/>
        </w:rPr>
        <w:t>מתי י</w:t>
      </w:r>
      <w:bookmarkStart w:id="10272" w:name="_ETM_Q1_486026"/>
      <w:bookmarkEnd w:id="10272"/>
      <w:r>
        <w:rPr>
          <w:rtl w:val="true"/>
        </w:rPr>
        <w:t xml:space="preserve">גיעו </w:t>
      </w:r>
      <w:bookmarkStart w:id="10273" w:name="_ETM_Q1_487068"/>
      <w:bookmarkEnd w:id="10273"/>
      <w:r>
        <w:rPr>
          <w:rtl w:val="true"/>
        </w:rPr>
        <w:t>לפה</w:t>
      </w:r>
      <w:bookmarkStart w:id="10274" w:name="_ETM_Q1_489455"/>
      <w:bookmarkStart w:id="10275" w:name="_ETM_Q1_492169"/>
      <w:bookmarkEnd w:id="10274"/>
      <w:bookmarkEnd w:id="10275"/>
      <w:r>
        <w:rPr>
          <w:rtl w:val="true"/>
        </w:rPr>
        <w:t xml:space="preserve"> הע</w:t>
      </w:r>
      <w:bookmarkStart w:id="10276" w:name="_ETM_Q1_489066"/>
      <w:bookmarkEnd w:id="10276"/>
      <w:r>
        <w:rPr>
          <w:rtl w:val="true"/>
        </w:rPr>
        <w:t>ובדים הראשונים מסרי לנק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277" w:name="_ETM_Q1_492858"/>
      <w:bookmarkStart w:id="10278" w:name="_ETM_Q1_492073"/>
      <w:bookmarkStart w:id="10279" w:name="_ETM_Q1_491813"/>
      <w:bookmarkStart w:id="10280" w:name="_ETM_Q1_491552"/>
      <w:bookmarkStart w:id="10281" w:name="_ETM_Q1_492858"/>
      <w:bookmarkStart w:id="10282" w:name="_ETM_Q1_492073"/>
      <w:bookmarkStart w:id="10283" w:name="_ETM_Q1_491813"/>
      <w:bookmarkStart w:id="10284" w:name="_ETM_Q1_491552"/>
      <w:bookmarkEnd w:id="10281"/>
      <w:bookmarkEnd w:id="10282"/>
      <w:bookmarkEnd w:id="10283"/>
      <w:bookmarkEnd w:id="10284"/>
    </w:p>
    <w:p>
      <w:pPr>
        <w:pStyle w:val="Style14"/>
        <w:keepNext w:val="true"/>
        <w:rPr/>
      </w:pPr>
      <w:bookmarkStart w:id="10285" w:name="ET_speaker_5796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86" w:name="_ETM_Q1_491165"/>
      <w:bookmarkStart w:id="10287" w:name="_ETM_Q1_494165"/>
      <w:bookmarkEnd w:id="10286"/>
      <w:bookmarkEnd w:id="10287"/>
      <w:r>
        <w:rPr>
          <w:rtl w:val="true"/>
        </w:rPr>
        <w:t xml:space="preserve">מתי אתה צופה את </w:t>
      </w:r>
      <w:bookmarkStart w:id="10288" w:name="_ETM_Q1_491821"/>
      <w:bookmarkEnd w:id="10288"/>
      <w:r>
        <w:rPr>
          <w:rtl w:val="true"/>
        </w:rPr>
        <w:t>זה</w:t>
      </w:r>
      <w:r>
        <w:rPr>
          <w:rtl w:val="true"/>
        </w:rPr>
        <w:t xml:space="preserve">? </w:t>
      </w:r>
      <w:bookmarkStart w:id="10289" w:name="_ETM_Q1_489345"/>
      <w:bookmarkEnd w:id="10289"/>
    </w:p>
    <w:p>
      <w:pPr>
        <w:pStyle w:val="Normal"/>
        <w:rPr/>
      </w:pPr>
      <w:r>
        <w:rPr>
          <w:rtl w:val="true"/>
        </w:rPr>
      </w:r>
      <w:bookmarkStart w:id="10290" w:name="_ETM_Q1_490676"/>
      <w:bookmarkStart w:id="10291" w:name="_ETM_Q1_489631"/>
      <w:bookmarkStart w:id="10292" w:name="_ETM_Q1_490676"/>
      <w:bookmarkStart w:id="10293" w:name="_ETM_Q1_489631"/>
      <w:bookmarkEnd w:id="10292"/>
      <w:bookmarkEnd w:id="10293"/>
    </w:p>
    <w:p>
      <w:pPr>
        <w:pStyle w:val="Style14"/>
        <w:keepNext w:val="true"/>
        <w:rPr/>
      </w:pPr>
      <w:bookmarkStart w:id="10294" w:name="ET_speaker_משה_נקש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95" w:name="_ETM_Q1_491459"/>
      <w:bookmarkEnd w:id="10295"/>
      <w:r>
        <w:rPr>
          <w:rtl w:val="true"/>
        </w:rPr>
        <w:t>אני אומר</w:t>
      </w:r>
      <w:bookmarkStart w:id="10296" w:name="_ETM_Q1_493423"/>
      <w:bookmarkEnd w:id="10296"/>
      <w:r>
        <w:rPr>
          <w:rtl w:val="true"/>
        </w:rPr>
        <w:t xml:space="preserve"> שברגע שנסיים את </w:t>
      </w:r>
      <w:bookmarkStart w:id="10297" w:name="_ETM_Q1_492799"/>
      <w:bookmarkEnd w:id="10297"/>
      <w:r>
        <w:rPr>
          <w:rtl w:val="true"/>
        </w:rPr>
        <w:t>כל התהליך של הנ</w:t>
      </w:r>
      <w:bookmarkStart w:id="10298" w:name="_ETM_Q1_494890"/>
      <w:bookmarkEnd w:id="10298"/>
      <w:r>
        <w:rPr>
          <w:rtl w:val="true"/>
        </w:rPr>
        <w:t>והל</w:t>
      </w:r>
      <w:r>
        <w:rPr>
          <w:rtl w:val="true"/>
        </w:rPr>
        <w:t xml:space="preserve">, </w:t>
      </w:r>
      <w:bookmarkStart w:id="10299" w:name="_ETM_Q1_495585"/>
      <w:bookmarkStart w:id="10300" w:name="_ETM_Q1_497772"/>
      <w:bookmarkStart w:id="10301" w:name="_ETM_Q1_500508"/>
      <w:bookmarkEnd w:id="10299"/>
      <w:bookmarkEnd w:id="10300"/>
      <w:bookmarkEnd w:id="10301"/>
      <w:r>
        <w:rPr>
          <w:rtl w:val="true"/>
        </w:rPr>
        <w:t xml:space="preserve">אני מעריך שהקצאות </w:t>
      </w:r>
      <w:bookmarkStart w:id="10302" w:name="_ETM_Q1_497550"/>
      <w:bookmarkEnd w:id="10302"/>
      <w:r>
        <w:rPr>
          <w:rtl w:val="true"/>
        </w:rPr>
        <w:t xml:space="preserve">זה משהו </w:t>
      </w:r>
      <w:bookmarkStart w:id="10303" w:name="_ETM_Q1_497972"/>
      <w:bookmarkEnd w:id="10303"/>
      <w:r>
        <w:rPr>
          <w:rtl w:val="true"/>
        </w:rPr>
        <w:t xml:space="preserve">שייקח </w:t>
      </w:r>
      <w:bookmarkStart w:id="10304" w:name="_ETM_Q1_498783"/>
      <w:bookmarkEnd w:id="10304"/>
      <w:r>
        <w:rPr>
          <w:rtl w:val="true"/>
        </w:rPr>
        <w:t>שבועות בודד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10305" w:name="_ETM_Q1_499438"/>
      <w:bookmarkEnd w:id="10305"/>
      <w:r>
        <w:rPr>
          <w:rtl w:val="true"/>
        </w:rPr>
        <w:t xml:space="preserve"> הרבה ואז נפתח את הגשת הבקשות </w:t>
      </w:r>
      <w:bookmarkStart w:id="10306" w:name="_ETM_Q1_506115"/>
      <w:bookmarkStart w:id="10307" w:name="_ETM_Q1_503753"/>
      <w:bookmarkEnd w:id="10306"/>
      <w:bookmarkEnd w:id="10307"/>
      <w:r>
        <w:rPr>
          <w:rtl w:val="true"/>
        </w:rPr>
        <w:t>ו</w:t>
      </w:r>
      <w:bookmarkStart w:id="10308" w:name="_ETM_Q1_503901"/>
      <w:bookmarkEnd w:id="10308"/>
      <w:r>
        <w:rPr>
          <w:rtl w:val="true"/>
        </w:rPr>
        <w:t xml:space="preserve">זה </w:t>
      </w:r>
      <w:bookmarkStart w:id="10309" w:name="_ETM_Q1_506106"/>
      <w:bookmarkEnd w:id="10309"/>
      <w:r>
        <w:rPr>
          <w:rtl w:val="true"/>
        </w:rPr>
        <w:t>כבר תלו</w:t>
      </w:r>
      <w:bookmarkStart w:id="10310" w:name="_ETM_Q1_504934"/>
      <w:bookmarkEnd w:id="10310"/>
      <w:r>
        <w:rPr>
          <w:rtl w:val="true"/>
        </w:rPr>
        <w:t xml:space="preserve">י גם בצד השני ובחתימה על ההסכם עבודה בין </w:t>
      </w:r>
      <w:bookmarkStart w:id="10311" w:name="_ETM_Q1_511736"/>
      <w:bookmarkEnd w:id="10311"/>
      <w:r>
        <w:rPr>
          <w:rtl w:val="true"/>
        </w:rPr>
        <w:t>בית ה</w:t>
      </w:r>
      <w:bookmarkStart w:id="10312" w:name="_ETM_Q1_509261"/>
      <w:bookmarkEnd w:id="10312"/>
      <w:r>
        <w:rPr>
          <w:rtl w:val="true"/>
        </w:rPr>
        <w:t>מ</w:t>
      </w:r>
      <w:bookmarkStart w:id="10313" w:name="_ETM_Q1_507042"/>
      <w:bookmarkEnd w:id="10313"/>
      <w:r>
        <w:rPr>
          <w:rtl w:val="true"/>
        </w:rPr>
        <w:t>לון</w:t>
      </w:r>
      <w:bookmarkStart w:id="10314" w:name="_ETM_Q1_505346"/>
      <w:bookmarkEnd w:id="10314"/>
      <w:r>
        <w:rPr>
          <w:rtl w:val="true"/>
        </w:rPr>
        <w:t xml:space="preserve"> לעובד הזר</w:t>
      </w:r>
      <w:bookmarkStart w:id="10315" w:name="_ETM_Q1_507497"/>
      <w:bookmarkStart w:id="10316" w:name="_ETM_Q1_509424"/>
      <w:bookmarkStart w:id="10317" w:name="_ETM_Q1_512138"/>
      <w:bookmarkStart w:id="10318" w:name="_ETM_Q1_487149"/>
      <w:bookmarkStart w:id="10319" w:name="_ETM_Q1_507177"/>
      <w:bookmarkEnd w:id="10315"/>
      <w:bookmarkEnd w:id="10316"/>
      <w:bookmarkEnd w:id="10317"/>
      <w:bookmarkEnd w:id="10318"/>
      <w:bookmarkEnd w:id="10319"/>
      <w:r>
        <w:rPr>
          <w:rtl w:val="true"/>
        </w:rPr>
        <w:t xml:space="preserve"> –</w:t>
      </w:r>
      <w:bookmarkStart w:id="10320" w:name="_ETM_Q1_511743"/>
      <w:bookmarkStart w:id="10321" w:name="_ETM_Q1_513150"/>
      <w:bookmarkEnd w:id="10320"/>
      <w:bookmarkEnd w:id="10321"/>
      <w:r>
        <w:rPr>
          <w:rtl w:val="true"/>
        </w:rPr>
        <w:t xml:space="preserve">מסרי לנקה או </w:t>
      </w:r>
      <w:bookmarkStart w:id="10322" w:name="_ETM_Q1_515139"/>
      <w:bookmarkEnd w:id="10322"/>
      <w:r>
        <w:rPr>
          <w:rtl w:val="true"/>
        </w:rPr>
        <w:t>מהפיליפינים – אבל זה התהליך</w:t>
      </w:r>
      <w:r>
        <w:rPr>
          <w:rtl w:val="true"/>
        </w:rPr>
        <w:t xml:space="preserve">, </w:t>
      </w:r>
      <w:r>
        <w:rPr>
          <w:rtl w:val="true"/>
        </w:rPr>
        <w:t xml:space="preserve">פחות או </w:t>
      </w:r>
      <w:bookmarkStart w:id="10323" w:name="_ETM_Q1_514578"/>
      <w:bookmarkEnd w:id="10323"/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24" w:name="_ETM_Q1_508179"/>
      <w:bookmarkStart w:id="10325" w:name="_ETM_Q1_507391"/>
      <w:bookmarkStart w:id="10326" w:name="_ETM_Q1_508822"/>
      <w:bookmarkStart w:id="10327" w:name="_ETM_Q1_509731"/>
      <w:bookmarkStart w:id="10328" w:name="_ETM_Q1_512209"/>
      <w:bookmarkStart w:id="10329" w:name="_ETM_Q1_514659"/>
      <w:bookmarkStart w:id="10330" w:name="_ETM_Q1_516613"/>
      <w:bookmarkStart w:id="10331" w:name="_ETM_Q1_517708"/>
      <w:bookmarkStart w:id="10332" w:name="_ETM_Q1_515623"/>
      <w:bookmarkStart w:id="10333" w:name="_ETM_Q1_508179"/>
      <w:bookmarkStart w:id="10334" w:name="_ETM_Q1_507391"/>
      <w:bookmarkStart w:id="10335" w:name="_ETM_Q1_508822"/>
      <w:bookmarkStart w:id="10336" w:name="_ETM_Q1_509731"/>
      <w:bookmarkStart w:id="10337" w:name="_ETM_Q1_512209"/>
      <w:bookmarkStart w:id="10338" w:name="_ETM_Q1_514659"/>
      <w:bookmarkStart w:id="10339" w:name="_ETM_Q1_516613"/>
      <w:bookmarkStart w:id="10340" w:name="_ETM_Q1_517708"/>
      <w:bookmarkStart w:id="10341" w:name="_ETM_Q1_515623"/>
      <w:bookmarkEnd w:id="10333"/>
      <w:bookmarkEnd w:id="10334"/>
      <w:bookmarkEnd w:id="10335"/>
      <w:bookmarkEnd w:id="10336"/>
      <w:bookmarkEnd w:id="10337"/>
      <w:bookmarkEnd w:id="10338"/>
      <w:bookmarkEnd w:id="10339"/>
      <w:bookmarkEnd w:id="10340"/>
      <w:bookmarkEnd w:id="10341"/>
    </w:p>
    <w:p>
      <w:pPr>
        <w:pStyle w:val="Style14"/>
        <w:keepNext w:val="true"/>
        <w:rPr/>
      </w:pPr>
      <w:bookmarkStart w:id="10342" w:name="ET_speaker_סיון_דטאוקר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4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343" w:name="_ETM_Q1_514059"/>
      <w:bookmarkStart w:id="10344" w:name="_ETM_Q1_515493"/>
      <w:bookmarkStart w:id="10345" w:name="_ETM_Q1_518493"/>
      <w:bookmarkEnd w:id="10343"/>
      <w:bookmarkEnd w:id="10344"/>
      <w:bookmarkEnd w:id="10345"/>
      <w:r>
        <w:rPr>
          <w:rtl w:val="true"/>
        </w:rPr>
        <w:t>הבע</w:t>
      </w:r>
      <w:bookmarkStart w:id="10346" w:name="_ETM_Q1_512493"/>
      <w:bookmarkEnd w:id="10346"/>
      <w:r>
        <w:rPr>
          <w:rtl w:val="true"/>
        </w:rPr>
        <w:t>יה היא שמהרגע שיוצא אותו קול קורא</w:t>
      </w:r>
      <w:bookmarkStart w:id="10347" w:name="_ETM_Q1_519067"/>
      <w:bookmarkStart w:id="10348" w:name="_ETM_Q1_520239"/>
      <w:bookmarkStart w:id="10349" w:name="_ETM_Q1_521670"/>
      <w:bookmarkEnd w:id="10347"/>
      <w:bookmarkEnd w:id="10348"/>
      <w:bookmarkEnd w:id="10349"/>
      <w:r>
        <w:rPr>
          <w:rtl w:val="true"/>
        </w:rPr>
        <w:t xml:space="preserve"> יש ס</w:t>
      </w:r>
      <w:bookmarkStart w:id="10350" w:name="_ETM_Q1_520329"/>
      <w:bookmarkEnd w:id="10350"/>
      <w:r>
        <w:rPr>
          <w:rtl w:val="true"/>
        </w:rPr>
        <w:t xml:space="preserve">דר </w:t>
      </w:r>
      <w:bookmarkStart w:id="10351" w:name="_ETM_Q1_518634"/>
      <w:bookmarkEnd w:id="10351"/>
      <w:r>
        <w:rPr>
          <w:rtl w:val="true"/>
        </w:rPr>
        <w:t xml:space="preserve">גודל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יום עד שהמלונות מחזירים </w:t>
      </w:r>
      <w:r>
        <w:rPr>
          <w:rtl w:val="true"/>
        </w:rPr>
        <w:t>- - -</w:t>
      </w:r>
      <w:bookmarkStart w:id="10352" w:name="_ETM_Q1_522747"/>
      <w:bookmarkEnd w:id="1035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0353" w:name="_ETM_Q1_526061"/>
      <w:bookmarkStart w:id="10354" w:name="_ETM_Q1_524653"/>
      <w:bookmarkStart w:id="10355" w:name="_ETM_Q1_525724"/>
      <w:bookmarkStart w:id="10356" w:name="_ETM_Q1_525134"/>
      <w:bookmarkStart w:id="10357" w:name="_ETM_Q1_517885"/>
      <w:bookmarkStart w:id="10358" w:name="_ETM_Q1_486819"/>
      <w:bookmarkStart w:id="10359" w:name="_ETM_Q1_491984"/>
      <w:bookmarkStart w:id="10360" w:name="_ETM_Q1_488979"/>
      <w:bookmarkStart w:id="10361" w:name="_ETM_Q1_488714"/>
      <w:bookmarkStart w:id="10362" w:name="_ETM_Q1_488454"/>
      <w:bookmarkStart w:id="10363" w:name="_ETM_Q1_520296"/>
      <w:bookmarkStart w:id="10364" w:name="_ETM_Q1_523034"/>
      <w:bookmarkStart w:id="10365" w:name="_ETM_Q1_526061"/>
      <w:bookmarkStart w:id="10366" w:name="_ETM_Q1_524653"/>
      <w:bookmarkStart w:id="10367" w:name="_ETM_Q1_525724"/>
      <w:bookmarkStart w:id="10368" w:name="_ETM_Q1_525134"/>
      <w:bookmarkStart w:id="10369" w:name="_ETM_Q1_517885"/>
      <w:bookmarkStart w:id="10370" w:name="_ETM_Q1_486819"/>
      <w:bookmarkStart w:id="10371" w:name="_ETM_Q1_491984"/>
      <w:bookmarkStart w:id="10372" w:name="_ETM_Q1_488979"/>
      <w:bookmarkStart w:id="10373" w:name="_ETM_Q1_488714"/>
      <w:bookmarkStart w:id="10374" w:name="_ETM_Q1_488454"/>
      <w:bookmarkStart w:id="10375" w:name="_ETM_Q1_520296"/>
      <w:bookmarkStart w:id="10376" w:name="_ETM_Q1_523034"/>
      <w:bookmarkEnd w:id="10366"/>
      <w:bookmarkEnd w:id="10367"/>
      <w:bookmarkEnd w:id="10368"/>
      <w:bookmarkEnd w:id="10369"/>
      <w:bookmarkEnd w:id="10370"/>
      <w:bookmarkEnd w:id="10371"/>
      <w:bookmarkEnd w:id="10372"/>
      <w:bookmarkEnd w:id="10373"/>
      <w:bookmarkEnd w:id="10374"/>
      <w:bookmarkEnd w:id="10375"/>
      <w:bookmarkEnd w:id="10376"/>
    </w:p>
    <w:p>
      <w:pPr>
        <w:pStyle w:val="Style14"/>
        <w:keepNext w:val="true"/>
        <w:rPr/>
      </w:pPr>
      <w:bookmarkStart w:id="10377" w:name="ET_speaker_משה_נקש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0378" w:name="_ETM_Q1_526510"/>
      <w:bookmarkEnd w:id="10377"/>
      <w:bookmarkEnd w:id="10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9" w:name="_ETM_Q1_524653"/>
      <w:bookmarkStart w:id="10380" w:name="_ETM_Q1_525816"/>
      <w:bookmarkStart w:id="10381" w:name="_ETM_Q1_524653"/>
      <w:bookmarkStart w:id="10382" w:name="_ETM_Q1_525816"/>
      <w:bookmarkEnd w:id="10381"/>
      <w:bookmarkEnd w:id="10382"/>
    </w:p>
    <w:p>
      <w:pPr>
        <w:pStyle w:val="Normal"/>
        <w:rPr/>
      </w:pPr>
      <w:bookmarkStart w:id="10383" w:name="_ETM_Q1_526061"/>
      <w:bookmarkStart w:id="10384" w:name="_ETM_Q1_519655"/>
      <w:bookmarkStart w:id="10385" w:name="_ETM_Q1_522655"/>
      <w:bookmarkStart w:id="10386" w:name="_ETM_Q1_525655"/>
      <w:bookmarkEnd w:id="10384"/>
      <w:bookmarkEnd w:id="10385"/>
      <w:bookmarkEnd w:id="10386"/>
      <w:r>
        <w:rPr>
          <w:rtl w:val="true"/>
        </w:rPr>
        <w:t>מש</w:t>
      </w:r>
      <w:bookmarkEnd w:id="10383"/>
      <w:r>
        <w:rPr>
          <w:rtl w:val="true"/>
        </w:rPr>
        <w:t xml:space="preserve">רד התיירות </w:t>
      </w:r>
      <w:bookmarkStart w:id="10387" w:name="_ETM_Q1_519032"/>
      <w:bookmarkEnd w:id="10387"/>
      <w:r>
        <w:rPr>
          <w:rtl w:val="true"/>
        </w:rPr>
        <w:t xml:space="preserve">אמרו שהם </w:t>
      </w:r>
      <w:bookmarkStart w:id="10388" w:name="_ETM_Q1_521119"/>
      <w:bookmarkEnd w:id="10388"/>
      <w:r>
        <w:rPr>
          <w:rtl w:val="true"/>
        </w:rPr>
        <w:t>יקצרו את ה</w:t>
      </w:r>
      <w:bookmarkStart w:id="10389" w:name="_ETM_Q1_523606"/>
      <w:bookmarkEnd w:id="10389"/>
      <w:r>
        <w:rPr>
          <w:rtl w:val="true"/>
        </w:rPr>
        <w:t>זמנים</w:t>
      </w:r>
      <w:r>
        <w:rPr>
          <w:rtl w:val="true"/>
        </w:rPr>
        <w:t xml:space="preserve">, </w:t>
      </w:r>
      <w:r>
        <w:rPr>
          <w:rtl w:val="true"/>
        </w:rPr>
        <w:t>נקווה</w:t>
      </w:r>
      <w:r>
        <w:rPr>
          <w:rtl w:val="true"/>
        </w:rPr>
        <w:t xml:space="preserve">. </w:t>
      </w:r>
      <w:bookmarkStart w:id="10390" w:name="_ETM_Q1_526875"/>
      <w:bookmarkEnd w:id="10390"/>
      <w:r>
        <w:rPr>
          <w:rtl w:val="true"/>
        </w:rPr>
        <w:t>הם לא פה</w:t>
      </w:r>
      <w:r>
        <w:rPr>
          <w:rtl w:val="true"/>
        </w:rPr>
        <w:t xml:space="preserve">. </w:t>
      </w:r>
      <w:bookmarkStart w:id="10391" w:name="_ETM_Q1_528470"/>
      <w:bookmarkEnd w:id="1039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0392" w:name="_ETM_Q1_527510"/>
      <w:bookmarkStart w:id="10393" w:name="_ETM_Q1_530062"/>
      <w:bookmarkStart w:id="10394" w:name="_ETM_Q1_528759"/>
      <w:bookmarkStart w:id="10395" w:name="_ETM_Q1_527510"/>
      <w:bookmarkStart w:id="10396" w:name="_ETM_Q1_530062"/>
      <w:bookmarkStart w:id="10397" w:name="_ETM_Q1_528759"/>
      <w:bookmarkEnd w:id="10395"/>
      <w:bookmarkEnd w:id="10396"/>
      <w:bookmarkEnd w:id="10397"/>
    </w:p>
    <w:p>
      <w:pPr>
        <w:pStyle w:val="Style14"/>
        <w:keepNext w:val="true"/>
        <w:rPr/>
      </w:pPr>
      <w:bookmarkStart w:id="10398" w:name="ET_speaker_סיון_דטאוקר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</w:rPr>
      </w:pPr>
      <w:bookmarkStart w:id="10399" w:name="_ETM_Q1_527520"/>
      <w:bookmarkStart w:id="10400" w:name="_ETM_Q1_530520"/>
      <w:bookmarkStart w:id="10401" w:name="_ETM_Q1_528108"/>
      <w:bookmarkStart w:id="10402" w:name="_ETM_Q1_530846"/>
      <w:bookmarkEnd w:id="10399"/>
      <w:bookmarkEnd w:id="10400"/>
      <w:bookmarkEnd w:id="10401"/>
      <w:bookmarkEnd w:id="10402"/>
      <w:r>
        <w:rPr>
          <w:b/>
          <w:b/>
          <w:rtl w:val="true"/>
        </w:rPr>
        <w:t>אז נותר ל</w:t>
      </w:r>
      <w:bookmarkStart w:id="10403" w:name="_ETM_Q1_531269"/>
      <w:bookmarkEnd w:id="10403"/>
      <w:r>
        <w:rPr>
          <w:b/>
          <w:b/>
          <w:rtl w:val="true"/>
        </w:rPr>
        <w:t>נו רק להתפלל כי א</w:t>
      </w:r>
      <w:bookmarkStart w:id="10404" w:name="_ETM_Q1_530260"/>
      <w:bookmarkStart w:id="10405" w:name="_ETM_Q1_532189"/>
      <w:bookmarkEnd w:id="10404"/>
      <w:bookmarkEnd w:id="10405"/>
      <w:r>
        <w:rPr>
          <w:b/>
          <w:b/>
          <w:rtl w:val="true"/>
        </w:rPr>
        <w:t>פריל זה מעבר</w:t>
      </w:r>
      <w:bookmarkStart w:id="10406" w:name="_ETM_Q1_535510"/>
      <w:bookmarkEnd w:id="10406"/>
      <w:r>
        <w:rPr>
          <w:b/>
          <w:b/>
          <w:rtl w:val="true"/>
        </w:rPr>
        <w:t xml:space="preserve"> </w:t>
      </w:r>
      <w:bookmarkStart w:id="10407" w:name="_ETM_Q1_536106"/>
      <w:bookmarkEnd w:id="10407"/>
      <w:r>
        <w:rPr>
          <w:b/>
          <w:b/>
          <w:rtl w:val="true"/>
        </w:rPr>
        <w:t>לפינה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א</w:t>
      </w:r>
      <w:bookmarkStart w:id="10408" w:name="_ETM_Q1_534411"/>
      <w:bookmarkEnd w:id="10408"/>
      <w:r>
        <w:rPr>
          <w:b/>
          <w:b/>
          <w:rtl w:val="true"/>
        </w:rPr>
        <w:t>ם אנחנו רוצים שב</w:t>
      </w:r>
      <w:bookmarkStart w:id="10409" w:name="_ETM_Q1_533787"/>
      <w:bookmarkEnd w:id="10409"/>
      <w:r>
        <w:rPr>
          <w:b/>
          <w:b/>
          <w:rtl w:val="true"/>
        </w:rPr>
        <w:t xml:space="preserve">אפריל המלונות יוכלו להרים את הראש ולארח </w:t>
      </w:r>
      <w:bookmarkStart w:id="10410" w:name="_ETM_Q1_539013"/>
      <w:bookmarkEnd w:id="10410"/>
      <w:r>
        <w:rPr>
          <w:b/>
          <w:b/>
          <w:rtl w:val="true"/>
        </w:rPr>
        <w:t xml:space="preserve">תיירים </w:t>
      </w:r>
      <w:bookmarkStart w:id="10411" w:name="_ETM_Q1_537578"/>
      <w:bookmarkEnd w:id="10411"/>
      <w:r>
        <w:rPr>
          <w:b/>
          <w:b/>
          <w:rtl w:val="true"/>
        </w:rPr>
        <w:t xml:space="preserve">ישראליים </w:t>
      </w:r>
      <w:bookmarkStart w:id="10412" w:name="_ETM_Q1_540585"/>
      <w:bookmarkEnd w:id="10412"/>
      <w:r>
        <w:rPr>
          <w:b/>
          <w:rtl w:val="true"/>
        </w:rPr>
        <w:t>- - -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0413" w:name="_ETM_Q1_540800"/>
      <w:bookmarkStart w:id="10414" w:name="_ETM_Q1_538687"/>
      <w:bookmarkStart w:id="10415" w:name="_ETM_Q1_541395"/>
      <w:bookmarkStart w:id="10416" w:name="_ETM_Q1_540800"/>
      <w:bookmarkStart w:id="10417" w:name="_ETM_Q1_538687"/>
      <w:bookmarkStart w:id="10418" w:name="_ETM_Q1_541395"/>
      <w:bookmarkEnd w:id="10416"/>
      <w:bookmarkEnd w:id="10417"/>
      <w:bookmarkEnd w:id="10418"/>
    </w:p>
    <w:p>
      <w:pPr>
        <w:pStyle w:val="Style31"/>
        <w:keepNext w:val="true"/>
        <w:rPr/>
      </w:pPr>
      <w:bookmarkStart w:id="10419" w:name="ET_yor_6360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19"/>
    </w:p>
    <w:p>
      <w:pPr>
        <w:pStyle w:val="Normal"/>
        <w:ind w:hanging="0"/>
        <w:rPr/>
      </w:pPr>
      <w:r>
        <w:rPr>
          <w:rtl w:val="true"/>
        </w:rPr>
      </w:r>
      <w:bookmarkStart w:id="10420" w:name="_ETM_Q1_544462"/>
      <w:bookmarkStart w:id="10421" w:name="_ETM_Q1_544462"/>
      <w:bookmarkEnd w:id="10421"/>
    </w:p>
    <w:p>
      <w:pPr>
        <w:pStyle w:val="Normal"/>
        <w:rPr>
          <w:b/>
          <w:b/>
        </w:rPr>
      </w:pPr>
      <w:bookmarkStart w:id="10422" w:name="_ETM_Q1_543286"/>
      <w:bookmarkStart w:id="10423" w:name="_ETM_Q1_541655"/>
      <w:bookmarkEnd w:id="10422"/>
      <w:bookmarkEnd w:id="10423"/>
      <w:r>
        <w:rPr>
          <w:b/>
          <w:b/>
          <w:rtl w:val="true"/>
        </w:rPr>
        <w:t>תר</w:t>
      </w:r>
      <w:bookmarkStart w:id="10424" w:name="_ETM_Q1_542138"/>
      <w:bookmarkEnd w:id="10424"/>
      <w:r>
        <w:rPr>
          <w:b/>
          <w:b/>
          <w:rtl w:val="true"/>
        </w:rPr>
        <w:t xml:space="preserve">חיב </w:t>
      </w:r>
      <w:bookmarkStart w:id="10425" w:name="_ETM_Q1_545299"/>
      <w:bookmarkEnd w:id="10425"/>
      <w:r>
        <w:rPr>
          <w:b/>
          <w:b/>
          <w:rtl w:val="true"/>
        </w:rPr>
        <w:t>על מנגנון גיוס העובדים מסרי לנקה</w:t>
      </w:r>
      <w:bookmarkStart w:id="10426" w:name="_ETM_Q1_541166"/>
      <w:bookmarkStart w:id="10427" w:name="_ETM_Q1_543879"/>
      <w:bookmarkEnd w:id="10426"/>
      <w:bookmarkEnd w:id="10427"/>
      <w:r>
        <w:rPr>
          <w:b/>
          <w:rtl w:val="true"/>
        </w:rPr>
        <w:t>.</w:t>
      </w:r>
      <w:bookmarkStart w:id="10428" w:name="_ETM_Q1_544649"/>
      <w:bookmarkEnd w:id="10428"/>
      <w:r>
        <w:rPr>
          <w:b/>
          <w:rtl w:val="tru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10429" w:name="_ETM_Q1_545720"/>
      <w:bookmarkStart w:id="10430" w:name="_ETM_Q1_545195"/>
      <w:bookmarkStart w:id="10431" w:name="_ETM_Q1_544935"/>
      <w:bookmarkStart w:id="10432" w:name="_ETM_Q1_545720"/>
      <w:bookmarkStart w:id="10433" w:name="_ETM_Q1_545195"/>
      <w:bookmarkStart w:id="10434" w:name="_ETM_Q1_544935"/>
      <w:bookmarkEnd w:id="10432"/>
      <w:bookmarkEnd w:id="10433"/>
      <w:bookmarkEnd w:id="10434"/>
    </w:p>
    <w:p>
      <w:pPr>
        <w:pStyle w:val="Style14"/>
        <w:keepNext w:val="true"/>
        <w:rPr/>
      </w:pPr>
      <w:bookmarkStart w:id="10435" w:name="ET_speaker_משה_נקש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36" w:name="_ETM_Q1_546505"/>
      <w:bookmarkEnd w:id="10436"/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מוכן ו</w:t>
      </w:r>
      <w:bookmarkStart w:id="10437" w:name="_ETM_Q1_546375"/>
      <w:bookmarkEnd w:id="10437"/>
      <w:r>
        <w:rPr>
          <w:rtl w:val="true"/>
        </w:rPr>
        <w:t xml:space="preserve">יפורסם </w:t>
      </w:r>
      <w:bookmarkStart w:id="10438" w:name="_ETM_Q1_545724"/>
      <w:bookmarkEnd w:id="10438"/>
      <w:r>
        <w:rPr>
          <w:rtl w:val="true"/>
        </w:rPr>
        <w:t>בנוה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39" w:name="_ETM_Q1_546638"/>
      <w:bookmarkStart w:id="10440" w:name="_ETM_Q1_544812"/>
      <w:bookmarkStart w:id="10441" w:name="_ETM_Q1_547552"/>
      <w:bookmarkStart w:id="10442" w:name="_ETM_Q1_547292"/>
      <w:bookmarkStart w:id="10443" w:name="_ETM_Q1_546638"/>
      <w:bookmarkStart w:id="10444" w:name="_ETM_Q1_544812"/>
      <w:bookmarkStart w:id="10445" w:name="_ETM_Q1_547552"/>
      <w:bookmarkStart w:id="10446" w:name="_ETM_Q1_547292"/>
      <w:bookmarkEnd w:id="10443"/>
      <w:bookmarkEnd w:id="10444"/>
      <w:bookmarkEnd w:id="10445"/>
      <w:bookmarkEnd w:id="10446"/>
    </w:p>
    <w:p>
      <w:pPr>
        <w:pStyle w:val="Style14"/>
        <w:keepNext w:val="true"/>
        <w:rPr/>
      </w:pPr>
      <w:bookmarkStart w:id="10447" w:name="ET_speaker_סיון_דטאוקר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48" w:name="_ETM_Q1_548208"/>
      <w:bookmarkEnd w:id="10448"/>
      <w:r>
        <w:rPr>
          <w:rtl w:val="true"/>
        </w:rPr>
        <w:t>זה ידוע</w:t>
      </w:r>
      <w:bookmarkStart w:id="10449" w:name="_ETM_Q1_547035"/>
      <w:bookmarkEnd w:id="10449"/>
      <w:r>
        <w:rPr>
          <w:rtl w:val="true"/>
        </w:rPr>
        <w:t xml:space="preserve">. </w:t>
      </w:r>
      <w:r>
        <w:rPr>
          <w:rtl w:val="true"/>
        </w:rPr>
        <w:t>זה אותו מנגנון כמו הפ</w:t>
      </w:r>
      <w:bookmarkStart w:id="10450" w:name="_ETM_Q1_550456"/>
      <w:bookmarkEnd w:id="10450"/>
      <w:r>
        <w:rPr>
          <w:rtl w:val="true"/>
        </w:rPr>
        <w:t>יל</w:t>
      </w:r>
      <w:bookmarkStart w:id="10451" w:name="_ETM_Q1_549806"/>
      <w:bookmarkEnd w:id="10451"/>
      <w:r>
        <w:rPr>
          <w:rtl w:val="true"/>
        </w:rPr>
        <w:t>יפינים</w:t>
      </w:r>
      <w:bookmarkStart w:id="10452" w:name="_ETM_Q1_548111"/>
      <w:bookmarkEnd w:id="1045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53" w:name="_ETM_Q1_546938"/>
      <w:bookmarkStart w:id="10454" w:name="_ETM_Q1_546417"/>
      <w:bookmarkStart w:id="10455" w:name="_ETM_Q1_546938"/>
      <w:bookmarkStart w:id="10456" w:name="_ETM_Q1_546417"/>
      <w:bookmarkEnd w:id="10455"/>
      <w:bookmarkEnd w:id="10456"/>
    </w:p>
    <w:p>
      <w:pPr>
        <w:pStyle w:val="Style14"/>
        <w:keepNext w:val="true"/>
        <w:rPr/>
      </w:pPr>
      <w:bookmarkStart w:id="10457" w:name="ET_speaker_משה_נקש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58" w:name="_ETM_Q1_548768"/>
      <w:bookmarkStart w:id="10459" w:name="_ETM_Q1_548508"/>
      <w:bookmarkStart w:id="10460" w:name="_ETM_Q1_548243"/>
      <w:bookmarkEnd w:id="10458"/>
      <w:bookmarkEnd w:id="10459"/>
      <w:bookmarkEnd w:id="10460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אותו דב</w:t>
      </w:r>
      <w:bookmarkStart w:id="10461" w:name="_ETM_Q1_550468"/>
      <w:bookmarkEnd w:id="10461"/>
      <w:r>
        <w:rPr>
          <w:rtl w:val="true"/>
        </w:rPr>
        <w:t>ר</w:t>
      </w:r>
      <w:bookmarkStart w:id="10462" w:name="_ETM_Q1_548774"/>
      <w:bookmarkEnd w:id="10462"/>
      <w:r>
        <w:rPr>
          <w:rtl w:val="true"/>
        </w:rPr>
        <w:t xml:space="preserve">. </w:t>
      </w:r>
      <w:bookmarkStart w:id="10463" w:name="_ETM_Q1_550340"/>
      <w:bookmarkEnd w:id="10463"/>
    </w:p>
    <w:p>
      <w:pPr>
        <w:pStyle w:val="Normal"/>
        <w:rPr/>
      </w:pPr>
      <w:r>
        <w:rPr>
          <w:rtl w:val="true"/>
        </w:rPr>
      </w:r>
      <w:bookmarkStart w:id="10464" w:name="_ETM_Q1_551910"/>
      <w:bookmarkStart w:id="10465" w:name="_ETM_Q1_550865"/>
      <w:bookmarkStart w:id="10466" w:name="_ETM_Q1_550600"/>
      <w:bookmarkStart w:id="10467" w:name="_ETM_Q1_551910"/>
      <w:bookmarkStart w:id="10468" w:name="_ETM_Q1_550865"/>
      <w:bookmarkStart w:id="10469" w:name="_ETM_Q1_550600"/>
      <w:bookmarkEnd w:id="10467"/>
      <w:bookmarkEnd w:id="10468"/>
      <w:bookmarkEnd w:id="10469"/>
    </w:p>
    <w:p>
      <w:pPr>
        <w:pStyle w:val="Style14"/>
        <w:keepNext w:val="true"/>
        <w:rPr/>
      </w:pPr>
      <w:bookmarkStart w:id="10470" w:name="ET_speaker_סיון_דטאוקר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71" w:name="_ETM_Q1_553215"/>
      <w:bookmarkEnd w:id="10471"/>
      <w:r>
        <w:rPr>
          <w:rtl w:val="true"/>
        </w:rPr>
        <w:t>אלו מלונות שכבר</w:t>
      </w:r>
      <w:bookmarkStart w:id="10472" w:name="_ETM_Q1_552825"/>
      <w:bookmarkEnd w:id="10472"/>
      <w:r>
        <w:rPr>
          <w:rtl w:val="true"/>
        </w:rPr>
        <w:t xml:space="preserve"> יש להם מכסה והם</w:t>
      </w:r>
      <w:bookmarkStart w:id="10473" w:name="_ETM_Q1_553741"/>
      <w:bookmarkEnd w:id="10473"/>
      <w:r>
        <w:rPr>
          <w:rtl w:val="true"/>
        </w:rPr>
        <w:t xml:space="preserve"> בקיאי</w:t>
      </w:r>
      <w:bookmarkStart w:id="10474" w:name="_ETM_Q1_552832"/>
      <w:bookmarkEnd w:id="10474"/>
      <w:r>
        <w:rPr>
          <w:rtl w:val="true"/>
        </w:rPr>
        <w:t xml:space="preserve">ם </w:t>
      </w:r>
      <w:bookmarkStart w:id="10475" w:name="_ETM_Q1_550643"/>
      <w:bookmarkEnd w:id="10475"/>
      <w:r>
        <w:rPr>
          <w:rtl w:val="true"/>
        </w:rPr>
        <w:t>בתהליך</w:t>
      </w:r>
      <w:r>
        <w:rPr>
          <w:rtl w:val="true"/>
        </w:rPr>
        <w:t xml:space="preserve">. </w:t>
      </w:r>
      <w:bookmarkStart w:id="10476" w:name="_ETM_Q1_552209"/>
      <w:bookmarkEnd w:id="10476"/>
    </w:p>
    <w:p>
      <w:pPr>
        <w:pStyle w:val="Normal"/>
        <w:rPr/>
      </w:pPr>
      <w:r>
        <w:rPr>
          <w:rtl w:val="true"/>
        </w:rPr>
      </w:r>
      <w:bookmarkStart w:id="10477" w:name="_ETM_Q1_553514"/>
      <w:bookmarkStart w:id="10478" w:name="_ETM_Q1_552734"/>
      <w:bookmarkStart w:id="10479" w:name="_ETM_Q1_552469"/>
      <w:bookmarkStart w:id="10480" w:name="_ETM_Q1_553514"/>
      <w:bookmarkStart w:id="10481" w:name="_ETM_Q1_552734"/>
      <w:bookmarkStart w:id="10482" w:name="_ETM_Q1_552469"/>
      <w:bookmarkEnd w:id="10480"/>
      <w:bookmarkEnd w:id="10481"/>
      <w:bookmarkEnd w:id="10482"/>
    </w:p>
    <w:p>
      <w:pPr>
        <w:pStyle w:val="Style14"/>
        <w:keepNext w:val="true"/>
        <w:rPr/>
      </w:pPr>
      <w:bookmarkStart w:id="10483" w:name="ET_speaker_משה_נקש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84" w:name="_ETM_Q1_554559"/>
      <w:bookmarkEnd w:id="10484"/>
      <w:r>
        <w:rPr>
          <w:rtl w:val="true"/>
        </w:rPr>
        <w:t>הם בקיאים ב</w:t>
      </w:r>
      <w:bookmarkStart w:id="10485" w:name="_ETM_Q1_554434"/>
      <w:bookmarkEnd w:id="10485"/>
      <w:r>
        <w:rPr>
          <w:rtl w:val="true"/>
        </w:rPr>
        <w:t>תהליך</w:t>
      </w:r>
      <w:r>
        <w:rPr>
          <w:rtl w:val="true"/>
        </w:rPr>
        <w:t xml:space="preserve">, </w:t>
      </w:r>
      <w:r>
        <w:rPr>
          <w:rtl w:val="true"/>
        </w:rPr>
        <w:t>יודעים לעבו</w:t>
      </w:r>
      <w:bookmarkStart w:id="10486" w:name="_ETM_Q1_553525"/>
      <w:bookmarkEnd w:id="10486"/>
      <w:r>
        <w:rPr>
          <w:rtl w:val="true"/>
        </w:rPr>
        <w:t>ד ויודעים לעבוד אי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487" w:name="_ETM_Q1_557057"/>
      <w:bookmarkStart w:id="10488" w:name="_ETM_Q1_556536"/>
      <w:bookmarkStart w:id="10489" w:name="_ETM_Q1_557057"/>
      <w:bookmarkStart w:id="10490" w:name="_ETM_Q1_556536"/>
      <w:bookmarkEnd w:id="10489"/>
      <w:bookmarkEnd w:id="10490"/>
    </w:p>
    <w:p>
      <w:pPr>
        <w:pStyle w:val="Style14"/>
        <w:keepNext w:val="true"/>
        <w:rPr/>
      </w:pPr>
      <w:bookmarkStart w:id="10491" w:name="ET_speaker_סיון_דטאוקר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92" w:name="_ETM_Q1_559147"/>
      <w:bookmarkEnd w:id="10492"/>
      <w:r>
        <w:rPr>
          <w:rtl w:val="true"/>
        </w:rPr>
        <w:t>כ</w:t>
      </w:r>
      <w:bookmarkStart w:id="10493" w:name="_ETM_Q1_556147"/>
      <w:bookmarkEnd w:id="10493"/>
      <w:r>
        <w:rPr>
          <w:rtl w:val="true"/>
        </w:rPr>
        <w:t>אמור</w:t>
      </w:r>
      <w:bookmarkStart w:id="10494" w:name="_ETM_Q1_554453"/>
      <w:bookmarkStart w:id="10495" w:name="_ETM_Q1_554193"/>
      <w:bookmarkStart w:id="10496" w:name="_ETM_Q1_553407"/>
      <w:bookmarkEnd w:id="10494"/>
      <w:bookmarkEnd w:id="10495"/>
      <w:bookmarkEnd w:id="10496"/>
      <w:r>
        <w:rPr>
          <w:rtl w:val="true"/>
        </w:rPr>
        <w:t xml:space="preserve">, </w:t>
      </w:r>
      <w:bookmarkStart w:id="10497" w:name="_ETM_Q1_551713"/>
      <w:bookmarkEnd w:id="10497"/>
      <w:r>
        <w:rPr>
          <w:rtl w:val="true"/>
        </w:rPr>
        <w:t>ברגע ש</w:t>
      </w:r>
      <w:bookmarkStart w:id="10498" w:name="_ETM_Q1_554325"/>
      <w:bookmarkStart w:id="10499" w:name="_ETM_Q1_550280"/>
      <w:bookmarkStart w:id="10500" w:name="_ETM_Q1_549234"/>
      <w:bookmarkEnd w:id="10498"/>
      <w:bookmarkEnd w:id="10499"/>
      <w:bookmarkEnd w:id="10500"/>
      <w:r>
        <w:rPr>
          <w:rtl w:val="true"/>
        </w:rPr>
        <w:t>רשויות הממשלה י</w:t>
      </w:r>
      <w:bookmarkStart w:id="10501" w:name="_ETM_Q1_554729"/>
      <w:bookmarkStart w:id="10502" w:name="_ETM_Q1_556687"/>
      <w:bookmarkStart w:id="10503" w:name="_ETM_Q1_558641"/>
      <w:bookmarkEnd w:id="10501"/>
      <w:bookmarkEnd w:id="10502"/>
      <w:bookmarkEnd w:id="10503"/>
      <w:r>
        <w:rPr>
          <w:rtl w:val="true"/>
        </w:rPr>
        <w:t xml:space="preserve">סיימו את התהליך וזה יצא </w:t>
      </w:r>
      <w:bookmarkStart w:id="10504" w:name="_ETM_Q1_559307"/>
      <w:bookmarkStart w:id="10505" w:name="_ETM_Q1_558520"/>
      <w:bookmarkEnd w:id="10504"/>
      <w:bookmarkEnd w:id="1050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506" w:name="_ETM_Q1_561131"/>
      <w:bookmarkStart w:id="10507" w:name="_ETM_Q1_560609"/>
      <w:bookmarkStart w:id="10508" w:name="_ETM_Q1_561131"/>
      <w:bookmarkStart w:id="10509" w:name="_ETM_Q1_560609"/>
      <w:bookmarkEnd w:id="10508"/>
      <w:bookmarkEnd w:id="10509"/>
    </w:p>
    <w:p>
      <w:pPr>
        <w:pStyle w:val="Style31"/>
        <w:keepNext w:val="true"/>
        <w:rPr/>
      </w:pPr>
      <w:bookmarkStart w:id="10510" w:name="ET_yor_6360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11" w:name="_ETM_Q1_562436"/>
      <w:bookmarkEnd w:id="10511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bookmarkStart w:id="10512" w:name="_ETM_Q1_557224"/>
      <w:bookmarkEnd w:id="10512"/>
      <w:r>
        <w:rPr>
          <w:rtl w:val="true"/>
        </w:rPr>
        <w:t xml:space="preserve"> לעבוד במקביל</w:t>
      </w:r>
      <w:bookmarkStart w:id="10513" w:name="_ETM_Q1_560373"/>
      <w:bookmarkStart w:id="10514" w:name="_ETM_Q1_561807"/>
      <w:bookmarkStart w:id="10515" w:name="_ETM_Q1_558801"/>
      <w:bookmarkStart w:id="10516" w:name="_ETM_Q1_560755"/>
      <w:bookmarkEnd w:id="10513"/>
      <w:bookmarkEnd w:id="10514"/>
      <w:bookmarkEnd w:id="10515"/>
      <w:bookmarkEnd w:id="10516"/>
      <w:r>
        <w:rPr>
          <w:rtl w:val="true"/>
        </w:rPr>
        <w:t xml:space="preserve"> ולעכ</w:t>
      </w:r>
      <w:bookmarkStart w:id="10517" w:name="_ETM_Q1_561840"/>
      <w:bookmarkEnd w:id="10517"/>
      <w:r>
        <w:rPr>
          <w:rtl w:val="true"/>
        </w:rPr>
        <w:t xml:space="preserve">ב את זה </w:t>
      </w:r>
      <w:bookmarkStart w:id="10518" w:name="_ETM_Q1_563408"/>
      <w:bookmarkEnd w:id="10518"/>
      <w:r>
        <w:rPr>
          <w:rtl w:val="true"/>
        </w:rPr>
        <w:t>עד סיום השלמת התהליך שלכ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519" w:name="_ETM_Q1_566156"/>
      <w:bookmarkStart w:id="10520" w:name="_ETM_Q1_565633"/>
      <w:bookmarkStart w:id="10521" w:name="_ETM_Q1_566156"/>
      <w:bookmarkStart w:id="10522" w:name="_ETM_Q1_565633"/>
      <w:bookmarkEnd w:id="10521"/>
      <w:bookmarkEnd w:id="10522"/>
    </w:p>
    <w:p>
      <w:pPr>
        <w:pStyle w:val="Style14"/>
        <w:keepNext w:val="true"/>
        <w:rPr/>
      </w:pPr>
      <w:bookmarkStart w:id="10523" w:name="ET_speaker_משה_נקש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24" w:name="_ETM_Q1_567461"/>
      <w:bookmarkStart w:id="10525" w:name="_ETM_Q1_567201"/>
      <w:bookmarkEnd w:id="10524"/>
      <w:bookmarkEnd w:id="1052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תהליך אצלנו</w:t>
      </w:r>
      <w:r>
        <w:rPr>
          <w:rtl w:val="true"/>
        </w:rPr>
        <w:t xml:space="preserve">. </w:t>
      </w:r>
      <w:bookmarkStart w:id="10526" w:name="_ETM_Q1_559134"/>
      <w:bookmarkStart w:id="10527" w:name="_ETM_Q1_554828"/>
      <w:bookmarkStart w:id="10528" w:name="_ETM_Q1_550232"/>
      <w:bookmarkStart w:id="10529" w:name="_ETM_Q1_542531"/>
      <w:bookmarkEnd w:id="10526"/>
      <w:bookmarkEnd w:id="10527"/>
      <w:bookmarkEnd w:id="10528"/>
      <w:bookmarkEnd w:id="10529"/>
      <w:r>
        <w:rPr>
          <w:rtl w:val="true"/>
        </w:rPr>
        <w:t xml:space="preserve">ברגע </w:t>
      </w:r>
      <w:bookmarkStart w:id="10530" w:name="_ETM_Q1_566580"/>
      <w:bookmarkEnd w:id="10530"/>
      <w:r>
        <w:rPr>
          <w:rtl w:val="true"/>
        </w:rPr>
        <w:t>ש</w:t>
      </w:r>
      <w:bookmarkStart w:id="10531" w:name="_ETM_Q1_564888"/>
      <w:bookmarkEnd w:id="10531"/>
      <w:r>
        <w:rPr>
          <w:rtl w:val="true"/>
        </w:rPr>
        <w:t>א</w:t>
      </w:r>
      <w:bookmarkStart w:id="10532" w:name="_ETM_Q1_562699"/>
      <w:bookmarkEnd w:id="10532"/>
      <w:r>
        <w:rPr>
          <w:rtl w:val="true"/>
        </w:rPr>
        <w:t>נחנו מסיימים את הנוהל</w:t>
      </w:r>
      <w:bookmarkStart w:id="10533" w:name="_ETM_Q1_566227"/>
      <w:bookmarkEnd w:id="10533"/>
      <w:r>
        <w:rPr>
          <w:rtl w:val="true"/>
        </w:rPr>
        <w:t xml:space="preserve">, </w:t>
      </w:r>
      <w:r>
        <w:rPr>
          <w:rtl w:val="true"/>
        </w:rPr>
        <w:t xml:space="preserve">אנחנו מפרסמים אותו </w:t>
      </w:r>
      <w:bookmarkStart w:id="10534" w:name="_ETM_Q1_569127"/>
      <w:bookmarkEnd w:id="10534"/>
      <w:r>
        <w:rPr>
          <w:rtl w:val="true"/>
        </w:rPr>
        <w:t>ויוצאים לדר</w:t>
      </w:r>
      <w:bookmarkStart w:id="10535" w:name="_ETM_Q1_568217"/>
      <w:bookmarkEnd w:id="10535"/>
      <w:r>
        <w:rPr>
          <w:rtl w:val="true"/>
        </w:rPr>
        <w:t>ך</w:t>
      </w:r>
      <w:r>
        <w:rPr>
          <w:rtl w:val="true"/>
        </w:rPr>
        <w:t xml:space="preserve">. </w:t>
      </w:r>
      <w:bookmarkStart w:id="10536" w:name="_ETM_Q1_565738"/>
      <w:bookmarkEnd w:id="10536"/>
    </w:p>
    <w:p>
      <w:pPr>
        <w:pStyle w:val="Normal"/>
        <w:rPr/>
      </w:pPr>
      <w:r>
        <w:rPr>
          <w:rtl w:val="true"/>
        </w:rPr>
      </w:r>
      <w:bookmarkStart w:id="10537" w:name="_ETM_Q1_570964"/>
      <w:bookmarkStart w:id="10538" w:name="_ETM_Q1_566524"/>
      <w:bookmarkStart w:id="10539" w:name="_ETM_Q1_565999"/>
      <w:bookmarkStart w:id="10540" w:name="_ETM_Q1_570964"/>
      <w:bookmarkStart w:id="10541" w:name="_ETM_Q1_566524"/>
      <w:bookmarkStart w:id="10542" w:name="_ETM_Q1_565999"/>
      <w:bookmarkEnd w:id="10540"/>
      <w:bookmarkEnd w:id="10541"/>
      <w:bookmarkEnd w:id="10542"/>
    </w:p>
    <w:p>
      <w:pPr>
        <w:pStyle w:val="Style14"/>
        <w:keepNext w:val="true"/>
        <w:rPr/>
      </w:pPr>
      <w:bookmarkStart w:id="10543" w:name="ET_speaker_5796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44" w:name="_ETM_Q1_570054"/>
      <w:bookmarkStart w:id="10545" w:name="_ETM_Q1_573054"/>
      <w:bookmarkStart w:id="10546" w:name="_ETM_Q1_572794"/>
      <w:bookmarkEnd w:id="10544"/>
      <w:bookmarkEnd w:id="10545"/>
      <w:bookmarkEnd w:id="10546"/>
      <w:r>
        <w:rPr>
          <w:rtl w:val="true"/>
        </w:rPr>
        <w:t>המ</w:t>
      </w:r>
      <w:bookmarkStart w:id="10547" w:name="_ETM_Q1_567315"/>
      <w:bookmarkEnd w:id="10547"/>
      <w:r>
        <w:rPr>
          <w:rtl w:val="true"/>
        </w:rPr>
        <w:t>לונות</w:t>
      </w:r>
      <w:bookmarkStart w:id="10548" w:name="_ETM_Q1_565101"/>
      <w:bookmarkEnd w:id="10548"/>
      <w:r>
        <w:rPr>
          <w:rtl w:val="true"/>
        </w:rPr>
        <w:t xml:space="preserve"> כבר ערוכים לזה</w:t>
      </w:r>
      <w:r>
        <w:rPr>
          <w:rtl w:val="true"/>
        </w:rPr>
        <w:t xml:space="preserve">? </w:t>
      </w:r>
      <w:r>
        <w:rPr>
          <w:rtl w:val="true"/>
        </w:rPr>
        <w:t>הפצתם את זה</w:t>
      </w:r>
      <w:r>
        <w:rPr>
          <w:rtl w:val="true"/>
        </w:rPr>
        <w:t xml:space="preserve">? </w:t>
      </w:r>
      <w:bookmarkStart w:id="10549" w:name="_ETM_Q1_572983"/>
      <w:bookmarkEnd w:id="10549"/>
    </w:p>
    <w:p>
      <w:pPr>
        <w:pStyle w:val="Normal"/>
        <w:rPr/>
      </w:pPr>
      <w:r>
        <w:rPr>
          <w:rtl w:val="true"/>
        </w:rPr>
      </w:r>
      <w:bookmarkStart w:id="10550" w:name="_ETM_Q1_570587"/>
      <w:bookmarkStart w:id="10551" w:name="_ETM_Q1_570587"/>
      <w:bookmarkEnd w:id="10551"/>
    </w:p>
    <w:p>
      <w:pPr>
        <w:pStyle w:val="Style31"/>
        <w:keepNext w:val="true"/>
        <w:rPr/>
      </w:pPr>
      <w:bookmarkStart w:id="10552" w:name="ET_yor_6360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52"/>
    </w:p>
    <w:p>
      <w:pPr>
        <w:pStyle w:val="KeepWithNext"/>
        <w:rPr/>
      </w:pPr>
      <w:r>
        <w:rPr>
          <w:rtl w:val="true"/>
        </w:rPr>
      </w:r>
      <w:bookmarkStart w:id="10553" w:name="_ETM_Q1_570768"/>
      <w:bookmarkStart w:id="10554" w:name="_ETM_Q1_570768"/>
      <w:bookmarkEnd w:id="10554"/>
    </w:p>
    <w:p>
      <w:pPr>
        <w:pStyle w:val="Normal"/>
        <w:rPr/>
      </w:pPr>
      <w:bookmarkStart w:id="10555" w:name="_ETM_Q1_571372"/>
      <w:bookmarkEnd w:id="10555"/>
      <w:r>
        <w:rPr>
          <w:rtl w:val="true"/>
        </w:rPr>
        <w:t>אם הוא</w:t>
      </w:r>
      <w:bookmarkStart w:id="10556" w:name="_ETM_Q1_571507"/>
      <w:bookmarkEnd w:id="10556"/>
      <w:r>
        <w:rPr>
          <w:rtl w:val="true"/>
        </w:rPr>
        <w:t xml:space="preserve"> </w:t>
      </w:r>
      <w:bookmarkStart w:id="10557" w:name="_ETM_Q1_569550"/>
      <w:bookmarkEnd w:id="10557"/>
      <w:r>
        <w:rPr>
          <w:rtl w:val="true"/>
        </w:rPr>
        <w:t xml:space="preserve">רוצה </w:t>
      </w:r>
      <w:bookmarkStart w:id="10558" w:name="_ETM_Q1_570101"/>
      <w:bookmarkEnd w:id="10558"/>
      <w:r>
        <w:rPr>
          <w:rtl w:val="true"/>
        </w:rPr>
        <w:t xml:space="preserve">עכשיו לחזור </w:t>
      </w:r>
      <w:bookmarkStart w:id="10559" w:name="_ETM_Q1_570496"/>
      <w:bookmarkEnd w:id="10559"/>
      <w:r>
        <w:rPr>
          <w:rtl w:val="true"/>
        </w:rPr>
        <w:t>למשרד שלו ולהגיש בקשה מקוונת</w:t>
      </w:r>
      <w:bookmarkStart w:id="10560" w:name="_ETM_Q1_572931"/>
      <w:bookmarkStart w:id="10561" w:name="_ETM_Q1_572407"/>
      <w:bookmarkStart w:id="10562" w:name="_ETM_Q1_574626"/>
      <w:bookmarkStart w:id="10563" w:name="_ETM_Q1_572921"/>
      <w:bookmarkStart w:id="10564" w:name="_ETM_Q1_575659"/>
      <w:bookmarkEnd w:id="10560"/>
      <w:bookmarkEnd w:id="10561"/>
      <w:bookmarkEnd w:id="10562"/>
      <w:bookmarkEnd w:id="10563"/>
      <w:bookmarkEnd w:id="10564"/>
      <w:r>
        <w:rPr>
          <w:rtl w:val="true"/>
        </w:rPr>
        <w:t xml:space="preserve">, </w:t>
      </w:r>
      <w:r>
        <w:rPr>
          <w:rtl w:val="true"/>
        </w:rPr>
        <w:t>היא עדיין ל</w:t>
      </w:r>
      <w:bookmarkStart w:id="10565" w:name="_ETM_Q1_574470"/>
      <w:bookmarkEnd w:id="10565"/>
      <w:r>
        <w:rPr>
          <w:rtl w:val="true"/>
        </w:rPr>
        <w:t>א ת</w:t>
      </w:r>
      <w:bookmarkStart w:id="10566" w:name="_ETM_Q1_572516"/>
      <w:bookmarkEnd w:id="10566"/>
      <w:r>
        <w:rPr>
          <w:rtl w:val="true"/>
        </w:rPr>
        <w:t xml:space="preserve">אושר כי עוד </w:t>
      </w:r>
      <w:bookmarkStart w:id="10567" w:name="_ETM_Q1_574347"/>
      <w:bookmarkEnd w:id="10567"/>
      <w:r>
        <w:rPr>
          <w:rtl w:val="true"/>
        </w:rPr>
        <w:t xml:space="preserve">לא סיימתם לפרסם </w:t>
      </w:r>
      <w:bookmarkStart w:id="10568" w:name="_ETM_Q1_575261"/>
      <w:bookmarkEnd w:id="10568"/>
      <w:r>
        <w:rPr>
          <w:rtl w:val="true"/>
        </w:rPr>
        <w:t>את הנוה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69" w:name="_ETM_Q1_577711"/>
      <w:bookmarkStart w:id="10570" w:name="_ETM_Q1_574575"/>
      <w:bookmarkStart w:id="10571" w:name="_ETM_Q1_571966"/>
      <w:bookmarkStart w:id="10572" w:name="_ETM_Q1_571701"/>
      <w:bookmarkStart w:id="10573" w:name="_ETM_Q1_570632"/>
      <w:bookmarkStart w:id="10574" w:name="_ETM_Q1_573370"/>
      <w:bookmarkStart w:id="10575" w:name="_ETM_Q1_578685"/>
      <w:bookmarkStart w:id="10576" w:name="_ETM_Q1_577114"/>
      <w:bookmarkStart w:id="10577" w:name="_ETM_Q1_576853"/>
      <w:bookmarkStart w:id="10578" w:name="_ETM_Q1_577711"/>
      <w:bookmarkStart w:id="10579" w:name="_ETM_Q1_574575"/>
      <w:bookmarkStart w:id="10580" w:name="_ETM_Q1_571966"/>
      <w:bookmarkStart w:id="10581" w:name="_ETM_Q1_571701"/>
      <w:bookmarkStart w:id="10582" w:name="_ETM_Q1_570632"/>
      <w:bookmarkStart w:id="10583" w:name="_ETM_Q1_573370"/>
      <w:bookmarkStart w:id="10584" w:name="_ETM_Q1_578685"/>
      <w:bookmarkStart w:id="10585" w:name="_ETM_Q1_577114"/>
      <w:bookmarkStart w:id="10586" w:name="_ETM_Q1_576853"/>
      <w:bookmarkEnd w:id="10578"/>
      <w:bookmarkEnd w:id="10579"/>
      <w:bookmarkEnd w:id="10580"/>
      <w:bookmarkEnd w:id="10581"/>
      <w:bookmarkEnd w:id="10582"/>
      <w:bookmarkEnd w:id="10583"/>
      <w:bookmarkEnd w:id="10584"/>
      <w:bookmarkEnd w:id="10585"/>
      <w:bookmarkEnd w:id="10586"/>
    </w:p>
    <w:p>
      <w:pPr>
        <w:pStyle w:val="Style14"/>
        <w:keepNext w:val="true"/>
        <w:rPr/>
      </w:pPr>
      <w:bookmarkStart w:id="10587" w:name="ET_speaker_5796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88" w:name="_ETM_Q1_573017"/>
      <w:bookmarkStart w:id="10589" w:name="_ETM_Q1_575756"/>
      <w:bookmarkStart w:id="10590" w:name="_ETM_Q1_578495"/>
      <w:bookmarkEnd w:id="10588"/>
      <w:bookmarkEnd w:id="10589"/>
      <w:bookmarkEnd w:id="10590"/>
      <w:r>
        <w:rPr>
          <w:rtl w:val="true"/>
        </w:rPr>
        <w:t xml:space="preserve">הם לפחות יודעים </w:t>
      </w:r>
      <w:bookmarkStart w:id="10591" w:name="_ETM_Q1_574844"/>
      <w:bookmarkEnd w:id="10591"/>
      <w:r>
        <w:rPr>
          <w:rtl w:val="true"/>
        </w:rPr>
        <w:t>על הכוונה הזאת</w:t>
      </w:r>
      <w:bookmarkStart w:id="10592" w:name="_ETM_Q1_575504"/>
      <w:bookmarkEnd w:id="10592"/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593" w:name="_ETM_Q1_576050"/>
      <w:bookmarkStart w:id="10594" w:name="_ETM_Q1_576050"/>
      <w:bookmarkEnd w:id="10594"/>
    </w:p>
    <w:p>
      <w:pPr>
        <w:pStyle w:val="Style14"/>
        <w:keepNext w:val="true"/>
        <w:rPr/>
      </w:pPr>
      <w:bookmarkStart w:id="10595" w:name="ET_speaker_משה_נקש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96" w:name="_ETM_Q1_576465"/>
      <w:bookmarkStart w:id="10597" w:name="_ETM_Q1_579465"/>
      <w:bookmarkEnd w:id="10596"/>
      <w:bookmarkEnd w:id="10597"/>
      <w:r>
        <w:rPr>
          <w:rtl w:val="true"/>
        </w:rPr>
        <w:t>אבל הוא לא יודע</w:t>
      </w:r>
      <w:bookmarkStart w:id="10598" w:name="_ETM_Q1_573465"/>
      <w:bookmarkEnd w:id="10598"/>
      <w:r>
        <w:rPr>
          <w:rtl w:val="true"/>
        </w:rPr>
        <w:t xml:space="preserve"> </w:t>
      </w:r>
      <w:bookmarkStart w:id="10599" w:name="_ETM_Q1_575406"/>
      <w:bookmarkStart w:id="10600" w:name="_ETM_Q1_570596"/>
      <w:bookmarkStart w:id="10601" w:name="_ETM_Q1_571770"/>
      <w:bookmarkStart w:id="10602" w:name="_ETM_Q1_574219"/>
      <w:bookmarkStart w:id="10603" w:name="_ETM_Q1_568336"/>
      <w:bookmarkStart w:id="10604" w:name="_ETM_Q1_576336"/>
      <w:bookmarkEnd w:id="10599"/>
      <w:bookmarkEnd w:id="10600"/>
      <w:bookmarkEnd w:id="10601"/>
      <w:bookmarkEnd w:id="10602"/>
      <w:bookmarkEnd w:id="10603"/>
      <w:bookmarkEnd w:id="10604"/>
      <w:r>
        <w:rPr>
          <w:rtl w:val="true"/>
        </w:rPr>
        <w:t xml:space="preserve">כמה להגיש לי כי הוא צריך </w:t>
      </w:r>
      <w:bookmarkStart w:id="10605" w:name="_ETM_Q1_579348"/>
      <w:bookmarkEnd w:id="10605"/>
      <w:r>
        <w:rPr>
          <w:rtl w:val="true"/>
        </w:rPr>
        <w:t>ל</w:t>
      </w:r>
      <w:bookmarkStart w:id="10606" w:name="_ETM_Q1_576612"/>
      <w:bookmarkEnd w:id="10606"/>
      <w:r>
        <w:rPr>
          <w:rtl w:val="true"/>
        </w:rPr>
        <w:t xml:space="preserve">קבל המלצה </w:t>
      </w:r>
      <w:bookmarkStart w:id="10607" w:name="_ETM_Q1_577007"/>
      <w:bookmarkEnd w:id="10607"/>
      <w:r>
        <w:rPr>
          <w:rtl w:val="true"/>
        </w:rPr>
        <w:t>ממשרד ה</w:t>
      </w:r>
      <w:bookmarkStart w:id="10608" w:name="_ETM_Q1_577952"/>
      <w:bookmarkEnd w:id="10608"/>
      <w:r>
        <w:rPr>
          <w:rtl w:val="true"/>
        </w:rPr>
        <w:t>תיי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09" w:name="_ETM_Q1_580303"/>
      <w:bookmarkStart w:id="10610" w:name="_ETM_Q1_579260"/>
      <w:bookmarkStart w:id="10611" w:name="_ETM_Q1_580303"/>
      <w:bookmarkStart w:id="10612" w:name="_ETM_Q1_579260"/>
      <w:bookmarkEnd w:id="10611"/>
      <w:bookmarkEnd w:id="10612"/>
    </w:p>
    <w:p>
      <w:pPr>
        <w:pStyle w:val="Style14"/>
        <w:keepNext w:val="true"/>
        <w:rPr>
          <w:lang w:val="en-AU"/>
        </w:rPr>
      </w:pPr>
      <w:bookmarkStart w:id="10613" w:name="ET_speaker_5796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 xml:space="preserve">חוה אתי עטייה </w:t>
      </w:r>
      <w:r>
        <w:rPr>
          <w:rtl w:val="true"/>
          <w:lang w:val="en-AU"/>
        </w:rPr>
        <w:t>(</w:t>
      </w:r>
      <w:r>
        <w:rPr>
          <w:rtl w:val="true"/>
          <w:lang w:val="en-AU"/>
        </w:rPr>
        <w:t>הליכוד</w:t>
      </w:r>
      <w:r>
        <w:rPr>
          <w:rtl w:val="true"/>
          <w:lang w:val="en-AU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0613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10614" w:name="_ETM_Q1_575607"/>
      <w:bookmarkStart w:id="10615" w:name="_ETM_Q1_578607"/>
      <w:bookmarkStart w:id="10616" w:name="_ETM_Q1_581607"/>
      <w:bookmarkEnd w:id="10614"/>
      <w:bookmarkEnd w:id="10615"/>
      <w:bookmarkEnd w:id="10616"/>
      <w:r>
        <w:rPr>
          <w:rtl w:val="true"/>
          <w:lang w:val="en-AU"/>
        </w:rPr>
        <w:t xml:space="preserve">הוא אומר שמשרד התיירות הולכים </w:t>
      </w:r>
      <w:bookmarkStart w:id="10617" w:name="_ETM_Q1_579532"/>
      <w:bookmarkStart w:id="10618" w:name="_ETM_Q1_582271"/>
      <w:bookmarkStart w:id="10619" w:name="_ETM_Q1_580571"/>
      <w:bookmarkEnd w:id="10617"/>
      <w:bookmarkEnd w:id="10618"/>
      <w:bookmarkEnd w:id="10619"/>
      <w:r>
        <w:rPr>
          <w:rtl w:val="true"/>
          <w:lang w:val="en-AU"/>
        </w:rPr>
        <w:t>לצמצם א</w:t>
      </w:r>
      <w:bookmarkStart w:id="10620" w:name="_ETM_Q1_579403"/>
      <w:bookmarkEnd w:id="10620"/>
      <w:r>
        <w:rPr>
          <w:rtl w:val="true"/>
          <w:lang w:val="en-AU"/>
        </w:rPr>
        <w:t>ת הזמן</w:t>
      </w:r>
      <w:r>
        <w:rPr>
          <w:rtl w:val="true"/>
          <w:lang w:val="en-AU"/>
        </w:rPr>
        <w:t xml:space="preserve">. </w:t>
      </w:r>
      <w:bookmarkStart w:id="10621" w:name="_ETM_Q1_579300"/>
      <w:bookmarkEnd w:id="10621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10622" w:name="_ETM_Q1_579586"/>
      <w:bookmarkStart w:id="10623" w:name="_ETM_Q1_579586"/>
      <w:bookmarkEnd w:id="10623"/>
    </w:p>
    <w:p>
      <w:pPr>
        <w:pStyle w:val="Style31"/>
        <w:keepNext w:val="true"/>
        <w:rPr>
          <w:lang w:val="en-AU"/>
        </w:rPr>
      </w:pPr>
      <w:bookmarkStart w:id="10624" w:name="ET_yor_6360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היו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>ר אליהו רביבו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0624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10625" w:name="_ETM_Q1_579857"/>
      <w:bookmarkStart w:id="10626" w:name="_ETM_Q1_581413"/>
      <w:bookmarkEnd w:id="10625"/>
      <w:bookmarkEnd w:id="10626"/>
      <w:r>
        <w:rPr>
          <w:rtl w:val="true"/>
          <w:lang w:val="en-AU"/>
        </w:rPr>
        <w:t>אז שהוא יגיש וא</w:t>
      </w:r>
      <w:bookmarkStart w:id="10627" w:name="_ETM_Q1_579989"/>
      <w:bookmarkEnd w:id="10627"/>
      <w:r>
        <w:rPr>
          <w:rtl w:val="true"/>
          <w:lang w:val="en-AU"/>
        </w:rPr>
        <w:t>תה תתאים לו</w:t>
      </w:r>
      <w:bookmarkStart w:id="10628" w:name="_ETM_Q1_580931"/>
      <w:bookmarkEnd w:id="10628"/>
      <w:r>
        <w:rPr>
          <w:rtl w:val="true"/>
          <w:lang w:val="en-AU"/>
        </w:rPr>
        <w:t xml:space="preserve"> את</w:t>
      </w:r>
      <w:bookmarkStart w:id="10629" w:name="_ETM_Q1_581193"/>
      <w:bookmarkEnd w:id="10629"/>
      <w:r>
        <w:rPr>
          <w:rtl w:val="true"/>
          <w:lang w:val="en-AU"/>
        </w:rPr>
        <w:t xml:space="preserve"> זה </w:t>
      </w:r>
      <w:bookmarkStart w:id="10630" w:name="_ETM_Q1_578973"/>
      <w:bookmarkEnd w:id="10630"/>
      <w:r>
        <w:rPr>
          <w:rtl w:val="true"/>
          <w:lang w:val="en-AU"/>
        </w:rPr>
        <w:t>בהתאם להמלצ</w:t>
      </w:r>
      <w:bookmarkStart w:id="10631" w:name="_ETM_Q1_581491"/>
      <w:bookmarkStart w:id="10632" w:name="_ETM_Q1_580547"/>
      <w:bookmarkStart w:id="10633" w:name="_ETM_Q1_583024"/>
      <w:bookmarkEnd w:id="10631"/>
      <w:bookmarkEnd w:id="10632"/>
      <w:bookmarkEnd w:id="10633"/>
      <w:r>
        <w:rPr>
          <w:rtl w:val="true"/>
          <w:lang w:val="en-AU"/>
        </w:rPr>
        <w:t>ת משרד התיירות</w:t>
      </w:r>
      <w:r>
        <w:rPr>
          <w:rtl w:val="true"/>
          <w:lang w:val="en-AU"/>
        </w:rPr>
        <w:t xml:space="preserve">. </w:t>
      </w:r>
      <w:bookmarkStart w:id="10634" w:name="_ETM_Q1_581364"/>
      <w:bookmarkEnd w:id="10634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10635" w:name="_ETM_Q1_582147"/>
      <w:bookmarkStart w:id="10636" w:name="_ETM_Q1_582147"/>
      <w:bookmarkEnd w:id="10636"/>
    </w:p>
    <w:p>
      <w:pPr>
        <w:pStyle w:val="Style14"/>
        <w:keepNext w:val="true"/>
        <w:rPr>
          <w:lang w:val="en-AU"/>
        </w:rPr>
      </w:pPr>
      <w:bookmarkStart w:id="10637" w:name="ET_speaker_משה_נקש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משה נקש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0637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10638" w:name="_ETM_Q1_579932"/>
      <w:bookmarkStart w:id="10639" w:name="_ETM_Q1_582932"/>
      <w:bookmarkStart w:id="10640" w:name="_ETM_Q1_582672"/>
      <w:bookmarkEnd w:id="10638"/>
      <w:bookmarkEnd w:id="10639"/>
      <w:bookmarkEnd w:id="10640"/>
      <w:r>
        <w:rPr>
          <w:rtl w:val="true"/>
          <w:lang w:val="en-AU"/>
        </w:rPr>
        <w:t xml:space="preserve">אבל כמה הוא </w:t>
      </w:r>
      <w:bookmarkStart w:id="10641" w:name="_ETM_Q1_583353"/>
      <w:bookmarkEnd w:id="10641"/>
      <w:r>
        <w:rPr>
          <w:rtl w:val="true"/>
          <w:lang w:val="en-AU"/>
        </w:rPr>
        <w:t>יגיש</w:t>
      </w:r>
      <w:r>
        <w:rPr>
          <w:rtl w:val="true"/>
          <w:lang w:val="en-AU"/>
        </w:rPr>
        <w:t xml:space="preserve">? </w:t>
      </w:r>
      <w:bookmarkStart w:id="10642" w:name="_ETM_Q1_582443"/>
      <w:bookmarkEnd w:id="10642"/>
      <w:r>
        <w:rPr>
          <w:rtl w:val="true"/>
          <w:lang w:val="en-AU"/>
        </w:rPr>
        <w:t>הוא צריך לשלם אגרה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על כמה הוא ישלם</w:t>
      </w:r>
      <w:r>
        <w:rPr>
          <w:rtl w:val="true"/>
          <w:lang w:val="en-AU"/>
        </w:rPr>
        <w:t xml:space="preserve">? </w:t>
      </w:r>
      <w:bookmarkStart w:id="10643" w:name="_ETM_Q1_587606"/>
      <w:bookmarkStart w:id="10644" w:name="_ETM_Q1_582509"/>
      <w:bookmarkStart w:id="10645" w:name="_ETM_Q1_583810"/>
      <w:bookmarkStart w:id="10646" w:name="_ETM_Q1_582241"/>
      <w:bookmarkStart w:id="10647" w:name="_ETM_Q1_584433"/>
      <w:bookmarkEnd w:id="10644"/>
      <w:bookmarkEnd w:id="10645"/>
      <w:bookmarkEnd w:id="10646"/>
      <w:bookmarkEnd w:id="10647"/>
      <w:r>
        <w:rPr>
          <w:rtl w:val="true"/>
          <w:lang w:val="en-AU"/>
        </w:rPr>
        <w:t xml:space="preserve">הוא </w:t>
      </w:r>
      <w:bookmarkStart w:id="10648" w:name="_ETM_Q1_585644"/>
      <w:bookmarkEnd w:id="10648"/>
      <w:r>
        <w:rPr>
          <w:rtl w:val="true"/>
          <w:lang w:val="en-AU"/>
        </w:rPr>
        <w:t>חייב א</w:t>
      </w:r>
      <w:bookmarkStart w:id="10649" w:name="_ETM_Q1_585416"/>
      <w:bookmarkEnd w:id="10649"/>
      <w:r>
        <w:rPr>
          <w:rtl w:val="true"/>
          <w:lang w:val="en-AU"/>
        </w:rPr>
        <w:t>ת ההמלצה של משרד התיי</w:t>
      </w:r>
      <w:bookmarkStart w:id="10650" w:name="_ETM_Q1_584115"/>
      <w:bookmarkStart w:id="10651" w:name="_ETM_Q1_586334"/>
      <w:bookmarkEnd w:id="10650"/>
      <w:bookmarkEnd w:id="10651"/>
      <w:r>
        <w:rPr>
          <w:rtl w:val="true"/>
          <w:lang w:val="en-AU"/>
        </w:rPr>
        <w:t>רות</w:t>
      </w:r>
      <w:r>
        <w:rPr>
          <w:rtl w:val="true"/>
          <w:lang w:val="en-AU"/>
        </w:rPr>
        <w:t xml:space="preserve">. </w:t>
      </w:r>
      <w:bookmarkStart w:id="10652" w:name="_ETM_Q1_582161"/>
      <w:bookmarkEnd w:id="10652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10653" w:name="_ETM_Q1_586602"/>
      <w:bookmarkStart w:id="10654" w:name="_ETM_Q1_582946"/>
      <w:bookmarkStart w:id="10655" w:name="_ETM_Q1_582684"/>
      <w:bookmarkStart w:id="10656" w:name="_ETM_Q1_586602"/>
      <w:bookmarkStart w:id="10657" w:name="_ETM_Q1_582946"/>
      <w:bookmarkStart w:id="10658" w:name="_ETM_Q1_582684"/>
      <w:bookmarkEnd w:id="10656"/>
      <w:bookmarkEnd w:id="10657"/>
      <w:bookmarkEnd w:id="10658"/>
    </w:p>
    <w:p>
      <w:pPr>
        <w:pStyle w:val="Style14"/>
        <w:keepNext w:val="true"/>
        <w:rPr>
          <w:lang w:val="en-AU"/>
        </w:rPr>
      </w:pPr>
      <w:bookmarkStart w:id="10659" w:name="ET_speaker_5796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 xml:space="preserve">חוה אתי עטייה </w:t>
      </w:r>
      <w:r>
        <w:rPr>
          <w:rtl w:val="true"/>
          <w:lang w:val="en-AU"/>
        </w:rPr>
        <w:t>(</w:t>
      </w:r>
      <w:r>
        <w:rPr>
          <w:rtl w:val="true"/>
          <w:lang w:val="en-AU"/>
        </w:rPr>
        <w:t>הליכוד</w:t>
      </w:r>
      <w:r>
        <w:rPr>
          <w:rtl w:val="true"/>
          <w:lang w:val="en-AU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0659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10660" w:name="_ETM_Q1_585693"/>
      <w:bookmarkStart w:id="10661" w:name="_ETM_Q1_588432"/>
      <w:bookmarkStart w:id="10662" w:name="_ETM_Q1_588168"/>
      <w:bookmarkEnd w:id="10660"/>
      <w:bookmarkEnd w:id="10661"/>
      <w:bookmarkEnd w:id="10662"/>
      <w:r>
        <w:rPr>
          <w:rtl w:val="true"/>
          <w:lang w:val="en-AU"/>
        </w:rPr>
        <w:t xml:space="preserve">כן אבל אם </w:t>
      </w:r>
      <w:bookmarkStart w:id="10663" w:name="_ETM_Q1_582954"/>
      <w:bookmarkEnd w:id="10663"/>
      <w:r>
        <w:rPr>
          <w:rtl w:val="true"/>
          <w:lang w:val="en-AU"/>
        </w:rPr>
        <w:t>הם י</w:t>
      </w:r>
      <w:bookmarkStart w:id="10664" w:name="_ETM_Q1_581780"/>
      <w:bookmarkEnd w:id="10664"/>
      <w:r>
        <w:rPr>
          <w:rtl w:val="true"/>
          <w:lang w:val="en-AU"/>
        </w:rPr>
        <w:t>בקשו</w:t>
      </w:r>
      <w:bookmarkStart w:id="10665" w:name="_ETM_Q1_582328"/>
      <w:bookmarkEnd w:id="10665"/>
      <w:r>
        <w:rPr>
          <w:rtl w:val="true"/>
          <w:lang w:val="en-AU"/>
        </w:rPr>
        <w:t xml:space="preserve"> מהר אז גם העובדים יגיעו</w:t>
      </w:r>
      <w:bookmarkStart w:id="10666" w:name="_ETM_Q1_589257"/>
      <w:bookmarkEnd w:id="10666"/>
      <w:r>
        <w:rPr>
          <w:rtl w:val="true"/>
          <w:lang w:val="en-AU"/>
        </w:rPr>
        <w:t xml:space="preserve"> יותר מהר</w:t>
      </w:r>
      <w:r>
        <w:rPr>
          <w:rtl w:val="true"/>
          <w:lang w:val="en-AU"/>
        </w:rPr>
        <w:t>.</w:t>
      </w:r>
      <w:bookmarkStart w:id="10667" w:name="_ETM_Q1_583055"/>
      <w:bookmarkStart w:id="10668" w:name="_ETM_Q1_585270"/>
      <w:bookmarkStart w:id="10669" w:name="_ETM_Q1_588270"/>
      <w:bookmarkStart w:id="10670" w:name="_ETM_Q1_590984"/>
      <w:bookmarkStart w:id="10671" w:name="_ETM_Q1_591373"/>
      <w:bookmarkEnd w:id="10643"/>
      <w:bookmarkEnd w:id="10667"/>
      <w:bookmarkEnd w:id="10668"/>
      <w:bookmarkEnd w:id="10669"/>
      <w:bookmarkEnd w:id="10670"/>
      <w:bookmarkEnd w:id="10671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10672" w:name="_ETM_Q1_592624"/>
      <w:bookmarkStart w:id="10673" w:name="_ETM_Q1_588833"/>
      <w:bookmarkStart w:id="10674" w:name="_ETM_Q1_588049"/>
      <w:bookmarkStart w:id="10675" w:name="_ETM_Q1_587267"/>
      <w:bookmarkStart w:id="10676" w:name="_ETM_Q1_585115"/>
      <w:bookmarkStart w:id="10677" w:name="_ETM_Q1_584855"/>
      <w:bookmarkStart w:id="10678" w:name="_ETM_Q1_592624"/>
      <w:bookmarkStart w:id="10679" w:name="_ETM_Q1_588833"/>
      <w:bookmarkStart w:id="10680" w:name="_ETM_Q1_588049"/>
      <w:bookmarkStart w:id="10681" w:name="_ETM_Q1_587267"/>
      <w:bookmarkStart w:id="10682" w:name="_ETM_Q1_585115"/>
      <w:bookmarkStart w:id="10683" w:name="_ETM_Q1_584855"/>
      <w:bookmarkEnd w:id="10678"/>
      <w:bookmarkEnd w:id="10679"/>
      <w:bookmarkEnd w:id="10680"/>
      <w:bookmarkEnd w:id="10681"/>
      <w:bookmarkEnd w:id="10682"/>
      <w:bookmarkEnd w:id="10683"/>
    </w:p>
    <w:p>
      <w:pPr>
        <w:pStyle w:val="Style14"/>
        <w:keepNext w:val="true"/>
        <w:rPr>
          <w:lang w:val="en-AU"/>
        </w:rPr>
      </w:pPr>
      <w:bookmarkStart w:id="10684" w:name="ET_speaker_אייל_הננברג_8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אייל הננברג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0684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10685" w:name="_ETM_Q1_598929"/>
      <w:bookmarkStart w:id="10686" w:name="_ETM_Q1_589498"/>
      <w:bookmarkStart w:id="10687" w:name="_ETM_Q1_591194"/>
      <w:bookmarkStart w:id="10688" w:name="_ETM_Q1_594194"/>
      <w:bookmarkStart w:id="10689" w:name="_ETM_Q1_593931"/>
      <w:bookmarkStart w:id="10690" w:name="_ETM_Q1_598929"/>
      <w:bookmarkStart w:id="10691" w:name="_ETM_Q1_589498"/>
      <w:bookmarkStart w:id="10692" w:name="_ETM_Q1_591194"/>
      <w:bookmarkStart w:id="10693" w:name="_ETM_Q1_594194"/>
      <w:bookmarkStart w:id="10694" w:name="_ETM_Q1_593931"/>
      <w:bookmarkEnd w:id="10690"/>
      <w:bookmarkEnd w:id="10691"/>
      <w:bookmarkEnd w:id="10692"/>
      <w:bookmarkEnd w:id="10693"/>
      <w:bookmarkEnd w:id="10694"/>
    </w:p>
    <w:p>
      <w:pPr>
        <w:pStyle w:val="Normal"/>
        <w:rPr>
          <w:lang w:val="en-AU"/>
        </w:rPr>
      </w:pPr>
      <w:bookmarkStart w:id="10695" w:name="_ETM_Q1_586386"/>
      <w:bookmarkStart w:id="10696" w:name="_ETM_Q1_589126"/>
      <w:bookmarkStart w:id="10697" w:name="_ETM_Q1_589224"/>
      <w:bookmarkStart w:id="10698" w:name="_ETM_Q1_591678"/>
      <w:bookmarkStart w:id="10699" w:name="_ETM_Q1_594415"/>
      <w:bookmarkStart w:id="10700" w:name="_ETM_Q1_596369"/>
      <w:bookmarkEnd w:id="10695"/>
      <w:bookmarkEnd w:id="10696"/>
      <w:bookmarkEnd w:id="10697"/>
      <w:bookmarkEnd w:id="10698"/>
      <w:bookmarkEnd w:id="10699"/>
      <w:bookmarkEnd w:id="10700"/>
      <w:r>
        <w:rPr>
          <w:rtl w:val="true"/>
          <w:lang w:val="en-AU"/>
        </w:rPr>
        <w:t>ביקשנו מהר</w:t>
      </w:r>
      <w:bookmarkStart w:id="10701" w:name="_ETM_Q1_588968"/>
      <w:bookmarkEnd w:id="10701"/>
      <w:r>
        <w:rPr>
          <w:rtl w:val="true"/>
          <w:lang w:val="en-AU"/>
        </w:rPr>
        <w:t xml:space="preserve"> מ</w:t>
      </w:r>
      <w:bookmarkStart w:id="10702" w:name="_ETM_Q1_589255"/>
      <w:bookmarkEnd w:id="10702"/>
      <w:r>
        <w:rPr>
          <w:rtl w:val="true"/>
          <w:lang w:val="en-AU"/>
        </w:rPr>
        <w:t xml:space="preserve">לפני </w:t>
      </w:r>
      <w:bookmarkStart w:id="10703" w:name="_ETM_Q1_589463"/>
      <w:bookmarkStart w:id="10704" w:name="_ETM_Q1_591656"/>
      <w:bookmarkStart w:id="10705" w:name="_ETM_Q1_594393"/>
      <w:bookmarkStart w:id="10706" w:name="_ETM_Q1_596582"/>
      <w:bookmarkEnd w:id="10703"/>
      <w:bookmarkEnd w:id="10704"/>
      <w:bookmarkEnd w:id="10705"/>
      <w:bookmarkEnd w:id="10706"/>
      <w:r>
        <w:rPr>
          <w:rtl w:val="true"/>
          <w:lang w:val="en-AU"/>
        </w:rPr>
        <w:t>ספטמבר</w:t>
      </w:r>
      <w:bookmarkStart w:id="10707" w:name="_ETM_Q1_590178"/>
      <w:bookmarkStart w:id="10708" w:name="_ETM_Q1_590145"/>
      <w:bookmarkStart w:id="10709" w:name="_ETM_Q1_588155"/>
      <w:bookmarkStart w:id="10710" w:name="_ETM_Q1_589849"/>
      <w:bookmarkStart w:id="10711" w:name="_ETM_Q1_593446"/>
      <w:bookmarkStart w:id="10712" w:name="_ETM_Q1_590434"/>
      <w:bookmarkEnd w:id="10707"/>
      <w:bookmarkEnd w:id="10708"/>
      <w:bookmarkEnd w:id="10709"/>
      <w:bookmarkEnd w:id="10710"/>
      <w:bookmarkEnd w:id="10711"/>
      <w:bookmarkEnd w:id="10712"/>
      <w:r>
        <w:rPr>
          <w:rtl w:val="true"/>
          <w:lang w:val="en-AU"/>
        </w:rPr>
        <w:t xml:space="preserve"> </w:t>
      </w:r>
      <w:bookmarkStart w:id="10713" w:name="_ETM_Q1_591120"/>
      <w:r>
        <w:rPr>
          <w:rtl w:val="true"/>
          <w:lang w:val="en-AU"/>
        </w:rPr>
        <w:t>- - -</w:t>
      </w:r>
      <w:bookmarkStart w:id="10714" w:name="_ETM_Q1_593701"/>
      <w:bookmarkEnd w:id="10713"/>
      <w:bookmarkEnd w:id="10714"/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באופ</w:t>
      </w:r>
      <w:bookmarkStart w:id="10715" w:name="_ETM_Q1_592034"/>
      <w:bookmarkEnd w:id="10715"/>
      <w:r>
        <w:rPr>
          <w:rtl w:val="true"/>
          <w:lang w:val="en-AU"/>
        </w:rPr>
        <w:t>ן עגום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סליחה</w:t>
      </w:r>
      <w:r>
        <w:rPr>
          <w:rtl w:val="true"/>
          <w:lang w:val="en-AU"/>
        </w:rPr>
        <w:t xml:space="preserve">. </w:t>
      </w:r>
      <w:bookmarkStart w:id="10716" w:name="_ETM_Q1_589854"/>
      <w:bookmarkStart w:id="10717" w:name="_ETM_Q1_592332"/>
      <w:bookmarkStart w:id="10718" w:name="_ETM_Q1_594782"/>
      <w:bookmarkStart w:id="10719" w:name="_ETM_Q1_595692"/>
      <w:bookmarkEnd w:id="10716"/>
      <w:bookmarkEnd w:id="10717"/>
      <w:bookmarkEnd w:id="10718"/>
      <w:bookmarkEnd w:id="10719"/>
    </w:p>
    <w:p>
      <w:pPr>
        <w:pStyle w:val="Normal"/>
        <w:rPr/>
      </w:pPr>
      <w:r>
        <w:rPr>
          <w:rtl w:val="true"/>
        </w:rPr>
      </w:r>
      <w:bookmarkStart w:id="10720" w:name="_ETM_Q1_601236"/>
      <w:bookmarkStart w:id="10721" w:name="_ETM_Q1_597811"/>
      <w:bookmarkStart w:id="10722" w:name="_ETM_Q1_590436"/>
      <w:bookmarkStart w:id="10723" w:name="_ETM_Q1_591580"/>
      <w:bookmarkStart w:id="10724" w:name="_ETM_Q1_587889"/>
      <w:bookmarkStart w:id="10725" w:name="_ETM_Q1_520566"/>
      <w:bookmarkStart w:id="10726" w:name="_ETM_Q1_523017"/>
      <w:bookmarkStart w:id="10727" w:name="_ETM_Q1_525731"/>
      <w:bookmarkStart w:id="10728" w:name="_ETM_Q1_527161"/>
      <w:bookmarkStart w:id="10729" w:name="_ETM_Q1_584989"/>
      <w:bookmarkStart w:id="10730" w:name="_ETM_Q1_586944"/>
      <w:bookmarkStart w:id="10731" w:name="_ETM_Q1_601236"/>
      <w:bookmarkStart w:id="10732" w:name="_ETM_Q1_597811"/>
      <w:bookmarkStart w:id="10733" w:name="_ETM_Q1_590436"/>
      <w:bookmarkStart w:id="10734" w:name="_ETM_Q1_591580"/>
      <w:bookmarkStart w:id="10735" w:name="_ETM_Q1_587889"/>
      <w:bookmarkStart w:id="10736" w:name="_ETM_Q1_520566"/>
      <w:bookmarkStart w:id="10737" w:name="_ETM_Q1_523017"/>
      <w:bookmarkStart w:id="10738" w:name="_ETM_Q1_525731"/>
      <w:bookmarkStart w:id="10739" w:name="_ETM_Q1_527161"/>
      <w:bookmarkStart w:id="10740" w:name="_ETM_Q1_584989"/>
      <w:bookmarkStart w:id="10741" w:name="_ETM_Q1_586944"/>
      <w:bookmarkEnd w:id="10731"/>
      <w:bookmarkEnd w:id="10732"/>
      <w:bookmarkEnd w:id="10733"/>
      <w:bookmarkEnd w:id="10734"/>
      <w:bookmarkEnd w:id="10735"/>
      <w:bookmarkEnd w:id="10736"/>
      <w:bookmarkEnd w:id="10737"/>
      <w:bookmarkEnd w:id="10738"/>
      <w:bookmarkEnd w:id="10739"/>
      <w:bookmarkEnd w:id="10740"/>
      <w:bookmarkEnd w:id="10741"/>
    </w:p>
    <w:p>
      <w:pPr>
        <w:pStyle w:val="Style14"/>
        <w:keepNext w:val="true"/>
        <w:rPr/>
      </w:pPr>
      <w:bookmarkStart w:id="10742" w:name="ET_speaker_סיון_דטאוקר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43" w:name="_ETM_Q1_602016"/>
      <w:bookmarkEnd w:id="10743"/>
      <w:r>
        <w:rPr>
          <w:rtl w:val="true"/>
        </w:rPr>
        <w:t>כן</w:t>
      </w:r>
      <w:bookmarkStart w:id="10744" w:name="_ETM_Q1_600323"/>
      <w:bookmarkEnd w:id="10744"/>
      <w:r>
        <w:rPr>
          <w:rtl w:val="true"/>
        </w:rPr>
        <w:t xml:space="preserve"> העלנו בקשה</w:t>
      </w:r>
      <w:bookmarkStart w:id="10745" w:name="_ETM_Q1_595190"/>
      <w:bookmarkStart w:id="10746" w:name="_ETM_Q1_597902"/>
      <w:bookmarkStart w:id="10747" w:name="_ETM_Q1_599336"/>
      <w:bookmarkStart w:id="10748" w:name="_ETM_Q1_599959"/>
      <w:bookmarkEnd w:id="10745"/>
      <w:bookmarkEnd w:id="10746"/>
      <w:bookmarkEnd w:id="10747"/>
      <w:bookmarkEnd w:id="10748"/>
      <w:r>
        <w:rPr>
          <w:rtl w:val="true"/>
        </w:rPr>
        <w:t xml:space="preserve">, </w:t>
      </w:r>
      <w:r>
        <w:rPr>
          <w:rtl w:val="true"/>
        </w:rPr>
        <w:t>אני באופן אישי</w:t>
      </w:r>
      <w:r>
        <w:rPr>
          <w:rtl w:val="true"/>
        </w:rPr>
        <w:t>.</w:t>
      </w:r>
      <w:bookmarkStart w:id="10749" w:name="_ETM_Q1_606251"/>
      <w:bookmarkEnd w:id="10749"/>
      <w:r>
        <w:rPr>
          <w:rtl w:val="true"/>
        </w:rPr>
        <w:t xml:space="preserve"> </w:t>
      </w:r>
      <w:bookmarkStart w:id="10750" w:name="_ETM_Q1_604596"/>
      <w:bookmarkEnd w:id="10750"/>
      <w:r>
        <w:rPr>
          <w:rtl w:val="true"/>
        </w:rPr>
        <w:t>כבר למע</w:t>
      </w:r>
      <w:bookmarkStart w:id="10751" w:name="_ETM_Q1_602376"/>
      <w:bookmarkEnd w:id="10751"/>
      <w:r>
        <w:rPr>
          <w:rtl w:val="true"/>
        </w:rPr>
        <w:t>לה מחצי שנה</w:t>
      </w:r>
      <w:bookmarkStart w:id="10752" w:name="_ETM_Q1_604063"/>
      <w:bookmarkStart w:id="10753" w:name="_ETM_Q1_601129"/>
      <w:bookmarkStart w:id="10754" w:name="_ETM_Q1_603580"/>
      <w:bookmarkEnd w:id="10752"/>
      <w:bookmarkEnd w:id="10753"/>
      <w:bookmarkEnd w:id="10754"/>
      <w:r>
        <w:rPr>
          <w:rtl w:val="true"/>
        </w:rPr>
        <w:t xml:space="preserve">, </w:t>
      </w:r>
      <w:r>
        <w:rPr>
          <w:rtl w:val="true"/>
        </w:rPr>
        <w:t>יש עובדים זרים</w:t>
      </w:r>
      <w:bookmarkStart w:id="10755" w:name="_ETM_Q1_604744"/>
      <w:bookmarkEnd w:id="10755"/>
      <w:r>
        <w:rPr>
          <w:rtl w:val="true"/>
        </w:rPr>
        <w:t xml:space="preserve"> שנפלטו מענ</w:t>
      </w:r>
      <w:bookmarkStart w:id="10756" w:name="_ETM_Q1_605950"/>
      <w:bookmarkEnd w:id="10756"/>
      <w:r>
        <w:rPr>
          <w:rtl w:val="true"/>
        </w:rPr>
        <w:t xml:space="preserve">פים </w:t>
      </w:r>
      <w:bookmarkStart w:id="10757" w:name="_ETM_Q1_606996"/>
      <w:bookmarkEnd w:id="10757"/>
      <w:r>
        <w:rPr>
          <w:rtl w:val="true"/>
        </w:rPr>
        <w:t>אחרים והם נמצאים כא</w:t>
      </w:r>
      <w:bookmarkStart w:id="10758" w:name="_ETM_Q1_608176"/>
      <w:bookmarkEnd w:id="10758"/>
      <w:r>
        <w:rPr>
          <w:rtl w:val="true"/>
        </w:rPr>
        <w:t>ן בי</w:t>
      </w:r>
      <w:bookmarkStart w:id="10759" w:name="_ETM_Q1_606097"/>
      <w:bookmarkStart w:id="10760" w:name="_ETM_Q1_605962"/>
      <w:bookmarkEnd w:id="10759"/>
      <w:bookmarkEnd w:id="10760"/>
      <w:r>
        <w:rPr>
          <w:rtl w:val="true"/>
        </w:rPr>
        <w:t>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>
          <w:rStyle w:val="TagStyle"/>
        </w:rPr>
      </w:pPr>
      <w:r>
        <w:rPr>
          <w:rtl w:val="true"/>
        </w:rPr>
      </w:r>
      <w:bookmarkStart w:id="10761" w:name="_ETM_Q1_607923"/>
      <w:bookmarkStart w:id="10762" w:name="_ETM_Q1_607663"/>
      <w:bookmarkStart w:id="10763" w:name="_ETM_Q1_607923"/>
      <w:bookmarkStart w:id="10764" w:name="_ETM_Q1_607663"/>
      <w:bookmarkEnd w:id="10763"/>
      <w:bookmarkEnd w:id="10764"/>
    </w:p>
    <w:p>
      <w:pPr>
        <w:pStyle w:val="Style31"/>
        <w:keepNext w:val="true"/>
        <w:rPr/>
      </w:pPr>
      <w:bookmarkStart w:id="10765" w:name="ET_yor_6360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ייחס לזה בישיבת הסיכ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66" w:name="_ETM_Q1_612629"/>
      <w:bookmarkStart w:id="10767" w:name="_ETM_Q1_611060"/>
      <w:bookmarkStart w:id="10768" w:name="_ETM_Q1_612629"/>
      <w:bookmarkStart w:id="10769" w:name="_ETM_Q1_611060"/>
      <w:bookmarkEnd w:id="10768"/>
      <w:bookmarkEnd w:id="1076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70" w:name="_ETM_Q1_611459"/>
      <w:bookmarkStart w:id="10771" w:name="_ETM_Q1_614194"/>
      <w:bookmarkEnd w:id="10770"/>
      <w:bookmarkEnd w:id="10771"/>
      <w:r>
        <w:rPr>
          <w:rtl w:val="true"/>
          <w:lang w:eastAsia="he-IL"/>
        </w:rPr>
        <w:t>מעולה כי זא</w:t>
      </w:r>
      <w:bookmarkStart w:id="10772" w:name="_ETM_Q1_608745"/>
      <w:bookmarkEnd w:id="10772"/>
      <w:r>
        <w:rPr>
          <w:rtl w:val="true"/>
          <w:lang w:eastAsia="he-IL"/>
        </w:rPr>
        <w:t>ת סוגיי</w:t>
      </w:r>
      <w:bookmarkStart w:id="10773" w:name="_ETM_Q1_610311"/>
      <w:bookmarkEnd w:id="10773"/>
      <w:r>
        <w:rPr>
          <w:rtl w:val="true"/>
          <w:lang w:eastAsia="he-IL"/>
        </w:rPr>
        <w:t>ה מאוד חשובה</w:t>
      </w:r>
      <w:bookmarkStart w:id="10774" w:name="_ETM_Q1_611103"/>
      <w:bookmarkStart w:id="10775" w:name="_ETM_Q1_613581"/>
      <w:bookmarkEnd w:id="10774"/>
      <w:bookmarkEnd w:id="107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10776" w:name="_ETM_Q1_612284"/>
      <w:bookmarkEnd w:id="10776"/>
      <w:r>
        <w:rPr>
          <w:rtl w:val="true"/>
          <w:lang w:eastAsia="he-IL"/>
        </w:rPr>
        <w:t xml:space="preserve"> נקש </w:t>
      </w:r>
      <w:bookmarkStart w:id="10777" w:name="_ETM_Q1_613066"/>
      <w:bookmarkEnd w:id="10777"/>
      <w:r>
        <w:rPr>
          <w:rtl w:val="true"/>
          <w:lang w:eastAsia="he-IL"/>
        </w:rPr>
        <w:t>על זה וגם משרד התיירות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0778" w:name="_ETM_Q1_615291"/>
      <w:bookmarkEnd w:id="10778"/>
      <w:r>
        <w:rPr>
          <w:rtl w:val="true"/>
          <w:lang w:eastAsia="he-IL"/>
        </w:rPr>
        <w:t xml:space="preserve">ם </w:t>
      </w:r>
      <w:bookmarkStart w:id="10779" w:name="_ETM_Q1_613335"/>
      <w:bookmarkEnd w:id="10779"/>
      <w:r>
        <w:rPr>
          <w:rtl w:val="true"/>
          <w:lang w:eastAsia="he-IL"/>
        </w:rPr>
        <w:t xml:space="preserve">מאוד חיוביים אבל </w:t>
      </w:r>
      <w:bookmarkStart w:id="10780" w:name="_ETM_Q1_616343"/>
      <w:bookmarkStart w:id="10781" w:name="_ETM_Q1_615163"/>
      <w:bookmarkEnd w:id="10780"/>
      <w:bookmarkEnd w:id="10781"/>
      <w:r>
        <w:rPr>
          <w:rtl w:val="true"/>
          <w:lang w:eastAsia="he-IL"/>
        </w:rPr>
        <w:t>רק צריך שזה י</w:t>
      </w:r>
      <w:bookmarkStart w:id="10782" w:name="_ETM_Q1_617781"/>
      <w:bookmarkEnd w:id="10782"/>
      <w:r>
        <w:rPr>
          <w:rtl w:val="true"/>
          <w:lang w:eastAsia="he-IL"/>
        </w:rPr>
        <w:t xml:space="preserve">קרה כי עוד חודשיים אנחנו בפסח </w:t>
      </w:r>
      <w:bookmarkStart w:id="10783" w:name="_ETM_Q1_623032"/>
      <w:bookmarkEnd w:id="10783"/>
      <w:r>
        <w:rPr>
          <w:rtl w:val="true"/>
          <w:lang w:eastAsia="he-IL"/>
        </w:rPr>
        <w:t xml:space="preserve">ואם לא יהיו </w:t>
      </w:r>
      <w:bookmarkStart w:id="10784" w:name="_ETM_Q1_623170"/>
      <w:bookmarkStart w:id="10785" w:name="_ETM_Q1_622907"/>
      <w:bookmarkEnd w:id="10784"/>
      <w:bookmarkEnd w:id="10785"/>
      <w:r>
        <w:rPr>
          <w:rtl w:val="true"/>
          <w:lang w:eastAsia="he-IL"/>
        </w:rPr>
        <w:t xml:space="preserve">לנו </w:t>
      </w:r>
      <w:bookmarkStart w:id="10786" w:name="_ETM_Q1_612170"/>
      <w:bookmarkEnd w:id="10786"/>
      <w:r>
        <w:rPr>
          <w:rtl w:val="true"/>
          <w:lang w:eastAsia="he-IL"/>
        </w:rPr>
        <w:t>עובדים אז אבוי לנו</w:t>
      </w:r>
      <w:bookmarkStart w:id="10787" w:name="_ETM_Q1_618206"/>
      <w:bookmarkEnd w:id="107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8" w:name="_ETM_Q1_624995"/>
      <w:bookmarkStart w:id="10789" w:name="_ETM_Q1_622646"/>
      <w:bookmarkStart w:id="10790" w:name="_ETM_Q1_624995"/>
      <w:bookmarkStart w:id="10791" w:name="_ETM_Q1_622646"/>
      <w:bookmarkEnd w:id="10790"/>
      <w:bookmarkEnd w:id="10791"/>
    </w:p>
    <w:p>
      <w:pPr>
        <w:pStyle w:val="Style14"/>
        <w:keepNext w:val="true"/>
        <w:rPr/>
      </w:pPr>
      <w:bookmarkStart w:id="10792" w:name="ET_speaker_טדי_מרחבי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93" w:name="_ETM_Q1_623825"/>
      <w:bookmarkStart w:id="10794" w:name="_ETM_Q1_626825"/>
      <w:bookmarkStart w:id="10795" w:name="_ETM_Q1_626566"/>
      <w:bookmarkEnd w:id="10793"/>
      <w:bookmarkEnd w:id="10794"/>
      <w:bookmarkEnd w:id="10795"/>
      <w:r>
        <w:rPr>
          <w:rtl w:val="true"/>
          <w:lang w:eastAsia="he-IL"/>
        </w:rPr>
        <w:t>חודשיים</w:t>
      </w:r>
      <w:bookmarkStart w:id="10796" w:name="_ETM_Q1_621606"/>
      <w:bookmarkEnd w:id="10796"/>
      <w:r>
        <w:rPr>
          <w:rtl w:val="true"/>
          <w:lang w:eastAsia="he-IL"/>
        </w:rPr>
        <w:t xml:space="preserve"> </w:t>
      </w:r>
      <w:bookmarkStart w:id="10797" w:name="_ETM_Q1_619129"/>
      <w:bookmarkEnd w:id="10797"/>
      <w:r>
        <w:rPr>
          <w:rtl w:val="true"/>
          <w:lang w:eastAsia="he-IL"/>
        </w:rPr>
        <w:t>זה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הכשיר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98" w:name="_ETM_Q1_628557"/>
      <w:bookmarkStart w:id="10799" w:name="_ETM_Q1_627517"/>
      <w:bookmarkStart w:id="10800" w:name="_ETM_Q1_627251"/>
      <w:bookmarkStart w:id="10801" w:name="_ETM_Q1_628557"/>
      <w:bookmarkStart w:id="10802" w:name="_ETM_Q1_627517"/>
      <w:bookmarkStart w:id="10803" w:name="_ETM_Q1_627251"/>
      <w:bookmarkEnd w:id="10801"/>
      <w:bookmarkEnd w:id="10802"/>
      <w:bookmarkEnd w:id="10803"/>
    </w:p>
    <w:p>
      <w:pPr>
        <w:pStyle w:val="Style14"/>
        <w:keepNext w:val="true"/>
        <w:rPr/>
      </w:pPr>
      <w:bookmarkStart w:id="10804" w:name="ET_speaker_סיון_דטאוקר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05" w:name="_ETM_Q1_623868"/>
      <w:bookmarkStart w:id="10806" w:name="_ETM_Q1_626868"/>
      <w:bookmarkStart w:id="10807" w:name="_ETM_Q1_629868"/>
      <w:bookmarkStart w:id="10808" w:name="_ETM_Q1_629602"/>
      <w:bookmarkEnd w:id="10805"/>
      <w:bookmarkEnd w:id="10806"/>
      <w:bookmarkEnd w:id="10807"/>
      <w:bookmarkEnd w:id="1080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10809" w:name="_ETM_Q1_624654"/>
      <w:bookmarkEnd w:id="10809"/>
      <w:r>
        <w:rPr>
          <w:rtl w:val="true"/>
          <w:lang w:eastAsia="he-IL"/>
        </w:rPr>
        <w:t>ה תוך כדי</w:t>
      </w:r>
      <w:bookmarkStart w:id="10810" w:name="_ETM_Q1_626614"/>
      <w:bookmarkEnd w:id="1081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11" w:name="_ETM_Q1_625470"/>
      <w:bookmarkStart w:id="10812" w:name="_ETM_Q1_628205"/>
      <w:bookmarkStart w:id="10813" w:name="_ETM_Q1_627945"/>
      <w:bookmarkStart w:id="10814" w:name="_ETM_Q1_625470"/>
      <w:bookmarkStart w:id="10815" w:name="_ETM_Q1_628205"/>
      <w:bookmarkStart w:id="10816" w:name="_ETM_Q1_627945"/>
      <w:bookmarkEnd w:id="10814"/>
      <w:bookmarkEnd w:id="10815"/>
      <w:bookmarkEnd w:id="10816"/>
    </w:p>
    <w:p>
      <w:pPr>
        <w:pStyle w:val="Style30"/>
        <w:keepNext w:val="true"/>
        <w:rPr/>
      </w:pPr>
      <w:bookmarkStart w:id="10817" w:name="ET_interruption_קריאה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</w:rPr>
      </w:pPr>
      <w:bookmarkStart w:id="10818" w:name="_ETM_Q1_628604"/>
      <w:bookmarkStart w:id="10819" w:name="_ETM_Q1_627300"/>
      <w:bookmarkEnd w:id="10818"/>
      <w:bookmarkEnd w:id="10819"/>
      <w:r>
        <w:rPr>
          <w:b/>
          <w:b/>
          <w:rtl w:val="true"/>
        </w:rPr>
        <w:t>תוך כדי תנועה</w:t>
      </w:r>
      <w:r>
        <w:rPr>
          <w:b/>
          <w:rtl w:val="true"/>
        </w:rPr>
        <w:t>.</w:t>
      </w:r>
      <w:bookmarkStart w:id="10820" w:name="_ETM_Q1_631640"/>
      <w:bookmarkEnd w:id="10820"/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10821" w:name="_ETM_Q1_628526"/>
      <w:bookmarkStart w:id="10822" w:name="_ETM_Q1_627455"/>
      <w:bookmarkStart w:id="10823" w:name="_ETM_Q1_627584"/>
      <w:bookmarkStart w:id="10824" w:name="_ETM_Q1_625754"/>
      <w:bookmarkStart w:id="10825" w:name="_ETM_Q1_625494"/>
      <w:bookmarkStart w:id="10826" w:name="_ETM_Q1_628526"/>
      <w:bookmarkStart w:id="10827" w:name="_ETM_Q1_627455"/>
      <w:bookmarkStart w:id="10828" w:name="_ETM_Q1_627584"/>
      <w:bookmarkStart w:id="10829" w:name="_ETM_Q1_625754"/>
      <w:bookmarkStart w:id="10830" w:name="_ETM_Q1_625494"/>
      <w:bookmarkEnd w:id="10826"/>
      <w:bookmarkEnd w:id="10827"/>
      <w:bookmarkEnd w:id="10828"/>
      <w:bookmarkEnd w:id="10829"/>
      <w:bookmarkEnd w:id="10830"/>
    </w:p>
    <w:p>
      <w:pPr>
        <w:pStyle w:val="Style14"/>
        <w:keepNext w:val="true"/>
        <w:rPr/>
      </w:pPr>
      <w:bookmarkStart w:id="10831" w:name="ET_speaker_טדי_מרחבי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32" w:name="_ETM_Q1_629571"/>
      <w:bookmarkEnd w:id="10832"/>
      <w:r>
        <w:rPr>
          <w:rtl w:val="true"/>
        </w:rPr>
        <w:t>זה גם לוקח זמ</w:t>
      </w:r>
      <w:bookmarkStart w:id="10833" w:name="_ETM_Q1_630491"/>
      <w:bookmarkEnd w:id="10833"/>
      <w:r>
        <w:rPr>
          <w:rtl w:val="true"/>
        </w:rPr>
        <w:t>ן</w:t>
      </w:r>
      <w:bookmarkStart w:id="10834" w:name="_ETM_Q1_628302"/>
      <w:bookmarkEnd w:id="1083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35" w:name="_ETM_Q1_630393"/>
      <w:bookmarkStart w:id="10836" w:name="_ETM_Q1_629608"/>
      <w:bookmarkStart w:id="10837" w:name="_ETM_Q1_629083"/>
      <w:bookmarkStart w:id="10838" w:name="_ETM_Q1_630393"/>
      <w:bookmarkStart w:id="10839" w:name="_ETM_Q1_629608"/>
      <w:bookmarkStart w:id="10840" w:name="_ETM_Q1_629083"/>
      <w:bookmarkEnd w:id="10838"/>
      <w:bookmarkEnd w:id="10839"/>
      <w:bookmarkEnd w:id="1084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41" w:name="_ETM_Q1_631438"/>
      <w:bookmarkStart w:id="10842" w:name="_ETM_Q1_631173"/>
      <w:bookmarkEnd w:id="10841"/>
      <w:bookmarkEnd w:id="10842"/>
      <w:r>
        <w:rPr>
          <w:rtl w:val="true"/>
        </w:rPr>
        <w:t>כמה ז</w:t>
      </w:r>
      <w:bookmarkStart w:id="10843" w:name="_ETM_Q1_632483"/>
      <w:bookmarkEnd w:id="10843"/>
      <w:r>
        <w:rPr>
          <w:rtl w:val="true"/>
        </w:rPr>
        <w:t>מן זה לוקח להכשי</w:t>
      </w:r>
      <w:bookmarkStart w:id="10844" w:name="_ETM_Q1_631183"/>
      <w:bookmarkStart w:id="10845" w:name="_ETM_Q1_631573"/>
      <w:bookmarkEnd w:id="10844"/>
      <w:bookmarkEnd w:id="10845"/>
      <w:r>
        <w:rPr>
          <w:rtl w:val="true"/>
        </w:rPr>
        <w:t>ר אותם</w:t>
      </w:r>
      <w:bookmarkStart w:id="10846" w:name="_ETM_Q1_628703"/>
      <w:bookmarkEnd w:id="10846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847" w:name="_ETM_Q1_629748"/>
      <w:bookmarkStart w:id="10848" w:name="_ETM_Q1_629748"/>
      <w:bookmarkEnd w:id="10848"/>
    </w:p>
    <w:p>
      <w:pPr>
        <w:pStyle w:val="Style31"/>
        <w:keepNext w:val="true"/>
        <w:rPr/>
      </w:pPr>
      <w:bookmarkStart w:id="10849" w:name="ET_yor_6360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</w:rPr>
      </w:pPr>
      <w:bookmarkStart w:id="10850" w:name="_ETM_Q1_629150"/>
      <w:bookmarkStart w:id="10851" w:name="_ETM_Q1_628890"/>
      <w:bookmarkStart w:id="10852" w:name="_ETM_Q1_630793"/>
      <w:bookmarkEnd w:id="10850"/>
      <w:bookmarkEnd w:id="10851"/>
      <w:bookmarkEnd w:id="10852"/>
      <w:r>
        <w:rPr>
          <w:b/>
          <w:b/>
          <w:rtl w:val="true"/>
        </w:rPr>
        <w:t>כשאתם</w:t>
      </w:r>
      <w:bookmarkStart w:id="10853" w:name="_ETM_Q1_633538"/>
      <w:bookmarkEnd w:id="10853"/>
      <w:r>
        <w:rPr>
          <w:b/>
          <w:b/>
          <w:rtl w:val="true"/>
        </w:rPr>
        <w:t xml:space="preserve"> מדב</w:t>
      </w:r>
      <w:bookmarkStart w:id="10854" w:name="_ETM_Q1_633963"/>
      <w:bookmarkEnd w:id="10854"/>
      <w:r>
        <w:rPr>
          <w:b/>
          <w:b/>
          <w:rtl w:val="true"/>
        </w:rPr>
        <w:t xml:space="preserve">רים על עובד שננטש אז תוך כמה זמן אתם </w:t>
      </w:r>
      <w:bookmarkStart w:id="10855" w:name="_ETM_Q1_638689"/>
      <w:bookmarkEnd w:id="10855"/>
      <w:r>
        <w:rPr>
          <w:b/>
          <w:b/>
          <w:rtl w:val="true"/>
        </w:rPr>
        <w:t>מקב</w:t>
      </w:r>
      <w:bookmarkStart w:id="10856" w:name="_ETM_Q1_638563"/>
      <w:bookmarkEnd w:id="10856"/>
      <w:r>
        <w:rPr>
          <w:b/>
          <w:b/>
          <w:rtl w:val="true"/>
        </w:rPr>
        <w:t xml:space="preserve">לים </w:t>
      </w:r>
      <w:bookmarkStart w:id="10857" w:name="_ETM_Q1_633919"/>
      <w:bookmarkStart w:id="10858" w:name="_ETM_Q1_635849"/>
      <w:bookmarkEnd w:id="10857"/>
      <w:bookmarkEnd w:id="10858"/>
      <w:r>
        <w:rPr>
          <w:b/>
          <w:b/>
          <w:rtl w:val="true"/>
        </w:rPr>
        <w:t>אישור על כך שהוא נג</w:t>
      </w:r>
      <w:bookmarkStart w:id="10859" w:name="_ETM_Q1_637314"/>
      <w:bookmarkEnd w:id="10859"/>
      <w:r>
        <w:rPr>
          <w:b/>
          <w:b/>
          <w:rtl w:val="true"/>
        </w:rPr>
        <w:t>רע מה</w:t>
      </w:r>
      <w:bookmarkStart w:id="10860" w:name="_ETM_Q1_640189"/>
      <w:bookmarkEnd w:id="10860"/>
      <w:r>
        <w:rPr>
          <w:b/>
          <w:b/>
          <w:rtl w:val="true"/>
        </w:rPr>
        <w:t>מצבה שלכם</w:t>
      </w:r>
      <w:r>
        <w:rPr>
          <w:b/>
          <w:rtl w:val="true"/>
        </w:rPr>
        <w:t xml:space="preserve">? </w:t>
      </w:r>
      <w:bookmarkStart w:id="10861" w:name="_ETM_Q1_632189"/>
      <w:bookmarkEnd w:id="10861"/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10862" w:name="_ETM_Q1_638745"/>
      <w:bookmarkStart w:id="10863" w:name="_ETM_Q1_632735"/>
      <w:bookmarkStart w:id="10864" w:name="_ETM_Q1_632475"/>
      <w:bookmarkStart w:id="10865" w:name="_ETM_Q1_638745"/>
      <w:bookmarkStart w:id="10866" w:name="_ETM_Q1_632735"/>
      <w:bookmarkStart w:id="10867" w:name="_ETM_Q1_632475"/>
      <w:bookmarkEnd w:id="10865"/>
      <w:bookmarkEnd w:id="10866"/>
      <w:bookmarkEnd w:id="10867"/>
    </w:p>
    <w:p>
      <w:pPr>
        <w:pStyle w:val="Style14"/>
        <w:keepNext w:val="true"/>
        <w:rPr/>
      </w:pPr>
      <w:bookmarkStart w:id="10868" w:name="ET_speaker_טדי_מרחבי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69" w:name="_ETM_Q1_637575"/>
      <w:bookmarkStart w:id="10870" w:name="_ETM_Q1_640315"/>
      <w:bookmarkEnd w:id="10869"/>
      <w:bookmarkEnd w:id="10870"/>
      <w:r>
        <w:rPr>
          <w:rtl w:val="true"/>
        </w:rPr>
        <w:t>אני לא יודע לענ</w:t>
      </w:r>
      <w:bookmarkStart w:id="10871" w:name="_ETM_Q1_634836"/>
      <w:bookmarkEnd w:id="10871"/>
      <w:r>
        <w:rPr>
          <w:rtl w:val="true"/>
        </w:rPr>
        <w:t>ות על זה</w:t>
      </w:r>
      <w:r>
        <w:rPr>
          <w:rtl w:val="true"/>
        </w:rPr>
        <w:t xml:space="preserve">, </w:t>
      </w:r>
      <w:r>
        <w:rPr>
          <w:rtl w:val="true"/>
        </w:rPr>
        <w:t xml:space="preserve">צריך לבדוק את זה </w:t>
      </w:r>
      <w:bookmarkStart w:id="10872" w:name="_ETM_Q1_641627"/>
      <w:bookmarkEnd w:id="10872"/>
      <w:r>
        <w:rPr>
          <w:rtl w:val="true"/>
        </w:rPr>
        <w:t>עם ע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73" w:name="_ETM_Q1_641761"/>
      <w:bookmarkStart w:id="10874" w:name="_ETM_Q1_641501"/>
      <w:bookmarkStart w:id="10875" w:name="_ETM_Q1_641241"/>
      <w:bookmarkStart w:id="10876" w:name="_ETM_Q1_641761"/>
      <w:bookmarkStart w:id="10877" w:name="_ETM_Q1_641501"/>
      <w:bookmarkStart w:id="10878" w:name="_ETM_Q1_641241"/>
      <w:bookmarkEnd w:id="10876"/>
      <w:bookmarkEnd w:id="10877"/>
      <w:bookmarkEnd w:id="10878"/>
    </w:p>
    <w:p>
      <w:pPr>
        <w:pStyle w:val="Style31"/>
        <w:keepNext w:val="true"/>
        <w:rPr/>
      </w:pPr>
      <w:bookmarkStart w:id="10879" w:name="ET_yor_6360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80" w:name="_ETM_Q1_637334"/>
      <w:bookmarkStart w:id="10881" w:name="_ETM_Q1_640072"/>
      <w:bookmarkStart w:id="10882" w:name="_ETM_Q1_642806"/>
      <w:bookmarkEnd w:id="10880"/>
      <w:bookmarkEnd w:id="10881"/>
      <w:bookmarkEnd w:id="10882"/>
      <w:r>
        <w:rPr>
          <w:rtl w:val="true"/>
        </w:rPr>
        <w:t>יש לנו פה כוח אד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0883" w:name="_ETM_Q1_640990"/>
      <w:bookmarkStart w:id="10884" w:name="_ETM_Q1_640990"/>
      <w:bookmarkEnd w:id="10884"/>
    </w:p>
    <w:p>
      <w:pPr>
        <w:pStyle w:val="Style14"/>
        <w:keepNext w:val="true"/>
        <w:rPr/>
      </w:pPr>
      <w:bookmarkStart w:id="10885" w:name="ET_speaker_עמי_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86" w:name="_ETM_Q1_647000"/>
      <w:bookmarkEnd w:id="10886"/>
      <w:r>
        <w:rPr>
          <w:rtl w:val="true"/>
        </w:rPr>
        <w:t xml:space="preserve">תוך </w:t>
      </w:r>
      <w:bookmarkStart w:id="10887" w:name="_ETM_Q1_647780"/>
      <w:bookmarkEnd w:id="10887"/>
      <w:r>
        <w:rPr>
          <w:rtl w:val="true"/>
        </w:rPr>
        <w:t>שבוע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88" w:name="_ETM_Q1_647391"/>
      <w:bookmarkStart w:id="10889" w:name="_ETM_Q1_646610"/>
      <w:bookmarkStart w:id="10890" w:name="_ETM_Q1_647391"/>
      <w:bookmarkStart w:id="10891" w:name="_ETM_Q1_646610"/>
      <w:bookmarkEnd w:id="10890"/>
      <w:bookmarkEnd w:id="10891"/>
    </w:p>
    <w:p>
      <w:pPr>
        <w:pStyle w:val="Style14"/>
        <w:keepNext w:val="true"/>
        <w:rPr/>
      </w:pPr>
      <w:bookmarkStart w:id="10892" w:name="ET_speaker_משה_נקש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93" w:name="_ETM_Q1_647006"/>
      <w:bookmarkStart w:id="10894" w:name="_ETM_Q1_650006"/>
      <w:bookmarkStart w:id="10895" w:name="_ETM_Q1_649746"/>
      <w:bookmarkEnd w:id="10893"/>
      <w:bookmarkEnd w:id="10894"/>
      <w:bookmarkEnd w:id="10895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10896" w:name="_ETM_Q1_647293"/>
      <w:bookmarkEnd w:id="10896"/>
      <w:r>
        <w:rPr>
          <w:rtl w:val="true"/>
        </w:rPr>
        <w:t>אנ</w:t>
      </w:r>
      <w:bookmarkStart w:id="10897" w:name="_ETM_Q1_645077"/>
      <w:bookmarkStart w:id="10898" w:name="_ETM_Q1_647817"/>
      <w:bookmarkEnd w:id="10897"/>
      <w:bookmarkEnd w:id="10898"/>
      <w:r>
        <w:rPr>
          <w:rtl w:val="true"/>
        </w:rPr>
        <w:t>י אס</w:t>
      </w:r>
      <w:bookmarkStart w:id="10899" w:name="_ETM_Q1_642338"/>
      <w:bookmarkEnd w:id="10899"/>
      <w:r>
        <w:rPr>
          <w:rtl w:val="true"/>
        </w:rPr>
        <w:t>ביר</w:t>
      </w:r>
      <w:r>
        <w:rPr>
          <w:rtl w:val="true"/>
        </w:rPr>
        <w:t xml:space="preserve">. </w:t>
      </w:r>
      <w:bookmarkStart w:id="10900" w:name="_ETM_Q1_648869"/>
      <w:bookmarkEnd w:id="10900"/>
    </w:p>
    <w:p>
      <w:pPr>
        <w:pStyle w:val="Normal"/>
        <w:rPr/>
      </w:pPr>
      <w:r>
        <w:rPr>
          <w:rtl w:val="true"/>
        </w:rPr>
      </w:r>
      <w:bookmarkStart w:id="10901" w:name="_ETM_Q1_650360"/>
      <w:bookmarkStart w:id="10902" w:name="_ETM_Q1_649050"/>
      <w:bookmarkStart w:id="10903" w:name="_ETM_Q1_650360"/>
      <w:bookmarkStart w:id="10904" w:name="_ETM_Q1_649050"/>
      <w:bookmarkEnd w:id="10903"/>
      <w:bookmarkEnd w:id="10904"/>
    </w:p>
    <w:p>
      <w:pPr>
        <w:pStyle w:val="Style14"/>
        <w:keepNext w:val="true"/>
        <w:rPr/>
      </w:pPr>
      <w:bookmarkStart w:id="10905" w:name="ET_speaker_עמי_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06" w:name="_ETM_Q1_645140"/>
      <w:bookmarkStart w:id="10907" w:name="_ETM_Q1_648140"/>
      <w:bookmarkStart w:id="10908" w:name="_ETM_Q1_651140"/>
      <w:bookmarkStart w:id="10909" w:name="_ETM_Q1_650881"/>
      <w:bookmarkEnd w:id="10906"/>
      <w:bookmarkEnd w:id="10907"/>
      <w:bookmarkEnd w:id="10908"/>
      <w:bookmarkEnd w:id="10909"/>
      <w:r>
        <w:rPr>
          <w:rtl w:val="true"/>
        </w:rPr>
        <w:t>יש לו שלושה חוד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10" w:name="_ETM_Q1_652453"/>
      <w:bookmarkStart w:id="10911" w:name="_ETM_Q1_649057"/>
      <w:bookmarkStart w:id="10912" w:name="_ETM_Q1_652453"/>
      <w:bookmarkStart w:id="10913" w:name="_ETM_Q1_649057"/>
      <w:bookmarkEnd w:id="10912"/>
      <w:bookmarkEnd w:id="10913"/>
    </w:p>
    <w:p>
      <w:pPr>
        <w:pStyle w:val="Style14"/>
        <w:keepNext w:val="true"/>
        <w:rPr/>
      </w:pPr>
      <w:bookmarkStart w:id="10914" w:name="ET_speaker_משה_נקש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15" w:name="_ETM_Q1_647237"/>
      <w:bookmarkStart w:id="10916" w:name="_ETM_Q1_650237"/>
      <w:bookmarkStart w:id="10917" w:name="_ETM_Q1_653237"/>
      <w:bookmarkEnd w:id="10915"/>
      <w:bookmarkEnd w:id="10916"/>
      <w:bookmarkEnd w:id="10917"/>
      <w:r>
        <w:rPr>
          <w:rtl w:val="true"/>
        </w:rPr>
        <w:t>הם מגישים דיווח על</w:t>
      </w:r>
      <w:bookmarkStart w:id="10918" w:name="_ETM_Q1_647042"/>
      <w:bookmarkEnd w:id="10918"/>
      <w:r>
        <w:rPr>
          <w:rtl w:val="true"/>
        </w:rPr>
        <w:t xml:space="preserve"> תנועה כל</w:t>
      </w:r>
      <w:bookmarkStart w:id="10919" w:name="_ETM_Q1_650896"/>
      <w:bookmarkEnd w:id="10919"/>
      <w:r>
        <w:rPr>
          <w:rtl w:val="true"/>
        </w:rPr>
        <w:t xml:space="preserve"> תנוע</w:t>
      </w:r>
      <w:bookmarkStart w:id="10920" w:name="_ETM_Q1_650766"/>
      <w:bookmarkEnd w:id="10920"/>
      <w:r>
        <w:rPr>
          <w:rtl w:val="true"/>
        </w:rPr>
        <w:t>ת עובד</w:t>
      </w:r>
      <w:bookmarkStart w:id="10921" w:name="_ETM_Q1_648775"/>
      <w:bookmarkStart w:id="10922" w:name="_ETM_Q1_650994"/>
      <w:bookmarkStart w:id="10923" w:name="_ETM_Q1_648711"/>
      <w:bookmarkStart w:id="10924" w:name="_ETM_Q1_649073"/>
      <w:bookmarkEnd w:id="10921"/>
      <w:bookmarkEnd w:id="10922"/>
      <w:bookmarkEnd w:id="10923"/>
      <w:bookmarkEnd w:id="10924"/>
      <w:r>
        <w:rPr>
          <w:rtl w:val="true"/>
        </w:rPr>
        <w:t xml:space="preserve">, </w:t>
      </w:r>
      <w:r>
        <w:rPr>
          <w:rtl w:val="true"/>
        </w:rPr>
        <w:t xml:space="preserve">בין אם </w:t>
      </w:r>
      <w:bookmarkStart w:id="10925" w:name="_ETM_Q1_650379"/>
      <w:bookmarkStart w:id="10926" w:name="_ETM_Q1_652855"/>
      <w:bookmarkEnd w:id="10925"/>
      <w:bookmarkEnd w:id="10926"/>
      <w:r>
        <w:rPr>
          <w:rtl w:val="true"/>
        </w:rPr>
        <w:t xml:space="preserve">העובד </w:t>
      </w:r>
      <w:bookmarkStart w:id="10927" w:name="_ETM_Q1_652607"/>
      <w:bookmarkEnd w:id="10927"/>
      <w:r>
        <w:rPr>
          <w:rtl w:val="true"/>
        </w:rPr>
        <w:t>עזב</w:t>
      </w:r>
      <w:bookmarkStart w:id="10928" w:name="_ETM_Q1_650414"/>
      <w:bookmarkStart w:id="10929" w:name="_ETM_Q1_653414"/>
      <w:bookmarkEnd w:id="10928"/>
      <w:bookmarkEnd w:id="10929"/>
      <w:r>
        <w:rPr>
          <w:rtl w:val="true"/>
        </w:rPr>
        <w:t xml:space="preserve">, </w:t>
      </w:r>
      <w:r>
        <w:rPr>
          <w:rtl w:val="true"/>
        </w:rPr>
        <w:t>התפטר</w:t>
      </w:r>
      <w:r>
        <w:rPr>
          <w:rtl w:val="true"/>
        </w:rPr>
        <w:t xml:space="preserve">, </w:t>
      </w:r>
      <w:r>
        <w:rPr>
          <w:rtl w:val="true"/>
        </w:rPr>
        <w:t>פוטר או</w:t>
      </w:r>
      <w:bookmarkStart w:id="10930" w:name="_ETM_Q1_656705"/>
      <w:bookmarkStart w:id="10931" w:name="_ETM_Q1_653446"/>
      <w:bookmarkEnd w:id="10930"/>
      <w:bookmarkEnd w:id="10931"/>
      <w:r>
        <w:rPr>
          <w:rtl w:val="true"/>
        </w:rPr>
        <w:t xml:space="preserve"> נטש</w:t>
      </w:r>
      <w:r>
        <w:rPr>
          <w:rtl w:val="true"/>
        </w:rPr>
        <w:t xml:space="preserve">. </w:t>
      </w:r>
      <w:bookmarkStart w:id="10932" w:name="_ETM_Q1_652010"/>
      <w:bookmarkStart w:id="10933" w:name="_ETM_Q1_655010"/>
      <w:bookmarkEnd w:id="10932"/>
      <w:bookmarkEnd w:id="10933"/>
      <w:r>
        <w:rPr>
          <w:rtl w:val="true"/>
        </w:rPr>
        <w:t>הסיבה לא משנה</w:t>
      </w:r>
      <w:r>
        <w:rPr>
          <w:rtl w:val="true"/>
        </w:rPr>
        <w:t xml:space="preserve">, </w:t>
      </w:r>
      <w:r>
        <w:rPr>
          <w:rtl w:val="true"/>
        </w:rPr>
        <w:t>הם</w:t>
      </w:r>
      <w:bookmarkStart w:id="10934" w:name="_ETM_Q1_654232"/>
      <w:bookmarkEnd w:id="10934"/>
      <w:r>
        <w:rPr>
          <w:rtl w:val="true"/>
        </w:rPr>
        <w:t xml:space="preserve"> </w:t>
      </w:r>
      <w:bookmarkStart w:id="10935" w:name="_ETM_Q1_654517"/>
      <w:bookmarkEnd w:id="10935"/>
      <w:r>
        <w:rPr>
          <w:rtl w:val="true"/>
        </w:rPr>
        <w:t>מדווחים לנו על זה ואנחנו</w:t>
      </w:r>
      <w:bookmarkStart w:id="10936" w:name="_ETM_Q1_654654"/>
      <w:bookmarkEnd w:id="10936"/>
      <w:r>
        <w:rPr>
          <w:rtl w:val="true"/>
        </w:rPr>
        <w:t xml:space="preserve"> קולטים את זה באופן מיידי</w:t>
      </w:r>
      <w:bookmarkStart w:id="10937" w:name="_ETM_Q1_651382"/>
      <w:bookmarkStart w:id="10938" w:name="_ETM_Q1_659382"/>
      <w:bookmarkEnd w:id="10937"/>
      <w:bookmarkEnd w:id="10938"/>
      <w:r>
        <w:rPr>
          <w:rtl w:val="true"/>
        </w:rPr>
        <w:t xml:space="preserve">. </w:t>
      </w:r>
      <w:bookmarkStart w:id="10939" w:name="_ETM_Q1_652493"/>
      <w:bookmarkStart w:id="10940" w:name="_ETM_Q1_652234"/>
      <w:bookmarkStart w:id="10941" w:name="_ETM_Q1_659381"/>
      <w:bookmarkEnd w:id="10939"/>
      <w:bookmarkEnd w:id="10940"/>
      <w:bookmarkEnd w:id="10941"/>
      <w:r>
        <w:rPr>
          <w:rtl w:val="true"/>
        </w:rPr>
        <w:t xml:space="preserve">מתי </w:t>
      </w:r>
      <w:bookmarkStart w:id="10942" w:name="_ETM_Q1_657191"/>
      <w:bookmarkEnd w:id="10942"/>
      <w:r>
        <w:rPr>
          <w:rtl w:val="true"/>
        </w:rPr>
        <w:t xml:space="preserve">הוא נגרע </w:t>
      </w:r>
      <w:bookmarkStart w:id="10943" w:name="_ETM_Q1_655521"/>
      <w:bookmarkEnd w:id="10943"/>
      <w:r>
        <w:rPr>
          <w:rtl w:val="true"/>
        </w:rPr>
        <w:t xml:space="preserve">להם </w:t>
      </w:r>
      <w:bookmarkStart w:id="10944" w:name="_ETM_Q1_658372"/>
      <w:bookmarkStart w:id="10945" w:name="_ETM_Q1_660823"/>
      <w:bookmarkStart w:id="10946" w:name="_ETM_Q1_656517"/>
      <w:bookmarkStart w:id="10947" w:name="_ETM_Q1_652185"/>
      <w:bookmarkStart w:id="10948" w:name="_ETM_Q1_646309"/>
      <w:bookmarkStart w:id="10949" w:name="_ETM_Q1_638608"/>
      <w:bookmarkStart w:id="10950" w:name="_ETM_Q1_646608"/>
      <w:bookmarkStart w:id="10951" w:name="_ETM_Q1_645827"/>
      <w:bookmarkStart w:id="10952" w:name="_ETM_Q1_656827"/>
      <w:bookmarkEnd w:id="10944"/>
      <w:bookmarkEnd w:id="10945"/>
      <w:bookmarkEnd w:id="10946"/>
      <w:bookmarkEnd w:id="10947"/>
      <w:bookmarkEnd w:id="10948"/>
      <w:bookmarkEnd w:id="10949"/>
      <w:bookmarkEnd w:id="10950"/>
      <w:bookmarkEnd w:id="10951"/>
      <w:bookmarkEnd w:id="10952"/>
      <w:r>
        <w:rPr>
          <w:rtl w:val="true"/>
        </w:rPr>
        <w:t xml:space="preserve">ממכסת ההיתר </w:t>
      </w:r>
      <w:bookmarkStart w:id="10953" w:name="_ETM_Q1_660333"/>
      <w:bookmarkEnd w:id="10953"/>
      <w:r>
        <w:rPr>
          <w:rtl w:val="true"/>
        </w:rPr>
        <w:t>שלהם</w:t>
      </w:r>
      <w:r>
        <w:rPr>
          <w:rtl w:val="true"/>
        </w:rPr>
        <w:t xml:space="preserve">? </w:t>
      </w:r>
      <w:r>
        <w:rPr>
          <w:rtl w:val="true"/>
        </w:rPr>
        <w:t>רק כאשר</w:t>
      </w:r>
      <w:bookmarkStart w:id="10954" w:name="_ETM_Q1_661769"/>
      <w:bookmarkEnd w:id="10954"/>
      <w:r>
        <w:rPr>
          <w:rtl w:val="true"/>
        </w:rPr>
        <w:t xml:space="preserve"> הוא שובץ למלון </w:t>
      </w:r>
      <w:bookmarkStart w:id="10955" w:name="_ETM_Q1_662690"/>
      <w:bookmarkEnd w:id="10955"/>
      <w:r>
        <w:rPr>
          <w:rtl w:val="true"/>
        </w:rPr>
        <w:t>אחר או יצא מישראל</w:t>
      </w:r>
      <w:r>
        <w:rPr>
          <w:rtl w:val="true"/>
        </w:rPr>
        <w:t>.</w:t>
      </w:r>
      <w:bookmarkStart w:id="10956" w:name="_ETM_Q1_663086"/>
      <w:bookmarkEnd w:id="1095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0957" w:name="_ETM_Q1_664257"/>
      <w:bookmarkStart w:id="10958" w:name="_ETM_Q1_667257"/>
      <w:bookmarkStart w:id="10959" w:name="_ETM_Q1_666997"/>
      <w:bookmarkStart w:id="10960" w:name="_ETM_Q1_666472"/>
      <w:bookmarkStart w:id="10961" w:name="_ETM_Q1_664839"/>
      <w:bookmarkStart w:id="10962" w:name="_ETM_Q1_660633"/>
      <w:bookmarkStart w:id="10963" w:name="_ETM_Q1_663372"/>
      <w:bookmarkStart w:id="10964" w:name="_ETM_Q1_664257"/>
      <w:bookmarkStart w:id="10965" w:name="_ETM_Q1_667257"/>
      <w:bookmarkStart w:id="10966" w:name="_ETM_Q1_666997"/>
      <w:bookmarkStart w:id="10967" w:name="_ETM_Q1_666472"/>
      <w:bookmarkStart w:id="10968" w:name="_ETM_Q1_664839"/>
      <w:bookmarkStart w:id="10969" w:name="_ETM_Q1_660633"/>
      <w:bookmarkStart w:id="10970" w:name="_ETM_Q1_663372"/>
      <w:bookmarkEnd w:id="10964"/>
      <w:bookmarkEnd w:id="10965"/>
      <w:bookmarkEnd w:id="10966"/>
      <w:bookmarkEnd w:id="10967"/>
      <w:bookmarkEnd w:id="10968"/>
      <w:bookmarkEnd w:id="10969"/>
      <w:bookmarkEnd w:id="10970"/>
    </w:p>
    <w:p>
      <w:pPr>
        <w:pStyle w:val="Style30"/>
        <w:keepNext w:val="true"/>
        <w:rPr/>
      </w:pPr>
      <w:bookmarkStart w:id="10971" w:name="ET_interruption_קריאה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71"/>
    </w:p>
    <w:p>
      <w:pPr>
        <w:pStyle w:val="Normal"/>
        <w:ind w:hanging="0"/>
        <w:rPr/>
      </w:pPr>
      <w:r>
        <w:rPr>
          <w:rtl w:val="true"/>
        </w:rPr>
      </w:r>
      <w:bookmarkStart w:id="10972" w:name="_ETM_Q1_659891"/>
      <w:bookmarkStart w:id="10973" w:name="_ETM_Q1_659629"/>
      <w:bookmarkStart w:id="10974" w:name="_ETM_Q1_662418"/>
      <w:bookmarkStart w:id="10975" w:name="_ETM_Q1_659891"/>
      <w:bookmarkStart w:id="10976" w:name="_ETM_Q1_659629"/>
      <w:bookmarkStart w:id="10977" w:name="_ETM_Q1_662418"/>
      <w:bookmarkEnd w:id="10975"/>
      <w:bookmarkEnd w:id="10976"/>
      <w:bookmarkEnd w:id="10977"/>
    </w:p>
    <w:p>
      <w:pPr>
        <w:pStyle w:val="Normal"/>
        <w:rPr/>
      </w:pPr>
      <w:bookmarkStart w:id="10978" w:name="_ETM_Q1_665622"/>
      <w:bookmarkEnd w:id="10978"/>
      <w:r>
        <w:rPr>
          <w:rtl w:val="true"/>
        </w:rPr>
        <w:t>ו</w:t>
      </w:r>
      <w:bookmarkStart w:id="10979" w:name="_ETM_Q1_663928"/>
      <w:bookmarkEnd w:id="10979"/>
      <w:r>
        <w:rPr>
          <w:rtl w:val="true"/>
        </w:rPr>
        <w:t xml:space="preserve">אם הוא </w:t>
      </w:r>
      <w:bookmarkStart w:id="10980" w:name="_ETM_Q1_665755"/>
      <w:bookmarkEnd w:id="10980"/>
      <w:r>
        <w:rPr>
          <w:rtl w:val="true"/>
        </w:rPr>
        <w:t>לא שוב</w:t>
      </w:r>
      <w:bookmarkStart w:id="10981" w:name="_ETM_Q1_664322"/>
      <w:bookmarkEnd w:id="10981"/>
      <w:r>
        <w:rPr>
          <w:rtl w:val="true"/>
        </w:rPr>
        <w:t>ץ</w:t>
      </w:r>
      <w:r>
        <w:rPr>
          <w:rtl w:val="true"/>
        </w:rPr>
        <w:t>?</w:t>
      </w:r>
      <w:bookmarkStart w:id="10982" w:name="_ETM_Q1_664715"/>
      <w:bookmarkEnd w:id="10982"/>
    </w:p>
    <w:p>
      <w:pPr>
        <w:pStyle w:val="Normal"/>
        <w:rPr/>
      </w:pPr>
      <w:r>
        <w:rPr>
          <w:rtl w:val="true"/>
        </w:rPr>
      </w:r>
      <w:bookmarkStart w:id="10983" w:name="_ETM_Q1_663337"/>
      <w:bookmarkStart w:id="10984" w:name="_ETM_Q1_662266"/>
      <w:bookmarkStart w:id="10985" w:name="_ETM_Q1_665000"/>
      <w:bookmarkStart w:id="10986" w:name="_ETM_Q1_663337"/>
      <w:bookmarkStart w:id="10987" w:name="_ETM_Q1_662266"/>
      <w:bookmarkStart w:id="10988" w:name="_ETM_Q1_665000"/>
      <w:bookmarkEnd w:id="10986"/>
      <w:bookmarkEnd w:id="10987"/>
      <w:bookmarkEnd w:id="10988"/>
    </w:p>
    <w:p>
      <w:pPr>
        <w:pStyle w:val="Style14"/>
        <w:keepNext w:val="true"/>
        <w:rPr/>
      </w:pPr>
      <w:bookmarkStart w:id="10989" w:name="ET_speaker_משה_נקש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90" w:name="_ETM_Q1_666087"/>
      <w:bookmarkEnd w:id="10990"/>
      <w:r>
        <w:rPr>
          <w:rtl w:val="true"/>
        </w:rPr>
        <w:t>אם</w:t>
      </w:r>
      <w:bookmarkStart w:id="10991" w:name="_ETM_Q1_664914"/>
      <w:bookmarkEnd w:id="10991"/>
      <w:r>
        <w:rPr>
          <w:rtl w:val="true"/>
        </w:rPr>
        <w:t xml:space="preserve"> לא אז הוא יושב עליהם שלוש שנים</w:t>
      </w:r>
      <w:bookmarkStart w:id="10992" w:name="_ETM_Q1_667140"/>
      <w:bookmarkEnd w:id="10992"/>
      <w:r>
        <w:rPr>
          <w:rtl w:val="true"/>
        </w:rPr>
        <w:t xml:space="preserve">, </w:t>
      </w:r>
      <w:bookmarkStart w:id="10993" w:name="_ETM_Q1_667402"/>
      <w:bookmarkEnd w:id="10993"/>
      <w:r>
        <w:rPr>
          <w:rtl w:val="true"/>
        </w:rPr>
        <w:t>כמו כל הענ</w:t>
      </w:r>
      <w:bookmarkStart w:id="10994" w:name="_ETM_Q1_665967"/>
      <w:bookmarkEnd w:id="10994"/>
      <w:r>
        <w:rPr>
          <w:rtl w:val="true"/>
        </w:rPr>
        <w:t>פים</w:t>
      </w:r>
      <w:bookmarkStart w:id="10995" w:name="_ETM_Q1_664533"/>
      <w:bookmarkEnd w:id="1099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996" w:name="_ETM_Q1_665084"/>
      <w:bookmarkStart w:id="10997" w:name="_ETM_Q1_665084"/>
      <w:bookmarkEnd w:id="10997"/>
    </w:p>
    <w:p>
      <w:pPr>
        <w:pStyle w:val="Style31"/>
        <w:keepNext w:val="true"/>
        <w:rPr/>
      </w:pPr>
      <w:bookmarkStart w:id="10998" w:name="ET_yor_6360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99" w:name="_ETM_Q1_665864"/>
      <w:bookmarkEnd w:id="10999"/>
      <w:r>
        <w:rPr>
          <w:rtl w:val="true"/>
        </w:rPr>
        <w:t>אם לא אז הוא</w:t>
      </w:r>
      <w:bookmarkStart w:id="11000" w:name="_ETM_Q1_666000"/>
      <w:bookmarkEnd w:id="11000"/>
      <w:r>
        <w:rPr>
          <w:rtl w:val="true"/>
        </w:rPr>
        <w:t xml:space="preserve"> נשאר להם ב</w:t>
      </w:r>
      <w:bookmarkStart w:id="11001" w:name="_ETM_Q1_665636"/>
      <w:bookmarkEnd w:id="11001"/>
      <w:r>
        <w:rPr>
          <w:rtl w:val="true"/>
        </w:rPr>
        <w:t>מכסה</w:t>
      </w:r>
      <w:r>
        <w:rPr>
          <w:rtl w:val="true"/>
        </w:rPr>
        <w:t xml:space="preserve">. </w:t>
      </w:r>
    </w:p>
    <w:p>
      <w:pPr>
        <w:pStyle w:val="Style14"/>
        <w:keepNext w:val="true"/>
        <w:rPr/>
      </w:pPr>
      <w:bookmarkStart w:id="11002" w:name="ET_speaker_טדי_מרחבי_493"/>
      <w:bookmarkStart w:id="11003" w:name="_ETM_Q1_665303"/>
      <w:bookmarkStart w:id="11004" w:name="_ETM_Q1_663973"/>
      <w:bookmarkStart w:id="11005" w:name="_ETM_Q1_666944"/>
      <w:bookmarkStart w:id="11006" w:name="_ETM_Q1_666679"/>
      <w:bookmarkEnd w:id="11003"/>
      <w:bookmarkEnd w:id="11004"/>
      <w:bookmarkEnd w:id="11005"/>
      <w:bookmarkEnd w:id="110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07" w:name="_ETM_Q1_666873"/>
      <w:bookmarkEnd w:id="11007"/>
      <w:r>
        <w:rPr>
          <w:rtl w:val="true"/>
        </w:rPr>
        <w:t>זה בדיוק זה</w:t>
      </w:r>
      <w:bookmarkStart w:id="11008" w:name="_ETM_Q1_668710"/>
      <w:bookmarkStart w:id="11009" w:name="_ETM_Q1_667008"/>
      <w:bookmarkStart w:id="11010" w:name="_ETM_Q1_670008"/>
      <w:bookmarkStart w:id="11011" w:name="_ETM_Q1_669748"/>
      <w:bookmarkEnd w:id="11008"/>
      <w:bookmarkEnd w:id="11009"/>
      <w:bookmarkEnd w:id="11010"/>
      <w:bookmarkEnd w:id="11011"/>
      <w:r>
        <w:rPr>
          <w:rtl w:val="true"/>
        </w:rPr>
        <w:t>,</w:t>
      </w:r>
      <w:bookmarkStart w:id="11012" w:name="_ETM_Q1_667536"/>
      <w:bookmarkEnd w:id="11012"/>
      <w:r>
        <w:rPr>
          <w:rtl w:val="true"/>
        </w:rPr>
        <w:t xml:space="preserve"> </w:t>
      </w:r>
      <w:r>
        <w:rPr>
          <w:rtl w:val="true"/>
        </w:rPr>
        <w:t>אין לנו איך לדע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13" w:name="_ETM_Q1_671974"/>
      <w:bookmarkStart w:id="11014" w:name="_ETM_Q1_671193"/>
      <w:bookmarkStart w:id="11015" w:name="_ETM_Q1_670932"/>
      <w:bookmarkStart w:id="11016" w:name="_ETM_Q1_671974"/>
      <w:bookmarkStart w:id="11017" w:name="_ETM_Q1_671193"/>
      <w:bookmarkStart w:id="11018" w:name="_ETM_Q1_670932"/>
      <w:bookmarkEnd w:id="11016"/>
      <w:bookmarkEnd w:id="11017"/>
      <w:bookmarkEnd w:id="11018"/>
    </w:p>
    <w:p>
      <w:pPr>
        <w:pStyle w:val="Style14"/>
        <w:keepNext w:val="true"/>
        <w:rPr/>
      </w:pPr>
      <w:bookmarkStart w:id="11019" w:name="ET_speaker_סיון_דטאוקר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20" w:name="_ETM_Q1_666763"/>
      <w:bookmarkStart w:id="11021" w:name="_ETM_Q1_669763"/>
      <w:bookmarkStart w:id="11022" w:name="_ETM_Q1_672763"/>
      <w:bookmarkEnd w:id="11020"/>
      <w:bookmarkEnd w:id="11021"/>
      <w:bookmarkEnd w:id="11022"/>
      <w:r>
        <w:rPr>
          <w:rtl w:val="true"/>
        </w:rPr>
        <w:t xml:space="preserve">זה </w:t>
      </w:r>
      <w:bookmarkStart w:id="11023" w:name="_ETM_Q1_667810"/>
      <w:bookmarkEnd w:id="11023"/>
      <w:r>
        <w:rPr>
          <w:rtl w:val="true"/>
        </w:rPr>
        <w:t>נורא ואיום</w:t>
      </w:r>
      <w:r>
        <w:rPr>
          <w:rtl w:val="true"/>
        </w:rPr>
        <w:t xml:space="preserve">. </w:t>
      </w:r>
      <w:bookmarkStart w:id="11024" w:name="_ETM_Q1_670418"/>
      <w:bookmarkEnd w:id="11024"/>
    </w:p>
    <w:p>
      <w:pPr>
        <w:pStyle w:val="Normal"/>
        <w:rPr/>
      </w:pPr>
      <w:r>
        <w:rPr>
          <w:rtl w:val="true"/>
        </w:rPr>
      </w:r>
      <w:bookmarkStart w:id="11025" w:name="_ETM_Q1_671070"/>
      <w:bookmarkStart w:id="11026" w:name="_ETM_Q1_670000"/>
      <w:bookmarkStart w:id="11027" w:name="_ETM_Q1_656800"/>
      <w:bookmarkStart w:id="11028" w:name="_ETM_Q1_656540"/>
      <w:bookmarkStart w:id="11029" w:name="_ETM_Q1_671070"/>
      <w:bookmarkStart w:id="11030" w:name="_ETM_Q1_670000"/>
      <w:bookmarkStart w:id="11031" w:name="_ETM_Q1_656800"/>
      <w:bookmarkStart w:id="11032" w:name="_ETM_Q1_656540"/>
      <w:bookmarkEnd w:id="11029"/>
      <w:bookmarkEnd w:id="11030"/>
      <w:bookmarkEnd w:id="11031"/>
      <w:bookmarkEnd w:id="11032"/>
    </w:p>
    <w:p>
      <w:pPr>
        <w:pStyle w:val="Style14"/>
        <w:keepNext w:val="true"/>
        <w:rPr/>
      </w:pPr>
      <w:bookmarkStart w:id="11033" w:name="ET_speaker_משה_נקש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34" w:name="_ETM_Q1_671855"/>
      <w:bookmarkEnd w:id="11034"/>
      <w:r>
        <w:rPr>
          <w:rtl w:val="true"/>
        </w:rPr>
        <w:t>זה ככה בכל הענ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35" w:name="_ETM_Q1_671885"/>
      <w:bookmarkStart w:id="11036" w:name="_ETM_Q1_674599"/>
      <w:bookmarkStart w:id="11037" w:name="_ETM_Q1_677599"/>
      <w:bookmarkStart w:id="11038" w:name="_ETM_Q1_671885"/>
      <w:bookmarkStart w:id="11039" w:name="_ETM_Q1_674599"/>
      <w:bookmarkStart w:id="11040" w:name="_ETM_Q1_677599"/>
      <w:bookmarkEnd w:id="11038"/>
      <w:bookmarkEnd w:id="11039"/>
      <w:bookmarkEnd w:id="11040"/>
    </w:p>
    <w:p>
      <w:pPr>
        <w:pStyle w:val="Style31"/>
        <w:keepNext w:val="true"/>
        <w:rPr/>
      </w:pPr>
      <w:bookmarkStart w:id="11041" w:name="ET_yor_6360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42" w:name="_ETM_Q1_672669"/>
      <w:bookmarkEnd w:id="11042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, </w:t>
      </w:r>
      <w:r>
        <w:rPr>
          <w:rtl w:val="true"/>
        </w:rPr>
        <w:t xml:space="preserve">עד שאנחנו מתכנסים </w:t>
      </w:r>
      <w:bookmarkStart w:id="11043" w:name="_ETM_Q1_677109"/>
      <w:bookmarkEnd w:id="11043"/>
      <w:r>
        <w:rPr>
          <w:rtl w:val="true"/>
        </w:rPr>
        <w:t>לישיבת המשך אני מבקש שתוציא</w:t>
      </w:r>
      <w:bookmarkStart w:id="11044" w:name="_ETM_Q1_680276"/>
      <w:bookmarkStart w:id="11045" w:name="_ETM_Q1_681421"/>
      <w:bookmarkEnd w:id="11044"/>
      <w:bookmarkEnd w:id="11045"/>
      <w:r>
        <w:rPr>
          <w:rtl w:val="true"/>
        </w:rPr>
        <w:t>ו</w:t>
      </w:r>
      <w:bookmarkStart w:id="11046" w:name="_ETM_Q1_678322"/>
      <w:bookmarkEnd w:id="11046"/>
      <w:r>
        <w:rPr>
          <w:rtl w:val="true"/>
        </w:rPr>
        <w:t xml:space="preserve"> לי את הנתון </w:t>
      </w:r>
      <w:bookmarkStart w:id="11047" w:name="_ETM_Q1_680151"/>
      <w:bookmarkEnd w:id="11047"/>
      <w:r>
        <w:rPr>
          <w:rtl w:val="true"/>
        </w:rPr>
        <w:t>של כמה עובדים זרים</w:t>
      </w:r>
      <w:bookmarkStart w:id="11048" w:name="_ETM_Q1_683555"/>
      <w:bookmarkEnd w:id="11048"/>
      <w:r>
        <w:rPr>
          <w:rtl w:val="true"/>
        </w:rPr>
        <w:t xml:space="preserve"> בענ</w:t>
      </w:r>
      <w:bookmarkStart w:id="11049" w:name="_ETM_Q1_680544"/>
      <w:bookmarkEnd w:id="11049"/>
      <w:r>
        <w:rPr>
          <w:rtl w:val="true"/>
        </w:rPr>
        <w:t>ף המלונאות</w:t>
      </w:r>
      <w:r>
        <w:rPr>
          <w:rtl w:val="true"/>
        </w:rPr>
        <w:t xml:space="preserve">, </w:t>
      </w:r>
      <w:r>
        <w:rPr>
          <w:rtl w:val="true"/>
        </w:rPr>
        <w:t>דווחו</w:t>
      </w:r>
      <w:bookmarkStart w:id="11050" w:name="_ETM_Q1_685286"/>
      <w:bookmarkEnd w:id="11050"/>
      <w:r>
        <w:rPr>
          <w:rtl w:val="true"/>
        </w:rPr>
        <w:t xml:space="preserve"> על ידי המעסיקים </w:t>
      </w:r>
      <w:bookmarkStart w:id="11051" w:name="_ETM_Q1_687639"/>
      <w:bookmarkEnd w:id="11051"/>
      <w:r>
        <w:rPr>
          <w:rtl w:val="true"/>
        </w:rPr>
        <w:t xml:space="preserve">כנוטשים וכמה מתוכם עדיין רשומים </w:t>
      </w:r>
      <w:bookmarkStart w:id="11052" w:name="_ETM_Q1_692732"/>
      <w:bookmarkEnd w:id="11052"/>
      <w:r>
        <w:rPr>
          <w:rtl w:val="true"/>
        </w:rPr>
        <w:t>במכסות שלהם היום</w:t>
      </w:r>
      <w:r>
        <w:rPr>
          <w:rtl w:val="true"/>
        </w:rPr>
        <w:t xml:space="preserve">. </w:t>
      </w:r>
      <w:bookmarkStart w:id="11053" w:name="_ETM_Q1_699003"/>
      <w:bookmarkEnd w:id="11053"/>
      <w:r>
        <w:rPr>
          <w:rtl w:val="true"/>
        </w:rPr>
        <w:t>זאת אומרת</w:t>
      </w:r>
      <w:r>
        <w:rPr>
          <w:rtl w:val="true"/>
        </w:rPr>
        <w:t>,</w:t>
      </w:r>
      <w:bookmarkStart w:id="11054" w:name="_ETM_Q1_697856"/>
      <w:bookmarkStart w:id="11055" w:name="_ETM_Q1_694856"/>
      <w:bookmarkEnd w:id="11054"/>
      <w:bookmarkEnd w:id="11055"/>
      <w:r>
        <w:rPr>
          <w:rtl w:val="true"/>
        </w:rPr>
        <w:t xml:space="preserve"> </w:t>
      </w:r>
      <w:bookmarkStart w:id="11056" w:name="_ETM_Q1_695377"/>
      <w:bookmarkEnd w:id="11056"/>
      <w:r>
        <w:rPr>
          <w:rtl w:val="true"/>
        </w:rPr>
        <w:t xml:space="preserve">הם לא נקלטו ולא </w:t>
      </w:r>
      <w:bookmarkStart w:id="11057" w:name="_ETM_Q1_696976"/>
      <w:bookmarkEnd w:id="11057"/>
      <w:r>
        <w:rPr>
          <w:rtl w:val="true"/>
        </w:rPr>
        <w:t>יצא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58" w:name="_ETM_Q1_697755"/>
      <w:bookmarkStart w:id="11059" w:name="_ETM_Q1_695923"/>
      <w:bookmarkStart w:id="11060" w:name="_ETM_Q1_697755"/>
      <w:bookmarkStart w:id="11061" w:name="_ETM_Q1_695923"/>
      <w:bookmarkEnd w:id="11060"/>
      <w:bookmarkEnd w:id="11061"/>
    </w:p>
    <w:p>
      <w:pPr>
        <w:pStyle w:val="Style14"/>
        <w:keepNext w:val="true"/>
        <w:rPr/>
      </w:pPr>
      <w:bookmarkStart w:id="11062" w:name="ET_speaker_משה_נקש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63" w:name="_ETM_Q1_695537"/>
      <w:bookmarkStart w:id="11064" w:name="_ETM_Q1_698537"/>
      <w:bookmarkStart w:id="11065" w:name="_ETM_Q1_698277"/>
      <w:bookmarkEnd w:id="11063"/>
      <w:bookmarkEnd w:id="11064"/>
      <w:bookmarkEnd w:id="11065"/>
      <w:r>
        <w:rPr>
          <w:rtl w:val="true"/>
        </w:rPr>
        <w:t xml:space="preserve">גם את זה כתבתי </w:t>
      </w:r>
      <w:bookmarkStart w:id="11066" w:name="_ETM_Q1_700893"/>
      <w:bookmarkEnd w:id="11066"/>
      <w:r>
        <w:rPr>
          <w:rtl w:val="true"/>
        </w:rPr>
        <w:t>לעצמי</w:t>
      </w:r>
      <w:bookmarkStart w:id="11067" w:name="_ETM_Q1_698938"/>
      <w:bookmarkEnd w:id="11067"/>
      <w:r>
        <w:rPr>
          <w:rtl w:val="true"/>
        </w:rPr>
        <w:t xml:space="preserve"> להגיד בהצהרה</w:t>
      </w:r>
      <w:r>
        <w:rPr>
          <w:rtl w:val="true"/>
        </w:rPr>
        <w:t xml:space="preserve">. </w:t>
      </w:r>
      <w:r>
        <w:rPr>
          <w:rtl w:val="true"/>
        </w:rPr>
        <w:t>כמו שאמרה סיו</w:t>
      </w:r>
      <w:bookmarkStart w:id="11068" w:name="_ETM_Q1_702466"/>
      <w:bookmarkEnd w:id="11068"/>
      <w:r>
        <w:rPr>
          <w:rtl w:val="true"/>
        </w:rPr>
        <w:t>ן ובצדק</w:t>
      </w:r>
      <w:r>
        <w:rPr>
          <w:rtl w:val="true"/>
        </w:rPr>
        <w:t xml:space="preserve">, </w:t>
      </w:r>
      <w:r>
        <w:rPr>
          <w:rtl w:val="true"/>
        </w:rPr>
        <w:t>הענף</w:t>
      </w:r>
      <w:bookmarkStart w:id="11069" w:name="_ETM_Q1_705501"/>
      <w:bookmarkEnd w:id="11069"/>
      <w:r>
        <w:rPr>
          <w:rtl w:val="true"/>
        </w:rPr>
        <w:t xml:space="preserve"> </w:t>
      </w:r>
      <w:bookmarkStart w:id="11070" w:name="_ETM_Q1_705763"/>
      <w:bookmarkEnd w:id="11070"/>
      <w:r>
        <w:rPr>
          <w:rtl w:val="true"/>
        </w:rPr>
        <w:t>הזה הוא אחד הענפי</w:t>
      </w:r>
      <w:bookmarkStart w:id="11071" w:name="_ETM_Q1_705374"/>
      <w:bookmarkEnd w:id="11071"/>
      <w:r>
        <w:rPr>
          <w:rtl w:val="true"/>
        </w:rPr>
        <w:t>ם הכי מסודרים</w:t>
      </w:r>
      <w:bookmarkStart w:id="11072" w:name="_ETM_Q1_704752"/>
      <w:bookmarkEnd w:id="11072"/>
      <w:r>
        <w:rPr>
          <w:rtl w:val="true"/>
        </w:rPr>
        <w:t xml:space="preserve"> שיש לנו במשק</w:t>
      </w:r>
      <w:r>
        <w:rPr>
          <w:rtl w:val="true"/>
        </w:rPr>
        <w:t xml:space="preserve">. </w:t>
      </w:r>
      <w:bookmarkStart w:id="11073" w:name="_ETM_Q1_704103"/>
      <w:bookmarkEnd w:id="11073"/>
    </w:p>
    <w:p>
      <w:pPr>
        <w:pStyle w:val="Normal"/>
        <w:rPr/>
      </w:pPr>
      <w:r>
        <w:rPr>
          <w:rtl w:val="true"/>
        </w:rPr>
      </w:r>
      <w:bookmarkStart w:id="11074" w:name="_ETM_Q1_705172"/>
      <w:bookmarkStart w:id="11075" w:name="_ETM_Q1_704388"/>
      <w:bookmarkStart w:id="11076" w:name="_ETM_Q1_705172"/>
      <w:bookmarkStart w:id="11077" w:name="_ETM_Q1_704388"/>
      <w:bookmarkEnd w:id="11076"/>
      <w:bookmarkEnd w:id="11077"/>
    </w:p>
    <w:p>
      <w:pPr>
        <w:pStyle w:val="Style14"/>
        <w:keepNext w:val="true"/>
        <w:rPr/>
      </w:pPr>
      <w:bookmarkStart w:id="11078" w:name="ET_speaker_סיון_דטאוקר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79" w:name="_ETM_Q1_705955"/>
      <w:bookmarkEnd w:id="11079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11080" w:name="_ETM_Q1_707262"/>
      <w:bookmarkEnd w:id="11080"/>
    </w:p>
    <w:p>
      <w:pPr>
        <w:pStyle w:val="Normal"/>
        <w:rPr/>
      </w:pPr>
      <w:r>
        <w:rPr>
          <w:rtl w:val="true"/>
        </w:rPr>
      </w:r>
      <w:bookmarkStart w:id="11081" w:name="_ETM_Q1_709091"/>
      <w:bookmarkStart w:id="11082" w:name="_ETM_Q1_707526"/>
      <w:bookmarkStart w:id="11083" w:name="_ETM_Q1_709091"/>
      <w:bookmarkStart w:id="11084" w:name="_ETM_Q1_707526"/>
      <w:bookmarkEnd w:id="11083"/>
      <w:bookmarkEnd w:id="11084"/>
    </w:p>
    <w:p>
      <w:pPr>
        <w:pStyle w:val="Style14"/>
        <w:keepNext w:val="true"/>
        <w:rPr/>
      </w:pPr>
      <w:bookmarkStart w:id="11085" w:name="ET_speaker_משה_נקש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86" w:name="_ETM_Q1_703874"/>
      <w:bookmarkStart w:id="11087" w:name="_ETM_Q1_706874"/>
      <w:bookmarkStart w:id="11088" w:name="_ETM_Q1_709874"/>
      <w:bookmarkEnd w:id="11086"/>
      <w:bookmarkEnd w:id="11087"/>
      <w:bookmarkEnd w:id="11088"/>
      <w:r>
        <w:rPr>
          <w:rtl w:val="true"/>
        </w:rPr>
        <w:t xml:space="preserve">הם </w:t>
      </w:r>
      <w:bookmarkStart w:id="11089" w:name="_ETM_Q1_707307"/>
      <w:bookmarkEnd w:id="11089"/>
      <w:r>
        <w:rPr>
          <w:rtl w:val="true"/>
        </w:rPr>
        <w:t>מהמעסיקים המסודרים שיש לנו</w:t>
      </w:r>
      <w:bookmarkStart w:id="11090" w:name="_ETM_Q1_708250"/>
      <w:bookmarkStart w:id="11091" w:name="_ETM_Q1_706910"/>
      <w:bookmarkEnd w:id="11090"/>
      <w:bookmarkEnd w:id="11091"/>
      <w:r>
        <w:rPr>
          <w:rtl w:val="true"/>
        </w:rPr>
        <w:t xml:space="preserve">. </w:t>
      </w:r>
      <w:r>
        <w:rPr>
          <w:rtl w:val="true"/>
        </w:rPr>
        <w:t xml:space="preserve">אני אומר </w:t>
      </w:r>
      <w:bookmarkStart w:id="11092" w:name="_ETM_Q1_712688"/>
      <w:bookmarkEnd w:id="11092"/>
      <w:r>
        <w:rPr>
          <w:rtl w:val="true"/>
        </w:rPr>
        <w:t>את</w:t>
      </w:r>
      <w:bookmarkStart w:id="11093" w:name="_ETM_Q1_687512"/>
      <w:bookmarkStart w:id="11094" w:name="_ETM_Q1_695512"/>
      <w:bookmarkEnd w:id="11093"/>
      <w:bookmarkEnd w:id="11094"/>
      <w:r>
        <w:rPr>
          <w:rtl w:val="true"/>
        </w:rPr>
        <w:t xml:space="preserve"> זה באמת </w:t>
      </w:r>
      <w:bookmarkStart w:id="11095" w:name="_ETM_Q1_711258"/>
      <w:bookmarkEnd w:id="11095"/>
      <w:r>
        <w:rPr>
          <w:rtl w:val="true"/>
        </w:rPr>
        <w:t>ולא בפעם הראשונה</w:t>
      </w:r>
      <w:bookmarkStart w:id="11096" w:name="_ETM_Q1_711157"/>
      <w:bookmarkEnd w:id="11096"/>
      <w:r>
        <w:rPr>
          <w:rtl w:val="true"/>
        </w:rPr>
        <w:t xml:space="preserve">, </w:t>
      </w:r>
      <w:bookmarkStart w:id="11097" w:name="_ETM_Q1_694728"/>
      <w:bookmarkStart w:id="11098" w:name="_ETM_Q1_705728"/>
      <w:bookmarkStart w:id="11099" w:name="_ETM_Q1_708442"/>
      <w:bookmarkEnd w:id="11097"/>
      <w:bookmarkEnd w:id="11098"/>
      <w:bookmarkEnd w:id="11099"/>
      <w:r>
        <w:rPr>
          <w:rtl w:val="true"/>
        </w:rPr>
        <w:t xml:space="preserve">סיון עדה </w:t>
      </w:r>
      <w:bookmarkStart w:id="11100" w:name="_ETM_Q1_707418"/>
      <w:bookmarkStart w:id="11101" w:name="_ETM_Q1_703606"/>
      <w:bookmarkStart w:id="11102" w:name="_ETM_Q1_696949"/>
      <w:bookmarkStart w:id="11103" w:name="_ETM_Q1_692618"/>
      <w:bookmarkStart w:id="11104" w:name="_ETM_Q1_687501"/>
      <w:bookmarkStart w:id="11105" w:name="_ETM_Q1_683193"/>
      <w:bookmarkStart w:id="11106" w:name="_ETM_Q1_691193"/>
      <w:bookmarkEnd w:id="11100"/>
      <w:bookmarkEnd w:id="11101"/>
      <w:bookmarkEnd w:id="11102"/>
      <w:bookmarkEnd w:id="11103"/>
      <w:bookmarkEnd w:id="11104"/>
      <w:bookmarkEnd w:id="11105"/>
      <w:bookmarkEnd w:id="11106"/>
      <w:r>
        <w:rPr>
          <w:rtl w:val="true"/>
        </w:rPr>
        <w:t>לעני</w:t>
      </w:r>
      <w:bookmarkStart w:id="11107" w:name="_ETM_Q1_712804"/>
      <w:bookmarkStart w:id="11108" w:name="_ETM_Q1_714500"/>
      <w:bookmarkEnd w:id="11107"/>
      <w:bookmarkEnd w:id="11108"/>
      <w:r>
        <w:rPr>
          <w:rtl w:val="true"/>
        </w:rPr>
        <w:t>ין הזה</w:t>
      </w:r>
      <w:r>
        <w:rPr>
          <w:rtl w:val="true"/>
        </w:rPr>
        <w:t xml:space="preserve">. </w:t>
      </w:r>
      <w:bookmarkStart w:id="11109" w:name="_ETM_Q1_711136"/>
      <w:bookmarkEnd w:id="11109"/>
      <w:r>
        <w:rPr>
          <w:rtl w:val="true"/>
        </w:rPr>
        <w:t>זה ענף מסודר ואנחנו ג</w:t>
      </w:r>
      <w:bookmarkStart w:id="11110" w:name="_ETM_Q1_714172"/>
      <w:bookmarkEnd w:id="11110"/>
      <w:r>
        <w:rPr>
          <w:rtl w:val="true"/>
        </w:rPr>
        <w:t xml:space="preserve">אים על איך שהדברים </w:t>
      </w:r>
      <w:bookmarkStart w:id="11111" w:name="_ETM_Q1_717308"/>
      <w:bookmarkEnd w:id="11111"/>
      <w:r>
        <w:rPr>
          <w:rtl w:val="true"/>
        </w:rPr>
        <w:t>מתנהלים בענ</w:t>
      </w:r>
      <w:bookmarkStart w:id="11112" w:name="_ETM_Q1_719134"/>
      <w:bookmarkStart w:id="11113" w:name="_ETM_Q1_716134"/>
      <w:bookmarkEnd w:id="11112"/>
      <w:bookmarkEnd w:id="11113"/>
      <w:r>
        <w:rPr>
          <w:rtl w:val="true"/>
        </w:rPr>
        <w:t>ף המלונ</w:t>
      </w:r>
      <w:bookmarkStart w:id="11114" w:name="_ETM_Q1_717699"/>
      <w:bookmarkEnd w:id="11114"/>
      <w:r>
        <w:rPr>
          <w:rtl w:val="true"/>
        </w:rPr>
        <w:t>א</w:t>
      </w:r>
      <w:bookmarkStart w:id="11115" w:name="_ETM_Q1_715219"/>
      <w:bookmarkEnd w:id="11115"/>
      <w:r>
        <w:rPr>
          <w:rtl w:val="true"/>
        </w:rPr>
        <w:t>ות</w:t>
      </w:r>
      <w:bookmarkStart w:id="11116" w:name="_ETM_Q1_716984"/>
      <w:bookmarkStart w:id="11117" w:name="_ETM_Q1_717475"/>
      <w:bookmarkStart w:id="11118" w:name="_ETM_Q1_719953"/>
      <w:bookmarkStart w:id="11119" w:name="_ETM_Q1_721908"/>
      <w:bookmarkStart w:id="11120" w:name="_ETM_Q1_719683"/>
      <w:bookmarkStart w:id="11121" w:name="_ETM_Q1_719425"/>
      <w:bookmarkEnd w:id="11116"/>
      <w:bookmarkEnd w:id="11117"/>
      <w:bookmarkEnd w:id="11118"/>
      <w:bookmarkEnd w:id="11119"/>
      <w:bookmarkEnd w:id="11120"/>
      <w:bookmarkEnd w:id="11121"/>
      <w:r>
        <w:rPr>
          <w:rtl w:val="true"/>
        </w:rPr>
        <w:t xml:space="preserve"> ולרא</w:t>
      </w:r>
      <w:bookmarkStart w:id="11122" w:name="_ETM_Q1_717143"/>
      <w:bookmarkEnd w:id="11122"/>
      <w:r>
        <w:rPr>
          <w:rtl w:val="true"/>
        </w:rPr>
        <w:t xml:space="preserve">יה </w:t>
      </w:r>
      <w:bookmarkStart w:id="11123" w:name="_ETM_Q1_717954"/>
      <w:bookmarkEnd w:id="11123"/>
      <w:r>
        <w:rPr>
          <w:rtl w:val="true"/>
        </w:rPr>
        <w:t>גם המספרים</w:t>
      </w:r>
      <w:bookmarkStart w:id="11124" w:name="_ETM_Q1_720700"/>
      <w:bookmarkStart w:id="11125" w:name="_ETM_Q1_717609"/>
      <w:bookmarkEnd w:id="11124"/>
      <w:bookmarkEnd w:id="11125"/>
      <w:r>
        <w:rPr>
          <w:rtl w:val="true"/>
        </w:rPr>
        <w:t xml:space="preserve">. </w:t>
      </w:r>
      <w:bookmarkStart w:id="11126" w:name="_ETM_Q1_718221"/>
      <w:bookmarkEnd w:id="11126"/>
      <w:r>
        <w:rPr>
          <w:rtl w:val="true"/>
        </w:rPr>
        <w:t xml:space="preserve">אם אני מסתכל על המספרים אז מתוך </w:t>
      </w:r>
      <w:bookmarkStart w:id="11127" w:name="_ETM_Q1_719035"/>
      <w:bookmarkStart w:id="11128" w:name="_ETM_Q1_721749"/>
      <w:bookmarkEnd w:id="11127"/>
      <w:bookmarkEnd w:id="11128"/>
      <w:r>
        <w:rPr/>
        <w:t>1,526</w:t>
      </w:r>
      <w:bookmarkStart w:id="11129" w:name="_ETM_Q1_725331"/>
      <w:bookmarkStart w:id="11130" w:name="_ETM_Q1_722331"/>
      <w:bookmarkEnd w:id="11129"/>
      <w:bookmarkEnd w:id="11130"/>
      <w:r>
        <w:rPr>
          <w:rtl w:val="true"/>
        </w:rPr>
        <w:t xml:space="preserve"> </w:t>
      </w:r>
      <w:bookmarkStart w:id="11131" w:name="_ETM_Q1_722616"/>
      <w:bookmarkEnd w:id="11131"/>
      <w:r>
        <w:rPr>
          <w:rtl w:val="true"/>
        </w:rPr>
        <w:t>עוב</w:t>
      </w:r>
      <w:bookmarkStart w:id="11132" w:name="_ETM_Q1_722904"/>
      <w:bookmarkEnd w:id="11132"/>
      <w:r>
        <w:rPr>
          <w:rtl w:val="true"/>
        </w:rPr>
        <w:t>דים שיש פה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r>
        <w:rPr/>
        <w:t>17</w:t>
      </w:r>
      <w:r>
        <w:rPr>
          <w:rtl w:val="true"/>
        </w:rPr>
        <w:t xml:space="preserve"> </w:t>
      </w:r>
      <w:bookmarkStart w:id="11133" w:name="_ETM_Q1_723562"/>
      <w:bookmarkEnd w:id="11133"/>
      <w:r>
        <w:rPr>
          <w:rtl w:val="true"/>
        </w:rPr>
        <w:t>מדווחים כלא חוקיים</w:t>
      </w:r>
      <w:bookmarkStart w:id="11134" w:name="_ETM_Q1_725028"/>
      <w:bookmarkEnd w:id="11134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35" w:name="_ETM_Q1_726883"/>
      <w:bookmarkStart w:id="11136" w:name="_ETM_Q1_725578"/>
      <w:bookmarkStart w:id="11137" w:name="_ETM_Q1_726883"/>
      <w:bookmarkStart w:id="11138" w:name="_ETM_Q1_725578"/>
      <w:bookmarkEnd w:id="11137"/>
      <w:bookmarkEnd w:id="11138"/>
    </w:p>
    <w:p>
      <w:pPr>
        <w:pStyle w:val="Style14"/>
        <w:keepNext w:val="true"/>
        <w:rPr/>
      </w:pPr>
      <w:bookmarkStart w:id="11139" w:name="ET_speaker_5796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</w:t>
      </w:r>
      <w:bookmarkStart w:id="11140" w:name="_ETM_Q1_727664"/>
      <w:bookmarkEnd w:id="11140"/>
      <w:r>
        <w:rPr>
          <w:rtl w:val="true"/>
        </w:rPr>
        <w:t>פ</w:t>
      </w:r>
      <w:bookmarkStart w:id="11141" w:name="_ETM_Q1_726234"/>
      <w:bookmarkEnd w:id="11141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1142" w:name="_ETM_Q1_727280"/>
      <w:bookmarkEnd w:id="11142"/>
      <w:r>
        <w:rPr>
          <w:rtl w:val="true"/>
        </w:rPr>
        <w:t>מעט</w:t>
      </w:r>
      <w:r>
        <w:rPr>
          <w:rtl w:val="true"/>
        </w:rPr>
        <w:t xml:space="preserve">. </w:t>
      </w:r>
      <w:bookmarkStart w:id="11143" w:name="_ETM_Q1_726630"/>
      <w:bookmarkEnd w:id="11143"/>
    </w:p>
    <w:p>
      <w:pPr>
        <w:pStyle w:val="Normal"/>
        <w:rPr/>
      </w:pPr>
      <w:r>
        <w:rPr>
          <w:rtl w:val="true"/>
        </w:rPr>
      </w:r>
      <w:bookmarkStart w:id="11144" w:name="_ETM_Q1_727676"/>
      <w:bookmarkStart w:id="11145" w:name="_ETM_Q1_726891"/>
      <w:bookmarkStart w:id="11146" w:name="_ETM_Q1_727676"/>
      <w:bookmarkStart w:id="11147" w:name="_ETM_Q1_726891"/>
      <w:bookmarkEnd w:id="11146"/>
      <w:bookmarkEnd w:id="11147"/>
    </w:p>
    <w:p>
      <w:pPr>
        <w:pStyle w:val="Style14"/>
        <w:keepNext w:val="true"/>
        <w:rPr/>
      </w:pPr>
      <w:bookmarkStart w:id="11148" w:name="ET_speaker_משה_נקש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49" w:name="_ETM_Q1_728981"/>
      <w:bookmarkStart w:id="11150" w:name="_ETM_Q1_728721"/>
      <w:bookmarkEnd w:id="11149"/>
      <w:bookmarkEnd w:id="11150"/>
      <w:r>
        <w:rPr>
          <w:rtl w:val="true"/>
        </w:rPr>
        <w:t>זה בודדים</w:t>
      </w:r>
      <w:bookmarkStart w:id="11151" w:name="_ETM_Q1_729116"/>
      <w:bookmarkEnd w:id="11151"/>
      <w:r>
        <w:rPr>
          <w:rtl w:val="true"/>
        </w:rPr>
        <w:t xml:space="preserve">. </w:t>
      </w:r>
      <w:bookmarkStart w:id="11152" w:name="_ETM_Q1_726402"/>
      <w:bookmarkEnd w:id="11152"/>
    </w:p>
    <w:p>
      <w:pPr>
        <w:pStyle w:val="Normal"/>
        <w:rPr/>
      </w:pPr>
      <w:r>
        <w:rPr>
          <w:rtl w:val="true"/>
        </w:rPr>
      </w:r>
      <w:bookmarkStart w:id="11153" w:name="_ETM_Q1_726924"/>
      <w:bookmarkStart w:id="11154" w:name="_ETM_Q1_726663"/>
      <w:bookmarkStart w:id="11155" w:name="_ETM_Q1_726924"/>
      <w:bookmarkStart w:id="11156" w:name="_ETM_Q1_726663"/>
      <w:bookmarkEnd w:id="11155"/>
      <w:bookmarkEnd w:id="11156"/>
    </w:p>
    <w:p>
      <w:pPr>
        <w:pStyle w:val="Style31"/>
        <w:keepNext w:val="true"/>
        <w:rPr/>
      </w:pPr>
      <w:bookmarkStart w:id="11157" w:name="ET_yor_6360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58" w:name="_ETM_Q1_730579"/>
      <w:bookmarkStart w:id="11159" w:name="_ETM_Q1_727709"/>
      <w:bookmarkEnd w:id="11158"/>
      <w:bookmarkEnd w:id="11159"/>
      <w:r>
        <w:rPr>
          <w:rtl w:val="true"/>
        </w:rPr>
        <w:t>זאת אומרת שהם לא נמצאים</w:t>
      </w:r>
      <w:bookmarkStart w:id="11160" w:name="_ETM_Q1_722579"/>
      <w:bookmarkEnd w:id="11160"/>
      <w:r>
        <w:rPr>
          <w:rtl w:val="true"/>
        </w:rPr>
        <w:t xml:space="preserve"> אצל המעסיק</w:t>
      </w:r>
      <w:bookmarkStart w:id="11161" w:name="_ETM_Q1_725480"/>
      <w:bookmarkEnd w:id="11161"/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1162" w:name="_ETM_Q1_732395"/>
      <w:bookmarkEnd w:id="11162"/>
      <w:r>
        <w:rPr>
          <w:rtl w:val="true"/>
        </w:rPr>
        <w:t>נקלטו אצל מעסיק</w:t>
      </w:r>
      <w:bookmarkStart w:id="11163" w:name="_ETM_Q1_729553"/>
      <w:bookmarkStart w:id="11164" w:name="_ETM_Q1_732267"/>
      <w:bookmarkEnd w:id="11163"/>
      <w:bookmarkEnd w:id="11164"/>
      <w:r>
        <w:rPr>
          <w:rtl w:val="true"/>
        </w:rPr>
        <w:t xml:space="preserve"> אחר באופן חוקי </w:t>
      </w:r>
      <w:bookmarkStart w:id="11165" w:name="_ETM_Q1_735560"/>
      <w:bookmarkEnd w:id="11165"/>
      <w:r>
        <w:rPr>
          <w:rtl w:val="true"/>
        </w:rPr>
        <w:t>ולא יצאו</w:t>
      </w:r>
      <w:r>
        <w:rPr>
          <w:rtl w:val="true"/>
        </w:rPr>
        <w:t xml:space="preserve">. </w:t>
      </w:r>
      <w:bookmarkStart w:id="11166" w:name="_ETM_Q1_701812"/>
      <w:bookmarkStart w:id="11167" w:name="_ETM_Q1_701553"/>
      <w:bookmarkEnd w:id="11166"/>
      <w:bookmarkEnd w:id="11167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168" w:name="_ETM_Q1_738273"/>
      <w:bookmarkStart w:id="11169" w:name="_ETM_Q1_664121"/>
      <w:bookmarkStart w:id="11170" w:name="_ETM_Q1_697433"/>
      <w:bookmarkStart w:id="11171" w:name="_ETM_Q1_738273"/>
      <w:bookmarkStart w:id="11172" w:name="_ETM_Q1_664121"/>
      <w:bookmarkStart w:id="11173" w:name="_ETM_Q1_697433"/>
      <w:bookmarkEnd w:id="11171"/>
      <w:bookmarkEnd w:id="11172"/>
      <w:bookmarkEnd w:id="11173"/>
    </w:p>
    <w:p>
      <w:pPr>
        <w:pStyle w:val="Style14"/>
        <w:keepNext w:val="true"/>
        <w:rPr/>
      </w:pPr>
      <w:bookmarkStart w:id="11174" w:name="ET_speaker_משה_נקש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75" w:name="_ETM_Q1_733052"/>
      <w:bookmarkStart w:id="11176" w:name="_ETM_Q1_736052"/>
      <w:bookmarkStart w:id="11177" w:name="_ETM_Q1_739052"/>
      <w:bookmarkEnd w:id="11175"/>
      <w:bookmarkEnd w:id="11176"/>
      <w:bookmarkEnd w:id="11177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11178" w:name="_ETM_Q1_728384"/>
      <w:bookmarkStart w:id="11179" w:name="_ETM_Q1_730860"/>
      <w:bookmarkStart w:id="11180" w:name="_ETM_Q1_733860"/>
      <w:bookmarkEnd w:id="11178"/>
      <w:bookmarkEnd w:id="11179"/>
      <w:bookmarkEnd w:id="11180"/>
    </w:p>
    <w:p>
      <w:pPr>
        <w:pStyle w:val="Normal"/>
        <w:rPr/>
      </w:pPr>
      <w:r>
        <w:rPr>
          <w:rtl w:val="true"/>
        </w:rPr>
      </w:r>
      <w:bookmarkStart w:id="11181" w:name="_ETM_Q1_649290"/>
      <w:bookmarkStart w:id="11182" w:name="_ETM_Q1_643345"/>
      <w:bookmarkStart w:id="11183" w:name="_ETM_Q1_643080"/>
      <w:bookmarkStart w:id="11184" w:name="_ETM_Q1_642820"/>
      <w:bookmarkStart w:id="11185" w:name="_ETM_Q1_649290"/>
      <w:bookmarkStart w:id="11186" w:name="_ETM_Q1_643345"/>
      <w:bookmarkStart w:id="11187" w:name="_ETM_Q1_643080"/>
      <w:bookmarkStart w:id="11188" w:name="_ETM_Q1_642820"/>
      <w:bookmarkEnd w:id="11185"/>
      <w:bookmarkEnd w:id="11186"/>
      <w:bookmarkEnd w:id="11187"/>
      <w:bookmarkEnd w:id="11188"/>
    </w:p>
    <w:p>
      <w:pPr>
        <w:pStyle w:val="Style31"/>
        <w:keepNext w:val="true"/>
        <w:rPr/>
      </w:pPr>
      <w:bookmarkStart w:id="11189" w:name="ET_yor_6360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90" w:name="_ETM_Q1_650594"/>
      <w:bookmarkEnd w:id="11190"/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11191" w:name="_ETM_Q1_734290"/>
      <w:bookmarkEnd w:id="11191"/>
      <w:r>
        <w:rPr>
          <w:rtl w:val="true"/>
        </w:rPr>
        <w:t xml:space="preserve">נמצאים פה בארץ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bookmarkStart w:id="11192" w:name="_ETM_Q1_736777"/>
      <w:bookmarkEnd w:id="11192"/>
      <w:r>
        <w:rPr>
          <w:rtl w:val="true"/>
        </w:rPr>
        <w:t>?</w:t>
      </w:r>
      <w:bookmarkStart w:id="11193" w:name="_ETM_Q1_734063"/>
      <w:bookmarkEnd w:id="11193"/>
    </w:p>
    <w:p>
      <w:pPr>
        <w:pStyle w:val="Normal"/>
        <w:rPr/>
      </w:pPr>
      <w:r>
        <w:rPr>
          <w:rtl w:val="true"/>
        </w:rPr>
      </w:r>
      <w:bookmarkStart w:id="11194" w:name="_ETM_Q1_735395"/>
      <w:bookmarkStart w:id="11195" w:name="_ETM_Q1_734349"/>
      <w:bookmarkStart w:id="11196" w:name="_ETM_Q1_735395"/>
      <w:bookmarkStart w:id="11197" w:name="_ETM_Q1_734349"/>
      <w:bookmarkEnd w:id="11196"/>
      <w:bookmarkEnd w:id="11197"/>
    </w:p>
    <w:p>
      <w:pPr>
        <w:pStyle w:val="Style14"/>
        <w:keepNext w:val="true"/>
        <w:rPr/>
      </w:pPr>
      <w:bookmarkStart w:id="11198" w:name="ET_speaker_משה_נקש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99" w:name="_ETM_Q1_736179"/>
      <w:bookmarkEnd w:id="11199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00" w:name="_ETM_Q1_737484"/>
      <w:bookmarkStart w:id="11201" w:name="_ETM_Q1_737225"/>
      <w:bookmarkStart w:id="11202" w:name="_ETM_Q1_737484"/>
      <w:bookmarkStart w:id="11203" w:name="_ETM_Q1_737225"/>
      <w:bookmarkEnd w:id="11202"/>
      <w:bookmarkEnd w:id="11203"/>
    </w:p>
    <w:p>
      <w:pPr>
        <w:pStyle w:val="Style31"/>
        <w:keepNext w:val="true"/>
        <w:rPr/>
      </w:pPr>
      <w:bookmarkStart w:id="11204" w:name="ET_yor_6360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05" w:name="_ETM_Q1_738267"/>
      <w:bookmarkEnd w:id="11205"/>
      <w:r>
        <w:rPr>
          <w:rtl w:val="true"/>
        </w:rPr>
        <w:t>מה הסיב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206" w:name="_ETM_Q1_736468"/>
      <w:bookmarkStart w:id="11207" w:name="_ETM_Q1_735922"/>
      <w:bookmarkStart w:id="11208" w:name="_ETM_Q1_737356"/>
      <w:bookmarkStart w:id="11209" w:name="_ETM_Q1_740356"/>
      <w:bookmarkStart w:id="11210" w:name="_ETM_Q1_740099"/>
      <w:bookmarkStart w:id="11211" w:name="_ETM_Q1_736468"/>
      <w:bookmarkStart w:id="11212" w:name="_ETM_Q1_735922"/>
      <w:bookmarkStart w:id="11213" w:name="_ETM_Q1_737356"/>
      <w:bookmarkStart w:id="11214" w:name="_ETM_Q1_740356"/>
      <w:bookmarkStart w:id="11215" w:name="_ETM_Q1_740099"/>
      <w:bookmarkEnd w:id="11211"/>
      <w:bookmarkEnd w:id="11212"/>
      <w:bookmarkEnd w:id="11213"/>
      <w:bookmarkEnd w:id="11214"/>
      <w:bookmarkEnd w:id="11215"/>
    </w:p>
    <w:p>
      <w:pPr>
        <w:pStyle w:val="Style14"/>
        <w:keepNext w:val="true"/>
        <w:rPr/>
      </w:pPr>
      <w:bookmarkStart w:id="11216" w:name="ET_speaker_משה_נקש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ק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17" w:name="_ETM_Q1_737254"/>
      <w:bookmarkEnd w:id="11217"/>
      <w:r>
        <w:rPr>
          <w:rtl w:val="true"/>
        </w:rPr>
        <w:t xml:space="preserve">אני </w:t>
      </w:r>
      <w:bookmarkStart w:id="11218" w:name="_ETM_Q1_739084"/>
      <w:bookmarkEnd w:id="11218"/>
      <w:r>
        <w:rPr>
          <w:rtl w:val="true"/>
        </w:rPr>
        <w:t xml:space="preserve">קונה את האחוז </w:t>
      </w:r>
      <w:bookmarkStart w:id="11219" w:name="_ETM_Q1_738433"/>
      <w:bookmarkEnd w:id="11219"/>
      <w:r>
        <w:rPr>
          <w:rtl w:val="true"/>
        </w:rPr>
        <w:t>הזה בכל הענפים</w:t>
      </w:r>
      <w:r>
        <w:rPr>
          <w:rtl w:val="true"/>
        </w:rPr>
        <w:t xml:space="preserve">. </w:t>
      </w:r>
      <w:bookmarkStart w:id="11220" w:name="_ETM_Q1_738593"/>
      <w:bookmarkEnd w:id="11220"/>
    </w:p>
    <w:p>
      <w:pPr>
        <w:pStyle w:val="Normal"/>
        <w:rPr/>
      </w:pPr>
      <w:r>
        <w:rPr>
          <w:rtl w:val="true"/>
        </w:rPr>
      </w:r>
      <w:bookmarkStart w:id="11221" w:name="_ETM_Q1_738856"/>
      <w:bookmarkStart w:id="11222" w:name="_ETM_Q1_738856"/>
      <w:bookmarkEnd w:id="11222"/>
    </w:p>
    <w:p>
      <w:pPr>
        <w:pStyle w:val="Style31"/>
        <w:keepNext w:val="true"/>
        <w:rPr/>
      </w:pPr>
      <w:bookmarkStart w:id="11223" w:name="ET_yor_6360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24" w:name="_ETM_Q1_739374"/>
      <w:bookmarkEnd w:id="11224"/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25" w:name="_ETM_Q1_742381"/>
      <w:bookmarkStart w:id="11226" w:name="_ETM_Q1_741860"/>
      <w:bookmarkStart w:id="11227" w:name="_ETM_Q1_744079"/>
      <w:bookmarkStart w:id="11228" w:name="_ETM_Q1_743816"/>
      <w:bookmarkStart w:id="11229" w:name="_ETM_Q1_742381"/>
      <w:bookmarkStart w:id="11230" w:name="_ETM_Q1_741860"/>
      <w:bookmarkStart w:id="11231" w:name="_ETM_Q1_744079"/>
      <w:bookmarkStart w:id="11232" w:name="_ETM_Q1_743816"/>
      <w:bookmarkEnd w:id="11229"/>
      <w:bookmarkEnd w:id="11230"/>
      <w:bookmarkEnd w:id="11231"/>
      <w:bookmarkEnd w:id="11232"/>
    </w:p>
    <w:p>
      <w:pPr>
        <w:pStyle w:val="Style14"/>
        <w:keepNext w:val="true"/>
        <w:rPr/>
      </w:pPr>
      <w:bookmarkStart w:id="11233" w:name="ET_speaker_סיון_דטאוקר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34" w:name="_ETM_Q1_743429"/>
      <w:bookmarkEnd w:id="11234"/>
      <w:r>
        <w:rPr>
          <w:rtl w:val="true"/>
        </w:rPr>
        <w:t>בואו נמשיך בסי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35" w:name="_ETM_Q1_3682"/>
      <w:bookmarkStart w:id="11236" w:name="_ETM_Q1_3682"/>
      <w:bookmarkEnd w:id="11236"/>
    </w:p>
    <w:p>
      <w:pPr>
        <w:pStyle w:val="Normal"/>
        <w:ind w:hanging="0"/>
        <w:rPr/>
      </w:pPr>
      <w:r>
        <w:rPr>
          <w:rtl w:val="true"/>
        </w:rPr>
        <w:t>(</w:t>
      </w:r>
      <w:r>
        <w:rPr>
          <w:rtl w:val="true"/>
        </w:rPr>
        <w:t>סיור ב</w:t>
      </w:r>
      <w:bookmarkStart w:id="11237" w:name="_ETM_Q1_58"/>
      <w:bookmarkEnd w:id="11237"/>
      <w:r>
        <w:rPr>
          <w:rtl w:val="true"/>
        </w:rPr>
        <w:t>מלון נ</w:t>
      </w:r>
      <w:bookmarkStart w:id="11238" w:name="_ETM_Q1_12018"/>
      <w:bookmarkStart w:id="11239" w:name="_ETM_Q1_9927"/>
      <w:bookmarkStart w:id="11240" w:name="_ETM_Q1_9667"/>
      <w:bookmarkStart w:id="11241" w:name="_ETM_Q1_9405"/>
      <w:bookmarkStart w:id="11242" w:name="_ETM_Q1_4179"/>
      <w:bookmarkEnd w:id="11238"/>
      <w:bookmarkEnd w:id="11239"/>
      <w:bookmarkEnd w:id="11240"/>
      <w:bookmarkEnd w:id="11241"/>
      <w:bookmarkEnd w:id="11242"/>
      <w:r>
        <w:rPr>
          <w:rtl w:val="true"/>
        </w:rPr>
        <w:t>בל דוד</w:t>
      </w:r>
      <w:r>
        <w:rPr>
          <w:rtl w:val="true"/>
        </w:rPr>
        <w:t xml:space="preserve">, </w:t>
      </w:r>
      <w:r>
        <w:rPr>
          <w:rtl w:val="true"/>
        </w:rPr>
        <w:t>חלק ראשון</w:t>
      </w:r>
      <w:r>
        <w:rPr>
          <w:rtl w:val="true"/>
        </w:rPr>
        <w:t>)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Style14"/>
        <w:keepNext w:val="true"/>
        <w:rPr/>
      </w:pPr>
      <w:bookmarkStart w:id="11243" w:name="ET_speaker_איתי_אשל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יתי</w:t>
      </w:r>
      <w:bookmarkStart w:id="11244" w:name="_ETM_Q1_593018"/>
      <w:bookmarkEnd w:id="11244"/>
      <w:r>
        <w:rPr>
          <w:rtl w:val="true"/>
        </w:rPr>
        <w:t xml:space="preserve"> אשל</w:t>
      </w:r>
      <w:r>
        <w:rPr>
          <w:rtl w:val="true"/>
        </w:rPr>
        <w:t xml:space="preserve">, </w:t>
      </w:r>
      <w:r>
        <w:rPr>
          <w:rtl w:val="true"/>
        </w:rPr>
        <w:t xml:space="preserve">אני מנהל את </w:t>
      </w:r>
      <w:bookmarkStart w:id="11245" w:name="_ETM_Q1_8720"/>
      <w:bookmarkEnd w:id="11245"/>
      <w:r>
        <w:rPr>
          <w:rtl w:val="true"/>
        </w:rPr>
        <w:t xml:space="preserve">מלונות נבל דוד </w:t>
      </w:r>
      <w:bookmarkStart w:id="11246" w:name="_ETM_Q1_10945"/>
      <w:bookmarkEnd w:id="11246"/>
      <w:r>
        <w:rPr>
          <w:rtl w:val="true"/>
        </w:rPr>
        <w:t>ונמצא איתנו מר שמוליק סמ</w:t>
      </w:r>
      <w:bookmarkStart w:id="11247" w:name="_ETM_Q1_13503"/>
      <w:bookmarkStart w:id="11248" w:name="_ETM_Q1_16170"/>
      <w:bookmarkEnd w:id="11247"/>
      <w:bookmarkEnd w:id="11248"/>
      <w:r>
        <w:rPr>
          <w:rtl w:val="true"/>
        </w:rPr>
        <w:t>דג</w:t>
      </w:r>
      <w:r>
        <w:rPr>
          <w:rtl w:val="true"/>
        </w:rPr>
        <w:t>'</w:t>
      </w:r>
      <w:r>
        <w:rPr>
          <w:rtl w:val="true"/>
        </w:rPr>
        <w:t xml:space="preserve">ה </w:t>
      </w:r>
      <w:bookmarkStart w:id="11249" w:name="_ETM_Q1_17446"/>
      <w:bookmarkEnd w:id="11249"/>
      <w:r>
        <w:rPr>
          <w:rtl w:val="true"/>
        </w:rPr>
        <w:t>שהוא הבעלים ש</w:t>
      </w:r>
      <w:bookmarkStart w:id="11250" w:name="_ETM_Q1_12346"/>
      <w:bookmarkEnd w:id="11250"/>
      <w:r>
        <w:rPr>
          <w:rtl w:val="true"/>
        </w:rPr>
        <w:t>ל רשת מ</w:t>
      </w:r>
      <w:bookmarkStart w:id="11251" w:name="_ETM_Q1_18226"/>
      <w:bookmarkEnd w:id="11251"/>
      <w:r>
        <w:rPr>
          <w:rtl w:val="true"/>
        </w:rPr>
        <w:t>לונות נבל דוד</w:t>
      </w:r>
      <w:bookmarkStart w:id="11252" w:name="_ETM_Q1_17837"/>
      <w:bookmarkEnd w:id="11252"/>
      <w:r>
        <w:rPr>
          <w:rtl w:val="true"/>
        </w:rPr>
        <w:t xml:space="preserve">. </w:t>
      </w:r>
      <w:r>
        <w:rPr>
          <w:rtl w:val="true"/>
        </w:rPr>
        <w:t xml:space="preserve">ברוכים הבאים למלון נבל </w:t>
      </w:r>
      <w:bookmarkStart w:id="11253" w:name="_ETM_Q1_22538"/>
      <w:bookmarkEnd w:id="11253"/>
      <w:r>
        <w:rPr>
          <w:rtl w:val="true"/>
        </w:rPr>
        <w:t>דוד גליל</w:t>
      </w:r>
      <w:bookmarkStart w:id="11254" w:name="_ETM_Q1_20848"/>
      <w:bookmarkEnd w:id="11254"/>
      <w:r>
        <w:rPr>
          <w:rtl w:val="true"/>
        </w:rPr>
        <w:t xml:space="preserve">. </w:t>
      </w:r>
      <w:r>
        <w:rPr>
          <w:rtl w:val="true"/>
        </w:rPr>
        <w:t xml:space="preserve">המלון ממוקם ממש בצפון הכנרת </w:t>
      </w:r>
      <w:bookmarkStart w:id="11255" w:name="_ETM_Q1_23331"/>
      <w:bookmarkEnd w:id="11255"/>
      <w:r>
        <w:rPr>
          <w:rtl w:val="true"/>
        </w:rPr>
        <w:t xml:space="preserve">ואין יותר צפונית </w:t>
      </w:r>
      <w:bookmarkStart w:id="11256" w:name="_ETM_Q1_22967"/>
      <w:bookmarkStart w:id="11257" w:name="_ETM_Q1_25967"/>
      <w:bookmarkEnd w:id="11256"/>
      <w:bookmarkEnd w:id="11257"/>
      <w:r>
        <w:rPr>
          <w:rtl w:val="true"/>
        </w:rPr>
        <w:t>ממ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58" w:name="_ETM_Q1_24273"/>
      <w:bookmarkStart w:id="11259" w:name="_ETM_Q1_24273"/>
      <w:bookmarkEnd w:id="11259"/>
    </w:p>
    <w:p>
      <w:pPr>
        <w:pStyle w:val="Normal"/>
        <w:rPr/>
      </w:pPr>
      <w:bookmarkStart w:id="11260" w:name="_ETM_Q1_21796"/>
      <w:bookmarkStart w:id="11261" w:name="_ETM_Q1_24536"/>
      <w:bookmarkEnd w:id="11260"/>
      <w:bookmarkEnd w:id="11261"/>
      <w:r>
        <w:rPr>
          <w:rtl w:val="true"/>
        </w:rPr>
        <w:t>כמו שאתם רואים</w:t>
      </w:r>
      <w:r>
        <w:rPr>
          <w:rtl w:val="true"/>
        </w:rPr>
        <w:t xml:space="preserve">, </w:t>
      </w:r>
      <w:r>
        <w:rPr>
          <w:rtl w:val="true"/>
        </w:rPr>
        <w:t>י</w:t>
      </w:r>
      <w:bookmarkStart w:id="11262" w:name="_ETM_Q1_25327"/>
      <w:bookmarkEnd w:id="11262"/>
      <w:r>
        <w:rPr>
          <w:rtl w:val="true"/>
        </w:rPr>
        <w:t>שר ממו</w:t>
      </w:r>
      <w:bookmarkStart w:id="11263" w:name="_ETM_Q1_28073"/>
      <w:bookmarkEnd w:id="11263"/>
      <w:r>
        <w:rPr>
          <w:rtl w:val="true"/>
        </w:rPr>
        <w:t xml:space="preserve">לנו בסוף </w:t>
      </w:r>
      <w:bookmarkStart w:id="11264" w:name="_ETM_Q1_30425"/>
      <w:bookmarkEnd w:id="11264"/>
      <w:r>
        <w:rPr>
          <w:rtl w:val="true"/>
        </w:rPr>
        <w:t>הכנ</w:t>
      </w:r>
      <w:bookmarkStart w:id="11265" w:name="_ETM_Q1_30035"/>
      <w:bookmarkEnd w:id="11265"/>
      <w:r>
        <w:rPr>
          <w:rtl w:val="true"/>
        </w:rPr>
        <w:t>רת זה סוף צמח</w:t>
      </w:r>
      <w:bookmarkStart w:id="11266" w:name="_ETM_Q1_32261"/>
      <w:bookmarkEnd w:id="11266"/>
      <w:r>
        <w:rPr>
          <w:rtl w:val="true"/>
        </w:rPr>
        <w:t xml:space="preserve">. </w:t>
      </w:r>
      <w:bookmarkStart w:id="11267" w:name="_ETM_Q1_28664"/>
      <w:bookmarkStart w:id="11268" w:name="_ETM_Q1_31378"/>
      <w:bookmarkEnd w:id="11267"/>
      <w:bookmarkEnd w:id="11268"/>
      <w:r>
        <w:rPr>
          <w:rtl w:val="true"/>
        </w:rPr>
        <w:t xml:space="preserve">הבליטה הזאת </w:t>
      </w:r>
      <w:bookmarkStart w:id="11269" w:name="_ETM_Q1_33241"/>
      <w:bookmarkEnd w:id="11269"/>
      <w:r>
        <w:rPr>
          <w:rtl w:val="true"/>
        </w:rPr>
        <w:t xml:space="preserve">זה </w:t>
      </w:r>
      <w:bookmarkStart w:id="11270" w:name="_ETM_Q1_33113"/>
      <w:bookmarkEnd w:id="11270"/>
      <w:r>
        <w:rPr>
          <w:rtl w:val="true"/>
        </w:rPr>
        <w:t xml:space="preserve">המפעלים </w:t>
      </w:r>
      <w:bookmarkStart w:id="11271" w:name="_ETM_Q1_29253"/>
      <w:bookmarkStart w:id="11272" w:name="_ETM_Q1_31967"/>
      <w:bookmarkEnd w:id="11271"/>
      <w:bookmarkEnd w:id="11272"/>
      <w:r>
        <w:rPr>
          <w:rtl w:val="true"/>
        </w:rPr>
        <w:t>של</w:t>
      </w:r>
      <w:bookmarkStart w:id="11273" w:name="_ETM_Q1_29801"/>
      <w:bookmarkEnd w:id="11273"/>
      <w:r>
        <w:rPr>
          <w:rtl w:val="true"/>
        </w:rPr>
        <w:t xml:space="preserve"> חו</w:t>
      </w:r>
      <w:bookmarkStart w:id="11274" w:name="_ETM_Q1_35423"/>
      <w:bookmarkEnd w:id="11274"/>
      <w:r>
        <w:rPr>
          <w:rtl w:val="true"/>
        </w:rPr>
        <w:t>ף צמח ומשמאלנו</w:t>
      </w:r>
      <w:bookmarkStart w:id="11275" w:name="_ETM_Q1_36104"/>
      <w:bookmarkEnd w:id="11275"/>
      <w:r>
        <w:rPr>
          <w:rtl w:val="true"/>
        </w:rPr>
        <w:t xml:space="preserve"> יש כמעט את כל </w:t>
      </w:r>
      <w:bookmarkStart w:id="11276" w:name="_ETM_Q1_25224"/>
      <w:bookmarkStart w:id="11277" w:name="_ETM_Q1_29961"/>
      <w:bookmarkStart w:id="11278" w:name="_ETM_Q1_29414"/>
      <w:bookmarkStart w:id="11279" w:name="_ETM_Q1_31659"/>
      <w:bookmarkStart w:id="11280" w:name="_ETM_Q1_36763"/>
      <w:bookmarkEnd w:id="11276"/>
      <w:bookmarkEnd w:id="11277"/>
      <w:bookmarkEnd w:id="11278"/>
      <w:bookmarkEnd w:id="11279"/>
      <w:bookmarkEnd w:id="11280"/>
      <w:r>
        <w:rPr>
          <w:rtl w:val="true"/>
        </w:rPr>
        <w:t>רמת הגולן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bookmarkStart w:id="11281" w:name="_ETM_Q1_44238"/>
      <w:bookmarkStart w:id="11282" w:name="_ETM_Q1_39797"/>
      <w:bookmarkStart w:id="11283" w:name="_ETM_Q1_38491"/>
      <w:bookmarkEnd w:id="11281"/>
      <w:bookmarkEnd w:id="11282"/>
      <w:bookmarkEnd w:id="11283"/>
      <w:r>
        <w:rPr>
          <w:rtl w:val="true"/>
        </w:rPr>
        <w:t>.</w:t>
      </w:r>
      <w:bookmarkStart w:id="11284" w:name="_ETM_Q1_39659"/>
      <w:bookmarkEnd w:id="11284"/>
      <w:r>
        <w:rPr>
          <w:rtl w:val="true"/>
        </w:rPr>
        <w:t xml:space="preserve"> </w:t>
      </w:r>
      <w:r>
        <w:rPr>
          <w:rtl w:val="true"/>
        </w:rPr>
        <w:t xml:space="preserve">אנחנו אמנם לא רואים </w:t>
      </w:r>
      <w:bookmarkStart w:id="11285" w:name="_ETM_Q1_43275"/>
      <w:bookmarkEnd w:id="11285"/>
      <w:r>
        <w:rPr>
          <w:rtl w:val="true"/>
        </w:rPr>
        <w:t>את החרמון אבל אני חושב שבש</w:t>
      </w:r>
      <w:bookmarkStart w:id="11286" w:name="_ETM_Q1_44457"/>
      <w:bookmarkEnd w:id="11286"/>
      <w:r>
        <w:rPr>
          <w:rtl w:val="true"/>
        </w:rPr>
        <w:t xml:space="preserve">לבים </w:t>
      </w:r>
      <w:bookmarkStart w:id="11287" w:name="_ETM_Q1_42788"/>
      <w:bookmarkEnd w:id="11287"/>
      <w:r>
        <w:rPr>
          <w:rtl w:val="true"/>
        </w:rPr>
        <w:t xml:space="preserve">מאוחרים יותר של החורף </w:t>
      </w:r>
      <w:bookmarkStart w:id="11288" w:name="_ETM_Q1_46444"/>
      <w:bookmarkEnd w:id="11288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אנחנו נראה גם קצת </w:t>
      </w:r>
      <w:bookmarkStart w:id="11289" w:name="_ETM_Q1_47886"/>
      <w:bookmarkEnd w:id="11289"/>
      <w:r>
        <w:rPr>
          <w:rtl w:val="true"/>
        </w:rPr>
        <w:t>של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90" w:name="_ETM_Q1_48956"/>
      <w:bookmarkStart w:id="11291" w:name="_ETM_Q1_48956"/>
      <w:bookmarkEnd w:id="11291"/>
    </w:p>
    <w:p>
      <w:pPr>
        <w:pStyle w:val="Normal"/>
        <w:rPr/>
      </w:pPr>
      <w:bookmarkStart w:id="11292" w:name="_ETM_Q1_68006"/>
      <w:bookmarkStart w:id="11293" w:name="_ETM_Q1_70745"/>
      <w:bookmarkStart w:id="11294" w:name="_ETM_Q1_49217"/>
      <w:bookmarkEnd w:id="11292"/>
      <w:bookmarkEnd w:id="11293"/>
      <w:bookmarkEnd w:id="11294"/>
      <w:r>
        <w:rPr>
          <w:rtl w:val="true"/>
        </w:rPr>
        <w:t xml:space="preserve">מאחורינו עוד </w:t>
      </w:r>
      <w:bookmarkStart w:id="11295" w:name="_ETM_Q1_52875"/>
      <w:bookmarkEnd w:id="11295"/>
      <w:r>
        <w:rPr>
          <w:rtl w:val="true"/>
        </w:rPr>
        <w:t xml:space="preserve">מעט נראה </w:t>
      </w:r>
      <w:bookmarkStart w:id="11296" w:name="_ETM_Q1_51443"/>
      <w:bookmarkEnd w:id="11296"/>
      <w:r>
        <w:rPr>
          <w:rtl w:val="true"/>
        </w:rPr>
        <w:t>את אצבע הגליל</w:t>
      </w:r>
      <w:bookmarkStart w:id="11297" w:name="_ETM_Q1_51341"/>
      <w:bookmarkEnd w:id="11297"/>
      <w:r>
        <w:rPr>
          <w:rtl w:val="true"/>
        </w:rPr>
        <w:t xml:space="preserve">, </w:t>
      </w:r>
      <w:r>
        <w:rPr>
          <w:rtl w:val="true"/>
        </w:rPr>
        <w:t>צפת</w:t>
      </w:r>
      <w:r>
        <w:rPr>
          <w:rtl w:val="true"/>
        </w:rPr>
        <w:t xml:space="preserve">, </w:t>
      </w:r>
      <w:bookmarkStart w:id="11298" w:name="_ETM_Q1_54112"/>
      <w:bookmarkEnd w:id="11298"/>
      <w:r>
        <w:rPr>
          <w:rtl w:val="true"/>
        </w:rPr>
        <w:t>הר מירון</w:t>
      </w:r>
      <w:bookmarkStart w:id="11299" w:name="_ETM_Q1_54170"/>
      <w:bookmarkStart w:id="11300" w:name="_ETM_Q1_56099"/>
      <w:bookmarkStart w:id="11301" w:name="_ETM_Q1_55444"/>
      <w:bookmarkEnd w:id="11299"/>
      <w:bookmarkEnd w:id="11300"/>
      <w:bookmarkEnd w:id="11301"/>
      <w:r>
        <w:rPr>
          <w:rtl w:val="true"/>
        </w:rPr>
        <w:t xml:space="preserve">, </w:t>
      </w:r>
      <w:r>
        <w:rPr>
          <w:rtl w:val="true"/>
        </w:rPr>
        <w:t>המשך רמת הגולן ואת טבריה</w:t>
      </w:r>
      <w:r>
        <w:rPr>
          <w:rtl w:val="true"/>
        </w:rPr>
        <w:t xml:space="preserve">, </w:t>
      </w:r>
      <w:bookmarkStart w:id="11302" w:name="_ETM_Q1_59159"/>
      <w:bookmarkEnd w:id="11302"/>
      <w:r>
        <w:rPr>
          <w:rtl w:val="true"/>
        </w:rPr>
        <w:t>כמובן</w:t>
      </w:r>
      <w:r>
        <w:rPr>
          <w:rtl w:val="true"/>
        </w:rPr>
        <w:t xml:space="preserve">. </w:t>
      </w:r>
      <w:r>
        <w:rPr>
          <w:rtl w:val="true"/>
        </w:rPr>
        <w:t>זה כל רמת</w:t>
      </w:r>
      <w:bookmarkStart w:id="11303" w:name="_ETM_Q1_63992"/>
      <w:bookmarkStart w:id="11304" w:name="_ETM_Q1_60730"/>
      <w:bookmarkEnd w:id="11303"/>
      <w:bookmarkEnd w:id="11304"/>
      <w:r>
        <w:rPr>
          <w:rtl w:val="true"/>
        </w:rPr>
        <w:t xml:space="preserve"> </w:t>
      </w:r>
      <w:bookmarkStart w:id="11305" w:name="_ETM_Q1_64773"/>
      <w:bookmarkEnd w:id="11305"/>
      <w:r>
        <w:rPr>
          <w:rtl w:val="true"/>
        </w:rPr>
        <w:t>סירין וטבריה</w:t>
      </w:r>
      <w:r>
        <w:rPr>
          <w:rtl w:val="true"/>
        </w:rPr>
        <w:t>.</w:t>
      </w:r>
      <w:bookmarkStart w:id="11306" w:name="_ETM_Q1_56773"/>
      <w:bookmarkEnd w:id="11306"/>
      <w:r>
        <w:rPr>
          <w:rtl w:val="true"/>
        </w:rPr>
        <w:t xml:space="preserve"> </w:t>
      </w:r>
      <w:r>
        <w:rPr>
          <w:rtl w:val="true"/>
        </w:rPr>
        <w:t xml:space="preserve">פה בצד </w:t>
      </w:r>
      <w:bookmarkStart w:id="11307" w:name="_ETM_Q1_66724"/>
      <w:bookmarkEnd w:id="11307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אים את </w:t>
      </w:r>
      <w:bookmarkStart w:id="11308" w:name="_ETM_Q1_66600"/>
      <w:bookmarkEnd w:id="11308"/>
      <w:r>
        <w:rPr>
          <w:rtl w:val="true"/>
        </w:rPr>
        <w:t>הר ארבל</w:t>
      </w:r>
      <w:bookmarkStart w:id="11309" w:name="_ETM_Q1_68098"/>
      <w:bookmarkStart w:id="11310" w:name="_ETM_Q1_70053"/>
      <w:bookmarkStart w:id="11311" w:name="_ETM_Q1_67053"/>
      <w:bookmarkStart w:id="11312" w:name="_ETM_Q1_68721"/>
      <w:bookmarkEnd w:id="11309"/>
      <w:bookmarkEnd w:id="11310"/>
      <w:bookmarkEnd w:id="11311"/>
      <w:bookmarkEnd w:id="11312"/>
      <w:r>
        <w:rPr>
          <w:rtl w:val="true"/>
        </w:rPr>
        <w:t xml:space="preserve"> </w:t>
      </w:r>
      <w:bookmarkStart w:id="11313" w:name="_ETM_Q1_68384"/>
      <w:bookmarkEnd w:id="11313"/>
      <w:r>
        <w:rPr>
          <w:rtl w:val="true"/>
        </w:rPr>
        <w:t xml:space="preserve">ואם </w:t>
      </w:r>
      <w:bookmarkStart w:id="11314" w:name="_ETM_Q1_66171"/>
      <w:bookmarkEnd w:id="11314"/>
      <w:r>
        <w:rPr>
          <w:rtl w:val="true"/>
        </w:rPr>
        <w:t>מישהו מכיר את הכפר אז גם ואדי חמם</w:t>
      </w:r>
      <w:bookmarkStart w:id="11315" w:name="_ETM_Q1_68066"/>
      <w:bookmarkEnd w:id="11315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316" w:name="_ETM_Q1_69192"/>
      <w:bookmarkStart w:id="11317" w:name="_ETM_Q1_72447"/>
      <w:bookmarkStart w:id="11318" w:name="_ETM_Q1_72186"/>
      <w:bookmarkStart w:id="11319" w:name="_ETM_Q1_69192"/>
      <w:bookmarkStart w:id="11320" w:name="_ETM_Q1_72447"/>
      <w:bookmarkStart w:id="11321" w:name="_ETM_Q1_72186"/>
      <w:bookmarkEnd w:id="11319"/>
      <w:bookmarkEnd w:id="11320"/>
      <w:bookmarkEnd w:id="11321"/>
    </w:p>
    <w:p>
      <w:pPr>
        <w:pStyle w:val="Style30"/>
        <w:keepNext w:val="true"/>
        <w:rPr/>
      </w:pPr>
      <w:bookmarkStart w:id="11322" w:name="ET_interruption_קריאה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23" w:name="_ETM_Q1_70887"/>
      <w:bookmarkStart w:id="11324" w:name="_ETM_Q1_73624"/>
      <w:bookmarkStart w:id="11325" w:name="_ETM_Q1_76366"/>
      <w:bookmarkEnd w:id="11323"/>
      <w:bookmarkEnd w:id="11324"/>
      <w:bookmarkEnd w:id="11325"/>
      <w:r>
        <w:rPr>
          <w:rtl w:val="true"/>
        </w:rPr>
        <w:t>הנ</w:t>
      </w:r>
      <w:bookmarkStart w:id="11326" w:name="_ETM_Q1_67424"/>
      <w:bookmarkStart w:id="11327" w:name="_ETM_Q1_69877"/>
      <w:bookmarkEnd w:id="11326"/>
      <w:bookmarkEnd w:id="11327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11328" w:name="_ETM_Q1_68470"/>
      <w:bookmarkEnd w:id="11328"/>
      <w:r>
        <w:rPr>
          <w:rtl w:val="true"/>
        </w:rPr>
        <w:t>מהר אר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329" w:name="_ETM_Q1_72909"/>
      <w:bookmarkStart w:id="11330" w:name="_ETM_Q1_70820"/>
      <w:bookmarkStart w:id="11331" w:name="_ETM_Q1_70560"/>
      <w:bookmarkStart w:id="11332" w:name="_ETM_Q1_72909"/>
      <w:bookmarkStart w:id="11333" w:name="_ETM_Q1_70820"/>
      <w:bookmarkStart w:id="11334" w:name="_ETM_Q1_70560"/>
      <w:bookmarkEnd w:id="11332"/>
      <w:bookmarkEnd w:id="11333"/>
      <w:bookmarkEnd w:id="11334"/>
    </w:p>
    <w:p>
      <w:pPr>
        <w:pStyle w:val="Style14"/>
        <w:keepNext w:val="true"/>
        <w:rPr/>
      </w:pPr>
      <w:bookmarkStart w:id="11335" w:name="ET_speaker_איתי_אשל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36" w:name="_ETM_Q1_70695"/>
      <w:bookmarkStart w:id="11337" w:name="_ETM_Q1_73695"/>
      <w:bookmarkEnd w:id="11336"/>
      <w:bookmarkEnd w:id="11337"/>
      <w:r>
        <w:rPr>
          <w:rtl w:val="true"/>
        </w:rPr>
        <w:t>א</w:t>
      </w:r>
      <w:bookmarkStart w:id="11338" w:name="_ETM_Q1_67695"/>
      <w:bookmarkEnd w:id="11338"/>
      <w:r>
        <w:rPr>
          <w:rtl w:val="true"/>
        </w:rPr>
        <w:t>תם מארבל</w:t>
      </w:r>
      <w:r>
        <w:rPr>
          <w:rtl w:val="true"/>
        </w:rPr>
        <w:t xml:space="preserve">, </w:t>
      </w:r>
      <w:r>
        <w:rPr>
          <w:rtl w:val="true"/>
        </w:rPr>
        <w:t>ברוכים הבאים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11339" w:name="_ETM_Q1_74908"/>
      <w:bookmarkEnd w:id="11339"/>
      <w:r>
        <w:rPr>
          <w:rtl w:val="true"/>
        </w:rPr>
        <w:t>ממושב ארבל</w:t>
      </w:r>
      <w:r>
        <w:rPr>
          <w:rtl w:val="true"/>
        </w:rPr>
        <w:t xml:space="preserve">. </w:t>
      </w:r>
      <w:r>
        <w:rPr>
          <w:rtl w:val="true"/>
        </w:rPr>
        <w:t xml:space="preserve">בכל </w:t>
      </w:r>
      <w:bookmarkStart w:id="11340" w:name="_ETM_Q1_78988"/>
      <w:bookmarkEnd w:id="11340"/>
      <w:r>
        <w:rPr>
          <w:rtl w:val="true"/>
        </w:rPr>
        <w:t>הב</w:t>
      </w:r>
      <w:bookmarkStart w:id="11341" w:name="_ETM_Q1_79274"/>
      <w:bookmarkEnd w:id="11341"/>
      <w:r>
        <w:rPr>
          <w:rtl w:val="true"/>
        </w:rPr>
        <w:t>ק</w:t>
      </w:r>
      <w:bookmarkStart w:id="11342" w:name="_ETM_Q1_75390"/>
      <w:bookmarkStart w:id="11343" w:name="_ETM_Q1_76798"/>
      <w:bookmarkEnd w:id="11342"/>
      <w:bookmarkEnd w:id="11343"/>
      <w:r>
        <w:rPr>
          <w:rtl w:val="true"/>
        </w:rPr>
        <w:t xml:space="preserve">עה של </w:t>
      </w:r>
      <w:bookmarkStart w:id="11344" w:name="_ETM_Q1_78164"/>
      <w:bookmarkEnd w:id="11344"/>
      <w:r>
        <w:rPr>
          <w:rtl w:val="true"/>
        </w:rPr>
        <w:t>קרני חיטין יש שלוש</w:t>
      </w:r>
      <w:bookmarkStart w:id="11345" w:name="_ETM_Q1_79050"/>
      <w:bookmarkStart w:id="11346" w:name="_ETM_Q1_80980"/>
      <w:bookmarkEnd w:id="11345"/>
      <w:bookmarkEnd w:id="11346"/>
      <w:r>
        <w:rPr>
          <w:rtl w:val="true"/>
        </w:rPr>
        <w:t xml:space="preserve">ה </w:t>
      </w:r>
      <w:bookmarkStart w:id="11347" w:name="_ETM_Q1_79336"/>
      <w:bookmarkEnd w:id="11347"/>
      <w:r>
        <w:rPr>
          <w:rtl w:val="true"/>
        </w:rPr>
        <w:t>מושבים</w:t>
      </w:r>
      <w:bookmarkStart w:id="11348" w:name="_ETM_Q1_82866"/>
      <w:bookmarkEnd w:id="11348"/>
      <w:r>
        <w:rPr>
          <w:rtl w:val="true"/>
        </w:rPr>
        <w:t xml:space="preserve">, </w:t>
      </w:r>
      <w:r>
        <w:rPr>
          <w:rtl w:val="true"/>
        </w:rPr>
        <w:t>מושב ארבל</w:t>
      </w:r>
      <w:r>
        <w:rPr>
          <w:rtl w:val="true"/>
        </w:rPr>
        <w:t xml:space="preserve">, </w:t>
      </w:r>
      <w:r>
        <w:rPr>
          <w:rtl w:val="true"/>
        </w:rPr>
        <w:t>מוש</w:t>
      </w:r>
      <w:bookmarkStart w:id="11349" w:name="_ETM_Q1_84491"/>
      <w:bookmarkStart w:id="11350" w:name="_ETM_Q1_87206"/>
      <w:bookmarkEnd w:id="11349"/>
      <w:bookmarkEnd w:id="11350"/>
      <w:r>
        <w:rPr>
          <w:rtl w:val="true"/>
        </w:rPr>
        <w:t>ב</w:t>
      </w:r>
      <w:bookmarkStart w:id="11351" w:name="_ETM_Q1_81752"/>
      <w:bookmarkEnd w:id="11351"/>
      <w:r>
        <w:rPr>
          <w:rtl w:val="true"/>
        </w:rPr>
        <w:t xml:space="preserve"> זיתים ומושב </w:t>
      </w:r>
      <w:bookmarkStart w:id="11352" w:name="_ETM_Q1_81132"/>
      <w:bookmarkEnd w:id="11352"/>
      <w:r>
        <w:rPr>
          <w:rtl w:val="true"/>
        </w:rPr>
        <w:t xml:space="preserve">נוסף ששכחתי את </w:t>
      </w:r>
      <w:bookmarkStart w:id="11353" w:name="_ETM_Q1_84004"/>
      <w:bookmarkEnd w:id="11353"/>
      <w:r>
        <w:rPr>
          <w:rtl w:val="true"/>
        </w:rPr>
        <w:t>שמו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1354" w:name="_ETM_Q1_91453"/>
      <w:bookmarkEnd w:id="11354"/>
      <w:r>
        <w:rPr>
          <w:rtl w:val="true"/>
        </w:rPr>
        <w:t xml:space="preserve">איפה שאנחנו ממוקמים פחות או </w:t>
      </w:r>
      <w:bookmarkStart w:id="11355" w:name="_ETM_Q1_93154"/>
      <w:bookmarkEnd w:id="11355"/>
      <w:r>
        <w:rPr>
          <w:rtl w:val="true"/>
        </w:rPr>
        <w:t>יותר</w:t>
      </w:r>
      <w:bookmarkStart w:id="11356" w:name="_ETM_Q1_87605"/>
      <w:bookmarkStart w:id="11357" w:name="_ETM_Q1_90083"/>
      <w:bookmarkStart w:id="11358" w:name="_ETM_Q1_92532"/>
      <w:bookmarkEnd w:id="11356"/>
      <w:bookmarkEnd w:id="11357"/>
      <w:bookmarkEnd w:id="1135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359" w:name="_ETM_Q1_88156"/>
      <w:bookmarkStart w:id="11360" w:name="_ETM_Q1_87890"/>
      <w:bookmarkStart w:id="11361" w:name="_ETM_Q1_88156"/>
      <w:bookmarkStart w:id="11362" w:name="_ETM_Q1_87890"/>
      <w:bookmarkEnd w:id="11361"/>
      <w:bookmarkEnd w:id="11362"/>
    </w:p>
    <w:p>
      <w:pPr>
        <w:pStyle w:val="Style31"/>
        <w:keepNext w:val="true"/>
        <w:rPr/>
      </w:pPr>
      <w:bookmarkStart w:id="11363" w:name="ET_yor_6360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64" w:name="_ETM_Q1_88935"/>
      <w:bookmarkEnd w:id="11364"/>
      <w:r>
        <w:rPr>
          <w:rtl w:val="true"/>
        </w:rPr>
        <w:t xml:space="preserve">כמה מלונות יש </w:t>
      </w:r>
      <w:bookmarkStart w:id="11365" w:name="_ETM_Q1_91030"/>
      <w:bookmarkEnd w:id="11365"/>
      <w:r>
        <w:rPr>
          <w:rtl w:val="true"/>
        </w:rPr>
        <w:t>לכם ברשת ואיפה</w:t>
      </w:r>
      <w:bookmarkStart w:id="11366" w:name="_ETM_Q1_93510"/>
      <w:bookmarkEnd w:id="11366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367" w:name="_ETM_Q1_91839"/>
      <w:bookmarkStart w:id="11368" w:name="_ETM_Q1_90796"/>
      <w:bookmarkStart w:id="11369" w:name="_ETM_Q1_93796"/>
      <w:bookmarkStart w:id="11370" w:name="_ETM_Q1_91839"/>
      <w:bookmarkStart w:id="11371" w:name="_ETM_Q1_90796"/>
      <w:bookmarkStart w:id="11372" w:name="_ETM_Q1_93796"/>
      <w:bookmarkEnd w:id="11370"/>
      <w:bookmarkEnd w:id="11371"/>
      <w:bookmarkEnd w:id="11372"/>
    </w:p>
    <w:p>
      <w:pPr>
        <w:pStyle w:val="Style14"/>
        <w:keepNext w:val="true"/>
        <w:rPr/>
      </w:pPr>
      <w:bookmarkStart w:id="11373" w:name="ET_speaker_איתי_אשל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74" w:name="_ETM_Q1_76912"/>
      <w:bookmarkStart w:id="11375" w:name="_ETM_Q1_84912"/>
      <w:bookmarkStart w:id="11376" w:name="_ETM_Q1_92625"/>
      <w:bookmarkEnd w:id="11374"/>
      <w:bookmarkEnd w:id="11375"/>
      <w:bookmarkEnd w:id="11376"/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tl w:val="true"/>
        </w:rPr>
        <w:t xml:space="preserve">. </w:t>
      </w:r>
      <w:r>
        <w:rPr>
          <w:rtl w:val="true"/>
        </w:rPr>
        <w:t>יש את המלון בגליל</w:t>
      </w:r>
      <w:bookmarkStart w:id="11377" w:name="_ETM_Q1_97725"/>
      <w:bookmarkEnd w:id="11377"/>
      <w:r>
        <w:rPr>
          <w:rtl w:val="true"/>
        </w:rPr>
        <w:t xml:space="preserve">, </w:t>
      </w:r>
      <w:r>
        <w:rPr>
          <w:rtl w:val="true"/>
        </w:rPr>
        <w:t>יש ל</w:t>
      </w:r>
      <w:bookmarkStart w:id="11378" w:name="_ETM_Q1_97986"/>
      <w:bookmarkEnd w:id="11378"/>
      <w:r>
        <w:rPr>
          <w:rtl w:val="true"/>
        </w:rPr>
        <w:t xml:space="preserve">נו את מלון רמדה נתניה ובעתיד יהיה לנו </w:t>
      </w:r>
      <w:bookmarkStart w:id="11379" w:name="_ETM_Q1_104093"/>
      <w:bookmarkEnd w:id="11379"/>
      <w:r>
        <w:rPr>
          <w:rtl w:val="true"/>
        </w:rPr>
        <w:t xml:space="preserve">גם מלון </w:t>
      </w:r>
      <w:bookmarkStart w:id="11380" w:name="_ETM_Q1_102922"/>
      <w:bookmarkEnd w:id="11380"/>
      <w:r>
        <w:rPr>
          <w:rtl w:val="true"/>
        </w:rPr>
        <w:t>ש</w:t>
      </w:r>
      <w:bookmarkStart w:id="11381" w:name="_ETM_Q1_101749"/>
      <w:bookmarkEnd w:id="11381"/>
      <w:r>
        <w:rPr>
          <w:rtl w:val="true"/>
        </w:rPr>
        <w:t xml:space="preserve">הוא פחות או יותר </w:t>
      </w:r>
      <w:bookmarkStart w:id="11382" w:name="_ETM_Q1_101907"/>
      <w:bookmarkEnd w:id="11382"/>
      <w:r>
        <w:rPr>
          <w:rtl w:val="true"/>
        </w:rPr>
        <w:t xml:space="preserve">אותו הדבר גם </w:t>
      </w:r>
      <w:bookmarkStart w:id="11383" w:name="_ETM_Q1_103764"/>
      <w:bookmarkEnd w:id="11383"/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אני מקווה שהיד עוד נ</w:t>
      </w:r>
      <w:bookmarkStart w:id="11384" w:name="_ETM_Q1_107294"/>
      <w:bookmarkEnd w:id="11384"/>
      <w:r>
        <w:rPr>
          <w:rtl w:val="true"/>
        </w:rPr>
        <w:t xml:space="preserve">טויה </w:t>
      </w:r>
      <w:bookmarkStart w:id="11385" w:name="_ETM_Q1_105078"/>
      <w:bookmarkEnd w:id="11385"/>
      <w:r>
        <w:rPr>
          <w:rtl w:val="true"/>
        </w:rPr>
        <w:t>ואנחנו נמשיך להתפתח בענף</w:t>
      </w:r>
      <w:r>
        <w:rPr>
          <w:rtl w:val="true"/>
        </w:rPr>
        <w:t xml:space="preserve">. </w:t>
      </w:r>
      <w:bookmarkStart w:id="11386" w:name="_ETM_Q1_109395"/>
      <w:bookmarkStart w:id="11387" w:name="_ETM_Q1_110826"/>
      <w:bookmarkEnd w:id="11386"/>
      <w:bookmarkEnd w:id="11387"/>
    </w:p>
    <w:p>
      <w:pPr>
        <w:pStyle w:val="Normal"/>
        <w:rPr/>
      </w:pPr>
      <w:r>
        <w:rPr>
          <w:rtl w:val="true"/>
        </w:rPr>
      </w:r>
      <w:bookmarkStart w:id="11388" w:name="_ETM_Q1_96412"/>
      <w:bookmarkStart w:id="11389" w:name="_ETM_Q1_93511"/>
      <w:bookmarkStart w:id="11390" w:name="_ETM_Q1_101395"/>
      <w:bookmarkStart w:id="11391" w:name="_ETM_Q1_96412"/>
      <w:bookmarkStart w:id="11392" w:name="_ETM_Q1_93511"/>
      <w:bookmarkStart w:id="11393" w:name="_ETM_Q1_101395"/>
      <w:bookmarkEnd w:id="11391"/>
      <w:bookmarkEnd w:id="11392"/>
      <w:bookmarkEnd w:id="11393"/>
    </w:p>
    <w:p>
      <w:pPr>
        <w:pStyle w:val="Style14"/>
        <w:keepNext w:val="true"/>
        <w:rPr/>
      </w:pPr>
      <w:bookmarkStart w:id="11394" w:name="ET_speaker_סיון_דטאוקר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94"/>
    </w:p>
    <w:p>
      <w:pPr>
        <w:pStyle w:val="Normal"/>
        <w:rPr/>
      </w:pPr>
      <w:r>
        <w:rPr>
          <w:rtl w:val="true"/>
        </w:rPr>
      </w:r>
      <w:bookmarkStart w:id="11395" w:name="_ETM_Q1_111804"/>
      <w:bookmarkStart w:id="11396" w:name="_ETM_Q1_108283"/>
      <w:bookmarkStart w:id="11397" w:name="_ETM_Q1_104762"/>
      <w:bookmarkStart w:id="11398" w:name="_ETM_Q1_101241"/>
      <w:bookmarkStart w:id="11399" w:name="_ETM_Q1_97196"/>
      <w:bookmarkStart w:id="11400" w:name="_ETM_Q1_111804"/>
      <w:bookmarkStart w:id="11401" w:name="_ETM_Q1_108283"/>
      <w:bookmarkStart w:id="11402" w:name="_ETM_Q1_104762"/>
      <w:bookmarkStart w:id="11403" w:name="_ETM_Q1_101241"/>
      <w:bookmarkStart w:id="11404" w:name="_ETM_Q1_97196"/>
      <w:bookmarkEnd w:id="11400"/>
      <w:bookmarkEnd w:id="11401"/>
      <w:bookmarkEnd w:id="11402"/>
      <w:bookmarkEnd w:id="11403"/>
      <w:bookmarkEnd w:id="11404"/>
    </w:p>
    <w:p>
      <w:pPr>
        <w:pStyle w:val="Normal"/>
        <w:rPr/>
      </w:pPr>
      <w:bookmarkStart w:id="11405" w:name="_ETM_Q1_101684"/>
      <w:bookmarkEnd w:id="11405"/>
      <w:r>
        <w:rPr>
          <w:rtl w:val="true"/>
        </w:rPr>
        <w:t xml:space="preserve">אנחנו ביקרנו </w:t>
      </w:r>
      <w:bookmarkStart w:id="11406" w:name="_ETM_Q1_84353"/>
      <w:bookmarkEnd w:id="11406"/>
      <w:r>
        <w:rPr>
          <w:rtl w:val="true"/>
        </w:rPr>
        <w:t>גם במלון רמדה</w:t>
      </w:r>
      <w:r>
        <w:rPr>
          <w:rtl w:val="true"/>
        </w:rPr>
        <w:t xml:space="preserve">, </w:t>
      </w:r>
      <w:r>
        <w:rPr>
          <w:rtl w:val="true"/>
        </w:rPr>
        <w:t xml:space="preserve">שם יש מפונים עד </w:t>
      </w:r>
      <w:bookmarkStart w:id="11407" w:name="_ETM_Q1_116051"/>
      <w:bookmarkEnd w:id="11407"/>
      <w:r>
        <w:rPr>
          <w:rtl w:val="true"/>
        </w:rPr>
        <w:t>היום</w:t>
      </w:r>
      <w:r>
        <w:rPr>
          <w:rtl w:val="true"/>
        </w:rPr>
        <w:t>.</w:t>
      </w:r>
      <w:bookmarkStart w:id="11408" w:name="_ETM_Q1_119186"/>
      <w:bookmarkEnd w:id="11408"/>
      <w:r>
        <w:rPr>
          <w:rtl w:val="true"/>
        </w:rPr>
        <w:t xml:space="preserve"> </w:t>
      </w:r>
      <w:bookmarkStart w:id="11409" w:name="_ETM_Q1_89729"/>
      <w:bookmarkStart w:id="11410" w:name="_ETM_Q1_102690"/>
      <w:bookmarkEnd w:id="11409"/>
      <w:bookmarkEnd w:id="11410"/>
      <w:r>
        <w:rPr>
          <w:rtl w:val="true"/>
        </w:rPr>
        <w:t>מתחילת המלחמה ה</w:t>
      </w:r>
      <w:bookmarkStart w:id="11411" w:name="_ETM_Q1_116146"/>
      <w:bookmarkStart w:id="11412" w:name="_ETM_Q1_115856"/>
      <w:bookmarkEnd w:id="11411"/>
      <w:bookmarkEnd w:id="11412"/>
      <w:r>
        <w:rPr>
          <w:rtl w:val="true"/>
        </w:rPr>
        <w:t>ם התגייסו ופתחו את שעריהם</w:t>
      </w:r>
      <w:r>
        <w:rPr>
          <w:rtl w:val="true"/>
        </w:rPr>
        <w:t>.</w:t>
      </w:r>
      <w:bookmarkStart w:id="11413" w:name="_ETM_Q1_116926"/>
      <w:bookmarkEnd w:id="11413"/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11414" w:name="_ETM_Q1_117997"/>
      <w:bookmarkEnd w:id="11414"/>
      <w:r>
        <w:rPr>
          <w:rtl w:val="true"/>
        </w:rPr>
        <w:t>אחד מהמלונות שבאמת נשאר</w:t>
      </w:r>
      <w:bookmarkStart w:id="11415" w:name="_ETM_Q1_118293"/>
      <w:bookmarkStart w:id="11416" w:name="_ETM_Q1_119177"/>
      <w:bookmarkEnd w:id="11415"/>
      <w:bookmarkEnd w:id="11416"/>
      <w:r>
        <w:rPr>
          <w:rtl w:val="true"/>
        </w:rPr>
        <w:t xml:space="preserve">ו יציבים גם במובן של מכסת </w:t>
      </w:r>
      <w:bookmarkStart w:id="11417" w:name="_ETM_Q1_124064"/>
      <w:bookmarkEnd w:id="11417"/>
      <w:r>
        <w:rPr>
          <w:rtl w:val="true"/>
        </w:rPr>
        <w:t>המפונ</w:t>
      </w:r>
      <w:bookmarkStart w:id="11418" w:name="_ETM_Q1_123154"/>
      <w:bookmarkEnd w:id="11418"/>
      <w:r>
        <w:rPr>
          <w:rtl w:val="true"/>
        </w:rPr>
        <w:t>ים</w:t>
      </w:r>
      <w:r>
        <w:rPr>
          <w:rtl w:val="true"/>
        </w:rPr>
        <w:t xml:space="preserve">. </w:t>
      </w:r>
      <w:bookmarkStart w:id="11419" w:name="_ETM_Q1_120935"/>
      <w:bookmarkEnd w:id="11419"/>
    </w:p>
    <w:p>
      <w:pPr>
        <w:pStyle w:val="Normal"/>
        <w:rPr/>
      </w:pPr>
      <w:r>
        <w:rPr>
          <w:rtl w:val="true"/>
        </w:rPr>
      </w:r>
      <w:bookmarkStart w:id="11420" w:name="_ETM_Q1_121484"/>
      <w:bookmarkStart w:id="11421" w:name="_ETM_Q1_121484"/>
      <w:bookmarkEnd w:id="11421"/>
    </w:p>
    <w:p>
      <w:pPr>
        <w:pStyle w:val="Normal"/>
        <w:rPr/>
      </w:pPr>
      <w:bookmarkStart w:id="11422" w:name="_ETM_Q1_121742"/>
      <w:bookmarkEnd w:id="11422"/>
      <w:r>
        <w:rPr>
          <w:rtl w:val="true"/>
        </w:rPr>
        <w:t>תספר קצת על המלון הזה</w:t>
      </w:r>
      <w:bookmarkStart w:id="11423" w:name="_ETM_Q1_120340"/>
      <w:bookmarkStart w:id="11424" w:name="_ETM_Q1_122559"/>
      <w:bookmarkStart w:id="11425" w:name="_ETM_Q1_125274"/>
      <w:bookmarkEnd w:id="11423"/>
      <w:bookmarkEnd w:id="11424"/>
      <w:bookmarkEnd w:id="11425"/>
      <w:r>
        <w:rPr>
          <w:rtl w:val="true"/>
        </w:rPr>
        <w:t xml:space="preserve"> ועל איך </w:t>
      </w:r>
      <w:bookmarkStart w:id="11426" w:name="_ETM_Q1_121647"/>
      <w:bookmarkEnd w:id="11426"/>
      <w:r>
        <w:rPr>
          <w:rtl w:val="true"/>
        </w:rPr>
        <w:t>שהיינו צריכים להגיע לוועדת כספים בשביל להסביר להם את המיקום</w:t>
      </w:r>
      <w:bookmarkStart w:id="11427" w:name="_ETM_Q1_131575"/>
      <w:bookmarkStart w:id="11428" w:name="_ETM_Q1_128311"/>
      <w:bookmarkEnd w:id="11427"/>
      <w:bookmarkEnd w:id="11428"/>
      <w:r>
        <w:rPr>
          <w:rtl w:val="true"/>
        </w:rPr>
        <w:t xml:space="preserve"> של</w:t>
      </w:r>
      <w:bookmarkStart w:id="11429" w:name="_ETM_Q1_131837"/>
      <w:bookmarkEnd w:id="11429"/>
      <w:r>
        <w:rPr>
          <w:rtl w:val="true"/>
        </w:rPr>
        <w:t xml:space="preserve"> המלון </w:t>
      </w:r>
      <w:bookmarkStart w:id="11430" w:name="_ETM_Q1_127665"/>
      <w:bookmarkStart w:id="11431" w:name="_ETM_Q1_129881"/>
      <w:bookmarkEnd w:id="11430"/>
      <w:bookmarkEnd w:id="11431"/>
      <w:r>
        <w:rPr>
          <w:rtl w:val="true"/>
        </w:rPr>
        <w:t>כי הם לא הבינו</w:t>
      </w:r>
      <w:r>
        <w:rPr>
          <w:rtl w:val="true"/>
        </w:rPr>
        <w:t xml:space="preserve">. </w:t>
      </w:r>
      <w:r>
        <w:rPr>
          <w:rtl w:val="true"/>
        </w:rPr>
        <w:t xml:space="preserve">הם נתנו זכאות </w:t>
      </w:r>
      <w:bookmarkStart w:id="11432" w:name="_ETM_Q1_135265"/>
      <w:bookmarkEnd w:id="11432"/>
      <w:r>
        <w:rPr>
          <w:rtl w:val="true"/>
        </w:rPr>
        <w:t xml:space="preserve">למענקים לכל </w:t>
      </w:r>
      <w:bookmarkStart w:id="11433" w:name="_ETM_Q1_133831"/>
      <w:bookmarkEnd w:id="11433"/>
      <w:r>
        <w:rPr>
          <w:rtl w:val="true"/>
        </w:rPr>
        <w:t>סובב כנרת אבל בגלל שא</w:t>
      </w:r>
      <w:bookmarkStart w:id="11434" w:name="_ETM_Q1_136081"/>
      <w:bookmarkStart w:id="11435" w:name="_ETM_Q1_138270"/>
      <w:bookmarkStart w:id="11436" w:name="_ETM_Q1_135270"/>
      <w:bookmarkEnd w:id="11434"/>
      <w:bookmarkEnd w:id="11435"/>
      <w:bookmarkEnd w:id="11436"/>
      <w:r>
        <w:rPr>
          <w:rtl w:val="true"/>
        </w:rPr>
        <w:t xml:space="preserve">ף אחד לא </w:t>
      </w:r>
      <w:bookmarkStart w:id="11437" w:name="_ETM_Q1_137673"/>
      <w:bookmarkEnd w:id="11437"/>
      <w:r>
        <w:rPr>
          <w:rtl w:val="true"/>
        </w:rPr>
        <w:t xml:space="preserve">הכיר את הפנינה הזאת </w:t>
      </w:r>
      <w:bookmarkStart w:id="11438" w:name="_ETM_Q1_138334"/>
      <w:bookmarkEnd w:id="11438"/>
      <w:r>
        <w:rPr>
          <w:rtl w:val="true"/>
        </w:rPr>
        <w:t xml:space="preserve">אז היו </w:t>
      </w:r>
      <w:bookmarkStart w:id="11439" w:name="_ETM_Q1_137422"/>
      <w:bookmarkEnd w:id="11439"/>
      <w:r>
        <w:rPr>
          <w:rtl w:val="true"/>
        </w:rPr>
        <w:t xml:space="preserve">ממש צריכים לשבת </w:t>
      </w:r>
      <w:bookmarkStart w:id="11440" w:name="_ETM_Q1_139539"/>
      <w:bookmarkEnd w:id="11440"/>
      <w:r>
        <w:rPr>
          <w:rtl w:val="true"/>
        </w:rPr>
        <w:t>עם מפה אצל</w:t>
      </w:r>
      <w:bookmarkStart w:id="11441" w:name="_ETM_Q1_139671"/>
      <w:bookmarkEnd w:id="11441"/>
      <w:r>
        <w:rPr>
          <w:rtl w:val="true"/>
        </w:rPr>
        <w:t xml:space="preserve"> רשות המיסים</w:t>
      </w:r>
      <w:r>
        <w:rPr>
          <w:rtl w:val="true"/>
        </w:rPr>
        <w:t xml:space="preserve">. </w:t>
      </w:r>
      <w:bookmarkStart w:id="11442" w:name="_ETM_Q1_136206"/>
      <w:bookmarkStart w:id="11443" w:name="_ETM_Q1_138948"/>
      <w:bookmarkStart w:id="11444" w:name="_ETM_Q1_138660"/>
      <w:bookmarkStart w:id="11445" w:name="_ETM_Q1_141397"/>
      <w:bookmarkEnd w:id="11442"/>
      <w:bookmarkEnd w:id="11443"/>
      <w:bookmarkEnd w:id="11444"/>
      <w:bookmarkEnd w:id="11445"/>
    </w:p>
    <w:p>
      <w:pPr>
        <w:pStyle w:val="Style14"/>
        <w:keepNext w:val="true"/>
        <w:rPr/>
      </w:pPr>
      <w:bookmarkStart w:id="11446" w:name="ET_speaker_איתי_אשל_517"/>
      <w:bookmarkStart w:id="11447" w:name="_ETM_Q1_140127"/>
      <w:bookmarkStart w:id="11448" w:name="_ETM_Q1_137512"/>
      <w:bookmarkEnd w:id="11447"/>
      <w:bookmarkEnd w:id="1144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49" w:name="_ETM_Q1_140907"/>
      <w:bookmarkEnd w:id="11449"/>
      <w:r>
        <w:rPr>
          <w:rtl w:val="true"/>
        </w:rPr>
        <w:t xml:space="preserve">בשביל להראות להם </w:t>
      </w:r>
      <w:bookmarkStart w:id="11450" w:name="_ETM_Q1_141828"/>
      <w:bookmarkStart w:id="11451" w:name="_ETM_Q1_144828"/>
      <w:bookmarkEnd w:id="11450"/>
      <w:bookmarkEnd w:id="11451"/>
      <w:r>
        <w:rPr>
          <w:rtl w:val="true"/>
        </w:rPr>
        <w:t xml:space="preserve">איפה </w:t>
      </w:r>
      <w:bookmarkStart w:id="11452" w:name="_ETM_Q1_139640"/>
      <w:bookmarkEnd w:id="11452"/>
      <w:r>
        <w:rPr>
          <w:rtl w:val="true"/>
        </w:rPr>
        <w:t>אנח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53" w:name="_ETM_Q1_141133"/>
      <w:bookmarkStart w:id="11454" w:name="_ETM_Q1_139278"/>
      <w:bookmarkStart w:id="11455" w:name="_ETM_Q1_142278"/>
      <w:bookmarkStart w:id="11456" w:name="_ETM_Q1_142017"/>
      <w:bookmarkStart w:id="11457" w:name="_ETM_Q1_141133"/>
      <w:bookmarkStart w:id="11458" w:name="_ETM_Q1_139278"/>
      <w:bookmarkStart w:id="11459" w:name="_ETM_Q1_142278"/>
      <w:bookmarkStart w:id="11460" w:name="_ETM_Q1_142017"/>
      <w:bookmarkEnd w:id="11457"/>
      <w:bookmarkEnd w:id="11458"/>
      <w:bookmarkEnd w:id="11459"/>
      <w:bookmarkEnd w:id="11460"/>
    </w:p>
    <w:p>
      <w:pPr>
        <w:pStyle w:val="Style14"/>
        <w:keepNext w:val="true"/>
        <w:rPr/>
      </w:pPr>
      <w:bookmarkStart w:id="11461" w:name="ET_speaker_סיון_דטאוקר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61"/>
    </w:p>
    <w:p>
      <w:pPr>
        <w:pStyle w:val="KeepWithNext"/>
        <w:rPr/>
      </w:pPr>
      <w:r>
        <w:rPr>
          <w:rtl w:val="true"/>
        </w:rPr>
      </w:r>
      <w:bookmarkStart w:id="11462" w:name="_ETM_Q1_147278"/>
      <w:bookmarkStart w:id="11463" w:name="_ETM_Q1_147278"/>
      <w:bookmarkEnd w:id="11463"/>
    </w:p>
    <w:p>
      <w:pPr>
        <w:pStyle w:val="Normal"/>
        <w:rPr/>
      </w:pPr>
      <w:bookmarkStart w:id="11464" w:name="_ETM_Q1_141918"/>
      <w:bookmarkEnd w:id="11464"/>
      <w:r>
        <w:rPr>
          <w:rtl w:val="true"/>
        </w:rPr>
        <w:t>ואז הם אישרו</w:t>
      </w:r>
      <w:r>
        <w:rPr>
          <w:rtl w:val="true"/>
        </w:rPr>
        <w:t>.</w:t>
      </w:r>
      <w:bookmarkStart w:id="11465" w:name="_ETM_Q1_143105"/>
      <w:bookmarkStart w:id="11466" w:name="_ETM_Q1_145844"/>
      <w:bookmarkEnd w:id="11465"/>
      <w:bookmarkEnd w:id="11466"/>
    </w:p>
    <w:p>
      <w:pPr>
        <w:pStyle w:val="Normal"/>
        <w:rPr/>
      </w:pPr>
      <w:r>
        <w:rPr>
          <w:rtl w:val="true"/>
        </w:rPr>
      </w:r>
      <w:bookmarkStart w:id="11467" w:name="_ETM_Q1_143501"/>
      <w:bookmarkStart w:id="11468" w:name="_ETM_Q1_140368"/>
      <w:bookmarkStart w:id="11469" w:name="_ETM_Q1_140105"/>
      <w:bookmarkStart w:id="11470" w:name="_ETM_Q1_143501"/>
      <w:bookmarkStart w:id="11471" w:name="_ETM_Q1_140368"/>
      <w:bookmarkStart w:id="11472" w:name="_ETM_Q1_140105"/>
      <w:bookmarkEnd w:id="11470"/>
      <w:bookmarkEnd w:id="11471"/>
      <w:bookmarkEnd w:id="11472"/>
    </w:p>
    <w:p>
      <w:pPr>
        <w:pStyle w:val="Style14"/>
        <w:keepNext w:val="true"/>
        <w:rPr/>
      </w:pPr>
      <w:bookmarkStart w:id="11473" w:name="ET_speaker_איתי_אשל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74" w:name="_ETM_Q1_144283"/>
      <w:bookmarkEnd w:id="11474"/>
      <w:r>
        <w:rPr>
          <w:rtl w:val="true"/>
        </w:rPr>
        <w:t xml:space="preserve">אנחנו פתחנו את המלון בערב </w:t>
      </w:r>
      <w:bookmarkStart w:id="11475" w:name="_ETM_Q1_146248"/>
      <w:bookmarkEnd w:id="11475"/>
      <w:r>
        <w:rPr>
          <w:rtl w:val="true"/>
        </w:rPr>
        <w:t xml:space="preserve">פסח 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בשנה </w:t>
      </w:r>
      <w:bookmarkStart w:id="11476" w:name="_ETM_Q1_149384"/>
      <w:bookmarkEnd w:id="11476"/>
      <w:r>
        <w:rPr>
          <w:rtl w:val="true"/>
        </w:rPr>
        <w:t xml:space="preserve">שעברה </w:t>
      </w:r>
      <w:bookmarkStart w:id="11477" w:name="_ETM_Q1_147949"/>
      <w:bookmarkEnd w:id="11477"/>
      <w:r>
        <w:rPr>
          <w:rtl w:val="true"/>
        </w:rPr>
        <w:t>– גם אני מ</w:t>
      </w:r>
      <w:bookmarkStart w:id="11478" w:name="_ETM_Q1_149650"/>
      <w:bookmarkEnd w:id="11478"/>
      <w:r>
        <w:rPr>
          <w:rtl w:val="true"/>
        </w:rPr>
        <w:t>תבלבל –</w:t>
      </w:r>
      <w:bookmarkStart w:id="11479" w:name="_ETM_Q1_149263"/>
      <w:bookmarkEnd w:id="11479"/>
      <w:r>
        <w:rPr>
          <w:rtl w:val="true"/>
        </w:rPr>
        <w:t xml:space="preserve"> סגרנו את המלון </w:t>
      </w:r>
      <w:bookmarkStart w:id="11480" w:name="_ETM_Q1_151639"/>
      <w:bookmarkEnd w:id="11480"/>
      <w:r>
        <w:rPr>
          <w:rtl w:val="true"/>
        </w:rPr>
        <w:t>ב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>,</w:t>
      </w:r>
      <w:bookmarkStart w:id="11481" w:name="_ETM_Q1_153341"/>
      <w:bookmarkEnd w:id="11481"/>
      <w:r>
        <w:rPr>
          <w:rtl w:val="true"/>
        </w:rPr>
        <w:t xml:space="preserve"> </w:t>
      </w:r>
      <w:r>
        <w:rPr>
          <w:rtl w:val="true"/>
        </w:rPr>
        <w:t>עם התקדמות הלחימה בל</w:t>
      </w:r>
      <w:bookmarkStart w:id="11482" w:name="_ETM_Q1_154288"/>
      <w:bookmarkEnd w:id="11482"/>
      <w:r>
        <w:rPr>
          <w:rtl w:val="true"/>
        </w:rPr>
        <w:t xml:space="preserve">בנון ופתחנו אותו שוב </w:t>
      </w:r>
      <w:bookmarkStart w:id="11483" w:name="_ETM_Q1_156043"/>
      <w:bookmarkEnd w:id="11483"/>
      <w:r>
        <w:rPr>
          <w:rtl w:val="true"/>
        </w:rPr>
        <w:t>ב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בדצמבר </w:t>
      </w:r>
      <w:bookmarkStart w:id="11484" w:name="_ETM_Q1_156958"/>
      <w:bookmarkEnd w:id="11484"/>
      <w:r>
        <w:rPr/>
        <w:t>2024</w:t>
      </w:r>
      <w:bookmarkStart w:id="11485" w:name="_ETM_Q1_155814"/>
      <w:bookmarkEnd w:id="11485"/>
      <w:r>
        <w:rPr>
          <w:rtl w:val="true"/>
        </w:rPr>
        <w:t xml:space="preserve">. </w:t>
      </w:r>
      <w:bookmarkStart w:id="11486" w:name="_ETM_Q1_159514"/>
      <w:bookmarkStart w:id="11487" w:name="_ETM_Q1_162514"/>
      <w:bookmarkStart w:id="11488" w:name="_ETM_Q1_162250"/>
      <w:bookmarkEnd w:id="11486"/>
      <w:bookmarkEnd w:id="11487"/>
      <w:bookmarkEnd w:id="11488"/>
      <w:r>
        <w:rPr>
          <w:rtl w:val="true"/>
        </w:rPr>
        <w:t>שבו</w:t>
      </w:r>
      <w:bookmarkStart w:id="11489" w:name="_ETM_Q1_159866"/>
      <w:bookmarkEnd w:id="11489"/>
      <w:r>
        <w:rPr>
          <w:rtl w:val="true"/>
        </w:rPr>
        <w:t>ע אחרי שחתמנו על הפסקת האש</w:t>
      </w:r>
      <w:bookmarkStart w:id="11490" w:name="_ETM_Q1_162783"/>
      <w:bookmarkStart w:id="11491" w:name="_ETM_Q1_159613"/>
      <w:bookmarkStart w:id="11492" w:name="_ETM_Q1_162092"/>
      <w:bookmarkStart w:id="11493" w:name="_ETM_Q1_164305"/>
      <w:bookmarkEnd w:id="11490"/>
      <w:bookmarkEnd w:id="11491"/>
      <w:bookmarkEnd w:id="11492"/>
      <w:bookmarkEnd w:id="11493"/>
      <w:r>
        <w:rPr>
          <w:rtl w:val="true"/>
        </w:rPr>
        <w:t xml:space="preserve"> פתחנו את המלון</w:t>
      </w:r>
      <w:r>
        <w:rPr>
          <w:rtl w:val="true"/>
        </w:rPr>
        <w:t>.</w:t>
      </w:r>
      <w:bookmarkStart w:id="11494" w:name="_ETM_Q1_163990"/>
      <w:bookmarkEnd w:id="11494"/>
      <w:r>
        <w:rPr>
          <w:rtl w:val="true"/>
        </w:rPr>
        <w:t xml:space="preserve"> </w:t>
      </w:r>
      <w:r>
        <w:rPr>
          <w:rtl w:val="true"/>
        </w:rPr>
        <w:t xml:space="preserve">זה לקח לנו </w:t>
      </w:r>
      <w:bookmarkStart w:id="11495" w:name="_ETM_Q1_165820"/>
      <w:bookmarkEnd w:id="11495"/>
      <w:r>
        <w:rPr>
          <w:rtl w:val="true"/>
        </w:rPr>
        <w:t xml:space="preserve">שבוע ליישר </w:t>
      </w:r>
      <w:bookmarkStart w:id="11496" w:name="_ETM_Q1_164907"/>
      <w:bookmarkEnd w:id="11496"/>
      <w:r>
        <w:rPr>
          <w:rtl w:val="true"/>
        </w:rPr>
        <w:t>א</w:t>
      </w:r>
      <w:bookmarkStart w:id="11497" w:name="_ETM_Q1_163500"/>
      <w:bookmarkEnd w:id="11497"/>
      <w:r>
        <w:rPr>
          <w:rtl w:val="true"/>
        </w:rPr>
        <w:t>ת המלון ולפתוח אותו לאורחים</w:t>
      </w:r>
      <w:r>
        <w:rPr>
          <w:rtl w:val="true"/>
        </w:rPr>
        <w:t xml:space="preserve">. </w:t>
      </w:r>
      <w:bookmarkStart w:id="11498" w:name="_ETM_Q1_166272"/>
      <w:bookmarkEnd w:id="11498"/>
      <w:r>
        <w:rPr>
          <w:rtl w:val="true"/>
        </w:rPr>
        <w:t xml:space="preserve">אני חייב להגיד </w:t>
      </w:r>
      <w:bookmarkStart w:id="11499" w:name="_ETM_Q1_168386"/>
      <w:bookmarkEnd w:id="11499"/>
      <w:r>
        <w:rPr>
          <w:rtl w:val="true"/>
        </w:rPr>
        <w:t>- - -</w:t>
      </w:r>
      <w:bookmarkStart w:id="11500" w:name="_ETM_Q1_165912"/>
      <w:bookmarkEnd w:id="11500"/>
    </w:p>
    <w:p>
      <w:pPr>
        <w:pStyle w:val="Normal"/>
        <w:rPr/>
      </w:pPr>
      <w:r>
        <w:rPr>
          <w:rtl w:val="true"/>
        </w:rPr>
      </w:r>
      <w:bookmarkStart w:id="11501" w:name="_ETM_Q1_166198"/>
      <w:bookmarkStart w:id="11502" w:name="_ETM_Q1_166198"/>
      <w:bookmarkEnd w:id="11502"/>
    </w:p>
    <w:p>
      <w:pPr>
        <w:pStyle w:val="Style31"/>
        <w:keepNext w:val="true"/>
        <w:rPr/>
      </w:pPr>
      <w:bookmarkStart w:id="11503" w:name="ET_yor_6360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04" w:name="_ETM_Q1_166723"/>
      <w:bookmarkEnd w:id="11504"/>
      <w:r>
        <w:rPr>
          <w:rtl w:val="true"/>
        </w:rPr>
        <w:t>מה גרם לכם לפתוח אותו באפריל</w:t>
      </w:r>
      <w:bookmarkStart w:id="11505" w:name="_ETM_Q1_169469"/>
      <w:bookmarkEnd w:id="11505"/>
      <w:r>
        <w:rPr>
          <w:rtl w:val="true"/>
        </w:rPr>
        <w:t xml:space="preserve">, </w:t>
      </w:r>
      <w:bookmarkStart w:id="11506" w:name="_ETM_Q1_169368"/>
      <w:bookmarkEnd w:id="11506"/>
      <w:r>
        <w:rPr>
          <w:rtl w:val="true"/>
        </w:rPr>
        <w:t>בתוך המלח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507" w:name="_ETM_Q1_173184"/>
      <w:bookmarkStart w:id="11508" w:name="_ETM_Q1_171455"/>
      <w:bookmarkStart w:id="11509" w:name="_ETM_Q1_173184"/>
      <w:bookmarkStart w:id="11510" w:name="_ETM_Q1_171455"/>
      <w:bookmarkEnd w:id="11509"/>
      <w:bookmarkEnd w:id="11510"/>
    </w:p>
    <w:p>
      <w:pPr>
        <w:pStyle w:val="Style14"/>
        <w:keepNext w:val="true"/>
        <w:rPr/>
      </w:pPr>
      <w:bookmarkStart w:id="11511" w:name="ET_speaker_איתי_אשל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12" w:name="_ETM_Q1_167969"/>
      <w:bookmarkStart w:id="11513" w:name="_ETM_Q1_170969"/>
      <w:bookmarkStart w:id="11514" w:name="_ETM_Q1_173709"/>
      <w:bookmarkEnd w:id="11512"/>
      <w:bookmarkEnd w:id="11513"/>
      <w:bookmarkEnd w:id="11514"/>
      <w:r>
        <w:rPr>
          <w:rtl w:val="true"/>
        </w:rPr>
        <w:t xml:space="preserve">סיימנו </w:t>
      </w:r>
      <w:bookmarkStart w:id="11515" w:name="_ETM_Q1_169015"/>
      <w:bookmarkEnd w:id="11515"/>
      <w:r>
        <w:rPr>
          <w:rtl w:val="true"/>
        </w:rPr>
        <w:t xml:space="preserve">את הבנייה ויש את החזון </w:t>
      </w:r>
      <w:bookmarkStart w:id="11516" w:name="_ETM_Q1_174895"/>
      <w:bookmarkEnd w:id="11516"/>
      <w:r>
        <w:rPr>
          <w:rtl w:val="true"/>
        </w:rPr>
        <w:t>של מר סמדג</w:t>
      </w:r>
      <w:r>
        <w:rPr>
          <w:rtl w:val="true"/>
        </w:rPr>
        <w:t>'</w:t>
      </w:r>
      <w:bookmarkStart w:id="11517" w:name="_ETM_Q1_176361"/>
      <w:bookmarkEnd w:id="11517"/>
      <w:r>
        <w:rPr>
          <w:rtl w:val="true"/>
        </w:rPr>
        <w:t xml:space="preserve">ה </w:t>
      </w:r>
      <w:bookmarkStart w:id="11518" w:name="_ETM_Q1_173882"/>
      <w:bookmarkEnd w:id="11518"/>
      <w:r>
        <w:rPr>
          <w:rtl w:val="true"/>
        </w:rPr>
        <w:t xml:space="preserve">שאומר שאנחנו </w:t>
      </w:r>
      <w:bookmarkStart w:id="11519" w:name="_ETM_Q1_173523"/>
      <w:bookmarkStart w:id="11520" w:name="_ETM_Q1_176523"/>
      <w:bookmarkEnd w:id="11519"/>
      <w:bookmarkEnd w:id="11520"/>
      <w:r>
        <w:rPr>
          <w:rtl w:val="true"/>
        </w:rPr>
        <w:t>פותחים את המלון בכל מחיר</w:t>
      </w:r>
      <w:bookmarkStart w:id="11521" w:name="_ETM_Q1_176555"/>
      <w:bookmarkEnd w:id="11521"/>
      <w:r>
        <w:rPr>
          <w:rtl w:val="true"/>
        </w:rPr>
        <w:t xml:space="preserve">, </w:t>
      </w:r>
      <w:r>
        <w:rPr>
          <w:rtl w:val="true"/>
        </w:rPr>
        <w:t>פותחים ונותנים שירות</w:t>
      </w:r>
      <w:r>
        <w:rPr>
          <w:rtl w:val="true"/>
        </w:rPr>
        <w:t xml:space="preserve">. </w:t>
      </w:r>
      <w:r>
        <w:rPr>
          <w:rtl w:val="true"/>
        </w:rPr>
        <w:t xml:space="preserve">המלחמה </w:t>
      </w:r>
      <w:bookmarkStart w:id="11522" w:name="_ETM_Q1_182591"/>
      <w:bookmarkEnd w:id="11522"/>
      <w:r>
        <w:rPr>
          <w:rtl w:val="true"/>
        </w:rPr>
        <w:t xml:space="preserve">עוד לא </w:t>
      </w:r>
      <w:bookmarkStart w:id="11523" w:name="_ETM_Q1_180636"/>
      <w:bookmarkEnd w:id="11523"/>
      <w:r>
        <w:rPr>
          <w:rtl w:val="true"/>
        </w:rPr>
        <w:t>הייתה פה</w:t>
      </w:r>
      <w:r>
        <w:rPr>
          <w:rtl w:val="true"/>
        </w:rPr>
        <w:t>.</w:t>
      </w:r>
      <w:bookmarkStart w:id="11524" w:name="_ETM_Q1_180728"/>
      <w:bookmarkEnd w:id="11524"/>
      <w:r>
        <w:rPr>
          <w:rtl w:val="true"/>
        </w:rPr>
        <w:t xml:space="preserve"> </w:t>
      </w:r>
      <w:r>
        <w:rPr>
          <w:rtl w:val="true"/>
        </w:rPr>
        <w:t xml:space="preserve">למרות שהיו לנו קצת </w:t>
      </w:r>
      <w:bookmarkStart w:id="11525" w:name="_ETM_Q1_182337"/>
      <w:bookmarkEnd w:id="11525"/>
      <w:r>
        <w:rPr>
          <w:rtl w:val="true"/>
        </w:rPr>
        <w:t>רעשים ובומים</w:t>
      </w:r>
      <w:bookmarkStart w:id="11526" w:name="_ETM_Q1_184674"/>
      <w:bookmarkStart w:id="11527" w:name="_ETM_Q1_181092"/>
      <w:bookmarkStart w:id="11528" w:name="_ETM_Q1_183021"/>
      <w:bookmarkEnd w:id="11526"/>
      <w:bookmarkEnd w:id="11527"/>
      <w:bookmarkEnd w:id="11528"/>
      <w:r>
        <w:rPr>
          <w:rtl w:val="true"/>
        </w:rPr>
        <w:t xml:space="preserve">, </w:t>
      </w:r>
      <w:r>
        <w:rPr>
          <w:rtl w:val="true"/>
        </w:rPr>
        <w:t xml:space="preserve">המלחמה עוד לא ממש הגיעה </w:t>
      </w:r>
      <w:bookmarkStart w:id="11529" w:name="_ETM_Q1_186374"/>
      <w:bookmarkEnd w:id="11529"/>
      <w:r>
        <w:rPr>
          <w:rtl w:val="true"/>
        </w:rPr>
        <w:t>אלינו והמלון נפת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30" w:name="_ETM_Q1_189536"/>
      <w:bookmarkStart w:id="11531" w:name="_ETM_Q1_189536"/>
      <w:bookmarkEnd w:id="11531"/>
    </w:p>
    <w:p>
      <w:pPr>
        <w:pStyle w:val="Normal"/>
        <w:rPr/>
      </w:pPr>
      <w:bookmarkStart w:id="11532" w:name="_ETM_Q1_191113"/>
      <w:bookmarkStart w:id="11533" w:name="_ETM_Q1_186796"/>
      <w:bookmarkStart w:id="11534" w:name="_ETM_Q1_189796"/>
      <w:bookmarkEnd w:id="11532"/>
      <w:bookmarkEnd w:id="11533"/>
      <w:bookmarkEnd w:id="11534"/>
      <w:r>
        <w:rPr>
          <w:rtl w:val="true"/>
        </w:rPr>
        <w:t>מאי</w:t>
      </w:r>
      <w:r>
        <w:rPr>
          <w:rtl w:val="true"/>
        </w:rPr>
        <w:t xml:space="preserve">, </w:t>
      </w:r>
      <w:r>
        <w:rPr>
          <w:rtl w:val="true"/>
        </w:rPr>
        <w:t>יוני</w:t>
      </w:r>
      <w:r>
        <w:rPr>
          <w:rtl w:val="true"/>
        </w:rPr>
        <w:t>,</w:t>
      </w:r>
      <w:bookmarkStart w:id="11535" w:name="_ETM_Q1_191247"/>
      <w:bookmarkEnd w:id="11535"/>
      <w:r>
        <w:rPr>
          <w:rtl w:val="true"/>
        </w:rPr>
        <w:t xml:space="preserve"> </w:t>
      </w:r>
      <w:r>
        <w:rPr>
          <w:rtl w:val="true"/>
        </w:rPr>
        <w:t>יולי</w:t>
      </w:r>
      <w:bookmarkStart w:id="11536" w:name="_ETM_Q1_189054"/>
      <w:bookmarkEnd w:id="11536"/>
      <w:r>
        <w:rPr>
          <w:rtl w:val="true"/>
        </w:rPr>
        <w:t>,</w:t>
      </w:r>
      <w:bookmarkStart w:id="11537" w:name="_ETM_Q1_186315"/>
      <w:bookmarkEnd w:id="11537"/>
      <w:r>
        <w:rPr>
          <w:rtl w:val="true"/>
        </w:rPr>
        <w:t xml:space="preserve"> </w:t>
      </w:r>
      <w:r>
        <w:rPr>
          <w:rtl w:val="true"/>
        </w:rPr>
        <w:t xml:space="preserve">ואוגוסט היו </w:t>
      </w:r>
      <w:bookmarkStart w:id="11538" w:name="_ETM_Q1_187578"/>
      <w:bookmarkEnd w:id="11538"/>
      <w:r>
        <w:rPr>
          <w:rtl w:val="true"/>
        </w:rPr>
        <w:t>חודשים נפלאים ובספטמבר</w:t>
      </w:r>
      <w:bookmarkStart w:id="11539" w:name="_ETM_Q1_193241"/>
      <w:bookmarkEnd w:id="11539"/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11540" w:name="_ETM_Q1_193791"/>
      <w:bookmarkEnd w:id="11540"/>
      <w:r>
        <w:rPr>
          <w:rtl w:val="true"/>
        </w:rPr>
        <w:t>התגברות ההפצצות לכיוונינו</w:t>
      </w:r>
      <w:bookmarkStart w:id="11541" w:name="_ETM_Q1_195231"/>
      <w:bookmarkEnd w:id="11541"/>
      <w:r>
        <w:rPr>
          <w:rtl w:val="true"/>
        </w:rPr>
        <w:t xml:space="preserve">, </w:t>
      </w:r>
      <w:r>
        <w:rPr>
          <w:rtl w:val="true"/>
        </w:rPr>
        <w:t xml:space="preserve">התחילה ירדה משמעותית בהזמנות </w:t>
      </w:r>
      <w:bookmarkStart w:id="11542" w:name="_ETM_Q1_197353"/>
      <w:bookmarkStart w:id="11543" w:name="_ETM_Q1_199832"/>
      <w:bookmarkEnd w:id="11542"/>
      <w:bookmarkEnd w:id="11543"/>
      <w:r>
        <w:rPr>
          <w:rtl w:val="true"/>
        </w:rPr>
        <w:t xml:space="preserve">וביטולים – </w:t>
      </w:r>
      <w:bookmarkStart w:id="11544" w:name="_ETM_Q1_202084"/>
      <w:bookmarkEnd w:id="11544"/>
      <w:r>
        <w:rPr>
          <w:rtl w:val="true"/>
        </w:rPr>
        <w:t>תכף אספר לכם על הביטולים –</w:t>
      </w:r>
      <w:bookmarkStart w:id="11545" w:name="_ETM_Q1_203522"/>
      <w:bookmarkEnd w:id="11545"/>
      <w:r>
        <w:rPr>
          <w:rtl w:val="true"/>
        </w:rPr>
        <w:t xml:space="preserve"> ובאוקט</w:t>
      </w:r>
      <w:bookmarkStart w:id="11546" w:name="_ETM_Q1_198655"/>
      <w:bookmarkStart w:id="11547" w:name="_ETM_Q1_206655"/>
      <w:bookmarkEnd w:id="11546"/>
      <w:bookmarkEnd w:id="11547"/>
      <w:r>
        <w:rPr>
          <w:rtl w:val="true"/>
        </w:rPr>
        <w:t xml:space="preserve">ובר </w:t>
      </w:r>
      <w:bookmarkStart w:id="11548" w:name="_ETM_Q1_202050"/>
      <w:bookmarkEnd w:id="11548"/>
      <w:r>
        <w:rPr>
          <w:rtl w:val="true"/>
        </w:rPr>
        <w:t>כבר לא יכולנו להחזיק את המלון</w:t>
      </w:r>
      <w:bookmarkStart w:id="11549" w:name="_ETM_Q1_207150"/>
      <w:bookmarkEnd w:id="11549"/>
      <w:r>
        <w:rPr>
          <w:rtl w:val="true"/>
        </w:rPr>
        <w:t xml:space="preserve"> כי זה </w:t>
      </w:r>
      <w:bookmarkStart w:id="11550" w:name="_ETM_Q1_208193"/>
      <w:bookmarkEnd w:id="11550"/>
      <w:r>
        <w:rPr>
          <w:rtl w:val="true"/>
        </w:rPr>
        <w:t>כבר היה ממש לא נכון</w:t>
      </w:r>
      <w:bookmarkStart w:id="11551" w:name="_ETM_Q1_208070"/>
      <w:bookmarkEnd w:id="11551"/>
      <w:r>
        <w:rPr>
          <w:rtl w:val="true"/>
        </w:rPr>
        <w:t xml:space="preserve"> להשאיר אותו פתוח מבחינה פיננסית</w:t>
      </w:r>
      <w:bookmarkStart w:id="11552" w:name="_ETM_Q1_210323"/>
      <w:bookmarkEnd w:id="11552"/>
      <w:r>
        <w:rPr>
          <w:rtl w:val="true"/>
        </w:rPr>
        <w:t xml:space="preserve"> </w:t>
      </w:r>
      <w:bookmarkStart w:id="11553" w:name="_ETM_Q1_211134"/>
      <w:bookmarkEnd w:id="11553"/>
      <w:r>
        <w:rPr>
          <w:rtl w:val="true"/>
        </w:rPr>
        <w:t>אז סגרנו את המלון</w:t>
      </w:r>
      <w:r>
        <w:rPr>
          <w:rtl w:val="true"/>
        </w:rPr>
        <w:t xml:space="preserve">. </w:t>
      </w:r>
      <w:bookmarkStart w:id="11554" w:name="_ETM_Q1_214266"/>
      <w:bookmarkEnd w:id="11554"/>
      <w:r>
        <w:rPr>
          <w:rtl w:val="true"/>
        </w:rPr>
        <w:t xml:space="preserve">ההתחייבות </w:t>
      </w:r>
      <w:bookmarkStart w:id="11555" w:name="_ETM_Q1_214434"/>
      <w:bookmarkStart w:id="11556" w:name="_ETM_Q1_216888"/>
      <w:bookmarkEnd w:id="11555"/>
      <w:bookmarkEnd w:id="11556"/>
      <w:r>
        <w:rPr>
          <w:rtl w:val="true"/>
        </w:rPr>
        <w:t xml:space="preserve">שלי </w:t>
      </w:r>
      <w:bookmarkStart w:id="11557" w:name="_ETM_Q1_214307"/>
      <w:bookmarkEnd w:id="11557"/>
      <w:r>
        <w:rPr>
          <w:rtl w:val="true"/>
        </w:rPr>
        <w:t>למר סמדג</w:t>
      </w:r>
      <w:r>
        <w:rPr>
          <w:rtl w:val="true"/>
        </w:rPr>
        <w:t>'</w:t>
      </w:r>
      <w:r>
        <w:rPr>
          <w:rtl w:val="true"/>
        </w:rPr>
        <w:t xml:space="preserve">ה </w:t>
      </w:r>
      <w:bookmarkStart w:id="11558" w:name="_ETM_Q1_214729"/>
      <w:bookmarkEnd w:id="11558"/>
      <w:r>
        <w:rPr>
          <w:rtl w:val="true"/>
        </w:rPr>
        <w:t xml:space="preserve">הייתה </w:t>
      </w:r>
      <w:bookmarkStart w:id="11559" w:name="_ETM_Q1_217600"/>
      <w:bookmarkEnd w:id="11559"/>
      <w:r>
        <w:rPr>
          <w:rtl w:val="true"/>
        </w:rPr>
        <w:t xml:space="preserve">שישר עם </w:t>
      </w:r>
      <w:bookmarkStart w:id="11560" w:name="_ETM_Q1_216694"/>
      <w:bookmarkEnd w:id="11560"/>
      <w:r>
        <w:rPr>
          <w:rtl w:val="true"/>
        </w:rPr>
        <w:t>חתימת הפסקת האש</w:t>
      </w:r>
      <w:r>
        <w:rPr>
          <w:rtl w:val="true"/>
        </w:rPr>
        <w:t xml:space="preserve">, </w:t>
      </w:r>
      <w:r>
        <w:rPr>
          <w:rtl w:val="true"/>
        </w:rPr>
        <w:t xml:space="preserve">אני אפתח את </w:t>
      </w:r>
      <w:bookmarkStart w:id="11561" w:name="_ETM_Q1_219180"/>
      <w:bookmarkEnd w:id="11561"/>
      <w:r>
        <w:rPr>
          <w:rtl w:val="true"/>
        </w:rPr>
        <w:t>ה</w:t>
      </w:r>
      <w:bookmarkStart w:id="11562" w:name="_ETM_Q1_217515"/>
      <w:bookmarkEnd w:id="11562"/>
      <w:r>
        <w:rPr>
          <w:rtl w:val="true"/>
        </w:rPr>
        <w:t>מלון</w:t>
      </w:r>
      <w:r>
        <w:rPr>
          <w:rtl w:val="true"/>
        </w:rPr>
        <w:t>.</w:t>
      </w:r>
      <w:bookmarkStart w:id="11563" w:name="_ETM_Q1_219371"/>
      <w:bookmarkEnd w:id="11563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564" w:name="ET_yor_6360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65" w:name="_ETM_Q1_211371"/>
      <w:bookmarkEnd w:id="11565"/>
      <w:r>
        <w:rPr>
          <w:rtl w:val="true"/>
        </w:rPr>
        <w:t>אז למעשה</w:t>
      </w:r>
      <w:r>
        <w:rPr>
          <w:rtl w:val="true"/>
        </w:rPr>
        <w:t xml:space="preserve">, </w:t>
      </w:r>
      <w:bookmarkStart w:id="11566" w:name="_ETM_Q1_213201"/>
      <w:bookmarkEnd w:id="11566"/>
      <w:r>
        <w:rPr>
          <w:rtl w:val="true"/>
        </w:rPr>
        <w:t>הייתם סגורים במשך שלושה חוד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567" w:name="_ETM_Q1_222081"/>
      <w:bookmarkStart w:id="11568" w:name="_ETM_Q1_220511"/>
      <w:bookmarkStart w:id="11569" w:name="_ETM_Q1_220251"/>
      <w:bookmarkStart w:id="11570" w:name="_ETM_Q1_222081"/>
      <w:bookmarkStart w:id="11571" w:name="_ETM_Q1_220511"/>
      <w:bookmarkStart w:id="11572" w:name="_ETM_Q1_220251"/>
      <w:bookmarkEnd w:id="11570"/>
      <w:bookmarkEnd w:id="11571"/>
      <w:bookmarkEnd w:id="11572"/>
    </w:p>
    <w:p>
      <w:pPr>
        <w:pStyle w:val="Style14"/>
        <w:keepNext w:val="true"/>
        <w:rPr/>
      </w:pPr>
      <w:bookmarkStart w:id="11573" w:name="ET_speaker_איתי_אשל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74" w:name="_ETM_Q1_222866"/>
      <w:bookmarkEnd w:id="11574"/>
      <w:r>
        <w:rPr>
          <w:rtl w:val="true"/>
        </w:rPr>
        <w:t>חודשיים וח</w:t>
      </w:r>
      <w:bookmarkStart w:id="11575" w:name="_ETM_Q1_221694"/>
      <w:bookmarkEnd w:id="11575"/>
      <w:r>
        <w:rPr>
          <w:rtl w:val="true"/>
        </w:rPr>
        <w:t>צי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r>
        <w:rPr>
          <w:rtl w:val="true"/>
        </w:rPr>
        <w:t>,</w:t>
      </w:r>
      <w:bookmarkStart w:id="11576" w:name="_ETM_Q1_221830"/>
      <w:bookmarkEnd w:id="11576"/>
      <w:r>
        <w:rPr>
          <w:rtl w:val="true"/>
        </w:rPr>
        <w:t xml:space="preserve"> </w:t>
      </w:r>
      <w:r>
        <w:rPr>
          <w:rtl w:val="true"/>
        </w:rPr>
        <w:t>בערך חודשיים</w:t>
      </w:r>
      <w:r>
        <w:rPr>
          <w:rtl w:val="true"/>
        </w:rPr>
        <w:t xml:space="preserve">. </w:t>
      </w:r>
      <w:r>
        <w:rPr>
          <w:rtl w:val="true"/>
        </w:rPr>
        <w:t>בגלל שא</w:t>
      </w:r>
      <w:bookmarkStart w:id="11577" w:name="_ETM_Q1_228101"/>
      <w:bookmarkEnd w:id="11577"/>
      <w:r>
        <w:rPr>
          <w:rtl w:val="true"/>
        </w:rPr>
        <w:t>נחנו לא ה</w:t>
      </w:r>
      <w:bookmarkStart w:id="11578" w:name="_ETM_Q1_227190"/>
      <w:bookmarkEnd w:id="11578"/>
      <w:r>
        <w:rPr>
          <w:rtl w:val="true"/>
        </w:rPr>
        <w:t>יינו מו</w:t>
      </w:r>
      <w:bookmarkStart w:id="11579" w:name="_ETM_Q1_225237"/>
      <w:bookmarkEnd w:id="11579"/>
      <w:r>
        <w:rPr>
          <w:rtl w:val="true"/>
        </w:rPr>
        <w:t xml:space="preserve">כרים </w:t>
      </w:r>
      <w:bookmarkStart w:id="11580" w:name="_ETM_Q1_224488"/>
      <w:bookmarkStart w:id="11581" w:name="_ETM_Q1_226941"/>
      <w:bookmarkEnd w:id="11580"/>
      <w:bookmarkEnd w:id="11581"/>
      <w:r>
        <w:rPr>
          <w:rtl w:val="true"/>
        </w:rPr>
        <w:t>בכלל ועוד לא פתחנו את המלון</w:t>
      </w:r>
      <w:bookmarkStart w:id="11582" w:name="_ETM_Q1_230920"/>
      <w:bookmarkEnd w:id="11582"/>
      <w:r>
        <w:rPr>
          <w:rtl w:val="true"/>
        </w:rPr>
        <w:t xml:space="preserve"> ב</w:t>
      </w:r>
      <w:bookmarkStart w:id="11583" w:name="_ETM_Q1_231181"/>
      <w:bookmarkEnd w:id="11583"/>
      <w:r>
        <w:rPr>
          <w:rtl w:val="true"/>
        </w:rPr>
        <w:t>מסיבות וחגיגות</w:t>
      </w:r>
      <w:r>
        <w:rPr>
          <w:rtl w:val="true"/>
        </w:rPr>
        <w:t>,</w:t>
      </w:r>
      <w:bookmarkStart w:id="11584" w:name="_ETM_Q1_230531"/>
      <w:bookmarkEnd w:id="11584"/>
      <w:r>
        <w:rPr>
          <w:rtl w:val="true"/>
        </w:rPr>
        <w:t xml:space="preserve"> </w:t>
      </w:r>
      <w:r>
        <w:rPr>
          <w:rtl w:val="true"/>
        </w:rPr>
        <w:t xml:space="preserve">כיאה למצב אז </w:t>
      </w:r>
      <w:bookmarkStart w:id="11585" w:name="_ETM_Q1_235627"/>
      <w:bookmarkEnd w:id="11585"/>
      <w:r>
        <w:rPr>
          <w:rtl w:val="true"/>
        </w:rPr>
        <w:t xml:space="preserve">ברשות המיסים לא האמינו </w:t>
      </w:r>
      <w:bookmarkStart w:id="11586" w:name="_ETM_Q1_239311"/>
      <w:bookmarkEnd w:id="11586"/>
      <w:r>
        <w:rPr>
          <w:rtl w:val="true"/>
        </w:rPr>
        <w:t xml:space="preserve">לנו שאנחנו </w:t>
      </w:r>
      <w:bookmarkStart w:id="11587" w:name="_ETM_Q1_237615"/>
      <w:bookmarkEnd w:id="11587"/>
      <w:r>
        <w:rPr>
          <w:rtl w:val="true"/>
        </w:rPr>
        <w:t>נמצאים פה</w:t>
      </w:r>
      <w:r>
        <w:rPr>
          <w:rtl w:val="true"/>
        </w:rPr>
        <w:t xml:space="preserve">. </w:t>
      </w:r>
      <w:bookmarkStart w:id="11588" w:name="_ETM_Q1_240128"/>
      <w:bookmarkEnd w:id="11588"/>
      <w:r>
        <w:rPr>
          <w:rtl w:val="true"/>
        </w:rPr>
        <w:t>בסו</w:t>
      </w:r>
      <w:bookmarkStart w:id="11589" w:name="_ETM_Q1_239481"/>
      <w:bookmarkEnd w:id="11589"/>
      <w:r>
        <w:rPr>
          <w:rtl w:val="true"/>
        </w:rPr>
        <w:t xml:space="preserve">ף הם השתכנעו </w:t>
      </w:r>
      <w:bookmarkStart w:id="11590" w:name="_ETM_Q1_241860"/>
      <w:bookmarkEnd w:id="11590"/>
      <w:r>
        <w:rPr>
          <w:rtl w:val="true"/>
        </w:rPr>
        <w:t xml:space="preserve">וקיבלו את הבקשה שלנו לאיזשהם מענקים </w:t>
      </w:r>
      <w:bookmarkStart w:id="11591" w:name="_ETM_Q1_244607"/>
      <w:bookmarkEnd w:id="11591"/>
      <w:r>
        <w:rPr>
          <w:rtl w:val="true"/>
        </w:rPr>
        <w:t>על הסגירה ועל המלחמה</w:t>
      </w:r>
      <w:bookmarkStart w:id="11592" w:name="_ETM_Q1_246336"/>
      <w:bookmarkStart w:id="11593" w:name="_ETM_Q1_247766"/>
      <w:bookmarkEnd w:id="11592"/>
      <w:bookmarkEnd w:id="11593"/>
      <w:r>
        <w:rPr>
          <w:rtl w:val="true"/>
        </w:rPr>
        <w:t xml:space="preserve"> ואני מקווה שבהקדם אנחנו </w:t>
      </w:r>
      <w:bookmarkStart w:id="11594" w:name="_ETM_Q1_249080"/>
      <w:bookmarkEnd w:id="11594"/>
      <w:r>
        <w:rPr>
          <w:rtl w:val="true"/>
        </w:rPr>
        <w:t>נקבל או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595" w:name="_ETM_Q1_253546"/>
      <w:bookmarkStart w:id="11596" w:name="_ETM_Q1_252241"/>
      <w:bookmarkStart w:id="11597" w:name="_ETM_Q1_253546"/>
      <w:bookmarkStart w:id="11598" w:name="_ETM_Q1_252241"/>
      <w:bookmarkEnd w:id="11597"/>
      <w:bookmarkEnd w:id="11598"/>
    </w:p>
    <w:p>
      <w:pPr>
        <w:pStyle w:val="Style14"/>
        <w:keepNext w:val="true"/>
        <w:rPr/>
      </w:pPr>
      <w:bookmarkStart w:id="11599" w:name="ET_speaker_סיון_דטאוקר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00" w:name="_ETM_Q1_248331"/>
      <w:bookmarkStart w:id="11601" w:name="_ETM_Q1_251331"/>
      <w:bookmarkStart w:id="11602" w:name="_ETM_Q1_254331"/>
      <w:bookmarkStart w:id="11603" w:name="_ETM_Q1_254071"/>
      <w:bookmarkEnd w:id="11600"/>
      <w:bookmarkEnd w:id="11601"/>
      <w:bookmarkEnd w:id="11602"/>
      <w:bookmarkEnd w:id="11603"/>
      <w:r>
        <w:rPr>
          <w:rtl w:val="true"/>
        </w:rPr>
        <w:t>איך המצב עכשיו</w:t>
      </w:r>
      <w:bookmarkStart w:id="11604" w:name="_ETM_Q1_249512"/>
      <w:bookmarkStart w:id="11605" w:name="_ETM_Q1_251727"/>
      <w:bookmarkEnd w:id="11604"/>
      <w:bookmarkEnd w:id="11605"/>
      <w:r>
        <w:rPr>
          <w:rtl w:val="true"/>
        </w:rPr>
        <w:t xml:space="preserve"> מבחינת אחוזי תפוס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1606" w:name="_ETM_Q1_255021"/>
      <w:bookmarkStart w:id="11607" w:name="_ETM_Q1_253198"/>
      <w:bookmarkStart w:id="11608" w:name="_ETM_Q1_255021"/>
      <w:bookmarkStart w:id="11609" w:name="_ETM_Q1_253198"/>
      <w:bookmarkEnd w:id="11608"/>
      <w:bookmarkEnd w:id="11609"/>
    </w:p>
    <w:p>
      <w:pPr>
        <w:pStyle w:val="Style14"/>
        <w:keepNext w:val="true"/>
        <w:rPr/>
      </w:pPr>
      <w:bookmarkStart w:id="11610" w:name="ET_speaker_איתי_אשל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11" w:name="_ETM_Q1_252806"/>
      <w:bookmarkStart w:id="11612" w:name="_ETM_Q1_255806"/>
      <w:bookmarkStart w:id="11613" w:name="_ETM_Q1_255547"/>
      <w:bookmarkEnd w:id="11611"/>
      <w:bookmarkEnd w:id="11612"/>
      <w:bookmarkEnd w:id="11613"/>
      <w:r>
        <w:rPr>
          <w:rtl w:val="true"/>
        </w:rPr>
        <w:t>בי</w:t>
      </w:r>
      <w:bookmarkStart w:id="11614" w:name="_ETM_Q1_255815"/>
      <w:bookmarkEnd w:id="11614"/>
      <w:r>
        <w:rPr>
          <w:rtl w:val="true"/>
        </w:rPr>
        <w:t>נואר</w:t>
      </w:r>
      <w:bookmarkStart w:id="11615" w:name="_ETM_Q1_253363"/>
      <w:bookmarkEnd w:id="11615"/>
      <w:r>
        <w:rPr>
          <w:rtl w:val="true"/>
        </w:rPr>
        <w:t xml:space="preserve"> אנחנו נסיים ע</w:t>
      </w:r>
      <w:bookmarkStart w:id="11616" w:name="_ETM_Q1_254938"/>
      <w:bookmarkStart w:id="11617" w:name="_ETM_Q1_253234"/>
      <w:bookmarkEnd w:id="11616"/>
      <w:bookmarkEnd w:id="11617"/>
      <w:r>
        <w:rPr>
          <w:rtl w:val="true"/>
        </w:rPr>
        <w:t xml:space="preserve">ם סביבות </w:t>
      </w:r>
      <w:bookmarkStart w:id="11618" w:name="_ETM_Q1_257030"/>
      <w:bookmarkEnd w:id="11618"/>
      <w:r>
        <w:rPr>
          <w:rtl w:val="true"/>
        </w:rPr>
        <w:t>ה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bookmarkStart w:id="11619" w:name="_ETM_Q1_256641"/>
      <w:bookmarkEnd w:id="11619"/>
      <w:r>
        <w:rPr>
          <w:rtl w:val="true"/>
        </w:rPr>
        <w:t>תפוסה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11620" w:name="_ETM_Q1_256933"/>
      <w:bookmarkEnd w:id="11620"/>
      <w:r>
        <w:rPr>
          <w:rtl w:val="true"/>
        </w:rPr>
        <w:t>בפברואר</w:t>
      </w:r>
      <w:bookmarkStart w:id="11621" w:name="_ETM_Q1_258602"/>
      <w:bookmarkEnd w:id="11621"/>
      <w:r>
        <w:rPr>
          <w:rtl w:val="true"/>
        </w:rPr>
        <w:t xml:space="preserve"> נסיים עם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תפוסה</w:t>
      </w:r>
      <w:bookmarkStart w:id="11622" w:name="_ETM_Q1_261794"/>
      <w:bookmarkEnd w:id="11622"/>
      <w:r>
        <w:rPr>
          <w:rtl w:val="true"/>
        </w:rPr>
        <w:t xml:space="preserve">. </w:t>
      </w:r>
      <w:bookmarkStart w:id="11623" w:name="_ETM_Q1_262867"/>
      <w:bookmarkEnd w:id="11623"/>
      <w:r>
        <w:rPr>
          <w:rtl w:val="true"/>
        </w:rPr>
        <w:t>זה גבולי מינוס ברמת ה</w:t>
      </w:r>
      <w:bookmarkStart w:id="11624" w:name="_ETM_Q1_267045"/>
      <w:bookmarkStart w:id="11625" w:name="_ETM_Q1_264045"/>
      <w:bookmarkEnd w:id="11624"/>
      <w:bookmarkEnd w:id="11625"/>
      <w:r>
        <w:rPr>
          <w:rtl w:val="true"/>
        </w:rPr>
        <w:t>ת</w:t>
      </w:r>
      <w:bookmarkStart w:id="11626" w:name="_ETM_Q1_264308"/>
      <w:bookmarkEnd w:id="11626"/>
      <w:r>
        <w:rPr>
          <w:rtl w:val="true"/>
        </w:rPr>
        <w:t>פ</w:t>
      </w:r>
      <w:bookmarkStart w:id="11627" w:name="_ETM_Q1_262378"/>
      <w:bookmarkEnd w:id="11627"/>
      <w:r>
        <w:rPr>
          <w:rtl w:val="true"/>
        </w:rPr>
        <w:t>ע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28" w:name="_ETM_Q1_263034"/>
      <w:bookmarkStart w:id="11629" w:name="_ETM_Q1_264989"/>
      <w:bookmarkStart w:id="11630" w:name="_ETM_Q1_264729"/>
      <w:bookmarkStart w:id="11631" w:name="_ETM_Q1_263034"/>
      <w:bookmarkStart w:id="11632" w:name="_ETM_Q1_264989"/>
      <w:bookmarkStart w:id="11633" w:name="_ETM_Q1_264729"/>
      <w:bookmarkEnd w:id="11631"/>
      <w:bookmarkEnd w:id="11632"/>
      <w:bookmarkEnd w:id="11633"/>
    </w:p>
    <w:p>
      <w:pPr>
        <w:pStyle w:val="Style30"/>
        <w:keepNext w:val="true"/>
        <w:rPr/>
      </w:pPr>
      <w:bookmarkStart w:id="11634" w:name="ET_interruption_קריאה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35" w:name="_ETM_Q1_263042"/>
      <w:bookmarkStart w:id="11636" w:name="_ETM_Q1_265806"/>
      <w:bookmarkStart w:id="11637" w:name="_ETM_Q1_268285"/>
      <w:bookmarkEnd w:id="11635"/>
      <w:bookmarkEnd w:id="11636"/>
      <w:bookmarkEnd w:id="11637"/>
      <w:r>
        <w:rPr>
          <w:rtl w:val="true"/>
        </w:rPr>
        <w:t>יש כא</w:t>
      </w:r>
      <w:bookmarkStart w:id="11638" w:name="_ETM_Q1_260306"/>
      <w:bookmarkEnd w:id="11638"/>
      <w:r>
        <w:rPr>
          <w:rtl w:val="true"/>
        </w:rPr>
        <w:t xml:space="preserve">ן גם קצת מפונים </w:t>
      </w:r>
      <w:bookmarkStart w:id="11639" w:name="_ETM_Q1_263440"/>
      <w:bookmarkEnd w:id="11639"/>
      <w:r>
        <w:rPr>
          <w:rtl w:val="true"/>
        </w:rPr>
        <w:t>שהגיע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640" w:name="_ETM_Q1_264728"/>
      <w:bookmarkStart w:id="11641" w:name="_ETM_Q1_263657"/>
      <w:bookmarkStart w:id="11642" w:name="_ETM_Q1_262790"/>
      <w:bookmarkStart w:id="11643" w:name="_ETM_Q1_265010"/>
      <w:bookmarkStart w:id="11644" w:name="_ETM_Q1_264728"/>
      <w:bookmarkStart w:id="11645" w:name="_ETM_Q1_263657"/>
      <w:bookmarkStart w:id="11646" w:name="_ETM_Q1_262790"/>
      <w:bookmarkStart w:id="11647" w:name="_ETM_Q1_265010"/>
      <w:bookmarkEnd w:id="11644"/>
      <w:bookmarkEnd w:id="11645"/>
      <w:bookmarkEnd w:id="11646"/>
      <w:bookmarkEnd w:id="11647"/>
    </w:p>
    <w:p>
      <w:pPr>
        <w:pStyle w:val="Style14"/>
        <w:keepNext w:val="true"/>
        <w:rPr/>
      </w:pPr>
      <w:bookmarkStart w:id="11648" w:name="ET_speaker_איתי_אשל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49" w:name="_ETM_Q1_265513"/>
      <w:bookmarkEnd w:id="11649"/>
      <w:r>
        <w:rPr>
          <w:rtl w:val="true"/>
        </w:rPr>
        <w:t>לפה לא</w:t>
      </w:r>
      <w:r>
        <w:rPr>
          <w:rtl w:val="true"/>
        </w:rPr>
        <w:t xml:space="preserve">. </w:t>
      </w:r>
      <w:r>
        <w:rPr>
          <w:rtl w:val="true"/>
        </w:rPr>
        <w:t xml:space="preserve">לפה לא הגיעו </w:t>
      </w:r>
      <w:bookmarkStart w:id="11650" w:name="_ETM_Q1_268000"/>
      <w:bookmarkEnd w:id="11650"/>
      <w:r>
        <w:rPr>
          <w:rtl w:val="true"/>
        </w:rPr>
        <w:t xml:space="preserve">מפונים </w:t>
      </w:r>
      <w:bookmarkStart w:id="11651" w:name="_ETM_Q1_266071"/>
      <w:bookmarkEnd w:id="11651"/>
      <w:r>
        <w:rPr>
          <w:rtl w:val="true"/>
        </w:rPr>
        <w:t xml:space="preserve">כי </w:t>
      </w:r>
      <w:bookmarkStart w:id="11652" w:name="_ETM_Q1_266332"/>
      <w:bookmarkEnd w:id="11652"/>
      <w:r>
        <w:rPr>
          <w:rtl w:val="true"/>
        </w:rPr>
        <w:t>פתחנו חצי שנה אחרי תחילת המלחמה</w:t>
      </w:r>
      <w:r>
        <w:rPr>
          <w:rtl w:val="true"/>
        </w:rPr>
        <w:t xml:space="preserve">. </w:t>
      </w:r>
      <w:bookmarkStart w:id="11653" w:name="_ETM_Q1_267027"/>
      <w:bookmarkEnd w:id="11653"/>
    </w:p>
    <w:p>
      <w:pPr>
        <w:pStyle w:val="Normal"/>
        <w:rPr/>
      </w:pPr>
      <w:r>
        <w:rPr>
          <w:rtl w:val="true"/>
        </w:rPr>
      </w:r>
      <w:bookmarkStart w:id="11654" w:name="_ETM_Q1_267288"/>
      <w:bookmarkStart w:id="11655" w:name="_ETM_Q1_267288"/>
      <w:bookmarkEnd w:id="11655"/>
    </w:p>
    <w:p>
      <w:pPr>
        <w:pStyle w:val="Style31"/>
        <w:keepNext w:val="true"/>
        <w:rPr/>
      </w:pPr>
      <w:bookmarkStart w:id="11656" w:name="ET_yor_6360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57" w:name="_ETM_Q1_268333"/>
      <w:bookmarkEnd w:id="11657"/>
      <w:r>
        <w:rPr>
          <w:rtl w:val="true"/>
        </w:rPr>
        <w:t>כמה חדרים יש פה</w:t>
      </w:r>
      <w:r>
        <w:rPr>
          <w:rtl w:val="true"/>
        </w:rPr>
        <w:t>?</w:t>
      </w:r>
      <w:bookmarkStart w:id="11658" w:name="_ETM_Q1_268728"/>
      <w:bookmarkEnd w:id="11658"/>
    </w:p>
    <w:p>
      <w:pPr>
        <w:pStyle w:val="Normal"/>
        <w:rPr/>
      </w:pPr>
      <w:r>
        <w:rPr>
          <w:rtl w:val="true"/>
        </w:rPr>
      </w:r>
      <w:bookmarkStart w:id="11659" w:name="_ETM_Q1_269512"/>
      <w:bookmarkStart w:id="11660" w:name="_ETM_Q1_269512"/>
      <w:bookmarkEnd w:id="11660"/>
    </w:p>
    <w:p>
      <w:pPr>
        <w:pStyle w:val="Style14"/>
        <w:keepNext w:val="true"/>
        <w:rPr/>
      </w:pPr>
      <w:bookmarkStart w:id="11661" w:name="ET_speaker_5796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62" w:name="_ETM_Q1_270559"/>
      <w:bookmarkStart w:id="11663" w:name="_ETM_Q1_270294"/>
      <w:bookmarkEnd w:id="11662"/>
      <w:bookmarkEnd w:id="11663"/>
      <w:r>
        <w:rPr>
          <w:rtl w:val="true"/>
        </w:rPr>
        <w:t>תיירים</w:t>
      </w:r>
      <w:bookmarkStart w:id="11664" w:name="_ETM_Q1_270169"/>
      <w:bookmarkEnd w:id="11664"/>
      <w:r>
        <w:rPr>
          <w:rtl w:val="true"/>
        </w:rPr>
        <w:t xml:space="preserve"> יש</w:t>
      </w:r>
      <w:bookmarkStart w:id="11665" w:name="_ETM_Q1_270430"/>
      <w:bookmarkEnd w:id="11665"/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666" w:name="ET_speaker_שמואל_סמדגה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סמד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66"/>
    </w:p>
    <w:p>
      <w:pPr>
        <w:pStyle w:val="KeepWithNext"/>
        <w:rPr/>
      </w:pPr>
      <w:r>
        <w:rPr>
          <w:rtl w:val="true"/>
        </w:rPr>
      </w:r>
      <w:bookmarkStart w:id="11667" w:name="_ETM_Q1_270364"/>
      <w:bookmarkStart w:id="11668" w:name="_ETM_Q1_270364"/>
      <w:bookmarkEnd w:id="11668"/>
    </w:p>
    <w:p>
      <w:pPr>
        <w:pStyle w:val="Normal"/>
        <w:rPr/>
      </w:pPr>
      <w:bookmarkStart w:id="11669" w:name="_ETM_Q1_266834"/>
      <w:bookmarkStart w:id="11670" w:name="_ETM_Q1_266048"/>
      <w:bookmarkStart w:id="11671" w:name="_ETM_Q1_268763"/>
      <w:bookmarkStart w:id="11672" w:name="_ETM_Q1_271477"/>
      <w:bookmarkStart w:id="11673" w:name="_ETM_Q1_274191"/>
      <w:bookmarkEnd w:id="11669"/>
      <w:bookmarkEnd w:id="11670"/>
      <w:bookmarkEnd w:id="11671"/>
      <w:bookmarkEnd w:id="11672"/>
      <w:bookmarkEnd w:id="11673"/>
      <w:r>
        <w:rPr>
          <w:rtl w:val="true"/>
        </w:rPr>
        <w:t xml:space="preserve">בסביבות </w:t>
      </w:r>
      <w:r>
        <w:rPr/>
        <w:t>28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74" w:name="_ETM_Q1_274570"/>
      <w:bookmarkStart w:id="11675" w:name="_ETM_Q1_274310"/>
      <w:bookmarkStart w:id="11676" w:name="_ETM_Q1_274570"/>
      <w:bookmarkStart w:id="11677" w:name="_ETM_Q1_274310"/>
      <w:bookmarkEnd w:id="11676"/>
      <w:bookmarkEnd w:id="11677"/>
    </w:p>
    <w:p>
      <w:pPr>
        <w:pStyle w:val="Style14"/>
        <w:keepNext w:val="true"/>
        <w:rPr/>
      </w:pPr>
      <w:bookmarkStart w:id="11678" w:name="ET_speaker_איתי_אשל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79" w:name="_ETM_Q1_267614"/>
      <w:bookmarkStart w:id="11680" w:name="_ETM_Q1_267354"/>
      <w:bookmarkEnd w:id="11679"/>
      <w:bookmarkEnd w:id="11680"/>
      <w:r>
        <w:rPr>
          <w:rtl w:val="true"/>
        </w:rPr>
        <w:t>יש לנו ממש מעט תיירים</w:t>
      </w:r>
      <w:r>
        <w:rPr>
          <w:rtl w:val="true"/>
        </w:rPr>
        <w:t>.</w:t>
      </w:r>
      <w:bookmarkStart w:id="11681" w:name="_ETM_Q1_274445"/>
      <w:bookmarkEnd w:id="11681"/>
      <w:r>
        <w:rPr>
          <w:rtl w:val="true"/>
        </w:rPr>
        <w:t xml:space="preserve"> </w:t>
      </w:r>
      <w:r>
        <w:rPr>
          <w:rtl w:val="true"/>
        </w:rPr>
        <w:t xml:space="preserve">הם מגיעים </w:t>
      </w:r>
      <w:bookmarkStart w:id="11682" w:name="_ETM_Q1_276820"/>
      <w:bookmarkEnd w:id="11682"/>
      <w:r>
        <w:rPr>
          <w:rtl w:val="true"/>
        </w:rPr>
        <w:t>הנה</w:t>
      </w:r>
      <w:bookmarkStart w:id="11683" w:name="_ETM_Q1_275388"/>
      <w:bookmarkEnd w:id="11683"/>
      <w:r>
        <w:rPr>
          <w:rtl w:val="true"/>
        </w:rPr>
        <w:t xml:space="preserve">, </w:t>
      </w:r>
      <w:r>
        <w:rPr>
          <w:rtl w:val="true"/>
        </w:rPr>
        <w:t xml:space="preserve">היום יש לנו קבוצה של עשרה או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חדרים </w:t>
      </w:r>
      <w:bookmarkStart w:id="11684" w:name="_ETM_Q1_282727"/>
      <w:bookmarkEnd w:id="11684"/>
      <w:r>
        <w:rPr>
          <w:rtl w:val="true"/>
        </w:rPr>
        <w:t>של תיירים</w:t>
      </w:r>
      <w:r>
        <w:rPr>
          <w:rtl w:val="true"/>
        </w:rPr>
        <w:t xml:space="preserve">. </w:t>
      </w:r>
      <w:bookmarkStart w:id="11685" w:name="_ETM_Q1_281819"/>
      <w:bookmarkEnd w:id="11685"/>
      <w:r>
        <w:rPr>
          <w:rtl w:val="true"/>
        </w:rPr>
        <w:t xml:space="preserve">אני מקווה מאוד שעם התגברות </w:t>
      </w:r>
      <w:bookmarkStart w:id="11686" w:name="_ETM_Q1_283545"/>
      <w:bookmarkEnd w:id="11686"/>
      <w:r>
        <w:rPr>
          <w:rtl w:val="true"/>
        </w:rPr>
        <w:t>ה</w:t>
      </w:r>
      <w:bookmarkStart w:id="11687" w:name="_ETM_Q1_281326"/>
      <w:bookmarkEnd w:id="11687"/>
      <w:r>
        <w:rPr>
          <w:rtl w:val="true"/>
        </w:rPr>
        <w:t xml:space="preserve">טיסות </w:t>
      </w:r>
      <w:bookmarkStart w:id="11688" w:name="_ETM_Q1_284333"/>
      <w:bookmarkStart w:id="11689" w:name="_ETM_Q1_287073"/>
      <w:bookmarkEnd w:id="11688"/>
      <w:bookmarkEnd w:id="11689"/>
      <w:r>
        <w:rPr>
          <w:rtl w:val="true"/>
        </w:rPr>
        <w:t xml:space="preserve">והאמון שאנשים ירגישו </w:t>
      </w:r>
      <w:bookmarkStart w:id="11690" w:name="_ETM_Q1_284989"/>
      <w:bookmarkEnd w:id="11690"/>
      <w:r>
        <w:rPr>
          <w:rtl w:val="true"/>
        </w:rPr>
        <w:t xml:space="preserve">בנו </w:t>
      </w:r>
      <w:r>
        <w:rPr>
          <w:rtl w:val="true"/>
        </w:rPr>
        <w:t>- - -</w:t>
      </w:r>
      <w:bookmarkStart w:id="11691" w:name="_ETM_Q1_283295"/>
      <w:bookmarkEnd w:id="11691"/>
    </w:p>
    <w:p>
      <w:pPr>
        <w:pStyle w:val="Normal"/>
        <w:rPr/>
      </w:pPr>
      <w:r>
        <w:rPr>
          <w:rtl w:val="true"/>
        </w:rPr>
      </w:r>
      <w:bookmarkStart w:id="11692" w:name="_ETM_Q1_284339"/>
      <w:bookmarkStart w:id="11693" w:name="_ETM_Q1_283557"/>
      <w:bookmarkStart w:id="11694" w:name="_ETM_Q1_284339"/>
      <w:bookmarkStart w:id="11695" w:name="_ETM_Q1_283557"/>
      <w:bookmarkEnd w:id="11694"/>
      <w:bookmarkEnd w:id="11695"/>
    </w:p>
    <w:p>
      <w:pPr>
        <w:pStyle w:val="Style14"/>
        <w:keepNext w:val="true"/>
        <w:rPr/>
      </w:pPr>
      <w:bookmarkStart w:id="11696" w:name="ET_speaker_5796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97" w:name="_ETM_Q1_285126"/>
      <w:bookmarkEnd w:id="11697"/>
      <w:r>
        <w:rPr>
          <w:rtl w:val="true"/>
        </w:rPr>
        <w:t>זה יחז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698" w:name="_ETM_Q1_288782"/>
      <w:bookmarkStart w:id="11699" w:name="_ETM_Q1_287215"/>
      <w:bookmarkStart w:id="11700" w:name="_ETM_Q1_288782"/>
      <w:bookmarkStart w:id="11701" w:name="_ETM_Q1_287215"/>
      <w:bookmarkEnd w:id="11700"/>
      <w:bookmarkEnd w:id="11701"/>
    </w:p>
    <w:p>
      <w:pPr>
        <w:pStyle w:val="Style14"/>
        <w:keepNext w:val="true"/>
        <w:rPr/>
      </w:pPr>
      <w:bookmarkStart w:id="11702" w:name="ET_speaker_איתי_אשל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03" w:name="_ETM_Q1_289826"/>
      <w:bookmarkStart w:id="11704" w:name="_ETM_Q1_289566"/>
      <w:bookmarkEnd w:id="11703"/>
      <w:bookmarkEnd w:id="11704"/>
      <w:r>
        <w:rPr>
          <w:rtl w:val="true"/>
        </w:rPr>
        <w:t>תהיה התאוששו</w:t>
      </w:r>
      <w:bookmarkStart w:id="11705" w:name="_ETM_Q1_289700"/>
      <w:bookmarkEnd w:id="11705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11706" w:name="_ETM_Q1_291815"/>
      <w:bookmarkEnd w:id="11706"/>
      <w:r>
        <w:rPr>
          <w:rtl w:val="true"/>
        </w:rPr>
        <w:t xml:space="preserve">אנחנו מחכים </w:t>
      </w:r>
      <w:bookmarkStart w:id="11707" w:name="_ETM_Q1_290645"/>
      <w:bookmarkEnd w:id="11707"/>
      <w:r>
        <w:rPr>
          <w:rtl w:val="true"/>
        </w:rPr>
        <w:t xml:space="preserve">להתאוששות </w:t>
      </w:r>
      <w:bookmarkStart w:id="11708" w:name="_ETM_Q1_291461"/>
      <w:bookmarkEnd w:id="11708"/>
      <w:r>
        <w:rPr>
          <w:rtl w:val="true"/>
        </w:rPr>
        <w:t>הזאת בנרות</w:t>
      </w:r>
      <w:r>
        <w:rPr>
          <w:rtl w:val="true"/>
        </w:rPr>
        <w:t xml:space="preserve">. </w:t>
      </w:r>
      <w:bookmarkStart w:id="11709" w:name="_ETM_Q1_292084"/>
      <w:bookmarkEnd w:id="11709"/>
    </w:p>
    <w:p>
      <w:pPr>
        <w:pStyle w:val="Normal"/>
        <w:rPr/>
      </w:pPr>
      <w:r>
        <w:rPr>
          <w:rtl w:val="true"/>
        </w:rPr>
      </w:r>
      <w:bookmarkStart w:id="11710" w:name="_ETM_Q1_293838"/>
      <w:bookmarkStart w:id="11711" w:name="_ETM_Q1_292793"/>
      <w:bookmarkStart w:id="11712" w:name="_ETM_Q1_292532"/>
      <w:bookmarkStart w:id="11713" w:name="_ETM_Q1_293838"/>
      <w:bookmarkStart w:id="11714" w:name="_ETM_Q1_292793"/>
      <w:bookmarkStart w:id="11715" w:name="_ETM_Q1_292532"/>
      <w:bookmarkEnd w:id="11713"/>
      <w:bookmarkEnd w:id="11714"/>
      <w:bookmarkEnd w:id="11715"/>
    </w:p>
    <w:p>
      <w:pPr>
        <w:pStyle w:val="Style14"/>
        <w:keepNext w:val="true"/>
        <w:rPr/>
      </w:pPr>
      <w:bookmarkStart w:id="11716" w:name="ET_speaker_5796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17" w:name="_ETM_Q1_293453"/>
      <w:bookmarkStart w:id="11718" w:name="_ETM_Q1_294622"/>
      <w:bookmarkStart w:id="11719" w:name="_ETM_Q1_294358"/>
      <w:bookmarkEnd w:id="11717"/>
      <w:bookmarkEnd w:id="11718"/>
      <w:bookmarkEnd w:id="11719"/>
      <w:r>
        <w:rPr>
          <w:rtl w:val="true"/>
        </w:rPr>
        <w:t>בכיליון עיינים</w:t>
      </w:r>
      <w:r>
        <w:rPr>
          <w:rtl w:val="true"/>
        </w:rPr>
        <w:t xml:space="preserve">. </w:t>
      </w:r>
      <w:bookmarkStart w:id="11720" w:name="_ETM_Q1_293851"/>
      <w:bookmarkEnd w:id="11720"/>
    </w:p>
    <w:p>
      <w:pPr>
        <w:pStyle w:val="Normal"/>
        <w:rPr/>
      </w:pPr>
      <w:r>
        <w:rPr>
          <w:rtl w:val="true"/>
        </w:rPr>
      </w:r>
      <w:bookmarkStart w:id="11721" w:name="_ETM_Q1_287769"/>
      <w:bookmarkStart w:id="11722" w:name="_ETM_Q1_297382"/>
      <w:bookmarkStart w:id="11723" w:name="_ETM_Q1_273177"/>
      <w:bookmarkStart w:id="11724" w:name="_ETM_Q1_270826"/>
      <w:bookmarkStart w:id="11725" w:name="_ETM_Q1_271216"/>
      <w:bookmarkStart w:id="11726" w:name="_ETM_Q1_287769"/>
      <w:bookmarkStart w:id="11727" w:name="_ETM_Q1_297382"/>
      <w:bookmarkStart w:id="11728" w:name="_ETM_Q1_273177"/>
      <w:bookmarkStart w:id="11729" w:name="_ETM_Q1_270826"/>
      <w:bookmarkStart w:id="11730" w:name="_ETM_Q1_271216"/>
      <w:bookmarkEnd w:id="11726"/>
      <w:bookmarkEnd w:id="11727"/>
      <w:bookmarkEnd w:id="11728"/>
      <w:bookmarkEnd w:id="11729"/>
      <w:bookmarkEnd w:id="11730"/>
    </w:p>
    <w:p>
      <w:pPr>
        <w:pStyle w:val="Style14"/>
        <w:keepNext w:val="true"/>
        <w:rPr/>
      </w:pPr>
      <w:bookmarkStart w:id="11731" w:name="ET_speaker_איתי_אשל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32" w:name="_ETM_Q1_288548"/>
      <w:bookmarkEnd w:id="11732"/>
      <w:r>
        <w:rPr>
          <w:rtl w:val="true"/>
        </w:rPr>
        <w:t>בכיליון עיינים</w:t>
      </w:r>
      <w:r>
        <w:rPr>
          <w:rtl w:val="true"/>
        </w:rPr>
        <w:t xml:space="preserve">. </w:t>
      </w:r>
      <w:bookmarkStart w:id="11733" w:name="_ETM_Q1_292205"/>
      <w:bookmarkEnd w:id="11733"/>
      <w:r>
        <w:rPr>
          <w:rtl w:val="true"/>
        </w:rPr>
        <w:t>רק שתגיע</w:t>
      </w:r>
      <w:bookmarkStart w:id="11734" w:name="_ETM_Q1_296331"/>
      <w:bookmarkStart w:id="11735" w:name="_ETM_Q1_297765"/>
      <w:bookmarkStart w:id="11736" w:name="_ETM_Q1_298937"/>
      <w:bookmarkStart w:id="11737" w:name="_ETM_Q1_298251"/>
      <w:bookmarkEnd w:id="11734"/>
      <w:bookmarkEnd w:id="11735"/>
      <w:bookmarkEnd w:id="11736"/>
      <w:bookmarkEnd w:id="11737"/>
      <w:r>
        <w:rPr>
          <w:rtl w:val="true"/>
        </w:rPr>
        <w:t xml:space="preserve"> כבר ההתאוששות</w:t>
      </w:r>
      <w:r>
        <w:rPr>
          <w:rtl w:val="true"/>
        </w:rPr>
        <w:t xml:space="preserve">. </w:t>
      </w:r>
      <w:bookmarkStart w:id="11738" w:name="_ETM_Q1_298621"/>
      <w:bookmarkStart w:id="11739" w:name="_ETM_Q1_299925"/>
      <w:bookmarkStart w:id="11740" w:name="_ETM_Q1_302639"/>
      <w:bookmarkStart w:id="11741" w:name="_ETM_Q1_298859"/>
      <w:bookmarkStart w:id="11742" w:name="_ETM_Q1_298338"/>
      <w:bookmarkStart w:id="11743" w:name="_ETM_Q1_300558"/>
      <w:bookmarkStart w:id="11744" w:name="_ETM_Q1_293772"/>
      <w:bookmarkStart w:id="11745" w:name="_ETM_Q1_293515"/>
      <w:bookmarkStart w:id="11746" w:name="_ETM_Q1_298310"/>
      <w:bookmarkStart w:id="11747" w:name="_ETM_Q1_296873"/>
      <w:bookmarkStart w:id="11748" w:name="_ETM_Q1_299587"/>
      <w:bookmarkStart w:id="11749" w:name="_ETM_Q1_302324"/>
      <w:bookmarkStart w:id="11750" w:name="_ETM_Q1_297045"/>
      <w:bookmarkStart w:id="11751" w:name="_ETM_Q1_292729"/>
      <w:bookmarkStart w:id="11752" w:name="_ETM_Q1_292467"/>
      <w:bookmarkStart w:id="11753" w:name="_ETM_Q1_297647"/>
      <w:bookmarkStart w:id="11754" w:name="_ETM_Q1_300096"/>
      <w:bookmarkEnd w:id="11738"/>
      <w:bookmarkEnd w:id="11739"/>
      <w:bookmarkEnd w:id="11740"/>
      <w:bookmarkEnd w:id="11741"/>
      <w:bookmarkEnd w:id="11742"/>
      <w:bookmarkEnd w:id="11743"/>
      <w:bookmarkEnd w:id="11744"/>
      <w:bookmarkEnd w:id="11745"/>
      <w:bookmarkEnd w:id="11746"/>
      <w:bookmarkEnd w:id="11747"/>
      <w:bookmarkEnd w:id="11748"/>
      <w:bookmarkEnd w:id="11749"/>
      <w:bookmarkEnd w:id="11750"/>
      <w:bookmarkEnd w:id="11751"/>
      <w:bookmarkEnd w:id="11752"/>
      <w:bookmarkEnd w:id="11753"/>
      <w:bookmarkEnd w:id="1175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בודו</w:t>
      </w:r>
      <w:r>
        <w:rPr>
          <w:rtl w:val="true"/>
        </w:rPr>
        <w:t>?</w:t>
      </w:r>
      <w:bookmarkStart w:id="11755" w:name="_ETM_Q1_298702"/>
      <w:bookmarkStart w:id="11756" w:name="_ETM_Q1_296999"/>
      <w:bookmarkStart w:id="11757" w:name="_ETM_Q1_299477"/>
      <w:bookmarkStart w:id="11758" w:name="_ETM_Q1_301927"/>
      <w:bookmarkStart w:id="11759" w:name="_ETM_Q1_299182"/>
      <w:bookmarkStart w:id="11760" w:name="_ETM_Q1_301735"/>
      <w:bookmarkStart w:id="11761" w:name="_ETM_Q1_300613"/>
      <w:bookmarkEnd w:id="11755"/>
      <w:bookmarkEnd w:id="11756"/>
      <w:bookmarkEnd w:id="11757"/>
      <w:bookmarkEnd w:id="11758"/>
      <w:bookmarkEnd w:id="11759"/>
      <w:bookmarkEnd w:id="11760"/>
      <w:bookmarkEnd w:id="11761"/>
    </w:p>
    <w:p>
      <w:pPr>
        <w:pStyle w:val="Normal"/>
        <w:rPr/>
      </w:pPr>
      <w:r>
        <w:rPr>
          <w:rtl w:val="true"/>
        </w:rPr>
      </w:r>
      <w:bookmarkStart w:id="11762" w:name="_ETM_Q1_304598"/>
      <w:bookmarkStart w:id="11763" w:name="_ETM_Q1_303553"/>
      <w:bookmarkStart w:id="11764" w:name="_ETM_Q1_300732"/>
      <w:bookmarkStart w:id="11765" w:name="_ETM_Q1_301877"/>
      <w:bookmarkStart w:id="11766" w:name="_ETM_Q1_302301"/>
      <w:bookmarkStart w:id="11767" w:name="_ETM_Q1_298847"/>
      <w:bookmarkStart w:id="11768" w:name="_ETM_Q1_299470"/>
      <w:bookmarkStart w:id="11769" w:name="_ETM_Q1_301398"/>
      <w:bookmarkStart w:id="11770" w:name="_ETM_Q1_301996"/>
      <w:bookmarkStart w:id="11771" w:name="_ETM_Q1_304598"/>
      <w:bookmarkStart w:id="11772" w:name="_ETM_Q1_303553"/>
      <w:bookmarkStart w:id="11773" w:name="_ETM_Q1_300732"/>
      <w:bookmarkStart w:id="11774" w:name="_ETM_Q1_301877"/>
      <w:bookmarkStart w:id="11775" w:name="_ETM_Q1_302301"/>
      <w:bookmarkStart w:id="11776" w:name="_ETM_Q1_298847"/>
      <w:bookmarkStart w:id="11777" w:name="_ETM_Q1_299470"/>
      <w:bookmarkStart w:id="11778" w:name="_ETM_Q1_301398"/>
      <w:bookmarkStart w:id="11779" w:name="_ETM_Q1_301996"/>
      <w:bookmarkEnd w:id="11771"/>
      <w:bookmarkEnd w:id="11772"/>
      <w:bookmarkEnd w:id="11773"/>
      <w:bookmarkEnd w:id="11774"/>
      <w:bookmarkEnd w:id="11775"/>
      <w:bookmarkEnd w:id="11776"/>
      <w:bookmarkEnd w:id="11777"/>
      <w:bookmarkEnd w:id="11778"/>
      <w:bookmarkEnd w:id="11779"/>
    </w:p>
    <w:p>
      <w:pPr>
        <w:pStyle w:val="Style14"/>
        <w:keepNext w:val="true"/>
        <w:rPr/>
      </w:pPr>
      <w:bookmarkStart w:id="11780" w:name="ET_speaker_שמואל_סמדגה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סמד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80"/>
    </w:p>
    <w:p>
      <w:pPr>
        <w:pStyle w:val="Normal"/>
        <w:rPr/>
      </w:pPr>
      <w:r>
        <w:rPr>
          <w:rtl w:val="true"/>
        </w:rPr>
      </w:r>
      <w:bookmarkStart w:id="11781" w:name="_ETM_Q1_308589"/>
      <w:bookmarkStart w:id="11782" w:name="_ETM_Q1_296598"/>
      <w:bookmarkStart w:id="11783" w:name="_ETM_Q1_308589"/>
      <w:bookmarkStart w:id="11784" w:name="_ETM_Q1_296598"/>
      <w:bookmarkEnd w:id="11783"/>
      <w:bookmarkEnd w:id="11784"/>
    </w:p>
    <w:p>
      <w:pPr>
        <w:pStyle w:val="Normal"/>
        <w:rPr/>
      </w:pPr>
      <w:bookmarkStart w:id="11785" w:name="_ETM_Q1_315119"/>
      <w:bookmarkStart w:id="11786" w:name="_ETM_Q1_311984"/>
      <w:bookmarkStart w:id="11787" w:name="_ETM_Q1_311724"/>
      <w:bookmarkEnd w:id="11785"/>
      <w:bookmarkEnd w:id="11786"/>
      <w:bookmarkEnd w:id="11787"/>
      <w:r>
        <w:rPr>
          <w:rtl w:val="true"/>
        </w:rPr>
        <w:t>חבר הכנסת</w:t>
      </w:r>
      <w:bookmarkStart w:id="11788" w:name="_ETM_Q1_303041"/>
      <w:bookmarkEnd w:id="11788"/>
      <w:r>
        <w:rPr>
          <w:rtl w:val="true"/>
        </w:rPr>
        <w:t xml:space="preserve">, </w:t>
      </w:r>
      <w:r>
        <w:rPr>
          <w:rtl w:val="true"/>
        </w:rPr>
        <w:t>למה א</w:t>
      </w:r>
      <w:bookmarkStart w:id="11789" w:name="_ETM_Q1_302130"/>
      <w:bookmarkEnd w:id="11789"/>
      <w:r>
        <w:rPr>
          <w:rtl w:val="true"/>
        </w:rPr>
        <w:t xml:space="preserve">נחנו </w:t>
      </w:r>
      <w:bookmarkStart w:id="11790" w:name="_ETM_Q1_299916"/>
      <w:bookmarkEnd w:id="11790"/>
      <w:r>
        <w:rPr>
          <w:rtl w:val="true"/>
        </w:rPr>
        <w:t>פ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791" w:name="_ETM_Q1_315119"/>
      <w:bookmarkStart w:id="11792" w:name="_ETM_Q1_303548"/>
      <w:bookmarkStart w:id="11793" w:name="_ETM_Q1_305505"/>
      <w:bookmarkStart w:id="11794" w:name="_ETM_Q1_308220"/>
      <w:bookmarkStart w:id="11795" w:name="_ETM_Q1_310699"/>
      <w:bookmarkStart w:id="11796" w:name="_ETM_Q1_305871"/>
      <w:bookmarkStart w:id="11797" w:name="_ETM_Q1_302086"/>
      <w:bookmarkStart w:id="11798" w:name="_ETM_Q1_298565"/>
      <w:bookmarkStart w:id="11799" w:name="_ETM_Q1_303565"/>
      <w:bookmarkStart w:id="11800" w:name="_ETM_Q1_307119"/>
      <w:bookmarkStart w:id="11801" w:name="_ETM_Q1_312769"/>
      <w:bookmarkStart w:id="11802" w:name="_ETM_Q1_312244"/>
      <w:bookmarkStart w:id="11803" w:name="_ETM_Q1_315119"/>
      <w:bookmarkStart w:id="11804" w:name="_ETM_Q1_303548"/>
      <w:bookmarkStart w:id="11805" w:name="_ETM_Q1_305505"/>
      <w:bookmarkStart w:id="11806" w:name="_ETM_Q1_308220"/>
      <w:bookmarkStart w:id="11807" w:name="_ETM_Q1_310699"/>
      <w:bookmarkStart w:id="11808" w:name="_ETM_Q1_305871"/>
      <w:bookmarkStart w:id="11809" w:name="_ETM_Q1_302086"/>
      <w:bookmarkStart w:id="11810" w:name="_ETM_Q1_298565"/>
      <w:bookmarkStart w:id="11811" w:name="_ETM_Q1_303565"/>
      <w:bookmarkStart w:id="11812" w:name="_ETM_Q1_307119"/>
      <w:bookmarkStart w:id="11813" w:name="_ETM_Q1_312769"/>
      <w:bookmarkStart w:id="11814" w:name="_ETM_Q1_312244"/>
      <w:bookmarkEnd w:id="11803"/>
      <w:bookmarkEnd w:id="11804"/>
      <w:bookmarkEnd w:id="11805"/>
      <w:bookmarkEnd w:id="11806"/>
      <w:bookmarkEnd w:id="11807"/>
      <w:bookmarkEnd w:id="11808"/>
      <w:bookmarkEnd w:id="11809"/>
      <w:bookmarkEnd w:id="11810"/>
      <w:bookmarkEnd w:id="11811"/>
      <w:bookmarkEnd w:id="11812"/>
      <w:bookmarkEnd w:id="11813"/>
      <w:bookmarkEnd w:id="11814"/>
    </w:p>
    <w:p>
      <w:pPr>
        <w:pStyle w:val="Style14"/>
        <w:keepNext w:val="true"/>
        <w:rPr/>
      </w:pPr>
      <w:bookmarkStart w:id="11815" w:name="ET_speaker_איתי_אשל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bookmarkStart w:id="11816" w:name="_ETM_Q1_302754"/>
      <w:bookmarkEnd w:id="118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15"/>
    </w:p>
    <w:p>
      <w:pPr>
        <w:pStyle w:val="Normal"/>
        <w:rPr/>
      </w:pPr>
      <w:r>
        <w:rPr>
          <w:rtl w:val="true"/>
        </w:rPr>
      </w:r>
      <w:bookmarkStart w:id="11817" w:name="_ETM_Q1_309894"/>
      <w:bookmarkStart w:id="11818" w:name="_ETM_Q1_309894"/>
      <w:bookmarkEnd w:id="11818"/>
    </w:p>
    <w:p>
      <w:pPr>
        <w:pStyle w:val="Normal"/>
        <w:rPr/>
      </w:pPr>
      <w:bookmarkStart w:id="11819" w:name="_ETM_Q1_302826"/>
      <w:bookmarkStart w:id="11820" w:name="_ETM_Q1_302564"/>
      <w:bookmarkEnd w:id="11819"/>
      <w:bookmarkEnd w:id="11820"/>
      <w:r>
        <w:rPr>
          <w:rtl w:val="true"/>
        </w:rPr>
        <w:t>למה אנחנו</w:t>
      </w:r>
      <w:bookmarkStart w:id="11821" w:name="_ETM_Q1_299789"/>
      <w:bookmarkStart w:id="11822" w:name="_ETM_Q1_301717"/>
      <w:bookmarkStart w:id="11823" w:name="_ETM_Q1_299465"/>
      <w:bookmarkStart w:id="11824" w:name="_ETM_Q1_301656"/>
      <w:bookmarkEnd w:id="11821"/>
      <w:bookmarkEnd w:id="11822"/>
      <w:bookmarkEnd w:id="11823"/>
      <w:bookmarkEnd w:id="11824"/>
      <w:r>
        <w:rPr>
          <w:rtl w:val="true"/>
        </w:rPr>
        <w:t xml:space="preserve"> בצפון הכנרת</w:t>
      </w:r>
      <w:r>
        <w:rPr>
          <w:rtl w:val="true"/>
        </w:rPr>
        <w:t xml:space="preserve">? </w:t>
      </w:r>
      <w:bookmarkStart w:id="11825" w:name="_ETM_Q1_299823"/>
      <w:bookmarkStart w:id="11826" w:name="_ETM_Q1_302562"/>
      <w:bookmarkEnd w:id="11825"/>
      <w:bookmarkEnd w:id="11826"/>
    </w:p>
    <w:p>
      <w:pPr>
        <w:pStyle w:val="Normal"/>
        <w:rPr/>
      </w:pPr>
      <w:r>
        <w:rPr>
          <w:rtl w:val="true"/>
        </w:rPr>
      </w:r>
      <w:bookmarkStart w:id="11827" w:name="_ETM_Q1_307517"/>
      <w:bookmarkStart w:id="11828" w:name="_ETM_Q1_306211"/>
      <w:bookmarkStart w:id="11829" w:name="_ETM_Q1_300344"/>
      <w:bookmarkStart w:id="11830" w:name="_ETM_Q1_300087"/>
      <w:bookmarkStart w:id="11831" w:name="_ETM_Q1_307517"/>
      <w:bookmarkStart w:id="11832" w:name="_ETM_Q1_306211"/>
      <w:bookmarkStart w:id="11833" w:name="_ETM_Q1_300344"/>
      <w:bookmarkStart w:id="11834" w:name="_ETM_Q1_300087"/>
      <w:bookmarkEnd w:id="11831"/>
      <w:bookmarkEnd w:id="11832"/>
      <w:bookmarkEnd w:id="11833"/>
      <w:bookmarkEnd w:id="11834"/>
    </w:p>
    <w:p>
      <w:pPr>
        <w:pStyle w:val="Style14"/>
        <w:keepNext w:val="true"/>
        <w:rPr/>
      </w:pPr>
      <w:bookmarkStart w:id="11835" w:name="ET_speaker_שמואל_סמדגה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סמד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35"/>
    </w:p>
    <w:p>
      <w:pPr>
        <w:pStyle w:val="Normal"/>
        <w:rPr/>
      </w:pPr>
      <w:r>
        <w:rPr>
          <w:rtl w:val="true"/>
        </w:rPr>
      </w:r>
      <w:bookmarkStart w:id="11836" w:name="_ETM_Q1_303343"/>
      <w:bookmarkStart w:id="11837" w:name="_ETM_Q1_305822"/>
      <w:bookmarkStart w:id="11838" w:name="_ETM_Q1_308822"/>
      <w:bookmarkStart w:id="11839" w:name="_ETM_Q1_308562"/>
      <w:bookmarkStart w:id="11840" w:name="_ETM_Q1_303343"/>
      <w:bookmarkStart w:id="11841" w:name="_ETM_Q1_305822"/>
      <w:bookmarkStart w:id="11842" w:name="_ETM_Q1_308822"/>
      <w:bookmarkStart w:id="11843" w:name="_ETM_Q1_308562"/>
      <w:bookmarkEnd w:id="11840"/>
      <w:bookmarkEnd w:id="11841"/>
      <w:bookmarkEnd w:id="11842"/>
      <w:bookmarkEnd w:id="11843"/>
    </w:p>
    <w:p>
      <w:pPr>
        <w:pStyle w:val="Normal"/>
        <w:rPr/>
      </w:pPr>
      <w:bookmarkStart w:id="11844" w:name="_ETM_Q1_300867"/>
      <w:bookmarkStart w:id="11845" w:name="_ETM_Q1_300605"/>
      <w:bookmarkEnd w:id="11844"/>
      <w:bookmarkEnd w:id="11845"/>
      <w:r>
        <w:rPr>
          <w:rtl w:val="true"/>
        </w:rPr>
        <w:t xml:space="preserve">על </w:t>
      </w:r>
      <w:bookmarkStart w:id="11846" w:name="_ETM_Q1_301129"/>
      <w:bookmarkEnd w:id="11846"/>
      <w:r>
        <w:rPr>
          <w:rtl w:val="true"/>
        </w:rPr>
        <w:t>המיקום</w:t>
      </w:r>
      <w:r>
        <w:rPr>
          <w:rtl w:val="true"/>
        </w:rPr>
        <w:t xml:space="preserve">. </w:t>
      </w:r>
      <w:r>
        <w:rPr>
          <w:rtl w:val="true"/>
        </w:rPr>
        <w:t>אנחנו בצפון הכנרת כי לי יש כמה חברות וי</w:t>
      </w:r>
      <w:bookmarkStart w:id="11847" w:name="_ETM_Q1_309100"/>
      <w:bookmarkEnd w:id="11847"/>
      <w:r>
        <w:rPr>
          <w:rtl w:val="true"/>
        </w:rPr>
        <w:t>ש לי ח</w:t>
      </w:r>
      <w:bookmarkStart w:id="11848" w:name="_ETM_Q1_307335"/>
      <w:bookmarkStart w:id="11849" w:name="_ETM_Q1_310071"/>
      <w:bookmarkStart w:id="11850" w:name="_ETM_Q1_308740"/>
      <w:bookmarkEnd w:id="11848"/>
      <w:bookmarkEnd w:id="11849"/>
      <w:bookmarkEnd w:id="11850"/>
      <w:r>
        <w:rPr>
          <w:rtl w:val="true"/>
        </w:rPr>
        <w:t xml:space="preserve">ברה שמביאה תיירים </w:t>
      </w:r>
      <w:bookmarkStart w:id="11851" w:name="_ETM_Q1_297701"/>
      <w:bookmarkStart w:id="11852" w:name="_ETM_Q1_303557"/>
      <w:bookmarkStart w:id="11853" w:name="_ETM_Q1_301726"/>
      <w:bookmarkStart w:id="11854" w:name="_ETM_Q1_304726"/>
      <w:bookmarkStart w:id="11855" w:name="_ETM_Q1_306945"/>
      <w:bookmarkEnd w:id="11851"/>
      <w:bookmarkEnd w:id="11852"/>
      <w:bookmarkEnd w:id="11853"/>
      <w:bookmarkEnd w:id="11854"/>
      <w:bookmarkEnd w:id="11855"/>
      <w:r>
        <w:rPr>
          <w:rtl w:val="true"/>
        </w:rPr>
        <w:t>מ</w:t>
      </w:r>
      <w:bookmarkStart w:id="11856" w:name="_ETM_Q1_309484"/>
      <w:bookmarkEnd w:id="11856"/>
      <w:r>
        <w:rPr>
          <w:rtl w:val="true"/>
        </w:rPr>
        <w:t>כל העולם</w:t>
      </w:r>
      <w:bookmarkStart w:id="11857" w:name="_ETM_Q1_309904"/>
      <w:bookmarkStart w:id="11858" w:name="_ETM_Q1_309383"/>
      <w:bookmarkEnd w:id="11857"/>
      <w:bookmarkEnd w:id="11858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11859" w:name="_ETM_Q1_309779"/>
      <w:bookmarkEnd w:id="11859"/>
    </w:p>
    <w:p>
      <w:pPr>
        <w:pStyle w:val="Normal"/>
        <w:rPr/>
      </w:pPr>
      <w:r>
        <w:rPr>
          <w:rtl w:val="true"/>
        </w:rPr>
      </w:r>
      <w:bookmarkStart w:id="11860" w:name="_ETM_Q1_310068"/>
      <w:bookmarkStart w:id="11861" w:name="_ETM_Q1_310068"/>
      <w:bookmarkEnd w:id="11861"/>
    </w:p>
    <w:p>
      <w:pPr>
        <w:pStyle w:val="Style31"/>
        <w:keepNext w:val="true"/>
        <w:rPr/>
      </w:pPr>
      <w:bookmarkStart w:id="11862" w:name="ET_yor_6360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63" w:name="_ETM_Q1_309158"/>
      <w:bookmarkStart w:id="11864" w:name="_ETM_Q1_311635"/>
      <w:bookmarkEnd w:id="11863"/>
      <w:bookmarkEnd w:id="11864"/>
      <w:r>
        <w:rPr>
          <w:rtl w:val="true"/>
        </w:rPr>
        <w:t>צליי</w:t>
      </w:r>
      <w:bookmarkStart w:id="11865" w:name="_ETM_Q1_306421"/>
      <w:bookmarkEnd w:id="11865"/>
      <w:r>
        <w:rPr>
          <w:rtl w:val="true"/>
        </w:rPr>
        <w:t>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66" w:name="_ETM_Q1_309032"/>
      <w:bookmarkStart w:id="11867" w:name="_ETM_Q1_307987"/>
      <w:bookmarkStart w:id="11868" w:name="_ETM_Q1_309032"/>
      <w:bookmarkStart w:id="11869" w:name="_ETM_Q1_307987"/>
      <w:bookmarkEnd w:id="11868"/>
      <w:bookmarkEnd w:id="11869"/>
    </w:p>
    <w:p>
      <w:pPr>
        <w:pStyle w:val="Style14"/>
        <w:keepNext w:val="true"/>
        <w:rPr/>
      </w:pPr>
      <w:bookmarkStart w:id="11870" w:name="ET_speaker_שמואל_סמדגה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סמד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71" w:name="_ETM_Q1_309817"/>
      <w:bookmarkEnd w:id="11871"/>
      <w:r>
        <w:rPr>
          <w:rtl w:val="true"/>
        </w:rPr>
        <w:t>צליינים מכל העולם ואנחנו נמצאים במקום</w:t>
      </w:r>
      <w:bookmarkStart w:id="11872" w:name="_ETM_Q1_315177"/>
      <w:bookmarkEnd w:id="11872"/>
      <w:r>
        <w:rPr>
          <w:rtl w:val="true"/>
        </w:rPr>
        <w:t xml:space="preserve"> </w:t>
      </w:r>
      <w:bookmarkStart w:id="11873" w:name="_ETM_Q1_315463"/>
      <w:bookmarkEnd w:id="11873"/>
      <w:r>
        <w:rPr>
          <w:rtl w:val="true"/>
        </w:rPr>
        <w:t xml:space="preserve">- - - </w:t>
      </w:r>
      <w:r>
        <w:rPr>
          <w:rtl w:val="true"/>
        </w:rPr>
        <w:t xml:space="preserve">זה כפר נחום וזה </w:t>
      </w:r>
      <w:bookmarkStart w:id="11874" w:name="_ETM_Q1_319258"/>
      <w:bookmarkEnd w:id="11874"/>
      <w:r>
        <w:rPr>
          <w:rtl w:val="true"/>
        </w:rPr>
        <w:t xml:space="preserve">אחד מהמקומות הקדושים </w:t>
      </w:r>
      <w:bookmarkStart w:id="11875" w:name="_ETM_Q1_320177"/>
      <w:bookmarkEnd w:id="11875"/>
      <w:r>
        <w:rPr>
          <w:rtl w:val="true"/>
        </w:rPr>
        <w:t xml:space="preserve">ביותר לעולם </w:t>
      </w:r>
      <w:bookmarkStart w:id="11876" w:name="_ETM_Q1_323573"/>
      <w:bookmarkEnd w:id="11876"/>
      <w:r>
        <w:rPr>
          <w:rtl w:val="true"/>
        </w:rPr>
        <w:t>הנוצרי</w:t>
      </w:r>
      <w:bookmarkStart w:id="11877" w:name="_ETM_Q1_322660"/>
      <w:bookmarkEnd w:id="11877"/>
      <w:r>
        <w:rPr>
          <w:rtl w:val="true"/>
        </w:rPr>
        <w:t xml:space="preserve">. </w:t>
      </w:r>
      <w:r>
        <w:rPr>
          <w:rtl w:val="true"/>
        </w:rPr>
        <w:t>אני חושב שאחרי ירושלים</w:t>
      </w:r>
      <w:r>
        <w:rPr>
          <w:rtl w:val="true"/>
        </w:rPr>
        <w:t xml:space="preserve">, </w:t>
      </w:r>
      <w:r>
        <w:rPr>
          <w:rtl w:val="true"/>
        </w:rPr>
        <w:t xml:space="preserve">נצרת ובבית </w:t>
      </w:r>
      <w:bookmarkStart w:id="11878" w:name="_ETM_Q1_324126"/>
      <w:bookmarkEnd w:id="11878"/>
      <w:r>
        <w:rPr>
          <w:rtl w:val="true"/>
        </w:rPr>
        <w:t>לחם מגיע</w:t>
      </w:r>
      <w:bookmarkStart w:id="11879" w:name="_ETM_Q1_327134"/>
      <w:bookmarkEnd w:id="11879"/>
      <w:r>
        <w:rPr>
          <w:rtl w:val="true"/>
        </w:rPr>
        <w:t xml:space="preserve"> כ</w:t>
      </w:r>
      <w:bookmarkStart w:id="11880" w:name="_ETM_Q1_324397"/>
      <w:bookmarkEnd w:id="11880"/>
      <w:r>
        <w:rPr>
          <w:rtl w:val="true"/>
        </w:rPr>
        <w:t>פר נחום</w:t>
      </w:r>
      <w:bookmarkStart w:id="11881" w:name="_ETM_Q1_331348"/>
      <w:bookmarkEnd w:id="1188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82" w:name="_ETM_Q1_346625"/>
      <w:bookmarkStart w:id="11883" w:name="_ETM_Q1_346625"/>
      <w:bookmarkEnd w:id="11883"/>
    </w:p>
    <w:p>
      <w:pPr>
        <w:pStyle w:val="Normal"/>
        <w:rPr/>
      </w:pPr>
      <w:bookmarkStart w:id="11884" w:name="_ETM_Q1_347150"/>
      <w:bookmarkStart w:id="11885" w:name="_ETM_Q1_346885"/>
      <w:bookmarkEnd w:id="11884"/>
      <w:bookmarkEnd w:id="11885"/>
      <w:r>
        <w:rPr>
          <w:rtl w:val="true"/>
        </w:rPr>
        <w:t xml:space="preserve">כשבאתי </w:t>
      </w:r>
      <w:bookmarkStart w:id="11886" w:name="_ETM_Q1_329837"/>
      <w:bookmarkStart w:id="11887" w:name="_ETM_Q1_332552"/>
      <w:bookmarkEnd w:id="11886"/>
      <w:bookmarkEnd w:id="11887"/>
      <w:r>
        <w:rPr>
          <w:rtl w:val="true"/>
        </w:rPr>
        <w:t xml:space="preserve">לראש המועצה של סובב כנרת ואמרתי לו שאני </w:t>
      </w:r>
      <w:bookmarkStart w:id="11888" w:name="_ETM_Q1_332871"/>
      <w:bookmarkStart w:id="11889" w:name="_ETM_Q1_334826"/>
      <w:bookmarkEnd w:id="11888"/>
      <w:bookmarkEnd w:id="11889"/>
      <w:r>
        <w:rPr>
          <w:rtl w:val="true"/>
        </w:rPr>
        <w:t xml:space="preserve">רוצה </w:t>
      </w:r>
      <w:bookmarkStart w:id="11890" w:name="_ETM_Q1_330682"/>
      <w:bookmarkEnd w:id="11890"/>
      <w:r>
        <w:rPr>
          <w:rtl w:val="true"/>
        </w:rPr>
        <w:t>לפתוח כאן מלון אז הוא הס</w:t>
      </w:r>
      <w:bookmarkStart w:id="11891" w:name="_ETM_Q1_333428"/>
      <w:bookmarkEnd w:id="11891"/>
      <w:r>
        <w:rPr>
          <w:rtl w:val="true"/>
        </w:rPr>
        <w:t xml:space="preserve">תכל עלי </w:t>
      </w:r>
      <w:bookmarkStart w:id="11892" w:name="_ETM_Q1_334732"/>
      <w:bookmarkEnd w:id="11892"/>
      <w:r>
        <w:rPr>
          <w:rtl w:val="true"/>
        </w:rPr>
        <w:t>ואמר לי שאני לא נורמלי אבל בעולם הנוצרי זה מקום מאוד א</w:t>
      </w:r>
      <w:bookmarkStart w:id="11893" w:name="_ETM_Q1_344662"/>
      <w:bookmarkEnd w:id="11893"/>
      <w:r>
        <w:rPr>
          <w:rtl w:val="true"/>
        </w:rPr>
        <w:t>י</w:t>
      </w:r>
      <w:bookmarkStart w:id="11894" w:name="_ETM_Q1_342184"/>
      <w:bookmarkEnd w:id="11894"/>
      <w:r>
        <w:rPr>
          <w:rtl w:val="true"/>
        </w:rPr>
        <w:t>דאלי וחשוב</w:t>
      </w:r>
      <w:r>
        <w:rPr>
          <w:rtl w:val="true"/>
        </w:rPr>
        <w:t xml:space="preserve">. </w:t>
      </w:r>
      <w:bookmarkStart w:id="11895" w:name="_ETM_Q1_346240"/>
      <w:bookmarkEnd w:id="11895"/>
      <w:r>
        <w:rPr>
          <w:rtl w:val="true"/>
        </w:rPr>
        <w:t xml:space="preserve">אנחנו </w:t>
      </w:r>
      <w:bookmarkStart w:id="11896" w:name="_ETM_Q1_344311"/>
      <w:bookmarkEnd w:id="11896"/>
      <w:r>
        <w:rPr>
          <w:rtl w:val="true"/>
        </w:rPr>
        <w:t>מייצגים גם כמה תחנו</w:t>
      </w:r>
      <w:bookmarkStart w:id="11897" w:name="_ETM_Q1_346011"/>
      <w:bookmarkEnd w:id="11897"/>
      <w:r>
        <w:rPr>
          <w:rtl w:val="true"/>
        </w:rPr>
        <w:t xml:space="preserve">ת </w:t>
      </w:r>
      <w:bookmarkStart w:id="11898" w:name="_ETM_Q1_343532"/>
      <w:bookmarkEnd w:id="11898"/>
      <w:r>
        <w:rPr>
          <w:rtl w:val="true"/>
        </w:rPr>
        <w:t>טלוויזיה של ה</w:t>
      </w:r>
      <w:bookmarkStart w:id="11899" w:name="_ETM_Q1_345648"/>
      <w:bookmarkEnd w:id="11899"/>
      <w:r>
        <w:rPr>
          <w:rtl w:val="true"/>
        </w:rPr>
        <w:t>כנסיות האוונגלי</w:t>
      </w:r>
      <w:bookmarkStart w:id="11900" w:name="_ETM_Q1_347873"/>
      <w:bookmarkEnd w:id="11900"/>
      <w:r>
        <w:rPr>
          <w:rtl w:val="true"/>
        </w:rPr>
        <w:t>ות בכל העולם אז יש לנו כאן</w:t>
      </w:r>
      <w:bookmarkStart w:id="11901" w:name="_ETM_Q1_352580"/>
      <w:bookmarkEnd w:id="11901"/>
      <w:r>
        <w:rPr>
          <w:rtl w:val="true"/>
        </w:rPr>
        <w:t xml:space="preserve"> גם </w:t>
      </w:r>
      <w:bookmarkStart w:id="11902" w:name="_ETM_Q1_350622"/>
      <w:bookmarkStart w:id="11903" w:name="_ETM_Q1_353622"/>
      <w:bookmarkEnd w:id="11902"/>
      <w:bookmarkEnd w:id="11903"/>
      <w:r>
        <w:rPr>
          <w:rtl w:val="true"/>
        </w:rPr>
        <w:t>אול</w:t>
      </w:r>
      <w:bookmarkStart w:id="11904" w:name="_ETM_Q1_348928"/>
      <w:bookmarkEnd w:id="11904"/>
      <w:r>
        <w:rPr>
          <w:rtl w:val="true"/>
        </w:rPr>
        <w:t>פני טלוויזיה ומשדרים מ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05" w:name="_ETM_Q1_356764"/>
      <w:bookmarkStart w:id="11906" w:name="_ETM_Q1_355984"/>
      <w:bookmarkStart w:id="11907" w:name="_ETM_Q1_356764"/>
      <w:bookmarkStart w:id="11908" w:name="_ETM_Q1_355984"/>
      <w:bookmarkEnd w:id="11907"/>
      <w:bookmarkEnd w:id="11908"/>
    </w:p>
    <w:p>
      <w:pPr>
        <w:pStyle w:val="Style31"/>
        <w:keepNext w:val="true"/>
        <w:rPr/>
      </w:pPr>
      <w:bookmarkStart w:id="11909" w:name="ET_yor_6360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10" w:name="_ETM_Q1_355594"/>
      <w:bookmarkStart w:id="11911" w:name="_ETM_Q1_358068"/>
      <w:bookmarkEnd w:id="11910"/>
      <w:bookmarkEnd w:id="11911"/>
      <w:r>
        <w:rPr>
          <w:rtl w:val="true"/>
        </w:rPr>
        <w:t>מה</w:t>
      </w:r>
      <w:bookmarkStart w:id="11912" w:name="_ETM_Q1_352594"/>
      <w:bookmarkEnd w:id="11912"/>
      <w:r>
        <w:rPr>
          <w:rtl w:val="true"/>
        </w:rPr>
        <w:t>מ</w:t>
      </w:r>
      <w:bookmarkStart w:id="11913" w:name="_ETM_Q1_349881"/>
      <w:bookmarkEnd w:id="11913"/>
      <w:r>
        <w:rPr>
          <w:rtl w:val="true"/>
        </w:rPr>
        <w:t>לון</w:t>
      </w:r>
      <w:r>
        <w:rPr>
          <w:rtl w:val="true"/>
        </w:rPr>
        <w:t>?</w:t>
      </w:r>
      <w:bookmarkStart w:id="11914" w:name="_ETM_Q1_347665"/>
      <w:bookmarkEnd w:id="11914"/>
    </w:p>
    <w:p>
      <w:pPr>
        <w:pStyle w:val="Normal"/>
        <w:rPr/>
      </w:pPr>
      <w:r>
        <w:rPr>
          <w:rtl w:val="true"/>
        </w:rPr>
      </w:r>
      <w:bookmarkStart w:id="11915" w:name="_ETM_Q1_351846"/>
      <w:bookmarkStart w:id="11916" w:name="_ETM_Q1_348186"/>
      <w:bookmarkStart w:id="11917" w:name="_ETM_Q1_347926"/>
      <w:bookmarkStart w:id="11918" w:name="_ETM_Q1_351846"/>
      <w:bookmarkStart w:id="11919" w:name="_ETM_Q1_348186"/>
      <w:bookmarkStart w:id="11920" w:name="_ETM_Q1_347926"/>
      <w:bookmarkEnd w:id="11918"/>
      <w:bookmarkEnd w:id="11919"/>
      <w:bookmarkEnd w:id="11920"/>
    </w:p>
    <w:p>
      <w:pPr>
        <w:pStyle w:val="Style14"/>
        <w:keepNext w:val="true"/>
        <w:rPr/>
      </w:pPr>
      <w:bookmarkStart w:id="11921" w:name="ET_speaker_שמואל_סמדגה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סמד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22" w:name="_ETM_Q1_352627"/>
      <w:bookmarkEnd w:id="11922"/>
      <w:r>
        <w:rPr>
          <w:rtl w:val="true"/>
        </w:rPr>
        <w:t xml:space="preserve">גם מהמלון וגם </w:t>
      </w:r>
      <w:bookmarkStart w:id="11923" w:name="_ETM_Q1_356682"/>
      <w:bookmarkEnd w:id="11923"/>
      <w:r>
        <w:rPr>
          <w:rtl w:val="true"/>
        </w:rPr>
        <w:t>יש לנ</w:t>
      </w:r>
      <w:bookmarkStart w:id="11924" w:name="_ETM_Q1_357493"/>
      <w:bookmarkEnd w:id="11924"/>
      <w:r>
        <w:rPr>
          <w:rtl w:val="true"/>
        </w:rPr>
        <w:t>ו אולפנים בירושל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צרים </w:t>
      </w:r>
      <w:bookmarkStart w:id="11925" w:name="_ETM_Q1_361023"/>
      <w:bookmarkEnd w:id="11925"/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 xml:space="preserve">מכ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1926" w:name="_ETM_Q1_363634"/>
      <w:bookmarkStart w:id="11927" w:name="_ETM_Q1_363374"/>
      <w:bookmarkStart w:id="11928" w:name="_ETM_Q1_363634"/>
      <w:bookmarkStart w:id="11929" w:name="_ETM_Q1_363374"/>
      <w:bookmarkEnd w:id="11928"/>
      <w:bookmarkEnd w:id="11929"/>
    </w:p>
    <w:p>
      <w:pPr>
        <w:pStyle w:val="Style31"/>
        <w:keepNext w:val="true"/>
        <w:rPr/>
      </w:pPr>
      <w:bookmarkStart w:id="11930" w:name="ET_yor_6360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31" w:name="_ETM_Q1_362984"/>
      <w:bookmarkStart w:id="11932" w:name="_ETM_Q1_364939"/>
      <w:bookmarkEnd w:id="11931"/>
      <w:bookmarkEnd w:id="11932"/>
      <w:r>
        <w:rPr>
          <w:rtl w:val="true"/>
        </w:rPr>
        <w:t>אוונגליסטים</w:t>
      </w:r>
      <w:r>
        <w:rPr>
          <w:rtl w:val="true"/>
        </w:rPr>
        <w:t>?</w:t>
      </w:r>
      <w:bookmarkStart w:id="11933" w:name="_ETM_Q1_373702"/>
      <w:bookmarkEnd w:id="11933"/>
      <w:r>
        <w:rPr>
          <w:rtl w:val="true"/>
        </w:rPr>
        <w:t xml:space="preserve"> </w:t>
      </w:r>
      <w:bookmarkStart w:id="11934" w:name="_ETM_Q1_363669"/>
      <w:bookmarkEnd w:id="11934"/>
    </w:p>
    <w:p>
      <w:pPr>
        <w:pStyle w:val="Normal"/>
        <w:rPr/>
      </w:pPr>
      <w:r>
        <w:rPr>
          <w:rtl w:val="true"/>
        </w:rPr>
      </w:r>
      <w:bookmarkStart w:id="11935" w:name="_ETM_Q1_362525"/>
      <w:bookmarkStart w:id="11936" w:name="_ETM_Q1_361220"/>
      <w:bookmarkStart w:id="11937" w:name="_ETM_Q1_364220"/>
      <w:bookmarkStart w:id="11938" w:name="_ETM_Q1_363954"/>
      <w:bookmarkStart w:id="11939" w:name="_ETM_Q1_362525"/>
      <w:bookmarkStart w:id="11940" w:name="_ETM_Q1_361220"/>
      <w:bookmarkStart w:id="11941" w:name="_ETM_Q1_364220"/>
      <w:bookmarkStart w:id="11942" w:name="_ETM_Q1_363954"/>
      <w:bookmarkEnd w:id="11939"/>
      <w:bookmarkEnd w:id="11940"/>
      <w:bookmarkEnd w:id="11941"/>
      <w:bookmarkEnd w:id="11942"/>
    </w:p>
    <w:p>
      <w:pPr>
        <w:pStyle w:val="Style14"/>
        <w:keepNext w:val="true"/>
        <w:rPr/>
      </w:pPr>
      <w:bookmarkStart w:id="11943" w:name="ET_speaker_שמואל_סמדגה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סמד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44" w:name="_ETM_Q1_364091"/>
      <w:bookmarkStart w:id="11945" w:name="_ETM_Q1_363836"/>
      <w:bookmarkEnd w:id="11944"/>
      <w:bookmarkEnd w:id="11945"/>
      <w:r>
        <w:rPr>
          <w:rtl w:val="true"/>
        </w:rPr>
        <w:t xml:space="preserve">כל התוכן </w:t>
      </w:r>
      <w:bookmarkStart w:id="11946" w:name="_ETM_Q1_365924"/>
      <w:bookmarkEnd w:id="11946"/>
      <w:r>
        <w:rPr>
          <w:rtl w:val="true"/>
        </w:rPr>
        <w:t>האוונגלי שיוצא לעולם בכמה שפות</w:t>
      </w:r>
      <w:r>
        <w:rPr>
          <w:rtl w:val="true"/>
        </w:rPr>
        <w:t xml:space="preserve">. </w:t>
      </w:r>
      <w:bookmarkStart w:id="11947" w:name="_ETM_Q1_368865"/>
      <w:bookmarkStart w:id="11948" w:name="_ETM_Q1_370008"/>
      <w:bookmarkEnd w:id="11947"/>
      <w:bookmarkEnd w:id="11948"/>
    </w:p>
    <w:p>
      <w:pPr>
        <w:pStyle w:val="Normal"/>
        <w:rPr/>
      </w:pPr>
      <w:r>
        <w:rPr>
          <w:rtl w:val="true"/>
        </w:rPr>
      </w:r>
      <w:bookmarkStart w:id="11949" w:name="_ETM_Q1_371387"/>
      <w:bookmarkStart w:id="11950" w:name="_ETM_Q1_369036"/>
      <w:bookmarkStart w:id="11951" w:name="_ETM_Q1_369911"/>
      <w:bookmarkStart w:id="11952" w:name="_ETM_Q1_369646"/>
      <w:bookmarkStart w:id="11953" w:name="_ETM_Q1_371387"/>
      <w:bookmarkStart w:id="11954" w:name="_ETM_Q1_369036"/>
      <w:bookmarkStart w:id="11955" w:name="_ETM_Q1_369911"/>
      <w:bookmarkStart w:id="11956" w:name="_ETM_Q1_369646"/>
      <w:bookmarkEnd w:id="11953"/>
      <w:bookmarkEnd w:id="11954"/>
      <w:bookmarkEnd w:id="11955"/>
      <w:bookmarkEnd w:id="11956"/>
    </w:p>
    <w:p>
      <w:pPr>
        <w:pStyle w:val="Style14"/>
        <w:keepNext w:val="true"/>
        <w:rPr/>
      </w:pPr>
      <w:bookmarkStart w:id="11957" w:name="ET_speaker_סיון_דטאוקר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58" w:name="_ETM_Q1_366433"/>
      <w:bookmarkStart w:id="11959" w:name="_ETM_Q1_369172"/>
      <w:bookmarkStart w:id="11960" w:name="_ETM_Q1_372172"/>
      <w:bookmarkEnd w:id="11958"/>
      <w:bookmarkEnd w:id="11959"/>
      <w:bookmarkEnd w:id="11960"/>
      <w:r>
        <w:rPr>
          <w:rtl w:val="true"/>
        </w:rPr>
        <w:t>אז יש להניח שכאשר התיירות תחזור</w:t>
      </w:r>
      <w:r>
        <w:rPr>
          <w:rtl w:val="true"/>
        </w:rPr>
        <w:t xml:space="preserve">, </w:t>
      </w:r>
      <w:bookmarkStart w:id="11961" w:name="_ETM_Q1_370611"/>
      <w:bookmarkEnd w:id="11961"/>
      <w:r>
        <w:rPr>
          <w:rtl w:val="true"/>
        </w:rPr>
        <w:t xml:space="preserve">המלון הזה יהיה רובו </w:t>
      </w:r>
      <w:bookmarkStart w:id="11962" w:name="_ETM_Q1_371793"/>
      <w:bookmarkEnd w:id="11962"/>
      <w:r>
        <w:rPr>
          <w:rtl w:val="true"/>
        </w:rPr>
        <w:t>ככולו עם תיירות נ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63" w:name="_ETM_Q1_377304"/>
      <w:bookmarkStart w:id="11964" w:name="_ETM_Q1_375998"/>
      <w:bookmarkStart w:id="11965" w:name="_ETM_Q1_377304"/>
      <w:bookmarkStart w:id="11966" w:name="_ETM_Q1_375998"/>
      <w:bookmarkEnd w:id="11965"/>
      <w:bookmarkEnd w:id="11966"/>
    </w:p>
    <w:p>
      <w:pPr>
        <w:pStyle w:val="Style14"/>
        <w:keepNext w:val="true"/>
        <w:rPr/>
      </w:pPr>
      <w:bookmarkStart w:id="11967" w:name="ET_speaker_איתי_אשל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68" w:name="_ETM_Q1_372088"/>
      <w:bookmarkStart w:id="11969" w:name="_ETM_Q1_375088"/>
      <w:bookmarkStart w:id="11970" w:name="_ETM_Q1_378088"/>
      <w:bookmarkEnd w:id="11968"/>
      <w:bookmarkEnd w:id="11969"/>
      <w:bookmarkEnd w:id="11970"/>
      <w:r>
        <w:rPr>
          <w:rtl w:val="true"/>
        </w:rPr>
        <w:t xml:space="preserve">חלק </w:t>
      </w:r>
      <w:bookmarkStart w:id="11971" w:name="_ETM_Q1_373135"/>
      <w:bookmarkEnd w:id="11971"/>
      <w:r>
        <w:rPr>
          <w:rtl w:val="true"/>
        </w:rPr>
        <w:t>וחל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72" w:name="_ETM_Q1_376005"/>
      <w:bookmarkStart w:id="11973" w:name="_ETM_Q1_375221"/>
      <w:bookmarkStart w:id="11974" w:name="_ETM_Q1_374960"/>
      <w:bookmarkStart w:id="11975" w:name="_ETM_Q1_376005"/>
      <w:bookmarkStart w:id="11976" w:name="_ETM_Q1_375221"/>
      <w:bookmarkStart w:id="11977" w:name="_ETM_Q1_374960"/>
      <w:bookmarkEnd w:id="11975"/>
      <w:bookmarkEnd w:id="11976"/>
      <w:bookmarkEnd w:id="11977"/>
    </w:p>
    <w:p>
      <w:pPr>
        <w:pStyle w:val="Style14"/>
        <w:keepNext w:val="true"/>
        <w:rPr/>
      </w:pPr>
      <w:bookmarkStart w:id="11978" w:name="ET_speaker_שמואל_סמדגה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סמד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79" w:name="_ETM_Q1_376790"/>
      <w:bookmarkEnd w:id="11979"/>
      <w:r>
        <w:rPr>
          <w:rtl w:val="true"/>
        </w:rPr>
        <w:t>אני אגיד לכם את האמת</w:t>
      </w:r>
      <w:bookmarkStart w:id="11980" w:name="_ETM_Q1_378230"/>
      <w:bookmarkEnd w:id="11980"/>
      <w:r>
        <w:rPr>
          <w:rtl w:val="true"/>
        </w:rPr>
        <w:t xml:space="preserve">. </w:t>
      </w:r>
      <w:r>
        <w:rPr>
          <w:rtl w:val="true"/>
        </w:rPr>
        <w:t>כשאני התחלתי ל</w:t>
      </w:r>
      <w:bookmarkStart w:id="11981" w:name="_ETM_Q1_376983"/>
      <w:bookmarkStart w:id="11982" w:name="_ETM_Q1_379437"/>
      <w:bookmarkEnd w:id="11981"/>
      <w:bookmarkEnd w:id="11982"/>
      <w:r>
        <w:rPr>
          <w:rtl w:val="true"/>
        </w:rPr>
        <w:t>בנות את המלון אז הוא הי</w:t>
      </w:r>
      <w:bookmarkStart w:id="11983" w:name="_ETM_Q1_378288"/>
      <w:bookmarkEnd w:id="11983"/>
      <w:r>
        <w:rPr>
          <w:rtl w:val="true"/>
        </w:rPr>
        <w:t>ה אמור להיות רק לצליינים ואז הגיעה ה</w:t>
      </w:r>
      <w:bookmarkStart w:id="11984" w:name="_ETM_Q1_386124"/>
      <w:bookmarkEnd w:id="11984"/>
      <w:r>
        <w:rPr>
          <w:rtl w:val="true"/>
        </w:rPr>
        <w:t xml:space="preserve">קורנה </w:t>
      </w:r>
      <w:bookmarkStart w:id="11985" w:name="_ETM_Q1_384433"/>
      <w:bookmarkEnd w:id="11985"/>
      <w:r>
        <w:rPr>
          <w:rtl w:val="true"/>
        </w:rPr>
        <w:t>אז התחלתי לעשות שינויים</w:t>
      </w:r>
      <w:r>
        <w:rPr>
          <w:rtl w:val="true"/>
        </w:rPr>
        <w:t xml:space="preserve">. </w:t>
      </w:r>
      <w:r>
        <w:rPr>
          <w:rtl w:val="true"/>
        </w:rPr>
        <w:t xml:space="preserve">הקורנה </w:t>
      </w:r>
      <w:bookmarkStart w:id="11986" w:name="_ETM_Q1_388224"/>
      <w:bookmarkEnd w:id="11986"/>
      <w:r>
        <w:rPr>
          <w:rtl w:val="true"/>
        </w:rPr>
        <w:t>משכה אז הבנתי שהשוק הישראלי</w:t>
      </w:r>
      <w:bookmarkStart w:id="11987" w:name="_ETM_Q1_394260"/>
      <w:bookmarkEnd w:id="11987"/>
      <w:r>
        <w:rPr>
          <w:rtl w:val="true"/>
        </w:rPr>
        <w:t xml:space="preserve"> הוא מאוד </w:t>
      </w:r>
      <w:r>
        <w:rPr>
          <w:rtl w:val="true"/>
        </w:rPr>
        <w:t>- - -</w:t>
      </w:r>
      <w:bookmarkStart w:id="11988" w:name="_ETM_Q1_384270"/>
      <w:bookmarkStart w:id="11989" w:name="_ETM_Q1_387009"/>
      <w:bookmarkStart w:id="11990" w:name="_ETM_Q1_389747"/>
      <w:bookmarkStart w:id="11991" w:name="_ETM_Q1_392460"/>
      <w:bookmarkStart w:id="11992" w:name="_ETM_Q1_395175"/>
      <w:bookmarkEnd w:id="11988"/>
      <w:bookmarkEnd w:id="11989"/>
      <w:bookmarkEnd w:id="11990"/>
      <w:bookmarkEnd w:id="11991"/>
      <w:bookmarkEnd w:id="11992"/>
      <w:r>
        <w:rPr>
          <w:rtl w:val="true"/>
        </w:rPr>
        <w:t xml:space="preserve"> </w:t>
      </w:r>
      <w:r>
        <w:rPr>
          <w:rtl w:val="true"/>
        </w:rPr>
        <w:t xml:space="preserve">היום אני חושב שזה יהיה </w:t>
      </w:r>
      <w:r>
        <w:rPr/>
        <w:t>6</w:t>
      </w:r>
      <w:bookmarkStart w:id="11993" w:name="_ETM_Q1_389095"/>
      <w:bookmarkStart w:id="11994" w:name="_ETM_Q1_390844"/>
      <w:bookmarkStart w:id="11995" w:name="_ETM_Q1_390003"/>
      <w:bookmarkStart w:id="11996" w:name="_ETM_Q1_392897"/>
      <w:bookmarkStart w:id="11997" w:name="_ETM_Q1_395897"/>
      <w:bookmarkStart w:id="11998" w:name="_ETM_Q1_393026"/>
      <w:bookmarkEnd w:id="11993"/>
      <w:bookmarkEnd w:id="11994"/>
      <w:bookmarkEnd w:id="11995"/>
      <w:bookmarkEnd w:id="11996"/>
      <w:bookmarkEnd w:id="11997"/>
      <w:bookmarkEnd w:id="11998"/>
      <w:r>
        <w:rPr/>
        <w:t>0%</w:t>
      </w:r>
      <w:r>
        <w:rPr>
          <w:rtl w:val="true"/>
        </w:rPr>
        <w:t xml:space="preserve">, </w:t>
      </w:r>
      <w:r>
        <w:rPr/>
        <w:t>40%</w:t>
      </w:r>
      <w:r>
        <w:rPr>
          <w:rtl w:val="true"/>
        </w:rPr>
        <w:t xml:space="preserve"> </w:t>
      </w:r>
      <w:bookmarkStart w:id="11999" w:name="_ETM_Q1_390011"/>
      <w:bookmarkEnd w:id="11999"/>
      <w:r>
        <w:rPr>
          <w:rtl w:val="true"/>
        </w:rPr>
        <w:t xml:space="preserve">כאשר </w:t>
      </w:r>
      <w:bookmarkStart w:id="12000" w:name="_ETM_Q1_393217"/>
      <w:bookmarkEnd w:id="12000"/>
      <w:r>
        <w:rPr/>
        <w:t>60</w:t>
      </w:r>
      <w:bookmarkStart w:id="12001" w:name="_ETM_Q1_392543"/>
      <w:bookmarkEnd w:id="12001"/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זה שוק מקומי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2002" w:name="_ETM_Q1_386621"/>
      <w:bookmarkStart w:id="12003" w:name="_ETM_Q1_385577"/>
      <w:bookmarkStart w:id="12004" w:name="_ETM_Q1_386621"/>
      <w:bookmarkStart w:id="12005" w:name="_ETM_Q1_385577"/>
      <w:bookmarkEnd w:id="12004"/>
      <w:bookmarkEnd w:id="12005"/>
    </w:p>
    <w:p>
      <w:pPr>
        <w:pStyle w:val="Style14"/>
        <w:keepNext w:val="true"/>
        <w:rPr/>
      </w:pPr>
      <w:bookmarkStart w:id="12006" w:name="ET_speaker_סיון_דטאוקר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07" w:name="_ETM_Q1_392084"/>
      <w:bookmarkStart w:id="12008" w:name="_ETM_Q1_394534"/>
      <w:bookmarkStart w:id="12009" w:name="_ETM_Q1_387666"/>
      <w:bookmarkEnd w:id="12007"/>
      <w:bookmarkEnd w:id="12008"/>
      <w:bookmarkEnd w:id="12009"/>
      <w:r>
        <w:rPr>
          <w:rtl w:val="true"/>
        </w:rPr>
        <w:t xml:space="preserve">דווקא </w:t>
      </w:r>
      <w:bookmarkStart w:id="12010" w:name="_ETM_Q1_393940"/>
      <w:bookmarkEnd w:id="12010"/>
      <w:r>
        <w:rPr/>
        <w:t>60%</w:t>
      </w:r>
      <w:r>
        <w:rPr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011" w:name="_ETM_Q1_406501"/>
      <w:bookmarkStart w:id="12012" w:name="_ETM_Q1_395667"/>
      <w:bookmarkStart w:id="12013" w:name="_ETM_Q1_395381"/>
      <w:bookmarkStart w:id="12014" w:name="_ETM_Q1_406501"/>
      <w:bookmarkStart w:id="12015" w:name="_ETM_Q1_395667"/>
      <w:bookmarkStart w:id="12016" w:name="_ETM_Q1_395381"/>
      <w:bookmarkEnd w:id="12014"/>
      <w:bookmarkEnd w:id="12015"/>
      <w:bookmarkEnd w:id="12016"/>
    </w:p>
    <w:p>
      <w:pPr>
        <w:pStyle w:val="Style14"/>
        <w:keepNext w:val="true"/>
        <w:rPr/>
      </w:pPr>
      <w:bookmarkStart w:id="12017" w:name="ET_speaker_שמואל_סמדגה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סמד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17"/>
    </w:p>
    <w:p>
      <w:pPr>
        <w:pStyle w:val="Normal"/>
        <w:rPr/>
      </w:pPr>
      <w:r>
        <w:rPr>
          <w:rtl w:val="true"/>
        </w:rPr>
      </w:r>
      <w:bookmarkStart w:id="12018" w:name="_ETM_Q1_402592"/>
      <w:bookmarkStart w:id="12019" w:name="_ETM_Q1_405331"/>
      <w:bookmarkStart w:id="12020" w:name="_ETM_Q1_408331"/>
      <w:bookmarkStart w:id="12021" w:name="_ETM_Q1_408071"/>
      <w:bookmarkStart w:id="12022" w:name="_ETM_Q1_402592"/>
      <w:bookmarkStart w:id="12023" w:name="_ETM_Q1_405331"/>
      <w:bookmarkStart w:id="12024" w:name="_ETM_Q1_408331"/>
      <w:bookmarkStart w:id="12025" w:name="_ETM_Q1_408071"/>
      <w:bookmarkEnd w:id="12022"/>
      <w:bookmarkEnd w:id="12023"/>
      <w:bookmarkEnd w:id="12024"/>
      <w:bookmarkEnd w:id="12025"/>
    </w:p>
    <w:p>
      <w:pPr>
        <w:pStyle w:val="Normal"/>
        <w:rPr/>
      </w:pPr>
      <w:bookmarkStart w:id="12026" w:name="_ETM_Q1_396713"/>
      <w:bookmarkStart w:id="12027" w:name="_ETM_Q1_396452"/>
      <w:bookmarkEnd w:id="12026"/>
      <w:bookmarkEnd w:id="12027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12028" w:name="_ETM_Q1_396848"/>
      <w:bookmarkEnd w:id="12028"/>
    </w:p>
    <w:p>
      <w:pPr>
        <w:pStyle w:val="Normal"/>
        <w:rPr/>
      </w:pPr>
      <w:r>
        <w:rPr>
          <w:rtl w:val="true"/>
        </w:rPr>
      </w:r>
      <w:bookmarkStart w:id="12029" w:name="_ETM_Q1_397634"/>
      <w:bookmarkStart w:id="12030" w:name="_ETM_Q1_397634"/>
      <w:bookmarkEnd w:id="12030"/>
    </w:p>
    <w:p>
      <w:pPr>
        <w:pStyle w:val="Style31"/>
        <w:keepNext w:val="true"/>
        <w:rPr/>
      </w:pPr>
      <w:bookmarkStart w:id="12031" w:name="ET_yor_6360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32" w:name="_ETM_Q1_395679"/>
      <w:bookmarkStart w:id="12033" w:name="_ETM_Q1_398413"/>
      <w:bookmarkEnd w:id="12032"/>
      <w:bookmarkEnd w:id="12033"/>
      <w:r>
        <w:rPr>
          <w:rtl w:val="true"/>
        </w:rPr>
        <w:t>אני הייתי מופתע א</w:t>
      </w:r>
      <w:bookmarkStart w:id="12034" w:name="_ETM_Q1_392940"/>
      <w:bookmarkEnd w:id="12034"/>
      <w:r>
        <w:rPr>
          <w:rtl w:val="true"/>
        </w:rPr>
        <w:t xml:space="preserve">ם הוא היה אומר לי </w:t>
      </w:r>
      <w:bookmarkStart w:id="12035" w:name="_ETM_Q1_398426"/>
      <w:bookmarkEnd w:id="12035"/>
      <w:r>
        <w:rPr>
          <w:rtl w:val="true"/>
        </w:rPr>
        <w:t xml:space="preserve">אחרת כי </w:t>
      </w:r>
      <w:bookmarkStart w:id="12036" w:name="_ETM_Q1_399866"/>
      <w:bookmarkEnd w:id="12036"/>
      <w:r>
        <w:rPr>
          <w:rtl w:val="true"/>
        </w:rPr>
        <w:t>בדרך כלל צליינים הם יותר סגפנים ומדו</w:t>
      </w:r>
      <w:bookmarkStart w:id="12037" w:name="_ETM_Q1_402092"/>
      <w:bookmarkEnd w:id="12037"/>
      <w:r>
        <w:rPr>
          <w:rtl w:val="true"/>
        </w:rPr>
        <w:t xml:space="preserve">בר פה </w:t>
      </w:r>
      <w:bookmarkStart w:id="12038" w:name="_ETM_Q1_393702"/>
      <w:bookmarkStart w:id="12039" w:name="_ETM_Q1_404702"/>
      <w:bookmarkEnd w:id="12038"/>
      <w:bookmarkEnd w:id="12039"/>
      <w:r>
        <w:rPr>
          <w:rtl w:val="true"/>
        </w:rPr>
        <w:t xml:space="preserve">במתקנ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2040" w:name="_ETM_Q1_400894"/>
      <w:bookmarkStart w:id="12041" w:name="_ETM_Q1_400373"/>
      <w:bookmarkStart w:id="12042" w:name="_ETM_Q1_399446"/>
      <w:bookmarkStart w:id="12043" w:name="_ETM_Q1_399186"/>
      <w:bookmarkStart w:id="12044" w:name="_ETM_Q1_400894"/>
      <w:bookmarkStart w:id="12045" w:name="_ETM_Q1_400373"/>
      <w:bookmarkStart w:id="12046" w:name="_ETM_Q1_399446"/>
      <w:bookmarkStart w:id="12047" w:name="_ETM_Q1_399186"/>
      <w:bookmarkEnd w:id="12044"/>
      <w:bookmarkEnd w:id="12045"/>
      <w:bookmarkEnd w:id="12046"/>
      <w:bookmarkEnd w:id="12047"/>
    </w:p>
    <w:p>
      <w:pPr>
        <w:pStyle w:val="Style14"/>
        <w:keepNext w:val="true"/>
        <w:rPr/>
      </w:pPr>
      <w:bookmarkStart w:id="12048" w:name="ET_speaker_שמואל_סמדגה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סמד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49" w:name="_ETM_Q1_392894"/>
      <w:bookmarkEnd w:id="1204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חושב שזאת ראייה לא נכ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50" w:name="_ETM_Q1_406502"/>
      <w:bookmarkStart w:id="12051" w:name="_ETM_Q1_405457"/>
      <w:bookmarkStart w:id="12052" w:name="_ETM_Q1_405197"/>
      <w:bookmarkStart w:id="12053" w:name="_ETM_Q1_406502"/>
      <w:bookmarkStart w:id="12054" w:name="_ETM_Q1_405457"/>
      <w:bookmarkStart w:id="12055" w:name="_ETM_Q1_405197"/>
      <w:bookmarkEnd w:id="12053"/>
      <w:bookmarkEnd w:id="12054"/>
      <w:bookmarkEnd w:id="12055"/>
    </w:p>
    <w:p>
      <w:pPr>
        <w:pStyle w:val="Style14"/>
        <w:keepNext w:val="true"/>
        <w:rPr/>
      </w:pPr>
      <w:bookmarkStart w:id="12056" w:name="ET_speaker_סיון_דטאוקר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57" w:name="_ETM_Q1_407547"/>
      <w:bookmarkStart w:id="12058" w:name="_ETM_Q1_407287"/>
      <w:bookmarkEnd w:id="12057"/>
      <w:bookmarkEnd w:id="1205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</w:t>
      </w:r>
      <w:bookmarkStart w:id="12059" w:name="_ETM_Q1_409637"/>
      <w:bookmarkEnd w:id="12059"/>
      <w:r>
        <w:rPr>
          <w:rtl w:val="true"/>
        </w:rPr>
        <w:t xml:space="preserve">ש צליינים </w:t>
      </w:r>
      <w:r>
        <w:rPr>
          <w:rtl w:val="true"/>
        </w:rPr>
        <w:t>- - -</w:t>
      </w:r>
      <w:bookmarkStart w:id="12060" w:name="_ETM_Q1_408726"/>
      <w:bookmarkEnd w:id="12060"/>
    </w:p>
    <w:p>
      <w:pPr>
        <w:pStyle w:val="Normal"/>
        <w:rPr/>
      </w:pPr>
      <w:r>
        <w:rPr>
          <w:rtl w:val="true"/>
        </w:rPr>
      </w:r>
      <w:bookmarkStart w:id="12061" w:name="_ETM_Q1_407239"/>
      <w:bookmarkStart w:id="12062" w:name="_ETM_Q1_406979"/>
      <w:bookmarkStart w:id="12063" w:name="_ETM_Q1_406457"/>
      <w:bookmarkStart w:id="12064" w:name="_ETM_Q1_407239"/>
      <w:bookmarkStart w:id="12065" w:name="_ETM_Q1_406979"/>
      <w:bookmarkStart w:id="12066" w:name="_ETM_Q1_406457"/>
      <w:bookmarkEnd w:id="12064"/>
      <w:bookmarkEnd w:id="12065"/>
      <w:bookmarkEnd w:id="12066"/>
    </w:p>
    <w:p>
      <w:pPr>
        <w:pStyle w:val="Style30"/>
        <w:keepNext w:val="true"/>
        <w:rPr/>
      </w:pPr>
      <w:bookmarkStart w:id="12067" w:name="ET_interruption_קריאה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68" w:name="_ETM_Q1_404375"/>
      <w:bookmarkStart w:id="12069" w:name="_ETM_Q1_407114"/>
      <w:bookmarkStart w:id="12070" w:name="_ETM_Q1_409589"/>
      <w:bookmarkEnd w:id="12068"/>
      <w:bookmarkEnd w:id="12069"/>
      <w:bookmarkEnd w:id="12070"/>
      <w:r>
        <w:rPr>
          <w:rtl w:val="true"/>
        </w:rPr>
        <w:t>אוונגליסטים</w:t>
      </w:r>
      <w:r>
        <w:rPr>
          <w:rtl w:val="true"/>
        </w:rPr>
        <w:t xml:space="preserve">. </w:t>
      </w:r>
      <w:bookmarkStart w:id="12071" w:name="_ETM_Q1_403986"/>
      <w:bookmarkEnd w:id="12071"/>
    </w:p>
    <w:p>
      <w:pPr>
        <w:pStyle w:val="Normal"/>
        <w:rPr/>
      </w:pPr>
      <w:r>
        <w:rPr>
          <w:rtl w:val="true"/>
        </w:rPr>
      </w:r>
      <w:bookmarkStart w:id="12072" w:name="_ETM_Q1_404272"/>
      <w:bookmarkStart w:id="12073" w:name="_ETM_Q1_404272"/>
      <w:bookmarkEnd w:id="12073"/>
    </w:p>
    <w:p>
      <w:pPr>
        <w:pStyle w:val="Style31"/>
        <w:keepNext w:val="true"/>
        <w:rPr/>
      </w:pPr>
      <w:bookmarkStart w:id="12074" w:name="ET_yor_6360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75" w:name="_ETM_Q1_405842"/>
      <w:bookmarkEnd w:id="12075"/>
      <w:r>
        <w:rPr>
          <w:rtl w:val="true"/>
        </w:rPr>
        <w:t>כן אבל לא רק אוונגליסטים יגיעו</w:t>
      </w:r>
      <w:r>
        <w:rPr>
          <w:rtl w:val="true"/>
        </w:rPr>
        <w:t xml:space="preserve">. </w:t>
      </w:r>
      <w:bookmarkStart w:id="12076" w:name="_ETM_Q1_410417"/>
      <w:bookmarkEnd w:id="12076"/>
    </w:p>
    <w:p>
      <w:pPr>
        <w:pStyle w:val="Normal"/>
        <w:rPr/>
      </w:pPr>
      <w:r>
        <w:rPr>
          <w:rtl w:val="true"/>
        </w:rPr>
      </w:r>
      <w:bookmarkStart w:id="12077" w:name="_ETM_Q1_412013"/>
      <w:bookmarkStart w:id="12078" w:name="_ETM_Q1_411227"/>
      <w:bookmarkStart w:id="12079" w:name="_ETM_Q1_410703"/>
      <w:bookmarkStart w:id="12080" w:name="_ETM_Q1_412013"/>
      <w:bookmarkStart w:id="12081" w:name="_ETM_Q1_411227"/>
      <w:bookmarkStart w:id="12082" w:name="_ETM_Q1_410703"/>
      <w:bookmarkEnd w:id="12080"/>
      <w:bookmarkEnd w:id="12081"/>
      <w:bookmarkEnd w:id="12082"/>
    </w:p>
    <w:p>
      <w:pPr>
        <w:pStyle w:val="Style14"/>
        <w:keepNext w:val="true"/>
        <w:rPr/>
      </w:pPr>
      <w:bookmarkStart w:id="12083" w:name="ET_speaker_סיון_דטאוקר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84" w:name="_ETM_Q1_413053"/>
      <w:bookmarkEnd w:id="12084"/>
      <w:r>
        <w:rPr>
          <w:rtl w:val="true"/>
        </w:rPr>
        <w:t>מגיעים ה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085" w:name="_ETM_Q1_415018"/>
      <w:bookmarkStart w:id="12086" w:name="_ETM_Q1_413712"/>
      <w:bookmarkStart w:id="12087" w:name="_ETM_Q1_416712"/>
      <w:bookmarkStart w:id="12088" w:name="_ETM_Q1_416193"/>
      <w:bookmarkStart w:id="12089" w:name="_ETM_Q1_415407"/>
      <w:bookmarkStart w:id="12090" w:name="_ETM_Q1_415018"/>
      <w:bookmarkStart w:id="12091" w:name="_ETM_Q1_413712"/>
      <w:bookmarkStart w:id="12092" w:name="_ETM_Q1_416712"/>
      <w:bookmarkStart w:id="12093" w:name="_ETM_Q1_416193"/>
      <w:bookmarkStart w:id="12094" w:name="_ETM_Q1_415407"/>
      <w:bookmarkEnd w:id="12090"/>
      <w:bookmarkEnd w:id="12091"/>
      <w:bookmarkEnd w:id="12092"/>
      <w:bookmarkEnd w:id="12093"/>
      <w:bookmarkEnd w:id="12094"/>
    </w:p>
    <w:p>
      <w:pPr>
        <w:pStyle w:val="Style14"/>
        <w:keepNext w:val="true"/>
        <w:rPr/>
      </w:pPr>
      <w:bookmarkStart w:id="12095" w:name="ET_speaker_שמואל_סמדגה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סמד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96" w:name="_ETM_Q1_410064"/>
      <w:bookmarkStart w:id="12097" w:name="_ETM_Q1_413064"/>
      <w:bookmarkStart w:id="12098" w:name="_ETM_Q1_415803"/>
      <w:bookmarkEnd w:id="12096"/>
      <w:bookmarkEnd w:id="12097"/>
      <w:bookmarkEnd w:id="12098"/>
      <w:r>
        <w:rPr>
          <w:rtl w:val="true"/>
        </w:rPr>
        <w:t>המקום פשוט תפס בשוק המקומי ואני לא דמיי</w:t>
      </w:r>
      <w:bookmarkStart w:id="12099" w:name="_ETM_Q1_416755"/>
      <w:bookmarkEnd w:id="12099"/>
      <w:r>
        <w:rPr>
          <w:rtl w:val="true"/>
        </w:rPr>
        <w:t xml:space="preserve">נתי </w:t>
      </w:r>
      <w:bookmarkStart w:id="12100" w:name="_ETM_Q1_414540"/>
      <w:bookmarkEnd w:id="12100"/>
      <w:r>
        <w:rPr>
          <w:rtl w:val="true"/>
        </w:rPr>
        <w:t xml:space="preserve">שזה </w:t>
      </w:r>
      <w:bookmarkStart w:id="12101" w:name="_ETM_Q1_415350"/>
      <w:bookmarkEnd w:id="12101"/>
      <w:r>
        <w:rPr>
          <w:rtl w:val="true"/>
        </w:rPr>
        <w:t>ילך כל כך ט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02" w:name="_ETM_Q1_421356"/>
      <w:bookmarkStart w:id="12103" w:name="_ETM_Q1_421096"/>
      <w:bookmarkStart w:id="12104" w:name="_ETM_Q1_421356"/>
      <w:bookmarkStart w:id="12105" w:name="_ETM_Q1_421096"/>
      <w:bookmarkEnd w:id="12104"/>
      <w:bookmarkEnd w:id="12105"/>
    </w:p>
    <w:p>
      <w:pPr>
        <w:pStyle w:val="Style31"/>
        <w:keepNext w:val="true"/>
        <w:rPr/>
      </w:pPr>
      <w:bookmarkStart w:id="12106" w:name="ET_yor_6360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07" w:name="_ETM_Q1_419924"/>
      <w:bookmarkStart w:id="12108" w:name="_ETM_Q1_422665"/>
      <w:bookmarkEnd w:id="12107"/>
      <w:bookmarkEnd w:id="12108"/>
      <w:r>
        <w:rPr>
          <w:rtl w:val="true"/>
        </w:rPr>
        <w:t xml:space="preserve">עם </w:t>
      </w:r>
      <w:bookmarkStart w:id="12109" w:name="_ETM_Q1_416924"/>
      <w:bookmarkEnd w:id="12109"/>
      <w:r>
        <w:rPr>
          <w:rtl w:val="true"/>
        </w:rPr>
        <w:t>כזאת בנייה ו</w:t>
      </w:r>
      <w:bookmarkStart w:id="12110" w:name="_ETM_Q1_414470"/>
      <w:bookmarkEnd w:id="12110"/>
      <w:r>
        <w:rPr>
          <w:rtl w:val="true"/>
        </w:rPr>
        <w:t>כאלו מתקנים</w:t>
      </w:r>
      <w:r>
        <w:rPr>
          <w:rtl w:val="true"/>
        </w:rPr>
        <w:t xml:space="preserve">, </w:t>
      </w:r>
      <w:r>
        <w:rPr>
          <w:rtl w:val="true"/>
        </w:rPr>
        <w:t>זה מזמין</w:t>
      </w:r>
      <w:r>
        <w:rPr>
          <w:rtl w:val="true"/>
        </w:rPr>
        <w:t xml:space="preserve">. </w:t>
      </w:r>
      <w:bookmarkStart w:id="12111" w:name="_ETM_Q1_419695"/>
      <w:bookmarkEnd w:id="12111"/>
    </w:p>
    <w:p>
      <w:pPr>
        <w:pStyle w:val="Normal"/>
        <w:rPr/>
      </w:pPr>
      <w:r>
        <w:rPr>
          <w:rtl w:val="true"/>
        </w:rPr>
      </w:r>
      <w:bookmarkStart w:id="12112" w:name="_ETM_Q1_421786"/>
      <w:bookmarkStart w:id="12113" w:name="_ETM_Q1_420214"/>
      <w:bookmarkStart w:id="12114" w:name="_ETM_Q1_419955"/>
      <w:bookmarkStart w:id="12115" w:name="_ETM_Q1_421786"/>
      <w:bookmarkStart w:id="12116" w:name="_ETM_Q1_420214"/>
      <w:bookmarkStart w:id="12117" w:name="_ETM_Q1_419955"/>
      <w:bookmarkEnd w:id="12115"/>
      <w:bookmarkEnd w:id="12116"/>
      <w:bookmarkEnd w:id="12117"/>
    </w:p>
    <w:p>
      <w:pPr>
        <w:pStyle w:val="Style14"/>
        <w:keepNext w:val="true"/>
        <w:rPr/>
      </w:pPr>
      <w:bookmarkStart w:id="12118" w:name="ET_speaker_שמואל_סמדגה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סמד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19" w:name="_ETM_Q1_423091"/>
      <w:bookmarkEnd w:id="12119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12120" w:name="_ETM_Q1_421396"/>
      <w:bookmarkEnd w:id="12120"/>
      <w:r>
        <w:rPr>
          <w:rtl w:val="true"/>
        </w:rPr>
        <w:t>יש כאן פוטנצי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21" w:name="_ETM_Q1_423644"/>
      <w:bookmarkStart w:id="12122" w:name="_ETM_Q1_422602"/>
      <w:bookmarkStart w:id="12123" w:name="_ETM_Q1_422314"/>
      <w:bookmarkStart w:id="12124" w:name="_ETM_Q1_423644"/>
      <w:bookmarkStart w:id="12125" w:name="_ETM_Q1_422602"/>
      <w:bookmarkStart w:id="12126" w:name="_ETM_Q1_422314"/>
      <w:bookmarkEnd w:id="12124"/>
      <w:bookmarkEnd w:id="12125"/>
      <w:bookmarkEnd w:id="12126"/>
    </w:p>
    <w:p>
      <w:pPr>
        <w:pStyle w:val="Style14"/>
        <w:keepNext w:val="true"/>
        <w:rPr/>
      </w:pPr>
      <w:bookmarkStart w:id="12127" w:name="ET_speaker_דיקלה_טקו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קלה ט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2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128" w:name="_ETM_Q1_425214"/>
      <w:bookmarkStart w:id="12129" w:name="_ETM_Q1_424954"/>
      <w:bookmarkEnd w:id="12128"/>
      <w:bookmarkEnd w:id="12129"/>
      <w:r>
        <w:rPr>
          <w:rtl w:val="true"/>
        </w:rPr>
        <w:t>נעשה סיור במלו</w:t>
      </w:r>
      <w:bookmarkStart w:id="12130" w:name="_ETM_Q1_424176"/>
      <w:bookmarkStart w:id="12131" w:name="_ETM_Q1_425089"/>
      <w:bookmarkEnd w:id="12130"/>
      <w:bookmarkEnd w:id="12131"/>
      <w:r>
        <w:rPr>
          <w:rtl w:val="true"/>
        </w:rPr>
        <w:t>ן</w:t>
      </w:r>
      <w:r>
        <w:rPr>
          <w:rtl w:val="true"/>
        </w:rPr>
        <w:t xml:space="preserve">. </w:t>
      </w:r>
      <w:bookmarkStart w:id="12132" w:name="_ETM_Q1_425123"/>
      <w:bookmarkStart w:id="12133" w:name="_ETM_Q1_423267"/>
      <w:bookmarkEnd w:id="12132"/>
      <w:bookmarkEnd w:id="12133"/>
    </w:p>
    <w:p>
      <w:pPr>
        <w:pStyle w:val="Normal"/>
        <w:rPr/>
      </w:pPr>
      <w:r>
        <w:rPr>
          <w:rtl w:val="true"/>
        </w:rPr>
      </w:r>
      <w:bookmarkStart w:id="12134" w:name="_ETM_Q1_419214"/>
      <w:bookmarkStart w:id="12135" w:name="_ETM_Q1_371487"/>
      <w:bookmarkStart w:id="12136" w:name="_ETM_Q1_372451"/>
      <w:bookmarkStart w:id="12137" w:name="_ETM_Q1_371933"/>
      <w:bookmarkStart w:id="12138" w:name="_ETM_Q1_419214"/>
      <w:bookmarkStart w:id="12139" w:name="_ETM_Q1_371487"/>
      <w:bookmarkStart w:id="12140" w:name="_ETM_Q1_372451"/>
      <w:bookmarkStart w:id="12141" w:name="_ETM_Q1_371933"/>
      <w:bookmarkEnd w:id="12138"/>
      <w:bookmarkEnd w:id="12139"/>
      <w:bookmarkEnd w:id="12140"/>
      <w:bookmarkEnd w:id="12141"/>
    </w:p>
    <w:p>
      <w:pPr>
        <w:pStyle w:val="Style14"/>
        <w:keepNext w:val="true"/>
        <w:rPr/>
      </w:pPr>
      <w:bookmarkStart w:id="12142" w:name="ET_speaker_סיון_דטאוקר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43" w:name="_ETM_Q1_420259"/>
      <w:bookmarkStart w:id="12144" w:name="_ETM_Q1_419994"/>
      <w:bookmarkEnd w:id="12143"/>
      <w:bookmarkEnd w:id="12144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45" w:name="_ETM_Q1_423913"/>
      <w:bookmarkStart w:id="12146" w:name="_ETM_Q1_421824"/>
      <w:bookmarkStart w:id="12147" w:name="_ETM_Q1_421564"/>
      <w:bookmarkStart w:id="12148" w:name="_ETM_Q1_423913"/>
      <w:bookmarkStart w:id="12149" w:name="_ETM_Q1_421824"/>
      <w:bookmarkStart w:id="12150" w:name="_ETM_Q1_421564"/>
      <w:bookmarkEnd w:id="12148"/>
      <w:bookmarkEnd w:id="12149"/>
      <w:bookmarkEnd w:id="12150"/>
    </w:p>
    <w:p>
      <w:pPr>
        <w:pStyle w:val="Style14"/>
        <w:keepNext w:val="true"/>
        <w:rPr/>
      </w:pPr>
      <w:bookmarkStart w:id="12151" w:name="ET_speaker_איתי_אשל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52" w:name="_ETM_Q1_424957"/>
      <w:bookmarkEnd w:id="12152"/>
      <w:r>
        <w:rPr>
          <w:rtl w:val="true"/>
        </w:rPr>
        <w:t>מצטרפת עלינו שגית</w:t>
      </w:r>
      <w:bookmarkStart w:id="12153" w:name="_ETM_Q1_426138"/>
      <w:bookmarkStart w:id="12154" w:name="_ETM_Q1_427572"/>
      <w:bookmarkEnd w:id="12153"/>
      <w:bookmarkEnd w:id="12154"/>
      <w:r>
        <w:rPr>
          <w:rtl w:val="true"/>
        </w:rPr>
        <w:t xml:space="preserve"> שהיא מנהלת משאבי האנוש של המלו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2155" w:name="_ETM_Q1_428821"/>
      <w:bookmarkStart w:id="12156" w:name="_ETM_Q1_428013"/>
      <w:bookmarkStart w:id="12157" w:name="_ETM_Q1_429384"/>
      <w:bookmarkStart w:id="12158" w:name="_ETM_Q1_432091"/>
      <w:bookmarkStart w:id="12159" w:name="_ETM_Q1_430785"/>
      <w:bookmarkStart w:id="12160" w:name="_ETM_Q1_430884"/>
      <w:bookmarkStart w:id="12161" w:name="_ETM_Q1_431529"/>
      <w:bookmarkStart w:id="12162" w:name="_ETM_Q1_430193"/>
      <w:bookmarkStart w:id="12163" w:name="_ETM_Q1_429930"/>
      <w:bookmarkStart w:id="12164" w:name="_ETM_Q1_428821"/>
      <w:bookmarkStart w:id="12165" w:name="_ETM_Q1_428013"/>
      <w:bookmarkStart w:id="12166" w:name="_ETM_Q1_429384"/>
      <w:bookmarkStart w:id="12167" w:name="_ETM_Q1_432091"/>
      <w:bookmarkStart w:id="12168" w:name="_ETM_Q1_430785"/>
      <w:bookmarkStart w:id="12169" w:name="_ETM_Q1_430884"/>
      <w:bookmarkStart w:id="12170" w:name="_ETM_Q1_431529"/>
      <w:bookmarkStart w:id="12171" w:name="_ETM_Q1_430193"/>
      <w:bookmarkStart w:id="12172" w:name="_ETM_Q1_429930"/>
      <w:bookmarkEnd w:id="12164"/>
      <w:bookmarkEnd w:id="12165"/>
      <w:bookmarkEnd w:id="12166"/>
      <w:bookmarkEnd w:id="12167"/>
      <w:bookmarkEnd w:id="12168"/>
      <w:bookmarkEnd w:id="12169"/>
      <w:bookmarkEnd w:id="12170"/>
      <w:bookmarkEnd w:id="12171"/>
      <w:bookmarkEnd w:id="12172"/>
    </w:p>
    <w:p>
      <w:pPr>
        <w:pStyle w:val="Style14"/>
        <w:keepNext w:val="true"/>
        <w:rPr/>
      </w:pPr>
      <w:bookmarkStart w:id="12173" w:name="ET_speaker_שמואל_סמדגה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סמד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73"/>
    </w:p>
    <w:p>
      <w:pPr>
        <w:pStyle w:val="Normal"/>
        <w:rPr/>
      </w:pPr>
      <w:r>
        <w:rPr>
          <w:rtl w:val="true"/>
        </w:rPr>
      </w:r>
      <w:bookmarkStart w:id="12174" w:name="_ETM_Q1_430170"/>
      <w:bookmarkStart w:id="12175" w:name="_ETM_Q1_429910"/>
      <w:bookmarkStart w:id="12176" w:name="_ETM_Q1_430170"/>
      <w:bookmarkStart w:id="12177" w:name="_ETM_Q1_429910"/>
      <w:bookmarkEnd w:id="12176"/>
      <w:bookmarkEnd w:id="12177"/>
    </w:p>
    <w:p>
      <w:pPr>
        <w:pStyle w:val="Normal"/>
        <w:rPr/>
      </w:pPr>
      <w:bookmarkStart w:id="12178" w:name="_ETM_Q1_428821"/>
      <w:bookmarkStart w:id="12179" w:name="_ETM_Q1_428013"/>
      <w:bookmarkStart w:id="12180" w:name="_ETM_Q1_427530"/>
      <w:bookmarkStart w:id="12181" w:name="_ETM_Q1_429222"/>
      <w:bookmarkStart w:id="12182" w:name="_ETM_Q1_431701"/>
      <w:bookmarkStart w:id="12183" w:name="_ETM_Q1_427974"/>
      <w:bookmarkStart w:id="12184" w:name="_ETM_Q1_430714"/>
      <w:bookmarkEnd w:id="12178"/>
      <w:bookmarkEnd w:id="12179"/>
      <w:bookmarkEnd w:id="12180"/>
      <w:bookmarkEnd w:id="12181"/>
      <w:bookmarkEnd w:id="12182"/>
      <w:bookmarkEnd w:id="12183"/>
      <w:bookmarkEnd w:id="12184"/>
      <w:r>
        <w:rPr>
          <w:rtl w:val="true"/>
        </w:rPr>
        <w:t>של</w:t>
      </w:r>
      <w:bookmarkStart w:id="12185" w:name="_ETM_Q1_424974"/>
      <w:bookmarkEnd w:id="12185"/>
      <w:r>
        <w:rPr>
          <w:rtl w:val="true"/>
        </w:rPr>
        <w:t>ום</w:t>
      </w:r>
      <w:r>
        <w:rPr>
          <w:rtl w:val="true"/>
        </w:rPr>
        <w:t xml:space="preserve">, </w:t>
      </w:r>
      <w:r>
        <w:rPr>
          <w:rtl w:val="true"/>
        </w:rPr>
        <w:t>נעים מאוד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12186" w:name="_ETM_Q1_426540"/>
      <w:bookmarkEnd w:id="12186"/>
      <w:r>
        <w:rPr>
          <w:rtl w:val="true"/>
        </w:rPr>
        <w:t>רוכה הבאה</w:t>
      </w:r>
      <w:r>
        <w:rPr>
          <w:rtl w:val="true"/>
        </w:rPr>
        <w:t xml:space="preserve">. </w:t>
      </w:r>
      <w:bookmarkStart w:id="12187" w:name="_ETM_Q1_429421"/>
      <w:bookmarkStart w:id="12188" w:name="_ETM_Q1_430595"/>
      <w:bookmarkEnd w:id="12187"/>
      <w:bookmarkEnd w:id="12188"/>
    </w:p>
    <w:p>
      <w:pPr>
        <w:pStyle w:val="Normal"/>
        <w:rPr/>
      </w:pPr>
      <w:r>
        <w:rPr>
          <w:rtl w:val="true"/>
        </w:rPr>
      </w:r>
      <w:bookmarkStart w:id="12189" w:name="_ETM_Q1_434350"/>
      <w:bookmarkStart w:id="12190" w:name="_ETM_Q1_433565"/>
      <w:bookmarkStart w:id="12191" w:name="_ETM_Q1_434350"/>
      <w:bookmarkStart w:id="12192" w:name="_ETM_Q1_433565"/>
      <w:bookmarkEnd w:id="12191"/>
      <w:bookmarkEnd w:id="12192"/>
    </w:p>
    <w:p>
      <w:pPr>
        <w:pStyle w:val="Style14"/>
        <w:keepNext w:val="true"/>
        <w:rPr/>
      </w:pPr>
      <w:bookmarkStart w:id="12193" w:name="ET_speaker_איתי_אשל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194" w:name="_ETM_Q1_429395"/>
      <w:bookmarkStart w:id="12195" w:name="_ETM_Q1_432134"/>
      <w:bookmarkStart w:id="12196" w:name="_ETM_Q1_435134"/>
      <w:bookmarkEnd w:id="12194"/>
      <w:bookmarkEnd w:id="12195"/>
      <w:bookmarkEnd w:id="12196"/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12197" w:name="_ETM_Q1_432269"/>
      <w:bookmarkEnd w:id="12197"/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נמשיך</w:t>
      </w:r>
      <w:bookmarkStart w:id="12198" w:name="_ETM_Q1_431881"/>
      <w:bookmarkEnd w:id="12198"/>
      <w:r>
        <w:rPr>
          <w:rtl w:val="true"/>
        </w:rPr>
        <w:t>.</w:t>
      </w:r>
      <w:bookmarkStart w:id="12199" w:name="_ETM_Q1_429401"/>
      <w:bookmarkEnd w:id="12199"/>
    </w:p>
    <w:p>
      <w:pPr>
        <w:pStyle w:val="Normal"/>
        <w:rPr/>
      </w:pPr>
      <w:r>
        <w:rPr>
          <w:rtl w:val="true"/>
        </w:rPr>
      </w:r>
      <w:bookmarkStart w:id="12200" w:name="_ETM_Q1_430968"/>
      <w:bookmarkStart w:id="12201" w:name="_ETM_Q1_429921"/>
      <w:bookmarkStart w:id="12202" w:name="_ETM_Q1_429662"/>
      <w:bookmarkStart w:id="12203" w:name="_ETM_Q1_430968"/>
      <w:bookmarkStart w:id="12204" w:name="_ETM_Q1_429921"/>
      <w:bookmarkStart w:id="12205" w:name="_ETM_Q1_429662"/>
      <w:bookmarkEnd w:id="12203"/>
      <w:bookmarkEnd w:id="12204"/>
      <w:bookmarkEnd w:id="12205"/>
    </w:p>
    <w:p>
      <w:pPr>
        <w:pStyle w:val="Style14"/>
        <w:keepNext w:val="true"/>
        <w:rPr/>
      </w:pPr>
      <w:bookmarkStart w:id="12206" w:name="ET_speaker_שמואל_סמדגה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ואל סמדג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07" w:name="_ETM_Q1_431755"/>
      <w:bookmarkStart w:id="12208" w:name="_ETM_Q1_431488"/>
      <w:bookmarkEnd w:id="12207"/>
      <w:bookmarkEnd w:id="12208"/>
      <w:r>
        <w:rPr>
          <w:rtl w:val="true"/>
        </w:rPr>
        <w:t>יש עוד שאל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209" w:name="_ETM_Q1_436191"/>
      <w:bookmarkStart w:id="12210" w:name="_ETM_Q1_434626"/>
      <w:bookmarkStart w:id="12211" w:name="_ETM_Q1_434366"/>
      <w:bookmarkStart w:id="12212" w:name="_ETM_Q1_436191"/>
      <w:bookmarkStart w:id="12213" w:name="_ETM_Q1_434626"/>
      <w:bookmarkStart w:id="12214" w:name="_ETM_Q1_434366"/>
      <w:bookmarkEnd w:id="12212"/>
      <w:bookmarkEnd w:id="12213"/>
      <w:bookmarkEnd w:id="12214"/>
    </w:p>
    <w:p>
      <w:pPr>
        <w:pStyle w:val="Style14"/>
        <w:keepNext w:val="true"/>
        <w:rPr/>
      </w:pPr>
      <w:bookmarkStart w:id="12215" w:name="ET_speaker_סיון_דטאוקר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16" w:name="_ETM_Q1_434497"/>
      <w:bookmarkStart w:id="12217" w:name="_ETM_Q1_436975"/>
      <w:bookmarkEnd w:id="12216"/>
      <w:bookmarkEnd w:id="12217"/>
      <w:r>
        <w:rPr>
          <w:rtl w:val="true"/>
        </w:rPr>
        <w:t xml:space="preserve">בואו נעשה סיור ואנחנו נשמח לשמוע </w:t>
      </w:r>
      <w:bookmarkStart w:id="12218" w:name="_ETM_Q1_434899"/>
      <w:bookmarkStart w:id="12219" w:name="_ETM_Q1_435028"/>
      <w:bookmarkStart w:id="12220" w:name="_ETM_Q1_436462"/>
      <w:bookmarkEnd w:id="12218"/>
      <w:bookmarkEnd w:id="12219"/>
      <w:bookmarkEnd w:id="12220"/>
      <w:r>
        <w:rPr>
          <w:rtl w:val="true"/>
        </w:rPr>
        <w:t>לגבי הא</w:t>
      </w:r>
      <w:bookmarkStart w:id="12221" w:name="_ETM_Q1_437250"/>
      <w:bookmarkEnd w:id="12221"/>
      <w:r>
        <w:rPr>
          <w:rtl w:val="true"/>
        </w:rPr>
        <w:t xml:space="preserve">תגרים </w:t>
      </w:r>
      <w:bookmarkStart w:id="12222" w:name="_ETM_Q1_437124"/>
      <w:bookmarkEnd w:id="12222"/>
      <w:r>
        <w:rPr>
          <w:rtl w:val="true"/>
        </w:rPr>
        <w:t>של כוח האד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. </w:t>
      </w:r>
      <w:bookmarkStart w:id="12223" w:name="_ETM_Q1_1752"/>
      <w:bookmarkEnd w:id="12223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224" w:name="ET_speaker_איתי_אשל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ט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(</w:t>
      </w:r>
      <w:r>
        <w:rPr>
          <w:rtl w:val="true"/>
        </w:rPr>
        <w:t>סיור במלון נבל דוד</w:t>
      </w:r>
      <w:r>
        <w:rPr>
          <w:rtl w:val="true"/>
        </w:rPr>
        <w:t xml:space="preserve">, </w:t>
      </w:r>
      <w:r>
        <w:rPr>
          <w:rtl w:val="true"/>
        </w:rPr>
        <w:t>חלק שני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  <w:bookmarkStart w:id="12225" w:name="_ETM_Q1_2637"/>
      <w:bookmarkStart w:id="12226" w:name="_ETM_Q1_5348"/>
      <w:bookmarkStart w:id="12227" w:name="_ETM_Q1_8085"/>
      <w:bookmarkStart w:id="12228" w:name="_ETM_Q1_945"/>
      <w:bookmarkStart w:id="12229" w:name="_ETM_Q1_3945"/>
      <w:bookmarkStart w:id="12230" w:name="_ETM_Q1_3683"/>
      <w:bookmarkStart w:id="12231" w:name="_ETM_Q1_3160"/>
      <w:bookmarkStart w:id="12232" w:name="_ETM_Q1_1336"/>
      <w:bookmarkStart w:id="12233" w:name="_ETM_Q1_2637"/>
      <w:bookmarkStart w:id="12234" w:name="_ETM_Q1_5348"/>
      <w:bookmarkStart w:id="12235" w:name="_ETM_Q1_8085"/>
      <w:bookmarkStart w:id="12236" w:name="_ETM_Q1_945"/>
      <w:bookmarkStart w:id="12237" w:name="_ETM_Q1_3945"/>
      <w:bookmarkStart w:id="12238" w:name="_ETM_Q1_3683"/>
      <w:bookmarkStart w:id="12239" w:name="_ETM_Q1_3160"/>
      <w:bookmarkStart w:id="12240" w:name="_ETM_Q1_1336"/>
      <w:bookmarkEnd w:id="12233"/>
      <w:bookmarkEnd w:id="12234"/>
      <w:bookmarkEnd w:id="12235"/>
      <w:bookmarkEnd w:id="12236"/>
      <w:bookmarkEnd w:id="12237"/>
      <w:bookmarkEnd w:id="12238"/>
      <w:bookmarkEnd w:id="12239"/>
      <w:bookmarkEnd w:id="12240"/>
    </w:p>
    <w:p>
      <w:pPr>
        <w:pStyle w:val="Style14"/>
        <w:keepNext w:val="true"/>
        <w:rPr/>
      </w:pPr>
      <w:bookmarkStart w:id="12241" w:name="ET_speaker_שי_גרינבוים_ליפשיץ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רינבוים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ל שילוב</w:t>
      </w:r>
      <w:bookmarkStart w:id="12242" w:name="_ETM_Q1_560"/>
      <w:bookmarkStart w:id="12243" w:name="_ETM_Q1_2486"/>
      <w:bookmarkEnd w:id="12242"/>
      <w:bookmarkEnd w:id="12243"/>
      <w:r>
        <w:rPr>
          <w:rtl w:val="true"/>
        </w:rPr>
        <w:t xml:space="preserve">, </w:t>
      </w:r>
      <w:r>
        <w:rPr>
          <w:rtl w:val="true"/>
        </w:rPr>
        <w:t xml:space="preserve">זה הכול </w:t>
      </w:r>
      <w:bookmarkStart w:id="12244" w:name="_ETM_Q1_2261"/>
      <w:bookmarkStart w:id="12245" w:name="_ETM_Q1_5261"/>
      <w:bookmarkEnd w:id="12244"/>
      <w:bookmarkEnd w:id="12245"/>
      <w:r>
        <w:rPr>
          <w:rtl w:val="true"/>
        </w:rPr>
        <w:t>מט</w:t>
      </w:r>
      <w:bookmarkStart w:id="12246" w:name="_ETM_Q1_1117"/>
      <w:bookmarkEnd w:id="12246"/>
      <w:r>
        <w:rPr>
          <w:rtl w:val="true"/>
        </w:rPr>
        <w:t>עים</w:t>
      </w:r>
      <w:bookmarkStart w:id="12247" w:name="_ETM_Q1_1017"/>
      <w:bookmarkEnd w:id="12247"/>
      <w:r>
        <w:rPr>
          <w:rtl w:val="true"/>
        </w:rPr>
        <w:t xml:space="preserve"> של מנגו וליצ</w:t>
      </w:r>
      <w:r>
        <w:rPr>
          <w:rtl w:val="true"/>
        </w:rPr>
        <w:t>'</w:t>
      </w:r>
      <w:r>
        <w:rPr>
          <w:rtl w:val="true"/>
        </w:rPr>
        <w:t>י</w:t>
      </w:r>
      <w:r>
        <w:rPr>
          <w:rtl w:val="true"/>
        </w:rPr>
        <w:t xml:space="preserve">. </w:t>
      </w:r>
      <w:bookmarkStart w:id="12248" w:name="_ETM_Q1_2685"/>
      <w:bookmarkStart w:id="12249" w:name="_ETM_Q1_3597"/>
      <w:bookmarkStart w:id="12250" w:name="_ETM_Q1_1632"/>
      <w:bookmarkStart w:id="12251" w:name="_ETM_Q1_4343"/>
      <w:bookmarkStart w:id="12252" w:name="_ETM_Q1_12548"/>
      <w:bookmarkStart w:id="12253" w:name="_ETM_Q1_8231"/>
      <w:bookmarkStart w:id="12254" w:name="_ETM_Q1_788"/>
      <w:bookmarkStart w:id="12255" w:name="_ETM_Q1_3788"/>
      <w:bookmarkEnd w:id="12248"/>
      <w:bookmarkEnd w:id="12249"/>
      <w:bookmarkEnd w:id="12250"/>
      <w:bookmarkEnd w:id="12251"/>
      <w:bookmarkEnd w:id="12252"/>
      <w:bookmarkEnd w:id="12253"/>
      <w:bookmarkEnd w:id="12254"/>
      <w:bookmarkEnd w:id="12255"/>
      <w:r>
        <w:rPr>
          <w:rtl w:val="true"/>
        </w:rPr>
        <w:t xml:space="preserve">החדרים הם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מטרים</w:t>
      </w:r>
      <w:bookmarkStart w:id="12256" w:name="_ETM_Q1_3631"/>
      <w:bookmarkEnd w:id="12256"/>
      <w:r>
        <w:rPr>
          <w:rtl w:val="true"/>
        </w:rPr>
        <w:t xml:space="preserve">. </w:t>
      </w:r>
      <w:bookmarkStart w:id="12257" w:name="_ETM_Q1_893"/>
      <w:bookmarkEnd w:id="12257"/>
    </w:p>
    <w:p>
      <w:pPr>
        <w:pStyle w:val="Normal"/>
        <w:rPr/>
      </w:pPr>
      <w:r>
        <w:rPr>
          <w:rtl w:val="true"/>
        </w:rPr>
      </w:r>
      <w:bookmarkStart w:id="12258" w:name="_ETM_Q1_1156"/>
      <w:bookmarkStart w:id="12259" w:name="_ETM_Q1_1156"/>
      <w:bookmarkEnd w:id="12259"/>
    </w:p>
    <w:p>
      <w:pPr>
        <w:pStyle w:val="Style30"/>
        <w:keepNext w:val="true"/>
        <w:rPr/>
      </w:pPr>
      <w:bookmarkStart w:id="12260" w:name="ET_interruption_קריאה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61" w:name="_ETM_Q1_1922"/>
      <w:bookmarkStart w:id="12262" w:name="_ETM_Q1_4686"/>
      <w:bookmarkStart w:id="12263" w:name="_ETM_Q1_7421"/>
      <w:bookmarkEnd w:id="12261"/>
      <w:bookmarkEnd w:id="12262"/>
      <w:bookmarkEnd w:id="12263"/>
      <w:r>
        <w:rPr>
          <w:rtl w:val="true"/>
        </w:rPr>
        <w:t xml:space="preserve">תוכל להגיד את השם </w:t>
      </w:r>
      <w:bookmarkStart w:id="12264" w:name="_ETM_Q1_5578"/>
      <w:bookmarkEnd w:id="12264"/>
      <w:r>
        <w:rPr>
          <w:rtl w:val="true"/>
        </w:rPr>
        <w:t>לפרוטוקול בבקש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265" w:name="_ETM_Q1_11586"/>
      <w:bookmarkStart w:id="12266" w:name="_ETM_Q1_10543"/>
      <w:bookmarkStart w:id="12267" w:name="_ETM_Q1_10283"/>
      <w:bookmarkStart w:id="12268" w:name="_ETM_Q1_11586"/>
      <w:bookmarkStart w:id="12269" w:name="_ETM_Q1_10543"/>
      <w:bookmarkStart w:id="12270" w:name="_ETM_Q1_10283"/>
      <w:bookmarkEnd w:id="12268"/>
      <w:bookmarkEnd w:id="12269"/>
      <w:bookmarkEnd w:id="12270"/>
    </w:p>
    <w:p>
      <w:pPr>
        <w:pStyle w:val="Style14"/>
        <w:keepNext w:val="true"/>
        <w:rPr/>
      </w:pPr>
      <w:bookmarkStart w:id="12271" w:name="ET_speaker_שי_גרינבוים_ליפשיץ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רינבוים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72" w:name="_ETM_Q1_12633"/>
      <w:bookmarkEnd w:id="12272"/>
      <w:r>
        <w:rPr>
          <w:rtl w:val="true"/>
        </w:rPr>
        <w:t>אני שי גרינבו</w:t>
      </w:r>
      <w:bookmarkStart w:id="12273" w:name="_ETM_Q1_14859"/>
      <w:bookmarkEnd w:id="12273"/>
      <w:r>
        <w:rPr>
          <w:rtl w:val="true"/>
        </w:rPr>
        <w:t>ים</w:t>
      </w:r>
      <w:bookmarkStart w:id="12274" w:name="_ETM_Q1_12644"/>
      <w:bookmarkEnd w:id="12274"/>
      <w:r>
        <w:rPr>
          <w:rtl w:val="true"/>
        </w:rPr>
        <w:t xml:space="preserve"> ליפשיץ</w:t>
      </w:r>
      <w:r>
        <w:rPr>
          <w:rtl w:val="true"/>
        </w:rPr>
        <w:t xml:space="preserve">, </w:t>
      </w:r>
      <w:r>
        <w:rPr>
          <w:rtl w:val="true"/>
        </w:rPr>
        <w:t>סמנכ</w:t>
      </w:r>
      <w:r>
        <w:rPr>
          <w:rtl w:val="true"/>
        </w:rPr>
        <w:t>"</w:t>
      </w:r>
      <w:bookmarkStart w:id="12275" w:name="_ETM_Q1_14345"/>
      <w:bookmarkEnd w:id="12275"/>
      <w:r>
        <w:rPr>
          <w:rtl w:val="true"/>
        </w:rPr>
        <w:t xml:space="preserve">ל שיווק ומכירות של </w:t>
      </w:r>
      <w:bookmarkStart w:id="12276" w:name="_ETM_Q1_18811"/>
      <w:bookmarkEnd w:id="12276"/>
      <w:r>
        <w:rPr>
          <w:rtl w:val="true"/>
        </w:rPr>
        <w:t>הרשת</w:t>
      </w:r>
      <w:bookmarkStart w:id="12277" w:name="_ETM_Q1_17639"/>
      <w:bookmarkEnd w:id="12277"/>
      <w:r>
        <w:rPr>
          <w:rtl w:val="true"/>
        </w:rPr>
        <w:t xml:space="preserve">. </w:t>
      </w:r>
      <w:r>
        <w:rPr>
          <w:rtl w:val="true"/>
        </w:rPr>
        <w:t>נעים מאוד</w:t>
      </w:r>
      <w:r>
        <w:rPr>
          <w:rtl w:val="true"/>
        </w:rPr>
        <w:t xml:space="preserve">. </w:t>
      </w:r>
      <w:bookmarkStart w:id="12278" w:name="_ETM_Q1_20250"/>
      <w:bookmarkEnd w:id="12278"/>
      <w:r>
        <w:rPr>
          <w:rtl w:val="true"/>
        </w:rPr>
        <w:t xml:space="preserve">זה </w:t>
      </w:r>
      <w:bookmarkStart w:id="12279" w:name="_ETM_Q1_19464"/>
      <w:bookmarkEnd w:id="12279"/>
      <w:r>
        <w:rPr/>
        <w:t>25</w:t>
      </w:r>
      <w:r>
        <w:rPr>
          <w:rtl w:val="true"/>
        </w:rPr>
        <w:t xml:space="preserve"> </w:t>
      </w:r>
      <w:bookmarkStart w:id="12280" w:name="_ETM_Q1_20510"/>
      <w:bookmarkEnd w:id="12280"/>
      <w:r>
        <w:rPr>
          <w:rtl w:val="true"/>
        </w:rPr>
        <w:t>מטרים</w:t>
      </w:r>
      <w:r>
        <w:rPr>
          <w:rtl w:val="true"/>
        </w:rPr>
        <w:t xml:space="preserve">, </w:t>
      </w:r>
      <w:r>
        <w:rPr>
          <w:rtl w:val="true"/>
        </w:rPr>
        <w:t>חלקם עם מר</w:t>
      </w:r>
      <w:bookmarkStart w:id="12281" w:name="_ETM_Q1_21561"/>
      <w:bookmarkStart w:id="12282" w:name="_ETM_Q1_23255"/>
      <w:bookmarkEnd w:id="12281"/>
      <w:bookmarkEnd w:id="12282"/>
      <w:r>
        <w:rPr>
          <w:rtl w:val="true"/>
        </w:rPr>
        <w:t xml:space="preserve">פסות </w:t>
      </w:r>
      <w:bookmarkStart w:id="12283" w:name="_ETM_Q1_22867"/>
      <w:bookmarkStart w:id="12284" w:name="_ETM_Q1_19867"/>
      <w:bookmarkEnd w:id="12283"/>
      <w:bookmarkEnd w:id="12284"/>
      <w:r>
        <w:rPr>
          <w:rtl w:val="true"/>
        </w:rPr>
        <w:t>וחלקם בלי מרפסות</w:t>
      </w:r>
      <w:bookmarkStart w:id="12285" w:name="_ETM_Q1_23432"/>
      <w:bookmarkStart w:id="12286" w:name="_ETM_Q1_25124"/>
      <w:bookmarkStart w:id="12287" w:name="_ETM_Q1_22638"/>
      <w:bookmarkStart w:id="12288" w:name="_ETM_Q1_25378"/>
      <w:bookmarkEnd w:id="12285"/>
      <w:bookmarkEnd w:id="12286"/>
      <w:bookmarkEnd w:id="12287"/>
      <w:bookmarkEnd w:id="12288"/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44</w:t>
      </w:r>
      <w:r>
        <w:rPr>
          <w:rtl w:val="true"/>
        </w:rPr>
        <w:t xml:space="preserve"> </w:t>
      </w:r>
      <w:bookmarkStart w:id="12289" w:name="_ETM_Q1_27090"/>
      <w:bookmarkEnd w:id="12289"/>
      <w:r>
        <w:rPr>
          <w:rtl w:val="true"/>
        </w:rPr>
        <w:t xml:space="preserve">חדרים עם </w:t>
      </w:r>
      <w:bookmarkStart w:id="12290" w:name="_ETM_Q1_26177"/>
      <w:bookmarkEnd w:id="12290"/>
      <w:r>
        <w:rPr>
          <w:rtl w:val="true"/>
        </w:rPr>
        <w:t>דלתות מקשרות</w:t>
      </w:r>
      <w:bookmarkStart w:id="12291" w:name="_ETM_Q1_27380"/>
      <w:bookmarkEnd w:id="12291"/>
      <w:r>
        <w:rPr>
          <w:rtl w:val="true"/>
        </w:rPr>
        <w:t xml:space="preserve"> ובכל החדרים יש ערכות קפה</w:t>
      </w:r>
      <w:r>
        <w:rPr>
          <w:rtl w:val="true"/>
        </w:rPr>
        <w:t xml:space="preserve">, </w:t>
      </w:r>
      <w:r>
        <w:rPr>
          <w:rtl w:val="true"/>
        </w:rPr>
        <w:t xml:space="preserve">מכונות </w:t>
      </w:r>
      <w:bookmarkStart w:id="12292" w:name="_ETM_Q1_33386"/>
      <w:bookmarkEnd w:id="12292"/>
      <w:r>
        <w:rPr>
          <w:rtl w:val="true"/>
        </w:rPr>
        <w:t>קפה</w:t>
      </w:r>
      <w:bookmarkStart w:id="12293" w:name="_ETM_Q1_34177"/>
      <w:bookmarkStart w:id="12294" w:name="_ETM_Q1_30908"/>
      <w:bookmarkEnd w:id="12293"/>
      <w:bookmarkEnd w:id="12294"/>
      <w:r>
        <w:rPr>
          <w:rtl w:val="true"/>
        </w:rPr>
        <w:t xml:space="preserve"> וק</w:t>
      </w:r>
      <w:bookmarkStart w:id="12295" w:name="_ETM_Q1_35097"/>
      <w:bookmarkStart w:id="12296" w:name="_ETM_Q1_36528"/>
      <w:bookmarkStart w:id="12297" w:name="_ETM_Q1_36269"/>
      <w:bookmarkEnd w:id="12295"/>
      <w:bookmarkEnd w:id="12296"/>
      <w:bookmarkEnd w:id="12297"/>
      <w:r>
        <w:rPr>
          <w:rtl w:val="true"/>
        </w:rPr>
        <w:t>ומקו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2298" w:name="_ETM_Q1_31709"/>
      <w:bookmarkStart w:id="12299" w:name="_ETM_Q1_30928"/>
      <w:bookmarkStart w:id="12300" w:name="_ETM_Q1_33928"/>
      <w:bookmarkStart w:id="12301" w:name="_ETM_Q1_36663"/>
      <w:bookmarkStart w:id="12302" w:name="_ETM_Q1_31709"/>
      <w:bookmarkStart w:id="12303" w:name="_ETM_Q1_30928"/>
      <w:bookmarkStart w:id="12304" w:name="_ETM_Q1_33928"/>
      <w:bookmarkStart w:id="12305" w:name="_ETM_Q1_36663"/>
      <w:bookmarkEnd w:id="12302"/>
      <w:bookmarkEnd w:id="12303"/>
      <w:bookmarkEnd w:id="12304"/>
      <w:bookmarkEnd w:id="12305"/>
    </w:p>
    <w:p>
      <w:pPr>
        <w:pStyle w:val="Style30"/>
        <w:keepNext w:val="true"/>
        <w:rPr/>
      </w:pPr>
      <w:bookmarkStart w:id="12306" w:name="ET_interruption_קריאה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07" w:name="_ETM_Q1_33802"/>
      <w:bookmarkEnd w:id="12307"/>
      <w:r>
        <w:rPr>
          <w:rtl w:val="true"/>
        </w:rPr>
        <w:t>מדה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08" w:name="_ETM_Q1_35533"/>
      <w:bookmarkStart w:id="12309" w:name="_ETM_Q1_34199"/>
      <w:bookmarkStart w:id="12310" w:name="_ETM_Q1_36935"/>
      <w:bookmarkStart w:id="12311" w:name="_ETM_Q1_35533"/>
      <w:bookmarkStart w:id="12312" w:name="_ETM_Q1_34199"/>
      <w:bookmarkStart w:id="12313" w:name="_ETM_Q1_36935"/>
      <w:bookmarkEnd w:id="12311"/>
      <w:bookmarkEnd w:id="12312"/>
      <w:bookmarkEnd w:id="12313"/>
    </w:p>
    <w:p>
      <w:pPr>
        <w:pStyle w:val="Style14"/>
        <w:keepNext w:val="true"/>
        <w:rPr/>
      </w:pPr>
      <w:bookmarkStart w:id="12314" w:name="ET_speaker_שי_גרינבוים_ליפשיץ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רינבוים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15" w:name="_ETM_Q1_36312"/>
      <w:bookmarkEnd w:id="1231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פרויקט נפל</w:t>
      </w:r>
      <w:bookmarkStart w:id="12316" w:name="_ETM_Q1_36973"/>
      <w:bookmarkEnd w:id="12316"/>
      <w:r>
        <w:rPr>
          <w:rtl w:val="true"/>
        </w:rPr>
        <w:t>א</w:t>
      </w:r>
      <w:r>
        <w:rPr>
          <w:rtl w:val="true"/>
        </w:rPr>
        <w:t xml:space="preserve">. </w:t>
      </w:r>
      <w:bookmarkStart w:id="12317" w:name="_ETM_Q1_34756"/>
      <w:bookmarkStart w:id="12318" w:name="_ETM_Q1_37756"/>
      <w:bookmarkEnd w:id="12317"/>
      <w:bookmarkEnd w:id="12318"/>
      <w:r>
        <w:rPr>
          <w:rtl w:val="true"/>
        </w:rPr>
        <w:t>הוא אמר כבר על כל המתקנים שיש</w:t>
      </w:r>
      <w:r>
        <w:rPr>
          <w:rtl w:val="true"/>
        </w:rPr>
        <w:t xml:space="preserve">? </w:t>
      </w:r>
      <w:r>
        <w:rPr>
          <w:rtl w:val="true"/>
        </w:rPr>
        <w:t>אנחנו מא</w:t>
      </w:r>
      <w:bookmarkStart w:id="12319" w:name="_ETM_Q1_40664"/>
      <w:bookmarkEnd w:id="12319"/>
      <w:r>
        <w:rPr>
          <w:rtl w:val="true"/>
        </w:rPr>
        <w:t xml:space="preserve">רחים </w:t>
      </w:r>
      <w:bookmarkStart w:id="12320" w:name="_ETM_Q1_38969"/>
      <w:bookmarkEnd w:id="12320"/>
      <w:r>
        <w:rPr>
          <w:rtl w:val="true"/>
        </w:rPr>
        <w:t xml:space="preserve">החל </w:t>
      </w:r>
      <w:bookmarkStart w:id="12321" w:name="_ETM_Q1_40536"/>
      <w:bookmarkEnd w:id="12321"/>
      <w:r>
        <w:rPr>
          <w:rtl w:val="true"/>
        </w:rPr>
        <w:t xml:space="preserve">מתיירות נכנסת ועד </w:t>
      </w:r>
      <w:bookmarkStart w:id="12322" w:name="_ETM_Q1_41717"/>
      <w:bookmarkEnd w:id="12322"/>
      <w:r>
        <w:rPr>
          <w:rtl w:val="true"/>
        </w:rPr>
        <w:t>הרבה</w:t>
      </w:r>
      <w:bookmarkStart w:id="12323" w:name="_ETM_Q1_44524"/>
      <w:bookmarkEnd w:id="12323"/>
      <w:r>
        <w:rPr>
          <w:rtl w:val="true"/>
        </w:rPr>
        <w:t xml:space="preserve"> מאוד כנסים רפואיים</w:t>
      </w:r>
      <w:bookmarkStart w:id="12324" w:name="_ETM_Q1_43158"/>
      <w:bookmarkEnd w:id="12324"/>
      <w:r>
        <w:rPr>
          <w:rtl w:val="true"/>
        </w:rPr>
        <w:t xml:space="preserve">, </w:t>
      </w:r>
      <w:r>
        <w:rPr>
          <w:rtl w:val="true"/>
        </w:rPr>
        <w:t>יש פה ספא</w:t>
      </w:r>
      <w:r>
        <w:rPr>
          <w:rtl w:val="true"/>
        </w:rPr>
        <w:t xml:space="preserve">, </w:t>
      </w:r>
      <w:bookmarkStart w:id="12325" w:name="_ETM_Q1_44364"/>
      <w:bookmarkEnd w:id="12325"/>
      <w:r>
        <w:rPr>
          <w:rtl w:val="true"/>
        </w:rPr>
        <w:t>יש פה חדר כושר</w:t>
      </w:r>
      <w:r>
        <w:rPr>
          <w:rtl w:val="true"/>
        </w:rPr>
        <w:t xml:space="preserve">, </w:t>
      </w:r>
      <w:r>
        <w:rPr>
          <w:rtl w:val="true"/>
        </w:rPr>
        <w:t xml:space="preserve">יש פה </w:t>
      </w:r>
      <w:bookmarkStart w:id="12326" w:name="_ETM_Q1_45049"/>
      <w:bookmarkEnd w:id="12326"/>
      <w:r>
        <w:rPr>
          <w:rtl w:val="true"/>
        </w:rPr>
        <w:t>מועדון</w:t>
      </w:r>
      <w:bookmarkStart w:id="12327" w:name="_ETM_Q1_43640"/>
      <w:bookmarkEnd w:id="12327"/>
      <w:r>
        <w:rPr>
          <w:rtl w:val="true"/>
        </w:rPr>
        <w:t xml:space="preserve"> ילדים ויש פה </w:t>
      </w:r>
      <w:bookmarkStart w:id="12328" w:name="_ETM_Q1_45729"/>
      <w:bookmarkEnd w:id="12328"/>
      <w:r>
        <w:rPr>
          <w:rtl w:val="true"/>
        </w:rPr>
        <w:t>מועדון גמלאים</w:t>
      </w:r>
      <w:r>
        <w:rPr>
          <w:rtl w:val="true"/>
        </w:rPr>
        <w:t xml:space="preserve">. </w:t>
      </w:r>
      <w:bookmarkStart w:id="12329" w:name="_ETM_Q1_52524"/>
      <w:bookmarkEnd w:id="12329"/>
    </w:p>
    <w:p>
      <w:pPr>
        <w:pStyle w:val="Normal"/>
        <w:rPr/>
      </w:pPr>
      <w:r>
        <w:rPr>
          <w:rtl w:val="true"/>
        </w:rPr>
      </w:r>
      <w:bookmarkStart w:id="12330" w:name="_ETM_Q1_47659"/>
      <w:bookmarkStart w:id="12331" w:name="_ETM_Q1_47399"/>
      <w:bookmarkStart w:id="12332" w:name="_ETM_Q1_47659"/>
      <w:bookmarkStart w:id="12333" w:name="_ETM_Q1_47399"/>
      <w:bookmarkEnd w:id="12332"/>
      <w:bookmarkEnd w:id="12333"/>
    </w:p>
    <w:p>
      <w:pPr>
        <w:pStyle w:val="Style30"/>
        <w:keepNext w:val="true"/>
        <w:rPr/>
      </w:pPr>
      <w:bookmarkStart w:id="12334" w:name="ET_interruption_קריאה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35" w:name="_ETM_Q1_49488"/>
      <w:bookmarkEnd w:id="12335"/>
      <w:r>
        <w:rPr>
          <w:rtl w:val="true"/>
        </w:rPr>
        <w:t>יש פה חדרים שמתחברים</w:t>
      </w:r>
      <w:r>
        <w:rPr>
          <w:rtl w:val="true"/>
        </w:rPr>
        <w:t xml:space="preserve">. </w:t>
      </w:r>
      <w:bookmarkStart w:id="12336" w:name="_ETM_Q1_50404"/>
      <w:bookmarkEnd w:id="12336"/>
    </w:p>
    <w:p>
      <w:pPr>
        <w:pStyle w:val="Normal"/>
        <w:rPr/>
      </w:pPr>
      <w:r>
        <w:rPr>
          <w:rtl w:val="true"/>
        </w:rPr>
      </w:r>
      <w:bookmarkStart w:id="12337" w:name="_ETM_Q1_51712"/>
      <w:bookmarkStart w:id="12338" w:name="_ETM_Q1_50666"/>
      <w:bookmarkStart w:id="12339" w:name="_ETM_Q1_51712"/>
      <w:bookmarkStart w:id="12340" w:name="_ETM_Q1_50666"/>
      <w:bookmarkEnd w:id="12339"/>
      <w:bookmarkEnd w:id="12340"/>
    </w:p>
    <w:p>
      <w:pPr>
        <w:pStyle w:val="Style14"/>
        <w:keepNext w:val="true"/>
        <w:rPr/>
      </w:pPr>
      <w:bookmarkStart w:id="12341" w:name="ET_speaker_שי_גרינבוים_ליפשיץ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רינבוים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42" w:name="_ETM_Q1_52234"/>
      <w:bookmarkEnd w:id="12342"/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/>
        <w:t>44</w:t>
      </w:r>
      <w:r>
        <w:rPr>
          <w:rtl w:val="true"/>
        </w:rPr>
        <w:t xml:space="preserve">. </w:t>
      </w:r>
      <w:bookmarkStart w:id="12343" w:name="_ETM_Q1_53807"/>
      <w:bookmarkStart w:id="12344" w:name="_ETM_Q1_53411"/>
      <w:bookmarkEnd w:id="12343"/>
      <w:bookmarkEnd w:id="12344"/>
      <w:r>
        <w:rPr>
          <w:rtl w:val="true"/>
        </w:rPr>
        <w:t xml:space="preserve">אחרי </w:t>
      </w:r>
      <w:bookmarkStart w:id="12345" w:name="_ETM_Q1_54591"/>
      <w:bookmarkEnd w:id="12345"/>
      <w:r>
        <w:rPr>
          <w:rtl w:val="true"/>
        </w:rPr>
        <w:t>זה אני שואל את השאלות</w:t>
      </w:r>
      <w:bookmarkStart w:id="12346" w:name="_ETM_Q1_54723"/>
      <w:bookmarkEnd w:id="12346"/>
      <w:r>
        <w:rPr>
          <w:rtl w:val="true"/>
        </w:rPr>
        <w:t xml:space="preserve">. </w:t>
      </w:r>
      <w:bookmarkStart w:id="12347" w:name="_ETM_Q1_52009"/>
      <w:bookmarkEnd w:id="12347"/>
    </w:p>
    <w:p>
      <w:pPr>
        <w:pStyle w:val="Normal"/>
        <w:rPr/>
      </w:pPr>
      <w:r>
        <w:rPr>
          <w:rtl w:val="true"/>
        </w:rPr>
      </w:r>
      <w:bookmarkStart w:id="12348" w:name="_ETM_Q1_52273"/>
      <w:bookmarkStart w:id="12349" w:name="_ETM_Q1_52273"/>
      <w:bookmarkEnd w:id="12349"/>
    </w:p>
    <w:p>
      <w:pPr>
        <w:pStyle w:val="Style30"/>
        <w:keepNext w:val="true"/>
        <w:rPr/>
      </w:pPr>
      <w:bookmarkStart w:id="12350" w:name="ET_interruption_קריאה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51" w:name="_ETM_Q1_54100"/>
      <w:bookmarkEnd w:id="12351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ני לא הקש</w:t>
      </w:r>
      <w:bookmarkStart w:id="12352" w:name="_ETM_Q1_56060"/>
      <w:bookmarkEnd w:id="12352"/>
      <w:r>
        <w:rPr>
          <w:rtl w:val="true"/>
        </w:rPr>
        <w:t>בתי</w:t>
      </w:r>
      <w:bookmarkStart w:id="12353" w:name="_ETM_Q1_55411"/>
      <w:bookmarkEnd w:id="12353"/>
      <w:r>
        <w:rPr>
          <w:rtl w:val="true"/>
        </w:rPr>
        <w:t xml:space="preserve"> ואני </w:t>
      </w:r>
      <w:bookmarkStart w:id="12354" w:name="_ETM_Q1_56480"/>
      <w:bookmarkEnd w:id="12354"/>
      <w:r>
        <w:rPr>
          <w:rtl w:val="true"/>
        </w:rPr>
        <w:t>אנז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55" w:name="_ETM_Q1_59301"/>
      <w:bookmarkStart w:id="12356" w:name="_ETM_Q1_57187"/>
      <w:bookmarkStart w:id="12357" w:name="_ETM_Q1_58832"/>
      <w:bookmarkStart w:id="12358" w:name="_ETM_Q1_58571"/>
      <w:bookmarkStart w:id="12359" w:name="_ETM_Q1_59301"/>
      <w:bookmarkStart w:id="12360" w:name="_ETM_Q1_57187"/>
      <w:bookmarkStart w:id="12361" w:name="_ETM_Q1_58832"/>
      <w:bookmarkStart w:id="12362" w:name="_ETM_Q1_58571"/>
      <w:bookmarkEnd w:id="12359"/>
      <w:bookmarkEnd w:id="12360"/>
      <w:bookmarkEnd w:id="12361"/>
      <w:bookmarkEnd w:id="12362"/>
    </w:p>
    <w:p>
      <w:pPr>
        <w:pStyle w:val="Style14"/>
        <w:keepNext w:val="true"/>
        <w:rPr/>
      </w:pPr>
      <w:bookmarkStart w:id="12363" w:name="ET_speaker_שי_גרינבוים_ליפשיץ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רינבוים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64" w:name="_ETM_Q1_54081"/>
      <w:bookmarkStart w:id="12365" w:name="_ETM_Q1_57081"/>
      <w:bookmarkStart w:id="12366" w:name="_ETM_Q1_60081"/>
      <w:bookmarkEnd w:id="12364"/>
      <w:bookmarkEnd w:id="12365"/>
      <w:bookmarkEnd w:id="12366"/>
      <w:r>
        <w:rPr>
          <w:rtl w:val="true"/>
        </w:rPr>
        <w:t>אין פה אמבטיות</w:t>
      </w:r>
      <w:r>
        <w:rPr>
          <w:rtl w:val="true"/>
        </w:rPr>
        <w:t xml:space="preserve">, </w:t>
      </w:r>
      <w:r>
        <w:rPr>
          <w:rtl w:val="true"/>
        </w:rPr>
        <w:t>הכול זה רק מקלחות</w:t>
      </w:r>
      <w:r>
        <w:rPr>
          <w:rtl w:val="true"/>
        </w:rPr>
        <w:t xml:space="preserve">. 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(</w:t>
      </w:r>
      <w:r>
        <w:rPr>
          <w:rtl w:val="true"/>
        </w:rPr>
        <w:t>סיור במלון נבל דוד</w:t>
      </w:r>
      <w:r>
        <w:rPr>
          <w:rtl w:val="true"/>
        </w:rPr>
        <w:t xml:space="preserve">, </w:t>
      </w:r>
      <w:r>
        <w:rPr>
          <w:rtl w:val="true"/>
        </w:rPr>
        <w:t>חלק שלישי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367" w:name="ET_speaker_איתי_אשל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חדרים של</w:t>
      </w:r>
      <w:bookmarkStart w:id="12368" w:name="_ETM_Q1_1103"/>
      <w:bookmarkEnd w:id="12368"/>
      <w:r>
        <w:rPr>
          <w:rtl w:val="true"/>
        </w:rPr>
        <w:t>נו מעוצבים באותו אופן</w:t>
      </w:r>
      <w:bookmarkStart w:id="12369" w:name="_ETM_Q1_3875"/>
      <w:bookmarkStart w:id="12370" w:name="_ETM_Q1_5830"/>
      <w:bookmarkEnd w:id="12369"/>
      <w:bookmarkEnd w:id="12370"/>
      <w:r>
        <w:rPr>
          <w:rtl w:val="true"/>
        </w:rPr>
        <w:t xml:space="preserve">. </w:t>
      </w:r>
      <w:r>
        <w:rPr>
          <w:rtl w:val="true"/>
        </w:rPr>
        <w:t>אפשר להפריד את המיט</w:t>
      </w:r>
      <w:bookmarkStart w:id="12371" w:name="_ETM_Q1_6361"/>
      <w:bookmarkEnd w:id="12371"/>
      <w:r>
        <w:rPr>
          <w:rtl w:val="true"/>
        </w:rPr>
        <w:t>ות</w:t>
      </w:r>
      <w:bookmarkStart w:id="12372" w:name="_ETM_Q1_2215"/>
      <w:bookmarkStart w:id="12373" w:name="_ETM_Q1_4169"/>
      <w:bookmarkEnd w:id="12372"/>
      <w:bookmarkEnd w:id="12373"/>
      <w:r>
        <w:rPr>
          <w:rtl w:val="true"/>
        </w:rPr>
        <w:t xml:space="preserve"> ואפשר לחבר אותן</w:t>
      </w:r>
      <w:r>
        <w:rPr>
          <w:rtl w:val="true"/>
        </w:rPr>
        <w:t xml:space="preserve">. </w:t>
      </w:r>
      <w:bookmarkStart w:id="12374" w:name="_ETM_Q1_8094"/>
      <w:bookmarkStart w:id="12375" w:name="_ETM_Q1_7177"/>
      <w:bookmarkEnd w:id="12374"/>
      <w:bookmarkEnd w:id="12375"/>
      <w:r>
        <w:rPr>
          <w:rtl w:val="true"/>
        </w:rPr>
        <w:t>זה בעקרון לזוג ויש חדרים שהם</w:t>
      </w:r>
      <w:bookmarkStart w:id="12376" w:name="_ETM_Q1_9559"/>
      <w:bookmarkEnd w:id="12376"/>
      <w:r>
        <w:rPr>
          <w:rtl w:val="true"/>
        </w:rPr>
        <w:t xml:space="preserve"> לזוג פלוס ילד</w:t>
      </w:r>
      <w:r>
        <w:rPr>
          <w:rtl w:val="true"/>
        </w:rPr>
        <w:t xml:space="preserve">. </w:t>
      </w:r>
      <w:r>
        <w:rPr>
          <w:rtl w:val="true"/>
        </w:rPr>
        <w:t xml:space="preserve">רוב </w:t>
      </w:r>
      <w:bookmarkStart w:id="12377" w:name="_ETM_Q1_9072"/>
      <w:bookmarkStart w:id="12378" w:name="_ETM_Q1_11784"/>
      <w:bookmarkStart w:id="12379" w:name="_ETM_Q1_14523"/>
      <w:bookmarkEnd w:id="12377"/>
      <w:bookmarkEnd w:id="12378"/>
      <w:bookmarkEnd w:id="12379"/>
      <w:r>
        <w:rPr>
          <w:rtl w:val="true"/>
        </w:rPr>
        <w:t>החדרים שלנו הם עם דלתות מקשרות וז</w:t>
      </w:r>
      <w:bookmarkStart w:id="12380" w:name="_ETM_Q1_14962"/>
      <w:bookmarkEnd w:id="12380"/>
      <w:r>
        <w:rPr>
          <w:rtl w:val="true"/>
        </w:rPr>
        <w:t>את אומרת</w:t>
      </w:r>
      <w:bookmarkStart w:id="12381" w:name="_ETM_Q1_14046"/>
      <w:bookmarkEnd w:id="12381"/>
      <w:r>
        <w:rPr>
          <w:rtl w:val="true"/>
        </w:rPr>
        <w:t xml:space="preserve"> שמשפחות </w:t>
      </w:r>
      <w:bookmarkStart w:id="12382" w:name="_ETM_Q1_16144"/>
      <w:bookmarkEnd w:id="12382"/>
      <w:r>
        <w:rPr>
          <w:rtl w:val="true"/>
        </w:rPr>
        <w:t xml:space="preserve">יכולות </w:t>
      </w:r>
      <w:bookmarkStart w:id="12383" w:name="_ETM_Q1_16565"/>
      <w:bookmarkStart w:id="12384" w:name="_ETM_Q1_15495"/>
      <w:bookmarkEnd w:id="12383"/>
      <w:bookmarkEnd w:id="12384"/>
      <w:r>
        <w:rPr>
          <w:rtl w:val="true"/>
        </w:rPr>
        <w:t xml:space="preserve">לקחת שני חדרים ואז החופשה שלהם </w:t>
      </w:r>
      <w:bookmarkStart w:id="12385" w:name="_ETM_Q1_17605"/>
      <w:bookmarkEnd w:id="12385"/>
      <w:r>
        <w:rPr>
          <w:rtl w:val="true"/>
        </w:rPr>
        <w:t xml:space="preserve">קצת יותר </w:t>
      </w:r>
      <w:bookmarkStart w:id="12386" w:name="_ETM_Q1_18674"/>
      <w:bookmarkEnd w:id="12386"/>
      <w:r>
        <w:rPr>
          <w:rtl w:val="true"/>
        </w:rPr>
        <w:t>נוחה מאשר שכולם יהיו בחדר א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87" w:name="_ETM_Q1_23899"/>
      <w:bookmarkStart w:id="12388" w:name="_ETM_Q1_23899"/>
      <w:bookmarkEnd w:id="12388"/>
    </w:p>
    <w:p>
      <w:pPr>
        <w:pStyle w:val="Normal"/>
        <w:rPr/>
      </w:pPr>
      <w:bookmarkStart w:id="12389" w:name="_ETM_Q1_22731"/>
      <w:bookmarkStart w:id="12390" w:name="_ETM_Q1_24161"/>
      <w:bookmarkEnd w:id="12389"/>
      <w:bookmarkEnd w:id="12390"/>
      <w:r>
        <w:rPr>
          <w:rtl w:val="true"/>
        </w:rPr>
        <w:t>תראו את המקלחות</w:t>
      </w:r>
      <w:r>
        <w:rPr>
          <w:rtl w:val="true"/>
        </w:rPr>
        <w:t xml:space="preserve">. </w:t>
      </w:r>
      <w:bookmarkStart w:id="12391" w:name="_ETM_Q1_25737"/>
      <w:bookmarkStart w:id="12392" w:name="_ETM_Q1_28477"/>
      <w:bookmarkEnd w:id="12391"/>
      <w:bookmarkEnd w:id="12392"/>
      <w:r>
        <w:rPr>
          <w:rtl w:val="true"/>
        </w:rPr>
        <w:t xml:space="preserve">רוב החדרים שלנו פונים לנוף </w:t>
      </w:r>
      <w:bookmarkStart w:id="12393" w:name="_ETM_Q1_26943"/>
      <w:bookmarkEnd w:id="12393"/>
      <w:r>
        <w:rPr>
          <w:rtl w:val="true"/>
        </w:rPr>
        <w:t xml:space="preserve">המטורף הזה של </w:t>
      </w:r>
      <w:bookmarkStart w:id="12394" w:name="_ETM_Q1_28147"/>
      <w:bookmarkEnd w:id="12394"/>
      <w:r>
        <w:rPr>
          <w:rtl w:val="true"/>
        </w:rPr>
        <w:t>מטעי המנגו</w:t>
      </w:r>
      <w:r>
        <w:rPr>
          <w:rtl w:val="true"/>
        </w:rPr>
        <w:t xml:space="preserve">, </w:t>
      </w:r>
      <w:bookmarkStart w:id="12395" w:name="_ETM_Q1_30787"/>
      <w:bookmarkEnd w:id="12395"/>
      <w:r>
        <w:rPr>
          <w:rtl w:val="true"/>
        </w:rPr>
        <w:t xml:space="preserve">של הכנרת </w:t>
      </w:r>
      <w:bookmarkStart w:id="12396" w:name="_ETM_Q1_30396"/>
      <w:bookmarkEnd w:id="12396"/>
      <w:r>
        <w:rPr>
          <w:rtl w:val="true"/>
        </w:rPr>
        <w:t>ושל רמת הגולן</w:t>
      </w:r>
      <w:r>
        <w:rPr>
          <w:rtl w:val="true"/>
        </w:rPr>
        <w:t xml:space="preserve">. </w:t>
      </w:r>
      <w:r>
        <w:rPr>
          <w:rtl w:val="true"/>
        </w:rPr>
        <w:t>אני אומר לכם</w:t>
      </w:r>
      <w:bookmarkStart w:id="12397" w:name="_ETM_Q1_34452"/>
      <w:bookmarkEnd w:id="12397"/>
      <w:r>
        <w:rPr>
          <w:rtl w:val="true"/>
        </w:rPr>
        <w:t xml:space="preserve"> </w:t>
      </w:r>
      <w:bookmarkStart w:id="12398" w:name="_ETM_Q1_34713"/>
      <w:bookmarkEnd w:id="12398"/>
      <w:r>
        <w:rPr>
          <w:rtl w:val="true"/>
        </w:rPr>
        <w:t>שזה נוף פשוט משכר</w:t>
      </w:r>
      <w:r>
        <w:rPr>
          <w:rtl w:val="true"/>
        </w:rPr>
        <w:t xml:space="preserve">. </w:t>
      </w:r>
      <w:bookmarkStart w:id="12399" w:name="_ETM_Q1_35373"/>
      <w:bookmarkEnd w:id="12399"/>
      <w:r>
        <w:rPr>
          <w:rtl w:val="true"/>
        </w:rPr>
        <w:t>אפשר לשבת שעות</w:t>
      </w:r>
      <w:bookmarkStart w:id="12400" w:name="_ETM_Q1_37073"/>
      <w:bookmarkEnd w:id="12400"/>
      <w:r>
        <w:rPr>
          <w:rtl w:val="true"/>
        </w:rPr>
        <w:t xml:space="preserve">. </w:t>
      </w:r>
      <w:bookmarkStart w:id="12401" w:name="_ETM_Q1_36422"/>
      <w:bookmarkEnd w:id="12401"/>
      <w:r>
        <w:rPr>
          <w:rtl w:val="true"/>
        </w:rPr>
        <w:t xml:space="preserve">אני יכול </w:t>
      </w:r>
      <w:bookmarkStart w:id="12402" w:name="_ETM_Q1_39059"/>
      <w:bookmarkEnd w:id="12402"/>
      <w:r>
        <w:rPr>
          <w:rtl w:val="true"/>
        </w:rPr>
        <w:t xml:space="preserve">לשבת שעות על המרפסת </w:t>
      </w:r>
      <w:bookmarkStart w:id="12403" w:name="_ETM_Q1_39454"/>
      <w:bookmarkEnd w:id="12403"/>
      <w:r>
        <w:rPr>
          <w:rtl w:val="true"/>
        </w:rPr>
        <w:t>ולה</w:t>
      </w:r>
      <w:bookmarkStart w:id="12404" w:name="_ETM_Q1_39354"/>
      <w:bookmarkEnd w:id="12404"/>
      <w:r>
        <w:rPr>
          <w:rtl w:val="true"/>
        </w:rPr>
        <w:t xml:space="preserve">סתכל על הנוף כי זה </w:t>
      </w:r>
      <w:bookmarkStart w:id="12405" w:name="_ETM_Q1_44580"/>
      <w:bookmarkEnd w:id="12405"/>
      <w:r>
        <w:rPr>
          <w:rtl w:val="true"/>
        </w:rPr>
        <w:t xml:space="preserve">משהו </w:t>
      </w:r>
      <w:bookmarkStart w:id="12406" w:name="_ETM_Q1_42362"/>
      <w:bookmarkEnd w:id="12406"/>
      <w:r>
        <w:rPr>
          <w:rtl w:val="true"/>
        </w:rPr>
        <w:t>מטורף</w:t>
      </w:r>
      <w:r>
        <w:rPr>
          <w:rtl w:val="true"/>
        </w:rPr>
        <w:t xml:space="preserve">. </w:t>
      </w:r>
      <w:bookmarkStart w:id="12407" w:name="_ETM_Q1_43927"/>
      <w:bookmarkStart w:id="12408" w:name="_ETM_Q1_43669"/>
      <w:bookmarkEnd w:id="12407"/>
      <w:bookmarkEnd w:id="12408"/>
      <w:r>
        <w:rPr>
          <w:rtl w:val="true"/>
        </w:rPr>
        <w:t>אלו החדרים ויש לנו</w:t>
      </w:r>
      <w:bookmarkStart w:id="12409" w:name="_ETM_Q1_44848"/>
      <w:bookmarkEnd w:id="12409"/>
      <w:r>
        <w:rPr>
          <w:rtl w:val="true"/>
        </w:rPr>
        <w:t xml:space="preserve"> גם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סוויטות </w:t>
      </w:r>
      <w:bookmarkStart w:id="12410" w:name="_ETM_Q1_45532"/>
      <w:bookmarkEnd w:id="12410"/>
      <w:r>
        <w:rPr>
          <w:rtl w:val="true"/>
        </w:rPr>
        <w:t xml:space="preserve">בגדלים </w:t>
      </w:r>
      <w:bookmarkStart w:id="12411" w:name="_ETM_Q1_47911"/>
      <w:bookmarkEnd w:id="12411"/>
      <w:r>
        <w:rPr>
          <w:rtl w:val="true"/>
        </w:rPr>
        <w:t>שונים</w:t>
      </w:r>
      <w:bookmarkStart w:id="12412" w:name="_ETM_Q1_45695"/>
      <w:bookmarkEnd w:id="12412"/>
      <w:r>
        <w:rPr>
          <w:rtl w:val="true"/>
        </w:rPr>
        <w:t xml:space="preserve">. </w:t>
      </w:r>
      <w:bookmarkStart w:id="12413" w:name="_ETM_Q1_43502"/>
      <w:bookmarkEnd w:id="12413"/>
    </w:p>
    <w:p>
      <w:pPr>
        <w:pStyle w:val="Normal"/>
        <w:rPr/>
      </w:pPr>
      <w:r>
        <w:rPr>
          <w:rtl w:val="true"/>
        </w:rPr>
      </w:r>
      <w:bookmarkStart w:id="12414" w:name="_ETM_Q1_44026"/>
      <w:bookmarkStart w:id="12415" w:name="_ETM_Q1_43766"/>
      <w:bookmarkStart w:id="12416" w:name="_ETM_Q1_44026"/>
      <w:bookmarkStart w:id="12417" w:name="_ETM_Q1_43766"/>
      <w:bookmarkEnd w:id="12416"/>
      <w:bookmarkEnd w:id="12417"/>
    </w:p>
    <w:p>
      <w:pPr>
        <w:pStyle w:val="Style31"/>
        <w:keepNext w:val="true"/>
        <w:rPr/>
      </w:pPr>
      <w:bookmarkStart w:id="12418" w:name="ET_yor_6360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19" w:name="_ETM_Q1_44544"/>
      <w:bookmarkEnd w:id="12419"/>
      <w:r>
        <w:rPr>
          <w:rtl w:val="true"/>
        </w:rPr>
        <w:t>אפשר להראות סוויטה</w:t>
      </w:r>
      <w:r>
        <w:rPr>
          <w:rtl w:val="true"/>
        </w:rPr>
        <w:t xml:space="preserve">? </w:t>
      </w:r>
      <w:bookmarkStart w:id="12420" w:name="_ETM_Q1_45622"/>
      <w:bookmarkStart w:id="12421" w:name="_ETM_Q1_48336"/>
      <w:bookmarkEnd w:id="12420"/>
      <w:bookmarkEnd w:id="12421"/>
    </w:p>
    <w:p>
      <w:pPr>
        <w:pStyle w:val="Normal"/>
        <w:rPr/>
      </w:pPr>
      <w:r>
        <w:rPr>
          <w:rtl w:val="true"/>
        </w:rPr>
      </w:r>
      <w:bookmarkStart w:id="12422" w:name="_ETM_Q1_46668"/>
      <w:bookmarkStart w:id="12423" w:name="_ETM_Q1_45885"/>
      <w:bookmarkStart w:id="12424" w:name="_ETM_Q1_46668"/>
      <w:bookmarkStart w:id="12425" w:name="_ETM_Q1_45885"/>
      <w:bookmarkEnd w:id="12424"/>
      <w:bookmarkEnd w:id="12425"/>
    </w:p>
    <w:p>
      <w:pPr>
        <w:pStyle w:val="Style14"/>
        <w:keepNext w:val="true"/>
        <w:rPr/>
      </w:pPr>
      <w:bookmarkStart w:id="12426" w:name="ET_speaker_איתי_אשל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27" w:name="_ETM_Q1_47450"/>
      <w:bookmarkEnd w:id="1242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tl w:val="true"/>
        </w:rPr>
        <w:t xml:space="preserve">. </w:t>
      </w:r>
      <w:r>
        <w:rPr>
          <w:rtl w:val="true"/>
        </w:rPr>
        <w:t>בשביל זה אנחנו פ</w:t>
      </w:r>
      <w:bookmarkStart w:id="12428" w:name="_ETM_Q1_50457"/>
      <w:bookmarkEnd w:id="12428"/>
      <w:r>
        <w:rPr>
          <w:rtl w:val="true"/>
        </w:rPr>
        <w:t>ה</w:t>
      </w:r>
      <w:r>
        <w:rPr>
          <w:rtl w:val="true"/>
        </w:rPr>
        <w:t xml:space="preserve">. </w:t>
      </w:r>
      <w:bookmarkStart w:id="12429" w:name="_ETM_Q1_51240"/>
      <w:bookmarkEnd w:id="12429"/>
    </w:p>
    <w:p>
      <w:pPr>
        <w:pStyle w:val="Normal"/>
        <w:rPr/>
      </w:pPr>
      <w:r>
        <w:rPr>
          <w:rtl w:val="true"/>
        </w:rPr>
      </w:r>
      <w:bookmarkStart w:id="12430" w:name="_ETM_Q1_52159"/>
      <w:bookmarkStart w:id="12431" w:name="_ETM_Q1_50851"/>
      <w:bookmarkStart w:id="12432" w:name="_ETM_Q1_51500"/>
      <w:bookmarkStart w:id="12433" w:name="_ETM_Q1_52159"/>
      <w:bookmarkStart w:id="12434" w:name="_ETM_Q1_50851"/>
      <w:bookmarkStart w:id="12435" w:name="_ETM_Q1_51500"/>
      <w:bookmarkEnd w:id="12433"/>
      <w:bookmarkEnd w:id="12434"/>
      <w:bookmarkEnd w:id="12435"/>
    </w:p>
    <w:p>
      <w:pPr>
        <w:pStyle w:val="Style30"/>
        <w:keepNext w:val="true"/>
        <w:rPr/>
      </w:pPr>
      <w:bookmarkStart w:id="12436" w:name="ET_interruption_קריאה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37" w:name="_ETM_Q1_44159"/>
      <w:bookmarkEnd w:id="12437"/>
      <w:r>
        <w:rPr>
          <w:rtl w:val="true"/>
        </w:rPr>
        <w:t xml:space="preserve">אתה רוצה להראות את </w:t>
      </w:r>
      <w:r>
        <w:rPr/>
        <w:t>668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438" w:name="_ETM_Q1_50950"/>
      <w:bookmarkStart w:id="12439" w:name="_ETM_Q1_50170"/>
      <w:bookmarkStart w:id="12440" w:name="_ETM_Q1_49645"/>
      <w:bookmarkStart w:id="12441" w:name="_ETM_Q1_50950"/>
      <w:bookmarkStart w:id="12442" w:name="_ETM_Q1_50170"/>
      <w:bookmarkStart w:id="12443" w:name="_ETM_Q1_49645"/>
      <w:bookmarkEnd w:id="12441"/>
      <w:bookmarkEnd w:id="12442"/>
      <w:bookmarkEnd w:id="12443"/>
    </w:p>
    <w:p>
      <w:pPr>
        <w:pStyle w:val="Style14"/>
        <w:keepNext w:val="true"/>
        <w:rPr/>
      </w:pPr>
      <w:bookmarkStart w:id="12444" w:name="ET_speaker_איתי_אשל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45" w:name="_ETM_Q1_52520"/>
      <w:bookmarkEnd w:id="12445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תכף אנחנו נראה סוויטה </w:t>
      </w:r>
      <w:bookmarkStart w:id="12446" w:name="_ETM_Q1_56570"/>
      <w:bookmarkStart w:id="12447" w:name="_ETM_Q1_59310"/>
      <w:bookmarkEnd w:id="12446"/>
      <w:bookmarkEnd w:id="12447"/>
      <w:r>
        <w:rPr>
          <w:rtl w:val="true"/>
        </w:rPr>
        <w:t>וכל</w:t>
      </w:r>
      <w:bookmarkStart w:id="12448" w:name="_ETM_Q1_54876"/>
      <w:bookmarkEnd w:id="12448"/>
      <w:r>
        <w:rPr>
          <w:rtl w:val="true"/>
        </w:rPr>
        <w:t xml:space="preserve"> הסוויטות מ</w:t>
      </w:r>
      <w:bookmarkStart w:id="12449" w:name="_ETM_Q1_55012"/>
      <w:bookmarkEnd w:id="12449"/>
      <w:r>
        <w:rPr>
          <w:rtl w:val="true"/>
        </w:rPr>
        <w:t>עוצבות באותו אופן</w:t>
      </w:r>
      <w:bookmarkStart w:id="12450" w:name="_ETM_Q1_60236"/>
      <w:bookmarkStart w:id="12451" w:name="_ETM_Q1_61904"/>
      <w:bookmarkEnd w:id="12450"/>
      <w:bookmarkEnd w:id="12451"/>
      <w:r>
        <w:rPr>
          <w:rtl w:val="true"/>
        </w:rPr>
        <w:t xml:space="preserve">. </w:t>
      </w:r>
      <w:bookmarkStart w:id="12452" w:name="_ETM_Q1_59063"/>
      <w:bookmarkEnd w:id="12452"/>
      <w:r>
        <w:rPr>
          <w:rtl w:val="true"/>
        </w:rPr>
        <w:t xml:space="preserve">זה </w:t>
      </w:r>
      <w:bookmarkStart w:id="12453" w:name="_ETM_Q1_61701"/>
      <w:bookmarkEnd w:id="12453"/>
      <w:r>
        <w:rPr>
          <w:rtl w:val="true"/>
        </w:rPr>
        <w:t>הנוף</w:t>
      </w:r>
      <w:r>
        <w:rPr>
          <w:rtl w:val="true"/>
        </w:rPr>
        <w:t>.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  <w:bookmarkStart w:id="12454" w:name="_ETM_Q1_1987"/>
      <w:bookmarkStart w:id="12455" w:name="_ETM_Q1_62748"/>
      <w:bookmarkStart w:id="12456" w:name="_ETM_Q1_1987"/>
      <w:bookmarkStart w:id="12457" w:name="_ETM_Q1_62748"/>
      <w:bookmarkEnd w:id="12456"/>
      <w:bookmarkEnd w:id="12457"/>
    </w:p>
    <w:p>
      <w:pPr>
        <w:pStyle w:val="Normal"/>
        <w:ind w:hanging="0"/>
        <w:rPr/>
      </w:pPr>
      <w:r>
        <w:rPr>
          <w:rtl w:val="true"/>
        </w:rPr>
        <w:t>(</w:t>
      </w:r>
      <w:r>
        <w:rPr>
          <w:rtl w:val="true"/>
        </w:rPr>
        <w:t>סיור במלון נבל דוד</w:t>
      </w:r>
      <w:r>
        <w:rPr>
          <w:rtl w:val="true"/>
        </w:rPr>
        <w:t xml:space="preserve">, </w:t>
      </w:r>
      <w:r>
        <w:rPr>
          <w:rtl w:val="true"/>
        </w:rPr>
        <w:t>חלק רביעי</w:t>
      </w:r>
      <w:r>
        <w:rPr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  <w:t xml:space="preserve"> </w:t>
      </w:r>
      <w:bookmarkStart w:id="12458" w:name="_ETM_Q1_1591"/>
      <w:bookmarkStart w:id="12459" w:name="_ETM_Q1_946"/>
      <w:bookmarkStart w:id="12460" w:name="_ETM_Q1_550"/>
      <w:bookmarkEnd w:id="12458"/>
      <w:bookmarkEnd w:id="12459"/>
      <w:bookmarkEnd w:id="12460"/>
    </w:p>
    <w:p>
      <w:pPr>
        <w:pStyle w:val="Style14"/>
        <w:keepNext w:val="true"/>
        <w:rPr/>
      </w:pPr>
      <w:bookmarkStart w:id="12461" w:name="ET_speaker_איתי_אשל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62" w:name="_ETM_Q1_2114"/>
      <w:bookmarkEnd w:id="12462"/>
      <w:r>
        <w:rPr>
          <w:rtl w:val="true"/>
        </w:rPr>
        <w:t>אני אראה לכ</w:t>
      </w:r>
      <w:bookmarkStart w:id="12463" w:name="_ETM_Q1_1751"/>
      <w:bookmarkEnd w:id="12463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עוד לא ראיתם את החוץ</w:t>
      </w:r>
      <w:r>
        <w:rPr>
          <w:rtl w:val="true"/>
        </w:rPr>
        <w:t xml:space="preserve">. </w:t>
      </w:r>
      <w:bookmarkStart w:id="12464" w:name="_ETM_Q1_6558"/>
      <w:bookmarkEnd w:id="12464"/>
      <w:r>
        <w:rPr>
          <w:rtl w:val="true"/>
        </w:rPr>
        <w:t>אנחנו סיימנו עכשיו סוף</w:t>
      </w:r>
      <w:bookmarkStart w:id="12465" w:name="_ETM_Q1_6428"/>
      <w:bookmarkEnd w:id="12465"/>
      <w:r>
        <w:rPr>
          <w:rtl w:val="true"/>
        </w:rPr>
        <w:t xml:space="preserve"> שבוע של ריקודי</w:t>
      </w:r>
      <w:bookmarkStart w:id="12466" w:name="_ETM_Q1_6038"/>
      <w:bookmarkEnd w:id="12466"/>
      <w:r>
        <w:rPr>
          <w:rtl w:val="true"/>
        </w:rPr>
        <w:t xml:space="preserve"> עם</w:t>
      </w:r>
      <w:r>
        <w:rPr>
          <w:rtl w:val="true"/>
        </w:rPr>
        <w:t xml:space="preserve">. </w:t>
      </w:r>
      <w:r>
        <w:rPr>
          <w:rtl w:val="true"/>
        </w:rPr>
        <w:t xml:space="preserve">היה כאן </w:t>
      </w:r>
      <w:bookmarkStart w:id="12467" w:name="_ETM_Q1_8679"/>
      <w:bookmarkEnd w:id="12467"/>
      <w:r>
        <w:rPr>
          <w:rtl w:val="true"/>
        </w:rPr>
        <w:t>מלון שלם</w:t>
      </w:r>
      <w:r>
        <w:rPr>
          <w:rtl w:val="true"/>
        </w:rPr>
        <w:t xml:space="preserve">,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חדרים</w:t>
      </w:r>
      <w:bookmarkStart w:id="12468" w:name="_ETM_Q1_11164"/>
      <w:bookmarkEnd w:id="12468"/>
      <w:r>
        <w:rPr>
          <w:rtl w:val="true"/>
        </w:rPr>
        <w:t xml:space="preserve"> של רקדנים</w:t>
      </w:r>
      <w:r>
        <w:rPr>
          <w:rtl w:val="true"/>
        </w:rPr>
        <w:t xml:space="preserve">. </w:t>
      </w:r>
      <w:r>
        <w:rPr>
          <w:rtl w:val="true"/>
        </w:rPr>
        <w:t>אם הייתם מגיעים</w:t>
      </w:r>
      <w:bookmarkStart w:id="12469" w:name="_ETM_Q1_12341"/>
      <w:bookmarkEnd w:id="12469"/>
      <w:r>
        <w:rPr>
          <w:rtl w:val="true"/>
        </w:rPr>
        <w:t xml:space="preserve"> ה</w:t>
      </w:r>
      <w:bookmarkStart w:id="12470" w:name="_ETM_Q1_12604"/>
      <w:bookmarkEnd w:id="12470"/>
      <w:r>
        <w:rPr>
          <w:rtl w:val="true"/>
        </w:rPr>
        <w:t xml:space="preserve">נה לפני שעה אז האולם היה נראה שונה </w:t>
      </w:r>
      <w:bookmarkStart w:id="12471" w:name="_ETM_Q1_15088"/>
      <w:bookmarkEnd w:id="12471"/>
      <w:r>
        <w:rPr>
          <w:rtl w:val="true"/>
        </w:rPr>
        <w:t>לחלוטין</w:t>
      </w:r>
      <w:r>
        <w:rPr>
          <w:rtl w:val="true"/>
        </w:rPr>
        <w:t xml:space="preserve">. </w:t>
      </w:r>
      <w:bookmarkStart w:id="12472" w:name="_ETM_Q1_14463"/>
      <w:bookmarkStart w:id="12473" w:name="_ETM_Q1_14200"/>
      <w:bookmarkStart w:id="12474" w:name="_ETM_Q1_13944"/>
      <w:bookmarkStart w:id="12475" w:name="_ETM_Q1_13654"/>
      <w:bookmarkEnd w:id="12472"/>
      <w:bookmarkEnd w:id="12473"/>
      <w:bookmarkEnd w:id="12474"/>
      <w:bookmarkEnd w:id="12475"/>
      <w:r>
        <w:rPr>
          <w:rtl w:val="true"/>
        </w:rPr>
        <w:t xml:space="preserve">הפכנו </w:t>
      </w:r>
      <w:bookmarkStart w:id="12476" w:name="_ETM_Q1_16556"/>
      <w:bookmarkEnd w:id="12476"/>
      <w:r>
        <w:rPr>
          <w:rtl w:val="true"/>
        </w:rPr>
        <w:t>אותו טיק</w:t>
      </w:r>
      <w:bookmarkStart w:id="12477" w:name="_ETM_Q1_17734"/>
      <w:bookmarkEnd w:id="12477"/>
      <w:r>
        <w:rPr>
          <w:rtl w:val="true"/>
        </w:rPr>
        <w:t xml:space="preserve">טק ואנחנו </w:t>
      </w:r>
      <w:bookmarkStart w:id="12478" w:name="_ETM_Q1_17608"/>
      <w:bookmarkEnd w:id="12478"/>
      <w:r>
        <w:rPr>
          <w:rtl w:val="true"/>
        </w:rPr>
        <w:t>נכנסים לפסטיבל יידיש</w:t>
      </w:r>
      <w:r>
        <w:rPr>
          <w:rtl w:val="true"/>
        </w:rPr>
        <w:t xml:space="preserve">. </w:t>
      </w:r>
      <w:bookmarkStart w:id="12479" w:name="_ETM_Q1_21943"/>
      <w:bookmarkStart w:id="12480" w:name="_ETM_Q1_22573"/>
      <w:bookmarkStart w:id="12481" w:name="_ETM_Q1_22312"/>
      <w:bookmarkEnd w:id="12479"/>
      <w:bookmarkEnd w:id="12480"/>
      <w:bookmarkEnd w:id="12481"/>
      <w:r>
        <w:rPr>
          <w:rtl w:val="true"/>
        </w:rPr>
        <w:t>יש לנו</w:t>
      </w:r>
      <w:bookmarkStart w:id="12482" w:name="_ETM_Q1_20354"/>
      <w:bookmarkEnd w:id="12482"/>
      <w:r>
        <w:rPr>
          <w:rtl w:val="true"/>
        </w:rPr>
        <w:t xml:space="preserve"> </w:t>
      </w:r>
      <w:bookmarkStart w:id="12483" w:name="_ETM_Q1_20640"/>
      <w:bookmarkEnd w:id="12483"/>
      <w:r>
        <w:rPr>
          <w:rtl w:val="true"/>
        </w:rPr>
        <w:t>פסטיבל יידיש של ש</w:t>
      </w:r>
      <w:bookmarkStart w:id="12484" w:name="_ETM_Q1_20671"/>
      <w:bookmarkStart w:id="12485" w:name="_ETM_Q1_21035"/>
      <w:bookmarkEnd w:id="12484"/>
      <w:bookmarkEnd w:id="12485"/>
      <w:r>
        <w:rPr>
          <w:rtl w:val="true"/>
        </w:rPr>
        <w:t xml:space="preserve">ניים או שלושה </w:t>
      </w:r>
      <w:bookmarkStart w:id="12486" w:name="_ETM_Q1_20703"/>
      <w:bookmarkStart w:id="12487" w:name="_ETM_Q1_21615"/>
      <w:bookmarkEnd w:id="12486"/>
      <w:bookmarkEnd w:id="12487"/>
      <w:r>
        <w:rPr>
          <w:rtl w:val="true"/>
        </w:rPr>
        <w:t>לילות</w:t>
      </w:r>
      <w:r>
        <w:rPr>
          <w:rtl w:val="true"/>
        </w:rPr>
        <w:t xml:space="preserve">, </w:t>
      </w:r>
      <w:r>
        <w:rPr>
          <w:rtl w:val="true"/>
        </w:rPr>
        <w:t>נדמה לי</w:t>
      </w:r>
      <w:r>
        <w:rPr>
          <w:rtl w:val="true"/>
        </w:rPr>
        <w:t xml:space="preserve">. </w:t>
      </w:r>
      <w:r>
        <w:rPr>
          <w:rtl w:val="true"/>
        </w:rPr>
        <w:t xml:space="preserve">איפה </w:t>
      </w:r>
      <w:bookmarkStart w:id="12488" w:name="_ETM_Q1_25144"/>
      <w:bookmarkEnd w:id="12488"/>
      <w:r>
        <w:rPr>
          <w:rtl w:val="true"/>
        </w:rPr>
        <w:t>שי</w:t>
      </w:r>
      <w:r>
        <w:rPr>
          <w:rtl w:val="true"/>
        </w:rPr>
        <w:t>?</w:t>
      </w:r>
      <w:bookmarkStart w:id="12489" w:name="_ETM_Q1_23088"/>
      <w:bookmarkStart w:id="12490" w:name="_ETM_Q1_25798"/>
      <w:bookmarkEnd w:id="12489"/>
      <w:bookmarkEnd w:id="12490"/>
    </w:p>
    <w:p>
      <w:pPr>
        <w:pStyle w:val="Normal"/>
        <w:rPr/>
      </w:pPr>
      <w:r>
        <w:rPr>
          <w:rtl w:val="true"/>
        </w:rPr>
      </w:r>
      <w:bookmarkStart w:id="12491" w:name="_ETM_Q1_59453"/>
      <w:bookmarkStart w:id="12492" w:name="_ETM_Q1_58928"/>
      <w:bookmarkStart w:id="12493" w:name="_ETM_Q1_59453"/>
      <w:bookmarkStart w:id="12494" w:name="_ETM_Q1_58928"/>
      <w:bookmarkEnd w:id="12493"/>
      <w:bookmarkEnd w:id="12494"/>
    </w:p>
    <w:p>
      <w:pPr>
        <w:pStyle w:val="Style30"/>
        <w:keepNext w:val="true"/>
        <w:rPr/>
      </w:pPr>
      <w:bookmarkStart w:id="12495" w:name="ET_interruption_קריאה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96" w:name="_ETM_Q1_21452"/>
      <w:bookmarkStart w:id="12497" w:name="_ETM_Q1_24452"/>
      <w:bookmarkStart w:id="12498" w:name="_ETM_Q1_27192"/>
      <w:bookmarkEnd w:id="12496"/>
      <w:bookmarkEnd w:id="12497"/>
      <w:bookmarkEnd w:id="12498"/>
      <w:r>
        <w:rPr>
          <w:rtl w:val="true"/>
        </w:rPr>
        <w:t>שלו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99" w:name="_ETM_Q1_23830"/>
      <w:bookmarkStart w:id="12500" w:name="_ETM_Q1_22523"/>
      <w:bookmarkStart w:id="12501" w:name="_ETM_Q1_23830"/>
      <w:bookmarkStart w:id="12502" w:name="_ETM_Q1_22523"/>
      <w:bookmarkEnd w:id="12501"/>
      <w:bookmarkEnd w:id="12502"/>
    </w:p>
    <w:p>
      <w:pPr>
        <w:pStyle w:val="Style14"/>
        <w:keepNext w:val="true"/>
        <w:rPr/>
      </w:pPr>
      <w:bookmarkStart w:id="12503" w:name="ET_speaker_איתי_אשל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04" w:name="_ETM_Q1_24353"/>
      <w:bookmarkEnd w:id="12504"/>
      <w:r>
        <w:rPr>
          <w:rtl w:val="true"/>
        </w:rPr>
        <w:t>שלושה ליל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עכשיו </w:t>
      </w:r>
      <w:bookmarkStart w:id="12505" w:name="_ETM_Q1_26836"/>
      <w:bookmarkEnd w:id="12505"/>
      <w:r>
        <w:rPr>
          <w:rtl w:val="true"/>
        </w:rPr>
        <w:t>עושים את ההקמה ו</w:t>
      </w:r>
      <w:bookmarkStart w:id="12506" w:name="_ETM_Q1_27124"/>
      <w:bookmarkStart w:id="12507" w:name="_ETM_Q1_28267"/>
      <w:bookmarkEnd w:id="12506"/>
      <w:bookmarkEnd w:id="12507"/>
      <w:r>
        <w:rPr>
          <w:rtl w:val="true"/>
        </w:rPr>
        <w:t xml:space="preserve">פורסים </w:t>
      </w:r>
      <w:bookmarkStart w:id="12508" w:name="_ETM_Q1_27519"/>
      <w:bookmarkStart w:id="12509" w:name="_ETM_Q1_30257"/>
      <w:bookmarkEnd w:id="12508"/>
      <w:bookmarkEnd w:id="12509"/>
      <w:r>
        <w:rPr>
          <w:rtl w:val="true"/>
        </w:rPr>
        <w:t>כי הערב מתח</w:t>
      </w:r>
      <w:bookmarkStart w:id="12510" w:name="_ETM_Q1_26245"/>
      <w:bookmarkStart w:id="12511" w:name="_ETM_Q1_28463"/>
      <w:bookmarkEnd w:id="12510"/>
      <w:bookmarkEnd w:id="12511"/>
      <w:r>
        <w:rPr>
          <w:rtl w:val="true"/>
        </w:rPr>
        <w:t>יל פסטיבל יידיש</w:t>
      </w:r>
      <w:bookmarkStart w:id="12512" w:name="_ETM_Q1_28755"/>
      <w:bookmarkStart w:id="12513" w:name="_ETM_Q1_30159"/>
      <w:bookmarkEnd w:id="12512"/>
      <w:bookmarkEnd w:id="12513"/>
      <w:r>
        <w:rPr>
          <w:rtl w:val="true"/>
        </w:rPr>
        <w:t>,</w:t>
      </w:r>
      <w:bookmarkStart w:id="12514" w:name="_ETM_Q1_31755"/>
      <w:bookmarkEnd w:id="12514"/>
      <w:r>
        <w:rPr>
          <w:rtl w:val="true"/>
        </w:rPr>
        <w:t xml:space="preserve"> </w:t>
      </w:r>
      <w:r>
        <w:rPr>
          <w:rtl w:val="true"/>
        </w:rPr>
        <w:t xml:space="preserve">מי </w:t>
      </w:r>
      <w:bookmarkStart w:id="12515" w:name="_ETM_Q1_32536"/>
      <w:bookmarkEnd w:id="12515"/>
      <w:r>
        <w:rPr>
          <w:rtl w:val="true"/>
        </w:rPr>
        <w:t>שמדבר יכול להישאר</w:t>
      </w:r>
      <w:r>
        <w:rPr>
          <w:rtl w:val="true"/>
        </w:rPr>
        <w:t xml:space="preserve">. </w:t>
      </w:r>
      <w:r>
        <w:rPr>
          <w:rtl w:val="true"/>
        </w:rPr>
        <w:t>זה אולם הכנסים</w:t>
      </w:r>
      <w:r>
        <w:rPr>
          <w:rtl w:val="true"/>
        </w:rPr>
        <w:t xml:space="preserve">. </w:t>
      </w:r>
      <w:bookmarkStart w:id="12516" w:name="_ETM_Q1_35287"/>
      <w:bookmarkEnd w:id="12516"/>
    </w:p>
    <w:p>
      <w:pPr>
        <w:pStyle w:val="Normal"/>
        <w:rPr/>
      </w:pPr>
      <w:r>
        <w:rPr>
          <w:rtl w:val="true"/>
        </w:rPr>
      </w:r>
      <w:bookmarkStart w:id="12517" w:name="_ETM_Q1_34693"/>
      <w:bookmarkStart w:id="12518" w:name="_ETM_Q1_33622"/>
      <w:bookmarkStart w:id="12519" w:name="_ETM_Q1_35575"/>
      <w:bookmarkStart w:id="12520" w:name="_ETM_Q1_34693"/>
      <w:bookmarkStart w:id="12521" w:name="_ETM_Q1_33622"/>
      <w:bookmarkStart w:id="12522" w:name="_ETM_Q1_35575"/>
      <w:bookmarkEnd w:id="12520"/>
      <w:bookmarkEnd w:id="12521"/>
      <w:bookmarkEnd w:id="12522"/>
    </w:p>
    <w:p>
      <w:pPr>
        <w:pStyle w:val="Style14"/>
        <w:keepNext w:val="true"/>
        <w:rPr/>
      </w:pPr>
      <w:bookmarkStart w:id="12523" w:name="ET_speaker_שי_גרינבוים_ליפשיץ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רינבוים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24" w:name="_ETM_Q1_29215"/>
      <w:bookmarkStart w:id="12525" w:name="_ETM_Q1_32215"/>
      <w:bookmarkStart w:id="12526" w:name="_ETM_Q1_35215"/>
      <w:bookmarkEnd w:id="12524"/>
      <w:bookmarkEnd w:id="12525"/>
      <w:bookmarkEnd w:id="12526"/>
      <w:r>
        <w:rPr>
          <w:rtl w:val="true"/>
        </w:rPr>
        <w:t xml:space="preserve">בוא נראה להם את </w:t>
      </w:r>
      <w:bookmarkStart w:id="12527" w:name="_ETM_Q1_31829"/>
      <w:bookmarkEnd w:id="12527"/>
      <w:r>
        <w:rPr>
          <w:rtl w:val="true"/>
        </w:rPr>
        <w:t>האמפ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28" w:name="_ETM_Q1_36692"/>
      <w:bookmarkStart w:id="12529" w:name="_ETM_Q1_35880"/>
      <w:bookmarkStart w:id="12530" w:name="_ETM_Q1_35224"/>
      <w:bookmarkStart w:id="12531" w:name="_ETM_Q1_36692"/>
      <w:bookmarkStart w:id="12532" w:name="_ETM_Q1_35880"/>
      <w:bookmarkStart w:id="12533" w:name="_ETM_Q1_35224"/>
      <w:bookmarkEnd w:id="12531"/>
      <w:bookmarkEnd w:id="12532"/>
      <w:bookmarkEnd w:id="12533"/>
    </w:p>
    <w:p>
      <w:pPr>
        <w:pStyle w:val="Style14"/>
        <w:keepNext w:val="true"/>
        <w:rPr/>
      </w:pPr>
      <w:bookmarkStart w:id="12534" w:name="ET_speaker_איתי_אשל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35" w:name="_ETM_Q1_34471"/>
      <w:bookmarkStart w:id="12536" w:name="_ETM_Q1_37471"/>
      <w:bookmarkStart w:id="12537" w:name="_ETM_Q1_37211"/>
      <w:bookmarkEnd w:id="12535"/>
      <w:bookmarkEnd w:id="12536"/>
      <w:bookmarkEnd w:id="12537"/>
      <w:r>
        <w:rPr>
          <w:rtl w:val="true"/>
        </w:rPr>
        <w:t>את</w:t>
      </w:r>
      <w:bookmarkStart w:id="12538" w:name="_ETM_Q1_31471"/>
      <w:bookmarkEnd w:id="12538"/>
      <w:r>
        <w:rPr>
          <w:rtl w:val="true"/>
        </w:rPr>
        <w:t xml:space="preserve"> האמפי</w:t>
      </w:r>
      <w:r>
        <w:rPr>
          <w:rtl w:val="true"/>
        </w:rPr>
        <w:t xml:space="preserve">? </w:t>
      </w:r>
      <w:bookmarkStart w:id="12539" w:name="_ETM_Q1_35131"/>
      <w:r>
        <w:rPr>
          <w:rtl w:val="true"/>
        </w:rPr>
        <w:t xml:space="preserve">האולם הזה </w:t>
      </w:r>
      <w:bookmarkEnd w:id="12539"/>
      <w:r>
        <w:rPr>
          <w:rtl w:val="true"/>
        </w:rPr>
        <w:t>מתאים ל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אורחים</w:t>
      </w:r>
      <w:bookmarkStart w:id="12540" w:name="_ETM_Q1_37089"/>
      <w:bookmarkEnd w:id="12540"/>
      <w:r>
        <w:rPr>
          <w:rtl w:val="true"/>
        </w:rPr>
        <w:t xml:space="preserve"> ומפה אנחנו </w:t>
      </w:r>
      <w:bookmarkStart w:id="12541" w:name="_ETM_Q1_40515"/>
      <w:bookmarkStart w:id="12542" w:name="_ETM_Q1_43515"/>
      <w:bookmarkEnd w:id="12541"/>
      <w:bookmarkEnd w:id="12542"/>
      <w:r>
        <w:rPr>
          <w:rtl w:val="true"/>
        </w:rPr>
        <w:t>הולכים למשהו שאין לאף מלון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  <w:t>סיור במלון נבל דוד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חלק חמ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2543" w:name="_ETM_Q1_3315"/>
      <w:bookmarkStart w:id="12544" w:name="_ETM_Q1_49539"/>
      <w:bookmarkStart w:id="12545" w:name="_ETM_Q1_3315"/>
      <w:bookmarkStart w:id="12546" w:name="_ETM_Q1_49539"/>
      <w:bookmarkEnd w:id="12545"/>
      <w:bookmarkEnd w:id="12546"/>
    </w:p>
    <w:p>
      <w:pPr>
        <w:pStyle w:val="Style14"/>
        <w:keepNext w:val="true"/>
        <w:rPr/>
      </w:pPr>
      <w:bookmarkStart w:id="12547" w:name="ET_speaker_איתי_אשל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48" w:name="_ETM_Q1_18446744073704868"/>
      <w:bookmarkEnd w:id="12548"/>
      <w:r>
        <w:rPr>
          <w:rtl w:val="true"/>
        </w:rPr>
        <w:t>זה אמפי</w:t>
      </w:r>
      <w:bookmarkStart w:id="12549" w:name="_ETM_Q1_5484"/>
      <w:bookmarkEnd w:id="12549"/>
      <w:r>
        <w:rPr>
          <w:rtl w:val="true"/>
        </w:rPr>
        <w:t>תיאטרון</w:t>
      </w:r>
      <w:r>
        <w:rPr>
          <w:rtl w:val="true"/>
        </w:rPr>
        <w:t xml:space="preserve">. </w:t>
      </w:r>
      <w:bookmarkStart w:id="12550" w:name="_ETM_Q1_5254"/>
      <w:bookmarkStart w:id="12551" w:name="_ETM_Q1_4051"/>
      <w:bookmarkEnd w:id="12550"/>
      <w:bookmarkEnd w:id="12551"/>
      <w:r>
        <w:rPr>
          <w:rtl w:val="true"/>
        </w:rPr>
        <w:t xml:space="preserve">אנחנו מתחילים לעשות </w:t>
      </w:r>
      <w:bookmarkStart w:id="12552" w:name="_ETM_Q1_3647"/>
      <w:bookmarkEnd w:id="12552"/>
      <w:r>
        <w:rPr>
          <w:rtl w:val="true"/>
        </w:rPr>
        <w:t>כאן ע</w:t>
      </w:r>
      <w:bookmarkStart w:id="12553" w:name="_ETM_Q1_2763"/>
      <w:bookmarkEnd w:id="12553"/>
      <w:r>
        <w:rPr>
          <w:rtl w:val="true"/>
        </w:rPr>
        <w:t>כשיו הופעות עם זאפה</w:t>
      </w:r>
      <w:bookmarkStart w:id="12554" w:name="_ETM_Q1_4491"/>
      <w:bookmarkEnd w:id="12554"/>
      <w:r>
        <w:rPr>
          <w:rtl w:val="true"/>
        </w:rPr>
        <w:t xml:space="preserve">, </w:t>
      </w:r>
      <w:r>
        <w:rPr>
          <w:rtl w:val="true"/>
        </w:rPr>
        <w:t xml:space="preserve">אם מישהו </w:t>
      </w:r>
      <w:bookmarkStart w:id="12555" w:name="_ETM_Q1_6347"/>
      <w:bookmarkEnd w:id="12555"/>
      <w:r>
        <w:rPr>
          <w:rtl w:val="true"/>
        </w:rPr>
        <w:t>מכיר את מועד</w:t>
      </w:r>
      <w:bookmarkStart w:id="12556" w:name="_ETM_Q1_5172"/>
      <w:bookmarkEnd w:id="12556"/>
      <w:r>
        <w:rPr>
          <w:rtl w:val="true"/>
        </w:rPr>
        <w:t>ון זא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57" w:name="_ETM_Q1_6088"/>
      <w:bookmarkStart w:id="12558" w:name="_ETM_Q1_8829"/>
      <w:bookmarkStart w:id="12559" w:name="_ETM_Q1_8569"/>
      <w:bookmarkStart w:id="12560" w:name="_ETM_Q1_6088"/>
      <w:bookmarkStart w:id="12561" w:name="_ETM_Q1_8829"/>
      <w:bookmarkStart w:id="12562" w:name="_ETM_Q1_8569"/>
      <w:bookmarkEnd w:id="12560"/>
      <w:bookmarkEnd w:id="12561"/>
      <w:bookmarkEnd w:id="12562"/>
    </w:p>
    <w:p>
      <w:pPr>
        <w:pStyle w:val="Style30"/>
        <w:keepNext w:val="true"/>
        <w:rPr/>
      </w:pPr>
      <w:bookmarkStart w:id="12563" w:name="ET_interruption_קריאה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64" w:name="_ETM_Q1_5963"/>
      <w:bookmarkStart w:id="12565" w:name="_ETM_Q1_8698"/>
      <w:bookmarkEnd w:id="12564"/>
      <w:bookmarkEnd w:id="1256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66" w:name="_ETM_Q1_7664"/>
      <w:bookmarkStart w:id="12567" w:name="_ETM_Q1_3226"/>
      <w:bookmarkStart w:id="12568" w:name="_ETM_Q1_7369"/>
      <w:bookmarkStart w:id="12569" w:name="_ETM_Q1_7110"/>
      <w:bookmarkStart w:id="12570" w:name="_ETM_Q1_7664"/>
      <w:bookmarkStart w:id="12571" w:name="_ETM_Q1_3226"/>
      <w:bookmarkStart w:id="12572" w:name="_ETM_Q1_7369"/>
      <w:bookmarkStart w:id="12573" w:name="_ETM_Q1_7110"/>
      <w:bookmarkEnd w:id="12570"/>
      <w:bookmarkEnd w:id="12571"/>
      <w:bookmarkEnd w:id="12572"/>
      <w:bookmarkEnd w:id="12573"/>
    </w:p>
    <w:p>
      <w:pPr>
        <w:pStyle w:val="Style31"/>
        <w:keepNext w:val="true"/>
        <w:rPr/>
      </w:pPr>
      <w:bookmarkStart w:id="12574" w:name="ET_yor_6360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74"/>
    </w:p>
    <w:p>
      <w:pPr>
        <w:pStyle w:val="KeepWithNext"/>
        <w:rPr/>
      </w:pPr>
      <w:r>
        <w:rPr>
          <w:rtl w:val="true"/>
        </w:rPr>
      </w:r>
      <w:bookmarkStart w:id="12575" w:name="_ETM_Q1_7275"/>
      <w:bookmarkStart w:id="12576" w:name="_ETM_Q1_7275"/>
      <w:bookmarkEnd w:id="12576"/>
    </w:p>
    <w:p>
      <w:pPr>
        <w:pStyle w:val="Normal"/>
        <w:rPr/>
      </w:pPr>
      <w:bookmarkStart w:id="12577" w:name="_ETM_Q1_7797"/>
      <w:bookmarkStart w:id="12578" w:name="_ETM_Q1_7536"/>
      <w:bookmarkEnd w:id="12577"/>
      <w:bookmarkEnd w:id="12578"/>
      <w:r>
        <w:rPr>
          <w:rtl w:val="true"/>
        </w:rPr>
        <w:t xml:space="preserve">אין פה </w:t>
      </w:r>
      <w:bookmarkStart w:id="12579" w:name="_ETM_Q1_6886"/>
      <w:bookmarkEnd w:id="12579"/>
      <w:r>
        <w:rPr>
          <w:rtl w:val="true"/>
        </w:rPr>
        <w:t>הגבלת רע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80" w:name="_ETM_Q1_9762"/>
      <w:bookmarkStart w:id="12581" w:name="_ETM_Q1_9497"/>
      <w:bookmarkStart w:id="12582" w:name="_ETM_Q1_9762"/>
      <w:bookmarkStart w:id="12583" w:name="_ETM_Q1_9497"/>
      <w:bookmarkEnd w:id="12582"/>
      <w:bookmarkEnd w:id="12583"/>
    </w:p>
    <w:p>
      <w:pPr>
        <w:pStyle w:val="Style30"/>
        <w:keepNext w:val="true"/>
        <w:rPr/>
      </w:pPr>
      <w:bookmarkStart w:id="12584" w:name="ET_interruption_קריאה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85" w:name="_ETM_Q1_9374"/>
      <w:bookmarkStart w:id="12586" w:name="_ETM_Q1_12113"/>
      <w:bookmarkEnd w:id="12585"/>
      <w:bookmarkEnd w:id="12586"/>
      <w:r>
        <w:rPr>
          <w:rtl w:val="true"/>
        </w:rPr>
        <w:t>שכנים</w:t>
      </w:r>
      <w:bookmarkStart w:id="12587" w:name="_ETM_Q1_10790"/>
      <w:bookmarkEnd w:id="12587"/>
      <w:r>
        <w:rPr>
          <w:rtl w:val="true"/>
        </w:rPr>
        <w:t xml:space="preserve">. </w:t>
      </w:r>
      <w:bookmarkStart w:id="12588" w:name="_ETM_Q1_8311"/>
      <w:bookmarkEnd w:id="12588"/>
    </w:p>
    <w:p>
      <w:pPr>
        <w:pStyle w:val="Normal"/>
        <w:rPr/>
      </w:pPr>
      <w:r>
        <w:rPr>
          <w:rtl w:val="true"/>
        </w:rPr>
      </w:r>
      <w:bookmarkStart w:id="12589" w:name="_ETM_Q1_13317"/>
      <w:bookmarkStart w:id="12590" w:name="_ETM_Q1_8572"/>
      <w:bookmarkStart w:id="12591" w:name="_ETM_Q1_13317"/>
      <w:bookmarkStart w:id="12592" w:name="_ETM_Q1_8572"/>
      <w:bookmarkEnd w:id="12591"/>
      <w:bookmarkEnd w:id="12592"/>
    </w:p>
    <w:p>
      <w:pPr>
        <w:pStyle w:val="Style14"/>
        <w:keepNext w:val="true"/>
        <w:rPr/>
      </w:pPr>
      <w:bookmarkStart w:id="12593" w:name="ET_speaker_איתי_אשל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93"/>
    </w:p>
    <w:p>
      <w:pPr>
        <w:pStyle w:val="Normal"/>
        <w:rPr/>
      </w:pPr>
      <w:r>
        <w:rPr>
          <w:rtl w:val="true"/>
        </w:rPr>
      </w:r>
      <w:bookmarkStart w:id="12594" w:name="_ETM_Q1_14102"/>
      <w:bookmarkStart w:id="12595" w:name="_ETM_Q1_13837"/>
      <w:bookmarkStart w:id="12596" w:name="_ETM_Q1_14102"/>
      <w:bookmarkStart w:id="12597" w:name="_ETM_Q1_13837"/>
      <w:bookmarkEnd w:id="12596"/>
      <w:bookmarkEnd w:id="12597"/>
    </w:p>
    <w:p>
      <w:pPr>
        <w:pStyle w:val="Normal"/>
        <w:rPr/>
      </w:pPr>
      <w:bookmarkStart w:id="12598" w:name="_ETM_Q1_9878"/>
      <w:bookmarkEnd w:id="12598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tl w:val="true"/>
        </w:rPr>
        <w:t xml:space="preserve">. </w:t>
      </w:r>
      <w:bookmarkStart w:id="12599" w:name="_ETM_Q1_11582"/>
      <w:bookmarkEnd w:id="12599"/>
    </w:p>
    <w:p>
      <w:pPr>
        <w:pStyle w:val="Normal"/>
        <w:rPr/>
      </w:pPr>
      <w:r>
        <w:rPr>
          <w:rtl w:val="true"/>
        </w:rPr>
      </w:r>
      <w:bookmarkStart w:id="12600" w:name="_ETM_Q1_12363"/>
      <w:bookmarkStart w:id="12601" w:name="_ETM_Q1_11843"/>
      <w:bookmarkStart w:id="12602" w:name="_ETM_Q1_12363"/>
      <w:bookmarkStart w:id="12603" w:name="_ETM_Q1_11843"/>
      <w:bookmarkEnd w:id="12602"/>
      <w:bookmarkEnd w:id="12603"/>
    </w:p>
    <w:p>
      <w:pPr>
        <w:pStyle w:val="Style30"/>
        <w:keepNext w:val="true"/>
        <w:rPr/>
      </w:pPr>
      <w:bookmarkStart w:id="12604" w:name="ET_interruption_קריאה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05" w:name="_ETM_Q1_12667"/>
      <w:bookmarkStart w:id="12606" w:name="_ETM_Q1_9239"/>
      <w:bookmarkStart w:id="12607" w:name="_ETM_Q1_11978"/>
      <w:bookmarkStart w:id="12608" w:name="_ETM_Q1_14718"/>
      <w:bookmarkEnd w:id="12605"/>
      <w:bookmarkEnd w:id="12606"/>
      <w:bookmarkEnd w:id="12607"/>
      <w:bookmarkEnd w:id="12608"/>
      <w:r>
        <w:rPr>
          <w:rtl w:val="true"/>
        </w:rPr>
        <w:t>יש הגבלת רעש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609" w:name="_ETM_Q1_11521"/>
      <w:bookmarkStart w:id="12610" w:name="_ETM_Q1_10188"/>
      <w:bookmarkStart w:id="12611" w:name="_ETM_Q1_11226"/>
      <w:bookmarkStart w:id="12612" w:name="_ETM_Q1_12140"/>
      <w:bookmarkStart w:id="12613" w:name="_ETM_Q1_11618"/>
      <w:bookmarkStart w:id="12614" w:name="_ETM_Q1_11521"/>
      <w:bookmarkStart w:id="12615" w:name="_ETM_Q1_10188"/>
      <w:bookmarkStart w:id="12616" w:name="_ETM_Q1_11226"/>
      <w:bookmarkStart w:id="12617" w:name="_ETM_Q1_12140"/>
      <w:bookmarkStart w:id="12618" w:name="_ETM_Q1_11618"/>
      <w:bookmarkEnd w:id="12614"/>
      <w:bookmarkEnd w:id="12615"/>
      <w:bookmarkEnd w:id="12616"/>
      <w:bookmarkEnd w:id="12617"/>
      <w:bookmarkEnd w:id="12618"/>
    </w:p>
    <w:p>
      <w:pPr>
        <w:pStyle w:val="Style14"/>
        <w:keepNext w:val="true"/>
        <w:rPr/>
      </w:pPr>
      <w:bookmarkStart w:id="12619" w:name="ET_speaker_איתי_אשל_588"/>
      <w:bookmarkStart w:id="12620" w:name="_ETM_Q1_32634"/>
      <w:bookmarkEnd w:id="12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21" w:name="_ETM_Q1_12306"/>
      <w:bookmarkStart w:id="12622" w:name="_ETM_Q1_12041"/>
      <w:bookmarkEnd w:id="12621"/>
      <w:bookmarkEnd w:id="12622"/>
      <w:r>
        <w:rPr>
          <w:rtl w:val="true"/>
        </w:rPr>
        <w:t xml:space="preserve">יש </w:t>
      </w:r>
      <w:bookmarkStart w:id="12623" w:name="_ETM_Q1_12825"/>
      <w:bookmarkEnd w:id="12623"/>
      <w:r>
        <w:rPr>
          <w:rtl w:val="true"/>
        </w:rPr>
        <w:t>אורח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מתחילים </w:t>
      </w:r>
      <w:bookmarkStart w:id="12624" w:name="_ETM_Q1_16094"/>
      <w:bookmarkEnd w:id="12624"/>
      <w:r>
        <w:rPr>
          <w:rtl w:val="true"/>
        </w:rPr>
        <w:t xml:space="preserve">לעשות את זה כאן וזאפה אמרו </w:t>
      </w:r>
      <w:bookmarkStart w:id="12625" w:name="_ETM_Q1_20040"/>
      <w:bookmarkEnd w:id="12625"/>
      <w:r>
        <w:rPr>
          <w:rtl w:val="true"/>
        </w:rPr>
        <w:t xml:space="preserve">שאפשר להכניס הנה </w:t>
      </w:r>
      <w:bookmarkStart w:id="12626" w:name="_ETM_Q1_19650"/>
      <w:bookmarkEnd w:id="12626"/>
      <w:r>
        <w:rPr>
          <w:rtl w:val="true"/>
        </w:rPr>
        <w:t xml:space="preserve">עד </w:t>
      </w:r>
      <w:r>
        <w:rPr/>
        <w:t>1,000</w:t>
      </w:r>
      <w:bookmarkStart w:id="12627" w:name="_ETM_Q1_18476"/>
      <w:bookmarkEnd w:id="12627"/>
      <w:r>
        <w:rPr>
          <w:rtl w:val="true"/>
        </w:rPr>
        <w:t xml:space="preserve"> </w:t>
      </w:r>
      <w:r>
        <w:rPr>
          <w:rtl w:val="true"/>
        </w:rPr>
        <w:t>אורחים</w:t>
      </w:r>
      <w:r>
        <w:rPr>
          <w:rtl w:val="true"/>
        </w:rPr>
        <w:t xml:space="preserve">. </w:t>
      </w:r>
      <w:r>
        <w:rPr>
          <w:rtl w:val="true"/>
        </w:rPr>
        <w:t xml:space="preserve">אני מאמין שאפשר </w:t>
      </w:r>
      <w:bookmarkStart w:id="12628" w:name="_ETM_Q1_20700"/>
      <w:bookmarkEnd w:id="12628"/>
      <w:r>
        <w:rPr/>
        <w:t>600-700</w:t>
      </w:r>
      <w:bookmarkStart w:id="12629" w:name="_ETM_Q1_22427"/>
      <w:bookmarkEnd w:id="12629"/>
      <w:r>
        <w:rPr>
          <w:rtl w:val="true"/>
        </w:rPr>
        <w:t xml:space="preserve"> </w:t>
      </w:r>
      <w:bookmarkStart w:id="12630" w:name="_ETM_Q1_22690"/>
      <w:bookmarkEnd w:id="12630"/>
      <w:r>
        <w:rPr>
          <w:rtl w:val="true"/>
        </w:rPr>
        <w:t>בניחותא</w:t>
      </w:r>
      <w:bookmarkStart w:id="12631" w:name="_ETM_Q1_21937"/>
      <w:bookmarkStart w:id="12632" w:name="_ETM_Q1_22823"/>
      <w:bookmarkEnd w:id="12631"/>
      <w:bookmarkEnd w:id="12632"/>
      <w:r>
        <w:rPr>
          <w:rtl w:val="true"/>
        </w:rPr>
        <w:t xml:space="preserve">, </w:t>
      </w:r>
      <w:r>
        <w:rPr>
          <w:rtl w:val="true"/>
        </w:rPr>
        <w:t>על הדשי</w:t>
      </w:r>
      <w:bookmarkStart w:id="12633" w:name="_ETM_Q1_25205"/>
      <w:bookmarkEnd w:id="12633"/>
      <w:r>
        <w:rPr>
          <w:rtl w:val="true"/>
        </w:rPr>
        <w:t>א</w:t>
      </w:r>
      <w:bookmarkStart w:id="12634" w:name="_ETM_Q1_24845"/>
      <w:bookmarkEnd w:id="12634"/>
      <w:r>
        <w:rPr>
          <w:rtl w:val="true"/>
        </w:rPr>
        <w:t xml:space="preserve">, </w:t>
      </w:r>
      <w:r>
        <w:rPr>
          <w:rtl w:val="true"/>
        </w:rPr>
        <w:t>פה ושם</w:t>
      </w:r>
      <w:r>
        <w:rPr>
          <w:rtl w:val="true"/>
        </w:rPr>
        <w:t xml:space="preserve">. </w:t>
      </w:r>
      <w:r>
        <w:rPr>
          <w:rtl w:val="true"/>
        </w:rPr>
        <w:t xml:space="preserve">מתחילים לעשות </w:t>
      </w:r>
      <w:bookmarkStart w:id="12635" w:name="_ETM_Q1_27853"/>
      <w:bookmarkStart w:id="12636" w:name="_ETM_Q1_30590"/>
      <w:bookmarkEnd w:id="12635"/>
      <w:bookmarkEnd w:id="12636"/>
      <w:r>
        <w:rPr>
          <w:rtl w:val="true"/>
        </w:rPr>
        <w:t>הו</w:t>
      </w:r>
      <w:bookmarkStart w:id="12637" w:name="_ETM_Q1_27630"/>
      <w:bookmarkEnd w:id="12637"/>
      <w:r>
        <w:rPr>
          <w:rtl w:val="true"/>
        </w:rPr>
        <w:t>פעות עם זא</w:t>
      </w:r>
      <w:bookmarkStart w:id="12638" w:name="_ETM_Q1_26486"/>
      <w:bookmarkEnd w:id="12638"/>
      <w:r>
        <w:rPr>
          <w:rtl w:val="true"/>
        </w:rPr>
        <w:t>פה ובי</w:t>
      </w:r>
      <w:bookmarkStart w:id="12639" w:name="_ETM_Q1_27180"/>
      <w:bookmarkStart w:id="12640" w:name="_ETM_Q1_29659"/>
      <w:bookmarkStart w:id="12641" w:name="_ETM_Q1_32109"/>
      <w:bookmarkEnd w:id="12639"/>
      <w:bookmarkEnd w:id="12640"/>
      <w:bookmarkEnd w:id="12641"/>
      <w:r>
        <w:rPr>
          <w:rtl w:val="true"/>
        </w:rPr>
        <w:t>מי חמישי תהיה כא</w:t>
      </w:r>
      <w:bookmarkStart w:id="12642" w:name="_ETM_Q1_30932"/>
      <w:bookmarkEnd w:id="12642"/>
      <w:r>
        <w:rPr>
          <w:rtl w:val="true"/>
        </w:rPr>
        <w:t>ן הופעה</w:t>
      </w:r>
      <w:r>
        <w:rPr>
          <w:rtl w:val="true"/>
        </w:rPr>
        <w:t xml:space="preserve">, </w:t>
      </w:r>
      <w:bookmarkStart w:id="12643" w:name="_ETM_Q1_33020"/>
      <w:bookmarkEnd w:id="12643"/>
      <w:r>
        <w:rPr>
          <w:rtl w:val="true"/>
        </w:rPr>
        <w:t>פ</w:t>
      </w:r>
      <w:bookmarkStart w:id="12644" w:name="_ETM_Q1_30020"/>
      <w:bookmarkEnd w:id="12644"/>
      <w:r>
        <w:rPr>
          <w:rtl w:val="true"/>
        </w:rPr>
        <w:t>עם בחודש</w:t>
      </w:r>
      <w:r>
        <w:rPr>
          <w:rtl w:val="true"/>
        </w:rPr>
        <w:t xml:space="preserve">.  </w:t>
      </w:r>
      <w:bookmarkStart w:id="12645" w:name="_ETM_Q1_27729"/>
      <w:bookmarkEnd w:id="12645"/>
    </w:p>
    <w:p>
      <w:pPr>
        <w:pStyle w:val="Normal"/>
        <w:rPr/>
      </w:pPr>
      <w:r>
        <w:rPr>
          <w:rtl w:val="true"/>
        </w:rPr>
      </w:r>
      <w:bookmarkStart w:id="12646" w:name="_ETM_Q1_5415"/>
      <w:bookmarkStart w:id="12647" w:name="_ETM_Q1_8155"/>
      <w:bookmarkStart w:id="12648" w:name="_ETM_Q1_5415"/>
      <w:bookmarkStart w:id="12649" w:name="_ETM_Q1_8155"/>
      <w:bookmarkEnd w:id="12648"/>
      <w:bookmarkEnd w:id="12649"/>
    </w:p>
    <w:p>
      <w:pPr>
        <w:pStyle w:val="Style31"/>
        <w:keepNext w:val="true"/>
        <w:rPr/>
      </w:pPr>
      <w:bookmarkStart w:id="12650" w:name="ET_yor_6360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51" w:name="_ETM_Q1_30079"/>
      <w:bookmarkEnd w:id="12651"/>
      <w:r>
        <w:rPr>
          <w:rtl w:val="true"/>
        </w:rPr>
        <w:t>מתי זה מתחיל</w:t>
      </w:r>
      <w:r>
        <w:rPr>
          <w:rtl w:val="true"/>
        </w:rPr>
        <w:t xml:space="preserve">? </w:t>
      </w:r>
      <w:r>
        <w:rPr>
          <w:rtl w:val="true"/>
        </w:rPr>
        <w:t>אני מזמין</w:t>
      </w:r>
      <w:bookmarkStart w:id="12652" w:name="_ETM_Q1_32865"/>
      <w:bookmarkStart w:id="12653" w:name="_ETM_Q1_31919"/>
      <w:bookmarkEnd w:id="12652"/>
      <w:bookmarkEnd w:id="1265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54" w:name="_ETM_Q1_39421"/>
      <w:bookmarkStart w:id="12655" w:name="_ETM_Q1_37331"/>
      <w:bookmarkStart w:id="12656" w:name="_ETM_Q1_37072"/>
      <w:bookmarkStart w:id="12657" w:name="_ETM_Q1_39421"/>
      <w:bookmarkStart w:id="12658" w:name="_ETM_Q1_37331"/>
      <w:bookmarkStart w:id="12659" w:name="_ETM_Q1_37072"/>
      <w:bookmarkEnd w:id="12657"/>
      <w:bookmarkEnd w:id="12658"/>
      <w:bookmarkEnd w:id="12659"/>
    </w:p>
    <w:p>
      <w:pPr>
        <w:pStyle w:val="Style14"/>
        <w:keepNext w:val="true"/>
        <w:rPr/>
      </w:pPr>
      <w:bookmarkStart w:id="12660" w:name="ET_speaker_איתי_אשל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61" w:name="_ETM_Q1_37206"/>
      <w:bookmarkStart w:id="12662" w:name="_ETM_Q1_40206"/>
      <w:bookmarkEnd w:id="12661"/>
      <w:bookmarkEnd w:id="12662"/>
      <w:r>
        <w:rPr>
          <w:rtl w:val="true"/>
        </w:rPr>
        <w:t>א</w:t>
      </w:r>
      <w:bookmarkStart w:id="12663" w:name="_ETM_Q1_34206"/>
      <w:bookmarkEnd w:id="12663"/>
      <w:r>
        <w:rPr>
          <w:rtl w:val="true"/>
        </w:rPr>
        <w:t xml:space="preserve">ני מקווה שאנחנו </w:t>
      </w:r>
      <w:bookmarkStart w:id="12664" w:name="_ETM_Q1_36059"/>
      <w:bookmarkEnd w:id="12664"/>
      <w:r>
        <w:rPr>
          <w:rtl w:val="true"/>
        </w:rPr>
        <w:t xml:space="preserve">נתחיל לעשות את זה </w:t>
      </w:r>
      <w:bookmarkStart w:id="12665" w:name="_ETM_Q1_35286"/>
      <w:bookmarkStart w:id="12666" w:name="_ETM_Q1_38025"/>
      <w:bookmarkEnd w:id="12665"/>
      <w:bookmarkEnd w:id="12666"/>
      <w:r>
        <w:rPr>
          <w:rtl w:val="true"/>
        </w:rPr>
        <w:t>במר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67" w:name="_ETM_Q1_40912"/>
      <w:bookmarkStart w:id="12668" w:name="_ETM_Q1_41693"/>
      <w:bookmarkStart w:id="12669" w:name="_ETM_Q1_37377"/>
      <w:bookmarkStart w:id="12670" w:name="_ETM_Q1_37114"/>
      <w:bookmarkStart w:id="12671" w:name="_ETM_Q1_40912"/>
      <w:bookmarkStart w:id="12672" w:name="_ETM_Q1_41693"/>
      <w:bookmarkStart w:id="12673" w:name="_ETM_Q1_37377"/>
      <w:bookmarkStart w:id="12674" w:name="_ETM_Q1_37114"/>
      <w:bookmarkEnd w:id="12671"/>
      <w:bookmarkEnd w:id="12672"/>
      <w:bookmarkEnd w:id="12673"/>
      <w:bookmarkEnd w:id="12674"/>
    </w:p>
    <w:p>
      <w:pPr>
        <w:pStyle w:val="Style14"/>
        <w:keepNext w:val="true"/>
        <w:rPr/>
      </w:pPr>
      <w:bookmarkStart w:id="12675" w:name="ET_speaker_סיון_דטאוקר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75"/>
    </w:p>
    <w:p>
      <w:pPr>
        <w:pStyle w:val="Normal"/>
        <w:rPr/>
      </w:pPr>
      <w:r>
        <w:rPr>
          <w:rtl w:val="true"/>
        </w:rPr>
      </w:r>
      <w:bookmarkStart w:id="12676" w:name="_ETM_Q1_42478"/>
      <w:bookmarkStart w:id="12677" w:name="_ETM_Q1_42478"/>
      <w:bookmarkEnd w:id="12677"/>
    </w:p>
    <w:p>
      <w:pPr>
        <w:pStyle w:val="Normal"/>
        <w:rPr/>
      </w:pPr>
      <w:bookmarkStart w:id="12678" w:name="_ETM_Q1_40912"/>
      <w:bookmarkStart w:id="12679" w:name="_ETM_Q1_40263"/>
      <w:bookmarkStart w:id="12680" w:name="_ETM_Q1_38554"/>
      <w:bookmarkStart w:id="12681" w:name="_ETM_Q1_41032"/>
      <w:bookmarkEnd w:id="12678"/>
      <w:bookmarkEnd w:id="12679"/>
      <w:bookmarkEnd w:id="12680"/>
      <w:bookmarkEnd w:id="12681"/>
      <w:r>
        <w:rPr>
          <w:rtl w:val="true"/>
        </w:rPr>
        <w:t>זה</w:t>
      </w:r>
      <w:bookmarkStart w:id="12682" w:name="_ETM_Q1_35815"/>
      <w:bookmarkEnd w:id="12682"/>
      <w:r>
        <w:rPr>
          <w:rtl w:val="true"/>
        </w:rPr>
        <w:t xml:space="preserve"> רק למלון או בכלל </w:t>
      </w:r>
      <w:bookmarkStart w:id="12683" w:name="_ETM_Q1_38687"/>
      <w:bookmarkEnd w:id="12683"/>
      <w:r>
        <w:rPr>
          <w:rtl w:val="true"/>
        </w:rPr>
        <w:t>לתושבי טבר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2684" w:name="_ETM_Q1_39120"/>
      <w:bookmarkStart w:id="12685" w:name="_ETM_Q1_31521"/>
      <w:bookmarkStart w:id="12686" w:name="_ETM_Q1_33474"/>
      <w:bookmarkStart w:id="12687" w:name="_ETM_Q1_39120"/>
      <w:bookmarkStart w:id="12688" w:name="_ETM_Q1_31521"/>
      <w:bookmarkStart w:id="12689" w:name="_ETM_Q1_33474"/>
      <w:bookmarkEnd w:id="12687"/>
      <w:bookmarkEnd w:id="12688"/>
      <w:bookmarkEnd w:id="12689"/>
    </w:p>
    <w:p>
      <w:pPr>
        <w:pStyle w:val="Style14"/>
        <w:keepNext w:val="true"/>
        <w:rPr/>
      </w:pPr>
      <w:bookmarkStart w:id="12690" w:name="ET_speaker_איתי_אשל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91" w:name="_ETM_Q1_39900"/>
      <w:bookmarkEnd w:id="1269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כל האזור</w:t>
      </w:r>
      <w:r>
        <w:rPr>
          <w:rtl w:val="true"/>
        </w:rPr>
        <w:t xml:space="preserve">. </w:t>
      </w:r>
      <w:bookmarkStart w:id="12692" w:name="_ETM_Q1_40820"/>
      <w:bookmarkEnd w:id="12692"/>
    </w:p>
    <w:p>
      <w:pPr>
        <w:pStyle w:val="Normal"/>
        <w:rPr/>
      </w:pPr>
      <w:r>
        <w:rPr>
          <w:rtl w:val="true"/>
        </w:rPr>
      </w:r>
      <w:bookmarkStart w:id="12693" w:name="_ETM_Q1_41891"/>
      <w:bookmarkStart w:id="12694" w:name="_ETM_Q1_41106"/>
      <w:bookmarkStart w:id="12695" w:name="_ETM_Q1_41891"/>
      <w:bookmarkStart w:id="12696" w:name="_ETM_Q1_41106"/>
      <w:bookmarkEnd w:id="12695"/>
      <w:bookmarkEnd w:id="12696"/>
    </w:p>
    <w:p>
      <w:pPr>
        <w:pStyle w:val="Style14"/>
        <w:keepNext w:val="true"/>
        <w:rPr/>
      </w:pPr>
      <w:bookmarkStart w:id="12697" w:name="ET_speaker_סיון_דטאוקר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98" w:name="_ETM_Q1_42674"/>
      <w:bookmarkEnd w:id="12698"/>
      <w:r>
        <w:rPr>
          <w:rtl w:val="true"/>
        </w:rPr>
        <w:t>זה תושבי טבריה ב</w:t>
      </w:r>
      <w:bookmarkStart w:id="12699" w:name="_ETM_Q1_43856"/>
      <w:bookmarkEnd w:id="12699"/>
      <w:r>
        <w:rPr>
          <w:rtl w:val="true"/>
        </w:rPr>
        <w:t>שיתוף עם ז</w:t>
      </w:r>
      <w:bookmarkStart w:id="12700" w:name="_ETM_Q1_45160"/>
      <w:bookmarkEnd w:id="12700"/>
      <w:r>
        <w:rPr>
          <w:rtl w:val="true"/>
        </w:rPr>
        <w:t>אפה</w:t>
      </w:r>
      <w:r>
        <w:rPr>
          <w:rtl w:val="true"/>
        </w:rPr>
        <w:t>?</w:t>
      </w:r>
      <w:bookmarkStart w:id="12701" w:name="_ETM_Q1_43729"/>
      <w:bookmarkEnd w:id="12701"/>
    </w:p>
    <w:p>
      <w:pPr>
        <w:pStyle w:val="Normal"/>
        <w:rPr/>
      </w:pPr>
      <w:r>
        <w:rPr>
          <w:rtl w:val="true"/>
        </w:rPr>
      </w:r>
      <w:bookmarkStart w:id="12702" w:name="_ETM_Q1_41251"/>
      <w:bookmarkStart w:id="12703" w:name="_ETM_Q1_41251"/>
      <w:bookmarkEnd w:id="12703"/>
    </w:p>
    <w:p>
      <w:pPr>
        <w:pStyle w:val="Style14"/>
        <w:keepNext w:val="true"/>
        <w:rPr/>
      </w:pPr>
      <w:bookmarkStart w:id="12704" w:name="ET_speaker_איתי_אשל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05" w:name="_ETM_Q1_43604"/>
      <w:bookmarkStart w:id="12706" w:name="_ETM_Q1_43339"/>
      <w:bookmarkEnd w:id="12705"/>
      <w:bookmarkEnd w:id="12706"/>
      <w:r>
        <w:rPr>
          <w:rtl w:val="true"/>
        </w:rPr>
        <w:t>תושבי טבריה</w:t>
      </w:r>
      <w:r>
        <w:rPr>
          <w:rtl w:val="true"/>
        </w:rPr>
        <w:t xml:space="preserve">, </w:t>
      </w:r>
      <w:bookmarkStart w:id="12707" w:name="_ETM_Q1_43736"/>
      <w:bookmarkEnd w:id="12707"/>
      <w:r>
        <w:rPr>
          <w:rtl w:val="true"/>
        </w:rPr>
        <w:t>הקיבוצים</w:t>
      </w:r>
      <w:r>
        <w:rPr>
          <w:rtl w:val="true"/>
        </w:rPr>
        <w:t xml:space="preserve">, </w:t>
      </w:r>
      <w:bookmarkStart w:id="12708" w:name="_ETM_Q1_44394"/>
      <w:bookmarkEnd w:id="12708"/>
      <w:r>
        <w:rPr>
          <w:rtl w:val="true"/>
        </w:rPr>
        <w:t>האזורים</w:t>
      </w:r>
      <w:r>
        <w:rPr>
          <w:rtl w:val="true"/>
        </w:rPr>
        <w:t xml:space="preserve">, </w:t>
      </w:r>
      <w:r>
        <w:rPr>
          <w:rtl w:val="true"/>
        </w:rPr>
        <w:t>צפת</w:t>
      </w:r>
      <w:bookmarkStart w:id="12709" w:name="_ETM_Q1_45835"/>
      <w:bookmarkEnd w:id="12709"/>
      <w:r>
        <w:rPr>
          <w:rtl w:val="true"/>
        </w:rPr>
        <w:t xml:space="preserve">, </w:t>
      </w:r>
      <w:r>
        <w:rPr>
          <w:rtl w:val="true"/>
        </w:rPr>
        <w:t>ראש פינה ו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10" w:name="_ETM_Q1_50932"/>
      <w:bookmarkStart w:id="12711" w:name="_ETM_Q1_48321"/>
      <w:bookmarkStart w:id="12712" w:name="_ETM_Q1_49231"/>
      <w:bookmarkStart w:id="12713" w:name="_ETM_Q1_48971"/>
      <w:bookmarkStart w:id="12714" w:name="_ETM_Q1_50932"/>
      <w:bookmarkStart w:id="12715" w:name="_ETM_Q1_48321"/>
      <w:bookmarkStart w:id="12716" w:name="_ETM_Q1_49231"/>
      <w:bookmarkStart w:id="12717" w:name="_ETM_Q1_48971"/>
      <w:bookmarkEnd w:id="12714"/>
      <w:bookmarkEnd w:id="12715"/>
      <w:bookmarkEnd w:id="12716"/>
      <w:bookmarkEnd w:id="12717"/>
    </w:p>
    <w:p>
      <w:pPr>
        <w:pStyle w:val="Style14"/>
        <w:keepNext w:val="true"/>
        <w:rPr/>
      </w:pPr>
      <w:bookmarkStart w:id="12718" w:name="ET_speaker_שי_גרינבוים_ליפשיץ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רינבוים ליפשיץ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19" w:name="_ETM_Q1_49762"/>
      <w:bookmarkStart w:id="12720" w:name="_ETM_Q1_52762"/>
      <w:bookmarkStart w:id="12721" w:name="_ETM_Q1_52502"/>
      <w:bookmarkEnd w:id="12719"/>
      <w:bookmarkEnd w:id="12720"/>
      <w:bookmarkEnd w:id="12721"/>
      <w:r>
        <w:rPr>
          <w:rtl w:val="true"/>
        </w:rPr>
        <w:t>י</w:t>
      </w:r>
      <w:bookmarkStart w:id="12722" w:name="_ETM_Q1_47049"/>
      <w:bookmarkEnd w:id="12722"/>
      <w:r>
        <w:rPr>
          <w:rtl w:val="true"/>
        </w:rPr>
        <w:t xml:space="preserve">עמוד כרטיסן </w:t>
      </w:r>
      <w:bookmarkStart w:id="12723" w:name="_ETM_Q1_48878"/>
      <w:bookmarkEnd w:id="12723"/>
      <w:r>
        <w:rPr>
          <w:rtl w:val="true"/>
        </w:rPr>
        <w:t>מחוץ למל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24" w:name="_ETM_Q1_49796"/>
      <w:bookmarkStart w:id="12725" w:name="_ETM_Q1_49013"/>
      <w:bookmarkStart w:id="12726" w:name="_ETM_Q1_52013"/>
      <w:bookmarkStart w:id="12727" w:name="_ETM_Q1_49796"/>
      <w:bookmarkStart w:id="12728" w:name="_ETM_Q1_49013"/>
      <w:bookmarkStart w:id="12729" w:name="_ETM_Q1_52013"/>
      <w:bookmarkEnd w:id="12727"/>
      <w:bookmarkEnd w:id="12728"/>
      <w:bookmarkEnd w:id="12729"/>
    </w:p>
    <w:p>
      <w:pPr>
        <w:pStyle w:val="Style14"/>
        <w:keepNext w:val="true"/>
        <w:rPr/>
      </w:pPr>
      <w:bookmarkStart w:id="12730" w:name="ET_speaker_איתי_אשל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31" w:name="_ETM_Q1_50844"/>
      <w:bookmarkEnd w:id="1273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היה כרטיס</w:t>
      </w:r>
      <w:bookmarkStart w:id="12732" w:name="_ETM_Q1_50714"/>
      <w:bookmarkEnd w:id="12732"/>
      <w:r>
        <w:rPr>
          <w:rtl w:val="true"/>
        </w:rPr>
        <w:t>ן וניקח כרטיסים כמו שצריך</w:t>
      </w:r>
      <w:bookmarkStart w:id="12733" w:name="_ETM_Q1_51895"/>
      <w:bookmarkEnd w:id="12733"/>
      <w:r>
        <w:rPr>
          <w:rtl w:val="true"/>
        </w:rPr>
        <w:t>.</w:t>
      </w:r>
      <w:bookmarkStart w:id="12734" w:name="_ETM_Q1_49706"/>
      <w:bookmarkEnd w:id="12734"/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12735" w:name="_ETM_Q1_50752"/>
      <w:bookmarkEnd w:id="12735"/>
      <w:r>
        <w:rPr>
          <w:rtl w:val="true"/>
        </w:rPr>
        <w:t>כמו בקיסר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36" w:name="_ETM_Q1_55001"/>
      <w:bookmarkStart w:id="12737" w:name="_ETM_Q1_56954"/>
      <w:bookmarkStart w:id="12738" w:name="_ETM_Q1_58137"/>
      <w:bookmarkStart w:id="12739" w:name="_ETM_Q1_57872"/>
      <w:bookmarkStart w:id="12740" w:name="_ETM_Q1_56307"/>
      <w:bookmarkStart w:id="12741" w:name="_ETM_Q1_58623"/>
      <w:bookmarkStart w:id="12742" w:name="_ETM_Q1_59013"/>
      <w:bookmarkStart w:id="12743" w:name="_ETM_Q1_56112"/>
      <w:bookmarkStart w:id="12744" w:name="_ETM_Q1_54667"/>
      <w:bookmarkStart w:id="12745" w:name="_ETM_Q1_54407"/>
      <w:bookmarkStart w:id="12746" w:name="_ETM_Q1_55001"/>
      <w:bookmarkStart w:id="12747" w:name="_ETM_Q1_56954"/>
      <w:bookmarkStart w:id="12748" w:name="_ETM_Q1_58137"/>
      <w:bookmarkStart w:id="12749" w:name="_ETM_Q1_57872"/>
      <w:bookmarkStart w:id="12750" w:name="_ETM_Q1_56307"/>
      <w:bookmarkStart w:id="12751" w:name="_ETM_Q1_58623"/>
      <w:bookmarkStart w:id="12752" w:name="_ETM_Q1_59013"/>
      <w:bookmarkStart w:id="12753" w:name="_ETM_Q1_56112"/>
      <w:bookmarkStart w:id="12754" w:name="_ETM_Q1_54667"/>
      <w:bookmarkStart w:id="12755" w:name="_ETM_Q1_54407"/>
      <w:bookmarkEnd w:id="12746"/>
      <w:bookmarkEnd w:id="12747"/>
      <w:bookmarkEnd w:id="12748"/>
      <w:bookmarkEnd w:id="12749"/>
      <w:bookmarkEnd w:id="12750"/>
      <w:bookmarkEnd w:id="12751"/>
      <w:bookmarkEnd w:id="12752"/>
      <w:bookmarkEnd w:id="12753"/>
      <w:bookmarkEnd w:id="12754"/>
      <w:bookmarkEnd w:id="12755"/>
    </w:p>
    <w:p>
      <w:pPr>
        <w:pStyle w:val="Style14"/>
        <w:keepNext w:val="true"/>
        <w:rPr/>
      </w:pPr>
      <w:bookmarkStart w:id="12756" w:name="ET_speaker_טלי_טננבוים_8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טננבו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5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757" w:name="_ETM_Q1_56661"/>
      <w:bookmarkStart w:id="12758" w:name="_ETM_Q1_51547"/>
      <w:bookmarkEnd w:id="12757"/>
      <w:bookmarkEnd w:id="12758"/>
      <w:r>
        <w:rPr>
          <w:rtl w:val="true"/>
        </w:rPr>
        <w:t xml:space="preserve">גם הופעות </w:t>
      </w:r>
      <w:bookmarkStart w:id="12759" w:name="_ETM_Q1_57227"/>
      <w:bookmarkEnd w:id="12759"/>
      <w:r>
        <w:rPr>
          <w:rtl w:val="true"/>
        </w:rPr>
        <w:t>ליל</w:t>
      </w:r>
      <w:bookmarkStart w:id="12760" w:name="_ETM_Q1_56865"/>
      <w:bookmarkEnd w:id="12760"/>
      <w:r>
        <w:rPr>
          <w:rtl w:val="true"/>
        </w:rPr>
        <w:t>דים זה דברים שמאוד חסרים לטבריה</w:t>
      </w:r>
      <w:r>
        <w:rPr>
          <w:rtl w:val="true"/>
        </w:rPr>
        <w:t xml:space="preserve">. </w:t>
      </w:r>
      <w:bookmarkStart w:id="12761" w:name="_ETM_Q1_59270"/>
      <w:bookmarkStart w:id="12762" w:name="_ETM_Q1_62270"/>
      <w:bookmarkEnd w:id="12761"/>
      <w:bookmarkEnd w:id="12762"/>
    </w:p>
    <w:p>
      <w:pPr>
        <w:pStyle w:val="Normal"/>
        <w:rPr/>
      </w:pPr>
      <w:r>
        <w:rPr>
          <w:rtl w:val="true"/>
        </w:rPr>
      </w:r>
      <w:bookmarkStart w:id="12763" w:name="_ETM_Q1_55001"/>
      <w:bookmarkStart w:id="12764" w:name="_ETM_Q1_56954"/>
      <w:bookmarkStart w:id="12765" w:name="_ETM_Q1_59566"/>
      <w:bookmarkStart w:id="12766" w:name="_ETM_Q1_37786"/>
      <w:bookmarkStart w:id="12767" w:name="_ETM_Q1_3266"/>
      <w:bookmarkStart w:id="12768" w:name="_ETM_Q1_3004"/>
      <w:bookmarkStart w:id="12769" w:name="_ETM_Q1_55001"/>
      <w:bookmarkStart w:id="12770" w:name="_ETM_Q1_56954"/>
      <w:bookmarkStart w:id="12771" w:name="_ETM_Q1_59566"/>
      <w:bookmarkStart w:id="12772" w:name="_ETM_Q1_37786"/>
      <w:bookmarkStart w:id="12773" w:name="_ETM_Q1_3266"/>
      <w:bookmarkStart w:id="12774" w:name="_ETM_Q1_3004"/>
      <w:bookmarkEnd w:id="12769"/>
      <w:bookmarkEnd w:id="12770"/>
      <w:bookmarkEnd w:id="12771"/>
      <w:bookmarkEnd w:id="12772"/>
      <w:bookmarkEnd w:id="12773"/>
      <w:bookmarkEnd w:id="12774"/>
    </w:p>
    <w:p>
      <w:pPr>
        <w:pStyle w:val="Style14"/>
        <w:keepNext w:val="true"/>
        <w:rPr/>
      </w:pPr>
      <w:bookmarkStart w:id="12775" w:name="ET_speaker_איתי_אשל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76" w:name="_ETM_Q1_60351"/>
      <w:bookmarkEnd w:id="12776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77" w:name="_ETM_Q1_65516"/>
      <w:bookmarkStart w:id="12778" w:name="_ETM_Q1_57751"/>
      <w:bookmarkStart w:id="12779" w:name="_ETM_Q1_56705"/>
      <w:bookmarkStart w:id="12780" w:name="_ETM_Q1_59441"/>
      <w:bookmarkStart w:id="12781" w:name="_ETM_Q1_62441"/>
      <w:bookmarkStart w:id="12782" w:name="_ETM_Q1_62181"/>
      <w:bookmarkStart w:id="12783" w:name="_ETM_Q1_65516"/>
      <w:bookmarkStart w:id="12784" w:name="_ETM_Q1_57751"/>
      <w:bookmarkStart w:id="12785" w:name="_ETM_Q1_56705"/>
      <w:bookmarkStart w:id="12786" w:name="_ETM_Q1_59441"/>
      <w:bookmarkStart w:id="12787" w:name="_ETM_Q1_62441"/>
      <w:bookmarkStart w:id="12788" w:name="_ETM_Q1_62181"/>
      <w:bookmarkEnd w:id="12783"/>
      <w:bookmarkEnd w:id="12784"/>
      <w:bookmarkEnd w:id="12785"/>
      <w:bookmarkEnd w:id="12786"/>
      <w:bookmarkEnd w:id="12787"/>
      <w:bookmarkEnd w:id="12788"/>
    </w:p>
    <w:p>
      <w:pPr>
        <w:pStyle w:val="Style14"/>
        <w:keepNext w:val="true"/>
        <w:rPr/>
      </w:pPr>
      <w:bookmarkStart w:id="12789" w:name="ET_speaker_טלי_טננבוים_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טננבו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790" w:name="_ETM_Q1_65516"/>
      <w:bookmarkStart w:id="12791" w:name="_ETM_Q1_58796"/>
      <w:bookmarkStart w:id="12792" w:name="_ETM_Q1_58531"/>
      <w:bookmarkEnd w:id="12790"/>
      <w:bookmarkEnd w:id="12791"/>
      <w:bookmarkEnd w:id="12792"/>
      <w:r>
        <w:rPr>
          <w:rtl w:val="true"/>
        </w:rPr>
        <w:t>כשבאים לפה עם ילדים אז הקטע של האט</w:t>
      </w:r>
      <w:bookmarkStart w:id="12793" w:name="_ETM_Q1_70452"/>
      <w:bookmarkEnd w:id="12793"/>
      <w:r>
        <w:rPr>
          <w:rtl w:val="true"/>
        </w:rPr>
        <w:t xml:space="preserve">רקציות </w:t>
      </w:r>
      <w:bookmarkStart w:id="12794" w:name="_ETM_Q1_63111"/>
      <w:bookmarkEnd w:id="12794"/>
      <w:r>
        <w:rPr>
          <w:rtl w:val="true"/>
        </w:rPr>
        <w:t xml:space="preserve">וההופעות </w:t>
      </w:r>
      <w:bookmarkStart w:id="12795" w:name="_ETM_Q1_62452"/>
      <w:bookmarkEnd w:id="12795"/>
      <w:r>
        <w:rPr>
          <w:rtl w:val="true"/>
        </w:rPr>
        <w:t xml:space="preserve">מאוד </w:t>
      </w:r>
      <w:bookmarkStart w:id="12796" w:name="_ETM_Q1_65487"/>
      <w:bookmarkEnd w:id="12796"/>
      <w:r>
        <w:rPr>
          <w:rtl w:val="true"/>
        </w:rPr>
        <w:t>חס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797" w:name="_ETM_Q1_64307"/>
      <w:bookmarkStart w:id="12798" w:name="_ETM_Q1_63522"/>
      <w:bookmarkStart w:id="12799" w:name="_ETM_Q1_63260"/>
      <w:bookmarkStart w:id="12800" w:name="_ETM_Q1_64307"/>
      <w:bookmarkStart w:id="12801" w:name="_ETM_Q1_63522"/>
      <w:bookmarkStart w:id="12802" w:name="_ETM_Q1_63260"/>
      <w:bookmarkEnd w:id="12800"/>
      <w:bookmarkEnd w:id="12801"/>
      <w:bookmarkEnd w:id="12802"/>
    </w:p>
    <w:p>
      <w:pPr>
        <w:pStyle w:val="Style14"/>
        <w:keepNext w:val="true"/>
        <w:rPr/>
      </w:pPr>
      <w:bookmarkStart w:id="12803" w:name="ET_speaker_איתי_אשל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04" w:name="_ETM_Q1_65613"/>
      <w:bookmarkEnd w:id="12804"/>
      <w:r>
        <w:rPr>
          <w:rtl w:val="true"/>
        </w:rPr>
        <w:t xml:space="preserve">אנחנו יותר מכוונים </w:t>
      </w:r>
      <w:bookmarkStart w:id="12805" w:name="_ETM_Q1_69144"/>
      <w:bookmarkEnd w:id="12805"/>
      <w:r>
        <w:rPr>
          <w:rtl w:val="true"/>
        </w:rPr>
        <w:t>ל</w:t>
      </w:r>
      <w:bookmarkStart w:id="12806" w:name="_ETM_Q1_69281"/>
      <w:bookmarkEnd w:id="12806"/>
      <w:r>
        <w:rPr>
          <w:rtl w:val="true"/>
        </w:rPr>
        <w:t>זה שיהיה למבוגרים מה לעשות</w:t>
      </w:r>
      <w:bookmarkStart w:id="12807" w:name="_ETM_Q1_68528"/>
      <w:bookmarkStart w:id="12808" w:name="_ETM_Q1_71007"/>
      <w:bookmarkEnd w:id="12807"/>
      <w:bookmarkEnd w:id="12808"/>
      <w:r>
        <w:rPr>
          <w:rtl w:val="true"/>
        </w:rPr>
        <w:t xml:space="preserve">. </w:t>
      </w:r>
      <w:r>
        <w:rPr>
          <w:rtl w:val="true"/>
        </w:rPr>
        <w:t xml:space="preserve">יהיו </w:t>
      </w:r>
      <w:bookmarkStart w:id="12809" w:name="_ETM_Q1_69575"/>
      <w:bookmarkEnd w:id="12809"/>
      <w:r>
        <w:rPr>
          <w:rtl w:val="true"/>
        </w:rPr>
        <w:t>גם חבילות ואנחנו נסגור כאן את כל</w:t>
      </w:r>
      <w:bookmarkStart w:id="12810" w:name="_ETM_Q1_73105"/>
      <w:bookmarkEnd w:id="12810"/>
      <w:r>
        <w:rPr>
          <w:rtl w:val="true"/>
        </w:rPr>
        <w:t xml:space="preserve">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11" w:name="_ETM_Q1_74413"/>
      <w:bookmarkStart w:id="12812" w:name="_ETM_Q1_74151"/>
      <w:bookmarkStart w:id="12813" w:name="_ETM_Q1_74413"/>
      <w:bookmarkStart w:id="12814" w:name="_ETM_Q1_74151"/>
      <w:bookmarkEnd w:id="12813"/>
      <w:bookmarkEnd w:id="12814"/>
    </w:p>
    <w:p>
      <w:pPr>
        <w:pStyle w:val="Style30"/>
        <w:keepNext w:val="true"/>
        <w:rPr/>
      </w:pPr>
      <w:bookmarkStart w:id="12815" w:name="ET_interruption_קריאה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16" w:name="_ETM_Q1_71806"/>
      <w:bookmarkStart w:id="12817" w:name="_ETM_Q1_74544"/>
      <w:bookmarkStart w:id="12818" w:name="_ETM_Q1_77284"/>
      <w:bookmarkEnd w:id="12816"/>
      <w:bookmarkEnd w:id="12817"/>
      <w:bookmarkEnd w:id="12818"/>
      <w:r>
        <w:rPr>
          <w:rtl w:val="true"/>
        </w:rPr>
        <w:t>מי</w:t>
      </w:r>
      <w:bookmarkStart w:id="12819" w:name="_ETM_Q1_73771"/>
      <w:bookmarkEnd w:id="12819"/>
      <w:r>
        <w:rPr>
          <w:rtl w:val="true"/>
        </w:rPr>
        <w:t xml:space="preserve"> </w:t>
      </w:r>
      <w:bookmarkStart w:id="12820" w:name="_ETM_Q1_74032"/>
      <w:bookmarkEnd w:id="12820"/>
      <w:r>
        <w:rPr>
          <w:rtl w:val="true"/>
        </w:rPr>
        <w:t>שבסוויטה זוכה להופעה חינ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21" w:name="_ETM_Q1_76258"/>
      <w:bookmarkStart w:id="12822" w:name="_ETM_Q1_75996"/>
      <w:bookmarkStart w:id="12823" w:name="_ETM_Q1_78996"/>
      <w:bookmarkStart w:id="12824" w:name="_ETM_Q1_78732"/>
      <w:bookmarkStart w:id="12825" w:name="_ETM_Q1_76258"/>
      <w:bookmarkStart w:id="12826" w:name="_ETM_Q1_75996"/>
      <w:bookmarkStart w:id="12827" w:name="_ETM_Q1_78996"/>
      <w:bookmarkStart w:id="12828" w:name="_ETM_Q1_78732"/>
      <w:bookmarkEnd w:id="12825"/>
      <w:bookmarkEnd w:id="12826"/>
      <w:bookmarkEnd w:id="12827"/>
      <w:bookmarkEnd w:id="12828"/>
    </w:p>
    <w:p>
      <w:pPr>
        <w:pStyle w:val="Style14"/>
        <w:keepNext w:val="true"/>
        <w:rPr/>
      </w:pPr>
      <w:bookmarkStart w:id="12829" w:name="ET_speaker_איתי_אשל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אש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כאן סוויטה אחת שהיא אותו </w:t>
      </w:r>
      <w:bookmarkStart w:id="12830" w:name="_ETM_Q1_72988"/>
      <w:bookmarkEnd w:id="12830"/>
      <w:r>
        <w:rPr>
          <w:rtl w:val="true"/>
        </w:rPr>
        <w:t>דבר</w:t>
      </w:r>
      <w:bookmarkStart w:id="12831" w:name="_ETM_Q1_77904"/>
      <w:bookmarkStart w:id="12832" w:name="_ETM_Q1_79076"/>
      <w:bookmarkStart w:id="12833" w:name="_ETM_Q1_76305"/>
      <w:bookmarkStart w:id="12834" w:name="_ETM_Q1_79019"/>
      <w:bookmarkStart w:id="12835" w:name="_ETM_Q1_77553"/>
      <w:bookmarkEnd w:id="12831"/>
      <w:bookmarkEnd w:id="12832"/>
      <w:bookmarkEnd w:id="12833"/>
      <w:bookmarkEnd w:id="12834"/>
      <w:bookmarkEnd w:id="12835"/>
      <w:r>
        <w:rPr>
          <w:rtl w:val="true"/>
        </w:rPr>
        <w:t xml:space="preserve"> אבל </w:t>
      </w:r>
      <w:bookmarkStart w:id="12836" w:name="_ETM_Q1_79317"/>
      <w:bookmarkEnd w:id="12836"/>
      <w:r>
        <w:rPr>
          <w:rtl w:val="true"/>
        </w:rPr>
        <w:t>היא זאת שבאמצע</w:t>
      </w:r>
      <w:bookmarkStart w:id="12837" w:name="_ETM_Q1_80001"/>
      <w:bookmarkEnd w:id="12837"/>
      <w:r>
        <w:rPr>
          <w:rtl w:val="true"/>
        </w:rPr>
        <w:t xml:space="preserve">, </w:t>
      </w:r>
      <w:bookmarkStart w:id="12838" w:name="_ETM_Q1_77812"/>
      <w:bookmarkEnd w:id="12838"/>
      <w:r>
        <w:rPr>
          <w:rtl w:val="true"/>
        </w:rPr>
        <w:t>לא העליונות</w:t>
      </w:r>
      <w:r>
        <w:rPr>
          <w:rtl w:val="true"/>
        </w:rPr>
        <w:t xml:space="preserve">, </w:t>
      </w:r>
      <w:bookmarkStart w:id="12839" w:name="_ETM_Q1_80161"/>
      <w:bookmarkEnd w:id="12839"/>
      <w:r>
        <w:rPr>
          <w:rtl w:val="true"/>
        </w:rPr>
        <w:t>אתם רואים לפי העמוד</w:t>
      </w:r>
      <w:r>
        <w:rPr>
          <w:rtl w:val="true"/>
        </w:rPr>
        <w:t xml:space="preserve">? </w:t>
      </w:r>
      <w:bookmarkStart w:id="12840" w:name="_ETM_Q1_81868"/>
      <w:bookmarkEnd w:id="12840"/>
      <w:r>
        <w:rPr>
          <w:rtl w:val="true"/>
        </w:rPr>
        <w:t xml:space="preserve">יש כאן מרפסת מטורפת וענקית </w:t>
      </w:r>
      <w:bookmarkStart w:id="12841" w:name="_ETM_Q1_84639"/>
      <w:bookmarkEnd w:id="12841"/>
      <w:r>
        <w:rPr>
          <w:rtl w:val="true"/>
        </w:rPr>
        <w:t xml:space="preserve">ושם </w:t>
      </w:r>
      <w:bookmarkStart w:id="12842" w:name="_ETM_Q1_85420"/>
      <w:bookmarkEnd w:id="12842"/>
      <w:r>
        <w:rPr>
          <w:rtl w:val="true"/>
        </w:rPr>
        <w:t>זה יהיה ה</w:t>
      </w:r>
      <w:r>
        <w:rPr>
          <w:rtl w:val="true"/>
        </w:rPr>
        <w:t>-</w:t>
      </w:r>
      <w:r>
        <w:rPr/>
        <w:t>VIP</w:t>
      </w:r>
      <w:bookmarkStart w:id="12843" w:name="_ETM_Q1_87387"/>
      <w:bookmarkEnd w:id="12843"/>
      <w:r>
        <w:rPr>
          <w:rtl w:val="true"/>
        </w:rPr>
        <w:t xml:space="preserve">. </w:t>
      </w:r>
      <w:r>
        <w:rPr>
          <w:rtl w:val="true"/>
        </w:rPr>
        <w:t>שם יושבים</w:t>
      </w:r>
      <w:bookmarkStart w:id="12844" w:name="_ETM_Q1_89088"/>
      <w:bookmarkEnd w:id="12844"/>
      <w:r>
        <w:rPr>
          <w:rtl w:val="true"/>
        </w:rPr>
        <w:t xml:space="preserve"> </w:t>
      </w:r>
      <w:bookmarkStart w:id="12845" w:name="_ETM_Q1_84395"/>
      <w:bookmarkStart w:id="12846" w:name="_ETM_Q1_87134"/>
      <w:bookmarkEnd w:id="12845"/>
      <w:bookmarkEnd w:id="12846"/>
      <w:r>
        <w:rPr>
          <w:rtl w:val="true"/>
        </w:rPr>
        <w:t>ורו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47" w:name="_ETM_Q1_87792"/>
      <w:bookmarkStart w:id="12848" w:name="_ETM_Q1_87527"/>
      <w:bookmarkStart w:id="12849" w:name="_ETM_Q1_87792"/>
      <w:bookmarkStart w:id="12850" w:name="_ETM_Q1_87527"/>
      <w:bookmarkEnd w:id="12849"/>
      <w:bookmarkEnd w:id="12850"/>
    </w:p>
    <w:p>
      <w:pPr>
        <w:pStyle w:val="Style30"/>
        <w:keepNext w:val="true"/>
        <w:rPr/>
      </w:pPr>
      <w:bookmarkStart w:id="12851" w:name="ET_interruption_קריאה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52" w:name="_ETM_Q1_89882"/>
      <w:bookmarkEnd w:id="12852"/>
      <w:r>
        <w:rPr>
          <w:rtl w:val="true"/>
        </w:rPr>
        <w:t>אווה פרון</w:t>
      </w:r>
      <w:r>
        <w:rPr>
          <w:rtl w:val="true"/>
        </w:rPr>
        <w:t xml:space="preserve">. </w:t>
      </w:r>
      <w:bookmarkStart w:id="12853" w:name="_ETM_Q1_90408"/>
      <w:bookmarkStart w:id="12854" w:name="_ETM_Q1_91581"/>
      <w:bookmarkEnd w:id="12853"/>
      <w:bookmarkEnd w:id="128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(</w:t>
      </w:r>
      <w:r>
        <w:rPr>
          <w:rtl w:val="true"/>
        </w:rPr>
        <w:t>סיכום סיור במלון לייק האוס</w:t>
      </w:r>
      <w:r>
        <w:rPr>
          <w:rtl w:val="true"/>
        </w:rPr>
        <w:t>)</w:t>
      </w:r>
    </w:p>
    <w:p>
      <w:pPr>
        <w:pStyle w:val="Normal"/>
        <w:ind w:hanging="0"/>
        <w:rPr/>
      </w:pPr>
      <w:r>
        <w:rPr>
          <w:rtl w:val="true"/>
        </w:rPr>
      </w:r>
      <w:bookmarkStart w:id="12855" w:name="_ETM_Q1_7733"/>
      <w:bookmarkStart w:id="12856" w:name="_ETM_Q1_7733"/>
      <w:bookmarkEnd w:id="12856"/>
    </w:p>
    <w:p>
      <w:pPr>
        <w:pStyle w:val="Style14"/>
        <w:keepNext w:val="true"/>
        <w:rPr/>
      </w:pPr>
      <w:bookmarkStart w:id="12857" w:name="ET_speaker_סיון_דטאוקר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58" w:name="_ETM_Q1_23050"/>
      <w:bookmarkStart w:id="12859" w:name="_ETM_Q1_24793"/>
      <w:bookmarkStart w:id="12860" w:name="_ETM_Q1_8674"/>
      <w:bookmarkEnd w:id="12858"/>
      <w:bookmarkEnd w:id="12859"/>
      <w:bookmarkEnd w:id="12860"/>
      <w:r>
        <w:rPr>
          <w:rtl w:val="true"/>
        </w:rPr>
        <w:t>בהמשך לדברים שנאמרו היום</w:t>
      </w:r>
      <w:bookmarkStart w:id="12861" w:name="_ETM_Q1_24938"/>
      <w:bookmarkStart w:id="12862" w:name="_ETM_Q1_25093"/>
      <w:bookmarkEnd w:id="12861"/>
      <w:bookmarkEnd w:id="12862"/>
      <w:r>
        <w:rPr>
          <w:rtl w:val="true"/>
        </w:rPr>
        <w:t xml:space="preserve"> ובאמת </w:t>
      </w:r>
      <w:bookmarkStart w:id="12863" w:name="_ETM_Q1_27446"/>
      <w:bookmarkEnd w:id="12863"/>
      <w:r>
        <w:rPr>
          <w:rtl w:val="true"/>
        </w:rPr>
        <w:t xml:space="preserve">נאמרו הרבה </w:t>
      </w:r>
      <w:bookmarkStart w:id="12864" w:name="_ETM_Q1_26952"/>
      <w:bookmarkEnd w:id="12864"/>
      <w:r>
        <w:rPr>
          <w:rtl w:val="true"/>
        </w:rPr>
        <w:t xml:space="preserve">מאוד דברים </w:t>
      </w:r>
      <w:bookmarkStart w:id="12865" w:name="_ETM_Q1_26145"/>
      <w:bookmarkEnd w:id="12865"/>
      <w:r>
        <w:rPr>
          <w:rtl w:val="true"/>
        </w:rPr>
        <w:t xml:space="preserve">והוצפו בעיות מגוון </w:t>
      </w:r>
      <w:bookmarkStart w:id="12866" w:name="_ETM_Q1_29105"/>
      <w:bookmarkEnd w:id="12866"/>
      <w:r>
        <w:rPr>
          <w:rtl w:val="true"/>
        </w:rPr>
        <w:t xml:space="preserve">מלונות </w:t>
      </w:r>
      <w:r>
        <w:rPr>
          <w:rtl w:val="true"/>
        </w:rPr>
        <w:t>- - -</w:t>
      </w:r>
      <w:bookmarkStart w:id="12867" w:name="_ETM_Q1_28299"/>
      <w:bookmarkEnd w:id="12867"/>
    </w:p>
    <w:p>
      <w:pPr>
        <w:pStyle w:val="Normal"/>
        <w:rPr/>
      </w:pPr>
      <w:r>
        <w:rPr>
          <w:rtl w:val="true"/>
        </w:rPr>
      </w:r>
      <w:bookmarkStart w:id="12868" w:name="_ETM_Q1_28614"/>
      <w:bookmarkStart w:id="12869" w:name="_ETM_Q1_28614"/>
      <w:bookmarkEnd w:id="12869"/>
    </w:p>
    <w:p>
      <w:pPr>
        <w:pStyle w:val="Style31"/>
        <w:keepNext w:val="true"/>
        <w:rPr/>
      </w:pPr>
      <w:bookmarkStart w:id="12870" w:name="ET_yor_6360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71" w:name="_ETM_Q1_29556"/>
      <w:bookmarkEnd w:id="12871"/>
      <w:r>
        <w:rPr>
          <w:rtl w:val="true"/>
        </w:rPr>
        <w:t>אתג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872" w:name="_ETM_Q1_33000"/>
      <w:bookmarkStart w:id="12873" w:name="_ETM_Q1_31746"/>
      <w:bookmarkStart w:id="12874" w:name="_ETM_Q1_33000"/>
      <w:bookmarkStart w:id="12875" w:name="_ETM_Q1_31746"/>
      <w:bookmarkEnd w:id="12874"/>
      <w:bookmarkEnd w:id="12875"/>
    </w:p>
    <w:p>
      <w:pPr>
        <w:pStyle w:val="Style14"/>
        <w:keepNext w:val="true"/>
        <w:rPr/>
      </w:pPr>
      <w:bookmarkStart w:id="12876" w:name="ET_speaker_סיון_דטאוקר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2877" w:name="_ETM_Q1_29508"/>
      <w:bookmarkStart w:id="12878" w:name="_ETM_Q1_29194"/>
      <w:bookmarkStart w:id="12879" w:name="_ETM_Q1_31880"/>
      <w:bookmarkStart w:id="12880" w:name="_ETM_Q1_34880"/>
      <w:bookmarkStart w:id="12881" w:name="_ETM_Q1_34568"/>
      <w:bookmarkEnd w:id="12877"/>
      <w:bookmarkEnd w:id="12878"/>
      <w:bookmarkEnd w:id="12879"/>
      <w:bookmarkEnd w:id="12880"/>
      <w:bookmarkEnd w:id="12881"/>
      <w:r>
        <w:rPr>
          <w:rtl w:val="true"/>
        </w:rPr>
        <w:tab/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2882" w:name="_ETM_Q1_35284"/>
      <w:bookmarkEnd w:id="12882"/>
      <w:r>
        <w:rPr>
          <w:rtl w:val="true"/>
        </w:rPr>
        <w:t>תגרים</w:t>
      </w:r>
      <w:r>
        <w:rPr>
          <w:rtl w:val="true"/>
        </w:rPr>
        <w:t xml:space="preserve">. </w:t>
      </w:r>
      <w:bookmarkStart w:id="12883" w:name="_ETM_Q1_33854"/>
      <w:bookmarkEnd w:id="12883"/>
      <w:r>
        <w:rPr>
          <w:rtl w:val="true"/>
        </w:rPr>
        <w:t>באמת הוצגו מגוון</w:t>
      </w:r>
      <w:bookmarkStart w:id="12884" w:name="_ETM_Q1_35240"/>
      <w:bookmarkEnd w:id="12884"/>
      <w:r>
        <w:rPr>
          <w:rtl w:val="true"/>
        </w:rPr>
        <w:t xml:space="preserve"> אתגרים של מלונות שונים שלח</w:t>
      </w:r>
      <w:bookmarkStart w:id="12885" w:name="_ETM_Q1_39315"/>
      <w:bookmarkEnd w:id="12885"/>
      <w:r>
        <w:rPr>
          <w:rtl w:val="true"/>
        </w:rPr>
        <w:t>לקם</w:t>
      </w:r>
      <w:bookmarkStart w:id="12886" w:name="_ETM_Q1_37570"/>
      <w:bookmarkEnd w:id="12886"/>
      <w:r>
        <w:rPr>
          <w:rtl w:val="true"/>
        </w:rPr>
        <w:t xml:space="preserve"> יש מכסות לעובדים</w:t>
      </w:r>
      <w:bookmarkStart w:id="12887" w:name="_ETM_Q1_41464"/>
      <w:bookmarkEnd w:id="12887"/>
      <w:r>
        <w:rPr>
          <w:rtl w:val="true"/>
        </w:rPr>
        <w:t xml:space="preserve"> זרים </w:t>
      </w:r>
      <w:bookmarkStart w:id="12888" w:name="_ETM_Q1_39721"/>
      <w:bookmarkEnd w:id="12888"/>
      <w:r>
        <w:rPr>
          <w:rtl w:val="true"/>
        </w:rPr>
        <w:t>ולחלקם</w:t>
      </w:r>
      <w:bookmarkStart w:id="12889" w:name="_ETM_Q1_40822"/>
      <w:bookmarkEnd w:id="12889"/>
      <w:r>
        <w:rPr>
          <w:rtl w:val="true"/>
        </w:rPr>
        <w:t xml:space="preserve"> לא</w:t>
      </w:r>
      <w:r>
        <w:rPr>
          <w:rtl w:val="true"/>
        </w:rPr>
        <w:t xml:space="preserve">, </w:t>
      </w:r>
      <w:r>
        <w:rPr>
          <w:rtl w:val="true"/>
        </w:rPr>
        <w:t xml:space="preserve">כפי </w:t>
      </w:r>
      <w:bookmarkStart w:id="12890" w:name="_ETM_Q1_43329"/>
      <w:bookmarkEnd w:id="12890"/>
      <w:r>
        <w:rPr>
          <w:rtl w:val="true"/>
        </w:rPr>
        <w:t>שחווינו עכשיו ב</w:t>
      </w:r>
      <w:bookmarkStart w:id="12891" w:name="_ETM_Q1_43465"/>
      <w:bookmarkEnd w:id="12891"/>
      <w:r>
        <w:rPr>
          <w:rtl w:val="true"/>
        </w:rPr>
        <w:t>נבל דוד שהוא מלון חדש וכפי</w:t>
      </w:r>
      <w:bookmarkStart w:id="12892" w:name="_ETM_Q1_46109"/>
      <w:bookmarkEnd w:id="12892"/>
      <w:r>
        <w:rPr>
          <w:rtl w:val="true"/>
        </w:rPr>
        <w:t xml:space="preserve"> שטדי סקר </w:t>
      </w:r>
      <w:bookmarkStart w:id="12893" w:name="_ETM_Q1_48306"/>
      <w:bookmarkEnd w:id="12893"/>
      <w:r>
        <w:rPr>
          <w:rtl w:val="true"/>
        </w:rPr>
        <w:t>הבוק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2894" w:name="_ETM_Q1_50184"/>
      <w:bookmarkStart w:id="12895" w:name="_ETM_Q1_50184"/>
      <w:bookmarkEnd w:id="12895"/>
    </w:p>
    <w:p>
      <w:pPr>
        <w:pStyle w:val="Normal"/>
        <w:ind w:hanging="0"/>
        <w:rPr/>
      </w:pPr>
      <w:bookmarkStart w:id="12896" w:name="_ETM_Q1_47811"/>
      <w:bookmarkStart w:id="12897" w:name="_ETM_Q1_50811"/>
      <w:bookmarkStart w:id="12898" w:name="_ETM_Q1_50499"/>
      <w:bookmarkEnd w:id="12896"/>
      <w:bookmarkEnd w:id="12897"/>
      <w:bookmarkEnd w:id="12898"/>
      <w:r>
        <w:rPr>
          <w:rtl w:val="true"/>
        </w:rPr>
        <w:tab/>
      </w:r>
      <w:bookmarkStart w:id="12899" w:name="_ETM_Q1_45570"/>
      <w:bookmarkStart w:id="12900" w:name="_ETM_Q1_48258"/>
      <w:bookmarkEnd w:id="12899"/>
      <w:bookmarkEnd w:id="12900"/>
      <w:r>
        <w:rPr>
          <w:rtl w:val="true"/>
        </w:rPr>
        <w:t>נמצא פה הצוות המלא</w:t>
      </w:r>
      <w:bookmarkStart w:id="12901" w:name="_ETM_Q1_53008"/>
      <w:bookmarkEnd w:id="12901"/>
      <w:r>
        <w:rPr>
          <w:rtl w:val="true"/>
        </w:rPr>
        <w:t xml:space="preserve"> של התאחדות המלונות</w:t>
      </w:r>
      <w:r>
        <w:rPr>
          <w:rtl w:val="true"/>
        </w:rPr>
        <w:t xml:space="preserve">, </w:t>
      </w:r>
      <w:r>
        <w:rPr>
          <w:rtl w:val="true"/>
        </w:rPr>
        <w:t>גם הסמנכ</w:t>
      </w:r>
      <w:r>
        <w:rPr>
          <w:rtl w:val="true"/>
        </w:rPr>
        <w:t>"</w:t>
      </w:r>
      <w:bookmarkStart w:id="12902" w:name="_ETM_Q1_54711"/>
      <w:bookmarkEnd w:id="12902"/>
      <w:r>
        <w:rPr>
          <w:rtl w:val="true"/>
        </w:rPr>
        <w:t xml:space="preserve">לית </w:t>
      </w:r>
      <w:bookmarkStart w:id="12903" w:name="_ETM_Q1_52653"/>
      <w:bookmarkEnd w:id="12903"/>
      <w:r>
        <w:rPr>
          <w:rtl w:val="true"/>
        </w:rPr>
        <w:t>שיווק ודוברות שלנו</w:t>
      </w:r>
      <w:r>
        <w:rPr>
          <w:rtl w:val="true"/>
        </w:rPr>
        <w:t xml:space="preserve">, </w:t>
      </w:r>
      <w:bookmarkStart w:id="12904" w:name="_ETM_Q1_57355"/>
      <w:bookmarkEnd w:id="12904"/>
      <w:r>
        <w:rPr>
          <w:rtl w:val="true"/>
        </w:rPr>
        <w:t xml:space="preserve">טלי </w:t>
      </w:r>
      <w:bookmarkStart w:id="12905" w:name="_ETM_Q1_55922"/>
      <w:bookmarkEnd w:id="12905"/>
      <w:r>
        <w:rPr>
          <w:rtl w:val="true"/>
        </w:rPr>
        <w:t>טננב</w:t>
      </w:r>
      <w:bookmarkStart w:id="12906" w:name="_ETM_Q1_54490"/>
      <w:bookmarkEnd w:id="12906"/>
      <w:r>
        <w:rPr>
          <w:rtl w:val="true"/>
        </w:rPr>
        <w:t>אום</w:t>
      </w:r>
      <w:r>
        <w:rPr>
          <w:rtl w:val="true"/>
        </w:rPr>
        <w:t xml:space="preserve">, </w:t>
      </w:r>
      <w:r>
        <w:rPr>
          <w:rtl w:val="true"/>
        </w:rPr>
        <w:t xml:space="preserve">גם פנינה שהיא הכלכלנית </w:t>
      </w:r>
      <w:bookmarkStart w:id="12907" w:name="_ETM_Q1_60868"/>
      <w:bookmarkEnd w:id="12907"/>
      <w:r>
        <w:rPr>
          <w:rtl w:val="true"/>
        </w:rPr>
        <w:t>הראשית אצלנו ו</w:t>
      </w:r>
      <w:bookmarkStart w:id="12908" w:name="_ETM_Q1_58587"/>
      <w:bookmarkStart w:id="12909" w:name="_ETM_Q1_59704"/>
      <w:bookmarkStart w:id="12910" w:name="_ETM_Q1_62392"/>
      <w:bookmarkStart w:id="12911" w:name="_ETM_Q1_64767"/>
      <w:bookmarkEnd w:id="12908"/>
      <w:bookmarkEnd w:id="12909"/>
      <w:bookmarkEnd w:id="12910"/>
      <w:bookmarkEnd w:id="12911"/>
      <w:r>
        <w:rPr>
          <w:rtl w:val="true"/>
        </w:rPr>
        <w:t xml:space="preserve">היא </w:t>
      </w:r>
      <w:bookmarkStart w:id="12912" w:name="_ETM_Q1_63288"/>
      <w:bookmarkEnd w:id="12912"/>
      <w:r>
        <w:rPr>
          <w:rtl w:val="true"/>
        </w:rPr>
        <w:t>מנהלת את כל הה</w:t>
      </w:r>
      <w:bookmarkStart w:id="12913" w:name="_ETM_Q1_63425"/>
      <w:bookmarkEnd w:id="12913"/>
      <w:r>
        <w:rPr>
          <w:rtl w:val="true"/>
        </w:rPr>
        <w:t>יבטים של סטטי</w:t>
      </w:r>
      <w:bookmarkStart w:id="12914" w:name="_ETM_Q1_64503"/>
      <w:bookmarkEnd w:id="12914"/>
      <w:r>
        <w:rPr>
          <w:rtl w:val="true"/>
        </w:rPr>
        <w:t>סטיקה וכלכלה</w:t>
      </w:r>
      <w:r>
        <w:rPr>
          <w:rtl w:val="true"/>
        </w:rPr>
        <w:t xml:space="preserve">, </w:t>
      </w:r>
      <w:bookmarkStart w:id="12915" w:name="_ETM_Q1_65893"/>
      <w:bookmarkEnd w:id="12915"/>
      <w:r>
        <w:rPr>
          <w:rtl w:val="true"/>
        </w:rPr>
        <w:t>יובל</w:t>
      </w:r>
      <w:r>
        <w:rPr>
          <w:rtl w:val="true"/>
        </w:rPr>
        <w:t xml:space="preserve">, </w:t>
      </w:r>
      <w:r>
        <w:rPr>
          <w:rtl w:val="true"/>
        </w:rPr>
        <w:t xml:space="preserve">ראש המטה </w:t>
      </w:r>
      <w:bookmarkStart w:id="12916" w:name="_ETM_Q1_69655"/>
      <w:bookmarkEnd w:id="12916"/>
      <w:r>
        <w:rPr>
          <w:rtl w:val="true"/>
        </w:rPr>
        <w:t>שארגנה את היום</w:t>
      </w:r>
      <w:bookmarkStart w:id="12917" w:name="_ETM_Q1_67414"/>
      <w:bookmarkStart w:id="12918" w:name="_ETM_Q1_69474"/>
      <w:bookmarkEnd w:id="12917"/>
      <w:bookmarkEnd w:id="12918"/>
      <w:r>
        <w:rPr>
          <w:rtl w:val="true"/>
        </w:rPr>
        <w:t xml:space="preserve"> ואייל</w:t>
      </w:r>
      <w:bookmarkStart w:id="12919" w:name="_ETM_Q1_72564"/>
      <w:bookmarkEnd w:id="12919"/>
      <w:r>
        <w:rPr>
          <w:rtl w:val="true"/>
        </w:rPr>
        <w:t xml:space="preserve"> הס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12920" w:name="_ETM_Q1_72070"/>
      <w:bookmarkEnd w:id="12920"/>
      <w:r>
        <w:rPr>
          <w:rtl w:val="true"/>
        </w:rPr>
        <w:t xml:space="preserve">משאבי אנוש </w:t>
      </w:r>
      <w:bookmarkStart w:id="12921" w:name="_ETM_Q1_75519"/>
      <w:bookmarkEnd w:id="12921"/>
      <w:r>
        <w:rPr>
          <w:rtl w:val="true"/>
        </w:rPr>
        <w:t xml:space="preserve">שלנו </w:t>
      </w:r>
      <w:bookmarkStart w:id="12922" w:name="_ETM_Q1_73460"/>
      <w:bookmarkEnd w:id="12922"/>
      <w:r>
        <w:rPr>
          <w:rtl w:val="true"/>
        </w:rPr>
        <w:t xml:space="preserve">ואני אשמח שהוא יעשה רגע </w:t>
      </w:r>
      <w:bookmarkStart w:id="12923" w:name="_ETM_Q1_75474"/>
      <w:bookmarkEnd w:id="12923"/>
      <w:r>
        <w:rPr>
          <w:rtl w:val="true"/>
        </w:rPr>
        <w:t>ה</w:t>
      </w:r>
      <w:bookmarkStart w:id="12924" w:name="_ETM_Q1_90219"/>
      <w:bookmarkEnd w:id="12924"/>
      <w:r>
        <w:rPr>
          <w:rtl w:val="true"/>
        </w:rPr>
        <w:t xml:space="preserve">בחנה </w:t>
      </w:r>
      <w:bookmarkStart w:id="12925" w:name="_ETM_Q1_76234"/>
      <w:bookmarkEnd w:id="12925"/>
      <w:r>
        <w:rPr>
          <w:rtl w:val="true"/>
        </w:rPr>
        <w:t>בין שתי</w:t>
      </w:r>
      <w:bookmarkStart w:id="12926" w:name="_ETM_Q1_74827"/>
      <w:bookmarkEnd w:id="12926"/>
      <w:r>
        <w:rPr>
          <w:rtl w:val="true"/>
        </w:rPr>
        <w:t xml:space="preserve"> נקודות </w:t>
      </w:r>
      <w:bookmarkStart w:id="12927" w:name="_ETM_Q1_76080"/>
      <w:bookmarkEnd w:id="12927"/>
      <w:r>
        <w:rPr>
          <w:rtl w:val="true"/>
        </w:rPr>
        <w:t>שדיברת</w:t>
      </w:r>
      <w:bookmarkStart w:id="12928" w:name="_ETM_Q1_76877"/>
      <w:bookmarkStart w:id="12929" w:name="_ETM_Q1_79251"/>
      <w:bookmarkStart w:id="12930" w:name="_ETM_Q1_81962"/>
      <w:bookmarkStart w:id="12931" w:name="_ETM_Q1_78098"/>
      <w:bookmarkStart w:id="12932" w:name="_ETM_Q1_76218"/>
      <w:bookmarkEnd w:id="12928"/>
      <w:bookmarkEnd w:id="12929"/>
      <w:bookmarkEnd w:id="12930"/>
      <w:bookmarkEnd w:id="12931"/>
      <w:bookmarkEnd w:id="12932"/>
      <w:r>
        <w:rPr>
          <w:rtl w:val="true"/>
        </w:rPr>
        <w:t xml:space="preserve"> עליהן הי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2933" w:name="_ETM_Q1_82204"/>
      <w:bookmarkStart w:id="12934" w:name="_ETM_Q1_81891"/>
      <w:bookmarkEnd w:id="12933"/>
      <w:bookmarkEnd w:id="12934"/>
      <w:r>
        <w:rPr>
          <w:rtl w:val="true"/>
        </w:rPr>
        <w:tab/>
      </w:r>
      <w:bookmarkStart w:id="12935" w:name="_ETM_Q1_79340"/>
      <w:bookmarkStart w:id="12936" w:name="_ETM_Q1_82026"/>
      <w:bookmarkEnd w:id="12935"/>
      <w:bookmarkEnd w:id="12936"/>
      <w:r>
        <w:rPr>
          <w:rtl w:val="true"/>
        </w:rPr>
        <w:t>חשוב לנו</w:t>
      </w:r>
      <w:bookmarkStart w:id="12937" w:name="_ETM_Q1_81043"/>
      <w:bookmarkEnd w:id="12937"/>
      <w:r>
        <w:rPr>
          <w:rtl w:val="true"/>
        </w:rPr>
        <w:t xml:space="preserve"> </w:t>
      </w:r>
      <w:bookmarkStart w:id="12938" w:name="_ETM_Q1_78358"/>
      <w:bookmarkEnd w:id="12938"/>
      <w:r>
        <w:rPr>
          <w:rtl w:val="true"/>
        </w:rPr>
        <w:t>מאוד לדייק אותן</w:t>
      </w:r>
      <w:bookmarkStart w:id="12939" w:name="_ETM_Q1_81498"/>
      <w:bookmarkEnd w:id="12939"/>
      <w:r>
        <w:rPr>
          <w:rtl w:val="true"/>
        </w:rPr>
        <w:t xml:space="preserve"> כ</w:t>
      </w:r>
      <w:bookmarkStart w:id="12940" w:name="_ETM_Q1_80823"/>
      <w:bookmarkStart w:id="12941" w:name="_ETM_Q1_82257"/>
      <w:bookmarkEnd w:id="12940"/>
      <w:bookmarkEnd w:id="12941"/>
      <w:r>
        <w:rPr>
          <w:rtl w:val="true"/>
        </w:rPr>
        <w:t>פ</w:t>
      </w:r>
      <w:bookmarkStart w:id="12942" w:name="_ETM_Q1_81270"/>
      <w:bookmarkEnd w:id="12942"/>
      <w:r>
        <w:rPr>
          <w:rtl w:val="true"/>
        </w:rPr>
        <w:t>י שאנחנו רואים אותן כ</w:t>
      </w:r>
      <w:bookmarkStart w:id="12943" w:name="_ETM_Q1_82972"/>
      <w:bookmarkEnd w:id="12943"/>
      <w:r>
        <w:rPr>
          <w:rtl w:val="true"/>
        </w:rPr>
        <w:t xml:space="preserve">י </w:t>
      </w:r>
      <w:bookmarkStart w:id="12944" w:name="_ETM_Q1_83976"/>
      <w:bookmarkEnd w:id="12944"/>
      <w:r>
        <w:rPr>
          <w:rtl w:val="true"/>
        </w:rPr>
        <w:t>ב</w:t>
      </w:r>
      <w:bookmarkStart w:id="12945" w:name="_ETM_Q1_85588"/>
      <w:bookmarkEnd w:id="12945"/>
      <w:r>
        <w:rPr>
          <w:rtl w:val="true"/>
        </w:rPr>
        <w:t>סוף</w:t>
      </w:r>
      <w:r>
        <w:rPr>
          <w:rtl w:val="true"/>
        </w:rPr>
        <w:t xml:space="preserve">, </w:t>
      </w:r>
      <w:bookmarkStart w:id="12946" w:name="_ETM_Q1_85993"/>
      <w:bookmarkStart w:id="12947" w:name="_ETM_Q1_85857"/>
      <w:bookmarkEnd w:id="12946"/>
      <w:bookmarkEnd w:id="12947"/>
      <w:r>
        <w:rPr>
          <w:rtl w:val="true"/>
        </w:rPr>
        <w:t>ביום</w:t>
      </w:r>
      <w:r>
        <w:rPr>
          <w:rtl w:val="true"/>
        </w:rPr>
        <w:t>-</w:t>
      </w:r>
      <w:r>
        <w:rPr>
          <w:rtl w:val="true"/>
        </w:rPr>
        <w:t>יום</w:t>
      </w:r>
      <w:bookmarkStart w:id="12948" w:name="_ETM_Q1_85722"/>
      <w:bookmarkEnd w:id="12948"/>
      <w:r>
        <w:rPr>
          <w:rtl w:val="true"/>
        </w:rPr>
        <w:t xml:space="preserve"> אנחנו מתמודדים </w:t>
      </w:r>
      <w:bookmarkStart w:id="12949" w:name="_ETM_Q1_88635"/>
      <w:bookmarkEnd w:id="12949"/>
      <w:r>
        <w:rPr>
          <w:rtl w:val="true"/>
        </w:rPr>
        <w:t xml:space="preserve">עם </w:t>
      </w:r>
      <w:bookmarkStart w:id="12950" w:name="_ETM_Q1_86263"/>
      <w:bookmarkEnd w:id="12950"/>
      <w:r>
        <w:rPr>
          <w:rtl w:val="true"/>
        </w:rPr>
        <w:t>המלונאים ו</w:t>
      </w:r>
      <w:bookmarkStart w:id="12951" w:name="_ETM_Q1_88594"/>
      <w:bookmarkEnd w:id="12951"/>
      <w:r>
        <w:rPr>
          <w:rtl w:val="true"/>
        </w:rPr>
        <w:t>עם האתגרים שהם צריכים לעבור</w:t>
      </w:r>
      <w:bookmarkStart w:id="12952" w:name="_ETM_Q1_90120"/>
      <w:bookmarkStart w:id="12953" w:name="_ETM_Q1_92491"/>
      <w:bookmarkStart w:id="12954" w:name="_ETM_Q1_91863"/>
      <w:bookmarkEnd w:id="12952"/>
      <w:bookmarkEnd w:id="12953"/>
      <w:bookmarkEnd w:id="12954"/>
      <w:r>
        <w:rPr>
          <w:rtl w:val="true"/>
        </w:rPr>
        <w:t xml:space="preserve">. </w:t>
      </w:r>
      <w:r>
        <w:rPr>
          <w:rtl w:val="true"/>
        </w:rPr>
        <w:t xml:space="preserve">חשוב לעשות </w:t>
      </w:r>
      <w:bookmarkStart w:id="12955" w:name="_ETM_Q1_91962"/>
      <w:bookmarkStart w:id="12956" w:name="_ETM_Q1_93079"/>
      <w:bookmarkEnd w:id="12955"/>
      <w:bookmarkEnd w:id="12956"/>
      <w:r>
        <w:rPr>
          <w:rtl w:val="true"/>
        </w:rPr>
        <w:t xml:space="preserve">הבחנה ברורה בין העובד הזר לבין </w:t>
      </w:r>
      <w:bookmarkStart w:id="12957" w:name="_ETM_Q1_96311"/>
      <w:bookmarkEnd w:id="12957"/>
      <w:r>
        <w:rPr>
          <w:rtl w:val="true"/>
        </w:rPr>
        <w:t xml:space="preserve">העובד </w:t>
      </w:r>
      <w:bookmarkStart w:id="12958" w:name="_ETM_Q1_97249"/>
      <w:bookmarkEnd w:id="12958"/>
      <w:r>
        <w:rPr>
          <w:rtl w:val="true"/>
        </w:rPr>
        <w:t>הישראלי גם בעלויות</w:t>
      </w:r>
      <w:r>
        <w:rPr>
          <w:rtl w:val="true"/>
        </w:rPr>
        <w:t xml:space="preserve">, </w:t>
      </w:r>
      <w:r>
        <w:rPr>
          <w:rtl w:val="true"/>
        </w:rPr>
        <w:t xml:space="preserve">כפי </w:t>
      </w:r>
      <w:bookmarkStart w:id="12959" w:name="_ETM_Q1_98955"/>
      <w:bookmarkEnd w:id="12959"/>
      <w:r>
        <w:rPr>
          <w:rtl w:val="true"/>
        </w:rPr>
        <w:t>שציינת</w:t>
      </w:r>
      <w:bookmarkStart w:id="12960" w:name="_ETM_Q1_100034"/>
      <w:bookmarkEnd w:id="12960"/>
      <w:r>
        <w:rPr>
          <w:rtl w:val="true"/>
        </w:rPr>
        <w:t xml:space="preserve"> ושאלת</w:t>
      </w:r>
      <w:bookmarkStart w:id="12961" w:name="_ETM_Q1_100247"/>
      <w:bookmarkStart w:id="12962" w:name="_ETM_Q1_102304"/>
      <w:bookmarkStart w:id="12963" w:name="_ETM_Q1_102481"/>
      <w:bookmarkStart w:id="12964" w:name="_ETM_Q1_105167"/>
      <w:bookmarkStart w:id="12965" w:name="_ETM_Q1_105319"/>
      <w:bookmarkStart w:id="12966" w:name="_ETM_Q1_102676"/>
      <w:bookmarkStart w:id="12967" w:name="_ETM_Q1_102360"/>
      <w:bookmarkStart w:id="12968" w:name="_ETM_Q1_102048"/>
      <w:bookmarkEnd w:id="12961"/>
      <w:bookmarkEnd w:id="12962"/>
      <w:bookmarkEnd w:id="12963"/>
      <w:bookmarkEnd w:id="12964"/>
      <w:bookmarkEnd w:id="12965"/>
      <w:bookmarkEnd w:id="12966"/>
      <w:bookmarkEnd w:id="12967"/>
      <w:bookmarkEnd w:id="12968"/>
      <w:r>
        <w:rPr>
          <w:rtl w:val="true"/>
        </w:rPr>
        <w:t xml:space="preserve"> </w:t>
      </w:r>
      <w:bookmarkStart w:id="12969" w:name="_ETM_Q1_102441"/>
      <w:bookmarkEnd w:id="12969"/>
      <w:r>
        <w:rPr>
          <w:rtl w:val="true"/>
        </w:rPr>
        <w:t>כי אנחנו באמת רוצים לתת ל</w:t>
      </w:r>
      <w:bookmarkStart w:id="12970" w:name="_ETM_Q1_103205"/>
      <w:bookmarkEnd w:id="12970"/>
      <w:r>
        <w:rPr>
          <w:rtl w:val="true"/>
        </w:rPr>
        <w:t xml:space="preserve">ך את כל המידע שיש </w:t>
      </w:r>
      <w:bookmarkStart w:id="12971" w:name="_ETM_Q1_108670"/>
      <w:bookmarkStart w:id="12972" w:name="_ETM_Q1_106971"/>
      <w:bookmarkEnd w:id="12971"/>
      <w:bookmarkEnd w:id="12972"/>
      <w:r>
        <w:rPr>
          <w:rtl w:val="true"/>
        </w:rPr>
        <w:t>ברשותנו</w:t>
      </w:r>
      <w:r>
        <w:rPr>
          <w:rtl w:val="true"/>
        </w:rPr>
        <w:t xml:space="preserve">. </w:t>
      </w:r>
      <w:bookmarkStart w:id="12973" w:name="_ETM_Q1_108204"/>
      <w:bookmarkEnd w:id="129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2974" w:name="_ETM_Q1_106796"/>
      <w:bookmarkStart w:id="12975" w:name="_ETM_Q1_106485"/>
      <w:bookmarkStart w:id="12976" w:name="_ETM_Q1_109485"/>
      <w:bookmarkStart w:id="12977" w:name="_ETM_Q1_109171"/>
      <w:bookmarkStart w:id="12978" w:name="_ETM_Q1_108859"/>
      <w:bookmarkEnd w:id="12974"/>
      <w:bookmarkEnd w:id="12975"/>
      <w:bookmarkEnd w:id="12976"/>
      <w:bookmarkEnd w:id="12977"/>
      <w:bookmarkEnd w:id="12978"/>
      <w:r>
        <w:rPr>
          <w:rtl w:val="true"/>
        </w:rPr>
        <w:tab/>
      </w:r>
      <w:r>
        <w:rPr>
          <w:rtl w:val="true"/>
        </w:rPr>
        <w:t xml:space="preserve">הנקודה </w:t>
      </w:r>
      <w:bookmarkStart w:id="12979" w:name="_ETM_Q1_109303"/>
      <w:bookmarkEnd w:id="12979"/>
      <w:r>
        <w:rPr>
          <w:rtl w:val="true"/>
        </w:rPr>
        <w:t xml:space="preserve">השנייה </w:t>
      </w:r>
      <w:bookmarkStart w:id="12980" w:name="_ETM_Q1_107560"/>
      <w:bookmarkEnd w:id="12980"/>
      <w:r>
        <w:rPr>
          <w:rtl w:val="true"/>
        </w:rPr>
        <w:t xml:space="preserve">היא </w:t>
      </w:r>
      <w:bookmarkStart w:id="12981" w:name="_ETM_Q1_105502"/>
      <w:bookmarkEnd w:id="12981"/>
      <w:r>
        <w:rPr>
          <w:rtl w:val="true"/>
        </w:rPr>
        <w:t xml:space="preserve">ההיבט של העובדים הזרים כי </w:t>
      </w:r>
      <w:bookmarkStart w:id="12982" w:name="_ETM_Q1_112089"/>
      <w:bookmarkEnd w:id="12982"/>
      <w:r>
        <w:rPr>
          <w:rtl w:val="true"/>
        </w:rPr>
        <w:t>רב הנסתר על</w:t>
      </w:r>
      <w:bookmarkStart w:id="12983" w:name="_ETM_Q1_111280"/>
      <w:bookmarkEnd w:id="12983"/>
      <w:r>
        <w:rPr>
          <w:rtl w:val="true"/>
        </w:rPr>
        <w:t xml:space="preserve"> הגלוי</w:t>
      </w:r>
      <w:bookmarkStart w:id="12984" w:name="_ETM_Q1_109537"/>
      <w:bookmarkEnd w:id="12984"/>
      <w:r>
        <w:rPr>
          <w:rtl w:val="true"/>
        </w:rPr>
        <w:t xml:space="preserve"> במובן של העלויות של העובד </w:t>
      </w:r>
      <w:bookmarkStart w:id="12985" w:name="_ETM_Q1_116748"/>
      <w:bookmarkEnd w:id="12985"/>
      <w:r>
        <w:rPr>
          <w:rtl w:val="true"/>
        </w:rPr>
        <w:t>הזר ב</w:t>
      </w:r>
      <w:bookmarkStart w:id="12986" w:name="_ETM_Q1_114690"/>
      <w:bookmarkEnd w:id="12986"/>
      <w:r>
        <w:rPr>
          <w:rtl w:val="true"/>
        </w:rPr>
        <w:t>יחס</w:t>
      </w:r>
      <w:bookmarkStart w:id="12987" w:name="_ETM_Q1_115004"/>
      <w:bookmarkEnd w:id="12987"/>
      <w:r>
        <w:rPr>
          <w:rtl w:val="true"/>
        </w:rPr>
        <w:t xml:space="preserve"> לעלויות של עובדים אחרים</w:t>
      </w:r>
      <w:bookmarkStart w:id="12988" w:name="_ETM_Q1_113740"/>
      <w:bookmarkStart w:id="12989" w:name="_ETM_Q1_121740"/>
      <w:bookmarkEnd w:id="12988"/>
      <w:bookmarkEnd w:id="12989"/>
      <w:r>
        <w:rPr>
          <w:rtl w:val="true"/>
        </w:rPr>
        <w:t xml:space="preserve">. </w:t>
      </w:r>
      <w:r>
        <w:rPr>
          <w:rtl w:val="true"/>
        </w:rPr>
        <w:t xml:space="preserve">שאלת עכשיו לגבי </w:t>
      </w:r>
      <w:bookmarkStart w:id="12990" w:name="_ETM_Q1_119336"/>
      <w:bookmarkStart w:id="12991" w:name="_ETM_Q1_121083"/>
      <w:bookmarkStart w:id="12992" w:name="_ETM_Q1_121576"/>
      <w:bookmarkEnd w:id="12990"/>
      <w:bookmarkEnd w:id="12991"/>
      <w:bookmarkEnd w:id="12992"/>
      <w:r>
        <w:rPr>
          <w:rtl w:val="true"/>
        </w:rPr>
        <w:t>המכסה של פיליפינים</w:t>
      </w:r>
      <w:bookmarkStart w:id="12993" w:name="_ETM_Q1_120811"/>
      <w:bookmarkStart w:id="12994" w:name="_ETM_Q1_121618"/>
      <w:bookmarkStart w:id="12995" w:name="_ETM_Q1_121172"/>
      <w:bookmarkStart w:id="12996" w:name="_ETM_Q1_122603"/>
      <w:bookmarkEnd w:id="12993"/>
      <w:bookmarkEnd w:id="12994"/>
      <w:bookmarkEnd w:id="12995"/>
      <w:bookmarkEnd w:id="12996"/>
      <w:r>
        <w:rPr>
          <w:rtl w:val="true"/>
        </w:rPr>
        <w:t xml:space="preserve"> – לדעתי נקש שאל </w:t>
      </w:r>
      <w:bookmarkStart w:id="12997" w:name="_ETM_Q1_123767"/>
      <w:bookmarkEnd w:id="12997"/>
      <w:r>
        <w:rPr>
          <w:rtl w:val="true"/>
        </w:rPr>
        <w:t xml:space="preserve">את </w:t>
      </w:r>
      <w:bookmarkStart w:id="12998" w:name="_ETM_Q1_124393"/>
      <w:bookmarkEnd w:id="12998"/>
      <w:r>
        <w:rPr>
          <w:rtl w:val="true"/>
        </w:rPr>
        <w:t xml:space="preserve">זה – </w:t>
      </w:r>
      <w:bookmarkStart w:id="12999" w:name="_ETM_Q1_120586"/>
      <w:bookmarkStart w:id="13000" w:name="_ETM_Q1_122648"/>
      <w:bookmarkEnd w:id="12999"/>
      <w:bookmarkEnd w:id="13000"/>
      <w:r>
        <w:rPr>
          <w:rtl w:val="true"/>
        </w:rPr>
        <w:t>שהמכסה שלהם</w:t>
      </w:r>
      <w:bookmarkStart w:id="13001" w:name="_ETM_Q1_125421"/>
      <w:bookmarkEnd w:id="13001"/>
      <w:r>
        <w:rPr>
          <w:rtl w:val="true"/>
        </w:rPr>
        <w:t xml:space="preserve"> לא </w:t>
      </w:r>
      <w:bookmarkStart w:id="13002" w:name="_ETM_Q1_123674"/>
      <w:bookmarkEnd w:id="13002"/>
      <w:r>
        <w:rPr>
          <w:rtl w:val="true"/>
        </w:rPr>
        <w:t>נוצלה במלואה ב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bookmarkStart w:id="13003" w:name="_ETM_Q1_129099"/>
      <w:bookmarkStart w:id="13004" w:name="_ETM_Q1_128964"/>
      <w:bookmarkStart w:id="13005" w:name="_ETM_Q1_127885"/>
      <w:bookmarkEnd w:id="13003"/>
      <w:bookmarkEnd w:id="13004"/>
      <w:bookmarkEnd w:id="13005"/>
      <w:r>
        <w:rPr>
          <w:rtl w:val="true"/>
        </w:rPr>
        <w:t xml:space="preserve">. </w:t>
      </w:r>
      <w:bookmarkStart w:id="13006" w:name="_ETM_Q1_131292"/>
      <w:bookmarkStart w:id="13007" w:name="_ETM_Q1_130982"/>
      <w:bookmarkStart w:id="13008" w:name="_ETM_Q1_130669"/>
      <w:bookmarkEnd w:id="13006"/>
      <w:bookmarkEnd w:id="13007"/>
      <w:bookmarkEnd w:id="13008"/>
      <w:r>
        <w:rPr>
          <w:rtl w:val="true"/>
        </w:rPr>
        <w:t>זה נבע מתוך</w:t>
      </w:r>
      <w:bookmarkStart w:id="13009" w:name="_ETM_Q1_132055"/>
      <w:bookmarkEnd w:id="13009"/>
      <w:r>
        <w:rPr>
          <w:rtl w:val="true"/>
        </w:rPr>
        <w:t xml:space="preserve"> זה </w:t>
      </w:r>
      <w:bookmarkStart w:id="13010" w:name="_ETM_Q1_130650"/>
      <w:bookmarkEnd w:id="13010"/>
      <w:r>
        <w:rPr>
          <w:rtl w:val="true"/>
        </w:rPr>
        <w:t xml:space="preserve">שהיו לך פה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פלסטינים ועל</w:t>
      </w:r>
      <w:bookmarkStart w:id="13011" w:name="_ETM_Q1_131451"/>
      <w:bookmarkEnd w:id="13011"/>
      <w:r>
        <w:rPr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 xml:space="preserve">פלסטינים </w:t>
      </w:r>
      <w:bookmarkStart w:id="13012" w:name="_ETM_Q1_134721"/>
      <w:bookmarkEnd w:id="13012"/>
      <w:r>
        <w:rPr>
          <w:rtl w:val="true"/>
        </w:rPr>
        <w:t>לא נדרשת לשל</w:t>
      </w:r>
      <w:bookmarkStart w:id="13013" w:name="_ETM_Q1_135484"/>
      <w:bookmarkEnd w:id="13013"/>
      <w:r>
        <w:rPr>
          <w:rtl w:val="true"/>
        </w:rPr>
        <w:t xml:space="preserve">ם את </w:t>
      </w:r>
      <w:bookmarkStart w:id="13014" w:name="_ETM_Q1_133247"/>
      <w:bookmarkStart w:id="13015" w:name="_ETM_Q1_134365"/>
      <w:bookmarkEnd w:id="13014"/>
      <w:bookmarkEnd w:id="13015"/>
      <w:r>
        <w:rPr>
          <w:rtl w:val="true"/>
        </w:rPr>
        <w:t xml:space="preserve">אותן הוצאות </w:t>
      </w:r>
      <w:bookmarkStart w:id="13016" w:name="_ETM_Q1_136385"/>
      <w:bookmarkEnd w:id="13016"/>
      <w:r>
        <w:rPr>
          <w:rtl w:val="true"/>
        </w:rPr>
        <w:t>אז כ</w:t>
      </w:r>
      <w:bookmarkStart w:id="13017" w:name="_ETM_Q1_138085"/>
      <w:bookmarkEnd w:id="13017"/>
      <w:r>
        <w:rPr>
          <w:rtl w:val="true"/>
        </w:rPr>
        <w:t>בעל עסק וכמלונאי</w:t>
      </w:r>
      <w:bookmarkStart w:id="13018" w:name="_ETM_Q1_140411"/>
      <w:bookmarkEnd w:id="13018"/>
      <w:r>
        <w:rPr>
          <w:rtl w:val="true"/>
        </w:rPr>
        <w:t xml:space="preserve"> את </w:t>
      </w:r>
      <w:bookmarkStart w:id="13019" w:name="_ETM_Q1_138379"/>
      <w:bookmarkEnd w:id="13019"/>
      <w:r>
        <w:rPr>
          <w:rtl w:val="true"/>
        </w:rPr>
        <w:t xml:space="preserve">תמיד תלך למקור שבו אתה </w:t>
      </w:r>
      <w:bookmarkStart w:id="13020" w:name="_ETM_Q1_142457"/>
      <w:bookmarkEnd w:id="13020"/>
      <w:r>
        <w:rPr>
          <w:rtl w:val="true"/>
        </w:rPr>
        <w:t xml:space="preserve">צריך </w:t>
      </w:r>
      <w:r>
        <w:rPr>
          <w:rtl w:val="true"/>
        </w:rPr>
        <w:t>- - -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3021" w:name="_ETM_Q1_149624"/>
      <w:bookmarkStart w:id="13022" w:name="_ETM_Q1_150882"/>
      <w:bookmarkStart w:id="13023" w:name="_ETM_Q1_139593"/>
      <w:bookmarkStart w:id="13024" w:name="_ETM_Q1_142593"/>
      <w:bookmarkStart w:id="13025" w:name="_ETM_Q1_142279"/>
      <w:bookmarkStart w:id="13026" w:name="_ETM_Q1_149624"/>
      <w:bookmarkStart w:id="13027" w:name="_ETM_Q1_150882"/>
      <w:bookmarkStart w:id="13028" w:name="_ETM_Q1_139593"/>
      <w:bookmarkStart w:id="13029" w:name="_ETM_Q1_142593"/>
      <w:bookmarkStart w:id="13030" w:name="_ETM_Q1_142279"/>
      <w:bookmarkEnd w:id="13027"/>
      <w:bookmarkEnd w:id="13028"/>
      <w:bookmarkEnd w:id="13029"/>
      <w:bookmarkEnd w:id="1303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הנ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3031" w:name="_ETM_Q1_152135"/>
      <w:bookmarkStart w:id="13032" w:name="_ETM_Q1_151817"/>
      <w:bookmarkEnd w:id="13026"/>
      <w:bookmarkEnd w:id="13031"/>
      <w:bookmarkEnd w:id="13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33" w:name="_ETM_Q1_140985"/>
      <w:bookmarkStart w:id="13034" w:name="_ETM_Q1_143667"/>
      <w:bookmarkEnd w:id="13033"/>
      <w:bookmarkEnd w:id="13034"/>
      <w:r>
        <w:rPr>
          <w:rtl w:val="true"/>
        </w:rPr>
        <w:t>הע</w:t>
      </w:r>
      <w:bookmarkStart w:id="13035" w:name="_ETM_Q1_138274"/>
      <w:bookmarkEnd w:id="13035"/>
      <w:r>
        <w:rPr>
          <w:rtl w:val="true"/>
        </w:rPr>
        <w:t>לות נמו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3036" w:name="_ETM_Q1_140292"/>
      <w:bookmarkStart w:id="13037" w:name="_ETM_Q1_141546"/>
      <w:bookmarkStart w:id="13038" w:name="_ETM_Q1_140783"/>
      <w:bookmarkStart w:id="13039" w:name="_ETM_Q1_140471"/>
      <w:bookmarkStart w:id="13040" w:name="_ETM_Q1_140292"/>
      <w:bookmarkStart w:id="13041" w:name="_ETM_Q1_141546"/>
      <w:bookmarkStart w:id="13042" w:name="_ETM_Q1_140783"/>
      <w:bookmarkStart w:id="13043" w:name="_ETM_Q1_140471"/>
      <w:bookmarkEnd w:id="13040"/>
      <w:bookmarkEnd w:id="13041"/>
      <w:bookmarkEnd w:id="13042"/>
      <w:bookmarkEnd w:id="13043"/>
    </w:p>
    <w:p>
      <w:pPr>
        <w:pStyle w:val="Style14"/>
        <w:keepNext w:val="true"/>
        <w:rPr/>
      </w:pPr>
      <w:bookmarkStart w:id="13044" w:name="ET_speaker_סיון_דטאוקר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3045" w:name="_ETM_Q1_141678"/>
      <w:bookmarkStart w:id="13046" w:name="_ETM_Q1_141678"/>
      <w:bookmarkEnd w:id="13046"/>
    </w:p>
    <w:p>
      <w:pPr>
        <w:pStyle w:val="Normal"/>
        <w:rPr>
          <w:lang w:eastAsia="he-IL"/>
        </w:rPr>
      </w:pPr>
      <w:bookmarkStart w:id="13047" w:name="_ETM_Q1_145440"/>
      <w:bookmarkStart w:id="13048" w:name="_ETM_Q1_142125"/>
      <w:bookmarkStart w:id="13049" w:name="_ETM_Q1_142798"/>
      <w:bookmarkStart w:id="13050" w:name="_ETM_Q1_142486"/>
      <w:bookmarkEnd w:id="13047"/>
      <w:bookmarkEnd w:id="13048"/>
      <w:bookmarkEnd w:id="13049"/>
      <w:bookmarkEnd w:id="13050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,</w:t>
      </w:r>
      <w:bookmarkStart w:id="13051" w:name="_ETM_Q1_144945"/>
      <w:bookmarkEnd w:id="130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העלות </w:t>
      </w:r>
      <w:bookmarkStart w:id="13052" w:name="_ETM_Q1_143826"/>
      <w:bookmarkEnd w:id="13052"/>
      <w:r>
        <w:rPr>
          <w:rtl w:val="true"/>
          <w:lang w:eastAsia="he-IL"/>
        </w:rPr>
        <w:t>הנ</w:t>
      </w:r>
      <w:bookmarkStart w:id="13053" w:name="_ETM_Q1_141454"/>
      <w:bookmarkEnd w:id="13053"/>
      <w:r>
        <w:rPr>
          <w:rtl w:val="true"/>
          <w:lang w:eastAsia="he-IL"/>
        </w:rPr>
        <w:t>מ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עבירה את </w:t>
      </w:r>
      <w:bookmarkStart w:id="13054" w:name="_ETM_Q1_146444"/>
      <w:bookmarkEnd w:id="13054"/>
      <w:r>
        <w:rPr>
          <w:rtl w:val="true"/>
          <w:lang w:eastAsia="he-IL"/>
        </w:rPr>
        <w:t>הבמה לאייל ואז נעבור בדקה על</w:t>
      </w:r>
      <w:bookmarkStart w:id="13055" w:name="_ETM_Q1_147627"/>
      <w:bookmarkStart w:id="13056" w:name="_ETM_Q1_149713"/>
      <w:bookmarkEnd w:id="13055"/>
      <w:bookmarkEnd w:id="13056"/>
      <w:r>
        <w:rPr>
          <w:rtl w:val="true"/>
          <w:lang w:eastAsia="he-IL"/>
        </w:rPr>
        <w:t xml:space="preserve"> </w:t>
      </w:r>
      <w:bookmarkStart w:id="13057" w:name="_ETM_Q1_144938"/>
      <w:bookmarkEnd w:id="13057"/>
      <w:r>
        <w:rPr>
          <w:rtl w:val="true"/>
          <w:lang w:eastAsia="he-IL"/>
        </w:rPr>
        <w:t>המצגת וכבודו יס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58" w:name="_ETM_Q1_153085"/>
      <w:bookmarkStart w:id="13059" w:name="_ETM_Q1_151833"/>
      <w:bookmarkStart w:id="13060" w:name="_ETM_Q1_153085"/>
      <w:bookmarkStart w:id="13061" w:name="_ETM_Q1_151833"/>
      <w:bookmarkEnd w:id="13060"/>
      <w:bookmarkEnd w:id="13061"/>
    </w:p>
    <w:p>
      <w:pPr>
        <w:pStyle w:val="Style14"/>
        <w:keepNext w:val="true"/>
        <w:rPr/>
      </w:pPr>
      <w:bookmarkStart w:id="13062" w:name="ET_speaker_אייל_הננברג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הנ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63" w:name="_ETM_Q1_151342"/>
      <w:bookmarkStart w:id="13064" w:name="_ETM_Q1_154029"/>
      <w:bookmarkEnd w:id="13063"/>
      <w:bookmarkEnd w:id="13064"/>
      <w:r>
        <w:rPr>
          <w:rtl w:val="true"/>
          <w:lang w:eastAsia="he-IL"/>
        </w:rPr>
        <w:t>אייל</w:t>
      </w:r>
      <w:r>
        <w:rPr>
          <w:rtl w:val="true"/>
          <w:lang w:eastAsia="he-IL"/>
        </w:rPr>
        <w:t xml:space="preserve">, </w:t>
      </w:r>
      <w:bookmarkStart w:id="13065" w:name="_ETM_Q1_148527"/>
      <w:bookmarkEnd w:id="13065"/>
      <w:r>
        <w:rPr>
          <w:rtl w:val="true"/>
          <w:lang w:eastAsia="he-IL"/>
        </w:rPr>
        <w:t>ס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אבי אנוש</w:t>
      </w:r>
      <w:bookmarkStart w:id="13066" w:name="_ETM_Q1_151618"/>
      <w:bookmarkStart w:id="13067" w:name="_ETM_Q1_150856"/>
      <w:bookmarkEnd w:id="13066"/>
      <w:bookmarkEnd w:id="13067"/>
      <w:r>
        <w:rPr>
          <w:rtl w:val="true"/>
          <w:lang w:eastAsia="he-IL"/>
        </w:rPr>
        <w:t xml:space="preserve"> של התאחדות המל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</w:t>
      </w:r>
      <w:bookmarkStart w:id="13068" w:name="_ETM_Q1_153636"/>
      <w:bookmarkEnd w:id="13068"/>
      <w:r>
        <w:rPr>
          <w:rtl w:val="true"/>
          <w:lang w:eastAsia="he-IL"/>
        </w:rPr>
        <w:t xml:space="preserve"> דבר</w:t>
      </w:r>
      <w:bookmarkStart w:id="13069" w:name="_ETM_Q1_153142"/>
      <w:bookmarkStart w:id="13070" w:name="_ETM_Q1_155518"/>
      <w:bookmarkEnd w:id="13069"/>
      <w:bookmarkEnd w:id="130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באים ורוצים לבחון</w:t>
      </w:r>
      <w:bookmarkStart w:id="13071" w:name="_ETM_Q1_155471"/>
      <w:bookmarkEnd w:id="13071"/>
      <w:r>
        <w:rPr>
          <w:rtl w:val="true"/>
          <w:lang w:eastAsia="he-IL"/>
        </w:rPr>
        <w:t xml:space="preserve"> בין שני עובדים</w:t>
      </w:r>
      <w:r>
        <w:rPr>
          <w:rtl w:val="true"/>
          <w:lang w:eastAsia="he-IL"/>
        </w:rPr>
        <w:t xml:space="preserve">, </w:t>
      </w:r>
      <w:bookmarkStart w:id="13072" w:name="_ETM_Q1_155918"/>
      <w:bookmarkEnd w:id="13072"/>
      <w:r>
        <w:rPr>
          <w:rtl w:val="true"/>
          <w:lang w:eastAsia="he-IL"/>
        </w:rPr>
        <w:t xml:space="preserve">העובד הזר </w:t>
      </w:r>
      <w:bookmarkStart w:id="13073" w:name="_ETM_Q1_158111"/>
      <w:bookmarkEnd w:id="13073"/>
      <w:r>
        <w:rPr>
          <w:rtl w:val="true"/>
          <w:lang w:eastAsia="he-IL"/>
        </w:rPr>
        <w:t>והעובד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צל העובד הזר יש שני </w:t>
      </w:r>
      <w:bookmarkStart w:id="13074" w:name="_ETM_Q1_161693"/>
      <w:bookmarkEnd w:id="13074"/>
      <w:r>
        <w:rPr>
          <w:rtl w:val="true"/>
          <w:lang w:eastAsia="he-IL"/>
        </w:rPr>
        <w:t>דברים נוספים מבחינת על</w:t>
      </w:r>
      <w:bookmarkStart w:id="13075" w:name="_ETM_Q1_165768"/>
      <w:bookmarkEnd w:id="13075"/>
      <w:r>
        <w:rPr>
          <w:rtl w:val="true"/>
          <w:lang w:eastAsia="he-IL"/>
        </w:rPr>
        <w:t>ויו</w:t>
      </w:r>
      <w:bookmarkStart w:id="13076" w:name="_ETM_Q1_164337"/>
      <w:bookmarkEnd w:id="13076"/>
      <w:r>
        <w:rPr>
          <w:rtl w:val="true"/>
          <w:lang w:eastAsia="he-IL"/>
        </w:rPr>
        <w:t>ת</w:t>
      </w:r>
      <w:bookmarkStart w:id="13077" w:name="_ETM_Q1_154908"/>
      <w:bookmarkEnd w:id="13077"/>
      <w:r>
        <w:rPr>
          <w:rtl w:val="true"/>
          <w:lang w:eastAsia="he-IL"/>
        </w:rPr>
        <w:t xml:space="preserve"> שמושטים מושתי</w:t>
      </w:r>
      <w:bookmarkStart w:id="13078" w:name="_ETM_Q1_163058"/>
      <w:bookmarkEnd w:id="13078"/>
      <w:r>
        <w:rPr>
          <w:rtl w:val="true"/>
          <w:lang w:eastAsia="he-IL"/>
        </w:rPr>
        <w:t>ם על המעסיק</w:t>
      </w:r>
      <w:bookmarkStart w:id="13079" w:name="_ETM_Q1_168648"/>
      <w:bookmarkStart w:id="13080" w:name="_ETM_Q1_168358"/>
      <w:bookmarkStart w:id="13081" w:name="_ETM_Q1_167597"/>
      <w:bookmarkStart w:id="13082" w:name="_ETM_Q1_167281"/>
      <w:bookmarkEnd w:id="13079"/>
      <w:bookmarkEnd w:id="13080"/>
      <w:bookmarkEnd w:id="13081"/>
      <w:bookmarkEnd w:id="1308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83" w:name="_ETM_Q1_169592"/>
      <w:bookmarkStart w:id="13084" w:name="_ETM_Q1_169274"/>
      <w:bookmarkStart w:id="13085" w:name="_ETM_Q1_169592"/>
      <w:bookmarkStart w:id="13086" w:name="_ETM_Q1_169274"/>
      <w:bookmarkEnd w:id="13085"/>
      <w:bookmarkEnd w:id="13086"/>
    </w:p>
    <w:p>
      <w:pPr>
        <w:pStyle w:val="Normal"/>
        <w:rPr>
          <w:lang w:eastAsia="he-IL"/>
        </w:rPr>
      </w:pPr>
      <w:bookmarkStart w:id="13087" w:name="_ETM_Q1_166882"/>
      <w:bookmarkStart w:id="13088" w:name="_ETM_Q1_166592"/>
      <w:bookmarkEnd w:id="13087"/>
      <w:bookmarkEnd w:id="13088"/>
      <w:r>
        <w:rPr>
          <w:rtl w:val="true"/>
          <w:lang w:eastAsia="he-IL"/>
        </w:rPr>
        <w:t>דב</w:t>
      </w:r>
      <w:bookmarkStart w:id="13089" w:name="_ETM_Q1_167506"/>
      <w:bookmarkEnd w:id="13089"/>
      <w:r>
        <w:rPr>
          <w:rtl w:val="true"/>
          <w:lang w:eastAsia="he-IL"/>
        </w:rPr>
        <w:t>ר ראשון זה האגרו</w:t>
      </w:r>
      <w:bookmarkStart w:id="13090" w:name="_ETM_Q1_168131"/>
      <w:bookmarkEnd w:id="1309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להיום</w:t>
      </w:r>
      <w:bookmarkStart w:id="13091" w:name="_ETM_Q1_169524"/>
      <w:bookmarkEnd w:id="130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גרות עומדות</w:t>
      </w:r>
      <w:bookmarkStart w:id="13092" w:name="_ETM_Q1_167462"/>
      <w:bookmarkEnd w:id="13092"/>
      <w:r>
        <w:rPr>
          <w:rtl w:val="true"/>
          <w:lang w:eastAsia="he-IL"/>
        </w:rPr>
        <w:t xml:space="preserve"> על כ</w:t>
      </w:r>
      <w:r>
        <w:rPr>
          <w:rtl w:val="true"/>
          <w:lang w:eastAsia="he-IL"/>
        </w:rPr>
        <w:t>-</w:t>
      </w:r>
      <w:bookmarkStart w:id="13093" w:name="_ETM_Q1_168849"/>
      <w:bookmarkEnd w:id="13093"/>
      <w:r>
        <w:rPr>
          <w:lang w:eastAsia="he-IL"/>
        </w:rPr>
        <w:t>12,500</w:t>
      </w:r>
      <w:bookmarkStart w:id="13094" w:name="_ETM_Q1_173058"/>
      <w:bookmarkStart w:id="13095" w:name="_ETM_Q1_175433"/>
      <w:bookmarkEnd w:id="13094"/>
      <w:bookmarkEnd w:id="130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מעט </w:t>
      </w:r>
      <w:r>
        <w:rPr>
          <w:lang w:eastAsia="he-IL"/>
        </w:rPr>
        <w:t>1</w:t>
      </w:r>
      <w:bookmarkStart w:id="13096" w:name="_ETM_Q1_173818"/>
      <w:bookmarkEnd w:id="13096"/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ף</w:t>
      </w:r>
      <w:bookmarkStart w:id="13097" w:name="_ETM_Q1_172699"/>
      <w:bookmarkEnd w:id="13097"/>
      <w:r>
        <w:rPr>
          <w:rtl w:val="true"/>
          <w:lang w:eastAsia="he-IL"/>
        </w:rPr>
        <w:t xml:space="preserve"> וזה אמור ל</w:t>
      </w:r>
      <w:bookmarkStart w:id="13098" w:name="_ETM_Q1_172969"/>
      <w:bookmarkStart w:id="13099" w:name="_ETM_Q1_175655"/>
      <w:bookmarkEnd w:id="13098"/>
      <w:bookmarkEnd w:id="13099"/>
      <w:r>
        <w:rPr>
          <w:rtl w:val="true"/>
          <w:lang w:eastAsia="he-IL"/>
        </w:rPr>
        <w:t>השתנות במר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ווים שזה יקרה</w:t>
      </w:r>
      <w:bookmarkStart w:id="13100" w:name="_ETM_Q1_178434"/>
      <w:bookmarkStart w:id="13101" w:name="_ETM_Q1_178613"/>
      <w:bookmarkEnd w:id="13100"/>
      <w:bookmarkEnd w:id="13101"/>
      <w:r>
        <w:rPr>
          <w:rtl w:val="true"/>
          <w:lang w:eastAsia="he-IL"/>
        </w:rPr>
        <w:t>.</w:t>
      </w:r>
      <w:bookmarkStart w:id="13102" w:name="_ETM_Q1_176059"/>
      <w:bookmarkEnd w:id="131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bookmarkStart w:id="13103" w:name="_ETM_Q1_173687"/>
      <w:bookmarkEnd w:id="13103"/>
      <w:r>
        <w:rPr>
          <w:rtl w:val="true"/>
          <w:lang w:eastAsia="he-IL"/>
        </w:rPr>
        <w:t xml:space="preserve"> אני מחלק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ף שקלים </w:t>
      </w:r>
      <w:bookmarkStart w:id="13104" w:name="_ETM_Q1_177765"/>
      <w:bookmarkEnd w:id="1310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bookmarkStart w:id="13105" w:name="_ETM_Q1_179777"/>
      <w:bookmarkEnd w:id="13105"/>
      <w:r>
        <w:rPr>
          <w:rtl w:val="true"/>
          <w:lang w:eastAsia="he-IL"/>
        </w:rPr>
        <w:t>חו</w:t>
      </w:r>
      <w:bookmarkStart w:id="13106" w:name="_ETM_Q1_180094"/>
      <w:bookmarkEnd w:id="13106"/>
      <w:r>
        <w:rPr>
          <w:rtl w:val="true"/>
          <w:lang w:eastAsia="he-IL"/>
        </w:rPr>
        <w:t xml:space="preserve">דשים אז זאת אומרת </w:t>
      </w:r>
      <w:bookmarkStart w:id="13107" w:name="_ETM_Q1_172094"/>
      <w:bookmarkEnd w:id="13107"/>
      <w:r>
        <w:rPr>
          <w:rtl w:val="true"/>
          <w:lang w:eastAsia="he-IL"/>
        </w:rPr>
        <w:t>תוספ</w:t>
      </w:r>
      <w:bookmarkStart w:id="13108" w:name="_ETM_Q1_189154"/>
      <w:bookmarkEnd w:id="13108"/>
      <w:r>
        <w:rPr>
          <w:rtl w:val="true"/>
          <w:lang w:eastAsia="he-IL"/>
        </w:rPr>
        <w:t xml:space="preserve">ת של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שב</w:t>
      </w:r>
      <w:bookmarkStart w:id="13109" w:name="_ETM_Q1_186306"/>
      <w:bookmarkStart w:id="13110" w:name="_ETM_Q1_187421"/>
      <w:bookmarkEnd w:id="13109"/>
      <w:bookmarkEnd w:id="13110"/>
      <w:r>
        <w:rPr>
          <w:rtl w:val="true"/>
          <w:lang w:eastAsia="he-IL"/>
        </w:rPr>
        <w:t>י</w:t>
      </w:r>
      <w:bookmarkStart w:id="13111" w:name="_ETM_Q1_187875"/>
      <w:bookmarkStart w:id="13112" w:name="_ETM_Q1_187563"/>
      <w:bookmarkStart w:id="13113" w:name="_ETM_Q1_187244"/>
      <w:bookmarkStart w:id="13114" w:name="_ETM_Q1_186617"/>
      <w:bookmarkEnd w:id="13111"/>
      <w:bookmarkEnd w:id="13112"/>
      <w:bookmarkEnd w:id="13113"/>
      <w:bookmarkEnd w:id="13114"/>
      <w:r>
        <w:rPr>
          <w:rtl w:val="true"/>
          <w:lang w:eastAsia="he-IL"/>
        </w:rPr>
        <w:t>ל המתמטיקה ה</w:t>
      </w:r>
      <w:bookmarkStart w:id="13115" w:name="_ETM_Q1_187696"/>
      <w:bookmarkEnd w:id="13115"/>
      <w:r>
        <w:rPr>
          <w:rtl w:val="true"/>
          <w:lang w:eastAsia="he-IL"/>
        </w:rPr>
        <w:t xml:space="preserve">פשוטה </w:t>
      </w:r>
      <w:bookmarkStart w:id="13116" w:name="_ETM_Q1_183529"/>
      <w:bookmarkStart w:id="13117" w:name="_ETM_Q1_182768"/>
      <w:bookmarkStart w:id="13118" w:name="_ETM_Q1_184828"/>
      <w:bookmarkStart w:id="13119" w:name="_ETM_Q1_185322"/>
      <w:bookmarkEnd w:id="13116"/>
      <w:bookmarkEnd w:id="13117"/>
      <w:bookmarkEnd w:id="13118"/>
      <w:bookmarkEnd w:id="13119"/>
      <w:r>
        <w:rPr>
          <w:rtl w:val="true"/>
          <w:lang w:eastAsia="he-IL"/>
        </w:rPr>
        <w:t xml:space="preserve">של כולנו </w:t>
      </w:r>
      <w:bookmarkStart w:id="13120" w:name="_ETM_Q1_183351"/>
      <w:bookmarkEnd w:id="13120"/>
      <w:r>
        <w:rPr>
          <w:rtl w:val="true"/>
          <w:lang w:eastAsia="he-IL"/>
        </w:rPr>
        <w:t>כאן מסביב ל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דייק </w:t>
      </w:r>
      <w:bookmarkStart w:id="13121" w:name="_ETM_Q1_185365"/>
      <w:bookmarkEnd w:id="13121"/>
      <w:r>
        <w:rPr>
          <w:rtl w:val="true"/>
          <w:lang w:eastAsia="he-IL"/>
        </w:rPr>
        <w:t>את כל המספרים ו</w:t>
      </w:r>
      <w:bookmarkStart w:id="13122" w:name="_ETM_Q1_187246"/>
      <w:bookmarkEnd w:id="13122"/>
      <w:r>
        <w:rPr>
          <w:rtl w:val="true"/>
          <w:lang w:eastAsia="he-IL"/>
        </w:rPr>
        <w:t>גם נ</w:t>
      </w:r>
      <w:bookmarkStart w:id="13123" w:name="_ETM_Q1_187691"/>
      <w:bookmarkEnd w:id="13123"/>
      <w:r>
        <w:rPr>
          <w:rtl w:val="true"/>
          <w:lang w:eastAsia="he-IL"/>
        </w:rPr>
        <w:t>שלח את זה בנייר מסודר</w:t>
      </w:r>
      <w:bookmarkStart w:id="13124" w:name="_ETM_Q1_186884"/>
      <w:bookmarkEnd w:id="1312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3125" w:name="_ETM_Q1_189076"/>
      <w:bookmarkEnd w:id="13125"/>
      <w:r>
        <w:rPr>
          <w:rtl w:val="true"/>
          <w:lang w:eastAsia="he-IL"/>
        </w:rPr>
        <w:t>י מחלק את זה ב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bookmarkStart w:id="13126" w:name="_ETM_Q1_188091"/>
      <w:bookmarkStart w:id="13127" w:name="_ETM_Q1_190466"/>
      <w:bookmarkEnd w:id="13126"/>
      <w:bookmarkEnd w:id="131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ולא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bookmarkStart w:id="13128" w:name="_ETM_Q1_190420"/>
      <w:bookmarkEnd w:id="13128"/>
      <w:r>
        <w:rPr>
          <w:lang w:eastAsia="he-IL"/>
        </w:rPr>
        <w:t>8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זו</w:t>
      </w:r>
      <w:bookmarkStart w:id="13129" w:name="_ETM_Q1_191494"/>
      <w:bookmarkEnd w:id="13129"/>
      <w:r>
        <w:rPr>
          <w:rtl w:val="true"/>
          <w:lang w:eastAsia="he-IL"/>
        </w:rPr>
        <w:t xml:space="preserve"> המסגרת</w:t>
      </w:r>
      <w:bookmarkStart w:id="13130" w:name="_ETM_Q1_191317"/>
      <w:bookmarkEnd w:id="13130"/>
      <w:r>
        <w:rPr>
          <w:rtl w:val="true"/>
          <w:lang w:eastAsia="he-IL"/>
        </w:rPr>
        <w:t xml:space="preserve"> ו</w:t>
      </w:r>
      <w:bookmarkStart w:id="13131" w:name="_ETM_Q1_192261"/>
      <w:bookmarkEnd w:id="13131"/>
      <w:r>
        <w:rPr>
          <w:rtl w:val="true"/>
          <w:lang w:eastAsia="he-IL"/>
        </w:rPr>
        <w:t xml:space="preserve">זה יוצא עוד תוספת </w:t>
      </w:r>
      <w:bookmarkStart w:id="13132" w:name="_ETM_Q1_191587"/>
      <w:bookmarkStart w:id="13133" w:name="_ETM_Q1_194273"/>
      <w:bookmarkEnd w:id="13132"/>
      <w:bookmarkEnd w:id="13133"/>
      <w:r>
        <w:rPr>
          <w:rtl w:val="true"/>
          <w:lang w:eastAsia="he-IL"/>
        </w:rPr>
        <w:t xml:space="preserve">של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גין האגרות</w:t>
      </w:r>
      <w:r>
        <w:rPr>
          <w:rtl w:val="true"/>
          <w:lang w:eastAsia="he-IL"/>
        </w:rPr>
        <w:t xml:space="preserve">. </w:t>
      </w:r>
      <w:bookmarkStart w:id="13134" w:name="_ETM_Q1_197856"/>
      <w:bookmarkStart w:id="13135" w:name="_ETM_Q1_197542"/>
      <w:bookmarkStart w:id="13136" w:name="_ETM_Q1_197228"/>
      <w:bookmarkEnd w:id="13134"/>
      <w:bookmarkEnd w:id="13135"/>
      <w:bookmarkEnd w:id="13136"/>
      <w:r>
        <w:rPr>
          <w:rtl w:val="true"/>
          <w:lang w:eastAsia="he-IL"/>
        </w:rPr>
        <w:t>באותה מ</w:t>
      </w:r>
      <w:bookmarkStart w:id="13137" w:name="_ETM_Q1_199422"/>
      <w:bookmarkEnd w:id="13137"/>
      <w:r>
        <w:rPr>
          <w:rtl w:val="true"/>
          <w:lang w:eastAsia="he-IL"/>
        </w:rPr>
        <w:t>ידה</w:t>
      </w:r>
      <w:bookmarkStart w:id="13138" w:name="_ETM_Q1_195962"/>
      <w:bookmarkStart w:id="13139" w:name="_ETM_Q1_198619"/>
      <w:bookmarkEnd w:id="13138"/>
      <w:bookmarkEnd w:id="131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ר הדירה של עובד </w:t>
      </w:r>
      <w:bookmarkStart w:id="13140" w:name="_ETM_Q1_196857"/>
      <w:bookmarkStart w:id="13141" w:name="_ETM_Q1_199544"/>
      <w:bookmarkEnd w:id="13140"/>
      <w:bookmarkEnd w:id="13141"/>
      <w:r>
        <w:rPr>
          <w:rtl w:val="true"/>
          <w:lang w:eastAsia="he-IL"/>
        </w:rPr>
        <w:t xml:space="preserve">זר </w:t>
      </w:r>
      <w:bookmarkStart w:id="13142" w:name="_ETM_Q1_196680"/>
      <w:bookmarkEnd w:id="13142"/>
      <w:r>
        <w:rPr>
          <w:rtl w:val="true"/>
          <w:lang w:eastAsia="he-IL"/>
        </w:rPr>
        <w:t xml:space="preserve">עומד </w:t>
      </w:r>
      <w:bookmarkStart w:id="13143" w:name="_ETM_Q1_193991"/>
      <w:bookmarkEnd w:id="13143"/>
      <w:r>
        <w:rPr>
          <w:rtl w:val="true"/>
          <w:lang w:eastAsia="he-IL"/>
        </w:rPr>
        <w:t>פחות או יות</w:t>
      </w:r>
      <w:bookmarkStart w:id="13144" w:name="_ETM_Q1_198693"/>
      <w:bookmarkEnd w:id="13144"/>
      <w:r>
        <w:rPr>
          <w:rtl w:val="true"/>
          <w:lang w:eastAsia="he-IL"/>
        </w:rPr>
        <w:t>ר על כ</w:t>
      </w:r>
      <w:r>
        <w:rPr>
          <w:rtl w:val="true"/>
          <w:lang w:eastAsia="he-IL"/>
        </w:rPr>
        <w:t>-</w:t>
      </w:r>
      <w:bookmarkStart w:id="13145" w:name="_ETM_Q1_200393"/>
      <w:bookmarkEnd w:id="13145"/>
      <w:r>
        <w:rPr>
          <w:lang w:eastAsia="he-IL"/>
        </w:rPr>
        <w:t>1,400</w:t>
      </w:r>
      <w:bookmarkStart w:id="13146" w:name="_ETM_Q1_198962"/>
      <w:bookmarkEnd w:id="131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ואפשר לנכות </w:t>
      </w:r>
      <w:bookmarkStart w:id="13147" w:name="_ETM_Q1_203173"/>
      <w:bookmarkEnd w:id="13147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350</w:t>
      </w:r>
      <w:r>
        <w:rPr>
          <w:rtl w:val="true"/>
          <w:lang w:eastAsia="he-IL"/>
        </w:rPr>
        <w:t xml:space="preserve"> </w:t>
      </w:r>
      <w:bookmarkStart w:id="13148" w:name="_ETM_Q1_202683"/>
      <w:bookmarkEnd w:id="13148"/>
      <w:r>
        <w:rPr>
          <w:rtl w:val="true"/>
          <w:lang w:eastAsia="he-IL"/>
        </w:rPr>
        <w:t xml:space="preserve">על </w:t>
      </w:r>
      <w:bookmarkStart w:id="13149" w:name="_ETM_Q1_162908"/>
      <w:bookmarkStart w:id="13150" w:name="_ETM_Q1_162594"/>
      <w:bookmarkStart w:id="13151" w:name="_ETM_Q1_185708"/>
      <w:bookmarkStart w:id="13152" w:name="_ETM_Q1_205506"/>
      <w:bookmarkEnd w:id="13149"/>
      <w:bookmarkEnd w:id="13150"/>
      <w:bookmarkEnd w:id="13151"/>
      <w:bookmarkEnd w:id="13152"/>
      <w:r>
        <w:rPr>
          <w:rtl w:val="true"/>
          <w:lang w:eastAsia="he-IL"/>
        </w:rPr>
        <w:t xml:space="preserve">מגורים </w:t>
      </w:r>
      <w:bookmarkStart w:id="13153" w:name="_ETM_Q1_207248"/>
      <w:bookmarkEnd w:id="13153"/>
      <w:r>
        <w:rPr>
          <w:rtl w:val="true"/>
          <w:lang w:eastAsia="he-IL"/>
        </w:rPr>
        <w:t>וחש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נושא הזה </w:t>
      </w:r>
      <w:bookmarkStart w:id="13154" w:name="_ETM_Q1_210832"/>
      <w:bookmarkEnd w:id="13154"/>
      <w:r>
        <w:rPr>
          <w:rtl w:val="true"/>
          <w:lang w:eastAsia="he-IL"/>
        </w:rPr>
        <w:t xml:space="preserve">אמור להיות </w:t>
      </w:r>
      <w:bookmarkStart w:id="13155" w:name="_ETM_Q1_209713"/>
      <w:bookmarkEnd w:id="13155"/>
      <w:r>
        <w:rPr>
          <w:rtl w:val="true"/>
          <w:lang w:eastAsia="he-IL"/>
        </w:rPr>
        <w:t xml:space="preserve">איזשהו דיון בכנסת </w:t>
      </w:r>
      <w:bookmarkStart w:id="13156" w:name="_ETM_Q1_207477"/>
      <w:bookmarkStart w:id="13157" w:name="_ETM_Q1_210477"/>
      <w:bookmarkStart w:id="13158" w:name="_ETM_Q1_213477"/>
      <w:bookmarkEnd w:id="13156"/>
      <w:bookmarkEnd w:id="13157"/>
      <w:bookmarkEnd w:id="13158"/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59" w:name="_ETM_Q1_211238"/>
      <w:bookmarkStart w:id="13160" w:name="_ETM_Q1_209982"/>
      <w:bookmarkStart w:id="13161" w:name="_ETM_Q1_209669"/>
      <w:bookmarkStart w:id="13162" w:name="_ETM_Q1_211238"/>
      <w:bookmarkStart w:id="13163" w:name="_ETM_Q1_209982"/>
      <w:bookmarkStart w:id="13164" w:name="_ETM_Q1_209669"/>
      <w:bookmarkEnd w:id="13162"/>
      <w:bookmarkEnd w:id="13163"/>
      <w:bookmarkEnd w:id="13164"/>
    </w:p>
    <w:p>
      <w:pPr>
        <w:pStyle w:val="Style14"/>
        <w:keepNext w:val="true"/>
        <w:rPr/>
      </w:pPr>
      <w:bookmarkStart w:id="13165" w:name="ET_speaker_5796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66" w:name="_ETM_Q1_209804"/>
      <w:bookmarkStart w:id="13167" w:name="_ETM_Q1_212804"/>
      <w:bookmarkEnd w:id="13166"/>
      <w:bookmarkEnd w:id="13167"/>
      <w:r>
        <w:rPr>
          <w:rtl w:val="true"/>
          <w:lang w:eastAsia="he-IL"/>
        </w:rPr>
        <w:t>אצל</w:t>
      </w:r>
      <w:bookmarkStart w:id="13168" w:name="_ETM_Q1_207434"/>
      <w:bookmarkEnd w:id="13168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69" w:name="_ETM_Q1_209627"/>
      <w:bookmarkStart w:id="13170" w:name="_ETM_Q1_208691"/>
      <w:bookmarkStart w:id="13171" w:name="_ETM_Q1_208372"/>
      <w:bookmarkStart w:id="13172" w:name="_ETM_Q1_209627"/>
      <w:bookmarkStart w:id="13173" w:name="_ETM_Q1_208691"/>
      <w:bookmarkStart w:id="13174" w:name="_ETM_Q1_208372"/>
      <w:bookmarkEnd w:id="13172"/>
      <w:bookmarkEnd w:id="13173"/>
      <w:bookmarkEnd w:id="13174"/>
    </w:p>
    <w:p>
      <w:pPr>
        <w:pStyle w:val="Style14"/>
        <w:keepNext w:val="true"/>
        <w:rPr/>
      </w:pPr>
      <w:bookmarkStart w:id="13175" w:name="ET_speaker_אייל_הננברג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הנ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76" w:name="_ETM_Q1_210569"/>
      <w:bookmarkEnd w:id="1317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13177" w:name="_ETM_Q1_213212"/>
      <w:bookmarkEnd w:id="13177"/>
      <w:r>
        <w:rPr>
          <w:rtl w:val="true"/>
          <w:lang w:eastAsia="he-IL"/>
        </w:rPr>
        <w:t xml:space="preserve">ה גם כן אומר </w:t>
      </w:r>
      <w:bookmarkStart w:id="13178" w:name="_ETM_Q1_214289"/>
      <w:bookmarkEnd w:id="13178"/>
      <w:r>
        <w:rPr>
          <w:rtl w:val="true"/>
          <w:lang w:eastAsia="he-IL"/>
        </w:rPr>
        <w:t>בסופו של ד</w:t>
      </w:r>
      <w:bookmarkStart w:id="13179" w:name="_ETM_Q1_216482"/>
      <w:bookmarkEnd w:id="13179"/>
      <w:r>
        <w:rPr>
          <w:rtl w:val="true"/>
          <w:lang w:eastAsia="he-IL"/>
        </w:rPr>
        <w:t>בר עוד כ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bookmarkStart w:id="13180" w:name="_ETM_Q1_216615"/>
      <w:bookmarkEnd w:id="131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13181" w:name="_ETM_Q1_215154"/>
      <w:bookmarkEnd w:id="13181"/>
      <w:r>
        <w:rPr>
          <w:rtl w:val="true"/>
          <w:lang w:eastAsia="he-IL"/>
        </w:rPr>
        <w:t>על כל עובד ועובד</w:t>
      </w:r>
      <w:r>
        <w:rPr>
          <w:rtl w:val="true"/>
          <w:lang w:eastAsia="he-IL"/>
        </w:rPr>
        <w:t xml:space="preserve">. </w:t>
      </w:r>
      <w:bookmarkStart w:id="13182" w:name="_ETM_Q1_217305"/>
      <w:bookmarkStart w:id="13183" w:name="_ETM_Q1_219364"/>
      <w:bookmarkEnd w:id="13182"/>
      <w:bookmarkEnd w:id="13183"/>
      <w:r>
        <w:rPr>
          <w:rtl w:val="true"/>
          <w:lang w:eastAsia="he-IL"/>
        </w:rPr>
        <w:t xml:space="preserve">אני </w:t>
      </w:r>
      <w:bookmarkStart w:id="13184" w:name="_ETM_Q1_218559"/>
      <w:bookmarkEnd w:id="13184"/>
      <w:r>
        <w:rPr>
          <w:rtl w:val="true"/>
          <w:lang w:eastAsia="he-IL"/>
        </w:rPr>
        <w:t>מחלק את זה ב</w:t>
      </w:r>
      <w:r>
        <w:rPr>
          <w:rtl w:val="true"/>
          <w:lang w:eastAsia="he-IL"/>
        </w:rPr>
        <w:t>-</w:t>
      </w:r>
      <w:r>
        <w:rPr>
          <w:lang w:eastAsia="he-IL"/>
        </w:rPr>
        <w:t>200</w:t>
      </w:r>
      <w:bookmarkStart w:id="13185" w:name="_ETM_Q1_216771"/>
      <w:bookmarkStart w:id="13186" w:name="_ETM_Q1_219458"/>
      <w:bookmarkStart w:id="13187" w:name="_ETM_Q1_220260"/>
      <w:bookmarkEnd w:id="13185"/>
      <w:bookmarkEnd w:id="13186"/>
      <w:bookmarkEnd w:id="131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זאת </w:t>
      </w:r>
      <w:bookmarkStart w:id="13188" w:name="_ETM_Q1_221921"/>
      <w:bookmarkEnd w:id="13188"/>
      <w:r>
        <w:rPr>
          <w:rtl w:val="true"/>
          <w:lang w:eastAsia="he-IL"/>
        </w:rPr>
        <w:t xml:space="preserve">אומרת </w:t>
      </w:r>
      <w:bookmarkStart w:id="13189" w:name="_ETM_Q1_220490"/>
      <w:bookmarkEnd w:id="13189"/>
      <w:r>
        <w:rPr>
          <w:rtl w:val="true"/>
          <w:lang w:eastAsia="he-IL"/>
        </w:rPr>
        <w:t xml:space="preserve">שאם </w:t>
      </w:r>
      <w:bookmarkStart w:id="13190" w:name="_ETM_Q1_221116"/>
      <w:bookmarkEnd w:id="13190"/>
      <w:r>
        <w:rPr>
          <w:rtl w:val="true"/>
          <w:lang w:eastAsia="he-IL"/>
        </w:rPr>
        <w:t>אנחנו מנסים להשוות תפ</w:t>
      </w:r>
      <w:bookmarkStart w:id="13191" w:name="_ETM_Q1_218075"/>
      <w:bookmarkStart w:id="13192" w:name="_ETM_Q1_220761"/>
      <w:bookmarkStart w:id="13193" w:name="_ETM_Q1_221879"/>
      <w:bookmarkEnd w:id="13191"/>
      <w:bookmarkEnd w:id="13192"/>
      <w:bookmarkEnd w:id="13193"/>
      <w:r>
        <w:rPr>
          <w:rtl w:val="true"/>
          <w:lang w:eastAsia="he-IL"/>
        </w:rPr>
        <w:t>וחים ל</w:t>
      </w:r>
      <w:bookmarkStart w:id="13194" w:name="_ETM_Q1_216644"/>
      <w:bookmarkEnd w:id="13194"/>
      <w:r>
        <w:rPr>
          <w:rtl w:val="true"/>
          <w:lang w:eastAsia="he-IL"/>
        </w:rPr>
        <w:t>תפוחים עד כמה שניתן</w:t>
      </w:r>
      <w:r>
        <w:rPr>
          <w:rtl w:val="true"/>
          <w:lang w:eastAsia="he-IL"/>
        </w:rPr>
        <w:t xml:space="preserve">, </w:t>
      </w:r>
      <w:bookmarkStart w:id="13195" w:name="_ETM_Q1_223317"/>
      <w:r>
        <w:rPr>
          <w:rtl w:val="true"/>
          <w:lang w:eastAsia="he-IL"/>
        </w:rPr>
        <w:t>גם אלה וגם אלה</w:t>
      </w:r>
      <w:bookmarkStart w:id="13196" w:name="_ETM_Q1_223452"/>
      <w:bookmarkEnd w:id="13196"/>
      <w:r>
        <w:rPr>
          <w:rtl w:val="true"/>
          <w:lang w:eastAsia="he-IL"/>
        </w:rPr>
        <w:t xml:space="preserve"> </w:t>
      </w:r>
      <w:bookmarkEnd w:id="13195"/>
      <w:r>
        <w:rPr>
          <w:rtl w:val="true"/>
          <w:lang w:eastAsia="he-IL"/>
        </w:rPr>
        <w:t>זכאים</w:t>
      </w:r>
      <w:bookmarkStart w:id="13197" w:name="_ETM_Q1_225867"/>
      <w:bookmarkEnd w:id="13197"/>
      <w:r>
        <w:rPr>
          <w:rtl w:val="true"/>
          <w:lang w:eastAsia="he-IL"/>
        </w:rPr>
        <w:t xml:space="preserve"> לאות</w:t>
      </w:r>
      <w:bookmarkStart w:id="13198" w:name="_ETM_Q1_224435"/>
      <w:bookmarkStart w:id="13199" w:name="_ETM_Q1_226181"/>
      <w:bookmarkEnd w:id="13198"/>
      <w:bookmarkEnd w:id="13199"/>
      <w:r>
        <w:rPr>
          <w:rtl w:val="true"/>
          <w:lang w:eastAsia="he-IL"/>
        </w:rPr>
        <w:t>ם תנאים בהסכם הקיבוצי וע</w:t>
      </w:r>
      <w:bookmarkStart w:id="13200" w:name="_ETM_Q1_227659"/>
      <w:bookmarkEnd w:id="13200"/>
      <w:r>
        <w:rPr>
          <w:rtl w:val="true"/>
          <w:lang w:eastAsia="he-IL"/>
        </w:rPr>
        <w:t>ל העובד הז</w:t>
      </w:r>
      <w:bookmarkStart w:id="13201" w:name="_ETM_Q1_228109"/>
      <w:bookmarkEnd w:id="13201"/>
      <w:r>
        <w:rPr>
          <w:rtl w:val="true"/>
          <w:lang w:eastAsia="he-IL"/>
        </w:rPr>
        <w:t xml:space="preserve">ר יש </w:t>
      </w:r>
      <w:bookmarkStart w:id="13202" w:name="_ETM_Q1_229678"/>
      <w:bookmarkEnd w:id="13202"/>
      <w:r>
        <w:rPr>
          <w:rtl w:val="true"/>
          <w:lang w:eastAsia="he-IL"/>
        </w:rPr>
        <w:t xml:space="preserve">עוד בערך </w:t>
      </w:r>
      <w:r>
        <w:rPr>
          <w:lang w:eastAsia="he-IL"/>
        </w:rPr>
        <w:t>10</w:t>
      </w:r>
      <w:bookmarkStart w:id="13203" w:name="_ETM_Q1_230435"/>
      <w:bookmarkEnd w:id="132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 </w:t>
      </w:r>
      <w:bookmarkStart w:id="13204" w:name="_ETM_Q1_233393"/>
      <w:bookmarkEnd w:id="13204"/>
      <w:r>
        <w:rPr>
          <w:rtl w:val="true"/>
          <w:lang w:eastAsia="he-IL"/>
        </w:rPr>
        <w:t>העלויות</w:t>
      </w:r>
      <w:r>
        <w:rPr>
          <w:rtl w:val="true"/>
          <w:lang w:eastAsia="he-IL"/>
        </w:rPr>
        <w:t xml:space="preserve">. </w:t>
      </w:r>
      <w:bookmarkStart w:id="13205" w:name="_ETM_Q1_231887"/>
      <w:bookmarkStart w:id="13206" w:name="_ETM_Q1_233354"/>
      <w:bookmarkStart w:id="13207" w:name="_ETM_Q1_232097"/>
      <w:bookmarkStart w:id="13208" w:name="_ETM_Q1_234783"/>
      <w:bookmarkEnd w:id="13205"/>
      <w:bookmarkEnd w:id="13206"/>
      <w:bookmarkEnd w:id="13207"/>
      <w:bookmarkEnd w:id="13208"/>
      <w:r>
        <w:rPr>
          <w:rtl w:val="true"/>
          <w:lang w:eastAsia="he-IL"/>
        </w:rPr>
        <w:t>כמובן שא</w:t>
      </w:r>
      <w:bookmarkStart w:id="13209" w:name="_ETM_Q1_233900"/>
      <w:bookmarkEnd w:id="13209"/>
      <w:r>
        <w:rPr>
          <w:rtl w:val="true"/>
          <w:lang w:eastAsia="he-IL"/>
        </w:rPr>
        <w:t xml:space="preserve">נחנו נתעמק </w:t>
      </w:r>
      <w:bookmarkStart w:id="13210" w:name="_ETM_Q1_234035"/>
      <w:bookmarkEnd w:id="13210"/>
      <w:r>
        <w:rPr>
          <w:rtl w:val="true"/>
          <w:lang w:eastAsia="he-IL"/>
        </w:rPr>
        <w:t>ונשלח לכם</w:t>
      </w:r>
      <w:bookmarkStart w:id="13211" w:name="_ETM_Q1_235426"/>
      <w:bookmarkEnd w:id="13211"/>
      <w:r>
        <w:rPr>
          <w:rtl w:val="true"/>
          <w:lang w:eastAsia="he-IL"/>
        </w:rPr>
        <w:t xml:space="preserve"> נייר מדויק בנושא הזה</w:t>
      </w:r>
      <w:r>
        <w:rPr>
          <w:rtl w:val="true"/>
          <w:lang w:eastAsia="he-IL"/>
        </w:rPr>
        <w:t xml:space="preserve">. </w:t>
      </w:r>
      <w:bookmarkStart w:id="13212" w:name="_ETM_Q1_238070"/>
      <w:bookmarkStart w:id="13213" w:name="_ETM_Q1_240752"/>
      <w:bookmarkEnd w:id="13212"/>
      <w:bookmarkEnd w:id="132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214" w:name="ET_speaker_סיון_דטאוקר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15" w:name="_ETM_Q1_237575"/>
      <w:bookmarkStart w:id="13216" w:name="_ETM_Q1_240263"/>
      <w:bookmarkStart w:id="13217" w:name="_ETM_Q1_239951"/>
      <w:bookmarkEnd w:id="13215"/>
      <w:bookmarkEnd w:id="13216"/>
      <w:bookmarkEnd w:id="13217"/>
      <w:r>
        <w:rPr>
          <w:rtl w:val="true"/>
          <w:lang w:eastAsia="he-IL"/>
        </w:rPr>
        <w:t>בהמשך ל</w:t>
      </w:r>
      <w:bookmarkStart w:id="13218" w:name="_ETM_Q1_240844"/>
      <w:bookmarkEnd w:id="13218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די בדיוק סיפר את מה</w:t>
      </w:r>
      <w:bookmarkStart w:id="13219" w:name="_ETM_Q1_241108"/>
      <w:bookmarkStart w:id="13220" w:name="_ETM_Q1_243170"/>
      <w:bookmarkEnd w:id="13219"/>
      <w:bookmarkEnd w:id="13220"/>
      <w:r>
        <w:rPr>
          <w:rtl w:val="true"/>
          <w:lang w:eastAsia="he-IL"/>
        </w:rPr>
        <w:t xml:space="preserve"> שהוא לא</w:t>
      </w:r>
      <w:bookmarkStart w:id="13221" w:name="_ETM_Q1_238419"/>
      <w:bookmarkEnd w:id="13221"/>
      <w:r>
        <w:rPr>
          <w:rtl w:val="true"/>
          <w:lang w:eastAsia="he-IL"/>
        </w:rPr>
        <w:t xml:space="preserve"> הצליח להשלים </w:t>
      </w:r>
      <w:bookmarkStart w:id="13222" w:name="_ETM_Q1_241869"/>
      <w:bookmarkEnd w:id="13222"/>
      <w:r>
        <w:rPr>
          <w:rtl w:val="true"/>
          <w:lang w:eastAsia="he-IL"/>
        </w:rPr>
        <w:t xml:space="preserve">בישיבה היום </w:t>
      </w:r>
      <w:bookmarkStart w:id="13223" w:name="_ETM_Q1_241513"/>
      <w:bookmarkStart w:id="13224" w:name="_ETM_Q1_244199"/>
      <w:bookmarkEnd w:id="13223"/>
      <w:bookmarkEnd w:id="13224"/>
      <w:r>
        <w:rPr>
          <w:rtl w:val="true"/>
          <w:lang w:eastAsia="he-IL"/>
        </w:rPr>
        <w:t>בבוקר על מענקי הלימודים שנותנים לעובדים הישרא</w:t>
      </w:r>
      <w:bookmarkStart w:id="13225" w:name="_ETM_Q1_247114"/>
      <w:bookmarkStart w:id="13226" w:name="_ETM_Q1_249800"/>
      <w:bookmarkEnd w:id="13225"/>
      <w:bookmarkEnd w:id="13226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bookmarkStart w:id="13227" w:name="_ETM_Q1_247208"/>
      <w:bookmarkEnd w:id="13227"/>
      <w:r>
        <w:rPr>
          <w:rtl w:val="true"/>
          <w:lang w:eastAsia="he-IL"/>
        </w:rPr>
        <w:t>יש לך ממש עכשיו דוגמה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3228" w:name="_ETM_Q1_140292"/>
      <w:bookmarkStart w:id="13229" w:name="_ETM_Q1_244429"/>
      <w:bookmarkStart w:id="13230" w:name="_ETM_Q1_140292"/>
      <w:bookmarkStart w:id="13231" w:name="_ETM_Q1_244429"/>
      <w:bookmarkEnd w:id="13230"/>
      <w:bookmarkEnd w:id="13231"/>
    </w:p>
    <w:p>
      <w:pPr>
        <w:pStyle w:val="Style14"/>
        <w:keepNext w:val="true"/>
        <w:rPr/>
      </w:pPr>
      <w:bookmarkStart w:id="13232" w:name="ET_speaker_טדי_מרחבי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33" w:name="_ETM_Q1_249534"/>
      <w:bookmarkStart w:id="13234" w:name="_ETM_Q1_247385"/>
      <w:bookmarkStart w:id="13235" w:name="_ETM_Q1_249755"/>
      <w:bookmarkStart w:id="13236" w:name="_ETM_Q1_249443"/>
      <w:bookmarkEnd w:id="13233"/>
      <w:bookmarkEnd w:id="13234"/>
      <w:bookmarkEnd w:id="13235"/>
      <w:bookmarkEnd w:id="13236"/>
      <w:r>
        <w:rPr>
          <w:rtl w:val="true"/>
          <w:lang w:eastAsia="he-IL"/>
        </w:rPr>
        <w:t>יש מגוון תמר</w:t>
      </w:r>
      <w:bookmarkStart w:id="13237" w:name="_ETM_Q1_247761"/>
      <w:bookmarkEnd w:id="13237"/>
      <w:r>
        <w:rPr>
          <w:rtl w:val="true"/>
          <w:lang w:eastAsia="he-IL"/>
        </w:rPr>
        <w:t>יצים מאוד 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</w:t>
      </w:r>
      <w:bookmarkStart w:id="13238" w:name="_ETM_Q1_252284"/>
      <w:bookmarkEnd w:id="13238"/>
      <w:r>
        <w:rPr>
          <w:rtl w:val="true"/>
          <w:lang w:eastAsia="he-IL"/>
        </w:rPr>
        <w:t>בר לכ</w:t>
      </w:r>
      <w:bookmarkStart w:id="13239" w:name="_ETM_Q1_253226"/>
      <w:bookmarkEnd w:id="13239"/>
      <w:r>
        <w:rPr>
          <w:rtl w:val="true"/>
          <w:lang w:eastAsia="he-IL"/>
        </w:rPr>
        <w:t>ל התמריצים ש</w:t>
      </w:r>
      <w:bookmarkStart w:id="13240" w:name="_ETM_Q1_253988"/>
      <w:bookmarkEnd w:id="13240"/>
      <w:r>
        <w:rPr>
          <w:rtl w:val="true"/>
          <w:lang w:eastAsia="he-IL"/>
        </w:rPr>
        <w:t>אנחנו מדב</w:t>
      </w:r>
      <w:bookmarkStart w:id="13241" w:name="_ETM_Q1_251302"/>
      <w:bookmarkEnd w:id="13241"/>
      <w:r>
        <w:rPr>
          <w:rtl w:val="true"/>
          <w:lang w:eastAsia="he-IL"/>
        </w:rPr>
        <w:t>רים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נתתי לה פה דוגמה של </w:t>
      </w:r>
      <w:bookmarkStart w:id="13242" w:name="_ETM_Q1_258513"/>
      <w:bookmarkEnd w:id="13242"/>
      <w:r>
        <w:rPr>
          <w:rtl w:val="true"/>
          <w:lang w:eastAsia="he-IL"/>
        </w:rPr>
        <w:t>פק</w:t>
      </w:r>
      <w:bookmarkStart w:id="13243" w:name="_ETM_Q1_257392"/>
      <w:bookmarkEnd w:id="13243"/>
      <w:r>
        <w:rPr>
          <w:rtl w:val="true"/>
          <w:lang w:eastAsia="he-IL"/>
        </w:rPr>
        <w:t>ידי</w:t>
      </w:r>
      <w:bookmarkStart w:id="13244" w:name="_ETM_Q1_258334"/>
      <w:bookmarkStart w:id="13245" w:name="_ETM_Q1_260704"/>
      <w:bookmarkEnd w:id="13244"/>
      <w:bookmarkEnd w:id="13245"/>
      <w:r>
        <w:rPr>
          <w:rtl w:val="true"/>
          <w:lang w:eastAsia="he-IL"/>
        </w:rPr>
        <w:t xml:space="preserve"> קב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3246" w:name="_ETM_Q1_257529"/>
      <w:bookmarkEnd w:id="13246"/>
      <w:r>
        <w:rPr>
          <w:rtl w:val="true"/>
          <w:lang w:eastAsia="he-IL"/>
        </w:rPr>
        <w:t>ת דיברת בבוקר</w:t>
      </w:r>
      <w:bookmarkStart w:id="13247" w:name="_ETM_Q1_251490"/>
      <w:bookmarkStart w:id="13248" w:name="_ETM_Q1_254176"/>
      <w:bookmarkStart w:id="13249" w:name="_ETM_Q1_256862"/>
      <w:bookmarkStart w:id="13250" w:name="_ETM_Q1_258293"/>
      <w:bookmarkEnd w:id="13247"/>
      <w:bookmarkEnd w:id="13248"/>
      <w:bookmarkEnd w:id="13249"/>
      <w:bookmarkEnd w:id="13250"/>
      <w:r>
        <w:rPr>
          <w:rtl w:val="true"/>
          <w:lang w:eastAsia="he-IL"/>
        </w:rPr>
        <w:t xml:space="preserve"> על זה שפקיד</w:t>
      </w:r>
      <w:bookmarkStart w:id="13251" w:name="_ETM_Q1_259777"/>
      <w:bookmarkStart w:id="13252" w:name="_ETM_Q1_256504"/>
      <w:bookmarkEnd w:id="13251"/>
      <w:bookmarkEnd w:id="13252"/>
      <w:r>
        <w:rPr>
          <w:rtl w:val="true"/>
          <w:lang w:eastAsia="he-IL"/>
        </w:rPr>
        <w:t xml:space="preserve"> קבלה </w:t>
      </w:r>
      <w:bookmarkStart w:id="13253" w:name="_ETM_Q1_258657"/>
      <w:bookmarkEnd w:id="13253"/>
      <w:r>
        <w:rPr>
          <w:rtl w:val="true"/>
          <w:lang w:eastAsia="he-IL"/>
        </w:rPr>
        <w:t>זה בעצם איש מקצוע אבל היו</w:t>
      </w:r>
      <w:bookmarkStart w:id="13254" w:name="_ETM_Q1_260989"/>
      <w:bookmarkEnd w:id="1325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3255" w:name="_ETM_Q1_260788"/>
      <w:bookmarkEnd w:id="13255"/>
      <w:r>
        <w:rPr>
          <w:rtl w:val="true"/>
          <w:lang w:eastAsia="he-IL"/>
        </w:rPr>
        <w:t>פקידי</w:t>
      </w:r>
      <w:bookmarkStart w:id="13256" w:name="_ETM_Q1_258414"/>
      <w:bookmarkEnd w:id="13256"/>
      <w:r>
        <w:rPr>
          <w:rtl w:val="true"/>
          <w:lang w:eastAsia="he-IL"/>
        </w:rPr>
        <w:t xml:space="preserve"> </w:t>
      </w:r>
      <w:bookmarkStart w:id="13257" w:name="_ETM_Q1_259039"/>
      <w:bookmarkEnd w:id="13257"/>
      <w:r>
        <w:rPr>
          <w:rtl w:val="true"/>
          <w:lang w:eastAsia="he-IL"/>
        </w:rPr>
        <w:t>ק</w:t>
      </w:r>
      <w:bookmarkStart w:id="13258" w:name="_ETM_Q1_257295"/>
      <w:bookmarkEnd w:id="13258"/>
      <w:r>
        <w:rPr>
          <w:rtl w:val="true"/>
          <w:lang w:eastAsia="he-IL"/>
        </w:rPr>
        <w:t>בלה א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59" w:name="_ETM_Q1_259804"/>
      <w:bookmarkStart w:id="13260" w:name="_ETM_Q1_259804"/>
      <w:bookmarkEnd w:id="13260"/>
    </w:p>
    <w:p>
      <w:pPr>
        <w:pStyle w:val="Normal"/>
        <w:rPr>
          <w:lang w:eastAsia="he-IL"/>
        </w:rPr>
      </w:pPr>
      <w:bookmarkStart w:id="13261" w:name="_ETM_Q1_260741"/>
      <w:bookmarkStart w:id="13262" w:name="_ETM_Q1_260429"/>
      <w:bookmarkEnd w:id="13261"/>
      <w:bookmarkEnd w:id="13262"/>
      <w:r>
        <w:rPr>
          <w:rtl w:val="true"/>
          <w:lang w:eastAsia="he-IL"/>
        </w:rPr>
        <w:t>לפני פחות מחודש</w:t>
      </w:r>
      <w:bookmarkStart w:id="13263" w:name="_ETM_Q1_265582"/>
      <w:bookmarkEnd w:id="13263"/>
      <w:r>
        <w:rPr>
          <w:rtl w:val="true"/>
          <w:lang w:eastAsia="he-IL"/>
        </w:rPr>
        <w:t xml:space="preserve"> אני עשיתי פרויקט חדש עם האוניברסיטה פה</w:t>
      </w:r>
      <w:r>
        <w:rPr>
          <w:rtl w:val="true"/>
          <w:lang w:eastAsia="he-IL"/>
        </w:rPr>
        <w:t xml:space="preserve">, </w:t>
      </w:r>
      <w:bookmarkStart w:id="13264" w:name="_ETM_Q1_269616"/>
      <w:bookmarkEnd w:id="13264"/>
      <w:r>
        <w:rPr>
          <w:rtl w:val="true"/>
          <w:lang w:eastAsia="he-IL"/>
        </w:rPr>
        <w:t>מכלל כנ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חנו </w:t>
      </w:r>
      <w:bookmarkStart w:id="13265" w:name="_ETM_Q1_276024"/>
      <w:bookmarkEnd w:id="13265"/>
      <w:r>
        <w:rPr>
          <w:rtl w:val="true"/>
          <w:lang w:eastAsia="he-IL"/>
        </w:rPr>
        <w:t xml:space="preserve">שישה </w:t>
      </w:r>
      <w:bookmarkStart w:id="13266" w:name="_ETM_Q1_276784"/>
      <w:bookmarkEnd w:id="13266"/>
      <w:r>
        <w:rPr>
          <w:rtl w:val="true"/>
          <w:lang w:eastAsia="he-IL"/>
        </w:rPr>
        <w:t>סטודנטים שב</w:t>
      </w:r>
      <w:bookmarkStart w:id="13267" w:name="_ETM_Q1_274101"/>
      <w:bookmarkEnd w:id="13267"/>
      <w:r>
        <w:rPr>
          <w:rtl w:val="true"/>
          <w:lang w:eastAsia="he-IL"/>
        </w:rPr>
        <w:t>חרנו ל</w:t>
      </w:r>
      <w:bookmarkStart w:id="13268" w:name="_ETM_Q1_276924"/>
      <w:bookmarkEnd w:id="13268"/>
      <w:r>
        <w:rPr>
          <w:rtl w:val="true"/>
          <w:lang w:eastAsia="he-IL"/>
        </w:rPr>
        <w:t xml:space="preserve">פרויקט שבו אנחנו משלמים להם שכר </w:t>
      </w:r>
      <w:bookmarkStart w:id="13269" w:name="_ETM_Q1_280191"/>
      <w:bookmarkEnd w:id="13269"/>
      <w:r>
        <w:rPr>
          <w:rtl w:val="true"/>
          <w:lang w:eastAsia="he-IL"/>
        </w:rPr>
        <w:t>לימוד אחרי שנתיים</w:t>
      </w:r>
      <w:bookmarkStart w:id="13270" w:name="_ETM_Q1_281021"/>
      <w:bookmarkStart w:id="13271" w:name="_ETM_Q1_280572"/>
      <w:bookmarkStart w:id="13272" w:name="_ETM_Q1_279319"/>
      <w:bookmarkStart w:id="13273" w:name="_ETM_Q1_280750"/>
      <w:bookmarkStart w:id="13274" w:name="_ETM_Q1_281581"/>
      <w:bookmarkEnd w:id="13270"/>
      <w:bookmarkEnd w:id="13271"/>
      <w:bookmarkEnd w:id="13272"/>
      <w:bookmarkEnd w:id="13273"/>
      <w:bookmarkEnd w:id="13274"/>
      <w:r>
        <w:rPr>
          <w:rtl w:val="true"/>
          <w:lang w:eastAsia="he-IL"/>
        </w:rPr>
        <w:t xml:space="preserve"> ואחורה</w:t>
      </w:r>
      <w:bookmarkStart w:id="13275" w:name="_ETM_Q1_280844"/>
      <w:bookmarkEnd w:id="13275"/>
      <w:r>
        <w:rPr>
          <w:rtl w:val="true"/>
          <w:lang w:eastAsia="he-IL"/>
        </w:rPr>
        <w:t xml:space="preserve"> תמורת התחייבות לזה שהם לומדים את המקצוע ועובדים</w:t>
      </w:r>
      <w:bookmarkStart w:id="13276" w:name="_ETM_Q1_285679"/>
      <w:bookmarkEnd w:id="13276"/>
      <w:r>
        <w:rPr>
          <w:rtl w:val="true"/>
          <w:lang w:eastAsia="he-IL"/>
        </w:rPr>
        <w:t xml:space="preserve"> אצלנו בכל הימים שהם לא לומדים</w:t>
      </w:r>
      <w:bookmarkStart w:id="13277" w:name="_ETM_Q1_292087"/>
      <w:bookmarkEnd w:id="13277"/>
      <w:r>
        <w:rPr>
          <w:rtl w:val="true"/>
          <w:lang w:eastAsia="he-IL"/>
        </w:rPr>
        <w:t xml:space="preserve">. </w:t>
      </w:r>
      <w:bookmarkStart w:id="13278" w:name="_ETM_Q1_290025"/>
      <w:bookmarkEnd w:id="13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אומרת</w:t>
      </w:r>
      <w:bookmarkStart w:id="13279" w:name="_ETM_Q1_282072"/>
      <w:bookmarkStart w:id="13280" w:name="_ETM_Q1_284446"/>
      <w:bookmarkStart w:id="13281" w:name="_ETM_Q1_286844"/>
      <w:bookmarkStart w:id="13282" w:name="_ETM_Q1_289530"/>
      <w:bookmarkStart w:id="13283" w:name="_ETM_Q1_290969"/>
      <w:bookmarkEnd w:id="13279"/>
      <w:bookmarkEnd w:id="13280"/>
      <w:bookmarkEnd w:id="13281"/>
      <w:bookmarkEnd w:id="13282"/>
      <w:bookmarkEnd w:id="13283"/>
      <w:r>
        <w:rPr>
          <w:rtl w:val="true"/>
          <w:lang w:eastAsia="he-IL"/>
        </w:rPr>
        <w:t xml:space="preserve">, </w:t>
      </w:r>
      <w:bookmarkStart w:id="13284" w:name="_ETM_Q1_288745"/>
      <w:bookmarkStart w:id="13285" w:name="_ETM_Q1_279698"/>
      <w:bookmarkEnd w:id="13284"/>
      <w:bookmarkEnd w:id="13285"/>
      <w:r>
        <w:rPr>
          <w:rtl w:val="true"/>
          <w:lang w:eastAsia="he-IL"/>
        </w:rPr>
        <w:t>ש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י וראש</w:t>
      </w:r>
      <w:bookmarkStart w:id="13286" w:name="_ETM_Q1_293892"/>
      <w:bookmarkEnd w:id="13286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bookmarkStart w:id="13287" w:name="_ETM_Q1_291440"/>
      <w:bookmarkEnd w:id="13287"/>
      <w:r>
        <w:rPr>
          <w:rtl w:val="true"/>
          <w:lang w:eastAsia="he-IL"/>
        </w:rPr>
        <w:t>זא</w:t>
      </w:r>
      <w:bookmarkStart w:id="13288" w:name="_ETM_Q1_289693"/>
      <w:bookmarkEnd w:id="13288"/>
      <w:r>
        <w:rPr>
          <w:rtl w:val="true"/>
          <w:lang w:eastAsia="he-IL"/>
        </w:rPr>
        <w:t>ת כ</w:t>
      </w:r>
      <w:bookmarkStart w:id="13289" w:name="_ETM_Q1_277013"/>
      <w:bookmarkEnd w:id="13289"/>
      <w:r>
        <w:rPr>
          <w:rtl w:val="true"/>
          <w:lang w:eastAsia="he-IL"/>
        </w:rPr>
        <w:t>מעט מ</w:t>
      </w:r>
      <w:bookmarkStart w:id="13290" w:name="_ETM_Q1_277327"/>
      <w:bookmarkEnd w:id="13290"/>
      <w:r>
        <w:rPr>
          <w:rtl w:val="true"/>
          <w:lang w:eastAsia="he-IL"/>
        </w:rPr>
        <w:t>שרה</w:t>
      </w:r>
      <w:bookmarkStart w:id="13291" w:name="_ETM_Q1_278270"/>
      <w:bookmarkEnd w:id="13291"/>
      <w:r>
        <w:rPr>
          <w:rtl w:val="true"/>
          <w:lang w:eastAsia="he-IL"/>
        </w:rPr>
        <w:t xml:space="preserve"> מל</w:t>
      </w:r>
      <w:bookmarkStart w:id="13292" w:name="_ETM_Q1_278894"/>
      <w:bookmarkEnd w:id="13292"/>
      <w:r>
        <w:rPr>
          <w:rtl w:val="true"/>
          <w:lang w:eastAsia="he-IL"/>
        </w:rPr>
        <w:t xml:space="preserve">אה </w:t>
      </w:r>
      <w:bookmarkStart w:id="13293" w:name="_ETM_Q1_293593"/>
      <w:bookmarkEnd w:id="13293"/>
      <w:r>
        <w:rPr>
          <w:rtl w:val="true"/>
          <w:lang w:eastAsia="he-IL"/>
        </w:rPr>
        <w:t>שבה הם מתחייבים לעבוד במשך שנתי</w:t>
      </w:r>
      <w:bookmarkStart w:id="13294" w:name="_ETM_Q1_298924"/>
      <w:bookmarkEnd w:id="13294"/>
      <w:r>
        <w:rPr>
          <w:rtl w:val="true"/>
          <w:lang w:eastAsia="he-IL"/>
        </w:rPr>
        <w:t>ים</w:t>
      </w:r>
      <w:bookmarkStart w:id="13295" w:name="_ETM_Q1_298120"/>
      <w:bookmarkEnd w:id="13295"/>
      <w:r>
        <w:rPr>
          <w:rtl w:val="true"/>
          <w:lang w:eastAsia="he-IL"/>
        </w:rPr>
        <w:t xml:space="preserve"> </w:t>
      </w:r>
      <w:bookmarkStart w:id="13296" w:name="_ETM_Q1_295692"/>
      <w:bookmarkEnd w:id="13296"/>
      <w:r>
        <w:rPr>
          <w:rtl w:val="true"/>
          <w:lang w:eastAsia="he-IL"/>
        </w:rPr>
        <w:t>ואז אנחנו מ</w:t>
      </w:r>
      <w:bookmarkStart w:id="13297" w:name="_ETM_Q1_293633"/>
      <w:bookmarkEnd w:id="13297"/>
      <w:r>
        <w:rPr>
          <w:rtl w:val="true"/>
          <w:lang w:eastAsia="he-IL"/>
        </w:rPr>
        <w:t>שלמים להם שכר הלימוד</w:t>
      </w:r>
      <w:r>
        <w:rPr>
          <w:rtl w:val="true"/>
          <w:lang w:eastAsia="he-IL"/>
        </w:rPr>
        <w:t>.</w:t>
      </w:r>
      <w:bookmarkStart w:id="13298" w:name="_ETM_Q1_295023"/>
      <w:bookmarkEnd w:id="132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ובן שאחר כך יש גם </w:t>
      </w:r>
      <w:bookmarkStart w:id="13299" w:name="_ETM_Q1_297639"/>
      <w:bookmarkStart w:id="13300" w:name="_ETM_Q1_293564"/>
      <w:bookmarkEnd w:id="13299"/>
      <w:bookmarkEnd w:id="13300"/>
      <w:r>
        <w:rPr>
          <w:rtl w:val="true"/>
          <w:lang w:eastAsia="he-IL"/>
        </w:rPr>
        <w:t>תוכנית פיתוח</w:t>
      </w:r>
      <w:r>
        <w:rPr>
          <w:rtl w:val="true"/>
          <w:lang w:eastAsia="he-IL"/>
        </w:rPr>
        <w:t>,</w:t>
      </w:r>
      <w:bookmarkStart w:id="13301" w:name="_ETM_Q1_299657"/>
      <w:bookmarkEnd w:id="133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גע שהם מסיימים את התואר</w:t>
      </w:r>
      <w:bookmarkStart w:id="13302" w:name="_ETM_Q1_303866"/>
      <w:bookmarkStart w:id="13303" w:name="_ETM_Q1_305926"/>
      <w:bookmarkEnd w:id="13302"/>
      <w:bookmarkEnd w:id="13303"/>
      <w:r>
        <w:rPr>
          <w:rtl w:val="true"/>
          <w:lang w:eastAsia="he-IL"/>
        </w:rPr>
        <w:t>.</w:t>
      </w:r>
      <w:bookmarkStart w:id="13304" w:name="_ETM_Q1_300866"/>
      <w:bookmarkEnd w:id="13304"/>
      <w:r>
        <w:rPr>
          <w:rtl w:val="true"/>
          <w:lang w:eastAsia="he-IL"/>
        </w:rPr>
        <w:t xml:space="preserve"> </w:t>
      </w:r>
      <w:bookmarkStart w:id="13305" w:name="_ETM_Q1_304359"/>
      <w:bookmarkStart w:id="13306" w:name="_ETM_Q1_306102"/>
      <w:bookmarkStart w:id="13307" w:name="_ETM_Q1_308790"/>
      <w:bookmarkStart w:id="13308" w:name="_ETM_Q1_308476"/>
      <w:bookmarkStart w:id="13309" w:name="_ETM_Q1_308164"/>
      <w:bookmarkStart w:id="13310" w:name="_ETM_Q1_307534"/>
      <w:bookmarkEnd w:id="13305"/>
      <w:bookmarkEnd w:id="13306"/>
      <w:bookmarkEnd w:id="13307"/>
      <w:bookmarkEnd w:id="13308"/>
      <w:bookmarkEnd w:id="13309"/>
      <w:bookmarkEnd w:id="13310"/>
      <w:r>
        <w:rPr>
          <w:rtl w:val="true"/>
          <w:lang w:eastAsia="he-IL"/>
        </w:rPr>
        <w:t>אם לא הייתי נותן את ההצעה הזאת הם לא היו באים</w:t>
      </w:r>
      <w:bookmarkStart w:id="13311" w:name="_ETM_Q1_304894"/>
      <w:bookmarkStart w:id="13312" w:name="_ETM_Q1_307268"/>
      <w:bookmarkStart w:id="13313" w:name="_ETM_Q1_309644"/>
      <w:bookmarkEnd w:id="13311"/>
      <w:bookmarkEnd w:id="13312"/>
      <w:bookmarkEnd w:id="13313"/>
      <w:r>
        <w:rPr>
          <w:rtl w:val="true"/>
          <w:lang w:eastAsia="he-IL"/>
        </w:rPr>
        <w:t xml:space="preserve"> כי יש להם</w:t>
      </w:r>
      <w:bookmarkStart w:id="13314" w:name="_ETM_Q1_308882"/>
      <w:bookmarkStart w:id="13315" w:name="_ETM_Q1_305341"/>
      <w:bookmarkEnd w:id="13314"/>
      <w:bookmarkEnd w:id="13315"/>
      <w:r>
        <w:rPr>
          <w:rtl w:val="true"/>
          <w:lang w:eastAsia="he-IL"/>
        </w:rPr>
        <w:t xml:space="preserve"> עבודות </w:t>
      </w:r>
      <w:bookmarkStart w:id="13316" w:name="_ETM_Q1_306507"/>
      <w:bookmarkEnd w:id="13316"/>
      <w:r>
        <w:rPr>
          <w:rtl w:val="true"/>
          <w:lang w:eastAsia="he-IL"/>
        </w:rPr>
        <w:t>במס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ליחויות ובכל מיני דברים </w:t>
      </w:r>
      <w:bookmarkStart w:id="13317" w:name="_ETM_Q1_314342"/>
      <w:bookmarkEnd w:id="13317"/>
      <w:r>
        <w:rPr>
          <w:rtl w:val="true"/>
          <w:lang w:eastAsia="he-IL"/>
        </w:rPr>
        <w:t xml:space="preserve">כאלה שהן הרבה יותר </w:t>
      </w:r>
      <w:bookmarkStart w:id="13318" w:name="_ETM_Q1_304185"/>
      <w:bookmarkStart w:id="13319" w:name="_ETM_Q1_306871"/>
      <w:bookmarkStart w:id="13320" w:name="_ETM_Q1_309557"/>
      <w:bookmarkStart w:id="13321" w:name="_ETM_Q1_312243"/>
      <w:bookmarkStart w:id="13322" w:name="_ETM_Q1_314929"/>
      <w:bookmarkStart w:id="13323" w:name="_ETM_Q1_317615"/>
      <w:bookmarkEnd w:id="13318"/>
      <w:bookmarkEnd w:id="13319"/>
      <w:bookmarkEnd w:id="13320"/>
      <w:bookmarkEnd w:id="13321"/>
      <w:bookmarkEnd w:id="13322"/>
      <w:bookmarkEnd w:id="13323"/>
      <w:r>
        <w:rPr>
          <w:rtl w:val="true"/>
          <w:lang w:eastAsia="he-IL"/>
        </w:rPr>
        <w:t>זמינות</w:t>
      </w:r>
      <w:bookmarkStart w:id="13324" w:name="_ETM_Q1_311529"/>
      <w:bookmarkEnd w:id="13324"/>
      <w:r>
        <w:rPr>
          <w:rtl w:val="true"/>
          <w:lang w:eastAsia="he-IL"/>
        </w:rPr>
        <w:t xml:space="preserve"> ל</w:t>
      </w:r>
      <w:bookmarkStart w:id="13325" w:name="_ETM_Q1_311961"/>
      <w:bookmarkEnd w:id="13325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, </w:t>
      </w:r>
      <w:bookmarkStart w:id="13326" w:name="_ETM_Q1_310392"/>
      <w:bookmarkEnd w:id="13326"/>
      <w:r>
        <w:rPr>
          <w:rtl w:val="true"/>
          <w:lang w:eastAsia="he-IL"/>
        </w:rPr>
        <w:t>נוחות להם</w:t>
      </w:r>
      <w:bookmarkStart w:id="13327" w:name="_ETM_Q1_311469"/>
      <w:bookmarkStart w:id="13328" w:name="_ETM_Q1_310545"/>
      <w:bookmarkStart w:id="13329" w:name="_ETM_Q1_312607"/>
      <w:bookmarkEnd w:id="13327"/>
      <w:bookmarkEnd w:id="13328"/>
      <w:bookmarkEnd w:id="13329"/>
      <w:r>
        <w:rPr>
          <w:rtl w:val="true"/>
          <w:lang w:eastAsia="he-IL"/>
        </w:rPr>
        <w:t xml:space="preserve"> ופח</w:t>
      </w:r>
      <w:bookmarkStart w:id="13330" w:name="_ETM_Q1_310038"/>
      <w:bookmarkEnd w:id="13330"/>
      <w:r>
        <w:rPr>
          <w:rtl w:val="true"/>
          <w:lang w:eastAsia="he-IL"/>
        </w:rPr>
        <w:t xml:space="preserve">ות כובלות </w:t>
      </w:r>
      <w:bookmarkStart w:id="13331" w:name="_ETM_Q1_311116"/>
      <w:bookmarkEnd w:id="13331"/>
      <w:r>
        <w:rPr>
          <w:rtl w:val="true"/>
          <w:lang w:eastAsia="he-IL"/>
        </w:rPr>
        <w:t>אותם מבחינת הלימו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32" w:name="_ETM_Q1_318639"/>
      <w:bookmarkStart w:id="13333" w:name="_ETM_Q1_318639"/>
      <w:bookmarkEnd w:id="13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עט כל מקצוע קשה להשיג פה היום</w:t>
      </w:r>
      <w:bookmarkStart w:id="13334" w:name="_ETM_Q1_315122"/>
      <w:bookmarkStart w:id="13335" w:name="_ETM_Q1_317178"/>
      <w:bookmarkStart w:id="13336" w:name="_ETM_Q1_318297"/>
      <w:bookmarkEnd w:id="13334"/>
      <w:bookmarkEnd w:id="13335"/>
      <w:bookmarkEnd w:id="133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יום משוחררי צב</w:t>
      </w:r>
      <w:bookmarkStart w:id="13337" w:name="_ETM_Q1_322604"/>
      <w:bookmarkEnd w:id="1333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גרי יחידה כזו או אחרת ש</w:t>
      </w:r>
      <w:bookmarkStart w:id="13338" w:name="_ETM_Q1_325652"/>
      <w:bookmarkStart w:id="13339" w:name="_ETM_Q1_323948"/>
      <w:bookmarkStart w:id="13340" w:name="_ETM_Q1_326637"/>
      <w:bookmarkStart w:id="13341" w:name="_ETM_Q1_329325"/>
      <w:bookmarkStart w:id="13342" w:name="_ETM_Q1_332007"/>
      <w:bookmarkEnd w:id="13338"/>
      <w:bookmarkEnd w:id="13339"/>
      <w:bookmarkEnd w:id="13340"/>
      <w:bookmarkEnd w:id="13341"/>
      <w:bookmarkEnd w:id="13342"/>
      <w:r>
        <w:rPr>
          <w:rtl w:val="true"/>
          <w:lang w:eastAsia="he-IL"/>
        </w:rPr>
        <w:t>באים ורוצים לעבוד בתור 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ים</w:t>
      </w:r>
      <w:bookmarkStart w:id="13343" w:name="_ETM_Q1_328608"/>
      <w:bookmarkEnd w:id="13343"/>
      <w:r>
        <w:rPr>
          <w:rtl w:val="true"/>
          <w:lang w:eastAsia="he-IL"/>
        </w:rPr>
        <w:t xml:space="preserve"> כמו שהיה </w:t>
      </w:r>
      <w:bookmarkStart w:id="13344" w:name="_ETM_Q1_328076"/>
      <w:bookmarkStart w:id="13345" w:name="_ETM_Q1_328883"/>
      <w:bookmarkEnd w:id="13344"/>
      <w:bookmarkEnd w:id="13345"/>
      <w:r>
        <w:rPr>
          <w:rtl w:val="true"/>
          <w:lang w:eastAsia="he-IL"/>
        </w:rPr>
        <w:t>פ</w:t>
      </w:r>
      <w:bookmarkStart w:id="13346" w:name="_ETM_Q1_329686"/>
      <w:bookmarkStart w:id="13347" w:name="_ETM_Q1_331743"/>
      <w:bookmarkEnd w:id="13346"/>
      <w:bookmarkEnd w:id="13347"/>
      <w:r>
        <w:rPr>
          <w:rtl w:val="true"/>
          <w:lang w:eastAsia="he-IL"/>
        </w:rPr>
        <w:t>ע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48" w:name="_ETM_Q1_326459"/>
      <w:bookmarkStart w:id="13349" w:name="_ETM_Q1_324889"/>
      <w:bookmarkStart w:id="13350" w:name="_ETM_Q1_326459"/>
      <w:bookmarkStart w:id="13351" w:name="_ETM_Q1_324889"/>
      <w:bookmarkEnd w:id="13350"/>
      <w:bookmarkEnd w:id="13351"/>
    </w:p>
    <w:p>
      <w:pPr>
        <w:pStyle w:val="Style14"/>
        <w:keepNext w:val="true"/>
        <w:rPr/>
      </w:pPr>
      <w:bookmarkStart w:id="13352" w:name="ET_speaker_5796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3353" w:name="_ETM_Q1_326017"/>
      <w:bookmarkStart w:id="13354" w:name="_ETM_Q1_326017"/>
      <w:bookmarkEnd w:id="13354"/>
    </w:p>
    <w:p>
      <w:pPr>
        <w:pStyle w:val="Normal"/>
        <w:rPr>
          <w:lang w:eastAsia="he-IL"/>
        </w:rPr>
      </w:pPr>
      <w:bookmarkStart w:id="13355" w:name="_ETM_Q1_327398"/>
      <w:bookmarkEnd w:id="13355"/>
      <w:r>
        <w:rPr>
          <w:rtl w:val="true"/>
          <w:lang w:eastAsia="he-IL"/>
        </w:rPr>
        <w:t>למה הם לא מעוניי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סי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זה </w:t>
      </w:r>
      <w:bookmarkStart w:id="13356" w:name="_ETM_Q1_333360"/>
      <w:bookmarkEnd w:id="13356"/>
      <w:r>
        <w:rPr>
          <w:rtl w:val="true"/>
          <w:lang w:eastAsia="he-IL"/>
        </w:rPr>
        <w:t>דווקא יוקר</w:t>
      </w:r>
      <w:bookmarkStart w:id="13357" w:name="_ETM_Q1_333674"/>
      <w:bookmarkEnd w:id="13357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3358" w:name="_ETM_Q1_333807"/>
      <w:bookmarkEnd w:id="13358"/>
      <w:r>
        <w:rPr>
          <w:rtl w:val="true"/>
          <w:lang w:eastAsia="he-IL"/>
        </w:rPr>
        <w:t xml:space="preserve">? </w:t>
      </w:r>
      <w:bookmarkStart w:id="13359" w:name="_ETM_Q1_335061"/>
      <w:bookmarkEnd w:id="1335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60" w:name="_ETM_Q1_365143"/>
      <w:bookmarkStart w:id="13361" w:name="_ETM_Q1_364074"/>
      <w:bookmarkStart w:id="13362" w:name="_ETM_Q1_365143"/>
      <w:bookmarkStart w:id="13363" w:name="_ETM_Q1_364074"/>
      <w:bookmarkEnd w:id="13362"/>
      <w:bookmarkEnd w:id="13363"/>
    </w:p>
    <w:p>
      <w:pPr>
        <w:pStyle w:val="Style14"/>
        <w:keepNext w:val="true"/>
        <w:rPr/>
      </w:pPr>
      <w:bookmarkStart w:id="13364" w:name="ET_speaker_אייל_הננברג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הנ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65" w:name="_ETM_Q1_363708"/>
      <w:bookmarkStart w:id="13366" w:name="_ETM_Q1_366447"/>
      <w:bookmarkStart w:id="13367" w:name="_ETM_Q1_366449"/>
      <w:bookmarkStart w:id="13368" w:name="_ETM_Q1_365929"/>
      <w:bookmarkStart w:id="13369" w:name="_ETM_Q1_363708"/>
      <w:bookmarkStart w:id="13370" w:name="_ETM_Q1_366447"/>
      <w:bookmarkStart w:id="13371" w:name="_ETM_Q1_366449"/>
      <w:bookmarkStart w:id="13372" w:name="_ETM_Q1_365929"/>
      <w:bookmarkEnd w:id="13369"/>
      <w:bookmarkEnd w:id="13370"/>
      <w:bookmarkEnd w:id="13371"/>
      <w:bookmarkEnd w:id="13372"/>
    </w:p>
    <w:p>
      <w:pPr>
        <w:pStyle w:val="Normal"/>
        <w:rPr/>
      </w:pPr>
      <w:bookmarkStart w:id="13373" w:name="_ETM_Q1_141725"/>
      <w:bookmarkEnd w:id="13373"/>
      <w:r>
        <w:rPr>
          <w:rtl w:val="true"/>
        </w:rPr>
        <w:t>יש ויש</w:t>
      </w:r>
      <w:r>
        <w:rPr>
          <w:rtl w:val="true"/>
        </w:rPr>
        <w:t xml:space="preserve">. </w:t>
      </w:r>
      <w:bookmarkStart w:id="13374" w:name="_ETM_Q1_338040"/>
      <w:bookmarkEnd w:id="13374"/>
      <w:r>
        <w:rPr>
          <w:rtl w:val="true"/>
        </w:rPr>
        <w:t>סליח</w:t>
      </w:r>
      <w:bookmarkStart w:id="13375" w:name="_ETM_Q1_337130"/>
      <w:bookmarkEnd w:id="13375"/>
      <w:r>
        <w:rPr>
          <w:rtl w:val="true"/>
        </w:rPr>
        <w:t>ה שאני מתפרץ אבל יש קב</w:t>
      </w:r>
      <w:r>
        <w:rPr>
          <w:rtl w:val="true"/>
        </w:rPr>
        <w:t>"</w:t>
      </w:r>
      <w:r>
        <w:rPr>
          <w:rtl w:val="true"/>
        </w:rPr>
        <w:t>טי</w:t>
      </w:r>
      <w:bookmarkStart w:id="13376" w:name="_ETM_Q1_337949"/>
      <w:bookmarkStart w:id="13377" w:name="_ETM_Q1_340397"/>
      <w:bookmarkEnd w:id="13376"/>
      <w:bookmarkEnd w:id="13377"/>
      <w:r>
        <w:rPr>
          <w:rtl w:val="true"/>
        </w:rPr>
        <w:t xml:space="preserve">ם שהם </w:t>
      </w:r>
      <w:bookmarkStart w:id="13378" w:name="_ETM_Q1_338758"/>
      <w:bookmarkEnd w:id="13378"/>
      <w:r>
        <w:rPr>
          <w:rtl w:val="true"/>
        </w:rPr>
        <w:t>בודקי תיקים</w:t>
      </w:r>
      <w:bookmarkStart w:id="13379" w:name="_ETM_Q1_340597"/>
      <w:bookmarkStart w:id="13380" w:name="_ETM_Q1_343335"/>
      <w:bookmarkEnd w:id="13379"/>
      <w:bookmarkEnd w:id="13380"/>
      <w:r>
        <w:rPr>
          <w:rtl w:val="true"/>
        </w:rPr>
        <w:t xml:space="preserve"> כמו שאת רואה בקניון</w:t>
      </w:r>
      <w:bookmarkStart w:id="13381" w:name="_ETM_Q1_343083"/>
      <w:bookmarkEnd w:id="13381"/>
      <w:r>
        <w:rPr>
          <w:rtl w:val="true"/>
        </w:rPr>
        <w:t xml:space="preserve"> ומרבית המלונות צריכים </w:t>
      </w:r>
      <w:bookmarkStart w:id="13382" w:name="_ETM_Q1_344788"/>
      <w:bookmarkEnd w:id="13382"/>
      <w:r>
        <w:rPr>
          <w:rtl w:val="true"/>
        </w:rPr>
        <w:t xml:space="preserve">בסופו </w:t>
      </w:r>
      <w:bookmarkStart w:id="13383" w:name="_ETM_Q1_345570"/>
      <w:bookmarkEnd w:id="13383"/>
      <w:r>
        <w:rPr>
          <w:rtl w:val="true"/>
        </w:rPr>
        <w:t>של דבר את הקב</w:t>
      </w:r>
      <w:bookmarkStart w:id="13384" w:name="_ETM_Q1_344920"/>
      <w:bookmarkEnd w:id="13384"/>
      <w:r>
        <w:rPr>
          <w:rtl w:val="true"/>
        </w:rPr>
        <w:t>"</w:t>
      </w:r>
      <w:r>
        <w:rPr>
          <w:rtl w:val="true"/>
        </w:rPr>
        <w:t>טים מהס</w:t>
      </w:r>
      <w:bookmarkStart w:id="13385" w:name="_ETM_Q1_345578"/>
      <w:bookmarkEnd w:id="13385"/>
      <w:r>
        <w:rPr>
          <w:rtl w:val="true"/>
        </w:rPr>
        <w:t>וג הזה</w:t>
      </w:r>
      <w:r>
        <w:rPr>
          <w:rtl w:val="true"/>
        </w:rPr>
        <w:t xml:space="preserve">, </w:t>
      </w:r>
      <w:r>
        <w:rPr>
          <w:rtl w:val="true"/>
        </w:rPr>
        <w:t>ז</w:t>
      </w:r>
      <w:bookmarkStart w:id="13386" w:name="_ETM_Q1_345741"/>
      <w:bookmarkEnd w:id="13386"/>
      <w:r>
        <w:rPr>
          <w:rtl w:val="true"/>
        </w:rPr>
        <w:t>ה הקב</w:t>
      </w:r>
      <w:r>
        <w:rPr>
          <w:rtl w:val="true"/>
        </w:rPr>
        <w:t>"</w:t>
      </w:r>
      <w:r>
        <w:rPr>
          <w:rtl w:val="true"/>
        </w:rPr>
        <w:t>ט</w:t>
      </w:r>
      <w:bookmarkStart w:id="13387" w:name="_ETM_Q1_345878"/>
      <w:bookmarkEnd w:id="13387"/>
      <w:r>
        <w:rPr>
          <w:rtl w:val="true"/>
        </w:rPr>
        <w:t xml:space="preserve"> </w:t>
      </w:r>
      <w:bookmarkStart w:id="13388" w:name="_ETM_Q1_346140"/>
      <w:bookmarkEnd w:id="13388"/>
      <w:r>
        <w:rPr>
          <w:rtl w:val="true"/>
        </w:rPr>
        <w:t>החפ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ני אומר את זה בזהירות</w:t>
      </w:r>
      <w:bookmarkStart w:id="13389" w:name="_ETM_Q1_352019"/>
      <w:bookmarkEnd w:id="13389"/>
      <w:r>
        <w:rPr>
          <w:rtl w:val="true"/>
        </w:rPr>
        <w:t xml:space="preserve">, </w:t>
      </w:r>
      <w:bookmarkStart w:id="13390" w:name="_ETM_Q1_349468"/>
      <w:bookmarkStart w:id="13391" w:name="_ETM_Q1_351136"/>
      <w:bookmarkEnd w:id="13390"/>
      <w:bookmarkEnd w:id="13391"/>
      <w:r>
        <w:rPr>
          <w:rtl w:val="true"/>
        </w:rPr>
        <w:t xml:space="preserve">כולם רוצים את </w:t>
      </w:r>
      <w:bookmarkStart w:id="13392" w:name="_ETM_Q1_352109"/>
      <w:bookmarkEnd w:id="13392"/>
      <w:r>
        <w:rPr>
          <w:rtl w:val="true"/>
        </w:rPr>
        <w:t xml:space="preserve">התקנים שבהם אתה </w:t>
      </w:r>
      <w:bookmarkStart w:id="13393" w:name="_ETM_Q1_353545"/>
      <w:bookmarkEnd w:id="13393"/>
      <w:r>
        <w:rPr>
          <w:rtl w:val="true"/>
        </w:rPr>
        <w:t>צריך</w:t>
      </w:r>
      <w:bookmarkStart w:id="13394" w:name="_ETM_Q1_351067"/>
      <w:bookmarkEnd w:id="13394"/>
      <w:r>
        <w:rPr>
          <w:rtl w:val="true"/>
        </w:rPr>
        <w:t xml:space="preserve"> להחזיק נשק ויש לך יותר</w:t>
      </w:r>
      <w:bookmarkStart w:id="13395" w:name="_ETM_Q1_354335"/>
      <w:bookmarkEnd w:id="13395"/>
      <w:r>
        <w:rPr>
          <w:rtl w:val="true"/>
        </w:rPr>
        <w:t xml:space="preserve"> </w:t>
      </w:r>
      <w:bookmarkStart w:id="13396" w:name="_ETM_Q1_354595"/>
      <w:bookmarkEnd w:id="13396"/>
      <w:r>
        <w:rPr>
          <w:rtl w:val="true"/>
        </w:rPr>
        <w:t>אחריות ולא</w:t>
      </w:r>
      <w:bookmarkStart w:id="13397" w:name="_ETM_Q1_354467"/>
      <w:bookmarkEnd w:id="13397"/>
      <w:r>
        <w:rPr>
          <w:rtl w:val="true"/>
        </w:rPr>
        <w:t xml:space="preserve"> כל מלון צריך את זה</w:t>
      </w:r>
      <w:bookmarkStart w:id="13398" w:name="_ETM_Q1_355413"/>
      <w:bookmarkEnd w:id="13398"/>
      <w:r>
        <w:rPr>
          <w:rtl w:val="true"/>
        </w:rPr>
        <w:t xml:space="preserve">. </w:t>
      </w:r>
      <w:bookmarkStart w:id="13399" w:name="_ETM_Q1_358315"/>
      <w:bookmarkEnd w:id="1339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ובן </w:t>
      </w:r>
      <w:bookmarkStart w:id="13400" w:name="_ETM_Q1_356882"/>
      <w:bookmarkEnd w:id="13400"/>
      <w:r>
        <w:rPr>
          <w:rtl w:val="true"/>
        </w:rPr>
        <w:t>שאם לא צריך את זה אז אנחנו לא רוצים</w:t>
      </w:r>
      <w:bookmarkStart w:id="13401" w:name="_ETM_Q1_358581"/>
      <w:bookmarkEnd w:id="13401"/>
      <w:r>
        <w:rPr>
          <w:rtl w:val="true"/>
        </w:rPr>
        <w:t xml:space="preserve"> לבוא </w:t>
      </w:r>
      <w:bookmarkStart w:id="13402" w:name="_ETM_Q1_359366"/>
      <w:bookmarkEnd w:id="13402"/>
      <w:r>
        <w:rPr>
          <w:rtl w:val="true"/>
        </w:rPr>
        <w:t>ולהעמיס את זה על התקורות</w:t>
      </w:r>
      <w:bookmarkStart w:id="13403" w:name="_ETM_Q1_360803"/>
      <w:bookmarkEnd w:id="13403"/>
      <w:r>
        <w:rPr>
          <w:rtl w:val="true"/>
        </w:rPr>
        <w:t xml:space="preserve"> </w:t>
      </w:r>
      <w:bookmarkStart w:id="13404" w:name="_ETM_Q1_360755"/>
      <w:r>
        <w:rPr>
          <w:rtl w:val="true"/>
        </w:rPr>
        <w:t>שקיימ</w:t>
      </w:r>
      <w:bookmarkStart w:id="13405" w:name="_ETM_Q1_359088"/>
      <w:bookmarkEnd w:id="13405"/>
      <w:r>
        <w:rPr>
          <w:rtl w:val="true"/>
        </w:rPr>
        <w:t xml:space="preserve">ות </w:t>
      </w:r>
      <w:bookmarkEnd w:id="13404"/>
      <w:r>
        <w:rPr>
          <w:rtl w:val="true"/>
        </w:rPr>
        <w:t>במלון</w:t>
      </w:r>
      <w:bookmarkStart w:id="13406" w:name="_ETM_Q1_357979"/>
      <w:bookmarkStart w:id="13407" w:name="_ETM_Q1_354979"/>
      <w:bookmarkStart w:id="13408" w:name="_ETM_Q1_360717"/>
      <w:bookmarkStart w:id="13409" w:name="_ETM_Q1_363454"/>
      <w:bookmarkStart w:id="13410" w:name="_ETM_Q1_366194"/>
      <w:bookmarkStart w:id="13411" w:name="_ETM_Q1_365766"/>
      <w:bookmarkEnd w:id="13406"/>
      <w:bookmarkEnd w:id="13407"/>
      <w:bookmarkEnd w:id="13408"/>
      <w:bookmarkEnd w:id="13409"/>
      <w:bookmarkEnd w:id="13410"/>
      <w:bookmarkEnd w:id="13411"/>
      <w:r>
        <w:rPr>
          <w:rtl w:val="true"/>
        </w:rPr>
        <w:t xml:space="preserve">. </w:t>
      </w:r>
      <w:r>
        <w:rPr>
          <w:rtl w:val="true"/>
        </w:rPr>
        <w:t>יש איזושהי הבחנה בעניין</w:t>
      </w:r>
      <w:bookmarkStart w:id="13412" w:name="_ETM_Q1_363428"/>
      <w:bookmarkEnd w:id="13412"/>
      <w:r>
        <w:rPr>
          <w:rtl w:val="true"/>
        </w:rPr>
        <w:t xml:space="preserve"> הזה</w:t>
      </w:r>
      <w:r>
        <w:rPr>
          <w:rtl w:val="true"/>
        </w:rPr>
        <w:t>.</w:t>
      </w:r>
      <w:bookmarkStart w:id="13413" w:name="_ETM_Q1_361994"/>
      <w:bookmarkEnd w:id="13413"/>
      <w:r>
        <w:rPr>
          <w:rtl w:val="true"/>
        </w:rPr>
        <w:t xml:space="preserve"> </w:t>
      </w:r>
      <w:r>
        <w:rPr>
          <w:rtl w:val="true"/>
        </w:rPr>
        <w:t xml:space="preserve">אם אפשר אז </w:t>
      </w:r>
      <w:bookmarkStart w:id="13414" w:name="_ETM_Q1_363821"/>
      <w:bookmarkEnd w:id="13414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r>
        <w:rPr>
          <w:rtl w:val="true"/>
        </w:rPr>
        <w:t>- - -</w:t>
      </w:r>
      <w:bookmarkStart w:id="13415" w:name="_ETM_Q1_366045"/>
      <w:bookmarkEnd w:id="13415"/>
    </w:p>
    <w:p>
      <w:pPr>
        <w:pStyle w:val="Normal"/>
        <w:rPr/>
      </w:pPr>
      <w:r>
        <w:rPr>
          <w:rtl w:val="true"/>
        </w:rPr>
      </w:r>
      <w:bookmarkStart w:id="13416" w:name="_ETM_Q1_368160"/>
      <w:bookmarkStart w:id="13417" w:name="_ETM_Q1_366333"/>
      <w:bookmarkStart w:id="13418" w:name="_ETM_Q1_368160"/>
      <w:bookmarkStart w:id="13419" w:name="_ETM_Q1_366333"/>
      <w:bookmarkEnd w:id="13418"/>
      <w:bookmarkEnd w:id="13419"/>
    </w:p>
    <w:p>
      <w:pPr>
        <w:pStyle w:val="Style14"/>
        <w:keepNext w:val="true"/>
        <w:rPr/>
      </w:pPr>
      <w:bookmarkStart w:id="13420" w:name="ET_speaker_טדי_מרחבי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21" w:name="_ETM_Q1_363205"/>
      <w:bookmarkStart w:id="13422" w:name="_ETM_Q1_366205"/>
      <w:bookmarkStart w:id="13423" w:name="_ETM_Q1_369205"/>
      <w:bookmarkStart w:id="13424" w:name="_ETM_Q1_368944"/>
      <w:bookmarkEnd w:id="13421"/>
      <w:bookmarkEnd w:id="13422"/>
      <w:bookmarkEnd w:id="13423"/>
      <w:bookmarkEnd w:id="13424"/>
      <w:r>
        <w:rPr>
          <w:rtl w:val="true"/>
        </w:rPr>
        <w:t>אני רגע אדגיש שלקב</w:t>
      </w:r>
      <w:r>
        <w:rPr>
          <w:rtl w:val="true"/>
        </w:rPr>
        <w:t>"</w:t>
      </w:r>
      <w:r>
        <w:rPr>
          <w:rtl w:val="true"/>
        </w:rPr>
        <w:t>טים יש בונוסים</w:t>
      </w:r>
      <w:bookmarkStart w:id="13425" w:name="_ETM_Q1_368563"/>
      <w:bookmarkEnd w:id="13425"/>
      <w:r>
        <w:rPr>
          <w:rtl w:val="true"/>
        </w:rPr>
        <w:t xml:space="preserve"> </w:t>
      </w:r>
      <w:bookmarkStart w:id="13426" w:name="_ETM_Q1_370390"/>
      <w:bookmarkEnd w:id="13426"/>
      <w:r>
        <w:rPr>
          <w:rtl w:val="true"/>
        </w:rPr>
        <w:t xml:space="preserve">ותמריצים </w:t>
      </w:r>
      <w:bookmarkStart w:id="13427" w:name="_ETM_Q1_370264"/>
      <w:bookmarkEnd w:id="13427"/>
      <w:r>
        <w:rPr>
          <w:rtl w:val="true"/>
        </w:rPr>
        <w:t>על בסיס חודשי בכל מה שקשור</w:t>
      </w:r>
      <w:bookmarkStart w:id="13428" w:name="_ETM_Q1_372750"/>
      <w:bookmarkEnd w:id="13428"/>
      <w:r>
        <w:rPr>
          <w:rtl w:val="true"/>
        </w:rPr>
        <w:t xml:space="preserve"> ל</w:t>
      </w:r>
      <w:bookmarkStart w:id="13429" w:name="_ETM_Q1_369625"/>
      <w:bookmarkStart w:id="13430" w:name="_ETM_Q1_370536"/>
      <w:bookmarkEnd w:id="13429"/>
      <w:bookmarkEnd w:id="13430"/>
      <w:r>
        <w:rPr>
          <w:rtl w:val="true"/>
        </w:rPr>
        <w:t>מזוודות ותיקי</w:t>
      </w:r>
      <w:bookmarkStart w:id="13431" w:name="_ETM_Q1_375632"/>
      <w:bookmarkStart w:id="13432" w:name="_ETM_Q1_372632"/>
      <w:bookmarkEnd w:id="13431"/>
      <w:bookmarkEnd w:id="13432"/>
      <w:r>
        <w:rPr>
          <w:rtl w:val="true"/>
        </w:rPr>
        <w:t xml:space="preserve">ם הם </w:t>
      </w:r>
      <w:bookmarkStart w:id="13433" w:name="_ETM_Q1_376963"/>
      <w:bookmarkEnd w:id="13433"/>
      <w:r>
        <w:rPr>
          <w:rtl w:val="true"/>
        </w:rPr>
        <w:t xml:space="preserve">יכולים להגיע </w:t>
      </w:r>
      <w:bookmarkStart w:id="13434" w:name="_ETM_Q1_376317"/>
      <w:bookmarkEnd w:id="13434"/>
      <w:r>
        <w:rPr>
          <w:rtl w:val="true"/>
        </w:rPr>
        <w:t>למשכורות גבוהות מאוד</w:t>
      </w:r>
      <w:r>
        <w:rPr>
          <w:rtl w:val="true"/>
        </w:rPr>
        <w:t xml:space="preserve">. </w:t>
      </w:r>
      <w:bookmarkStart w:id="13435" w:name="_ETM_Q1_377003"/>
      <w:bookmarkEnd w:id="13435"/>
      <w:r>
        <w:rPr>
          <w:rtl w:val="true"/>
        </w:rPr>
        <w:t xml:space="preserve">זה לא שהבעיה שם זה </w:t>
      </w:r>
      <w:bookmarkStart w:id="13436" w:name="_ETM_Q1_380400"/>
      <w:bookmarkEnd w:id="13436"/>
      <w:r>
        <w:rPr>
          <w:rtl w:val="true"/>
        </w:rPr>
        <w:t>שכר</w:t>
      </w:r>
      <w:bookmarkStart w:id="13437" w:name="_ETM_Q1_378705"/>
      <w:bookmarkEnd w:id="13437"/>
      <w:r>
        <w:rPr>
          <w:rtl w:val="true"/>
        </w:rPr>
        <w:t xml:space="preserve">, </w:t>
      </w:r>
      <w:r>
        <w:rPr>
          <w:rtl w:val="true"/>
        </w:rPr>
        <w:t xml:space="preserve">זה פשוט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3438" w:name="_ETM_Q1_378084"/>
      <w:bookmarkStart w:id="13439" w:name="_ETM_Q1_381084"/>
      <w:bookmarkStart w:id="13440" w:name="_ETM_Q1_378084"/>
      <w:bookmarkStart w:id="13441" w:name="_ETM_Q1_381084"/>
      <w:bookmarkEnd w:id="13440"/>
      <w:bookmarkEnd w:id="13441"/>
    </w:p>
    <w:p>
      <w:pPr>
        <w:pStyle w:val="Style31"/>
        <w:keepNext w:val="true"/>
        <w:rPr/>
      </w:pPr>
      <w:bookmarkStart w:id="13442" w:name="ET_yor_6360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43" w:name="_ETM_Q1_378893"/>
      <w:bookmarkEnd w:id="13443"/>
      <w:r>
        <w:rPr>
          <w:rtl w:val="true"/>
        </w:rPr>
        <w:t>זה לא הבל</w:t>
      </w:r>
      <w:r>
        <w:rPr>
          <w:rtl w:val="true"/>
        </w:rPr>
        <w:t>-</w:t>
      </w:r>
      <w:r>
        <w:rPr>
          <w:rtl w:val="true"/>
        </w:rPr>
        <w:t>בוי</w:t>
      </w:r>
      <w:r>
        <w:rPr>
          <w:rtl w:val="true"/>
        </w:rPr>
        <w:t>?</w:t>
      </w:r>
      <w:bookmarkStart w:id="13444" w:name="_ETM_Q1_381381"/>
      <w:bookmarkEnd w:id="13444"/>
    </w:p>
    <w:p>
      <w:pPr>
        <w:pStyle w:val="Normal"/>
        <w:rPr/>
      </w:pPr>
      <w:r>
        <w:rPr>
          <w:rtl w:val="true"/>
        </w:rPr>
      </w:r>
      <w:bookmarkStart w:id="13445" w:name="_ETM_Q1_379739"/>
      <w:bookmarkStart w:id="13446" w:name="_ETM_Q1_378928"/>
      <w:bookmarkStart w:id="13447" w:name="_ETM_Q1_381928"/>
      <w:bookmarkStart w:id="13448" w:name="_ETM_Q1_381668"/>
      <w:bookmarkStart w:id="13449" w:name="_ETM_Q1_379739"/>
      <w:bookmarkStart w:id="13450" w:name="_ETM_Q1_378928"/>
      <w:bookmarkStart w:id="13451" w:name="_ETM_Q1_381928"/>
      <w:bookmarkStart w:id="13452" w:name="_ETM_Q1_381668"/>
      <w:bookmarkEnd w:id="13449"/>
      <w:bookmarkEnd w:id="13450"/>
      <w:bookmarkEnd w:id="13451"/>
      <w:bookmarkEnd w:id="13452"/>
    </w:p>
    <w:p>
      <w:pPr>
        <w:pStyle w:val="Style14"/>
        <w:keepNext w:val="true"/>
        <w:rPr/>
      </w:pPr>
      <w:bookmarkStart w:id="13453" w:name="ET_speaker_טדי_מרחבי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54" w:name="_ETM_Q1_381564"/>
      <w:bookmarkEnd w:id="13454"/>
      <w:r>
        <w:rPr>
          <w:rtl w:val="true"/>
        </w:rPr>
        <w:t>אין היום בל</w:t>
      </w:r>
      <w:r>
        <w:rPr>
          <w:rtl w:val="true"/>
        </w:rPr>
        <w:t>-</w:t>
      </w:r>
      <w:r>
        <w:rPr>
          <w:rtl w:val="true"/>
        </w:rPr>
        <w:t>בוי שהוא</w:t>
      </w:r>
      <w:bookmarkStart w:id="13455" w:name="_ETM_Q1_383010"/>
      <w:bookmarkEnd w:id="13455"/>
      <w:r>
        <w:rPr>
          <w:rtl w:val="true"/>
        </w:rPr>
        <w:t xml:space="preserve"> רק </w:t>
      </w:r>
      <w:bookmarkStart w:id="13456" w:name="_ETM_Q1_383795"/>
      <w:bookmarkEnd w:id="13456"/>
      <w:r>
        <w:rPr>
          <w:rtl w:val="true"/>
        </w:rPr>
        <w:t>בל</w:t>
      </w:r>
      <w:r>
        <w:rPr>
          <w:rtl w:val="true"/>
        </w:rPr>
        <w:t>-</w:t>
      </w:r>
      <w:r>
        <w:rPr>
          <w:rtl w:val="true"/>
        </w:rPr>
        <w:t>בוי</w:t>
      </w:r>
      <w:r>
        <w:rPr>
          <w:rtl w:val="true"/>
        </w:rPr>
        <w:t xml:space="preserve">, </w:t>
      </w:r>
      <w:r>
        <w:rPr>
          <w:rtl w:val="true"/>
        </w:rPr>
        <w:t>היום קב</w:t>
      </w:r>
      <w:bookmarkStart w:id="13457" w:name="_ETM_Q1_383926"/>
      <w:bookmarkEnd w:id="13457"/>
      <w:r>
        <w:rPr>
          <w:rtl w:val="true"/>
        </w:rPr>
        <w:t>"</w:t>
      </w:r>
      <w:r>
        <w:rPr>
          <w:rtl w:val="true"/>
        </w:rPr>
        <w:t>ט ובל</w:t>
      </w:r>
      <w:r>
        <w:rPr>
          <w:rtl w:val="true"/>
        </w:rPr>
        <w:t>-</w:t>
      </w:r>
      <w:r>
        <w:rPr>
          <w:rtl w:val="true"/>
        </w:rPr>
        <w:t>בוי זה אותו דבר</w:t>
      </w:r>
      <w:bookmarkStart w:id="13458" w:name="_ETM_Q1_385108"/>
      <w:bookmarkEnd w:id="13458"/>
      <w:r>
        <w:rPr>
          <w:rtl w:val="true"/>
        </w:rPr>
        <w:t xml:space="preserve">, </w:t>
      </w:r>
      <w:r>
        <w:rPr>
          <w:rtl w:val="true"/>
        </w:rPr>
        <w:t>פשוט יש שניים</w:t>
      </w:r>
      <w:bookmarkStart w:id="13459" w:name="_ETM_Q1_385007"/>
      <w:bookmarkStart w:id="13460" w:name="_ETM_Q1_387223"/>
      <w:bookmarkEnd w:id="13459"/>
      <w:bookmarkEnd w:id="13460"/>
      <w:r>
        <w:rPr>
          <w:rtl w:val="true"/>
        </w:rPr>
        <w:t xml:space="preserve"> במשמרת וכל </w:t>
      </w:r>
      <w:bookmarkStart w:id="13461" w:name="_ETM_Q1_385564"/>
      <w:bookmarkStart w:id="13462" w:name="_ETM_Q1_386447"/>
      <w:bookmarkEnd w:id="13461"/>
      <w:bookmarkEnd w:id="13462"/>
      <w:r>
        <w:rPr>
          <w:rtl w:val="true"/>
        </w:rPr>
        <w:t>פעם הם מתחלפים ביניהם</w:t>
      </w:r>
      <w:r>
        <w:rPr>
          <w:rtl w:val="true"/>
        </w:rPr>
        <w:t>.</w:t>
      </w:r>
      <w:bookmarkStart w:id="13463" w:name="_ETM_Q1_388308"/>
      <w:bookmarkEnd w:id="13463"/>
    </w:p>
    <w:p>
      <w:pPr>
        <w:pStyle w:val="Normal"/>
        <w:rPr/>
      </w:pPr>
      <w:r>
        <w:rPr>
          <w:rtl w:val="true"/>
        </w:rPr>
      </w:r>
      <w:bookmarkStart w:id="13464" w:name="_ETM_Q1_389119"/>
      <w:bookmarkStart w:id="13465" w:name="_ETM_Q1_389119"/>
      <w:bookmarkEnd w:id="13465"/>
    </w:p>
    <w:p>
      <w:pPr>
        <w:pStyle w:val="Style14"/>
        <w:keepNext w:val="true"/>
        <w:rPr/>
      </w:pPr>
      <w:bookmarkStart w:id="13466" w:name="ET_speaker_סיון_דטאוקר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67" w:name="_ETM_Q1_389900"/>
      <w:bookmarkEnd w:id="13467"/>
      <w:r>
        <w:rPr>
          <w:rtl w:val="true"/>
        </w:rPr>
        <w:t xml:space="preserve">חוץ </w:t>
      </w:r>
      <w:bookmarkStart w:id="13468" w:name="_ETM_Q1_392513"/>
      <w:bookmarkEnd w:id="13468"/>
      <w:r>
        <w:rPr>
          <w:rtl w:val="true"/>
        </w:rPr>
        <w:t>מז</w:t>
      </w:r>
      <w:bookmarkStart w:id="13469" w:name="_ETM_Q1_390299"/>
      <w:bookmarkEnd w:id="13469"/>
      <w:r>
        <w:rPr>
          <w:rtl w:val="true"/>
        </w:rPr>
        <w:t>ה שאי</w:t>
      </w:r>
      <w:r>
        <w:rPr>
          <w:rtl w:val="true"/>
        </w:rPr>
        <w:t>-</w:t>
      </w:r>
      <w:r>
        <w:rPr>
          <w:rtl w:val="true"/>
        </w:rPr>
        <w:t xml:space="preserve">אפשר </w:t>
      </w:r>
      <w:bookmarkStart w:id="13470" w:name="_ETM_Q1_389391"/>
      <w:bookmarkEnd w:id="13470"/>
      <w:r>
        <w:rPr>
          <w:rtl w:val="true"/>
        </w:rPr>
        <w:t xml:space="preserve">להתעלם מחמשת השנים האחרונות </w:t>
      </w:r>
      <w:bookmarkStart w:id="13471" w:name="_ETM_Q1_391642"/>
      <w:bookmarkEnd w:id="13471"/>
      <w:r>
        <w:rPr>
          <w:rtl w:val="true"/>
        </w:rPr>
        <w:t>והמציאות הג</w:t>
      </w:r>
      <w:bookmarkStart w:id="13472" w:name="_ETM_Q1_392824"/>
      <w:bookmarkEnd w:id="13472"/>
      <w:r>
        <w:rPr>
          <w:rtl w:val="true"/>
        </w:rPr>
        <w:t>או</w:t>
      </w:r>
      <w:bookmarkStart w:id="13473" w:name="_ETM_Q1_390867"/>
      <w:bookmarkEnd w:id="13473"/>
      <w:r>
        <w:rPr>
          <w:rtl w:val="true"/>
        </w:rPr>
        <w:t>-</w:t>
      </w:r>
      <w:bookmarkStart w:id="13474" w:name="_ETM_Q1_389433"/>
      <w:bookmarkEnd w:id="13474"/>
      <w:r>
        <w:rPr>
          <w:rtl w:val="true"/>
        </w:rPr>
        <w:t xml:space="preserve">פוליטית שאנחנו </w:t>
      </w:r>
      <w:bookmarkStart w:id="13475" w:name="_ETM_Q1_392854"/>
      <w:bookmarkEnd w:id="13475"/>
      <w:r>
        <w:rPr>
          <w:rtl w:val="true"/>
        </w:rPr>
        <w:t>חיים בה</w:t>
      </w:r>
      <w:r>
        <w:rPr>
          <w:rtl w:val="true"/>
        </w:rPr>
        <w:t xml:space="preserve">, </w:t>
      </w:r>
      <w:r>
        <w:rPr>
          <w:rtl w:val="true"/>
        </w:rPr>
        <w:t>כולל הקור</w:t>
      </w:r>
      <w:bookmarkStart w:id="13476" w:name="_ETM_Q1_396125"/>
      <w:bookmarkEnd w:id="13476"/>
      <w:r>
        <w:rPr>
          <w:rtl w:val="true"/>
        </w:rPr>
        <w:t>ונה</w:t>
      </w:r>
      <w:r>
        <w:rPr>
          <w:rtl w:val="true"/>
        </w:rPr>
        <w:t xml:space="preserve">. </w:t>
      </w:r>
      <w:bookmarkStart w:id="13477" w:name="_ETM_Q1_394457"/>
      <w:bookmarkEnd w:id="13477"/>
      <w:r>
        <w:rPr>
          <w:rtl w:val="true"/>
        </w:rPr>
        <w:t>דיברנו על זה מקודם ודיברת</w:t>
      </w:r>
      <w:bookmarkStart w:id="13478" w:name="_ETM_Q1_396966"/>
      <w:bookmarkEnd w:id="13478"/>
      <w:r>
        <w:rPr>
          <w:rtl w:val="true"/>
        </w:rPr>
        <w:t xml:space="preserve">י </w:t>
      </w:r>
      <w:bookmarkStart w:id="13479" w:name="_ETM_Q1_397487"/>
      <w:bookmarkEnd w:id="13479"/>
      <w:r>
        <w:rPr>
          <w:rtl w:val="true"/>
        </w:rPr>
        <w:t xml:space="preserve">על זה מקודם </w:t>
      </w:r>
      <w:bookmarkStart w:id="13480" w:name="_ETM_Q1_397886"/>
      <w:bookmarkEnd w:id="13480"/>
      <w:r>
        <w:rPr>
          <w:rtl w:val="true"/>
        </w:rPr>
        <w:t>עם שירות התעסוקה</w:t>
      </w:r>
      <w:r>
        <w:rPr>
          <w:rtl w:val="true"/>
        </w:rPr>
        <w:t xml:space="preserve">. </w:t>
      </w:r>
      <w:r>
        <w:rPr>
          <w:rtl w:val="true"/>
        </w:rPr>
        <w:t>אלו חמש שנים שבהן</w:t>
      </w:r>
      <w:bookmarkStart w:id="13481" w:name="_ETM_Q1_401444"/>
      <w:bookmarkEnd w:id="13481"/>
      <w:r>
        <w:rPr>
          <w:rtl w:val="true"/>
        </w:rPr>
        <w:t xml:space="preserve"> </w:t>
      </w:r>
      <w:bookmarkStart w:id="13482" w:name="_ETM_Q1_401708"/>
      <w:bookmarkEnd w:id="13482"/>
      <w:r>
        <w:rPr>
          <w:rtl w:val="true"/>
        </w:rPr>
        <w:t>הענף לא הציג שום ביטחון תעסוקתי</w:t>
      </w:r>
      <w:bookmarkStart w:id="13483" w:name="_ETM_Q1_404454"/>
      <w:bookmarkEnd w:id="13483"/>
      <w:r>
        <w:rPr>
          <w:rtl w:val="true"/>
        </w:rPr>
        <w:t xml:space="preserve"> </w:t>
      </w:r>
      <w:bookmarkStart w:id="13484" w:name="_ETM_Q1_401977"/>
      <w:bookmarkEnd w:id="13484"/>
      <w:r>
        <w:rPr>
          <w:rtl w:val="true"/>
        </w:rPr>
        <w:t xml:space="preserve">ולכן ראינו הרבה </w:t>
      </w:r>
      <w:bookmarkStart w:id="13485" w:name="_ETM_Q1_408768"/>
      <w:bookmarkEnd w:id="13485"/>
      <w:r>
        <w:rPr>
          <w:rtl w:val="true"/>
        </w:rPr>
        <w:t xml:space="preserve">אנשים </w:t>
      </w:r>
      <w:bookmarkStart w:id="13486" w:name="_ETM_Q1_406813"/>
      <w:bookmarkEnd w:id="13486"/>
      <w:r>
        <w:rPr>
          <w:rtl w:val="true"/>
        </w:rPr>
        <w:t xml:space="preserve">שנפלטו מענף המלונאות ולא </w:t>
      </w:r>
      <w:bookmarkStart w:id="13487" w:name="_ETM_Q1_409848"/>
      <w:bookmarkEnd w:id="13487"/>
      <w:r>
        <w:rPr>
          <w:rtl w:val="true"/>
        </w:rPr>
        <w:t>במטרה לחז</w:t>
      </w:r>
      <w:bookmarkStart w:id="13488" w:name="_ETM_Q1_408937"/>
      <w:bookmarkEnd w:id="13488"/>
      <w:r>
        <w:rPr>
          <w:rtl w:val="true"/>
        </w:rPr>
        <w:t>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89" w:name="_ETM_Q1_409458"/>
      <w:bookmarkStart w:id="13490" w:name="_ETM_Q1_409458"/>
      <w:bookmarkEnd w:id="13490"/>
    </w:p>
    <w:p>
      <w:pPr>
        <w:pStyle w:val="Normal"/>
        <w:rPr/>
      </w:pPr>
      <w:r>
        <w:rPr>
          <w:rtl w:val="true"/>
        </w:rPr>
        <w:t>כ</w:t>
      </w:r>
      <w:bookmarkStart w:id="13491" w:name="_ETM_Q1_409720"/>
      <w:bookmarkEnd w:id="13491"/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 xml:space="preserve">גם העובדים </w:t>
      </w:r>
      <w:bookmarkStart w:id="13492" w:name="_ETM_Q1_414681"/>
      <w:bookmarkEnd w:id="13492"/>
      <w:r>
        <w:rPr>
          <w:rtl w:val="true"/>
        </w:rPr>
        <w:t xml:space="preserve">ששוחררו </w:t>
      </w:r>
      <w:bookmarkStart w:id="13493" w:name="_ETM_Q1_413513"/>
      <w:bookmarkEnd w:id="13493"/>
      <w:r>
        <w:rPr>
          <w:rtl w:val="true"/>
        </w:rPr>
        <w:t xml:space="preserve">לביתם </w:t>
      </w:r>
      <w:bookmarkStart w:id="13494" w:name="_ETM_Q1_411584"/>
      <w:bookmarkEnd w:id="13494"/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בגלל שעלויות </w:t>
      </w:r>
      <w:bookmarkStart w:id="13495" w:name="_ETM_Q1_416445"/>
      <w:bookmarkEnd w:id="13495"/>
      <w:r>
        <w:rPr>
          <w:rtl w:val="true"/>
        </w:rPr>
        <w:t>התפעול ירדו או בג</w:t>
      </w:r>
      <w:bookmarkStart w:id="13496" w:name="_ETM_Q1_415672"/>
      <w:bookmarkStart w:id="13497" w:name="_ETM_Q1_418672"/>
      <w:bookmarkEnd w:id="13496"/>
      <w:bookmarkEnd w:id="13497"/>
      <w:r>
        <w:rPr>
          <w:rtl w:val="true"/>
        </w:rPr>
        <w:t xml:space="preserve">לל </w:t>
      </w:r>
      <w:bookmarkStart w:id="13498" w:name="_ETM_Q1_416196"/>
      <w:bookmarkEnd w:id="13498"/>
      <w:r>
        <w:rPr>
          <w:rtl w:val="true"/>
        </w:rPr>
        <w:t>שמלונות הפכו להיות בתים של</w:t>
      </w:r>
      <w:bookmarkStart w:id="13499" w:name="_ETM_Q1_418942"/>
      <w:bookmarkEnd w:id="13499"/>
      <w:r>
        <w:rPr>
          <w:rtl w:val="true"/>
        </w:rPr>
        <w:t xml:space="preserve"> מפונים ולא היו זקוקים לכל </w:t>
      </w:r>
      <w:bookmarkStart w:id="13500" w:name="_ETM_Q1_423903"/>
      <w:bookmarkEnd w:id="13500"/>
      <w:r>
        <w:rPr>
          <w:rtl w:val="true"/>
        </w:rPr>
        <w:t>עובדי הספר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bookmarkStart w:id="13501" w:name="_ETM_Q1_421827"/>
      <w:bookmarkStart w:id="13502" w:name="_ETM_Q1_421566"/>
      <w:bookmarkStart w:id="13503" w:name="_ETM_Q1_423000"/>
      <w:bookmarkStart w:id="13504" w:name="_ETM_Q1_425739"/>
      <w:bookmarkStart w:id="13505" w:name="_ETM_Q1_426128"/>
      <w:bookmarkEnd w:id="13501"/>
      <w:bookmarkEnd w:id="13502"/>
      <w:bookmarkEnd w:id="13503"/>
      <w:bookmarkEnd w:id="13504"/>
      <w:bookmarkEnd w:id="13505"/>
      <w:r>
        <w:rPr>
          <w:rtl w:val="true"/>
        </w:rPr>
        <w:t xml:space="preserve">, </w:t>
      </w:r>
      <w:r>
        <w:rPr>
          <w:rtl w:val="true"/>
        </w:rPr>
        <w:t>הם לא עובדים</w:t>
      </w:r>
      <w:bookmarkStart w:id="13506" w:name="_ETM_Q1_421030"/>
      <w:bookmarkEnd w:id="13506"/>
      <w:r>
        <w:rPr>
          <w:rtl w:val="true"/>
        </w:rPr>
        <w:t xml:space="preserve"> שחיכו </w:t>
      </w:r>
      <w:bookmarkStart w:id="13507" w:name="_ETM_Q1_425994"/>
      <w:bookmarkEnd w:id="13507"/>
      <w:r>
        <w:rPr>
          <w:rtl w:val="true"/>
        </w:rPr>
        <w:t xml:space="preserve">שתחזיר אותם לעבודה אלא הם כבר </w:t>
      </w:r>
      <w:bookmarkStart w:id="13508" w:name="_ETM_Q1_427696"/>
      <w:bookmarkEnd w:id="13508"/>
      <w:r>
        <w:rPr>
          <w:rtl w:val="true"/>
        </w:rPr>
        <w:t xml:space="preserve">מצאו </w:t>
      </w:r>
      <w:bookmarkStart w:id="13509" w:name="_ETM_Q1_425741"/>
      <w:bookmarkEnd w:id="13509"/>
      <w:r>
        <w:rPr>
          <w:rtl w:val="true"/>
        </w:rPr>
        <w:t>עבודה אח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510" w:name="_ETM_Q1_427830"/>
      <w:bookmarkStart w:id="13511" w:name="_ETM_Q1_427568"/>
      <w:bookmarkEnd w:id="13510"/>
      <w:bookmarkEnd w:id="13511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 xml:space="preserve">סביבת </w:t>
      </w:r>
      <w:bookmarkStart w:id="13512" w:name="_ETM_Q1_429923"/>
      <w:bookmarkEnd w:id="13512"/>
      <w:r>
        <w:rPr>
          <w:rtl w:val="true"/>
        </w:rPr>
        <w:t>העבודה השתנתה</w:t>
      </w:r>
      <w:bookmarkStart w:id="13513" w:name="_ETM_Q1_430057"/>
      <w:bookmarkEnd w:id="13513"/>
      <w:r>
        <w:rPr>
          <w:rtl w:val="true"/>
        </w:rPr>
        <w:t xml:space="preserve"> כל כך והפכה להיות כל כך לא יצי</w:t>
      </w:r>
      <w:bookmarkStart w:id="13514" w:name="_ETM_Q1_432519"/>
      <w:bookmarkEnd w:id="13514"/>
      <w:r>
        <w:rPr>
          <w:rtl w:val="true"/>
        </w:rPr>
        <w:t xml:space="preserve">בה ואנשים לא </w:t>
      </w:r>
      <w:bookmarkStart w:id="13515" w:name="_ETM_Q1_431346"/>
      <w:bookmarkEnd w:id="13515"/>
      <w:r>
        <w:rPr>
          <w:rtl w:val="true"/>
        </w:rPr>
        <w:t>כל כך ממהרים להיכנס בחזרה לתחום</w:t>
      </w:r>
      <w:r>
        <w:rPr>
          <w:rtl w:val="true"/>
        </w:rPr>
        <w:t xml:space="preserve">. </w:t>
      </w:r>
      <w:bookmarkStart w:id="13516" w:name="_ETM_Q1_432592"/>
      <w:bookmarkStart w:id="13517" w:name="_ETM_Q1_435592"/>
      <w:bookmarkStart w:id="13518" w:name="_ETM_Q1_435326"/>
      <w:bookmarkStart w:id="13519" w:name="_ETM_Q1_435041"/>
      <w:bookmarkStart w:id="13520" w:name="_ETM_Q1_436995"/>
      <w:bookmarkEnd w:id="13516"/>
      <w:bookmarkEnd w:id="13517"/>
      <w:bookmarkEnd w:id="13518"/>
      <w:bookmarkEnd w:id="13519"/>
      <w:bookmarkEnd w:id="13520"/>
      <w:r>
        <w:rPr>
          <w:rtl w:val="true"/>
        </w:rPr>
        <w:t>הגענו לפה</w:t>
      </w:r>
      <w:r>
        <w:rPr>
          <w:rtl w:val="true"/>
        </w:rPr>
        <w:t xml:space="preserve">, </w:t>
      </w:r>
      <w:r>
        <w:rPr>
          <w:rtl w:val="true"/>
        </w:rPr>
        <w:t>ללייק האוס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3521" w:name="_ETM_Q1_440718"/>
      <w:bookmarkEnd w:id="13521"/>
      <w:r>
        <w:rPr>
          <w:rtl w:val="true"/>
        </w:rPr>
        <w:t>דניס</w:t>
      </w:r>
      <w:bookmarkStart w:id="13522" w:name="_ETM_Q1_438763"/>
      <w:bookmarkEnd w:id="13522"/>
      <w:r>
        <w:rPr>
          <w:rtl w:val="true"/>
        </w:rPr>
        <w:t xml:space="preserve"> ה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bookmarkStart w:id="13523" w:name="_ETM_Q1_439970"/>
      <w:bookmarkEnd w:id="13523"/>
      <w:r>
        <w:rPr>
          <w:rtl w:val="true"/>
        </w:rPr>
        <w:t>אם תרצה</w:t>
      </w:r>
      <w:bookmarkStart w:id="13524" w:name="_ETM_Q1_439616"/>
      <w:bookmarkStart w:id="13525" w:name="_ETM_Q1_440236"/>
      <w:bookmarkStart w:id="13526" w:name="_ETM_Q1_441408"/>
      <w:bookmarkEnd w:id="13524"/>
      <w:bookmarkEnd w:id="13525"/>
      <w:bookmarkEnd w:id="13526"/>
      <w:r>
        <w:rPr>
          <w:rtl w:val="true"/>
        </w:rPr>
        <w:t xml:space="preserve">, </w:t>
      </w:r>
      <w:r>
        <w:rPr>
          <w:rtl w:val="true"/>
        </w:rPr>
        <w:t xml:space="preserve">תגיד מילה ואז נעבור </w:t>
      </w:r>
      <w:bookmarkStart w:id="13527" w:name="_ETM_Q1_443821"/>
      <w:bookmarkEnd w:id="13527"/>
      <w:r>
        <w:rPr>
          <w:rtl w:val="true"/>
        </w:rPr>
        <w:t>למצגת</w:t>
      </w:r>
      <w:r>
        <w:rPr>
          <w:rtl w:val="true"/>
        </w:rPr>
        <w:t>.</w:t>
      </w:r>
      <w:bookmarkStart w:id="13528" w:name="_ETM_Q1_440436"/>
      <w:bookmarkStart w:id="13529" w:name="_ETM_Q1_443173"/>
      <w:bookmarkEnd w:id="13528"/>
      <w:bookmarkEnd w:id="13529"/>
    </w:p>
    <w:p>
      <w:pPr>
        <w:pStyle w:val="Normal"/>
        <w:rPr/>
      </w:pPr>
      <w:r>
        <w:rPr>
          <w:rtl w:val="true"/>
        </w:rPr>
      </w:r>
      <w:bookmarkStart w:id="13530" w:name="_ETM_Q1_453076"/>
      <w:bookmarkStart w:id="13531" w:name="_ETM_Q1_453076"/>
      <w:bookmarkEnd w:id="13531"/>
    </w:p>
    <w:p>
      <w:pPr>
        <w:pStyle w:val="Style14"/>
        <w:keepNext w:val="true"/>
        <w:rPr/>
      </w:pPr>
      <w:bookmarkStart w:id="13532" w:name="ET_speaker_דניס_סוקולוב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ס סוקול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32"/>
    </w:p>
    <w:p>
      <w:pPr>
        <w:pStyle w:val="Normal"/>
        <w:ind w:hanging="0"/>
        <w:rPr/>
      </w:pPr>
      <w:r>
        <w:rPr>
          <w:rtl w:val="true"/>
        </w:rPr>
      </w:r>
      <w:bookmarkStart w:id="13533" w:name="_ETM_Q1_451866"/>
      <w:bookmarkStart w:id="13534" w:name="_ETM_Q1_451346"/>
      <w:bookmarkStart w:id="13535" w:name="_ETM_Q1_459346"/>
      <w:bookmarkStart w:id="13536" w:name="_ETM_Q1_459086"/>
      <w:bookmarkStart w:id="13537" w:name="_ETM_Q1_458561"/>
      <w:bookmarkStart w:id="13538" w:name="_ETM_Q1_451866"/>
      <w:bookmarkStart w:id="13539" w:name="_ETM_Q1_451346"/>
      <w:bookmarkStart w:id="13540" w:name="_ETM_Q1_459346"/>
      <w:bookmarkStart w:id="13541" w:name="_ETM_Q1_459086"/>
      <w:bookmarkStart w:id="13542" w:name="_ETM_Q1_458561"/>
      <w:bookmarkEnd w:id="13538"/>
      <w:bookmarkEnd w:id="13539"/>
      <w:bookmarkEnd w:id="13540"/>
      <w:bookmarkEnd w:id="13541"/>
      <w:bookmarkEnd w:id="13542"/>
    </w:p>
    <w:p>
      <w:pPr>
        <w:pStyle w:val="Normal"/>
        <w:rPr/>
      </w:pPr>
      <w:bookmarkStart w:id="13543" w:name="_ETM_Q1_443047"/>
      <w:bookmarkEnd w:id="13543"/>
      <w:r>
        <w:rPr>
          <w:rtl w:val="true"/>
        </w:rPr>
        <w:t>מילה</w:t>
      </w:r>
      <w:r>
        <w:rPr>
          <w:rtl w:val="true"/>
        </w:rPr>
        <w:t xml:space="preserve">? </w:t>
      </w:r>
      <w:r>
        <w:rPr>
          <w:rtl w:val="true"/>
        </w:rPr>
        <w:t>אני הכנתי פה תסקיר שלם</w:t>
      </w:r>
      <w:r>
        <w:rPr>
          <w:rtl w:val="true"/>
        </w:rPr>
        <w:t xml:space="preserve">. </w:t>
      </w:r>
      <w:bookmarkStart w:id="13544" w:name="_ETM_Q1_448275"/>
      <w:bookmarkEnd w:id="13544"/>
      <w:r>
        <w:rPr>
          <w:rtl w:val="true"/>
        </w:rPr>
        <w:t>שלום לכולם</w:t>
      </w:r>
      <w:bookmarkStart w:id="13545" w:name="_ETM_Q1_440275"/>
      <w:bookmarkEnd w:id="13545"/>
      <w:r>
        <w:rPr>
          <w:rtl w:val="true"/>
        </w:rPr>
        <w:t xml:space="preserve"> שמי דני</w:t>
      </w:r>
      <w:bookmarkStart w:id="13546" w:name="_ETM_Q1_441581"/>
      <w:bookmarkEnd w:id="13546"/>
      <w:r>
        <w:rPr>
          <w:rtl w:val="true"/>
        </w:rPr>
        <w:t>ס סוקולוב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13547" w:name="_ETM_Q1_448205"/>
      <w:bookmarkEnd w:id="13547"/>
      <w:r>
        <w:rPr>
          <w:rtl w:val="true"/>
        </w:rPr>
        <w:t>מלון לייק</w:t>
      </w:r>
      <w:bookmarkStart w:id="13548" w:name="_ETM_Q1_448367"/>
      <w:bookmarkEnd w:id="13548"/>
      <w:r>
        <w:rPr>
          <w:rtl w:val="true"/>
        </w:rPr>
        <w:t xml:space="preserve"> האוס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3549" w:name="_ETM_Q1_450328"/>
      <w:bookmarkEnd w:id="13549"/>
      <w:r>
        <w:rPr>
          <w:rtl w:val="true"/>
        </w:rPr>
        <w:t xml:space="preserve">בעצם מתחם </w:t>
      </w:r>
      <w:bookmarkStart w:id="13550" w:name="_ETM_Q1_451660"/>
      <w:bookmarkEnd w:id="13550"/>
      <w:r>
        <w:rPr>
          <w:rtl w:val="true"/>
        </w:rPr>
        <w:t>שכולל מלון</w:t>
      </w:r>
      <w:r>
        <w:rPr>
          <w:rtl w:val="true"/>
        </w:rPr>
        <w:t xml:space="preserve">, </w:t>
      </w:r>
      <w:r>
        <w:rPr>
          <w:rtl w:val="true"/>
        </w:rPr>
        <w:t>מכל</w:t>
      </w:r>
      <w:bookmarkStart w:id="13551" w:name="_ETM_Q1_451534"/>
      <w:bookmarkEnd w:id="13551"/>
      <w:r>
        <w:rPr>
          <w:rtl w:val="true"/>
        </w:rPr>
        <w:t xml:space="preserve">לת רימונים שהיא מכללה קולינרית </w:t>
      </w:r>
      <w:bookmarkStart w:id="13552" w:name="_ETM_Q1_453498"/>
      <w:bookmarkEnd w:id="13552"/>
      <w:r>
        <w:rPr>
          <w:rtl w:val="true"/>
        </w:rPr>
        <w:t xml:space="preserve">שגם שייכת אלינו </w:t>
      </w:r>
      <w:bookmarkStart w:id="13553" w:name="_ETM_Q1_456372"/>
      <w:bookmarkEnd w:id="13553"/>
      <w:r>
        <w:rPr>
          <w:rtl w:val="true"/>
        </w:rPr>
        <w:t>ו</w:t>
      </w:r>
      <w:bookmarkStart w:id="13554" w:name="_ETM_Q1_457035"/>
      <w:bookmarkEnd w:id="13554"/>
      <w:r>
        <w:rPr>
          <w:rtl w:val="true"/>
        </w:rPr>
        <w:t>שני מתחמים של</w:t>
      </w:r>
      <w:bookmarkStart w:id="13555" w:name="_ETM_Q1_457431"/>
      <w:bookmarkEnd w:id="13555"/>
      <w:r>
        <w:rPr>
          <w:rtl w:val="true"/>
        </w:rPr>
        <w:t xml:space="preserve"> חמי טבריה</w:t>
      </w:r>
      <w:bookmarkStart w:id="13556" w:name="_ETM_Q1_457549"/>
      <w:bookmarkEnd w:id="13556"/>
      <w:r>
        <w:rPr>
          <w:rtl w:val="true"/>
        </w:rPr>
        <w:t>,</w:t>
      </w:r>
      <w:bookmarkStart w:id="13557" w:name="_ETM_Q1_458730"/>
      <w:bookmarkEnd w:id="13557"/>
      <w:r>
        <w:rPr>
          <w:rtl w:val="true"/>
        </w:rPr>
        <w:t xml:space="preserve"> </w:t>
      </w:r>
      <w:r>
        <w:rPr>
          <w:rtl w:val="true"/>
        </w:rPr>
        <w:t>מתחם חמי</w:t>
      </w:r>
      <w:bookmarkStart w:id="13558" w:name="_ETM_Q1_459132"/>
      <w:bookmarkEnd w:id="13558"/>
      <w:r>
        <w:rPr>
          <w:rtl w:val="true"/>
        </w:rPr>
        <w:t xml:space="preserve"> טבריה </w:t>
      </w:r>
      <w:bookmarkStart w:id="13559" w:name="_ETM_Q1_460413"/>
      <w:bookmarkEnd w:id="13559"/>
      <w:r>
        <w:rPr>
          <w:rtl w:val="true"/>
        </w:rPr>
        <w:t>רגי</w:t>
      </w:r>
      <w:bookmarkStart w:id="13560" w:name="_ETM_Q1_458458"/>
      <w:bookmarkEnd w:id="13560"/>
      <w:r>
        <w:rPr>
          <w:rtl w:val="true"/>
        </w:rPr>
        <w:t>ל ומ</w:t>
      </w:r>
      <w:bookmarkStart w:id="13561" w:name="_ETM_Q1_458594"/>
      <w:bookmarkEnd w:id="13561"/>
      <w:r>
        <w:rPr>
          <w:rtl w:val="true"/>
        </w:rPr>
        <w:t>תחם חמי טבריה של נכ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bookmarkStart w:id="13562" w:name="_ETM_Q1_464557"/>
      <w:bookmarkStart w:id="13563" w:name="_ETM_Q1_464035"/>
      <w:bookmarkStart w:id="13564" w:name="_ETM_Q1_463514"/>
      <w:bookmarkStart w:id="13565" w:name="_ETM_Q1_466250"/>
      <w:bookmarkStart w:id="13566" w:name="_ETM_Q1_469250"/>
      <w:bookmarkStart w:id="13567" w:name="_ETM_Q1_468470"/>
      <w:bookmarkStart w:id="13568" w:name="_ETM_Q1_467945"/>
      <w:bookmarkEnd w:id="13562"/>
      <w:bookmarkEnd w:id="13563"/>
      <w:bookmarkEnd w:id="13564"/>
      <w:bookmarkEnd w:id="13565"/>
      <w:bookmarkEnd w:id="13566"/>
      <w:bookmarkEnd w:id="13567"/>
      <w:bookmarkEnd w:id="13568"/>
      <w:r>
        <w:rPr>
          <w:rtl w:val="true"/>
        </w:rPr>
        <w:t>מ</w:t>
      </w:r>
      <w:bookmarkStart w:id="13569" w:name="_ETM_Q1_462106"/>
      <w:bookmarkEnd w:id="13569"/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bookmarkStart w:id="13570" w:name="_ETM_Q1_461287"/>
      <w:bookmarkEnd w:id="13570"/>
      <w:r>
        <w:rPr>
          <w:rtl w:val="true"/>
        </w:rPr>
        <w:t xml:space="preserve">באוקטובר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אנחנו קלטנו מפוני</w:t>
      </w:r>
      <w:bookmarkStart w:id="13571" w:name="_ETM_Q1_467204"/>
      <w:bookmarkEnd w:id="13571"/>
      <w:r>
        <w:rPr>
          <w:rtl w:val="true"/>
        </w:rPr>
        <w:t>ם</w:t>
      </w:r>
      <w:r>
        <w:rPr>
          <w:rtl w:val="true"/>
        </w:rPr>
        <w:t>.</w:t>
      </w:r>
      <w:bookmarkStart w:id="13572" w:name="_ETM_Q1_464753"/>
      <w:bookmarkEnd w:id="13572"/>
      <w:r>
        <w:rPr>
          <w:rtl w:val="true"/>
        </w:rPr>
        <w:t xml:space="preserve"> </w:t>
      </w:r>
      <w:r>
        <w:rPr>
          <w:rtl w:val="true"/>
        </w:rPr>
        <w:t>קיבוץ אור</w:t>
      </w:r>
      <w:bookmarkStart w:id="13573" w:name="_ETM_Q1_467364"/>
      <w:bookmarkEnd w:id="13573"/>
      <w:r>
        <w:rPr>
          <w:rtl w:val="true"/>
        </w:rPr>
        <w:t xml:space="preserve"> הנר נקלט א</w:t>
      </w:r>
      <w:bookmarkStart w:id="13574" w:name="_ETM_Q1_471023"/>
      <w:bookmarkEnd w:id="13574"/>
      <w:r>
        <w:rPr>
          <w:rtl w:val="true"/>
        </w:rPr>
        <w:t>לינו</w:t>
      </w:r>
      <w:bookmarkStart w:id="13575" w:name="_ETM_Q1_467538"/>
      <w:bookmarkStart w:id="13576" w:name="_ETM_Q1_467900"/>
      <w:bookmarkStart w:id="13577" w:name="_ETM_Q1_469331"/>
      <w:bookmarkEnd w:id="13575"/>
      <w:bookmarkEnd w:id="13576"/>
      <w:bookmarkEnd w:id="13577"/>
      <w:r>
        <w:rPr>
          <w:rtl w:val="true"/>
        </w:rPr>
        <w:t xml:space="preserve"> וביום ראשון </w:t>
      </w:r>
      <w:bookmarkStart w:id="13578" w:name="_ETM_Q1_473309"/>
      <w:bookmarkEnd w:id="13578"/>
      <w:r>
        <w:rPr>
          <w:rtl w:val="true"/>
        </w:rPr>
        <w:t xml:space="preserve">בבוקר </w:t>
      </w:r>
      <w:bookmarkStart w:id="13579" w:name="_ETM_Q1_471619"/>
      <w:bookmarkEnd w:id="13579"/>
      <w:r>
        <w:rPr>
          <w:rtl w:val="true"/>
        </w:rPr>
        <w:t xml:space="preserve">כבר </w:t>
      </w:r>
      <w:bookmarkStart w:id="13580" w:name="_ETM_Q1_468023"/>
      <w:bookmarkStart w:id="13581" w:name="_ETM_Q1_469168"/>
      <w:bookmarkStart w:id="13582" w:name="_ETM_Q1_471096"/>
      <w:bookmarkStart w:id="13583" w:name="_ETM_Q1_473576"/>
      <w:bookmarkStart w:id="13584" w:name="_ETM_Q1_470576"/>
      <w:bookmarkStart w:id="13585" w:name="_ETM_Q1_473055"/>
      <w:bookmarkStart w:id="13586" w:name="_ETM_Q1_469166"/>
      <w:bookmarkEnd w:id="13580"/>
      <w:bookmarkEnd w:id="13581"/>
      <w:bookmarkEnd w:id="13582"/>
      <w:bookmarkEnd w:id="13583"/>
      <w:bookmarkEnd w:id="13584"/>
      <w:bookmarkEnd w:id="13585"/>
      <w:bookmarkEnd w:id="13586"/>
      <w:r>
        <w:rPr>
          <w:rtl w:val="true"/>
        </w:rPr>
        <w:t xml:space="preserve">התחלתי לקבל אוטובוסים של אנשים </w:t>
      </w:r>
      <w:bookmarkStart w:id="13587" w:name="_ETM_Q1_472433"/>
      <w:bookmarkEnd w:id="13587"/>
      <w:r>
        <w:rPr>
          <w:rtl w:val="true"/>
        </w:rPr>
        <w:t>עם שקיות וכפכפים</w:t>
      </w:r>
      <w:bookmarkStart w:id="13588" w:name="_ETM_Q1_474810"/>
      <w:bookmarkEnd w:id="13588"/>
      <w:r>
        <w:rPr>
          <w:rtl w:val="true"/>
        </w:rPr>
        <w:t>,</w:t>
      </w:r>
      <w:bookmarkStart w:id="13589" w:name="_ETM_Q1_474681"/>
      <w:bookmarkEnd w:id="13589"/>
      <w:r>
        <w:rPr>
          <w:rtl w:val="true"/>
        </w:rPr>
        <w:t xml:space="preserve"> </w:t>
      </w:r>
      <w:r>
        <w:rPr>
          <w:rtl w:val="true"/>
        </w:rPr>
        <w:t>שלא היה להם</w:t>
      </w:r>
      <w:bookmarkStart w:id="13590" w:name="_ETM_Q1_473768"/>
      <w:bookmarkEnd w:id="13590"/>
      <w:r>
        <w:rPr>
          <w:rtl w:val="true"/>
        </w:rPr>
        <w:t xml:space="preserve"> זמן להתארג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591" w:name="_ETM_Q1_482600"/>
      <w:bookmarkStart w:id="13592" w:name="_ETM_Q1_482600"/>
      <w:bookmarkEnd w:id="13592"/>
    </w:p>
    <w:p>
      <w:pPr>
        <w:pStyle w:val="Normal"/>
        <w:rPr/>
      </w:pPr>
      <w:bookmarkStart w:id="13593" w:name="_ETM_Q1_475119"/>
      <w:bookmarkStart w:id="13594" w:name="_ETM_Q1_476020"/>
      <w:bookmarkStart w:id="13595" w:name="_ETM_Q1_483119"/>
      <w:bookmarkStart w:id="13596" w:name="_ETM_Q1_482859"/>
      <w:bookmarkEnd w:id="13593"/>
      <w:bookmarkEnd w:id="13594"/>
      <w:bookmarkEnd w:id="13595"/>
      <w:bookmarkEnd w:id="13596"/>
      <w:r>
        <w:rPr>
          <w:rtl w:val="true"/>
        </w:rPr>
        <w:t xml:space="preserve">עד היום </w:t>
      </w:r>
      <w:bookmarkStart w:id="13597" w:name="_ETM_Q1_477353"/>
      <w:bookmarkEnd w:id="13597"/>
      <w:r>
        <w:rPr>
          <w:rtl w:val="true"/>
        </w:rPr>
        <w:t>אנחנו עם מפונים</w:t>
      </w:r>
      <w:bookmarkStart w:id="13598" w:name="_ETM_Q1_478906"/>
      <w:bookmarkStart w:id="13599" w:name="_ETM_Q1_475896"/>
      <w:bookmarkStart w:id="13600" w:name="_ETM_Q1_478634"/>
      <w:bookmarkStart w:id="13601" w:name="_ETM_Q1_472103"/>
      <w:bookmarkStart w:id="13602" w:name="_ETM_Q1_480488"/>
      <w:bookmarkStart w:id="13603" w:name="_ETM_Q1_479703"/>
      <w:bookmarkStart w:id="13604" w:name="_ETM_Q1_476703"/>
      <w:bookmarkEnd w:id="13598"/>
      <w:bookmarkEnd w:id="13599"/>
      <w:bookmarkEnd w:id="13600"/>
      <w:bookmarkEnd w:id="13601"/>
      <w:bookmarkEnd w:id="13602"/>
      <w:bookmarkEnd w:id="13603"/>
      <w:bookmarkEnd w:id="13604"/>
      <w:r>
        <w:rPr>
          <w:rtl w:val="true"/>
        </w:rPr>
        <w:t xml:space="preserve"> </w:t>
      </w:r>
      <w:bookmarkStart w:id="13605" w:name="_ETM_Q1_474238"/>
      <w:bookmarkStart w:id="13606" w:name="_ETM_Q1_476717"/>
      <w:bookmarkEnd w:id="13605"/>
      <w:bookmarkEnd w:id="13606"/>
      <w:r>
        <w:rPr>
          <w:rtl w:val="true"/>
        </w:rPr>
        <w:t>אבל עקומת המפונים ירדה</w:t>
      </w:r>
      <w:r>
        <w:rPr>
          <w:rtl w:val="true"/>
        </w:rPr>
        <w:t xml:space="preserve">. </w:t>
      </w:r>
      <w:bookmarkStart w:id="13607" w:name="_ETM_Q1_479171"/>
      <w:bookmarkEnd w:id="13607"/>
      <w:r>
        <w:rPr>
          <w:rtl w:val="true"/>
        </w:rPr>
        <w:t xml:space="preserve">חלק מהאנשים </w:t>
      </w:r>
      <w:bookmarkStart w:id="13608" w:name="_ETM_Q1_479827"/>
      <w:bookmarkStart w:id="13609" w:name="_ETM_Q1_482827"/>
      <w:bookmarkEnd w:id="13608"/>
      <w:bookmarkEnd w:id="13609"/>
      <w:r>
        <w:rPr>
          <w:rtl w:val="true"/>
        </w:rPr>
        <w:t xml:space="preserve">עזבו </w:t>
      </w:r>
      <w:bookmarkStart w:id="13610" w:name="_ETM_Q1_477404"/>
      <w:bookmarkStart w:id="13611" w:name="_ETM_Q1_479988"/>
      <w:bookmarkEnd w:id="13610"/>
      <w:bookmarkEnd w:id="13611"/>
      <w:r>
        <w:rPr>
          <w:rtl w:val="true"/>
        </w:rPr>
        <w:t>לבתים וחלק כבר התחי</w:t>
      </w:r>
      <w:bookmarkStart w:id="13612" w:name="_ETM_Q1_480935"/>
      <w:bookmarkEnd w:id="13612"/>
      <w:r>
        <w:rPr>
          <w:rtl w:val="true"/>
        </w:rPr>
        <w:t>לו לחזור</w:t>
      </w:r>
      <w:bookmarkStart w:id="13613" w:name="_ETM_Q1_482515"/>
      <w:bookmarkEnd w:id="13613"/>
      <w:r>
        <w:rPr>
          <w:rtl w:val="true"/>
        </w:rPr>
        <w:t xml:space="preserve"> לקריית</w:t>
      </w:r>
      <w:bookmarkStart w:id="13614" w:name="_ETM_Q1_480656"/>
      <w:bookmarkStart w:id="13615" w:name="_ETM_Q1_481829"/>
      <w:bookmarkEnd w:id="13614"/>
      <w:bookmarkEnd w:id="13615"/>
      <w:r>
        <w:rPr>
          <w:rtl w:val="true"/>
        </w:rPr>
        <w:t xml:space="preserve"> </w:t>
      </w:r>
      <w:bookmarkStart w:id="13616" w:name="_ETM_Q1_480943"/>
      <w:bookmarkEnd w:id="13616"/>
      <w:r>
        <w:rPr>
          <w:rtl w:val="true"/>
        </w:rPr>
        <w:t>שמונה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 xml:space="preserve">אני עם </w:t>
      </w:r>
      <w:r>
        <w:rPr/>
        <w:t>61</w:t>
      </w:r>
      <w:r>
        <w:rPr>
          <w:rtl w:val="true"/>
        </w:rPr>
        <w:t xml:space="preserve"> </w:t>
      </w:r>
      <w:bookmarkStart w:id="13617" w:name="_ETM_Q1_482646"/>
      <w:bookmarkEnd w:id="13617"/>
      <w:r>
        <w:rPr>
          <w:rtl w:val="true"/>
        </w:rPr>
        <w:t xml:space="preserve">חדרי מפונים מתוך </w:t>
      </w:r>
      <w:bookmarkStart w:id="13618" w:name="_ETM_Q1_484111"/>
      <w:bookmarkEnd w:id="13618"/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חדרים</w:t>
      </w:r>
      <w:bookmarkStart w:id="13619" w:name="_ETM_Q1_488165"/>
      <w:bookmarkStart w:id="13620" w:name="_ETM_Q1_486984"/>
      <w:bookmarkEnd w:id="13619"/>
      <w:bookmarkEnd w:id="13620"/>
      <w:r>
        <w:rPr>
          <w:rtl w:val="true"/>
        </w:rPr>
        <w:t xml:space="preserve"> ואני</w:t>
      </w:r>
      <w:bookmarkStart w:id="13621" w:name="_ETM_Q1_486758"/>
      <w:bookmarkEnd w:id="13621"/>
      <w:r>
        <w:rPr>
          <w:rtl w:val="true"/>
        </w:rPr>
        <w:t xml:space="preserve"> מחזיק </w:t>
      </w:r>
      <w:bookmarkStart w:id="13622" w:name="_ETM_Q1_489531"/>
      <w:bookmarkEnd w:id="13622"/>
      <w:r>
        <w:rPr>
          <w:rtl w:val="true"/>
        </w:rPr>
        <w:t>שני גנים של קריית שמונה שהע</w:t>
      </w:r>
      <w:bookmarkStart w:id="13623" w:name="_ETM_Q1_490213"/>
      <w:bookmarkEnd w:id="13623"/>
      <w:r>
        <w:rPr>
          <w:rtl w:val="true"/>
        </w:rPr>
        <w:t>ירי</w:t>
      </w:r>
      <w:bookmarkStart w:id="13624" w:name="_ETM_Q1_483046"/>
      <w:bookmarkStart w:id="13625" w:name="_ETM_Q1_479128"/>
      <w:bookmarkStart w:id="13626" w:name="_ETM_Q1_475345"/>
      <w:bookmarkEnd w:id="13624"/>
      <w:bookmarkEnd w:id="13625"/>
      <w:bookmarkEnd w:id="13626"/>
      <w:r>
        <w:rPr>
          <w:rtl w:val="true"/>
        </w:rPr>
        <w:t>יה מתפעלת</w:t>
      </w:r>
      <w:r>
        <w:rPr>
          <w:rtl w:val="true"/>
        </w:rPr>
        <w:t xml:space="preserve">. </w:t>
      </w:r>
      <w:bookmarkStart w:id="13627" w:name="_ETM_Q1_491157"/>
      <w:bookmarkStart w:id="13628" w:name="_ETM_Q1_493637"/>
      <w:bookmarkEnd w:id="13627"/>
      <w:bookmarkEnd w:id="1362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629" w:name="_ETM_Q1_507360"/>
      <w:bookmarkStart w:id="13630" w:name="_ETM_Q1_507095"/>
      <w:bookmarkEnd w:id="13629"/>
      <w:bookmarkEnd w:id="13630"/>
      <w:r>
        <w:rPr>
          <w:rtl w:val="true"/>
        </w:rPr>
        <w:t>בהתחלה</w:t>
      </w:r>
      <w:bookmarkStart w:id="13631" w:name="_ETM_Q1_493667"/>
      <w:bookmarkEnd w:id="13631"/>
      <w:r>
        <w:rPr>
          <w:rtl w:val="true"/>
        </w:rPr>
        <w:t xml:space="preserve"> א</w:t>
      </w:r>
      <w:bookmarkStart w:id="13632" w:name="_ETM_Q1_491999"/>
      <w:bookmarkEnd w:id="13632"/>
      <w:r>
        <w:rPr>
          <w:rtl w:val="true"/>
        </w:rPr>
        <w:t xml:space="preserve">לו היו גנים של מפונים של המלון שלי ואחר </w:t>
      </w:r>
      <w:bookmarkStart w:id="13633" w:name="_ETM_Q1_499864"/>
      <w:bookmarkEnd w:id="13633"/>
      <w:r>
        <w:rPr>
          <w:rtl w:val="true"/>
        </w:rPr>
        <w:t>כ</w:t>
      </w:r>
      <w:bookmarkStart w:id="13634" w:name="_ETM_Q1_497382"/>
      <w:bookmarkEnd w:id="13634"/>
      <w:r>
        <w:rPr>
          <w:rtl w:val="true"/>
        </w:rPr>
        <w:t>ך</w:t>
      </w:r>
      <w:bookmarkStart w:id="13635" w:name="_ETM_Q1_494930"/>
      <w:bookmarkEnd w:id="13635"/>
      <w:r>
        <w:rPr>
          <w:rtl w:val="true"/>
        </w:rPr>
        <w:t xml:space="preserve">, </w:t>
      </w:r>
      <w:r>
        <w:rPr>
          <w:rtl w:val="true"/>
        </w:rPr>
        <w:t xml:space="preserve">כשהם התחילו לעזוב אז הגנים </w:t>
      </w:r>
      <w:bookmarkStart w:id="13636" w:name="_ETM_Q1_497153"/>
      <w:bookmarkEnd w:id="13636"/>
      <w:r>
        <w:rPr>
          <w:rtl w:val="true"/>
        </w:rPr>
        <w:t xml:space="preserve">נפתחו כבר לכלל תושבי </w:t>
      </w:r>
      <w:bookmarkStart w:id="13637" w:name="_ETM_Q1_501096"/>
      <w:bookmarkEnd w:id="13637"/>
      <w:r>
        <w:rPr>
          <w:rtl w:val="true"/>
        </w:rPr>
        <w:t>טבריה</w:t>
      </w:r>
      <w:bookmarkStart w:id="13638" w:name="_ETM_Q1_514050"/>
      <w:bookmarkStart w:id="13639" w:name="_ETM_Q1_492544"/>
      <w:bookmarkStart w:id="13640" w:name="_ETM_Q1_495257"/>
      <w:bookmarkStart w:id="13641" w:name="_ETM_Q1_497475"/>
      <w:bookmarkStart w:id="13642" w:name="_ETM_Q1_499925"/>
      <w:bookmarkEnd w:id="13638"/>
      <w:bookmarkEnd w:id="13639"/>
      <w:bookmarkEnd w:id="13640"/>
      <w:bookmarkEnd w:id="13641"/>
      <w:bookmarkEnd w:id="13642"/>
      <w:r>
        <w:rPr>
          <w:rtl w:val="true"/>
        </w:rPr>
        <w:t xml:space="preserve"> שמ</w:t>
      </w:r>
      <w:bookmarkStart w:id="13643" w:name="_ETM_Q1_499496"/>
      <w:bookmarkEnd w:id="13643"/>
      <w:r>
        <w:rPr>
          <w:rtl w:val="true"/>
        </w:rPr>
        <w:t>פונים מקריית שמונה</w:t>
      </w:r>
      <w:r>
        <w:rPr>
          <w:rtl w:val="true"/>
        </w:rPr>
        <w:t xml:space="preserve">. </w:t>
      </w:r>
      <w:bookmarkStart w:id="13644" w:name="_ETM_Q1_506710"/>
      <w:bookmarkStart w:id="13645" w:name="_ETM_Q1_502268"/>
      <w:bookmarkStart w:id="13646" w:name="_ETM_Q1_505268"/>
      <w:bookmarkStart w:id="13647" w:name="_ETM_Q1_505005"/>
      <w:bookmarkEnd w:id="13644"/>
      <w:bookmarkEnd w:id="13645"/>
      <w:bookmarkEnd w:id="13646"/>
      <w:bookmarkEnd w:id="13647"/>
      <w:r>
        <w:rPr>
          <w:rtl w:val="true"/>
        </w:rPr>
        <w:t>בכל בוקר</w:t>
      </w:r>
      <w:r>
        <w:rPr>
          <w:rtl w:val="true"/>
        </w:rPr>
        <w:t xml:space="preserve">, </w:t>
      </w:r>
      <w:r>
        <w:rPr>
          <w:rtl w:val="true"/>
        </w:rPr>
        <w:t>עד היום</w:t>
      </w:r>
      <w:r>
        <w:rPr>
          <w:rtl w:val="true"/>
        </w:rPr>
        <w:t xml:space="preserve">, </w:t>
      </w:r>
      <w:bookmarkStart w:id="13648" w:name="_ETM_Q1_505428"/>
      <w:bookmarkEnd w:id="13648"/>
      <w:r>
        <w:rPr>
          <w:rtl w:val="true"/>
        </w:rPr>
        <w:t xml:space="preserve">רואים </w:t>
      </w:r>
      <w:bookmarkStart w:id="13649" w:name="_ETM_Q1_503474"/>
      <w:bookmarkEnd w:id="13649"/>
      <w:r>
        <w:rPr>
          <w:rtl w:val="true"/>
        </w:rPr>
        <w:t xml:space="preserve">ילדים עם הורים מגיעים </w:t>
      </w:r>
      <w:bookmarkStart w:id="13650" w:name="_ETM_Q1_505725"/>
      <w:bookmarkEnd w:id="13650"/>
      <w:r>
        <w:rPr>
          <w:rtl w:val="true"/>
        </w:rPr>
        <w:t xml:space="preserve">בשעה </w:t>
      </w:r>
      <w:r>
        <w:rPr/>
        <w:t>08:00</w:t>
      </w:r>
      <w:bookmarkStart w:id="13651" w:name="_ETM_Q1_506641"/>
      <w:bookmarkEnd w:id="13651"/>
      <w:r>
        <w:rPr>
          <w:rtl w:val="true"/>
        </w:rPr>
        <w:t xml:space="preserve"> </w:t>
      </w:r>
      <w:r>
        <w:rPr>
          <w:rtl w:val="true"/>
        </w:rPr>
        <w:t xml:space="preserve">ובשעה </w:t>
      </w:r>
      <w:r>
        <w:rPr/>
        <w:t>15:30</w:t>
      </w:r>
      <w:r>
        <w:rPr>
          <w:rtl w:val="true"/>
        </w:rPr>
        <w:t xml:space="preserve"> </w:t>
      </w:r>
      <w:bookmarkStart w:id="13652" w:name="_ETM_Q1_506542"/>
      <w:bookmarkEnd w:id="13652"/>
      <w:r>
        <w:rPr>
          <w:rtl w:val="true"/>
        </w:rPr>
        <w:t xml:space="preserve">הם </w:t>
      </w:r>
      <w:bookmarkStart w:id="13653" w:name="_ETM_Q1_506828"/>
      <w:bookmarkEnd w:id="13653"/>
      <w:r>
        <w:rPr>
          <w:rtl w:val="true"/>
        </w:rPr>
        <w:t>עוזבים את</w:t>
      </w:r>
      <w:bookmarkStart w:id="13654" w:name="_ETM_Q1_504746"/>
      <w:bookmarkStart w:id="13655" w:name="_ETM_Q1_506703"/>
      <w:bookmarkEnd w:id="13654"/>
      <w:bookmarkEnd w:id="13655"/>
      <w:r>
        <w:rPr>
          <w:rtl w:val="true"/>
        </w:rPr>
        <w:t xml:space="preserve"> המסגרות</w:t>
      </w:r>
      <w:r>
        <w:rPr>
          <w:rtl w:val="true"/>
        </w:rPr>
        <w:t xml:space="preserve">. </w:t>
      </w:r>
      <w:bookmarkStart w:id="13656" w:name="_ETM_Q1_505204"/>
      <w:bookmarkStart w:id="13657" w:name="_ETM_Q1_507916"/>
      <w:bookmarkEnd w:id="13656"/>
      <w:bookmarkEnd w:id="13657"/>
    </w:p>
    <w:p>
      <w:pPr>
        <w:pStyle w:val="Normal"/>
        <w:rPr/>
      </w:pPr>
      <w:r>
        <w:rPr>
          <w:rtl w:val="true"/>
        </w:rPr>
      </w:r>
      <w:bookmarkStart w:id="13658" w:name="_ETM_Q1_507317"/>
      <w:bookmarkStart w:id="13659" w:name="_ETM_Q1_505489"/>
      <w:bookmarkStart w:id="13660" w:name="_ETM_Q1_507317"/>
      <w:bookmarkStart w:id="13661" w:name="_ETM_Q1_505489"/>
      <w:bookmarkEnd w:id="13660"/>
      <w:bookmarkEnd w:id="13661"/>
    </w:p>
    <w:p>
      <w:pPr>
        <w:pStyle w:val="Style14"/>
        <w:keepNext w:val="true"/>
        <w:rPr/>
      </w:pPr>
      <w:bookmarkStart w:id="13662" w:name="ET_speaker_סיון_דטאוקר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63" w:name="_ETM_Q1_508102"/>
      <w:bookmarkEnd w:id="13663"/>
      <w:r>
        <w:rPr>
          <w:rtl w:val="true"/>
        </w:rPr>
        <w:t>איפה הגנ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664" w:name="_ETM_Q1_508588"/>
      <w:bookmarkStart w:id="13665" w:name="_ETM_Q1_506994"/>
      <w:bookmarkStart w:id="13666" w:name="_ETM_Q1_508138"/>
      <w:bookmarkStart w:id="13667" w:name="_ETM_Q1_510327"/>
      <w:bookmarkStart w:id="13668" w:name="_ETM_Q1_510453"/>
      <w:bookmarkStart w:id="13669" w:name="_ETM_Q1_508588"/>
      <w:bookmarkStart w:id="13670" w:name="_ETM_Q1_506994"/>
      <w:bookmarkStart w:id="13671" w:name="_ETM_Q1_508138"/>
      <w:bookmarkStart w:id="13672" w:name="_ETM_Q1_510327"/>
      <w:bookmarkStart w:id="13673" w:name="_ETM_Q1_510453"/>
      <w:bookmarkEnd w:id="13669"/>
      <w:bookmarkEnd w:id="13670"/>
      <w:bookmarkEnd w:id="13671"/>
      <w:bookmarkEnd w:id="13672"/>
      <w:bookmarkEnd w:id="13673"/>
    </w:p>
    <w:p>
      <w:pPr>
        <w:pStyle w:val="Style14"/>
        <w:keepNext w:val="true"/>
        <w:rPr/>
      </w:pPr>
      <w:bookmarkStart w:id="13674" w:name="ET_speaker_דניס_סוקולוב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ס סוקול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75" w:name="_ETM_Q1_509373"/>
      <w:bookmarkEnd w:id="13675"/>
      <w:r>
        <w:rPr>
          <w:rtl w:val="true"/>
        </w:rPr>
        <w:t xml:space="preserve">הגנים נמצאים בשני חדרי </w:t>
      </w:r>
      <w:bookmarkStart w:id="13676" w:name="_ETM_Q1_513288"/>
      <w:bookmarkEnd w:id="13676"/>
      <w:r>
        <w:rPr>
          <w:rtl w:val="true"/>
        </w:rPr>
        <w:t xml:space="preserve">כנסים </w:t>
      </w:r>
      <w:bookmarkStart w:id="13677" w:name="_ETM_Q1_512118"/>
      <w:bookmarkEnd w:id="13677"/>
      <w:r>
        <w:rPr>
          <w:rtl w:val="true"/>
        </w:rPr>
        <w:t>ואירועים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3678" w:name="_ETM_Q1_510972"/>
      <w:bookmarkEnd w:id="13678"/>
      <w:r>
        <w:rPr>
          <w:rtl w:val="true"/>
        </w:rPr>
        <w:t>לה שני חדרי הישיבות הכי</w:t>
      </w:r>
      <w:bookmarkStart w:id="13679" w:name="_ETM_Q1_512413"/>
      <w:bookmarkEnd w:id="13679"/>
      <w:r>
        <w:rPr>
          <w:rtl w:val="true"/>
        </w:rPr>
        <w:t xml:space="preserve"> טובים שיש לי</w:t>
      </w:r>
      <w:r>
        <w:rPr>
          <w:rtl w:val="true"/>
        </w:rPr>
        <w:t xml:space="preserve">. </w:t>
      </w:r>
      <w:bookmarkStart w:id="13680" w:name="_ETM_Q1_519464"/>
      <w:bookmarkEnd w:id="13680"/>
      <w:r>
        <w:rPr>
          <w:rtl w:val="true"/>
        </w:rPr>
        <w:t>ביום</w:t>
      </w:r>
      <w:bookmarkStart w:id="13681" w:name="_ETM_Q1_518035"/>
      <w:bookmarkEnd w:id="13681"/>
      <w:r>
        <w:rPr>
          <w:rtl w:val="true"/>
        </w:rPr>
        <w:t>-</w:t>
      </w:r>
      <w:bookmarkStart w:id="13682" w:name="_ETM_Q1_515298"/>
      <w:bookmarkEnd w:id="13682"/>
      <w:r>
        <w:rPr>
          <w:rtl w:val="true"/>
        </w:rPr>
        <w:t>יום בתקופה רגילה</w:t>
      </w:r>
      <w:bookmarkStart w:id="13683" w:name="_ETM_Q1_519504"/>
      <w:bookmarkEnd w:id="13683"/>
      <w:r>
        <w:rPr>
          <w:rtl w:val="true"/>
        </w:rPr>
        <w:t xml:space="preserve"> הייתי משכיר </w:t>
      </w:r>
      <w:bookmarkStart w:id="13684" w:name="_ETM_Q1_519899"/>
      <w:bookmarkEnd w:id="13684"/>
      <w:r>
        <w:rPr>
          <w:rtl w:val="true"/>
        </w:rPr>
        <w:t>אותם לכנסים</w:t>
      </w:r>
      <w:bookmarkStart w:id="13685" w:name="_ETM_Q1_520815"/>
      <w:bookmarkEnd w:id="13685"/>
      <w:r>
        <w:rPr>
          <w:rtl w:val="true"/>
        </w:rPr>
        <w:t xml:space="preserve">, </w:t>
      </w:r>
      <w:r>
        <w:rPr>
          <w:rtl w:val="true"/>
        </w:rPr>
        <w:t xml:space="preserve">השתלמויות </w:t>
      </w:r>
      <w:bookmarkStart w:id="13686" w:name="_ETM_Q1_524473"/>
      <w:bookmarkEnd w:id="13686"/>
      <w:r>
        <w:rPr>
          <w:rtl w:val="true"/>
        </w:rPr>
        <w:t>וכיוצא בזה</w:t>
      </w:r>
      <w:r>
        <w:rPr>
          <w:rtl w:val="true"/>
        </w:rPr>
        <w:t xml:space="preserve">. </w:t>
      </w:r>
      <w:bookmarkStart w:id="13687" w:name="_ETM_Q1_529343"/>
      <w:bookmarkStart w:id="13688" w:name="_ETM_Q1_526821"/>
      <w:bookmarkEnd w:id="13687"/>
      <w:bookmarkEnd w:id="13688"/>
      <w:r>
        <w:rPr>
          <w:rtl w:val="true"/>
        </w:rPr>
        <w:t>לפ</w:t>
      </w:r>
      <w:bookmarkStart w:id="13689" w:name="_ETM_Q1_527608"/>
      <w:bookmarkStart w:id="13690" w:name="_ETM_Q1_527343"/>
      <w:bookmarkEnd w:id="13689"/>
      <w:bookmarkEnd w:id="13690"/>
      <w:r>
        <w:rPr>
          <w:rtl w:val="true"/>
        </w:rPr>
        <w:t xml:space="preserve">ני </w:t>
      </w:r>
      <w:bookmarkStart w:id="13691" w:name="_ETM_Q1_528128"/>
      <w:bookmarkEnd w:id="13691"/>
      <w:r>
        <w:rPr>
          <w:rtl w:val="true"/>
        </w:rPr>
        <w:t xml:space="preserve">המלחמה אני החזקתי </w:t>
      </w:r>
      <w:bookmarkStart w:id="13692" w:name="_ETM_Q1_528263"/>
      <w:bookmarkEnd w:id="13692"/>
      <w:r>
        <w:rPr>
          <w:rtl w:val="true"/>
        </w:rPr>
        <w:t>- - -</w:t>
      </w:r>
      <w:bookmarkStart w:id="13693" w:name="_ETM_Q1_525813"/>
      <w:bookmarkEnd w:id="13693"/>
    </w:p>
    <w:p>
      <w:pPr>
        <w:pStyle w:val="Normal"/>
        <w:rPr/>
      </w:pPr>
      <w:r>
        <w:rPr>
          <w:rtl w:val="true"/>
        </w:rPr>
      </w:r>
      <w:bookmarkStart w:id="13694" w:name="_ETM_Q1_526075"/>
      <w:bookmarkStart w:id="13695" w:name="_ETM_Q1_526075"/>
      <w:bookmarkEnd w:id="13695"/>
    </w:p>
    <w:p>
      <w:pPr>
        <w:pStyle w:val="Style31"/>
        <w:keepNext w:val="true"/>
        <w:rPr/>
      </w:pPr>
      <w:bookmarkStart w:id="13696" w:name="ET_yor_6360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97" w:name="_ETM_Q1_527674"/>
      <w:bookmarkStart w:id="13698" w:name="_ETM_Q1_527120"/>
      <w:bookmarkEnd w:id="13697"/>
      <w:bookmarkEnd w:id="13698"/>
      <w:r>
        <w:rPr>
          <w:rtl w:val="true"/>
        </w:rPr>
        <w:t xml:space="preserve">מי </w:t>
      </w:r>
      <w:bookmarkStart w:id="13699" w:name="_ETM_Q1_525456"/>
      <w:bookmarkEnd w:id="13699"/>
      <w:r>
        <w:rPr>
          <w:rtl w:val="true"/>
        </w:rPr>
        <w:t xml:space="preserve">משתלב איתך בעלות </w:t>
      </w:r>
      <w:bookmarkStart w:id="13700" w:name="_ETM_Q1_530444"/>
      <w:bookmarkEnd w:id="13700"/>
      <w:r>
        <w:rPr>
          <w:rtl w:val="true"/>
        </w:rPr>
        <w:t>הפעלת</w:t>
      </w:r>
      <w:bookmarkStart w:id="13701" w:name="_ETM_Q1_529534"/>
      <w:bookmarkEnd w:id="13701"/>
      <w:r>
        <w:rPr>
          <w:rtl w:val="true"/>
        </w:rPr>
        <w:t xml:space="preserve"> הג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702" w:name="_ETM_Q1_532954"/>
      <w:bookmarkStart w:id="13703" w:name="_ETM_Q1_531648"/>
      <w:bookmarkStart w:id="13704" w:name="_ETM_Q1_531390"/>
      <w:bookmarkStart w:id="13705" w:name="_ETM_Q1_532954"/>
      <w:bookmarkStart w:id="13706" w:name="_ETM_Q1_531648"/>
      <w:bookmarkStart w:id="13707" w:name="_ETM_Q1_531390"/>
      <w:bookmarkEnd w:id="13705"/>
      <w:bookmarkEnd w:id="13706"/>
      <w:bookmarkEnd w:id="13707"/>
    </w:p>
    <w:p>
      <w:pPr>
        <w:pStyle w:val="Style14"/>
        <w:keepNext w:val="true"/>
        <w:rPr/>
      </w:pPr>
      <w:bookmarkStart w:id="13708" w:name="ET_speaker_5796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09" w:name="_ETM_Q1_530740"/>
      <w:bookmarkStart w:id="13710" w:name="_ETM_Q1_533740"/>
      <w:bookmarkEnd w:id="13709"/>
      <w:bookmarkEnd w:id="13710"/>
      <w:r>
        <w:rPr>
          <w:rtl w:val="true"/>
        </w:rPr>
        <w:t>ה</w:t>
      </w:r>
      <w:bookmarkStart w:id="13711" w:name="_ETM_Q1_527740"/>
      <w:bookmarkEnd w:id="13711"/>
      <w:r>
        <w:rPr>
          <w:rtl w:val="true"/>
        </w:rPr>
        <w:t>רשות המקומ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12" w:name="_ETM_Q1_530224"/>
      <w:bookmarkStart w:id="13713" w:name="_ETM_Q1_530874"/>
      <w:bookmarkStart w:id="13714" w:name="_ETM_Q1_530224"/>
      <w:bookmarkStart w:id="13715" w:name="_ETM_Q1_530874"/>
      <w:bookmarkEnd w:id="13714"/>
      <w:bookmarkEnd w:id="13715"/>
    </w:p>
    <w:p>
      <w:pPr>
        <w:pStyle w:val="Style30"/>
        <w:keepNext w:val="true"/>
        <w:rPr/>
      </w:pPr>
      <w:bookmarkStart w:id="13716" w:name="ET_interruption_קריאה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17" w:name="_ETM_Q1_528141"/>
      <w:bookmarkStart w:id="13718" w:name="_ETM_Q1_530882"/>
      <w:bookmarkStart w:id="13719" w:name="_ETM_Q1_533618"/>
      <w:bookmarkEnd w:id="13717"/>
      <w:bookmarkEnd w:id="13718"/>
      <w:bookmarkEnd w:id="13719"/>
      <w:r>
        <w:rPr>
          <w:rtl w:val="true"/>
        </w:rPr>
        <w:t>משרד החינ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20" w:name="_ETM_Q1_532086"/>
      <w:bookmarkStart w:id="13721" w:name="_ETM_Q1_530517"/>
      <w:bookmarkStart w:id="13722" w:name="_ETM_Q1_532086"/>
      <w:bookmarkStart w:id="13723" w:name="_ETM_Q1_530517"/>
      <w:bookmarkEnd w:id="13722"/>
      <w:bookmarkEnd w:id="13723"/>
    </w:p>
    <w:p>
      <w:pPr>
        <w:pStyle w:val="Style14"/>
        <w:keepNext w:val="true"/>
        <w:rPr/>
      </w:pPr>
      <w:bookmarkStart w:id="13724" w:name="ET_speaker_דניס_סוקולוב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ס סוקול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25" w:name="_ETM_Q1_529768"/>
      <w:bookmarkStart w:id="13726" w:name="_ETM_Q1_532482"/>
      <w:bookmarkStart w:id="13727" w:name="_ETM_Q1_532607"/>
      <w:bookmarkEnd w:id="13725"/>
      <w:bookmarkEnd w:id="13726"/>
      <w:bookmarkEnd w:id="13727"/>
      <w:r>
        <w:rPr>
          <w:rtl w:val="true"/>
        </w:rPr>
        <w:t>משרד הח</w:t>
      </w:r>
      <w:bookmarkStart w:id="13728" w:name="_ETM_Q1_523073"/>
      <w:bookmarkStart w:id="13729" w:name="_ETM_Q1_521768"/>
      <w:bookmarkEnd w:id="13728"/>
      <w:bookmarkEnd w:id="13729"/>
      <w:r>
        <w:rPr>
          <w:rtl w:val="true"/>
        </w:rPr>
        <w:t>י</w:t>
      </w:r>
      <w:bookmarkStart w:id="13730" w:name="_ETM_Q1_518367"/>
      <w:bookmarkEnd w:id="13730"/>
      <w:r>
        <w:rPr>
          <w:rtl w:val="true"/>
        </w:rPr>
        <w:t>נוך</w:t>
      </w:r>
      <w:r>
        <w:rPr>
          <w:rtl w:val="true"/>
        </w:rPr>
        <w:t>.</w:t>
      </w:r>
      <w:bookmarkStart w:id="13731" w:name="_ETM_Q1_534203"/>
      <w:bookmarkEnd w:id="13731"/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  <w:bookmarkStart w:id="13732" w:name="_ETM_Q1_532770"/>
      <w:bookmarkEnd w:id="13732"/>
      <w:r>
        <w:rPr>
          <w:rtl w:val="true"/>
        </w:rPr>
        <w:t xml:space="preserve"> </w:t>
      </w:r>
      <w:r>
        <w:rPr>
          <w:rtl w:val="true"/>
        </w:rPr>
        <w:t xml:space="preserve">דרך קריית </w:t>
      </w:r>
      <w:bookmarkStart w:id="13733" w:name="_ETM_Q1_534336"/>
      <w:bookmarkEnd w:id="13733"/>
      <w:r>
        <w:rPr>
          <w:rtl w:val="true"/>
        </w:rPr>
        <w:t>שמ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734" w:name="_ETM_Q1_536166"/>
      <w:bookmarkStart w:id="13735" w:name="_ETM_Q1_536166"/>
      <w:bookmarkEnd w:id="13735"/>
    </w:p>
    <w:p>
      <w:pPr>
        <w:pStyle w:val="Style31"/>
        <w:keepNext w:val="true"/>
        <w:rPr/>
      </w:pPr>
      <w:bookmarkStart w:id="13736" w:name="ET_yor_6360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37" w:name="_ETM_Q1_537211"/>
      <w:bookmarkEnd w:id="13737"/>
      <w:r>
        <w:rPr>
          <w:rtl w:val="true"/>
        </w:rPr>
        <w:t xml:space="preserve">זה נמצא </w:t>
      </w:r>
      <w:bookmarkStart w:id="13738" w:name="_ETM_Q1_536562"/>
      <w:bookmarkStart w:id="13739" w:name="_ETM_Q1_539301"/>
      <w:bookmarkStart w:id="13740" w:name="_ETM_Q1_536301"/>
      <w:bookmarkEnd w:id="13738"/>
      <w:bookmarkEnd w:id="13739"/>
      <w:bookmarkEnd w:id="13740"/>
      <w:r>
        <w:rPr>
          <w:rtl w:val="true"/>
        </w:rPr>
        <w:t>בפיקוח רגולטורי של משרד החינוך</w:t>
      </w:r>
      <w:bookmarkStart w:id="13741" w:name="_ETM_Q1_537644"/>
      <w:bookmarkStart w:id="13742" w:name="_ETM_Q1_539833"/>
      <w:bookmarkStart w:id="13743" w:name="_ETM_Q1_542833"/>
      <w:bookmarkStart w:id="13744" w:name="_ETM_Q1_542569"/>
      <w:bookmarkEnd w:id="13741"/>
      <w:bookmarkEnd w:id="13742"/>
      <w:bookmarkEnd w:id="13743"/>
      <w:bookmarkEnd w:id="13744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745" w:name="_ETM_Q1_537051"/>
      <w:bookmarkStart w:id="13746" w:name="_ETM_Q1_535718"/>
      <w:bookmarkStart w:id="13747" w:name="_ETM_Q1_538453"/>
      <w:bookmarkStart w:id="13748" w:name="_ETM_Q1_538193"/>
      <w:bookmarkStart w:id="13749" w:name="_ETM_Q1_537051"/>
      <w:bookmarkStart w:id="13750" w:name="_ETM_Q1_535718"/>
      <w:bookmarkStart w:id="13751" w:name="_ETM_Q1_538453"/>
      <w:bookmarkStart w:id="13752" w:name="_ETM_Q1_538193"/>
      <w:bookmarkEnd w:id="13749"/>
      <w:bookmarkEnd w:id="13750"/>
      <w:bookmarkEnd w:id="13751"/>
      <w:bookmarkEnd w:id="13752"/>
    </w:p>
    <w:p>
      <w:pPr>
        <w:pStyle w:val="Style14"/>
        <w:keepNext w:val="true"/>
        <w:rPr/>
      </w:pPr>
      <w:bookmarkStart w:id="13753" w:name="ET_speaker_דניס_סוקולוב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ס סוקול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54" w:name="_ETM_Q1_537833"/>
      <w:bookmarkEnd w:id="13754"/>
      <w:r>
        <w:rPr>
          <w:rtl w:val="true"/>
        </w:rPr>
        <w:t>של משרד החינוך</w:t>
      </w:r>
      <w:bookmarkStart w:id="13755" w:name="_ETM_Q1_540709"/>
      <w:bookmarkStart w:id="13756" w:name="_ETM_Q1_540444"/>
      <w:bookmarkEnd w:id="13755"/>
      <w:bookmarkEnd w:id="1375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57" w:name="_ETM_Q1_543844"/>
      <w:bookmarkStart w:id="13758" w:name="_ETM_Q1_542799"/>
      <w:bookmarkStart w:id="13759" w:name="_ETM_Q1_542537"/>
      <w:bookmarkStart w:id="13760" w:name="_ETM_Q1_543844"/>
      <w:bookmarkStart w:id="13761" w:name="_ETM_Q1_542799"/>
      <w:bookmarkStart w:id="13762" w:name="_ETM_Q1_542537"/>
      <w:bookmarkEnd w:id="13760"/>
      <w:bookmarkEnd w:id="13761"/>
      <w:bookmarkEnd w:id="13762"/>
    </w:p>
    <w:p>
      <w:pPr>
        <w:pStyle w:val="Style14"/>
        <w:keepNext w:val="true"/>
        <w:rPr/>
      </w:pPr>
      <w:bookmarkStart w:id="13763" w:name="ET_speaker_טדי_מרחבי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64" w:name="_ETM_Q1_538887"/>
      <w:bookmarkStart w:id="13765" w:name="_ETM_Q1_541624"/>
      <w:bookmarkStart w:id="13766" w:name="_ETM_Q1_544624"/>
      <w:bookmarkEnd w:id="13764"/>
      <w:bookmarkEnd w:id="13765"/>
      <w:bookmarkEnd w:id="13766"/>
      <w:r>
        <w:rPr>
          <w:rtl w:val="true"/>
        </w:rPr>
        <w:t xml:space="preserve">גם </w:t>
      </w:r>
      <w:bookmarkStart w:id="13767" w:name="_ETM_Q1_539172"/>
      <w:bookmarkEnd w:id="13767"/>
      <w:r>
        <w:rPr>
          <w:rtl w:val="true"/>
        </w:rPr>
        <w:t>אצלי יש</w:t>
      </w:r>
      <w:r>
        <w:rPr>
          <w:rtl w:val="true"/>
        </w:rPr>
        <w:t xml:space="preserve">. </w:t>
      </w:r>
      <w:bookmarkStart w:id="13768" w:name="_ETM_Q1_532742"/>
      <w:bookmarkStart w:id="13769" w:name="_ETM_Q1_540742"/>
      <w:bookmarkEnd w:id="13768"/>
      <w:bookmarkEnd w:id="13769"/>
    </w:p>
    <w:p>
      <w:pPr>
        <w:pStyle w:val="Normal"/>
        <w:rPr/>
      </w:pPr>
      <w:r>
        <w:rPr>
          <w:rtl w:val="true"/>
        </w:rPr>
      </w:r>
      <w:bookmarkStart w:id="13770" w:name="_ETM_Q1_547397"/>
      <w:bookmarkStart w:id="13771" w:name="_ETM_Q1_515120"/>
      <w:bookmarkStart w:id="13772" w:name="_ETM_Q1_514861"/>
      <w:bookmarkStart w:id="13773" w:name="_ETM_Q1_547397"/>
      <w:bookmarkStart w:id="13774" w:name="_ETM_Q1_515120"/>
      <w:bookmarkStart w:id="13775" w:name="_ETM_Q1_514861"/>
      <w:bookmarkEnd w:id="13773"/>
      <w:bookmarkEnd w:id="13774"/>
      <w:bookmarkEnd w:id="13775"/>
    </w:p>
    <w:p>
      <w:pPr>
        <w:pStyle w:val="Style14"/>
        <w:keepNext w:val="true"/>
        <w:rPr/>
      </w:pPr>
      <w:bookmarkStart w:id="13776" w:name="ET_speaker_סיון_דטאוקר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77" w:name="_ETM_Q1_542183"/>
      <w:bookmarkStart w:id="13778" w:name="_ETM_Q1_545183"/>
      <w:bookmarkStart w:id="13779" w:name="_ETM_Q1_548183"/>
      <w:bookmarkEnd w:id="13777"/>
      <w:bookmarkEnd w:id="13778"/>
      <w:bookmarkEnd w:id="13779"/>
      <w:r>
        <w:rPr>
          <w:rtl w:val="true"/>
        </w:rPr>
        <w:t>יש עדיין גנים שהמלונות מפעילים שהפכו להיות</w:t>
      </w:r>
      <w:bookmarkStart w:id="13780" w:name="_ETM_Q1_547305"/>
      <w:bookmarkEnd w:id="13780"/>
      <w:r>
        <w:rPr>
          <w:rtl w:val="true"/>
        </w:rPr>
        <w:t xml:space="preserve"> </w:t>
      </w:r>
      <w:bookmarkStart w:id="13781" w:name="_ETM_Q1_547851"/>
      <w:bookmarkEnd w:id="13781"/>
      <w:r>
        <w:rPr>
          <w:rtl w:val="true"/>
        </w:rPr>
        <w:t>- - -</w:t>
      </w:r>
      <w:bookmarkStart w:id="13782" w:name="_ETM_Q1_545376"/>
      <w:bookmarkEnd w:id="13782"/>
    </w:p>
    <w:p>
      <w:pPr>
        <w:pStyle w:val="Normal"/>
        <w:rPr/>
      </w:pPr>
      <w:r>
        <w:rPr>
          <w:rtl w:val="true"/>
        </w:rPr>
      </w:r>
      <w:bookmarkStart w:id="13783" w:name="_ETM_Q1_547463"/>
      <w:bookmarkStart w:id="13784" w:name="_ETM_Q1_545638"/>
      <w:bookmarkStart w:id="13785" w:name="_ETM_Q1_547463"/>
      <w:bookmarkStart w:id="13786" w:name="_ETM_Q1_545638"/>
      <w:bookmarkEnd w:id="13785"/>
      <w:bookmarkEnd w:id="13786"/>
    </w:p>
    <w:p>
      <w:pPr>
        <w:pStyle w:val="Style14"/>
        <w:keepNext w:val="true"/>
        <w:rPr/>
      </w:pPr>
      <w:bookmarkStart w:id="13787" w:name="ET_speaker_טדי_מרחבי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88" w:name="_ETM_Q1_548250"/>
      <w:bookmarkEnd w:id="13788"/>
      <w:r>
        <w:rPr>
          <w:rtl w:val="true"/>
        </w:rPr>
        <w:t>גם בחיפה ו</w:t>
      </w:r>
      <w:bookmarkStart w:id="13789" w:name="_ETM_Q1_547863"/>
      <w:bookmarkEnd w:id="13789"/>
      <w:r>
        <w:rPr>
          <w:rtl w:val="true"/>
        </w:rPr>
        <w:t>גם בקלאב</w:t>
      </w:r>
      <w:r>
        <w:rPr>
          <w:rtl w:val="true"/>
        </w:rPr>
        <w:t xml:space="preserve">. </w:t>
      </w:r>
      <w:bookmarkStart w:id="13790" w:name="_ETM_Q1_548966"/>
      <w:bookmarkEnd w:id="13790"/>
      <w:r>
        <w:rPr>
          <w:rtl w:val="true"/>
        </w:rPr>
        <w:t xml:space="preserve">במלון הגדול שדיברנו </w:t>
      </w:r>
      <w:bookmarkStart w:id="13791" w:name="_ETM_Q1_549594"/>
      <w:bookmarkEnd w:id="13791"/>
      <w:r>
        <w:rPr>
          <w:rtl w:val="true"/>
        </w:rPr>
        <w:t>עלי</w:t>
      </w:r>
      <w:bookmarkStart w:id="13792" w:name="_ETM_Q1_547403"/>
      <w:bookmarkEnd w:id="13792"/>
      <w:r>
        <w:rPr>
          <w:rtl w:val="true"/>
        </w:rPr>
        <w:t xml:space="preserve">ו עדיין </w:t>
      </w:r>
      <w:bookmarkStart w:id="13793" w:name="_ETM_Q1_550178"/>
      <w:bookmarkStart w:id="13794" w:name="_ETM_Q1_553178"/>
      <w:bookmarkEnd w:id="13793"/>
      <w:bookmarkEnd w:id="13794"/>
      <w:r>
        <w:rPr>
          <w:rtl w:val="true"/>
        </w:rPr>
        <w:t>יש את הגן האזורי של המלונות של</w:t>
      </w:r>
      <w:bookmarkStart w:id="13795" w:name="_ETM_Q1_552952"/>
      <w:bookmarkEnd w:id="13795"/>
      <w:r>
        <w:rPr>
          <w:rtl w:val="true"/>
        </w:rPr>
        <w:t xml:space="preserve">נו </w:t>
      </w:r>
      <w:bookmarkStart w:id="13796" w:name="_ETM_Q1_548021"/>
      <w:bookmarkStart w:id="13797" w:name="_ETM_Q1_550499"/>
      <w:bookmarkEnd w:id="13796"/>
      <w:bookmarkEnd w:id="13797"/>
      <w:r>
        <w:rPr>
          <w:rtl w:val="true"/>
        </w:rPr>
        <w:t xml:space="preserve">ובחיפה יש </w:t>
      </w:r>
      <w:bookmarkStart w:id="13798" w:name="_ETM_Q1_556307"/>
      <w:bookmarkEnd w:id="13798"/>
      <w:r>
        <w:rPr>
          <w:rtl w:val="true"/>
        </w:rPr>
        <w:t>אחד ל</w:t>
      </w:r>
      <w:bookmarkStart w:id="13799" w:name="_ETM_Q1_554610"/>
      <w:bookmarkEnd w:id="13799"/>
      <w:r>
        <w:rPr>
          <w:rtl w:val="true"/>
        </w:rPr>
        <w:t>תושבי שלומי</w:t>
      </w:r>
      <w:r>
        <w:rPr>
          <w:rtl w:val="true"/>
        </w:rPr>
        <w:t xml:space="preserve">. </w:t>
      </w:r>
      <w:bookmarkStart w:id="13800" w:name="_ETM_Q1_554742"/>
      <w:bookmarkEnd w:id="13800"/>
    </w:p>
    <w:p>
      <w:pPr>
        <w:pStyle w:val="Normal"/>
        <w:rPr/>
      </w:pPr>
      <w:r>
        <w:rPr>
          <w:rtl w:val="true"/>
        </w:rPr>
      </w:r>
      <w:bookmarkStart w:id="13801" w:name="_ETM_Q1_556072"/>
      <w:bookmarkStart w:id="13802" w:name="_ETM_Q1_555032"/>
      <w:bookmarkStart w:id="13803" w:name="_ETM_Q1_556072"/>
      <w:bookmarkStart w:id="13804" w:name="_ETM_Q1_555032"/>
      <w:bookmarkEnd w:id="13803"/>
      <w:bookmarkEnd w:id="13804"/>
    </w:p>
    <w:p>
      <w:pPr>
        <w:pStyle w:val="Style14"/>
        <w:keepNext w:val="true"/>
        <w:rPr/>
      </w:pPr>
      <w:bookmarkStart w:id="13805" w:name="ET_speaker_דניס_סוקולוב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ס סוקול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06" w:name="_ETM_Q1_556858"/>
      <w:bookmarkEnd w:id="13806"/>
      <w:r>
        <w:rPr>
          <w:rtl w:val="true"/>
        </w:rPr>
        <w:t>יש לי רו</w:t>
      </w:r>
      <w:bookmarkStart w:id="13807" w:name="_ETM_Q1_556733"/>
      <w:bookmarkEnd w:id="13807"/>
      <w:r>
        <w:rPr>
          <w:rtl w:val="true"/>
        </w:rPr>
        <w:t xml:space="preserve">פא שנמצא פה בכל יום </w:t>
      </w:r>
      <w:bookmarkStart w:id="13808" w:name="_ETM_Q1_560127"/>
      <w:bookmarkEnd w:id="13808"/>
      <w:r>
        <w:rPr>
          <w:rtl w:val="true"/>
        </w:rPr>
        <w:t>שלישי</w:t>
      </w:r>
      <w:bookmarkStart w:id="13809" w:name="_ETM_Q1_558434"/>
      <w:bookmarkEnd w:id="13809"/>
      <w:r>
        <w:rPr>
          <w:rtl w:val="true"/>
        </w:rPr>
        <w:t xml:space="preserve"> בבוקר של קופה אחידה והוא</w:t>
      </w:r>
      <w:bookmarkStart w:id="13810" w:name="_ETM_Q1_560660"/>
      <w:bookmarkEnd w:id="13810"/>
      <w:r>
        <w:rPr>
          <w:rtl w:val="true"/>
        </w:rPr>
        <w:t xml:space="preserve"> מקבל את החולים המבוגרים </w:t>
      </w:r>
      <w:bookmarkStart w:id="13811" w:name="_ETM_Q1_564341"/>
      <w:bookmarkEnd w:id="13811"/>
      <w:r>
        <w:rPr>
          <w:rtl w:val="true"/>
        </w:rPr>
        <w:t>ש</w:t>
      </w:r>
      <w:bookmarkStart w:id="13812" w:name="_ETM_Q1_565388"/>
      <w:bookmarkStart w:id="13813" w:name="_ETM_Q1_562126"/>
      <w:bookmarkEnd w:id="13812"/>
      <w:bookmarkEnd w:id="13813"/>
      <w:r>
        <w:rPr>
          <w:rtl w:val="true"/>
        </w:rPr>
        <w:t>מפו</w:t>
      </w:r>
      <w:bookmarkStart w:id="13814" w:name="_ETM_Q1_563169"/>
      <w:bookmarkEnd w:id="13814"/>
      <w:r>
        <w:rPr>
          <w:rtl w:val="true"/>
        </w:rPr>
        <w:t>נ</w:t>
      </w:r>
      <w:bookmarkStart w:id="13815" w:name="_ETM_Q1_560430"/>
      <w:bookmarkEnd w:id="13815"/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 xml:space="preserve">לפני </w:t>
      </w:r>
      <w:bookmarkStart w:id="13816" w:name="_ETM_Q1_565711"/>
      <w:bookmarkStart w:id="13817" w:name="_ETM_Q1_567641"/>
      <w:bookmarkEnd w:id="13816"/>
      <w:bookmarkEnd w:id="13817"/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bookmarkStart w:id="13818" w:name="_ETM_Q1_564302"/>
      <w:bookmarkEnd w:id="13818"/>
      <w:r>
        <w:rPr>
          <w:rtl w:val="true"/>
        </w:rPr>
        <w:t xml:space="preserve">היו לנו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פלסטינים </w:t>
      </w:r>
      <w:bookmarkStart w:id="13819" w:name="_ETM_Q1_567446"/>
      <w:bookmarkStart w:id="13820" w:name="_ETM_Q1_569138"/>
      <w:bookmarkEnd w:id="13819"/>
      <w:bookmarkEnd w:id="13820"/>
      <w:r>
        <w:rPr>
          <w:rtl w:val="true"/>
        </w:rPr>
        <w:t xml:space="preserve">בהיתר </w:t>
      </w:r>
      <w:bookmarkStart w:id="13821" w:name="_ETM_Q1_570082"/>
      <w:bookmarkEnd w:id="13821"/>
      <w:r>
        <w:rPr>
          <w:rtl w:val="true"/>
        </w:rPr>
        <w:t xml:space="preserve">והיו לי </w:t>
      </w:r>
      <w:bookmarkStart w:id="13822" w:name="_ETM_Q1_569697"/>
      <w:bookmarkEnd w:id="13822"/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פיליפינים</w:t>
      </w:r>
      <w:bookmarkStart w:id="13823" w:name="_ETM_Q1_573749"/>
      <w:bookmarkEnd w:id="13823"/>
      <w:r>
        <w:rPr>
          <w:rtl w:val="true"/>
        </w:rPr>
        <w:t>.</w:t>
      </w:r>
      <w:bookmarkStart w:id="13824" w:name="_ETM_Q1_572193"/>
      <w:bookmarkStart w:id="13825" w:name="_ETM_Q1_573885"/>
      <w:bookmarkEnd w:id="13824"/>
      <w:bookmarkEnd w:id="13825"/>
      <w:r>
        <w:rPr>
          <w:rtl w:val="true"/>
        </w:rPr>
        <w:t xml:space="preserve"> </w:t>
      </w:r>
      <w:r>
        <w:rPr>
          <w:rtl w:val="true"/>
        </w:rPr>
        <w:t xml:space="preserve">זה בעצם היה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 xml:space="preserve">עובדים </w:t>
      </w:r>
      <w:bookmarkStart w:id="13826" w:name="_ETM_Q1_575226"/>
      <w:bookmarkStart w:id="13827" w:name="_ETM_Q1_577441"/>
      <w:bookmarkEnd w:id="13826"/>
      <w:bookmarkEnd w:id="13827"/>
      <w:r>
        <w:rPr>
          <w:rtl w:val="true"/>
        </w:rPr>
        <w:t>זרים ועוד כ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bookmarkStart w:id="13828" w:name="_ETM_Q1_575907"/>
      <w:bookmarkEnd w:id="13828"/>
      <w:r>
        <w:rPr>
          <w:rtl w:val="true"/>
        </w:rPr>
        <w:t>- - -</w:t>
      </w:r>
      <w:bookmarkStart w:id="13829" w:name="_ETM_Q1_573455"/>
      <w:bookmarkEnd w:id="13829"/>
    </w:p>
    <w:p>
      <w:pPr>
        <w:pStyle w:val="Normal"/>
        <w:rPr/>
      </w:pPr>
      <w:r>
        <w:rPr>
          <w:rtl w:val="true"/>
        </w:rPr>
      </w:r>
      <w:bookmarkStart w:id="13830" w:name="_ETM_Q1_573741"/>
      <w:bookmarkStart w:id="13831" w:name="_ETM_Q1_573741"/>
      <w:bookmarkEnd w:id="13831"/>
    </w:p>
    <w:p>
      <w:pPr>
        <w:pStyle w:val="Style31"/>
        <w:keepNext w:val="true"/>
        <w:rPr/>
      </w:pPr>
      <w:bookmarkStart w:id="13832" w:name="ET_yor_6360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33" w:name="_ETM_Q1_574526"/>
      <w:bookmarkEnd w:id="13833"/>
      <w:r>
        <w:rPr>
          <w:rtl w:val="true"/>
        </w:rPr>
        <w:t>כמה עובדים ז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834" w:name="_ETM_Q1_578838"/>
      <w:bookmarkStart w:id="13835" w:name="_ETM_Q1_576748"/>
      <w:bookmarkStart w:id="13836" w:name="_ETM_Q1_579491"/>
      <w:bookmarkStart w:id="13837" w:name="_ETM_Q1_579227"/>
      <w:bookmarkStart w:id="13838" w:name="_ETM_Q1_578838"/>
      <w:bookmarkStart w:id="13839" w:name="_ETM_Q1_576748"/>
      <w:bookmarkStart w:id="13840" w:name="_ETM_Q1_579491"/>
      <w:bookmarkStart w:id="13841" w:name="_ETM_Q1_579227"/>
      <w:bookmarkEnd w:id="13838"/>
      <w:bookmarkEnd w:id="13839"/>
      <w:bookmarkEnd w:id="13840"/>
      <w:bookmarkEnd w:id="13841"/>
    </w:p>
    <w:p>
      <w:pPr>
        <w:pStyle w:val="Style14"/>
        <w:keepNext w:val="true"/>
        <w:rPr/>
      </w:pPr>
      <w:bookmarkStart w:id="13842" w:name="ET_speaker_דניס_סוקולוב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ס סוקול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43" w:name="_ETM_Q1_573886"/>
      <w:bookmarkStart w:id="13844" w:name="_ETM_Q1_576624"/>
      <w:bookmarkStart w:id="13845" w:name="_ETM_Q1_579624"/>
      <w:bookmarkEnd w:id="13843"/>
      <w:bookmarkEnd w:id="13844"/>
      <w:bookmarkEnd w:id="13845"/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עובדים זרים</w:t>
      </w:r>
      <w:bookmarkStart w:id="13846" w:name="_ETM_Q1_577280"/>
      <w:bookmarkStart w:id="13847" w:name="_ETM_Q1_577022"/>
      <w:bookmarkEnd w:id="13846"/>
      <w:bookmarkEnd w:id="13847"/>
      <w:r>
        <w:rPr>
          <w:rtl w:val="true"/>
        </w:rPr>
        <w:t xml:space="preserve"> ועו</w:t>
      </w:r>
      <w:bookmarkStart w:id="13848" w:name="_ETM_Q1_579504"/>
      <w:bookmarkEnd w:id="13848"/>
      <w:r>
        <w:rPr>
          <w:rtl w:val="true"/>
        </w:rPr>
        <w:t xml:space="preserve">ד </w:t>
      </w:r>
      <w:bookmarkStart w:id="13849" w:name="_ETM_Q1_579794"/>
      <w:bookmarkEnd w:id="13849"/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עובדים של המלון</w:t>
      </w:r>
      <w:r>
        <w:rPr>
          <w:rtl w:val="true"/>
        </w:rPr>
        <w:t xml:space="preserve">. </w:t>
      </w:r>
      <w:r>
        <w:rPr>
          <w:rtl w:val="true"/>
        </w:rPr>
        <w:t xml:space="preserve">מחלקת </w:t>
      </w:r>
      <w:bookmarkStart w:id="13850" w:name="_ETM_Q1_582538"/>
      <w:bookmarkEnd w:id="13850"/>
      <w:r>
        <w:rPr>
          <w:rtl w:val="true"/>
        </w:rPr>
        <w:t>ה</w:t>
      </w:r>
      <w:bookmarkStart w:id="13851" w:name="_ETM_Q1_585774"/>
      <w:bookmarkEnd w:id="13851"/>
      <w:r>
        <w:rPr>
          <w:rtl w:val="true"/>
        </w:rPr>
        <w:t xml:space="preserve">משק שלי </w:t>
      </w:r>
      <w:bookmarkStart w:id="13852" w:name="_ETM_Q1_583046"/>
      <w:bookmarkStart w:id="13853" w:name="_ETM_Q1_583410"/>
      <w:bookmarkStart w:id="13854" w:name="_ETM_Q1_579071"/>
      <w:bookmarkStart w:id="13855" w:name="_ETM_Q1_581551"/>
      <w:bookmarkStart w:id="13856" w:name="_ETM_Q1_581002"/>
      <w:bookmarkStart w:id="13857" w:name="_ETM_Q1_583481"/>
      <w:bookmarkStart w:id="13858" w:name="_ETM_Q1_586195"/>
      <w:bookmarkEnd w:id="13852"/>
      <w:bookmarkEnd w:id="13853"/>
      <w:bookmarkEnd w:id="13854"/>
      <w:bookmarkEnd w:id="13855"/>
      <w:bookmarkEnd w:id="13856"/>
      <w:bookmarkEnd w:id="13857"/>
      <w:bookmarkEnd w:id="13858"/>
      <w:r>
        <w:rPr>
          <w:rtl w:val="true"/>
        </w:rPr>
        <w:t xml:space="preserve">עמדה על בין </w:t>
      </w:r>
      <w:r>
        <w:rPr/>
        <w:t>50</w:t>
      </w:r>
      <w:bookmarkStart w:id="13859" w:name="_ETM_Q1_583866"/>
      <w:bookmarkStart w:id="13860" w:name="_ETM_Q1_586604"/>
      <w:bookmarkStart w:id="13861" w:name="_ETM_Q1_585945"/>
      <w:bookmarkStart w:id="13862" w:name="_ETM_Q1_582945"/>
      <w:bookmarkEnd w:id="13859"/>
      <w:bookmarkEnd w:id="13860"/>
      <w:bookmarkEnd w:id="13861"/>
      <w:bookmarkEnd w:id="13862"/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bookmarkStart w:id="13863" w:name="_ETM_Q1_582460"/>
      <w:bookmarkEnd w:id="13863"/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אנשים פועלים</w:t>
      </w:r>
      <w:bookmarkStart w:id="13864" w:name="_ETM_Q1_586276"/>
      <w:bookmarkEnd w:id="13864"/>
      <w:r>
        <w:rPr>
          <w:rtl w:val="true"/>
        </w:rPr>
        <w:t xml:space="preserve"> בשטחים ציבוריים</w:t>
      </w:r>
      <w:r>
        <w:rPr>
          <w:rtl w:val="true"/>
        </w:rPr>
        <w:t>,</w:t>
      </w:r>
      <w:bookmarkStart w:id="13865" w:name="_ETM_Q1_587457"/>
      <w:bookmarkEnd w:id="13865"/>
      <w:r>
        <w:rPr>
          <w:rtl w:val="true"/>
        </w:rPr>
        <w:t xml:space="preserve"> </w:t>
      </w:r>
      <w:r>
        <w:rPr>
          <w:rtl w:val="true"/>
        </w:rPr>
        <w:t>ניקיון</w:t>
      </w:r>
      <w:r>
        <w:rPr>
          <w:rtl w:val="true"/>
        </w:rPr>
        <w:t xml:space="preserve">, </w:t>
      </w:r>
      <w:bookmarkStart w:id="13866" w:name="_ETM_Q1_591663"/>
      <w:bookmarkEnd w:id="13866"/>
      <w:r>
        <w:rPr>
          <w:rtl w:val="true"/>
        </w:rPr>
        <w:t>חמי טבריה</w:t>
      </w:r>
      <w:r>
        <w:rPr>
          <w:rtl w:val="true"/>
        </w:rPr>
        <w:t xml:space="preserve">, </w:t>
      </w:r>
      <w:r>
        <w:rPr>
          <w:rtl w:val="true"/>
        </w:rPr>
        <w:t>מכבסה</w:t>
      </w:r>
      <w:bookmarkStart w:id="13867" w:name="_ETM_Q1_592843"/>
      <w:bookmarkEnd w:id="13867"/>
      <w:r>
        <w:rPr>
          <w:rtl w:val="true"/>
        </w:rPr>
        <w:t xml:space="preserve">, </w:t>
      </w:r>
      <w:r>
        <w:rPr>
          <w:rtl w:val="true"/>
        </w:rPr>
        <w:t>תורן משק לילה</w:t>
      </w:r>
      <w:r>
        <w:rPr>
          <w:rtl w:val="true"/>
        </w:rPr>
        <w:t>,</w:t>
      </w:r>
      <w:bookmarkStart w:id="13868" w:name="_ETM_Q1_591311"/>
      <w:bookmarkStart w:id="13869" w:name="_ETM_Q1_594025"/>
      <w:bookmarkStart w:id="13870" w:name="_ETM_Q1_596236"/>
      <w:bookmarkEnd w:id="13868"/>
      <w:bookmarkEnd w:id="13869"/>
      <w:bookmarkEnd w:id="13870"/>
      <w:r>
        <w:rPr>
          <w:rtl w:val="true"/>
        </w:rPr>
        <w:t xml:space="preserve"> </w:t>
      </w:r>
      <w:r>
        <w:rPr>
          <w:rtl w:val="true"/>
        </w:rPr>
        <w:t xml:space="preserve">תורן משק ערב וחדר </w:t>
      </w:r>
      <w:bookmarkStart w:id="13871" w:name="_ETM_Q1_597605"/>
      <w:bookmarkEnd w:id="13871"/>
      <w:r>
        <w:rPr>
          <w:rtl w:val="true"/>
        </w:rPr>
        <w:t>אוכ</w:t>
      </w:r>
      <w:bookmarkStart w:id="13872" w:name="_ETM_Q1_595390"/>
      <w:bookmarkEnd w:id="13872"/>
      <w:r>
        <w:rPr>
          <w:rtl w:val="true"/>
        </w:rPr>
        <w:t>ל שפתוח בוקר צוהריים</w:t>
      </w:r>
      <w:bookmarkStart w:id="13873" w:name="_ETM_Q1_598658"/>
      <w:bookmarkEnd w:id="13873"/>
      <w:r>
        <w:rPr>
          <w:rtl w:val="true"/>
        </w:rPr>
        <w:t xml:space="preserve"> וערב</w:t>
      </w:r>
      <w:bookmarkStart w:id="13874" w:name="_ETM_Q1_599728"/>
      <w:bookmarkEnd w:id="13874"/>
      <w:r>
        <w:rPr>
          <w:rtl w:val="true"/>
        </w:rPr>
        <w:t>.</w:t>
      </w:r>
      <w:bookmarkStart w:id="13875" w:name="_ETM_Q1_591728"/>
      <w:bookmarkEnd w:id="1387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876" w:name="_ETM_Q1_588716"/>
      <w:bookmarkStart w:id="13877" w:name="_ETM_Q1_596716"/>
      <w:bookmarkStart w:id="13878" w:name="_ETM_Q1_592540"/>
      <w:bookmarkStart w:id="13879" w:name="_ETM_Q1_592275"/>
      <w:bookmarkEnd w:id="13876"/>
      <w:bookmarkEnd w:id="13877"/>
      <w:bookmarkEnd w:id="13878"/>
      <w:bookmarkEnd w:id="13879"/>
      <w:r>
        <w:rPr>
          <w:rtl w:val="true"/>
        </w:rPr>
        <w:t>מ</w:t>
      </w:r>
      <w:r>
        <w:rPr>
          <w:rtl w:val="true"/>
        </w:rPr>
        <w:t>-</w:t>
      </w:r>
      <w:r>
        <w:rPr/>
        <w:t>8</w:t>
      </w:r>
      <w:bookmarkStart w:id="13880" w:name="_ETM_Q1_603629"/>
      <w:bookmarkEnd w:id="13880"/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אנחנו </w:t>
      </w:r>
      <w:bookmarkStart w:id="13881" w:name="_ETM_Q1_589629"/>
      <w:bookmarkEnd w:id="13881"/>
      <w:r>
        <w:rPr>
          <w:rtl w:val="true"/>
        </w:rPr>
        <w:t xml:space="preserve">שחררנו את </w:t>
      </w:r>
      <w:bookmarkStart w:id="13882" w:name="_ETM_Q1_591485"/>
      <w:bookmarkEnd w:id="13882"/>
      <w:r>
        <w:rPr>
          <w:rtl w:val="true"/>
        </w:rPr>
        <w:t xml:space="preserve">כל הפלסטינים </w:t>
      </w:r>
      <w:bookmarkStart w:id="13883" w:name="_ETM_Q1_602489"/>
      <w:bookmarkStart w:id="13884" w:name="_ETM_Q1_604158"/>
      <w:bookmarkEnd w:id="13883"/>
      <w:bookmarkEnd w:id="13884"/>
      <w:r>
        <w:rPr>
          <w:rtl w:val="true"/>
        </w:rPr>
        <w:t>חזרה</w:t>
      </w:r>
      <w:r>
        <w:rPr>
          <w:rtl w:val="true"/>
        </w:rPr>
        <w:t xml:space="preserve">, </w:t>
      </w:r>
      <w:r>
        <w:rPr>
          <w:rtl w:val="true"/>
        </w:rPr>
        <w:t>הוצאנו ל</w:t>
      </w:r>
      <w:bookmarkStart w:id="13885" w:name="_ETM_Q1_603433"/>
      <w:bookmarkEnd w:id="13885"/>
      <w:r>
        <w:rPr>
          <w:rtl w:val="true"/>
        </w:rPr>
        <w:t>הם מכתבי פיטורים</w:t>
      </w:r>
      <w:bookmarkStart w:id="13886" w:name="_ETM_Q1_604349"/>
      <w:bookmarkEnd w:id="13886"/>
      <w:r>
        <w:rPr>
          <w:rtl w:val="true"/>
        </w:rPr>
        <w:t xml:space="preserve"> ושילמנו</w:t>
      </w:r>
      <w:bookmarkStart w:id="13887" w:name="_ETM_Q1_605530"/>
      <w:bookmarkEnd w:id="13887"/>
      <w:r>
        <w:rPr>
          <w:rtl w:val="true"/>
        </w:rPr>
        <w:t xml:space="preserve"> לה</w:t>
      </w:r>
      <w:bookmarkStart w:id="13888" w:name="_ETM_Q1_605792"/>
      <w:bookmarkEnd w:id="13888"/>
      <w:r>
        <w:rPr>
          <w:rtl w:val="true"/>
        </w:rPr>
        <w:t xml:space="preserve">ם את </w:t>
      </w:r>
      <w:bookmarkStart w:id="13889" w:name="_ETM_Q1_603839"/>
      <w:bookmarkEnd w:id="13889"/>
      <w:r>
        <w:rPr>
          <w:rtl w:val="true"/>
        </w:rPr>
        <w:t>מה שמגיע להם</w:t>
      </w:r>
      <w:r>
        <w:rPr>
          <w:rtl w:val="true"/>
        </w:rPr>
        <w:t xml:space="preserve">. </w:t>
      </w:r>
      <w:r>
        <w:rPr>
          <w:rtl w:val="true"/>
        </w:rPr>
        <w:t xml:space="preserve">נשארנו עם </w:t>
      </w:r>
      <w:r>
        <w:rPr/>
        <w:t>15</w:t>
      </w:r>
      <w:r>
        <w:rPr>
          <w:rtl w:val="true"/>
        </w:rPr>
        <w:t xml:space="preserve"> </w:t>
      </w:r>
      <w:bookmarkStart w:id="13890" w:name="_ETM_Q1_607395"/>
      <w:bookmarkEnd w:id="13890"/>
      <w:r>
        <w:rPr>
          <w:rtl w:val="true"/>
        </w:rPr>
        <w:t xml:space="preserve">פיליפינים </w:t>
      </w:r>
      <w:bookmarkStart w:id="13891" w:name="_ETM_Q1_612385"/>
      <w:bookmarkEnd w:id="13891"/>
      <w:r>
        <w:rPr>
          <w:rtl w:val="true"/>
        </w:rPr>
        <w:t>שאני מאמין</w:t>
      </w:r>
      <w:bookmarkStart w:id="13892" w:name="_ETM_Q1_611734"/>
      <w:bookmarkEnd w:id="13892"/>
      <w:r>
        <w:rPr>
          <w:rtl w:val="true"/>
        </w:rPr>
        <w:t xml:space="preserve"> </w:t>
      </w:r>
      <w:bookmarkStart w:id="13893" w:name="_ETM_Q1_613241"/>
      <w:bookmarkStart w:id="13894" w:name="_ETM_Q1_609160"/>
      <w:bookmarkStart w:id="13895" w:name="_ETM_Q1_611635"/>
      <w:bookmarkEnd w:id="13893"/>
      <w:bookmarkEnd w:id="13894"/>
      <w:bookmarkEnd w:id="13895"/>
      <w:r>
        <w:rPr>
          <w:rtl w:val="true"/>
        </w:rPr>
        <w:t>שבעקבות ה</w:t>
      </w:r>
      <w:bookmarkStart w:id="13896" w:name="_ETM_Q1_614818"/>
      <w:bookmarkStart w:id="13897" w:name="_ETM_Q1_617554"/>
      <w:bookmarkEnd w:id="13896"/>
      <w:bookmarkEnd w:id="13897"/>
      <w:r>
        <w:rPr>
          <w:rtl w:val="true"/>
        </w:rPr>
        <w:t>מלחמה</w:t>
      </w:r>
      <w:bookmarkStart w:id="13898" w:name="_ETM_Q1_609305"/>
      <w:bookmarkStart w:id="13899" w:name="_ETM_Q1_610739"/>
      <w:bookmarkStart w:id="13900" w:name="_ETM_Q1_612143"/>
      <w:bookmarkStart w:id="13901" w:name="_ETM_Q1_610412"/>
      <w:bookmarkStart w:id="13902" w:name="_ETM_Q1_613126"/>
      <w:bookmarkEnd w:id="13898"/>
      <w:bookmarkEnd w:id="13899"/>
      <w:bookmarkEnd w:id="13900"/>
      <w:bookmarkEnd w:id="13901"/>
      <w:bookmarkEnd w:id="13902"/>
      <w:r>
        <w:rPr>
          <w:rtl w:val="true"/>
        </w:rPr>
        <w:t xml:space="preserve">, </w:t>
      </w:r>
      <w:r>
        <w:rPr>
          <w:rtl w:val="true"/>
        </w:rPr>
        <w:t xml:space="preserve">רובם עזבו </w:t>
      </w:r>
      <w:bookmarkStart w:id="13903" w:name="_ETM_Q1_614293"/>
      <w:bookmarkEnd w:id="13903"/>
      <w:r>
        <w:rPr>
          <w:rtl w:val="true"/>
        </w:rPr>
        <w:t xml:space="preserve">למרכז </w:t>
      </w:r>
      <w:bookmarkStart w:id="13904" w:name="_ETM_Q1_614688"/>
      <w:bookmarkEnd w:id="13904"/>
      <w:r>
        <w:rPr>
          <w:rtl w:val="true"/>
        </w:rPr>
        <w:t xml:space="preserve">כי </w:t>
      </w:r>
      <w:bookmarkStart w:id="13905" w:name="_ETM_Q1_612209"/>
      <w:bookmarkEnd w:id="13905"/>
      <w:r>
        <w:rPr>
          <w:rtl w:val="true"/>
        </w:rPr>
        <w:t>הם</w:t>
      </w:r>
      <w:bookmarkStart w:id="13906" w:name="_ETM_Q1_611561"/>
      <w:bookmarkEnd w:id="13906"/>
      <w:r>
        <w:rPr>
          <w:rtl w:val="true"/>
        </w:rPr>
        <w:t xml:space="preserve"> פשוט פחדו להישאר כאן</w:t>
      </w:r>
      <w:bookmarkStart w:id="13907" w:name="_ETM_Q1_616684"/>
      <w:bookmarkEnd w:id="13907"/>
      <w:r>
        <w:rPr>
          <w:rtl w:val="true"/>
        </w:rPr>
        <w:t xml:space="preserve">. </w:t>
      </w:r>
      <w:bookmarkStart w:id="13908" w:name="_ETM_Q1_614234"/>
      <w:bookmarkEnd w:id="13908"/>
      <w:r>
        <w:rPr>
          <w:rtl w:val="true"/>
        </w:rPr>
        <w:t xml:space="preserve">היום אני </w:t>
      </w:r>
      <w:bookmarkStart w:id="13909" w:name="_ETM_Q1_615826"/>
      <w:bookmarkEnd w:id="13909"/>
      <w:r>
        <w:rPr>
          <w:rtl w:val="true"/>
        </w:rPr>
        <w:t>עם תשעה פיליפי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910" w:name="_ETM_Q1_619746"/>
      <w:bookmarkStart w:id="13911" w:name="_ETM_Q1_619746"/>
      <w:bookmarkEnd w:id="13911"/>
    </w:p>
    <w:p>
      <w:pPr>
        <w:pStyle w:val="Style31"/>
        <w:keepNext w:val="true"/>
        <w:rPr/>
      </w:pPr>
      <w:bookmarkStart w:id="13912" w:name="ET_yor_6360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13" w:name="_ETM_Q1_618051"/>
      <w:bookmarkStart w:id="13914" w:name="_ETM_Q1_620791"/>
      <w:bookmarkEnd w:id="13913"/>
      <w:bookmarkEnd w:id="13914"/>
      <w:r>
        <w:rPr>
          <w:rtl w:val="true"/>
        </w:rPr>
        <w:t>כמה</w:t>
      </w:r>
      <w:bookmarkStart w:id="13915" w:name="_ETM_Q1_615312"/>
      <w:bookmarkEnd w:id="13915"/>
      <w:r>
        <w:rPr>
          <w:rtl w:val="true"/>
        </w:rPr>
        <w:t xml:space="preserve"> מהם נקלטו אצל</w:t>
      </w:r>
      <w:bookmarkStart w:id="13916" w:name="_ETM_Q1_617276"/>
      <w:bookmarkEnd w:id="13916"/>
      <w:r>
        <w:rPr>
          <w:rtl w:val="true"/>
        </w:rPr>
        <w:t xml:space="preserve"> המתחרים שלך</w:t>
      </w:r>
      <w:r>
        <w:rPr>
          <w:rtl w:val="true"/>
        </w:rPr>
        <w:t>?</w:t>
      </w:r>
      <w:bookmarkStart w:id="13917" w:name="_ETM_Q1_617455"/>
      <w:bookmarkStart w:id="13918" w:name="_ETM_Q1_620455"/>
      <w:bookmarkStart w:id="13919" w:name="_ETM_Q1_623193"/>
      <w:bookmarkStart w:id="13920" w:name="_ETM_Q1_622798"/>
      <w:bookmarkStart w:id="13921" w:name="_ETM_Q1_619798"/>
      <w:bookmarkStart w:id="13922" w:name="_ETM_Q1_622537"/>
      <w:bookmarkStart w:id="13923" w:name="_ETM_Q1_625275"/>
      <w:bookmarkEnd w:id="13917"/>
      <w:bookmarkEnd w:id="13918"/>
      <w:bookmarkEnd w:id="13919"/>
      <w:bookmarkEnd w:id="13920"/>
      <w:bookmarkEnd w:id="13921"/>
      <w:bookmarkEnd w:id="13922"/>
      <w:bookmarkEnd w:id="13923"/>
    </w:p>
    <w:p>
      <w:pPr>
        <w:pStyle w:val="Normal"/>
        <w:rPr/>
      </w:pPr>
      <w:r>
        <w:rPr>
          <w:rtl w:val="true"/>
        </w:rPr>
      </w:r>
      <w:bookmarkStart w:id="13924" w:name="_ETM_Q1_616571"/>
      <w:bookmarkStart w:id="13925" w:name="_ETM_Q1_615760"/>
      <w:bookmarkStart w:id="13926" w:name="_ETM_Q1_618237"/>
      <w:bookmarkStart w:id="13927" w:name="_ETM_Q1_616571"/>
      <w:bookmarkStart w:id="13928" w:name="_ETM_Q1_615760"/>
      <w:bookmarkStart w:id="13929" w:name="_ETM_Q1_618237"/>
      <w:bookmarkEnd w:id="13927"/>
      <w:bookmarkEnd w:id="13928"/>
      <w:bookmarkEnd w:id="13929"/>
    </w:p>
    <w:p>
      <w:pPr>
        <w:pStyle w:val="Style14"/>
        <w:keepNext w:val="true"/>
        <w:rPr/>
      </w:pPr>
      <w:bookmarkStart w:id="13930" w:name="ET_speaker_דניס_סוקולוב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ס סוקול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31" w:name="_ETM_Q1_617616"/>
      <w:bookmarkStart w:id="13932" w:name="_ETM_Q1_617351"/>
      <w:bookmarkEnd w:id="13931"/>
      <w:bookmarkEnd w:id="13932"/>
      <w:r>
        <w:rPr>
          <w:rtl w:val="true"/>
        </w:rPr>
        <w:t xml:space="preserve">אני לא רוצה להגיד מספר לא מדויק אבל </w:t>
      </w:r>
      <w:bookmarkStart w:id="13933" w:name="_ETM_Q1_624278"/>
      <w:bookmarkEnd w:id="13933"/>
      <w:r>
        <w:rPr>
          <w:rtl w:val="true"/>
        </w:rPr>
        <w:t xml:space="preserve">יש פה איזושהי </w:t>
      </w:r>
      <w:bookmarkStart w:id="13934" w:name="_ETM_Q1_623918"/>
      <w:bookmarkEnd w:id="13934"/>
      <w:r>
        <w:rPr>
          <w:rtl w:val="true"/>
        </w:rPr>
        <w:t xml:space="preserve">אופנה </w:t>
      </w:r>
      <w:bookmarkStart w:id="13935" w:name="_ETM_Q1_624989"/>
      <w:bookmarkEnd w:id="13935"/>
      <w:r>
        <w:rPr>
          <w:rtl w:val="true"/>
        </w:rPr>
        <w:t>בין הפיליפינים ש</w:t>
      </w:r>
      <w:bookmarkStart w:id="13936" w:name="_ETM_Q1_625644"/>
      <w:bookmarkEnd w:id="13936"/>
      <w:r>
        <w:rPr>
          <w:rtl w:val="true"/>
        </w:rPr>
        <w:t xml:space="preserve">הם מדברים ועוברים </w:t>
      </w:r>
      <w:bookmarkStart w:id="13937" w:name="_ETM_Q1_626826"/>
      <w:bookmarkEnd w:id="13937"/>
      <w:r>
        <w:rPr>
          <w:rtl w:val="true"/>
        </w:rPr>
        <w:t xml:space="preserve">למלון השכן כי שם </w:t>
      </w:r>
      <w:bookmarkStart w:id="13938" w:name="_ETM_Q1_631164"/>
      <w:bookmarkEnd w:id="13938"/>
      <w:r>
        <w:rPr>
          <w:rtl w:val="true"/>
        </w:rPr>
        <w:t>נ</w:t>
      </w:r>
      <w:bookmarkStart w:id="13939" w:name="_ETM_Q1_628453"/>
      <w:bookmarkEnd w:id="13939"/>
      <w:r>
        <w:rPr>
          <w:rtl w:val="true"/>
        </w:rPr>
        <w:t xml:space="preserve">תנו </w:t>
      </w:r>
      <w:bookmarkStart w:id="13940" w:name="_ETM_Q1_628976"/>
      <w:bookmarkEnd w:id="13940"/>
      <w:r>
        <w:rPr>
          <w:rtl w:val="true"/>
        </w:rPr>
        <w:t>שקל</w:t>
      </w:r>
      <w:bookmarkStart w:id="13941" w:name="_ETM_Q1_626759"/>
      <w:bookmarkEnd w:id="13941"/>
      <w:r>
        <w:rPr>
          <w:rtl w:val="true"/>
        </w:rPr>
        <w:t xml:space="preserve"> יותר</w:t>
      </w:r>
      <w:r>
        <w:rPr>
          <w:rtl w:val="true"/>
        </w:rPr>
        <w:t xml:space="preserve">. </w:t>
      </w:r>
      <w:bookmarkStart w:id="13942" w:name="_ETM_Q1_629235"/>
      <w:bookmarkEnd w:id="13942"/>
      <w:r>
        <w:rPr>
          <w:rtl w:val="true"/>
        </w:rPr>
        <w:t xml:space="preserve">המלון שייך לרשת </w:t>
      </w:r>
      <w:bookmarkStart w:id="13943" w:name="_ETM_Q1_630272"/>
      <w:bookmarkStart w:id="13944" w:name="_ETM_Q1_633011"/>
      <w:bookmarkStart w:id="13945" w:name="_ETM_Q1_633945"/>
      <w:bookmarkStart w:id="13946" w:name="_ETM_Q1_631983"/>
      <w:bookmarkEnd w:id="13943"/>
      <w:bookmarkEnd w:id="13944"/>
      <w:bookmarkEnd w:id="13945"/>
      <w:bookmarkEnd w:id="13946"/>
      <w:r>
        <w:rPr>
          <w:rtl w:val="true"/>
        </w:rPr>
        <w:t>ישראל קנדה ואני יכול להגיד שאנחנו</w:t>
      </w:r>
      <w:bookmarkStart w:id="13947" w:name="_ETM_Q1_632638"/>
      <w:bookmarkEnd w:id="13947"/>
      <w:r>
        <w:rPr>
          <w:rtl w:val="true"/>
        </w:rPr>
        <w:t xml:space="preserve"> כרשת </w:t>
      </w:r>
      <w:bookmarkStart w:id="13948" w:name="_ETM_Q1_631751"/>
      <w:bookmarkStart w:id="13949" w:name="_ETM_Q1_631229"/>
      <w:bookmarkEnd w:id="13948"/>
      <w:bookmarkEnd w:id="13949"/>
      <w:r>
        <w:rPr>
          <w:rtl w:val="true"/>
        </w:rPr>
        <w:t>קנדה בישראל</w:t>
      </w:r>
      <w:r>
        <w:rPr>
          <w:rtl w:val="true"/>
        </w:rPr>
        <w:t xml:space="preserve">, </w:t>
      </w:r>
      <w:r>
        <w:rPr>
          <w:rtl w:val="true"/>
        </w:rPr>
        <w:t xml:space="preserve">נתנו </w:t>
      </w:r>
      <w:bookmarkStart w:id="13950" w:name="_ETM_Q1_636678"/>
      <w:bookmarkEnd w:id="13950"/>
      <w:r>
        <w:rPr>
          <w:rtl w:val="true"/>
        </w:rPr>
        <w:t>מעל</w:t>
      </w:r>
      <w:bookmarkStart w:id="13951" w:name="_ETM_Q1_635270"/>
      <w:bookmarkStart w:id="13952" w:name="_ETM_Q1_637225"/>
      <w:bookmarkEnd w:id="13951"/>
      <w:bookmarkEnd w:id="13952"/>
      <w:r>
        <w:rPr>
          <w:rtl w:val="true"/>
        </w:rPr>
        <w:t xml:space="preserve"> מינימום כאמירה</w:t>
      </w:r>
      <w:r>
        <w:rPr>
          <w:rtl w:val="true"/>
        </w:rPr>
        <w:t xml:space="preserve">. </w:t>
      </w:r>
      <w:bookmarkStart w:id="13953" w:name="_ETM_Q1_642086"/>
      <w:bookmarkStart w:id="13954" w:name="_ETM_Q1_641826"/>
      <w:bookmarkEnd w:id="13953"/>
      <w:bookmarkEnd w:id="13954"/>
      <w:r>
        <w:rPr>
          <w:rtl w:val="true"/>
        </w:rPr>
        <w:t>המינ</w:t>
      </w:r>
      <w:bookmarkStart w:id="13955" w:name="_ETM_Q1_640656"/>
      <w:bookmarkEnd w:id="13955"/>
      <w:r>
        <w:rPr>
          <w:rtl w:val="true"/>
        </w:rPr>
        <w:t xml:space="preserve">ימום </w:t>
      </w:r>
      <w:bookmarkStart w:id="13956" w:name="_ETM_Q1_638698"/>
      <w:bookmarkEnd w:id="13956"/>
      <w:r>
        <w:rPr>
          <w:rtl w:val="true"/>
        </w:rPr>
        <w:t xml:space="preserve">היה אז </w:t>
      </w:r>
      <w:r>
        <w:rPr/>
        <w:t>29.</w:t>
      </w:r>
      <w:bookmarkStart w:id="13957" w:name="_ETM_Q1_639119"/>
      <w:bookmarkEnd w:id="13957"/>
      <w:r>
        <w:rPr/>
        <w:t>80</w:t>
      </w:r>
      <w:bookmarkStart w:id="13958" w:name="_ETM_Q1_636666"/>
      <w:bookmarkEnd w:id="13958"/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29.90</w:t>
      </w:r>
      <w:r>
        <w:rPr>
          <w:rtl w:val="true"/>
        </w:rPr>
        <w:t xml:space="preserve"> </w:t>
      </w:r>
      <w:r>
        <w:rPr>
          <w:rtl w:val="true"/>
        </w:rPr>
        <w:t xml:space="preserve">ונתנו </w:t>
      </w:r>
      <w:bookmarkStart w:id="13959" w:name="_ETM_Q1_642700"/>
      <w:bookmarkEnd w:id="13959"/>
      <w:r>
        <w:rPr/>
        <w:t>33</w:t>
      </w:r>
      <w:bookmarkStart w:id="13960" w:name="_ETM_Q1_639344"/>
      <w:bookmarkStart w:id="13961" w:name="_ETM_Q1_640745"/>
      <w:bookmarkEnd w:id="13960"/>
      <w:bookmarkEnd w:id="13961"/>
      <w:r>
        <w:rPr>
          <w:rtl w:val="true"/>
        </w:rPr>
        <w:t xml:space="preserve"> </w:t>
      </w:r>
      <w:r>
        <w:rPr>
          <w:rtl w:val="true"/>
        </w:rPr>
        <w:t>לפיליפינים כבר א</w:t>
      </w:r>
      <w:bookmarkStart w:id="13962" w:name="_ETM_Q1_642186"/>
      <w:bookmarkEnd w:id="13962"/>
      <w:r>
        <w:rPr>
          <w:rtl w:val="true"/>
        </w:rPr>
        <w:t>ז</w:t>
      </w:r>
      <w:bookmarkStart w:id="13963" w:name="_ETM_Q1_643683"/>
      <w:bookmarkStart w:id="13964" w:name="_ETM_Q1_640492"/>
      <w:bookmarkEnd w:id="13963"/>
      <w:bookmarkEnd w:id="13964"/>
      <w:r>
        <w:rPr>
          <w:rtl w:val="true"/>
        </w:rPr>
        <w:t xml:space="preserve"> ומענק התמדה </w:t>
      </w:r>
      <w:bookmarkStart w:id="13965" w:name="_ETM_Q1_644663"/>
      <w:bookmarkStart w:id="13966" w:name="_ETM_Q1_647339"/>
      <w:bookmarkEnd w:id="13965"/>
      <w:bookmarkEnd w:id="13966"/>
      <w:r>
        <w:rPr>
          <w:rtl w:val="true"/>
        </w:rPr>
        <w:t xml:space="preserve">של </w:t>
      </w:r>
      <w:r>
        <w:rPr/>
        <w:t>6</w:t>
      </w:r>
      <w:bookmarkStart w:id="13967" w:name="_ETM_Q1_645345"/>
      <w:bookmarkEnd w:id="13967"/>
      <w:r>
        <w:rPr/>
        <w:t>,000</w:t>
      </w:r>
      <w:bookmarkStart w:id="13968" w:name="_ETM_Q1_643153"/>
      <w:bookmarkEnd w:id="13968"/>
      <w:r>
        <w:rPr>
          <w:rtl w:val="true"/>
        </w:rPr>
        <w:t xml:space="preserve"> </w:t>
      </w:r>
      <w:r>
        <w:rPr>
          <w:rtl w:val="true"/>
        </w:rPr>
        <w:t>שקלים אחרי</w:t>
      </w:r>
      <w:bookmarkStart w:id="13969" w:name="_ETM_Q1_642414"/>
      <w:bookmarkStart w:id="13970" w:name="_ETM_Q1_645125"/>
      <w:bookmarkEnd w:id="13969"/>
      <w:bookmarkEnd w:id="13970"/>
      <w:r>
        <w:rPr>
          <w:rtl w:val="true"/>
        </w:rPr>
        <w:t xml:space="preserve"> חצי שנה</w:t>
      </w:r>
      <w:r>
        <w:rPr>
          <w:rtl w:val="true"/>
        </w:rPr>
        <w:t>.</w:t>
      </w:r>
      <w:bookmarkStart w:id="13971" w:name="_ETM_Q1_642726"/>
      <w:bookmarkStart w:id="13972" w:name="_ETM_Q1_650726"/>
      <w:bookmarkEnd w:id="13971"/>
      <w:bookmarkEnd w:id="13972"/>
    </w:p>
    <w:p>
      <w:pPr>
        <w:pStyle w:val="Normal"/>
        <w:rPr/>
      </w:pPr>
      <w:r>
        <w:rPr>
          <w:rtl w:val="true"/>
        </w:rPr>
      </w:r>
      <w:bookmarkStart w:id="13973" w:name="_ETM_Q1_643011"/>
      <w:bookmarkStart w:id="13974" w:name="_ETM_Q1_643011"/>
      <w:bookmarkEnd w:id="13974"/>
    </w:p>
    <w:p>
      <w:pPr>
        <w:pStyle w:val="Style31"/>
        <w:keepNext w:val="true"/>
        <w:rPr/>
      </w:pPr>
      <w:bookmarkStart w:id="13975" w:name="ET_yor_6360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76" w:name="_ETM_Q1_643796"/>
      <w:bookmarkEnd w:id="13976"/>
      <w:r>
        <w:rPr>
          <w:rtl w:val="true"/>
        </w:rPr>
        <w:t>לפיליפינ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977" w:name="_ETM_Q1_649021"/>
      <w:bookmarkStart w:id="13978" w:name="_ETM_Q1_647457"/>
      <w:bookmarkStart w:id="13979" w:name="_ETM_Q1_649021"/>
      <w:bookmarkStart w:id="13980" w:name="_ETM_Q1_647457"/>
      <w:bookmarkEnd w:id="13979"/>
      <w:bookmarkEnd w:id="13980"/>
    </w:p>
    <w:p>
      <w:pPr>
        <w:pStyle w:val="Style14"/>
        <w:keepNext w:val="true"/>
        <w:rPr/>
      </w:pPr>
      <w:bookmarkStart w:id="13981" w:name="ET_speaker_דניס_סוקולוב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ס סוקול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82" w:name="_ETM_Q1_649541"/>
      <w:bookmarkEnd w:id="13982"/>
      <w:r>
        <w:rPr>
          <w:rtl w:val="true"/>
        </w:rPr>
        <w:t>לפילי</w:t>
      </w:r>
      <w:bookmarkStart w:id="13983" w:name="_ETM_Q1_649156"/>
      <w:bookmarkEnd w:id="13983"/>
      <w:r>
        <w:rPr>
          <w:rtl w:val="true"/>
        </w:rPr>
        <w:t>פינים</w:t>
      </w:r>
      <w:r>
        <w:rPr>
          <w:rtl w:val="true"/>
        </w:rPr>
        <w:t xml:space="preserve">. </w:t>
      </w:r>
      <w:bookmarkStart w:id="13984" w:name="_ETM_Q1_646017"/>
      <w:bookmarkEnd w:id="13984"/>
      <w:r>
        <w:rPr>
          <w:rtl w:val="true"/>
        </w:rPr>
        <w:t>יש חבר מביא</w:t>
      </w:r>
      <w:bookmarkStart w:id="13985" w:name="_ETM_Q1_649578"/>
      <w:bookmarkEnd w:id="13985"/>
      <w:r>
        <w:rPr>
          <w:rtl w:val="true"/>
        </w:rPr>
        <w:t xml:space="preserve"> </w:t>
      </w:r>
      <w:bookmarkStart w:id="13986" w:name="_ETM_Q1_650099"/>
      <w:bookmarkEnd w:id="13986"/>
      <w:r>
        <w:rPr>
          <w:rtl w:val="true"/>
        </w:rPr>
        <w:t>חבר</w:t>
      </w:r>
      <w:r>
        <w:rPr>
          <w:rtl w:val="true"/>
        </w:rPr>
        <w:t xml:space="preserve">, </w:t>
      </w:r>
      <w:r>
        <w:rPr>
          <w:rtl w:val="true"/>
        </w:rPr>
        <w:t xml:space="preserve">אנחנו נותנים </w:t>
      </w:r>
      <w:r>
        <w:rPr/>
        <w:t>1,500</w:t>
      </w:r>
      <w:bookmarkStart w:id="13987" w:name="_ETM_Q1_647426"/>
      <w:bookmarkStart w:id="13988" w:name="_ETM_Q1_649879"/>
      <w:bookmarkStart w:id="13989" w:name="_ETM_Q1_651544"/>
      <w:bookmarkEnd w:id="13987"/>
      <w:bookmarkEnd w:id="13988"/>
      <w:bookmarkEnd w:id="13989"/>
      <w:r>
        <w:rPr>
          <w:rtl w:val="true"/>
        </w:rPr>
        <w:t xml:space="preserve"> </w:t>
      </w:r>
      <w:r>
        <w:rPr>
          <w:rtl w:val="true"/>
        </w:rPr>
        <w:t xml:space="preserve">שקלים </w:t>
      </w:r>
      <w:bookmarkStart w:id="13990" w:name="_ETM_Q1_652683"/>
      <w:bookmarkEnd w:id="13990"/>
      <w:r>
        <w:rPr>
          <w:rtl w:val="true"/>
        </w:rPr>
        <w:t>לעובד שנשאר אחרי</w:t>
      </w:r>
      <w:bookmarkStart w:id="13991" w:name="_ETM_Q1_652842"/>
      <w:bookmarkEnd w:id="13991"/>
      <w:r>
        <w:rPr>
          <w:rtl w:val="true"/>
        </w:rPr>
        <w:t xml:space="preserve"> </w:t>
      </w:r>
      <w:bookmarkStart w:id="13992" w:name="_ETM_Q1_653103"/>
      <w:bookmarkEnd w:id="13992"/>
      <w:r>
        <w:rPr>
          <w:rtl w:val="true"/>
        </w:rPr>
        <w:t>שלושה חודשים</w:t>
      </w:r>
      <w:r>
        <w:rPr>
          <w:rtl w:val="true"/>
        </w:rPr>
        <w:t xml:space="preserve">. </w:t>
      </w:r>
      <w:bookmarkStart w:id="13993" w:name="_ETM_Q1_652975"/>
      <w:bookmarkEnd w:id="13993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ם אני הבאתי</w:t>
      </w:r>
      <w:bookmarkStart w:id="13994" w:name="_ETM_Q1_654179"/>
      <w:bookmarkEnd w:id="13994"/>
      <w:r>
        <w:rPr>
          <w:rtl w:val="true"/>
        </w:rPr>
        <w:t xml:space="preserve"> היום </w:t>
      </w:r>
      <w:bookmarkStart w:id="13995" w:name="_ETM_Q1_653035"/>
      <w:bookmarkEnd w:id="13995"/>
      <w:r>
        <w:rPr>
          <w:rtl w:val="true"/>
        </w:rPr>
        <w:t xml:space="preserve">פקיד קבלה </w:t>
      </w:r>
      <w:bookmarkStart w:id="13996" w:name="_ETM_Q1_655671"/>
      <w:bookmarkEnd w:id="13996"/>
      <w:r>
        <w:rPr>
          <w:rtl w:val="true"/>
        </w:rPr>
        <w:t xml:space="preserve">אז אני מקבל </w:t>
      </w:r>
      <w:bookmarkStart w:id="13997" w:name="_ETM_Q1_656328"/>
      <w:bookmarkEnd w:id="13997"/>
      <w:r>
        <w:rPr/>
        <w:t>1,500</w:t>
      </w:r>
      <w:r>
        <w:rPr>
          <w:rtl w:val="true"/>
        </w:rPr>
        <w:t xml:space="preserve"> </w:t>
      </w:r>
      <w:bookmarkStart w:id="13998" w:name="_ETM_Q1_654371"/>
      <w:bookmarkEnd w:id="13998"/>
      <w:r>
        <w:rPr>
          <w:rtl w:val="true"/>
        </w:rPr>
        <w:t xml:space="preserve">שקלים אחרי שהעובד נשאר במשך </w:t>
      </w:r>
      <w:bookmarkStart w:id="13999" w:name="_ETM_Q1_657280"/>
      <w:bookmarkStart w:id="14000" w:name="_ETM_Q1_659992"/>
      <w:bookmarkEnd w:id="13999"/>
      <w:bookmarkEnd w:id="14000"/>
      <w:r>
        <w:rPr>
          <w:rtl w:val="true"/>
        </w:rPr>
        <w:t>שלו</w:t>
      </w:r>
      <w:bookmarkStart w:id="14001" w:name="_ETM_Q1_658222"/>
      <w:bookmarkStart w:id="14002" w:name="_ETM_Q1_659393"/>
      <w:bookmarkEnd w:id="14001"/>
      <w:bookmarkEnd w:id="14002"/>
      <w:r>
        <w:rPr>
          <w:rtl w:val="true"/>
        </w:rPr>
        <w:t>שה חודשים</w:t>
      </w:r>
      <w:bookmarkStart w:id="14003" w:name="_ETM_Q1_660211"/>
      <w:bookmarkEnd w:id="1400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004" w:name="_ETM_Q1_660634"/>
      <w:bookmarkStart w:id="14005" w:name="_ETM_Q1_659303"/>
      <w:bookmarkStart w:id="14006" w:name="_ETM_Q1_661516"/>
      <w:bookmarkStart w:id="14007" w:name="_ETM_Q1_661258"/>
      <w:bookmarkStart w:id="14008" w:name="_ETM_Q1_660634"/>
      <w:bookmarkStart w:id="14009" w:name="_ETM_Q1_659303"/>
      <w:bookmarkStart w:id="14010" w:name="_ETM_Q1_661516"/>
      <w:bookmarkStart w:id="14011" w:name="_ETM_Q1_661258"/>
      <w:bookmarkEnd w:id="14008"/>
      <w:bookmarkEnd w:id="14009"/>
      <w:bookmarkEnd w:id="14010"/>
      <w:bookmarkEnd w:id="14011"/>
    </w:p>
    <w:p>
      <w:pPr>
        <w:pStyle w:val="Style14"/>
        <w:keepNext w:val="true"/>
        <w:rPr/>
      </w:pPr>
      <w:bookmarkStart w:id="14012" w:name="ET_speaker_טדי_מרחבי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13" w:name="_ETM_Q1_661419"/>
      <w:bookmarkEnd w:id="14013"/>
      <w:r>
        <w:rPr>
          <w:rtl w:val="true"/>
        </w:rPr>
        <w:t>יש הרבה מאוד תמר</w:t>
      </w:r>
      <w:bookmarkStart w:id="14014" w:name="_ETM_Q1_662599"/>
      <w:bookmarkEnd w:id="14014"/>
      <w:r>
        <w:rPr>
          <w:rtl w:val="true"/>
        </w:rPr>
        <w:t>יצים</w:t>
      </w:r>
      <w:r>
        <w:rPr>
          <w:rtl w:val="true"/>
        </w:rPr>
        <w:t xml:space="preserve">. </w:t>
      </w:r>
      <w:bookmarkStart w:id="14015" w:name="_ETM_Q1_660645"/>
      <w:bookmarkEnd w:id="14015"/>
    </w:p>
    <w:p>
      <w:pPr>
        <w:pStyle w:val="Normal"/>
        <w:rPr/>
      </w:pPr>
      <w:r>
        <w:rPr>
          <w:rtl w:val="true"/>
        </w:rPr>
      </w:r>
      <w:bookmarkStart w:id="14016" w:name="_ETM_Q1_661951"/>
      <w:bookmarkStart w:id="14017" w:name="_ETM_Q1_661951"/>
      <w:bookmarkEnd w:id="14017"/>
    </w:p>
    <w:p>
      <w:pPr>
        <w:pStyle w:val="Style14"/>
        <w:keepNext w:val="true"/>
        <w:rPr/>
      </w:pPr>
      <w:bookmarkStart w:id="14018" w:name="ET_speaker_דניס_סוקולוב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ס סוקול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19" w:name="_ETM_Q1_662996"/>
      <w:bookmarkEnd w:id="14019"/>
      <w:r>
        <w:rPr>
          <w:rtl w:val="true"/>
        </w:rPr>
        <w:t>הכשרנו פה מתחם</w:t>
      </w:r>
      <w:r>
        <w:rPr>
          <w:rtl w:val="true"/>
        </w:rPr>
        <w:t xml:space="preserve">. </w:t>
      </w:r>
      <w:r>
        <w:rPr>
          <w:rtl w:val="true"/>
        </w:rPr>
        <w:t>הי</w:t>
      </w:r>
      <w:bookmarkStart w:id="14020" w:name="_ETM_Q1_662149"/>
      <w:bookmarkStart w:id="14021" w:name="_ETM_Q1_661726"/>
      <w:bookmarkStart w:id="14022" w:name="_ETM_Q1_663916"/>
      <w:bookmarkStart w:id="14023" w:name="_ETM_Q1_666131"/>
      <w:bookmarkEnd w:id="14020"/>
      <w:bookmarkEnd w:id="14021"/>
      <w:bookmarkEnd w:id="14022"/>
      <w:bookmarkEnd w:id="14023"/>
      <w:r>
        <w:rPr>
          <w:rtl w:val="true"/>
        </w:rPr>
        <w:t>ה לי פ</w:t>
      </w:r>
      <w:bookmarkStart w:id="14024" w:name="_ETM_Q1_664140"/>
      <w:bookmarkEnd w:id="14024"/>
      <w:r>
        <w:rPr>
          <w:rtl w:val="true"/>
        </w:rPr>
        <w:t>ה מ</w:t>
      </w:r>
      <w:bookmarkStart w:id="14025" w:name="_ETM_Q1_661926"/>
      <w:bookmarkEnd w:id="14025"/>
      <w:r>
        <w:rPr>
          <w:rtl w:val="true"/>
        </w:rPr>
        <w:t>תח</w:t>
      </w:r>
      <w:bookmarkStart w:id="14026" w:name="_ETM_Q1_659476"/>
      <w:bookmarkEnd w:id="14026"/>
      <w:r>
        <w:rPr>
          <w:rtl w:val="true"/>
        </w:rPr>
        <w:t xml:space="preserve">ם של מכללת </w:t>
      </w:r>
      <w:bookmarkStart w:id="14027" w:name="_ETM_Q1_662090"/>
      <w:bookmarkEnd w:id="14027"/>
      <w:r>
        <w:rPr>
          <w:rtl w:val="true"/>
        </w:rPr>
        <w:t xml:space="preserve">רידמן </w:t>
      </w:r>
      <w:bookmarkStart w:id="14028" w:name="_ETM_Q1_665666"/>
      <w:bookmarkStart w:id="14029" w:name="_ETM_Q1_665652"/>
      <w:bookmarkStart w:id="14030" w:name="_ETM_Q1_663142"/>
      <w:bookmarkStart w:id="14031" w:name="_ETM_Q1_665356"/>
      <w:bookmarkStart w:id="14032" w:name="_ETM_Q1_659970"/>
      <w:bookmarkStart w:id="14033" w:name="_ETM_Q1_652240"/>
      <w:bookmarkStart w:id="14034" w:name="_ETM_Q1_655240"/>
      <w:bookmarkStart w:id="14035" w:name="_ETM_Q1_658240"/>
      <w:bookmarkStart w:id="14036" w:name="_ETM_Q1_660979"/>
      <w:bookmarkStart w:id="14037" w:name="_ETM_Q1_663720"/>
      <w:bookmarkStart w:id="14038" w:name="_ETM_Q1_666460"/>
      <w:bookmarkStart w:id="14039" w:name="_ETM_Q1_669200"/>
      <w:bookmarkStart w:id="14040" w:name="_ETM_Q1_671993"/>
      <w:bookmarkStart w:id="14041" w:name="_ETM_Q1_673714"/>
      <w:bookmarkEnd w:id="14029"/>
      <w:bookmarkEnd w:id="14030"/>
      <w:bookmarkEnd w:id="14031"/>
      <w:bookmarkEnd w:id="14032"/>
      <w:bookmarkEnd w:id="14033"/>
      <w:bookmarkEnd w:id="14034"/>
      <w:bookmarkEnd w:id="14035"/>
      <w:bookmarkEnd w:id="14036"/>
      <w:bookmarkEnd w:id="14037"/>
      <w:bookmarkEnd w:id="14038"/>
      <w:bookmarkEnd w:id="14039"/>
      <w:bookmarkEnd w:id="14040"/>
      <w:bookmarkEnd w:id="14041"/>
      <w:r>
        <w:rPr>
          <w:rtl w:val="true"/>
        </w:rPr>
        <w:t>וכשהם</w:t>
      </w:r>
      <w:bookmarkStart w:id="14042" w:name="_ETM_Q1_665280"/>
      <w:bookmarkEnd w:id="14042"/>
      <w:r>
        <w:rPr>
          <w:rtl w:val="true"/>
        </w:rPr>
        <w:t xml:space="preserve"> סיימו </w:t>
      </w:r>
      <w:bookmarkEnd w:id="14028"/>
      <w:r>
        <w:rPr>
          <w:rtl w:val="true"/>
        </w:rPr>
        <w:t>לעשות פה את הטיפולים ההוליסט</w:t>
      </w:r>
      <w:bookmarkStart w:id="14043" w:name="_ETM_Q1_668400"/>
      <w:bookmarkEnd w:id="14043"/>
      <w:r>
        <w:rPr>
          <w:rtl w:val="true"/>
        </w:rPr>
        <w:t>ים</w:t>
      </w:r>
      <w:bookmarkStart w:id="14044" w:name="_ETM_Q1_660422"/>
      <w:bookmarkStart w:id="14045" w:name="_ETM_Q1_661566"/>
      <w:bookmarkStart w:id="14046" w:name="_ETM_Q1_663755"/>
      <w:bookmarkStart w:id="14047" w:name="_ETM_Q1_666469"/>
      <w:bookmarkEnd w:id="14044"/>
      <w:bookmarkEnd w:id="14045"/>
      <w:bookmarkEnd w:id="14046"/>
      <w:bookmarkEnd w:id="14047"/>
      <w:r>
        <w:rPr>
          <w:rtl w:val="true"/>
        </w:rPr>
        <w:t xml:space="preserve"> </w:t>
      </w:r>
      <w:bookmarkStart w:id="14048" w:name="_ETM_Q1_667359"/>
      <w:bookmarkStart w:id="14049" w:name="_ETM_Q1_666963"/>
      <w:bookmarkStart w:id="14050" w:name="_ETM_Q1_667871"/>
      <w:bookmarkEnd w:id="14048"/>
      <w:bookmarkEnd w:id="14049"/>
      <w:bookmarkEnd w:id="14050"/>
      <w:r>
        <w:rPr>
          <w:rtl w:val="true"/>
        </w:rPr>
        <w:t>שלהם</w:t>
      </w:r>
      <w:bookmarkStart w:id="14051" w:name="_ETM_Q1_666981"/>
      <w:bookmarkEnd w:id="14051"/>
      <w:r>
        <w:rPr>
          <w:rtl w:val="true"/>
        </w:rPr>
        <w:t xml:space="preserve"> אז הכשרנו מתח</w:t>
      </w:r>
      <w:bookmarkStart w:id="14052" w:name="_ETM_Q1_667240"/>
      <w:bookmarkEnd w:id="14052"/>
      <w:r>
        <w:rPr>
          <w:rtl w:val="true"/>
        </w:rPr>
        <w:t>ם שלם לפיליפינים עם ח</w:t>
      </w:r>
      <w:bookmarkStart w:id="14053" w:name="_ETM_Q1_670511"/>
      <w:bookmarkEnd w:id="14053"/>
      <w:r>
        <w:rPr>
          <w:rtl w:val="true"/>
        </w:rPr>
        <w:t>צ</w:t>
      </w:r>
      <w:bookmarkStart w:id="14054" w:name="_ETM_Q1_666858"/>
      <w:bookmarkStart w:id="14055" w:name="_ETM_Q1_669077"/>
      <w:bookmarkEnd w:id="14054"/>
      <w:bookmarkEnd w:id="14055"/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מטבח</w:t>
      </w:r>
      <w:r>
        <w:rPr>
          <w:rtl w:val="true"/>
        </w:rPr>
        <w:t xml:space="preserve">, </w:t>
      </w:r>
      <w:r>
        <w:rPr>
          <w:rtl w:val="true"/>
        </w:rPr>
        <w:t>מועדון</w:t>
      </w:r>
      <w:bookmarkStart w:id="14056" w:name="_ETM_Q1_672219"/>
      <w:bookmarkEnd w:id="14056"/>
      <w:r>
        <w:rPr>
          <w:rtl w:val="true"/>
        </w:rPr>
        <w:t xml:space="preserve"> </w:t>
      </w:r>
      <w:bookmarkStart w:id="14057" w:name="_ETM_Q1_670752"/>
      <w:bookmarkStart w:id="14058" w:name="_ETM_Q1_671306"/>
      <w:bookmarkStart w:id="14059" w:name="_ETM_Q1_670785"/>
      <w:bookmarkEnd w:id="14057"/>
      <w:bookmarkEnd w:id="14058"/>
      <w:bookmarkEnd w:id="14059"/>
      <w:r>
        <w:rPr>
          <w:rtl w:val="true"/>
        </w:rPr>
        <w:t>וטלוויזיה</w:t>
      </w:r>
      <w:bookmarkStart w:id="14060" w:name="_ETM_Q1_673390"/>
      <w:bookmarkEnd w:id="14060"/>
      <w:r>
        <w:rPr>
          <w:rtl w:val="true"/>
        </w:rPr>
        <w:t xml:space="preserve">. </w:t>
      </w:r>
      <w:r>
        <w:rPr>
          <w:rtl w:val="true"/>
        </w:rPr>
        <w:t xml:space="preserve">לא היה </w:t>
      </w:r>
      <w:bookmarkStart w:id="14061" w:name="_ETM_Q1_672770"/>
      <w:bookmarkStart w:id="14062" w:name="_ETM_Q1_672483"/>
      <w:bookmarkEnd w:id="14061"/>
      <w:bookmarkEnd w:id="14062"/>
      <w:r>
        <w:rPr>
          <w:rtl w:val="true"/>
        </w:rPr>
        <w:t>שם</w:t>
      </w:r>
      <w:bookmarkStart w:id="14063" w:name="_ETM_Q1_662032"/>
      <w:bookmarkStart w:id="14064" w:name="_ETM_Q1_661770"/>
      <w:bookmarkEnd w:id="14063"/>
      <w:bookmarkEnd w:id="14064"/>
      <w:r>
        <w:rPr>
          <w:rtl w:val="true"/>
        </w:rPr>
        <w:t xml:space="preserve"> </w:t>
      </w:r>
      <w:bookmarkStart w:id="14065" w:name="_ETM_Q1_654032"/>
      <w:bookmarkEnd w:id="14065"/>
      <w:r>
        <w:rPr>
          <w:lang w:val="en-AU"/>
        </w:rPr>
        <w:t>wifi</w:t>
      </w:r>
      <w:r>
        <w:rPr>
          <w:rtl w:val="true"/>
        </w:rPr>
        <w:t xml:space="preserve"> </w:t>
      </w:r>
      <w:r>
        <w:rPr>
          <w:rtl w:val="true"/>
        </w:rPr>
        <w:t xml:space="preserve">אז משכתי </w:t>
      </w:r>
      <w:bookmarkStart w:id="14066" w:name="_ETM_Q1_672828"/>
      <w:bookmarkStart w:id="14067" w:name="_ETM_Q1_674497"/>
      <w:bookmarkStart w:id="14068" w:name="_ETM_Q1_670191"/>
      <w:bookmarkStart w:id="14069" w:name="_ETM_Q1_660663"/>
      <w:bookmarkStart w:id="14070" w:name="_ETM_Q1_668663"/>
      <w:bookmarkStart w:id="14071" w:name="_ETM_Q1_668398"/>
      <w:bookmarkEnd w:id="14066"/>
      <w:bookmarkEnd w:id="14067"/>
      <w:bookmarkEnd w:id="14068"/>
      <w:bookmarkEnd w:id="14069"/>
      <w:bookmarkEnd w:id="14070"/>
      <w:bookmarkEnd w:id="14071"/>
      <w:r>
        <w:rPr>
          <w:rtl w:val="true"/>
        </w:rPr>
        <w:t>לשם קו תקשורת</w:t>
      </w:r>
      <w:bookmarkStart w:id="14072" w:name="_ETM_Q1_675838"/>
      <w:bookmarkEnd w:id="14072"/>
      <w:r>
        <w:rPr>
          <w:rtl w:val="true"/>
        </w:rPr>
        <w:t xml:space="preserve">. </w:t>
      </w:r>
      <w:bookmarkStart w:id="14073" w:name="_ETM_Q1_675137"/>
      <w:bookmarkEnd w:id="14073"/>
    </w:p>
    <w:p>
      <w:pPr>
        <w:pStyle w:val="Normal"/>
        <w:rPr/>
      </w:pPr>
      <w:r>
        <w:rPr>
          <w:rtl w:val="true"/>
        </w:rPr>
      </w:r>
      <w:bookmarkStart w:id="14074" w:name="_ETM_Q1_675425"/>
      <w:bookmarkStart w:id="14075" w:name="_ETM_Q1_675425"/>
      <w:bookmarkEnd w:id="14075"/>
    </w:p>
    <w:p>
      <w:pPr>
        <w:pStyle w:val="Normal"/>
        <w:rPr/>
      </w:pPr>
      <w:bookmarkStart w:id="14076" w:name="_ETM_Q1_675685"/>
      <w:bookmarkEnd w:id="14076"/>
      <w:r>
        <w:rPr>
          <w:rtl w:val="true"/>
        </w:rPr>
        <w:t>השקעתי בסביבו</w:t>
      </w:r>
      <w:bookmarkStart w:id="14077" w:name="_ETM_Q1_676757"/>
      <w:bookmarkEnd w:id="14077"/>
      <w:r>
        <w:rPr>
          <w:rtl w:val="true"/>
        </w:rPr>
        <w:t xml:space="preserve">ת </w:t>
      </w:r>
      <w:bookmarkStart w:id="14078" w:name="_ETM_Q1_674538"/>
      <w:bookmarkEnd w:id="14078"/>
      <w:r>
        <w:rPr/>
        <w:t>100</w:t>
      </w:r>
      <w:bookmarkStart w:id="14079" w:name="_ETM_Q1_672609"/>
      <w:bookmarkEnd w:id="14079"/>
      <w:r>
        <w:rPr>
          <w:rtl w:val="true"/>
        </w:rPr>
        <w:t xml:space="preserve"> </w:t>
      </w:r>
      <w:r>
        <w:rPr>
          <w:rtl w:val="true"/>
        </w:rPr>
        <w:t xml:space="preserve">אלף שקלים </w:t>
      </w:r>
      <w:bookmarkStart w:id="14080" w:name="_ETM_Q1_676570"/>
      <w:bookmarkStart w:id="14081" w:name="_ETM_Q1_679309"/>
      <w:bookmarkStart w:id="14082" w:name="_ETM_Q1_682309"/>
      <w:bookmarkStart w:id="14083" w:name="_ETM_Q1_685048"/>
      <w:bookmarkEnd w:id="14080"/>
      <w:bookmarkEnd w:id="14081"/>
      <w:bookmarkEnd w:id="14082"/>
      <w:bookmarkEnd w:id="14083"/>
      <w:r>
        <w:rPr>
          <w:rtl w:val="true"/>
        </w:rPr>
        <w:t xml:space="preserve">כדי </w:t>
      </w:r>
      <w:bookmarkStart w:id="14084" w:name="_ETM_Q1_678035"/>
      <w:bookmarkEnd w:id="14084"/>
      <w:r>
        <w:rPr>
          <w:rtl w:val="true"/>
        </w:rPr>
        <w:t xml:space="preserve">להכשיר את המגורים </w:t>
      </w:r>
      <w:bookmarkStart w:id="14085" w:name="_ETM_Q1_678170"/>
      <w:bookmarkEnd w:id="14085"/>
      <w:r>
        <w:rPr>
          <w:rtl w:val="true"/>
        </w:rPr>
        <w:t xml:space="preserve">שלהם ולא רק את מה שאני חייב </w:t>
      </w:r>
      <w:bookmarkStart w:id="14086" w:name="_ETM_Q1_682636"/>
      <w:bookmarkEnd w:id="14086"/>
      <w:r>
        <w:rPr>
          <w:rtl w:val="true"/>
        </w:rPr>
        <w:t>בחוזה</w:t>
      </w:r>
      <w:bookmarkStart w:id="14087" w:name="_ETM_Q1_681466"/>
      <w:bookmarkEnd w:id="14087"/>
      <w:r>
        <w:rPr>
          <w:rtl w:val="true"/>
        </w:rPr>
        <w:t xml:space="preserve"> אלא טיפה מעבר</w:t>
      </w:r>
      <w:r>
        <w:rPr>
          <w:rtl w:val="true"/>
        </w:rPr>
        <w:t xml:space="preserve">. </w:t>
      </w:r>
      <w:r>
        <w:rPr>
          <w:rtl w:val="true"/>
        </w:rPr>
        <w:t xml:space="preserve">לפני חודש עשינו </w:t>
      </w:r>
      <w:bookmarkStart w:id="14088" w:name="_ETM_Q1_685021"/>
      <w:bookmarkEnd w:id="14088"/>
      <w:r>
        <w:rPr>
          <w:rtl w:val="true"/>
        </w:rPr>
        <w:t>להם סילבסטר ו</w:t>
      </w:r>
      <w:bookmarkStart w:id="14089" w:name="_ETM_Q1_685180"/>
      <w:bookmarkEnd w:id="14089"/>
      <w:r>
        <w:rPr>
          <w:rtl w:val="true"/>
        </w:rPr>
        <w:t xml:space="preserve">כל </w:t>
      </w:r>
      <w:bookmarkStart w:id="14090" w:name="_ETM_Q1_685727"/>
      <w:bookmarkEnd w:id="14090"/>
      <w:r>
        <w:rPr>
          <w:rtl w:val="true"/>
        </w:rPr>
        <w:t>הפיליפינים של הרשת י</w:t>
      </w:r>
      <w:bookmarkStart w:id="14091" w:name="_ETM_Q1_686648"/>
      <w:bookmarkEnd w:id="14091"/>
      <w:r>
        <w:rPr>
          <w:rtl w:val="true"/>
        </w:rPr>
        <w:t xml:space="preserve">צאו לים המלח על חשבון </w:t>
      </w:r>
      <w:bookmarkStart w:id="14092" w:name="_ETM_Q1_688086"/>
      <w:bookmarkEnd w:id="14092"/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4093" w:name="_ETM_Q1_690437"/>
      <w:bookmarkEnd w:id="14093"/>
      <w:r>
        <w:rPr>
          <w:rtl w:val="true"/>
        </w:rPr>
        <w:t xml:space="preserve">להם כניסה בחינם </w:t>
      </w:r>
      <w:bookmarkStart w:id="14094" w:name="_ETM_Q1_690572"/>
      <w:bookmarkEnd w:id="14094"/>
      <w:r>
        <w:rPr>
          <w:rtl w:val="true"/>
        </w:rPr>
        <w:t>לחמי טבריה</w:t>
      </w:r>
      <w:bookmarkStart w:id="14095" w:name="_ETM_Q1_689923"/>
      <w:bookmarkEnd w:id="14095"/>
      <w:r>
        <w:rPr>
          <w:rtl w:val="true"/>
        </w:rPr>
        <w:t xml:space="preserve">, </w:t>
      </w:r>
      <w:bookmarkStart w:id="14096" w:name="_ETM_Q1_690839"/>
      <w:bookmarkEnd w:id="14096"/>
      <w:r>
        <w:rPr>
          <w:rtl w:val="true"/>
        </w:rPr>
        <w:t xml:space="preserve">מתי שהם רוצים </w:t>
      </w:r>
      <w:bookmarkStart w:id="14097" w:name="_ETM_Q1_692927"/>
      <w:bookmarkStart w:id="14098" w:name="_ETM_Q1_686260"/>
      <w:bookmarkStart w:id="14099" w:name="_ETM_Q1_694260"/>
      <w:bookmarkEnd w:id="14097"/>
      <w:bookmarkEnd w:id="14098"/>
      <w:bookmarkEnd w:id="14099"/>
      <w:r>
        <w:rPr>
          <w:rtl w:val="true"/>
        </w:rPr>
        <w:t xml:space="preserve">והם </w:t>
      </w:r>
      <w:bookmarkStart w:id="14100" w:name="_ETM_Q1_693738"/>
      <w:bookmarkEnd w:id="14100"/>
      <w:r>
        <w:rPr>
          <w:rtl w:val="true"/>
        </w:rPr>
        <w:t xml:space="preserve">לא משלמים </w:t>
      </w:r>
      <w:bookmarkStart w:id="14101" w:name="_ETM_Q1_692303"/>
      <w:bookmarkEnd w:id="14101"/>
      <w:r>
        <w:rPr>
          <w:rtl w:val="true"/>
        </w:rPr>
        <w:t xml:space="preserve">אצלי על </w:t>
      </w:r>
      <w:bookmarkStart w:id="14102" w:name="_ETM_Q1_691679"/>
      <w:bookmarkEnd w:id="14102"/>
      <w:r>
        <w:rPr>
          <w:rtl w:val="true"/>
        </w:rPr>
        <w:t>ארוחות</w:t>
      </w:r>
      <w:bookmarkStart w:id="14103" w:name="_ETM_Q1_693306"/>
      <w:bookmarkStart w:id="14104" w:name="_ETM_Q1_695235"/>
      <w:bookmarkEnd w:id="14103"/>
      <w:bookmarkEnd w:id="14104"/>
      <w:r>
        <w:rPr>
          <w:rtl w:val="true"/>
        </w:rPr>
        <w:t xml:space="preserve">. </w:t>
      </w:r>
      <w:bookmarkStart w:id="14105" w:name="_ETM_Q1_695918"/>
      <w:bookmarkEnd w:id="14105"/>
    </w:p>
    <w:p>
      <w:pPr>
        <w:pStyle w:val="Normal"/>
        <w:rPr/>
      </w:pPr>
      <w:r>
        <w:rPr>
          <w:rtl w:val="true"/>
        </w:rPr>
      </w:r>
      <w:bookmarkStart w:id="14106" w:name="_ETM_Q1_494139"/>
      <w:bookmarkStart w:id="14107" w:name="_ETM_Q1_496618"/>
      <w:bookmarkStart w:id="14108" w:name="_ETM_Q1_499357"/>
      <w:bookmarkStart w:id="14109" w:name="_ETM_Q1_502069"/>
      <w:bookmarkStart w:id="14110" w:name="_ETM_Q1_499325"/>
      <w:bookmarkStart w:id="14111" w:name="_ETM_Q1_500238"/>
      <w:bookmarkStart w:id="14112" w:name="_ETM_Q1_502977"/>
      <w:bookmarkStart w:id="14113" w:name="_ETM_Q1_505165"/>
      <w:bookmarkStart w:id="14114" w:name="_ETM_Q1_506308"/>
      <w:bookmarkStart w:id="14115" w:name="_ETM_Q1_508497"/>
      <w:bookmarkStart w:id="14116" w:name="_ETM_Q1_511236"/>
      <w:bookmarkStart w:id="14117" w:name="_ETM_Q1_512645"/>
      <w:bookmarkStart w:id="14118" w:name="_ETM_Q1_515645"/>
      <w:bookmarkStart w:id="14119" w:name="_ETM_Q1_515383"/>
      <w:bookmarkStart w:id="14120" w:name="_ETM_Q1_494139"/>
      <w:bookmarkStart w:id="14121" w:name="_ETM_Q1_496618"/>
      <w:bookmarkStart w:id="14122" w:name="_ETM_Q1_499357"/>
      <w:bookmarkStart w:id="14123" w:name="_ETM_Q1_502069"/>
      <w:bookmarkStart w:id="14124" w:name="_ETM_Q1_499325"/>
      <w:bookmarkStart w:id="14125" w:name="_ETM_Q1_500238"/>
      <w:bookmarkStart w:id="14126" w:name="_ETM_Q1_502977"/>
      <w:bookmarkStart w:id="14127" w:name="_ETM_Q1_505165"/>
      <w:bookmarkStart w:id="14128" w:name="_ETM_Q1_506308"/>
      <w:bookmarkStart w:id="14129" w:name="_ETM_Q1_508497"/>
      <w:bookmarkStart w:id="14130" w:name="_ETM_Q1_511236"/>
      <w:bookmarkStart w:id="14131" w:name="_ETM_Q1_512645"/>
      <w:bookmarkStart w:id="14132" w:name="_ETM_Q1_515645"/>
      <w:bookmarkStart w:id="14133" w:name="_ETM_Q1_515383"/>
      <w:bookmarkEnd w:id="14120"/>
      <w:bookmarkEnd w:id="14121"/>
      <w:bookmarkEnd w:id="14122"/>
      <w:bookmarkEnd w:id="14123"/>
      <w:bookmarkEnd w:id="14124"/>
      <w:bookmarkEnd w:id="14125"/>
      <w:bookmarkEnd w:id="14126"/>
      <w:bookmarkEnd w:id="14127"/>
      <w:bookmarkEnd w:id="14128"/>
      <w:bookmarkEnd w:id="14129"/>
      <w:bookmarkEnd w:id="14130"/>
      <w:bookmarkEnd w:id="14131"/>
      <w:bookmarkEnd w:id="14132"/>
      <w:bookmarkEnd w:id="14133"/>
    </w:p>
    <w:p>
      <w:pPr>
        <w:pStyle w:val="Normal"/>
        <w:rPr/>
      </w:pPr>
      <w:bookmarkStart w:id="14134" w:name="_ETM_Q1_689510"/>
      <w:bookmarkStart w:id="14135" w:name="_ETM_Q1_689253"/>
      <w:bookmarkEnd w:id="14134"/>
      <w:bookmarkEnd w:id="14135"/>
      <w:r>
        <w:rPr>
          <w:rtl w:val="true"/>
        </w:rPr>
        <w:t xml:space="preserve">אני </w:t>
      </w:r>
      <w:bookmarkStart w:id="14136" w:name="_ETM_Q1_691603"/>
      <w:bookmarkEnd w:id="14136"/>
      <w:r>
        <w:rPr>
          <w:rtl w:val="true"/>
        </w:rPr>
        <w:t>לא גובה מהם כסף על ארוחות</w:t>
      </w:r>
      <w:bookmarkStart w:id="14137" w:name="_ETM_Q1_696963"/>
      <w:bookmarkEnd w:id="14137"/>
      <w:r>
        <w:rPr>
          <w:rtl w:val="true"/>
        </w:rPr>
        <w:t xml:space="preserve"> גם בשביל </w:t>
      </w:r>
      <w:bookmarkStart w:id="14138" w:name="_ETM_Q1_696470"/>
      <w:bookmarkStart w:id="14139" w:name="_ETM_Q1_697879"/>
      <w:bookmarkEnd w:id="14138"/>
      <w:bookmarkEnd w:id="14139"/>
      <w:r>
        <w:rPr>
          <w:rtl w:val="true"/>
        </w:rPr>
        <w:t xml:space="preserve">איכשהו </w:t>
      </w:r>
      <w:bookmarkStart w:id="14140" w:name="_ETM_Q1_697775"/>
      <w:bookmarkEnd w:id="14140"/>
      <w:r>
        <w:rPr>
          <w:rtl w:val="true"/>
        </w:rPr>
        <w:t xml:space="preserve">לתמרץ אותם </w:t>
      </w:r>
      <w:bookmarkStart w:id="14141" w:name="_ETM_Q1_699741"/>
      <w:bookmarkEnd w:id="14141"/>
      <w:r>
        <w:rPr>
          <w:rtl w:val="true"/>
        </w:rPr>
        <w:t>ועדיין נורא</w:t>
      </w:r>
      <w:r>
        <w:rPr>
          <w:rtl w:val="true"/>
        </w:rPr>
        <w:t xml:space="preserve">, </w:t>
      </w:r>
      <w:r>
        <w:rPr>
          <w:rtl w:val="true"/>
        </w:rPr>
        <w:t>נורא קשה</w:t>
      </w:r>
      <w:r>
        <w:rPr>
          <w:rtl w:val="true"/>
        </w:rPr>
        <w:t xml:space="preserve">. </w:t>
      </w:r>
      <w:r>
        <w:rPr>
          <w:rtl w:val="true"/>
        </w:rPr>
        <w:t>לפעמים בסופי</w:t>
      </w:r>
      <w:bookmarkStart w:id="14142" w:name="_ETM_Q1_705882"/>
      <w:bookmarkEnd w:id="14142"/>
      <w:r>
        <w:rPr>
          <w:rtl w:val="true"/>
        </w:rPr>
        <w:t xml:space="preserve"> שבוע</w:t>
      </w:r>
      <w:r>
        <w:rPr>
          <w:rtl w:val="true"/>
        </w:rPr>
        <w:t xml:space="preserve">, </w:t>
      </w:r>
      <w:r>
        <w:rPr>
          <w:rtl w:val="true"/>
        </w:rPr>
        <w:t xml:space="preserve">מתוך </w:t>
      </w:r>
      <w:bookmarkStart w:id="14143" w:name="_ETM_Q1_708232"/>
      <w:bookmarkEnd w:id="14143"/>
      <w:r>
        <w:rPr/>
        <w:t>25</w:t>
      </w:r>
      <w:bookmarkStart w:id="14144" w:name="_ETM_Q1_706800"/>
      <w:bookmarkEnd w:id="14144"/>
      <w:r>
        <w:rPr/>
        <w:t>0</w:t>
      </w:r>
      <w:bookmarkStart w:id="14145" w:name="_ETM_Q1_704351"/>
      <w:bookmarkEnd w:id="14145"/>
      <w:r>
        <w:rPr>
          <w:rtl w:val="true"/>
        </w:rPr>
        <w:t xml:space="preserve"> </w:t>
      </w:r>
      <w:r>
        <w:rPr>
          <w:rtl w:val="true"/>
        </w:rPr>
        <w:t xml:space="preserve">חדרים יש לי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 xml:space="preserve">מפונים </w:t>
      </w:r>
      <w:bookmarkStart w:id="14146" w:name="_ETM_Q1_706237"/>
      <w:bookmarkStart w:id="14147" w:name="_ETM_Q1_708951"/>
      <w:bookmarkEnd w:id="14146"/>
      <w:bookmarkEnd w:id="14147"/>
      <w:r>
        <w:rPr>
          <w:rtl w:val="true"/>
        </w:rPr>
        <w:t xml:space="preserve">ואני סוגר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14148" w:name="_ETM_Q1_709923"/>
      <w:bookmarkEnd w:id="14148"/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חדרים</w:t>
      </w:r>
      <w:bookmarkStart w:id="14149" w:name="_ETM_Q1_709009"/>
      <w:bookmarkEnd w:id="14149"/>
      <w:r>
        <w:rPr>
          <w:rtl w:val="true"/>
        </w:rPr>
        <w:t xml:space="preserve"> במער</w:t>
      </w:r>
      <w:bookmarkStart w:id="14150" w:name="_ETM_Q1_714318"/>
      <w:bookmarkStart w:id="14151" w:name="_ETM_Q1_717030"/>
      <w:bookmarkStart w:id="14152" w:name="_ETM_Q1_719768"/>
      <w:bookmarkStart w:id="14153" w:name="_ETM_Q1_722222"/>
      <w:bookmarkStart w:id="14154" w:name="_ETM_Q1_714509"/>
      <w:bookmarkStart w:id="14155" w:name="_ETM_Q1_717509"/>
      <w:bookmarkStart w:id="14156" w:name="_ETM_Q1_720509"/>
      <w:bookmarkStart w:id="14157" w:name="_ETM_Q1_723224"/>
      <w:bookmarkEnd w:id="14150"/>
      <w:bookmarkEnd w:id="14151"/>
      <w:bookmarkEnd w:id="14152"/>
      <w:bookmarkEnd w:id="14153"/>
      <w:bookmarkEnd w:id="14154"/>
      <w:bookmarkEnd w:id="14155"/>
      <w:bookmarkEnd w:id="14156"/>
      <w:bookmarkEnd w:id="14157"/>
      <w:r>
        <w:rPr>
          <w:rtl w:val="true"/>
        </w:rPr>
        <w:t>כת ולא מו</w:t>
      </w:r>
      <w:bookmarkStart w:id="14158" w:name="_ETM_Q1_709695"/>
      <w:bookmarkEnd w:id="14158"/>
      <w:r>
        <w:rPr>
          <w:rtl w:val="true"/>
        </w:rPr>
        <w:t xml:space="preserve">כר אותם כי אני </w:t>
      </w:r>
      <w:bookmarkStart w:id="14159" w:name="_ETM_Q1_713352"/>
      <w:bookmarkEnd w:id="14159"/>
      <w:r>
        <w:rPr>
          <w:rtl w:val="true"/>
        </w:rPr>
        <w:t>לא יכול</w:t>
      </w:r>
      <w:bookmarkStart w:id="14160" w:name="_ETM_Q1_711397"/>
      <w:bookmarkEnd w:id="14160"/>
      <w:r>
        <w:rPr>
          <w:rtl w:val="true"/>
        </w:rPr>
        <w:t xml:space="preserve"> לנקות אותם אז</w:t>
      </w:r>
      <w:bookmarkStart w:id="14161" w:name="_ETM_Q1_708199"/>
      <w:bookmarkStart w:id="14162" w:name="_ETM_Q1_710910"/>
      <w:bookmarkStart w:id="14163" w:name="_ETM_Q1_713648"/>
      <w:bookmarkEnd w:id="14161"/>
      <w:bookmarkEnd w:id="14162"/>
      <w:bookmarkEnd w:id="14163"/>
      <w:r>
        <w:rPr>
          <w:rtl w:val="true"/>
        </w:rPr>
        <w:t xml:space="preserve"> אני לא יכול להוציא אותם </w:t>
      </w:r>
      <w:bookmarkStart w:id="14164" w:name="_ETM_Q1_722154"/>
      <w:bookmarkEnd w:id="14164"/>
      <w:r>
        <w:rPr>
          <w:rtl w:val="true"/>
        </w:rPr>
        <w:t>לפועל</w:t>
      </w:r>
      <w:r>
        <w:rPr>
          <w:rtl w:val="true"/>
        </w:rPr>
        <w:t xml:space="preserve">. </w:t>
      </w:r>
      <w:bookmarkStart w:id="14165" w:name="_ETM_Q1_716037"/>
      <w:bookmarkStart w:id="14166" w:name="_ETM_Q1_718047"/>
      <w:bookmarkStart w:id="14167" w:name="_ETM_Q1_711384"/>
      <w:bookmarkStart w:id="14168" w:name="_ETM_Q1_714121"/>
      <w:bookmarkStart w:id="14169" w:name="_ETM_Q1_717121"/>
      <w:bookmarkStart w:id="14170" w:name="_ETM_Q1_719834"/>
      <w:bookmarkStart w:id="14171" w:name="_ETM_Q1_722549"/>
      <w:bookmarkEnd w:id="14165"/>
      <w:bookmarkEnd w:id="14166"/>
      <w:bookmarkEnd w:id="14167"/>
      <w:bookmarkEnd w:id="14168"/>
      <w:bookmarkEnd w:id="14169"/>
      <w:bookmarkEnd w:id="14170"/>
      <w:bookmarkEnd w:id="14171"/>
    </w:p>
    <w:p>
      <w:pPr>
        <w:pStyle w:val="Normal"/>
        <w:rPr/>
      </w:pPr>
      <w:r>
        <w:rPr>
          <w:rtl w:val="true"/>
        </w:rPr>
      </w:r>
      <w:bookmarkStart w:id="14172" w:name="_ETM_Q1_717368"/>
      <w:bookmarkStart w:id="14173" w:name="_ETM_Q1_717368"/>
      <w:bookmarkEnd w:id="14173"/>
    </w:p>
    <w:p>
      <w:pPr>
        <w:pStyle w:val="Normal"/>
        <w:rPr/>
      </w:pPr>
      <w:bookmarkStart w:id="14174" w:name="_ETM_Q1_717628"/>
      <w:bookmarkEnd w:id="14174"/>
      <w:r>
        <w:rPr>
          <w:rtl w:val="true"/>
        </w:rPr>
        <w:t xml:space="preserve">במקום </w:t>
      </w:r>
      <w:bookmarkStart w:id="14175" w:name="_ETM_Q1_716877"/>
      <w:bookmarkStart w:id="14176" w:name="_ETM_Q1_719592"/>
      <w:bookmarkEnd w:id="14175"/>
      <w:bookmarkEnd w:id="14176"/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 xml:space="preserve">חדרים של </w:t>
      </w:r>
      <w:bookmarkStart w:id="14177" w:name="_ETM_Q1_718219"/>
      <w:bookmarkStart w:id="14178" w:name="_ETM_Q1_720957"/>
      <w:bookmarkEnd w:id="14177"/>
      <w:bookmarkEnd w:id="14178"/>
      <w:r>
        <w:rPr>
          <w:rtl w:val="true"/>
        </w:rPr>
        <w:t xml:space="preserve">מלון </w:t>
      </w:r>
      <w:bookmarkStart w:id="14179" w:name="_ETM_Q1_716165"/>
      <w:bookmarkStart w:id="14180" w:name="_ETM_Q1_718095"/>
      <w:bookmarkEnd w:id="14179"/>
      <w:bookmarkEnd w:id="14180"/>
      <w:r>
        <w:rPr>
          <w:rtl w:val="true"/>
        </w:rPr>
        <w:t xml:space="preserve">שאיכשהו </w:t>
      </w:r>
      <w:bookmarkStart w:id="14181" w:name="_ETM_Q1_717893"/>
      <w:bookmarkEnd w:id="14181"/>
      <w:r>
        <w:rPr>
          <w:rtl w:val="true"/>
        </w:rPr>
        <w:t xml:space="preserve">אמור להתקיים </w:t>
      </w:r>
      <w:bookmarkStart w:id="14182" w:name="_ETM_Q1_720269"/>
      <w:bookmarkEnd w:id="14182"/>
      <w:r>
        <w:rPr>
          <w:rtl w:val="true"/>
        </w:rPr>
        <w:t>ולהחזיק את הראש מעל ה</w:t>
      </w:r>
      <w:bookmarkStart w:id="14183" w:name="_ETM_Q1_720143"/>
      <w:bookmarkEnd w:id="14183"/>
      <w:r>
        <w:rPr>
          <w:rtl w:val="true"/>
        </w:rPr>
        <w:t>מים</w:t>
      </w:r>
      <w:bookmarkStart w:id="14184" w:name="_ETM_Q1_724190"/>
      <w:bookmarkEnd w:id="14184"/>
      <w:r>
        <w:rPr>
          <w:rtl w:val="true"/>
        </w:rPr>
        <w:t xml:space="preserve"> בעיקר </w:t>
      </w:r>
      <w:bookmarkStart w:id="14185" w:name="_ETM_Q1_723016"/>
      <w:bookmarkEnd w:id="14185"/>
      <w:r>
        <w:rPr>
          <w:rtl w:val="true"/>
        </w:rPr>
        <w:t xml:space="preserve">בסופי שבוע </w:t>
      </w:r>
      <w:bookmarkStart w:id="14186" w:name="_ETM_Q1_721611"/>
      <w:bookmarkEnd w:id="14186"/>
      <w:r>
        <w:rPr>
          <w:rtl w:val="true"/>
        </w:rPr>
        <w:t>–</w:t>
      </w:r>
      <w:bookmarkStart w:id="14187" w:name="_ETM_Q1_718872"/>
      <w:bookmarkEnd w:id="14187"/>
      <w:r>
        <w:rPr>
          <w:rtl w:val="true"/>
        </w:rPr>
        <w:t xml:space="preserve"> </w:t>
      </w:r>
      <w:bookmarkStart w:id="14188" w:name="_ETM_Q1_719655"/>
      <w:bookmarkEnd w:id="14188"/>
      <w:r>
        <w:rPr>
          <w:rtl w:val="true"/>
        </w:rPr>
        <w:t xml:space="preserve">באמצע השבוע </w:t>
      </w:r>
      <w:bookmarkStart w:id="14189" w:name="_ETM_Q1_723448"/>
      <w:bookmarkEnd w:id="14189"/>
      <w:r>
        <w:rPr>
          <w:rtl w:val="true"/>
        </w:rPr>
        <w:t>אין פה נפש בעיר</w:t>
      </w:r>
      <w:r>
        <w:rPr>
          <w:rtl w:val="true"/>
        </w:rPr>
        <w:t xml:space="preserve">, </w:t>
      </w:r>
      <w:bookmarkStart w:id="14190" w:name="_ETM_Q1_724398"/>
      <w:bookmarkStart w:id="14191" w:name="_ETM_Q1_723872"/>
      <w:bookmarkEnd w:id="14190"/>
      <w:bookmarkEnd w:id="14191"/>
      <w:r>
        <w:rPr>
          <w:rtl w:val="true"/>
        </w:rPr>
        <w:t xml:space="preserve">גם </w:t>
      </w:r>
      <w:bookmarkStart w:id="14192" w:name="_ETM_Q1_724295"/>
      <w:bookmarkStart w:id="14193" w:name="_ETM_Q1_725963"/>
      <w:bookmarkStart w:id="14194" w:name="_ETM_Q1_726351"/>
      <w:bookmarkEnd w:id="14192"/>
      <w:bookmarkEnd w:id="14193"/>
      <w:bookmarkEnd w:id="14194"/>
      <w:r>
        <w:rPr>
          <w:rtl w:val="true"/>
        </w:rPr>
        <w:t>לזה אני לא מגיע</w:t>
      </w:r>
      <w:bookmarkStart w:id="14195" w:name="_ETM_Q1_725374"/>
      <w:bookmarkStart w:id="14196" w:name="_ETM_Q1_727067"/>
      <w:bookmarkEnd w:id="14195"/>
      <w:bookmarkEnd w:id="14196"/>
      <w:r>
        <w:rPr>
          <w:rtl w:val="true"/>
        </w:rPr>
        <w:t xml:space="preserve"> ולא מצליח למקסם כי </w:t>
      </w:r>
      <w:bookmarkStart w:id="14197" w:name="_ETM_Q1_728795"/>
      <w:bookmarkEnd w:id="14197"/>
      <w:r>
        <w:rPr>
          <w:rtl w:val="true"/>
        </w:rPr>
        <w:t>אין לי מי שינקה חדרים</w:t>
      </w:r>
      <w:r>
        <w:rPr>
          <w:rtl w:val="true"/>
        </w:rPr>
        <w:t xml:space="preserve">. </w:t>
      </w:r>
      <w:r>
        <w:rPr>
          <w:rtl w:val="true"/>
        </w:rPr>
        <w:t>לפ</w:t>
      </w:r>
      <w:bookmarkStart w:id="14198" w:name="_ETM_Q1_731806"/>
      <w:bookmarkStart w:id="14199" w:name="_ETM_Q1_731021"/>
      <w:bookmarkEnd w:id="14198"/>
      <w:bookmarkEnd w:id="14199"/>
      <w:r>
        <w:rPr>
          <w:rtl w:val="true"/>
        </w:rPr>
        <w:t>ני</w:t>
      </w:r>
      <w:bookmarkStart w:id="14200" w:name="_ETM_Q1_732327"/>
      <w:bookmarkEnd w:id="14200"/>
      <w:r>
        <w:rPr>
          <w:rtl w:val="true"/>
        </w:rPr>
        <w:t xml:space="preserve"> </w:t>
      </w:r>
      <w:bookmarkStart w:id="14201" w:name="_ETM_Q1_732586"/>
      <w:bookmarkEnd w:id="14201"/>
      <w:r>
        <w:rPr>
          <w:rtl w:val="true"/>
        </w:rPr>
        <w:t>שב</w:t>
      </w:r>
      <w:bookmarkStart w:id="14202" w:name="_ETM_Q1_730112"/>
      <w:bookmarkStart w:id="14203" w:name="_ETM_Q1_733112"/>
      <w:bookmarkEnd w:id="14202"/>
      <w:bookmarkEnd w:id="14203"/>
      <w:r>
        <w:rPr>
          <w:rtl w:val="true"/>
        </w:rPr>
        <w:t xml:space="preserve">וע חייגתי למשרד התיירות </w:t>
      </w:r>
      <w:bookmarkStart w:id="14204" w:name="_ETM_Q1_737385"/>
      <w:bookmarkStart w:id="14205" w:name="_ETM_Q1_734385"/>
      <w:bookmarkStart w:id="14206" w:name="_ETM_Q1_734578"/>
      <w:bookmarkStart w:id="14207" w:name="_ETM_Q1_734317"/>
      <w:bookmarkEnd w:id="14204"/>
      <w:bookmarkEnd w:id="14205"/>
      <w:bookmarkEnd w:id="14206"/>
      <w:bookmarkEnd w:id="14207"/>
      <w:r>
        <w:rPr>
          <w:rtl w:val="true"/>
        </w:rPr>
        <w:t xml:space="preserve">עם </w:t>
      </w:r>
      <w:bookmarkStart w:id="14208" w:name="_ETM_Q1_734906"/>
      <w:bookmarkEnd w:id="14208"/>
      <w:r>
        <w:rPr>
          <w:rtl w:val="true"/>
        </w:rPr>
        <w:t>עזרה</w:t>
      </w:r>
      <w:bookmarkStart w:id="14209" w:name="_ETM_Q1_733475"/>
      <w:bookmarkEnd w:id="14209"/>
      <w:r>
        <w:rPr>
          <w:rtl w:val="true"/>
        </w:rPr>
        <w:t xml:space="preserve"> של רומי מההתאחדות ואמרו לי </w:t>
      </w:r>
      <w:r>
        <w:rPr>
          <w:rtl w:val="true"/>
        </w:rPr>
        <w:t>"</w:t>
      </w:r>
      <w:r>
        <w:rPr>
          <w:rtl w:val="true"/>
        </w:rPr>
        <w:t>כן</w:t>
      </w:r>
      <w:bookmarkStart w:id="14210" w:name="_ETM_Q1_737032"/>
      <w:bookmarkEnd w:id="14210"/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tl w:val="true"/>
        </w:rPr>
        <w:t xml:space="preserve">". </w:t>
      </w:r>
      <w:bookmarkStart w:id="14211" w:name="_ETM_Q1_737948"/>
      <w:bookmarkStart w:id="14212" w:name="_ETM_Q1_739903"/>
      <w:bookmarkEnd w:id="14211"/>
      <w:bookmarkEnd w:id="14212"/>
      <w:r>
        <w:rPr>
          <w:rtl w:val="true"/>
        </w:rPr>
        <w:t xml:space="preserve">למה </w:t>
      </w:r>
      <w:bookmarkStart w:id="14213" w:name="_ETM_Q1_737039"/>
      <w:bookmarkEnd w:id="14213"/>
      <w:r>
        <w:rPr>
          <w:rtl w:val="true"/>
        </w:rPr>
        <w:t>חייגתי</w:t>
      </w:r>
      <w:r>
        <w:rPr>
          <w:rtl w:val="true"/>
        </w:rPr>
        <w:t xml:space="preserve">? </w:t>
      </w:r>
      <w:r>
        <w:rPr>
          <w:rtl w:val="true"/>
        </w:rPr>
        <w:t xml:space="preserve">כי אני </w:t>
      </w:r>
      <w:bookmarkStart w:id="14214" w:name="_ETM_Q1_737696"/>
      <w:bookmarkEnd w:id="14214"/>
      <w:r>
        <w:rPr>
          <w:rtl w:val="true"/>
        </w:rPr>
        <w:t>מנסה להחזיר את הפלסטינים</w:t>
      </w:r>
      <w:bookmarkStart w:id="14215" w:name="_ETM_Q1_739398"/>
      <w:bookmarkEnd w:id="14215"/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14216" w:name="_ETM_Q1_740705"/>
      <w:bookmarkEnd w:id="14216"/>
      <w:r>
        <w:rPr>
          <w:rtl w:val="true"/>
        </w:rPr>
        <w:t>רואה את עצמי נכנס לפסח</w:t>
      </w:r>
      <w:r>
        <w:rPr>
          <w:rtl w:val="true"/>
        </w:rPr>
        <w:t xml:space="preserve">. </w:t>
      </w:r>
      <w:bookmarkStart w:id="14217" w:name="_ETM_Q1_741883"/>
      <w:bookmarkEnd w:id="14217"/>
    </w:p>
    <w:p>
      <w:pPr>
        <w:pStyle w:val="Normal"/>
        <w:rPr/>
      </w:pPr>
      <w:r>
        <w:rPr>
          <w:rtl w:val="true"/>
        </w:rPr>
      </w:r>
      <w:bookmarkStart w:id="14218" w:name="_ETM_Q1_744524"/>
      <w:bookmarkStart w:id="14219" w:name="_ETM_Q1_742170"/>
      <w:bookmarkStart w:id="14220" w:name="_ETM_Q1_744524"/>
      <w:bookmarkStart w:id="14221" w:name="_ETM_Q1_742170"/>
      <w:bookmarkEnd w:id="14220"/>
      <w:bookmarkEnd w:id="14221"/>
    </w:p>
    <w:p>
      <w:pPr>
        <w:pStyle w:val="Style14"/>
        <w:keepNext w:val="true"/>
        <w:rPr/>
      </w:pPr>
      <w:bookmarkStart w:id="14222" w:name="ET_speaker_טדי_מרחבי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23" w:name="_ETM_Q1_740089"/>
      <w:bookmarkStart w:id="14224" w:name="_ETM_Q1_743089"/>
      <w:bookmarkStart w:id="14225" w:name="_ETM_Q1_745304"/>
      <w:bookmarkEnd w:id="14223"/>
      <w:bookmarkEnd w:id="14224"/>
      <w:bookmarkEnd w:id="14225"/>
      <w:r>
        <w:rPr>
          <w:rtl w:val="true"/>
        </w:rPr>
        <w:t xml:space="preserve">הוא הגיע למצב שאנחנו דיברנו </w:t>
      </w:r>
      <w:bookmarkStart w:id="14226" w:name="_ETM_Q1_745576"/>
      <w:bookmarkEnd w:id="14226"/>
      <w:r>
        <w:rPr>
          <w:rtl w:val="true"/>
        </w:rPr>
        <w:t>עליו בבוקר</w:t>
      </w:r>
      <w:bookmarkStart w:id="14227" w:name="_ETM_Q1_744019"/>
      <w:bookmarkStart w:id="14228" w:name="_ETM_Q1_746756"/>
      <w:bookmarkEnd w:id="14227"/>
      <w:bookmarkEnd w:id="14228"/>
      <w:r>
        <w:rPr>
          <w:rtl w:val="true"/>
        </w:rPr>
        <w:t xml:space="preserve">. </w:t>
      </w:r>
      <w:r>
        <w:rPr>
          <w:rtl w:val="true"/>
        </w:rPr>
        <w:t>זאת אומרת</w:t>
      </w:r>
      <w:bookmarkStart w:id="14229" w:name="_ETM_Q1_744939"/>
      <w:bookmarkEnd w:id="14229"/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 xml:space="preserve">מהקהל שלו זה </w:t>
      </w:r>
      <w:bookmarkStart w:id="14230" w:name="_ETM_Q1_749901"/>
      <w:bookmarkEnd w:id="14230"/>
      <w:r>
        <w:rPr>
          <w:rtl w:val="true"/>
        </w:rPr>
        <w:t>מפו</w:t>
      </w:r>
      <w:bookmarkStart w:id="14231" w:name="_ETM_Q1_747946"/>
      <w:bookmarkEnd w:id="14231"/>
      <w:r>
        <w:rPr>
          <w:rtl w:val="true"/>
        </w:rPr>
        <w:t xml:space="preserve">נים והוא צריך </w:t>
      </w:r>
      <w:bookmarkStart w:id="14232" w:name="_ETM_Q1_748082"/>
      <w:bookmarkEnd w:id="14232"/>
      <w:r>
        <w:rPr>
          <w:rtl w:val="true"/>
        </w:rPr>
        <w:t xml:space="preserve">למלא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ב</w:t>
      </w:r>
      <w:bookmarkStart w:id="14233" w:name="_ETM_Q1_749783"/>
      <w:bookmarkEnd w:id="14233"/>
      <w:r>
        <w:rPr>
          <w:rtl w:val="true"/>
        </w:rPr>
        <w:t>וד</w:t>
      </w:r>
      <w:bookmarkStart w:id="14234" w:name="_ETM_Q1_748612"/>
      <w:bookmarkEnd w:id="14234"/>
      <w:r>
        <w:rPr>
          <w:rtl w:val="true"/>
        </w:rPr>
        <w:t xml:space="preserve">דים ואין </w:t>
      </w:r>
      <w:bookmarkStart w:id="14235" w:name="_ETM_Q1_750863"/>
      <w:bookmarkEnd w:id="14235"/>
      <w:r>
        <w:rPr>
          <w:rtl w:val="true"/>
        </w:rPr>
        <w:t>לו מספיק צוו</w:t>
      </w:r>
      <w:bookmarkStart w:id="14236" w:name="_ETM_Q1_753661"/>
      <w:bookmarkStart w:id="14237" w:name="_ETM_Q1_755853"/>
      <w:bookmarkStart w:id="14238" w:name="_ETM_Q1_752592"/>
      <w:bookmarkEnd w:id="14236"/>
      <w:bookmarkEnd w:id="14237"/>
      <w:bookmarkEnd w:id="14238"/>
      <w:r>
        <w:rPr>
          <w:rtl w:val="true"/>
        </w:rPr>
        <w:t>ת</w:t>
      </w:r>
      <w:r>
        <w:rPr>
          <w:rtl w:val="true"/>
        </w:rPr>
        <w:t xml:space="preserve">. </w:t>
      </w:r>
      <w:bookmarkStart w:id="14239" w:name="_ETM_Q1_754182"/>
      <w:bookmarkEnd w:id="14239"/>
      <w:r>
        <w:rPr>
          <w:rtl w:val="true"/>
        </w:rPr>
        <w:t>הוא כבר</w:t>
      </w:r>
      <w:bookmarkStart w:id="14240" w:name="_ETM_Q1_752489"/>
      <w:bookmarkEnd w:id="14240"/>
      <w:r>
        <w:rPr>
          <w:rtl w:val="true"/>
        </w:rPr>
        <w:t xml:space="preserve"> הגיע למצב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41" w:name="_ETM_Q1_756340"/>
      <w:bookmarkStart w:id="14242" w:name="_ETM_Q1_757901"/>
      <w:bookmarkStart w:id="14243" w:name="_ETM_Q1_756831"/>
      <w:bookmarkStart w:id="14244" w:name="_ETM_Q1_758006"/>
      <w:bookmarkStart w:id="14245" w:name="_ETM_Q1_751736"/>
      <w:bookmarkStart w:id="14246" w:name="_ETM_Q1_753953"/>
      <w:bookmarkStart w:id="14247" w:name="_ETM_Q1_755911"/>
      <w:bookmarkStart w:id="14248" w:name="_ETM_Q1_755648"/>
      <w:bookmarkStart w:id="14249" w:name="_ETM_Q1_756340"/>
      <w:bookmarkStart w:id="14250" w:name="_ETM_Q1_757901"/>
      <w:bookmarkStart w:id="14251" w:name="_ETM_Q1_756831"/>
      <w:bookmarkStart w:id="14252" w:name="_ETM_Q1_758006"/>
      <w:bookmarkStart w:id="14253" w:name="_ETM_Q1_751736"/>
      <w:bookmarkStart w:id="14254" w:name="_ETM_Q1_753953"/>
      <w:bookmarkStart w:id="14255" w:name="_ETM_Q1_755911"/>
      <w:bookmarkStart w:id="14256" w:name="_ETM_Q1_755648"/>
      <w:bookmarkEnd w:id="14249"/>
      <w:bookmarkEnd w:id="14250"/>
      <w:bookmarkEnd w:id="14251"/>
      <w:bookmarkEnd w:id="14252"/>
      <w:bookmarkEnd w:id="14253"/>
      <w:bookmarkEnd w:id="14254"/>
      <w:bookmarkEnd w:id="14255"/>
      <w:bookmarkEnd w:id="14256"/>
    </w:p>
    <w:p>
      <w:pPr>
        <w:pStyle w:val="Style14"/>
        <w:keepNext w:val="true"/>
        <w:rPr/>
      </w:pPr>
      <w:bookmarkStart w:id="14257" w:name="ET_speaker_סיון_דטאוקר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58" w:name="_ETM_Q1_754918"/>
      <w:bookmarkStart w:id="14259" w:name="_ETM_Q1_754124"/>
      <w:bookmarkStart w:id="14260" w:name="_ETM_Q1_757124"/>
      <w:bookmarkEnd w:id="14258"/>
      <w:bookmarkEnd w:id="14259"/>
      <w:bookmarkEnd w:id="14260"/>
      <w:r>
        <w:rPr>
          <w:rtl w:val="true"/>
        </w:rPr>
        <w:t>ז</w:t>
      </w:r>
      <w:bookmarkStart w:id="14261" w:name="_ETM_Q1_751124"/>
      <w:bookmarkEnd w:id="14261"/>
      <w:r>
        <w:rPr>
          <w:rtl w:val="true"/>
        </w:rPr>
        <w:t>ה מצב שבו</w:t>
      </w:r>
      <w:bookmarkStart w:id="14262" w:name="_ETM_Q1_754295"/>
      <w:bookmarkEnd w:id="14262"/>
      <w:r>
        <w:rPr>
          <w:rtl w:val="true"/>
        </w:rPr>
        <w:t xml:space="preserve"> אתה </w:t>
      </w:r>
      <w:bookmarkStart w:id="14263" w:name="_ETM_Q1_755601"/>
      <w:bookmarkEnd w:id="14263"/>
      <w:r>
        <w:rPr>
          <w:rtl w:val="true"/>
        </w:rPr>
        <w:t>מתקשה</w:t>
      </w:r>
      <w:r>
        <w:rPr>
          <w:rtl w:val="true"/>
        </w:rPr>
        <w:t xml:space="preserve">. </w:t>
      </w:r>
      <w:r>
        <w:rPr>
          <w:rtl w:val="true"/>
        </w:rPr>
        <w:t>כמו ששמעת</w:t>
      </w:r>
      <w:bookmarkStart w:id="14264" w:name="_ETM_Q1_756522"/>
      <w:bookmarkEnd w:id="14264"/>
      <w:r>
        <w:rPr>
          <w:rtl w:val="true"/>
        </w:rPr>
        <w:t xml:space="preserve">, </w:t>
      </w:r>
      <w:r>
        <w:rPr>
          <w:rtl w:val="true"/>
        </w:rPr>
        <w:t>אתה סוגר חדרים להזמנות</w:t>
      </w:r>
      <w:bookmarkStart w:id="14265" w:name="_ETM_Q1_759294"/>
      <w:bookmarkEnd w:id="14265"/>
      <w:r>
        <w:rPr>
          <w:rtl w:val="true"/>
        </w:rPr>
        <w:t xml:space="preserve"> ואתה מפסיד </w:t>
      </w:r>
      <w:bookmarkStart w:id="14266" w:name="_ETM_Q1_762194"/>
      <w:bookmarkEnd w:id="14266"/>
      <w:r>
        <w:rPr>
          <w:rtl w:val="true"/>
        </w:rPr>
        <w:t xml:space="preserve">ביודעין </w:t>
      </w:r>
      <w:r>
        <w:rPr>
          <w:rtl w:val="true"/>
        </w:rPr>
        <w:t>- - -</w:t>
      </w:r>
      <w:bookmarkStart w:id="14267" w:name="_ETM_Q1_762068"/>
      <w:bookmarkEnd w:id="14267"/>
    </w:p>
    <w:p>
      <w:pPr>
        <w:pStyle w:val="Normal"/>
        <w:rPr/>
      </w:pPr>
      <w:r>
        <w:rPr>
          <w:rtl w:val="true"/>
        </w:rPr>
      </w:r>
      <w:bookmarkStart w:id="14268" w:name="_ETM_Q1_760959"/>
      <w:bookmarkStart w:id="14269" w:name="_ETM_Q1_763695"/>
      <w:bookmarkStart w:id="14270" w:name="_ETM_Q1_759878"/>
      <w:bookmarkStart w:id="14271" w:name="_ETM_Q1_762616"/>
      <w:bookmarkStart w:id="14272" w:name="_ETM_Q1_762353"/>
      <w:bookmarkStart w:id="14273" w:name="_ETM_Q1_760959"/>
      <w:bookmarkStart w:id="14274" w:name="_ETM_Q1_763695"/>
      <w:bookmarkStart w:id="14275" w:name="_ETM_Q1_759878"/>
      <w:bookmarkStart w:id="14276" w:name="_ETM_Q1_762616"/>
      <w:bookmarkStart w:id="14277" w:name="_ETM_Q1_762353"/>
      <w:bookmarkEnd w:id="14273"/>
      <w:bookmarkEnd w:id="14274"/>
      <w:bookmarkEnd w:id="14275"/>
      <w:bookmarkEnd w:id="14276"/>
      <w:bookmarkEnd w:id="14277"/>
    </w:p>
    <w:p>
      <w:pPr>
        <w:pStyle w:val="Style31"/>
        <w:keepNext w:val="true"/>
        <w:rPr/>
      </w:pPr>
      <w:bookmarkStart w:id="14278" w:name="ET_yor_6360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79" w:name="_ETM_Q1_766735"/>
      <w:bookmarkEnd w:id="14279"/>
      <w:r>
        <w:rPr>
          <w:rtl w:val="true"/>
        </w:rPr>
        <w:t>שיקפתי את זה באחד מהמקומות שעצרנו</w:t>
      </w:r>
      <w:bookmarkStart w:id="14280" w:name="_ETM_Q1_762290"/>
      <w:bookmarkEnd w:id="14280"/>
      <w:r>
        <w:rPr>
          <w:rtl w:val="true"/>
        </w:rPr>
        <w:t>.</w:t>
      </w:r>
      <w:bookmarkStart w:id="14281" w:name="_ETM_Q1_766607"/>
      <w:bookmarkEnd w:id="14281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4282" w:name="_ETM_Q1_762337"/>
      <w:bookmarkStart w:id="14283" w:name="_ETM_Q1_760637"/>
      <w:bookmarkStart w:id="14284" w:name="_ETM_Q1_771921"/>
      <w:bookmarkStart w:id="14285" w:name="_ETM_Q1_763406"/>
      <w:bookmarkStart w:id="14286" w:name="_ETM_Q1_768694"/>
      <w:bookmarkStart w:id="14287" w:name="_ETM_Q1_767131"/>
      <w:bookmarkStart w:id="14288" w:name="_ETM_Q1_766867"/>
      <w:bookmarkStart w:id="14289" w:name="_ETM_Q1_762337"/>
      <w:bookmarkStart w:id="14290" w:name="_ETM_Q1_760637"/>
      <w:bookmarkStart w:id="14291" w:name="_ETM_Q1_771921"/>
      <w:bookmarkStart w:id="14292" w:name="_ETM_Q1_763406"/>
      <w:bookmarkStart w:id="14293" w:name="_ETM_Q1_768694"/>
      <w:bookmarkStart w:id="14294" w:name="_ETM_Q1_767131"/>
      <w:bookmarkStart w:id="14295" w:name="_ETM_Q1_766867"/>
      <w:bookmarkEnd w:id="14291"/>
      <w:bookmarkEnd w:id="14292"/>
      <w:bookmarkEnd w:id="14293"/>
      <w:bookmarkEnd w:id="14294"/>
      <w:bookmarkEnd w:id="14295"/>
    </w:p>
    <w:p>
      <w:pPr>
        <w:pStyle w:val="Style14"/>
        <w:keepNext w:val="true"/>
        <w:rPr/>
      </w:pPr>
      <w:bookmarkStart w:id="14296" w:name="ET_speaker_טדי_מרחבי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4297" w:name="_ETM_Q1_764193"/>
      <w:bookmarkEnd w:id="14289"/>
      <w:bookmarkEnd w:id="14290"/>
      <w:bookmarkEnd w:id="14296"/>
      <w:bookmarkEnd w:id="14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98" w:name="_ETM_Q1_763744"/>
      <w:bookmarkStart w:id="14299" w:name="_ETM_Q1_766480"/>
      <w:bookmarkStart w:id="14300" w:name="_ETM_Q1_769480"/>
      <w:bookmarkEnd w:id="14298"/>
      <w:bookmarkEnd w:id="14299"/>
      <w:bookmarkEnd w:id="14300"/>
      <w:r>
        <w:rPr>
          <w:rtl w:val="true"/>
        </w:rPr>
        <w:t xml:space="preserve">בהתחלה הם לקחו </w:t>
      </w:r>
      <w:bookmarkStart w:id="14301" w:name="_ETM_Q1_766095"/>
      <w:bookmarkEnd w:id="14301"/>
      <w:r>
        <w:rPr>
          <w:rtl w:val="true"/>
        </w:rPr>
        <w:t>את קיבוץ אור הנר ואת מטולה</w:t>
      </w:r>
      <w:bookmarkStart w:id="14302" w:name="_ETM_Q1_768580"/>
      <w:bookmarkEnd w:id="14302"/>
      <w:r>
        <w:rPr>
          <w:rtl w:val="true"/>
        </w:rPr>
        <w:t xml:space="preserve">. </w:t>
      </w:r>
      <w:bookmarkStart w:id="14303" w:name="_ETM_Q1_760580"/>
      <w:bookmarkEnd w:id="14303"/>
      <w:r>
        <w:rPr>
          <w:rtl w:val="true"/>
        </w:rPr>
        <w:t xml:space="preserve">כל </w:t>
      </w:r>
      <w:bookmarkStart w:id="14304" w:name="_ETM_Q1_765176"/>
      <w:bookmarkEnd w:id="14304"/>
      <w:r>
        <w:rPr>
          <w:rtl w:val="true"/>
        </w:rPr>
        <w:t xml:space="preserve">הקבוצה הזאת </w:t>
      </w:r>
      <w:bookmarkStart w:id="14305" w:name="_ETM_Q1_766264"/>
      <w:bookmarkStart w:id="14306" w:name="_ETM_Q1_768718"/>
      <w:bookmarkStart w:id="14307" w:name="_ETM_Q1_770672"/>
      <w:bookmarkStart w:id="14308" w:name="_ETM_Q1_773148"/>
      <w:bookmarkStart w:id="14309" w:name="_ETM_Q1_767267"/>
      <w:bookmarkEnd w:id="14305"/>
      <w:bookmarkEnd w:id="14306"/>
      <w:bookmarkEnd w:id="14307"/>
      <w:bookmarkEnd w:id="14308"/>
      <w:bookmarkEnd w:id="14309"/>
      <w:r>
        <w:rPr>
          <w:rtl w:val="true"/>
        </w:rPr>
        <w:t>כבר עזבה</w:t>
      </w:r>
      <w:r>
        <w:rPr>
          <w:rtl w:val="true"/>
        </w:rPr>
        <w:t xml:space="preserve">, </w:t>
      </w:r>
      <w:r>
        <w:rPr>
          <w:rtl w:val="true"/>
        </w:rPr>
        <w:t xml:space="preserve">מי שנשאר </w:t>
      </w:r>
      <w:bookmarkStart w:id="14310" w:name="_ETM_Q1_772404"/>
      <w:bookmarkEnd w:id="14310"/>
      <w:r>
        <w:rPr>
          <w:rtl w:val="true"/>
        </w:rPr>
        <w:t>זה בעיקר שלומי וקריית</w:t>
      </w:r>
      <w:bookmarkStart w:id="14311" w:name="_ETM_Q1_772563"/>
      <w:bookmarkEnd w:id="14311"/>
      <w:r>
        <w:rPr>
          <w:rtl w:val="true"/>
        </w:rPr>
        <w:t xml:space="preserve"> שמ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12" w:name="_ETM_Q1_766283"/>
      <w:bookmarkStart w:id="14313" w:name="_ETM_Q1_772333"/>
      <w:bookmarkStart w:id="14314" w:name="_ETM_Q1_770220"/>
      <w:bookmarkStart w:id="14315" w:name="_ETM_Q1_772174"/>
      <w:bookmarkStart w:id="14316" w:name="_ETM_Q1_774394"/>
      <w:bookmarkStart w:id="14317" w:name="_ETM_Q1_774133"/>
      <w:bookmarkStart w:id="14318" w:name="_ETM_Q1_766283"/>
      <w:bookmarkStart w:id="14319" w:name="_ETM_Q1_772333"/>
      <w:bookmarkStart w:id="14320" w:name="_ETM_Q1_770220"/>
      <w:bookmarkStart w:id="14321" w:name="_ETM_Q1_772174"/>
      <w:bookmarkStart w:id="14322" w:name="_ETM_Q1_774394"/>
      <w:bookmarkStart w:id="14323" w:name="_ETM_Q1_774133"/>
      <w:bookmarkEnd w:id="14318"/>
      <w:bookmarkEnd w:id="14319"/>
      <w:bookmarkEnd w:id="14320"/>
      <w:bookmarkEnd w:id="14321"/>
      <w:bookmarkEnd w:id="14322"/>
      <w:bookmarkEnd w:id="14323"/>
    </w:p>
    <w:p>
      <w:pPr>
        <w:pStyle w:val="Style14"/>
        <w:keepNext w:val="true"/>
        <w:rPr/>
      </w:pPr>
      <w:bookmarkStart w:id="14324" w:name="ET_speaker_דניס_סוקולוב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ס סוקול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  <w:bookmarkStart w:id="14325" w:name="_ETM_Q1_773729"/>
      <w:bookmarkEnd w:id="1432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4326" w:name="_ETM_Q1_777412"/>
      <w:bookmarkStart w:id="14327" w:name="_ETM_Q1_775060"/>
      <w:bookmarkStart w:id="14328" w:name="_ETM_Q1_774801"/>
      <w:bookmarkStart w:id="14329" w:name="_ETM_Q1_777412"/>
      <w:bookmarkStart w:id="14330" w:name="_ETM_Q1_775060"/>
      <w:bookmarkStart w:id="14331" w:name="_ETM_Q1_774801"/>
      <w:bookmarkEnd w:id="14329"/>
      <w:bookmarkEnd w:id="14330"/>
      <w:bookmarkEnd w:id="14331"/>
    </w:p>
    <w:p>
      <w:pPr>
        <w:pStyle w:val="Style14"/>
        <w:keepNext w:val="true"/>
        <w:rPr/>
      </w:pPr>
      <w:bookmarkStart w:id="14332" w:name="ET_speaker_טדי_מרחבי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33" w:name="_ETM_Q1_772194"/>
      <w:bookmarkStart w:id="14334" w:name="_ETM_Q1_775194"/>
      <w:bookmarkStart w:id="14335" w:name="_ETM_Q1_778194"/>
      <w:bookmarkEnd w:id="14333"/>
      <w:bookmarkEnd w:id="14334"/>
      <w:bookmarkEnd w:id="14335"/>
      <w:r>
        <w:rPr>
          <w:rtl w:val="true"/>
        </w:rPr>
        <w:t xml:space="preserve">בגלל זה אצלי יש מלונות כמו </w:t>
      </w:r>
      <w:bookmarkStart w:id="14336" w:name="_ETM_Q1_774852"/>
      <w:bookmarkStart w:id="14337" w:name="_ETM_Q1_777331"/>
      <w:bookmarkStart w:id="14338" w:name="_ETM_Q1_775630"/>
      <w:bookmarkStart w:id="14339" w:name="_ETM_Q1_774970"/>
      <w:bookmarkEnd w:id="14336"/>
      <w:bookmarkEnd w:id="14337"/>
      <w:bookmarkEnd w:id="14338"/>
      <w:bookmarkEnd w:id="14339"/>
      <w:r>
        <w:rPr>
          <w:rtl w:val="true"/>
        </w:rPr>
        <w:t xml:space="preserve">הבוטיק </w:t>
      </w:r>
      <w:bookmarkStart w:id="14340" w:name="_ETM_Q1_776292"/>
      <w:bookmarkEnd w:id="14340"/>
      <w:r>
        <w:rPr>
          <w:rtl w:val="true"/>
        </w:rPr>
        <w:t xml:space="preserve">שהם </w:t>
      </w:r>
      <w:r>
        <w:rPr/>
        <w:t>70</w:t>
      </w:r>
      <w:bookmarkStart w:id="14341" w:name="_ETM_Q1_777733"/>
      <w:bookmarkEnd w:id="14341"/>
      <w:r>
        <w:rPr/>
        <w:t>%</w:t>
      </w:r>
      <w:bookmarkStart w:id="14342" w:name="_ETM_Q1_775803"/>
      <w:bookmarkEnd w:id="14342"/>
      <w:r>
        <w:rPr>
          <w:rtl w:val="true"/>
        </w:rPr>
        <w:t xml:space="preserve"> </w:t>
      </w:r>
      <w:bookmarkStart w:id="14343" w:name="_ETM_Q1_776064"/>
      <w:bookmarkEnd w:id="14343"/>
      <w:r>
        <w:rPr>
          <w:rtl w:val="true"/>
        </w:rPr>
        <w:t xml:space="preserve">או </w:t>
      </w:r>
      <w:r>
        <w:rPr/>
        <w:t>50%</w:t>
      </w:r>
      <w:bookmarkStart w:id="14344" w:name="_ETM_Q1_775413"/>
      <w:bookmarkEnd w:id="14344"/>
      <w:r>
        <w:rPr>
          <w:rtl w:val="true"/>
        </w:rPr>
        <w:t xml:space="preserve"> </w:t>
      </w:r>
      <w:r>
        <w:rPr>
          <w:rtl w:val="true"/>
        </w:rPr>
        <w:t xml:space="preserve">בקלאב </w:t>
      </w:r>
      <w:bookmarkStart w:id="14345" w:name="_ETM_Q1_778977"/>
      <w:bookmarkStart w:id="14346" w:name="_ETM_Q1_781717"/>
      <w:bookmarkStart w:id="14347" w:name="_ETM_Q1_779230"/>
      <w:bookmarkEnd w:id="14345"/>
      <w:bookmarkEnd w:id="14346"/>
      <w:bookmarkEnd w:id="14347"/>
      <w:r>
        <w:rPr>
          <w:rtl w:val="true"/>
        </w:rPr>
        <w:t>אבל למשל</w:t>
      </w:r>
      <w:r>
        <w:rPr>
          <w:rtl w:val="true"/>
        </w:rPr>
        <w:t xml:space="preserve">, </w:t>
      </w:r>
      <w:r>
        <w:rPr>
          <w:rtl w:val="true"/>
        </w:rPr>
        <w:t>אצלי בנתניה</w:t>
      </w:r>
      <w:bookmarkStart w:id="14348" w:name="_ETM_Q1_782508"/>
      <w:bookmarkEnd w:id="14348"/>
      <w:r>
        <w:rPr>
          <w:rtl w:val="true"/>
        </w:rPr>
        <w:t xml:space="preserve"> הי</w:t>
      </w:r>
      <w:bookmarkStart w:id="14349" w:name="_ETM_Q1_781884"/>
      <w:bookmarkEnd w:id="14349"/>
      <w:r>
        <w:rPr>
          <w:rtl w:val="true"/>
        </w:rPr>
        <w:t xml:space="preserve">ו </w:t>
      </w:r>
      <w:bookmarkStart w:id="14350" w:name="_ETM_Q1_782404"/>
      <w:bookmarkEnd w:id="14350"/>
      <w:r>
        <w:rPr>
          <w:rtl w:val="true"/>
        </w:rPr>
        <w:t>א</w:t>
      </w:r>
      <w:bookmarkStart w:id="14351" w:name="_ETM_Q1_780975"/>
      <w:bookmarkEnd w:id="14351"/>
      <w:r>
        <w:rPr>
          <w:rtl w:val="true"/>
        </w:rPr>
        <w:t xml:space="preserve">ת </w:t>
      </w:r>
      <w:bookmarkStart w:id="14352" w:name="_ETM_Q1_782154"/>
      <w:bookmarkEnd w:id="14352"/>
      <w:r>
        <w:rPr>
          <w:rtl w:val="true"/>
        </w:rPr>
        <w:t xml:space="preserve">אלומים שהם בכלל מהדרום וגם </w:t>
      </w:r>
      <w:bookmarkStart w:id="14353" w:name="_ETM_Q1_784377"/>
      <w:bookmarkEnd w:id="14353"/>
      <w:r>
        <w:rPr>
          <w:rtl w:val="true"/>
        </w:rPr>
        <w:t>שם נשאר</w:t>
      </w:r>
      <w:bookmarkStart w:id="14354" w:name="_ETM_Q1_784015"/>
      <w:bookmarkEnd w:id="14354"/>
      <w:r>
        <w:rPr>
          <w:rtl w:val="true"/>
        </w:rPr>
        <w:t>נו עם</w:t>
      </w:r>
      <w:bookmarkStart w:id="14355" w:name="_ETM_Q1_783106"/>
      <w:bookmarkEnd w:id="14355"/>
      <w:r>
        <w:rPr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bookmarkStart w:id="14356" w:name="_ETM_Q1_784152"/>
      <w:bookmarkEnd w:id="14356"/>
      <w:r>
        <w:rPr>
          <w:rtl w:val="true"/>
        </w:rPr>
        <w:t>חדרים בלבד של מפונים</w:t>
      </w:r>
      <w:r>
        <w:rPr>
          <w:rtl w:val="true"/>
        </w:rPr>
        <w:t xml:space="preserve">. </w:t>
      </w:r>
      <w:bookmarkStart w:id="14357" w:name="_ETM_Q1_791597"/>
      <w:bookmarkStart w:id="14358" w:name="_ETM_Q1_794597"/>
      <w:bookmarkStart w:id="14359" w:name="_ETM_Q1_794337"/>
      <w:bookmarkStart w:id="14360" w:name="_ETM_Q1_793815"/>
      <w:bookmarkEnd w:id="14357"/>
      <w:bookmarkEnd w:id="14358"/>
      <w:bookmarkEnd w:id="14359"/>
      <w:bookmarkEnd w:id="14360"/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זאת דוגמה</w:t>
      </w:r>
      <w:r>
        <w:rPr>
          <w:rtl w:val="true"/>
        </w:rPr>
        <w:t xml:space="preserve">. </w:t>
      </w:r>
      <w:r>
        <w:rPr>
          <w:rtl w:val="true"/>
        </w:rPr>
        <w:t>בנתניה הם</w:t>
      </w:r>
      <w:bookmarkStart w:id="14361" w:name="_ETM_Q1_793508"/>
      <w:bookmarkEnd w:id="14361"/>
      <w:r>
        <w:rPr>
          <w:rtl w:val="true"/>
        </w:rPr>
        <w:t xml:space="preserve"> עובדים </w:t>
      </w:r>
      <w:bookmarkStart w:id="14362" w:name="_ETM_Q1_794579"/>
      <w:bookmarkEnd w:id="14362"/>
      <w:r>
        <w:rPr>
          <w:rtl w:val="true"/>
        </w:rPr>
        <w:t>באותם</w:t>
      </w:r>
      <w:bookmarkStart w:id="14363" w:name="_ETM_Q1_792364"/>
      <w:bookmarkEnd w:id="14363"/>
      <w:r>
        <w:rPr>
          <w:rtl w:val="true"/>
        </w:rPr>
        <w:t xml:space="preserve"> תנאים שעובדים אצלי בשאר המלונות אבל בנתניה</w:t>
      </w:r>
      <w:bookmarkStart w:id="14364" w:name="_ETM_Q1_796967"/>
      <w:bookmarkEnd w:id="14364"/>
      <w:r>
        <w:rPr>
          <w:rtl w:val="true"/>
        </w:rPr>
        <w:t xml:space="preserve"> אין</w:t>
      </w:r>
      <w:bookmarkStart w:id="14365" w:name="_ETM_Q1_794489"/>
      <w:bookmarkEnd w:id="14365"/>
      <w:r>
        <w:rPr>
          <w:rtl w:val="true"/>
        </w:rPr>
        <w:t xml:space="preserve"> לי </w:t>
      </w:r>
      <w:bookmarkStart w:id="14366" w:name="_ETM_Q1_795011"/>
      <w:bookmarkEnd w:id="14366"/>
      <w:r>
        <w:rPr>
          <w:rtl w:val="true"/>
        </w:rPr>
        <w:t xml:space="preserve">עזיבה של פיליפינים כי זה מספיק </w:t>
      </w:r>
      <w:bookmarkStart w:id="14367" w:name="_ETM_Q1_798806"/>
      <w:bookmarkEnd w:id="14367"/>
      <w:r>
        <w:rPr>
          <w:rtl w:val="true"/>
        </w:rPr>
        <w:t>קרוב לתל אביב</w:t>
      </w:r>
      <w:r>
        <w:rPr>
          <w:rtl w:val="true"/>
        </w:rPr>
        <w:t xml:space="preserve">, </w:t>
      </w:r>
      <w:bookmarkStart w:id="14368" w:name="_ETM_Q1_801967"/>
      <w:bookmarkEnd w:id="14368"/>
      <w:r>
        <w:rPr>
          <w:rtl w:val="true"/>
        </w:rPr>
        <w:t>כשהם</w:t>
      </w:r>
      <w:bookmarkStart w:id="14369" w:name="_ETM_Q1_796125"/>
      <w:bookmarkStart w:id="14370" w:name="_ETM_Q1_797795"/>
      <w:bookmarkStart w:id="14371" w:name="_ETM_Q1_800272"/>
      <w:bookmarkEnd w:id="14369"/>
      <w:bookmarkEnd w:id="14370"/>
      <w:bookmarkEnd w:id="14371"/>
      <w:r>
        <w:rPr>
          <w:rtl w:val="true"/>
        </w:rPr>
        <w:t xml:space="preserve"> רוצים לנסוע</w:t>
      </w:r>
      <w:bookmarkStart w:id="14372" w:name="_ETM_Q1_801770"/>
      <w:bookmarkEnd w:id="14372"/>
      <w:r>
        <w:rPr>
          <w:rtl w:val="true"/>
        </w:rPr>
        <w:t xml:space="preserve">, </w:t>
      </w:r>
      <w:r>
        <w:rPr>
          <w:rtl w:val="true"/>
        </w:rPr>
        <w:t>לבלות או להנות</w:t>
      </w:r>
      <w:r>
        <w:rPr>
          <w:rtl w:val="true"/>
        </w:rPr>
        <w:t xml:space="preserve">. </w:t>
      </w:r>
      <w:bookmarkStart w:id="14373" w:name="_ETM_Q1_801903"/>
      <w:bookmarkEnd w:id="14373"/>
    </w:p>
    <w:p>
      <w:pPr>
        <w:pStyle w:val="Normal"/>
        <w:rPr/>
      </w:pPr>
      <w:r>
        <w:rPr>
          <w:rtl w:val="true"/>
        </w:rPr>
      </w:r>
      <w:bookmarkStart w:id="14374" w:name="_ETM_Q1_803396"/>
      <w:bookmarkStart w:id="14375" w:name="_ETM_Q1_799476"/>
      <w:bookmarkStart w:id="14376" w:name="_ETM_Q1_799190"/>
      <w:bookmarkStart w:id="14377" w:name="_ETM_Q1_803396"/>
      <w:bookmarkStart w:id="14378" w:name="_ETM_Q1_799476"/>
      <w:bookmarkStart w:id="14379" w:name="_ETM_Q1_799190"/>
      <w:bookmarkEnd w:id="14377"/>
      <w:bookmarkEnd w:id="14378"/>
      <w:bookmarkEnd w:id="14379"/>
    </w:p>
    <w:p>
      <w:pPr>
        <w:pStyle w:val="Style14"/>
        <w:keepNext w:val="true"/>
        <w:rPr/>
      </w:pPr>
      <w:bookmarkStart w:id="14380" w:name="ET_speaker_דניס_סוקולוב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ס סוקול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81" w:name="_ETM_Q1_804181"/>
      <w:bookmarkEnd w:id="14381"/>
      <w:r>
        <w:rPr>
          <w:rtl w:val="true"/>
        </w:rPr>
        <w:t xml:space="preserve">עכשיו </w:t>
      </w:r>
      <w:bookmarkStart w:id="14382" w:name="_ETM_Q1_805226"/>
      <w:bookmarkEnd w:id="14382"/>
      <w:r>
        <w:rPr>
          <w:rtl w:val="true"/>
        </w:rPr>
        <w:t>גם העלנו</w:t>
      </w:r>
      <w:bookmarkStart w:id="14383" w:name="_ETM_Q1_803533"/>
      <w:bookmarkEnd w:id="14383"/>
      <w:r>
        <w:rPr>
          <w:rtl w:val="true"/>
        </w:rPr>
        <w:t xml:space="preserve"> מ</w:t>
      </w:r>
      <w:r>
        <w:rPr>
          <w:rtl w:val="true"/>
        </w:rPr>
        <w:t>-</w:t>
      </w:r>
      <w:r>
        <w:rPr/>
        <w:t>33</w:t>
      </w:r>
      <w:bookmarkStart w:id="14384" w:name="_ETM_Q1_801839"/>
      <w:bookmarkEnd w:id="14384"/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14385" w:name="_ETM_Q1_804845"/>
      <w:bookmarkEnd w:id="14385"/>
      <w:r>
        <w:rPr>
          <w:rtl w:val="true"/>
        </w:rPr>
        <w:t xml:space="preserve"> </w:t>
      </w:r>
      <w:bookmarkStart w:id="14386" w:name="_ETM_Q1_802366"/>
      <w:bookmarkEnd w:id="14386"/>
      <w:r>
        <w:rPr>
          <w:rtl w:val="true"/>
        </w:rPr>
        <w:t xml:space="preserve">לשעת עבודה לפיליפיני </w:t>
      </w:r>
      <w:bookmarkStart w:id="14387" w:name="_ETM_Q1_810462"/>
      <w:bookmarkEnd w:id="14387"/>
      <w:r>
        <w:rPr>
          <w:rtl w:val="true"/>
        </w:rPr>
        <w:t>ועדיין אנחנו מת</w:t>
      </w:r>
      <w:bookmarkStart w:id="14388" w:name="_ETM_Q1_810597"/>
      <w:bookmarkEnd w:id="14388"/>
      <w:r>
        <w:rPr>
          <w:rtl w:val="true"/>
        </w:rPr>
        <w:t>קשים לגייס ועדיין מתק</w:t>
      </w:r>
      <w:bookmarkStart w:id="14389" w:name="_ETM_Q1_809170"/>
      <w:bookmarkEnd w:id="14389"/>
      <w:r>
        <w:rPr>
          <w:rtl w:val="true"/>
        </w:rPr>
        <w:t>שים להביא</w:t>
      </w:r>
      <w:bookmarkStart w:id="14390" w:name="_ETM_Q1_812823"/>
      <w:bookmarkEnd w:id="14390"/>
      <w:r>
        <w:rPr>
          <w:rtl w:val="true"/>
        </w:rPr>
        <w:t xml:space="preserve">. </w:t>
      </w:r>
      <w:bookmarkStart w:id="14391" w:name="_ETM_Q1_810344"/>
      <w:bookmarkEnd w:id="1439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4392" w:name="_ETM_Q1_812041"/>
      <w:bookmarkStart w:id="14393" w:name="_ETM_Q1_776208"/>
      <w:bookmarkStart w:id="14394" w:name="_ETM_Q1_761782"/>
      <w:bookmarkStart w:id="14395" w:name="_ETM_Q1_763972"/>
      <w:bookmarkStart w:id="14396" w:name="_ETM_Q1_764621"/>
      <w:bookmarkStart w:id="14397" w:name="_ETM_Q1_764333"/>
      <w:bookmarkStart w:id="14398" w:name="_ETM_Q1_812041"/>
      <w:bookmarkStart w:id="14399" w:name="_ETM_Q1_776208"/>
      <w:bookmarkStart w:id="14400" w:name="_ETM_Q1_761782"/>
      <w:bookmarkStart w:id="14401" w:name="_ETM_Q1_763972"/>
      <w:bookmarkStart w:id="14402" w:name="_ETM_Q1_764621"/>
      <w:bookmarkStart w:id="14403" w:name="_ETM_Q1_764333"/>
      <w:bookmarkEnd w:id="14398"/>
      <w:bookmarkEnd w:id="14399"/>
      <w:bookmarkEnd w:id="14400"/>
      <w:bookmarkEnd w:id="14401"/>
      <w:bookmarkEnd w:id="14402"/>
      <w:bookmarkEnd w:id="14403"/>
    </w:p>
    <w:p>
      <w:pPr>
        <w:pStyle w:val="Style14"/>
        <w:keepNext w:val="true"/>
        <w:rPr/>
      </w:pPr>
      <w:bookmarkStart w:id="14404" w:name="ET_speaker_סיון_דטאוקר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05" w:name="_ETM_Q1_813611"/>
      <w:bookmarkStart w:id="14406" w:name="_ETM_Q1_813351"/>
      <w:bookmarkEnd w:id="14405"/>
      <w:bookmarkEnd w:id="14406"/>
      <w:r>
        <w:rPr>
          <w:rtl w:val="true"/>
        </w:rPr>
        <w:t xml:space="preserve">זה מצב בלתי </w:t>
      </w:r>
      <w:bookmarkStart w:id="14407" w:name="_ETM_Q1_815961"/>
      <w:bookmarkEnd w:id="14407"/>
      <w:r>
        <w:rPr>
          <w:rtl w:val="true"/>
        </w:rPr>
        <w:t>נסבל</w:t>
      </w:r>
      <w:r>
        <w:rPr>
          <w:rtl w:val="true"/>
        </w:rPr>
        <w:t xml:space="preserve">. </w:t>
      </w:r>
      <w:bookmarkStart w:id="14408" w:name="_ETM_Q1_814266"/>
      <w:bookmarkEnd w:id="14408"/>
    </w:p>
    <w:p>
      <w:pPr>
        <w:pStyle w:val="Normal"/>
        <w:rPr/>
      </w:pPr>
      <w:r>
        <w:rPr>
          <w:rtl w:val="true"/>
        </w:rPr>
      </w:r>
      <w:bookmarkStart w:id="14409" w:name="_ETM_Q1_815832"/>
      <w:bookmarkStart w:id="14410" w:name="_ETM_Q1_815049"/>
      <w:bookmarkStart w:id="14411" w:name="_ETM_Q1_814527"/>
      <w:bookmarkStart w:id="14412" w:name="_ETM_Q1_815832"/>
      <w:bookmarkStart w:id="14413" w:name="_ETM_Q1_815049"/>
      <w:bookmarkStart w:id="14414" w:name="_ETM_Q1_814527"/>
      <w:bookmarkEnd w:id="14412"/>
      <w:bookmarkEnd w:id="14413"/>
      <w:bookmarkEnd w:id="14414"/>
    </w:p>
    <w:p>
      <w:pPr>
        <w:pStyle w:val="Style14"/>
        <w:keepNext w:val="true"/>
        <w:rPr/>
      </w:pPr>
      <w:bookmarkStart w:id="14415" w:name="ET_speaker_דניס_סוקולוב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ס סוקולו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16" w:name="_ETM_Q1_817142"/>
      <w:bookmarkStart w:id="14417" w:name="_ETM_Q1_816877"/>
      <w:bookmarkEnd w:id="14416"/>
      <w:bookmarkEnd w:id="14417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18" w:name="_ETM_Q1_818967"/>
      <w:bookmarkStart w:id="14419" w:name="_ETM_Q1_818967"/>
      <w:bookmarkEnd w:id="14419"/>
    </w:p>
    <w:p>
      <w:pPr>
        <w:pStyle w:val="Style14"/>
        <w:keepNext w:val="true"/>
        <w:rPr/>
      </w:pPr>
      <w:bookmarkStart w:id="14420" w:name="ET_speaker_סיון_דטאוקר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21" w:name="_ETM_Q1_817797"/>
      <w:bookmarkStart w:id="14422" w:name="_ETM_Q1_820797"/>
      <w:bookmarkStart w:id="14423" w:name="_ETM_Q1_820537"/>
      <w:bookmarkEnd w:id="14421"/>
      <w:bookmarkEnd w:id="14422"/>
      <w:bookmarkEnd w:id="14423"/>
      <w:r>
        <w:rPr>
          <w:rtl w:val="true"/>
        </w:rPr>
        <w:t>טוב</w:t>
      </w:r>
      <w:bookmarkStart w:id="14424" w:name="_ETM_Q1_812319"/>
      <w:bookmarkStart w:id="14425" w:name="_ETM_Q1_815058"/>
      <w:bookmarkEnd w:id="14424"/>
      <w:bookmarkEnd w:id="14425"/>
      <w:r>
        <w:rPr>
          <w:rtl w:val="true"/>
        </w:rPr>
        <w:t xml:space="preserve">, </w:t>
      </w:r>
      <w:r>
        <w:rPr>
          <w:rtl w:val="true"/>
        </w:rPr>
        <w:t>אנחנו נעשה סקירה קצרה ואז כבודו יסכ</w:t>
      </w:r>
      <w:bookmarkStart w:id="14426" w:name="_ETM_Q1_819382"/>
      <w:bookmarkStart w:id="14427" w:name="_ETM_Q1_822120"/>
      <w:bookmarkEnd w:id="14426"/>
      <w:bookmarkEnd w:id="14427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4428" w:name="_ETM_Q1_820426"/>
      <w:bookmarkEnd w:id="14428"/>
      <w:r>
        <w:rPr>
          <w:rtl w:val="true"/>
        </w:rPr>
        <w:t>אשמח אם יהיה אפשר ל</w:t>
      </w:r>
      <w:bookmarkStart w:id="14429" w:name="_ETM_Q1_823956"/>
      <w:bookmarkEnd w:id="14429"/>
      <w:r>
        <w:rPr>
          <w:rtl w:val="true"/>
        </w:rPr>
        <w:t xml:space="preserve">ראות את גני הילדים </w:t>
      </w:r>
      <w:bookmarkStart w:id="14430" w:name="_ETM_Q1_826468"/>
      <w:bookmarkEnd w:id="14430"/>
      <w:r>
        <w:rPr>
          <w:rtl w:val="true"/>
        </w:rPr>
        <w:t xml:space="preserve">לפני שאנחנו </w:t>
      </w:r>
      <w:bookmarkStart w:id="14431" w:name="_ETM_Q1_827800"/>
      <w:bookmarkEnd w:id="14431"/>
      <w:r>
        <w:rPr>
          <w:rtl w:val="true"/>
        </w:rPr>
        <w:t>מסיימים</w:t>
      </w:r>
      <w:r>
        <w:rPr>
          <w:rtl w:val="true"/>
        </w:rPr>
        <w:t xml:space="preserve">. </w:t>
      </w:r>
      <w:bookmarkStart w:id="14432" w:name="_ETM_Q1_826629"/>
      <w:bookmarkEnd w:id="1443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433" w:name="_ETM_Q1_827153"/>
      <w:bookmarkStart w:id="14434" w:name="_ETM_Q1_826893"/>
      <w:bookmarkEnd w:id="14433"/>
      <w:bookmarkEnd w:id="14434"/>
      <w:r>
        <w:rPr>
          <w:rtl w:val="true"/>
        </w:rPr>
        <w:t>עברנו היום שלושה בתי מלון</w:t>
      </w:r>
      <w:bookmarkStart w:id="14435" w:name="_ETM_Q1_827447"/>
      <w:bookmarkStart w:id="14436" w:name="_ETM_Q1_830159"/>
      <w:bookmarkEnd w:id="14435"/>
      <w:bookmarkEnd w:id="14436"/>
      <w:r>
        <w:rPr>
          <w:rtl w:val="true"/>
        </w:rPr>
        <w:t xml:space="preserve"> כאשר שני</w:t>
      </w:r>
      <w:bookmarkStart w:id="14437" w:name="_ETM_Q1_829933"/>
      <w:bookmarkEnd w:id="14437"/>
      <w:r>
        <w:rPr>
          <w:rtl w:val="true"/>
        </w:rPr>
        <w:t>י</w:t>
      </w:r>
      <w:bookmarkStart w:id="14438" w:name="_ETM_Q1_827223"/>
      <w:bookmarkEnd w:id="14438"/>
      <w:r>
        <w:rPr>
          <w:rtl w:val="true"/>
        </w:rPr>
        <w:t xml:space="preserve">ם מתוכם </w:t>
      </w:r>
      <w:bookmarkStart w:id="14439" w:name="_ETM_Q1_829340"/>
      <w:bookmarkEnd w:id="14439"/>
      <w:r>
        <w:rPr>
          <w:rtl w:val="true"/>
        </w:rPr>
        <w:t>עם מכסות</w:t>
      </w:r>
      <w:bookmarkStart w:id="14440" w:name="_ETM_Q1_831441"/>
      <w:bookmarkStart w:id="14441" w:name="_ETM_Q1_832088"/>
      <w:bookmarkEnd w:id="14440"/>
      <w:bookmarkEnd w:id="14441"/>
      <w:r>
        <w:rPr>
          <w:rtl w:val="true"/>
        </w:rPr>
        <w:t xml:space="preserve"> ואח</w:t>
      </w:r>
      <w:bookmarkStart w:id="14442" w:name="_ETM_Q1_833952"/>
      <w:bookmarkEnd w:id="14442"/>
      <w:r>
        <w:rPr>
          <w:rtl w:val="true"/>
        </w:rPr>
        <w:t>ד</w:t>
      </w:r>
      <w:bookmarkStart w:id="14443" w:name="_ETM_Q1_829784"/>
      <w:bookmarkStart w:id="14444" w:name="_ETM_Q1_831738"/>
      <w:bookmarkEnd w:id="14443"/>
      <w:bookmarkEnd w:id="14444"/>
      <w:r>
        <w:rPr>
          <w:rtl w:val="true"/>
        </w:rPr>
        <w:t xml:space="preserve"> </w:t>
      </w:r>
      <w:bookmarkStart w:id="14445" w:name="_ETM_Q1_830565"/>
      <w:bookmarkEnd w:id="14445"/>
      <w:r>
        <w:rPr>
          <w:rtl w:val="true"/>
        </w:rPr>
        <w:t>מהם חדש</w:t>
      </w:r>
      <w:bookmarkStart w:id="14446" w:name="_ETM_Q1_829135"/>
      <w:bookmarkEnd w:id="14446"/>
      <w:r>
        <w:rPr>
          <w:rtl w:val="true"/>
        </w:rPr>
        <w:t xml:space="preserve">, </w:t>
      </w:r>
      <w:r>
        <w:rPr>
          <w:rtl w:val="true"/>
        </w:rPr>
        <w:t xml:space="preserve">ללא מכסה </w:t>
      </w:r>
      <w:bookmarkStart w:id="14447" w:name="_ETM_Q1_834231"/>
      <w:bookmarkEnd w:id="14447"/>
      <w:r>
        <w:rPr>
          <w:rtl w:val="true"/>
        </w:rPr>
        <w:t>וזה מלון נבל דוד</w:t>
      </w:r>
      <w:bookmarkStart w:id="14448" w:name="_ETM_Q1_835410"/>
      <w:bookmarkStart w:id="14449" w:name="_ETM_Q1_838410"/>
      <w:bookmarkEnd w:id="14448"/>
      <w:bookmarkEnd w:id="14449"/>
      <w:r>
        <w:rPr>
          <w:rtl w:val="true"/>
        </w:rPr>
        <w:t xml:space="preserve"> שצריך להפעיל קרוב ל</w:t>
      </w:r>
      <w:r>
        <w:rPr>
          <w:rtl w:val="true"/>
        </w:rPr>
        <w:t>-</w:t>
      </w:r>
      <w:r>
        <w:rPr/>
        <w:t>280</w:t>
      </w:r>
      <w:r>
        <w:rPr>
          <w:rtl w:val="true"/>
        </w:rPr>
        <w:t xml:space="preserve"> </w:t>
      </w:r>
      <w:r>
        <w:rPr>
          <w:rtl w:val="true"/>
        </w:rPr>
        <w:t>חדרים</w:t>
      </w:r>
      <w:r>
        <w:rPr>
          <w:rtl w:val="true"/>
        </w:rPr>
        <w:t xml:space="preserve">. </w:t>
      </w:r>
      <w:bookmarkStart w:id="14450" w:name="_ETM_Q1_840272"/>
      <w:bookmarkEnd w:id="14450"/>
      <w:r>
        <w:rPr>
          <w:rtl w:val="true"/>
        </w:rPr>
        <w:t>בסקירה מאוד קצרה</w:t>
      </w:r>
      <w:r>
        <w:rPr>
          <w:rtl w:val="true"/>
        </w:rPr>
        <w:t xml:space="preserve">, </w:t>
      </w:r>
      <w:bookmarkStart w:id="14451" w:name="_ETM_Q1_845523"/>
      <w:bookmarkEnd w:id="14451"/>
      <w:r>
        <w:rPr>
          <w:rtl w:val="true"/>
        </w:rPr>
        <w:t xml:space="preserve">אנחנו </w:t>
      </w:r>
      <w:bookmarkStart w:id="14452" w:name="_ETM_Q1_843308"/>
      <w:bookmarkEnd w:id="14452"/>
      <w:r>
        <w:rPr>
          <w:rtl w:val="true"/>
        </w:rPr>
        <w:t>מכירים את המספרים</w:t>
      </w:r>
      <w:bookmarkStart w:id="14453" w:name="_ETM_Q1_843901"/>
      <w:bookmarkEnd w:id="14453"/>
      <w:r>
        <w:rPr>
          <w:rtl w:val="true"/>
        </w:rPr>
        <w:t xml:space="preserve">. </w:t>
      </w:r>
      <w:r>
        <w:rPr>
          <w:rtl w:val="true"/>
        </w:rPr>
        <w:t>יש בסך הכול</w:t>
      </w:r>
      <w:bookmarkStart w:id="14454" w:name="_ETM_Q1_847434"/>
      <w:bookmarkEnd w:id="14454"/>
      <w:r>
        <w:rPr>
          <w:rtl w:val="true"/>
        </w:rPr>
        <w:t xml:space="preserve"> </w:t>
      </w:r>
      <w:r>
        <w:rPr/>
        <w:t>6,800</w:t>
      </w:r>
      <w:bookmarkStart w:id="14455" w:name="_ETM_Q1_846810"/>
      <w:bookmarkStart w:id="14456" w:name="_ETM_Q1_844000"/>
      <w:bookmarkStart w:id="14457" w:name="_ETM_Q1_846190"/>
      <w:bookmarkStart w:id="14458" w:name="_ETM_Q1_846579"/>
      <w:bookmarkEnd w:id="14455"/>
      <w:bookmarkEnd w:id="14456"/>
      <w:bookmarkEnd w:id="14457"/>
      <w:bookmarkEnd w:id="14458"/>
      <w:r>
        <w:rPr>
          <w:rtl w:val="true"/>
        </w:rPr>
        <w:t xml:space="preserve"> </w:t>
      </w:r>
      <w:r>
        <w:rPr>
          <w:rtl w:val="true"/>
        </w:rPr>
        <w:t xml:space="preserve">עובדים </w:t>
      </w:r>
      <w:bookmarkStart w:id="14459" w:name="_ETM_Q1_847856"/>
      <w:bookmarkEnd w:id="14459"/>
      <w:r>
        <w:rPr>
          <w:rtl w:val="true"/>
        </w:rPr>
        <w:t>שמוקצים לענף</w:t>
      </w:r>
      <w:r>
        <w:rPr>
          <w:rtl w:val="true"/>
        </w:rPr>
        <w:t xml:space="preserve">, </w:t>
      </w:r>
      <w:r>
        <w:rPr>
          <w:rtl w:val="true"/>
        </w:rPr>
        <w:t xml:space="preserve">מתוכם </w:t>
      </w:r>
      <w:bookmarkStart w:id="14460" w:name="_ETM_Q1_848936"/>
      <w:bookmarkStart w:id="14461" w:name="_ETM_Q1_851646"/>
      <w:bookmarkEnd w:id="14460"/>
      <w:bookmarkEnd w:id="14461"/>
      <w:r>
        <w:rPr/>
        <w:t>41%</w:t>
      </w:r>
      <w:r>
        <w:rPr>
          <w:rtl w:val="true"/>
        </w:rPr>
        <w:t xml:space="preserve"> </w:t>
      </w:r>
      <w:r>
        <w:rPr>
          <w:rtl w:val="true"/>
        </w:rPr>
        <w:t>חסר של עובדים זרים</w:t>
      </w:r>
      <w:r>
        <w:rPr>
          <w:rtl w:val="true"/>
        </w:rPr>
        <w:t xml:space="preserve">. </w:t>
      </w:r>
      <w:bookmarkStart w:id="14462" w:name="_ETM_Q1_855760"/>
      <w:bookmarkStart w:id="14463" w:name="_ETM_Q1_858498"/>
      <w:bookmarkStart w:id="14464" w:name="_ETM_Q1_860978"/>
      <w:bookmarkStart w:id="14465" w:name="_ETM_Q1_860716"/>
      <w:bookmarkEnd w:id="14462"/>
      <w:bookmarkEnd w:id="14463"/>
      <w:bookmarkEnd w:id="14464"/>
      <w:bookmarkEnd w:id="14465"/>
      <w:r>
        <w:rPr>
          <w:rtl w:val="true"/>
        </w:rPr>
        <w:t xml:space="preserve">אנחנו </w:t>
      </w:r>
      <w:bookmarkStart w:id="14466" w:name="_ETM_Q1_857851"/>
      <w:bookmarkEnd w:id="14466"/>
      <w:r>
        <w:rPr>
          <w:rtl w:val="true"/>
        </w:rPr>
        <w:t>יודעים שיש הים בערך</w:t>
      </w:r>
      <w:bookmarkStart w:id="14467" w:name="_ETM_Q1_858246"/>
      <w:bookmarkEnd w:id="14467"/>
      <w:r>
        <w:rPr>
          <w:rtl w:val="true"/>
        </w:rPr>
        <w:t xml:space="preserve"> </w:t>
      </w:r>
      <w:r>
        <w:rPr/>
        <w:t>400</w:t>
      </w:r>
      <w:bookmarkStart w:id="14468" w:name="_ETM_Q1_860362"/>
      <w:bookmarkEnd w:id="14468"/>
      <w:r>
        <w:rPr>
          <w:rtl w:val="true"/>
        </w:rPr>
        <w:t xml:space="preserve"> </w:t>
      </w:r>
      <w:r>
        <w:rPr>
          <w:rtl w:val="true"/>
        </w:rPr>
        <w:t xml:space="preserve">פלסטינים מוחרגים </w:t>
      </w:r>
      <w:bookmarkStart w:id="14469" w:name="_ETM_Q1_852362"/>
      <w:bookmarkEnd w:id="14469"/>
      <w:r>
        <w:rPr>
          <w:rtl w:val="true"/>
        </w:rPr>
        <w:t xml:space="preserve">ואנחנו </w:t>
      </w:r>
      <w:bookmarkStart w:id="14470" w:name="_ETM_Q1_862971"/>
      <w:bookmarkEnd w:id="14470"/>
      <w:r>
        <w:rPr>
          <w:rtl w:val="true"/>
        </w:rPr>
        <w:t>יודעים</w:t>
      </w:r>
      <w:bookmarkStart w:id="14471" w:name="_ETM_Q1_860753"/>
      <w:bookmarkEnd w:id="14471"/>
      <w:r>
        <w:rPr>
          <w:rtl w:val="true"/>
        </w:rPr>
        <w:t xml:space="preserve"> שהיום </w:t>
      </w:r>
      <w:bookmarkStart w:id="14472" w:name="_ETM_Q1_862060"/>
      <w:bookmarkEnd w:id="14472"/>
      <w:r>
        <w:rPr/>
        <w:t>2,500</w:t>
      </w:r>
      <w:bookmarkStart w:id="14473" w:name="_ETM_Q1_860886"/>
      <w:bookmarkEnd w:id="14473"/>
      <w:r>
        <w:rPr>
          <w:rtl w:val="true"/>
        </w:rPr>
        <w:t xml:space="preserve"> </w:t>
      </w:r>
      <w:r>
        <w:rPr>
          <w:rtl w:val="true"/>
        </w:rPr>
        <w:t>ירדנים נכנסים</w:t>
      </w:r>
      <w:bookmarkStart w:id="14474" w:name="_ETM_Q1_864418"/>
      <w:bookmarkEnd w:id="14474"/>
      <w:r>
        <w:rPr>
          <w:rtl w:val="true"/>
        </w:rPr>
        <w:t xml:space="preserve">. </w:t>
      </w:r>
      <w:r>
        <w:rPr>
          <w:rtl w:val="true"/>
        </w:rPr>
        <w:t xml:space="preserve">חסרים </w:t>
      </w:r>
      <w:bookmarkStart w:id="14475" w:name="_ETM_Q1_867424"/>
      <w:bookmarkEnd w:id="14475"/>
      <w:r>
        <w:rPr>
          <w:rtl w:val="true"/>
        </w:rPr>
        <w:t>לנו קצת יותר מ</w:t>
      </w:r>
      <w:r>
        <w:rPr>
          <w:rtl w:val="true"/>
        </w:rPr>
        <w:t>-</w:t>
      </w:r>
      <w:r>
        <w:rPr/>
        <w:t>320</w:t>
      </w:r>
      <w:r>
        <w:rPr>
          <w:rtl w:val="true"/>
        </w:rPr>
        <w:t xml:space="preserve"> </w:t>
      </w:r>
      <w:bookmarkStart w:id="14476" w:name="_ETM_Q1_870821"/>
      <w:bookmarkEnd w:id="14476"/>
      <w:r>
        <w:rPr>
          <w:rtl w:val="true"/>
        </w:rPr>
        <w:t>פיליפינים</w:t>
      </w:r>
      <w:r>
        <w:rPr>
          <w:rtl w:val="true"/>
        </w:rPr>
        <w:t xml:space="preserve">. </w:t>
      </w:r>
      <w:bookmarkStart w:id="14477" w:name="_ETM_Q1_864647"/>
      <w:bookmarkStart w:id="14478" w:name="_ETM_Q1_872647"/>
      <w:bookmarkEnd w:id="14477"/>
      <w:bookmarkEnd w:id="14478"/>
      <w:r>
        <w:rPr>
          <w:rtl w:val="true"/>
        </w:rPr>
        <w:t>את נתת</w:t>
      </w:r>
      <w:bookmarkStart w:id="14479" w:name="_ETM_Q1_871571"/>
      <w:bookmarkEnd w:id="14479"/>
      <w:r>
        <w:rPr>
          <w:rtl w:val="true"/>
        </w:rPr>
        <w:t xml:space="preserve"> לי את המספר </w:t>
      </w:r>
      <w:r>
        <w:rPr/>
        <w:t>680</w:t>
      </w:r>
      <w:bookmarkStart w:id="14480" w:name="_ETM_Q1_871471"/>
      <w:bookmarkEnd w:id="14480"/>
      <w:r>
        <w:rPr>
          <w:rtl w:val="true"/>
        </w:rPr>
        <w:t xml:space="preserve"> </w:t>
      </w:r>
      <w:r>
        <w:rPr>
          <w:rtl w:val="true"/>
        </w:rPr>
        <w:t>אפי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481" w:name="_ETM_Q1_873943"/>
      <w:bookmarkStart w:id="14482" w:name="_ETM_Q1_874344"/>
      <w:bookmarkStart w:id="14483" w:name="_ETM_Q1_873824"/>
      <w:bookmarkStart w:id="14484" w:name="_ETM_Q1_873943"/>
      <w:bookmarkStart w:id="14485" w:name="_ETM_Q1_874344"/>
      <w:bookmarkStart w:id="14486" w:name="_ETM_Q1_873824"/>
      <w:bookmarkEnd w:id="14484"/>
      <w:bookmarkEnd w:id="14485"/>
      <w:bookmarkEnd w:id="14486"/>
    </w:p>
    <w:p>
      <w:pPr>
        <w:pStyle w:val="Style30"/>
        <w:keepNext w:val="true"/>
        <w:rPr/>
      </w:pPr>
      <w:bookmarkStart w:id="14487" w:name="ET_interruption_קריאה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88" w:name="_ETM_Q1_869046"/>
      <w:bookmarkStart w:id="14489" w:name="_ETM_Q1_871500"/>
      <w:bookmarkStart w:id="14490" w:name="_ETM_Q1_874237"/>
      <w:bookmarkStart w:id="14491" w:name="_ETM_Q1_873317"/>
      <w:bookmarkStart w:id="14492" w:name="_ETM_Q1_869787"/>
      <w:bookmarkStart w:id="14493" w:name="_ETM_Q1_871218"/>
      <w:bookmarkStart w:id="14494" w:name="_ETM_Q1_873957"/>
      <w:bookmarkStart w:id="14495" w:name="_ETM_Q1_876696"/>
      <w:bookmarkStart w:id="14496" w:name="_ETM_Q1_879432"/>
      <w:bookmarkStart w:id="14497" w:name="_ETM_Q1_874833"/>
      <w:bookmarkStart w:id="14498" w:name="_ETM_Q1_877600"/>
      <w:bookmarkStart w:id="14499" w:name="_ETM_Q1_880338"/>
      <w:bookmarkEnd w:id="14488"/>
      <w:bookmarkEnd w:id="14489"/>
      <w:bookmarkEnd w:id="14490"/>
      <w:bookmarkEnd w:id="14491"/>
      <w:bookmarkEnd w:id="14492"/>
      <w:bookmarkEnd w:id="14493"/>
      <w:bookmarkEnd w:id="14494"/>
      <w:bookmarkEnd w:id="14495"/>
      <w:bookmarkEnd w:id="14496"/>
      <w:bookmarkEnd w:id="14497"/>
      <w:bookmarkEnd w:id="14498"/>
      <w:bookmarkEnd w:id="14499"/>
      <w:r>
        <w:rPr>
          <w:rtl w:val="true"/>
        </w:rPr>
        <w:t xml:space="preserve">עם </w:t>
      </w:r>
      <w:bookmarkStart w:id="14500" w:name="_ETM_Q1_871252"/>
      <w:bookmarkStart w:id="14501" w:name="_ETM_Q1_873966"/>
      <w:bookmarkEnd w:id="14500"/>
      <w:bookmarkEnd w:id="14501"/>
      <w:r>
        <w:rPr>
          <w:rtl w:val="true"/>
        </w:rPr>
        <w:t>המכסה</w:t>
      </w:r>
      <w:bookmarkStart w:id="14502" w:name="_ETM_Q1_870150"/>
      <w:bookmarkStart w:id="14503" w:name="_ETM_Q1_872864"/>
      <w:bookmarkEnd w:id="14502"/>
      <w:bookmarkEnd w:id="14503"/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המכסה כמעט </w:t>
      </w:r>
      <w:bookmarkStart w:id="14504" w:name="_ETM_Q1_871482"/>
      <w:bookmarkEnd w:id="14504"/>
      <w:r>
        <w:rPr>
          <w:rtl w:val="true"/>
        </w:rPr>
        <w:t>מנוצלת</w:t>
      </w:r>
      <w:r>
        <w:rPr>
          <w:rtl w:val="true"/>
        </w:rPr>
        <w:t xml:space="preserve">, </w:t>
      </w:r>
      <w:r>
        <w:rPr>
          <w:rtl w:val="true"/>
        </w:rPr>
        <w:t>לא עד הסוף</w:t>
      </w:r>
      <w:bookmarkStart w:id="14505" w:name="_ETM_Q1_870560"/>
      <w:bookmarkStart w:id="14506" w:name="_ETM_Q1_873274"/>
      <w:bookmarkStart w:id="14507" w:name="_ETM_Q1_876274"/>
      <w:bookmarkStart w:id="14508" w:name="_ETM_Q1_878988"/>
      <w:bookmarkEnd w:id="14505"/>
      <w:bookmarkEnd w:id="14506"/>
      <w:bookmarkEnd w:id="14507"/>
      <w:bookmarkEnd w:id="1450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09" w:name="_ETM_Q1_873953"/>
      <w:bookmarkStart w:id="14510" w:name="_ETM_Q1_871346"/>
      <w:bookmarkStart w:id="14511" w:name="_ETM_Q1_871084"/>
      <w:bookmarkStart w:id="14512" w:name="_ETM_Q1_873953"/>
      <w:bookmarkStart w:id="14513" w:name="_ETM_Q1_871346"/>
      <w:bookmarkStart w:id="14514" w:name="_ETM_Q1_871084"/>
      <w:bookmarkEnd w:id="14512"/>
      <w:bookmarkEnd w:id="14513"/>
      <w:bookmarkEnd w:id="14514"/>
    </w:p>
    <w:p>
      <w:pPr>
        <w:pStyle w:val="Style14"/>
        <w:keepNext w:val="true"/>
        <w:rPr/>
      </w:pPr>
      <w:bookmarkStart w:id="14515" w:name="ET_speaker_סיון_דטאוקר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16" w:name="_ETM_Q1_874739"/>
      <w:bookmarkEnd w:id="14516"/>
      <w:r>
        <w:rPr>
          <w:rtl w:val="true"/>
        </w:rPr>
        <w:t>הלכה למעשה</w:t>
      </w:r>
      <w:r>
        <w:rPr>
          <w:rtl w:val="true"/>
        </w:rPr>
        <w:t>,</w:t>
      </w:r>
      <w:bookmarkStart w:id="14517" w:name="_ETM_Q1_878010"/>
      <w:bookmarkEnd w:id="14517"/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</w:t>
      </w:r>
      <w:bookmarkStart w:id="14518" w:name="_ETM_Q1_877098"/>
      <w:bookmarkEnd w:id="14518"/>
      <w:r>
        <w:rPr>
          <w:rtl w:val="true"/>
        </w:rPr>
        <w:t xml:space="preserve">באבחה </w:t>
      </w:r>
      <w:bookmarkStart w:id="14519" w:name="_ETM_Q1_879216"/>
      <w:bookmarkEnd w:id="14519"/>
      <w:r>
        <w:rPr>
          <w:rtl w:val="true"/>
        </w:rPr>
        <w:t xml:space="preserve">אחת נעלמו </w:t>
      </w:r>
      <w:r>
        <w:rPr/>
        <w:t>2,0</w:t>
      </w:r>
      <w:bookmarkStart w:id="14520" w:name="_ETM_Q1_882221"/>
      <w:bookmarkEnd w:id="14520"/>
      <w:r>
        <w:rPr/>
        <w:t>00</w:t>
      </w:r>
      <w:r>
        <w:rPr>
          <w:rtl w:val="true"/>
        </w:rPr>
        <w:t xml:space="preserve"> </w:t>
      </w:r>
      <w:r>
        <w:rPr>
          <w:rtl w:val="true"/>
        </w:rPr>
        <w:t xml:space="preserve">וזה השאיר את הענף הזה </w:t>
      </w:r>
      <w:bookmarkStart w:id="14521" w:name="_ETM_Q1_885232"/>
      <w:bookmarkEnd w:id="14521"/>
      <w:r>
        <w:rPr>
          <w:rtl w:val="true"/>
        </w:rPr>
        <w:t xml:space="preserve">בתקופה </w:t>
      </w:r>
      <w:bookmarkStart w:id="14522" w:name="_ETM_Q1_886565"/>
      <w:bookmarkEnd w:id="14522"/>
      <w:r>
        <w:rPr>
          <w:rtl w:val="true"/>
        </w:rPr>
        <w:t xml:space="preserve">ההיא </w:t>
      </w:r>
      <w:bookmarkStart w:id="14523" w:name="_ETM_Q1_892184"/>
      <w:bookmarkEnd w:id="14523"/>
      <w:r>
        <w:rPr>
          <w:rtl w:val="true"/>
        </w:rPr>
        <w:t xml:space="preserve">באופן סביר </w:t>
      </w:r>
      <w:bookmarkStart w:id="14524" w:name="_ETM_Q1_891040"/>
      <w:bookmarkEnd w:id="14524"/>
      <w:r>
        <w:rPr>
          <w:rtl w:val="true"/>
        </w:rPr>
        <w:t>כי היו מפונים וכאמור</w:t>
      </w:r>
      <w:r>
        <w:rPr>
          <w:rtl w:val="true"/>
        </w:rPr>
        <w:t>,</w:t>
      </w:r>
      <w:bookmarkStart w:id="14525" w:name="_ETM_Q1_896164"/>
      <w:bookmarkEnd w:id="14525"/>
      <w:r>
        <w:rPr>
          <w:rtl w:val="true"/>
        </w:rPr>
        <w:t xml:space="preserve"> </w:t>
      </w:r>
      <w:r>
        <w:rPr>
          <w:rtl w:val="true"/>
        </w:rPr>
        <w:t xml:space="preserve">הם ידעו </w:t>
      </w:r>
      <w:bookmarkStart w:id="14526" w:name="_ETM_Q1_898776"/>
      <w:bookmarkEnd w:id="14526"/>
      <w:r>
        <w:rPr>
          <w:rtl w:val="true"/>
        </w:rPr>
        <w:t xml:space="preserve">לעשות </w:t>
      </w:r>
      <w:bookmarkStart w:id="14527" w:name="_ETM_Q1_896858"/>
      <w:bookmarkStart w:id="14528" w:name="_ETM_Q1_770126"/>
      <w:bookmarkStart w:id="14529" w:name="_ETM_Q1_753469"/>
      <w:bookmarkStart w:id="14530" w:name="_ETM_Q1_755948"/>
      <w:bookmarkStart w:id="14531" w:name="_ETM_Q1_758685"/>
      <w:bookmarkStart w:id="14532" w:name="_ETM_Q1_755685"/>
      <w:bookmarkStart w:id="14533" w:name="_ETM_Q1_896984"/>
      <w:bookmarkStart w:id="14534" w:name="_ETM_Q1_899436"/>
      <w:bookmarkEnd w:id="14527"/>
      <w:bookmarkEnd w:id="14528"/>
      <w:bookmarkEnd w:id="14529"/>
      <w:bookmarkEnd w:id="14530"/>
      <w:bookmarkEnd w:id="14531"/>
      <w:bookmarkEnd w:id="14532"/>
      <w:bookmarkEnd w:id="14533"/>
      <w:bookmarkEnd w:id="14534"/>
      <w:r>
        <w:rPr>
          <w:rtl w:val="true"/>
        </w:rPr>
        <w:t xml:space="preserve">את </w:t>
      </w:r>
      <w:bookmarkStart w:id="14535" w:name="_ETM_Q1_895972"/>
      <w:bookmarkEnd w:id="14535"/>
      <w:r>
        <w:rPr>
          <w:rtl w:val="true"/>
        </w:rPr>
        <w:t>זה עם גמישות עסקית מאוד יצירתית</w:t>
      </w:r>
      <w:r>
        <w:rPr>
          <w:rtl w:val="true"/>
        </w:rPr>
        <w:t xml:space="preserve">. </w:t>
      </w:r>
      <w:bookmarkStart w:id="14536" w:name="_ETM_Q1_903023"/>
      <w:bookmarkEnd w:id="14536"/>
      <w:r>
        <w:rPr>
          <w:rtl w:val="true"/>
        </w:rPr>
        <w:t xml:space="preserve">הם ירדו בתפעול בשביל לשרוד את </w:t>
      </w:r>
      <w:bookmarkStart w:id="14537" w:name="_ETM_Q1_905509"/>
      <w:bookmarkEnd w:id="14537"/>
      <w:r>
        <w:rPr>
          <w:rtl w:val="true"/>
        </w:rPr>
        <w:t xml:space="preserve">התקופה ההיא והיום אנחנו </w:t>
      </w:r>
      <w:bookmarkStart w:id="14538" w:name="_ETM_Q1_908903"/>
      <w:bookmarkEnd w:id="14538"/>
      <w:r>
        <w:rPr>
          <w:rtl w:val="true"/>
        </w:rPr>
        <w:t>נמצאים</w:t>
      </w:r>
      <w:bookmarkStart w:id="14539" w:name="_ETM_Q1_906948"/>
      <w:bookmarkEnd w:id="14539"/>
      <w:r>
        <w:rPr>
          <w:rtl w:val="true"/>
        </w:rPr>
        <w:t xml:space="preserve"> בסיטואציה שבה רוצים</w:t>
      </w:r>
      <w:bookmarkStart w:id="14540" w:name="_ETM_Q1_907603"/>
      <w:bookmarkEnd w:id="14540"/>
      <w:r>
        <w:rPr>
          <w:rtl w:val="true"/>
        </w:rPr>
        <w:t xml:space="preserve"> להרים את הראש ו</w:t>
      </w:r>
      <w:bookmarkStart w:id="14541" w:name="_ETM_Q1_908028"/>
      <w:bookmarkEnd w:id="14541"/>
      <w:r>
        <w:rPr>
          <w:rtl w:val="true"/>
        </w:rPr>
        <w:t xml:space="preserve">להתחיל לעבוד </w:t>
      </w:r>
      <w:bookmarkStart w:id="14542" w:name="_ETM_Q1_911164"/>
      <w:bookmarkEnd w:id="14542"/>
      <w:r>
        <w:rPr>
          <w:rtl w:val="true"/>
        </w:rPr>
        <w:t>ואי</w:t>
      </w:r>
      <w:bookmarkStart w:id="14543" w:name="_ETM_Q1_911716"/>
      <w:bookmarkEnd w:id="14543"/>
      <w:r>
        <w:rPr>
          <w:rtl w:val="true"/>
        </w:rPr>
        <w:t>-</w:t>
      </w:r>
      <w:bookmarkStart w:id="14544" w:name="_ETM_Q1_909526"/>
      <w:bookmarkEnd w:id="14544"/>
      <w:r>
        <w:rPr>
          <w:rtl w:val="true"/>
        </w:rPr>
        <w:t>אפשר</w:t>
      </w:r>
      <w:bookmarkStart w:id="14545" w:name="_ETM_Q1_909989"/>
      <w:bookmarkEnd w:id="1454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46" w:name="_ETM_Q1_732424"/>
      <w:bookmarkStart w:id="14547" w:name="_ETM_Q1_516764"/>
      <w:bookmarkStart w:id="14548" w:name="_ETM_Q1_519479"/>
      <w:bookmarkStart w:id="14549" w:name="_ETM_Q1_516309"/>
      <w:bookmarkStart w:id="14550" w:name="_ETM_Q1_524309"/>
      <w:bookmarkStart w:id="14551" w:name="_ETM_Q1_480506"/>
      <w:bookmarkStart w:id="14552" w:name="_ETM_Q1_732424"/>
      <w:bookmarkStart w:id="14553" w:name="_ETM_Q1_516764"/>
      <w:bookmarkStart w:id="14554" w:name="_ETM_Q1_519479"/>
      <w:bookmarkStart w:id="14555" w:name="_ETM_Q1_516309"/>
      <w:bookmarkStart w:id="14556" w:name="_ETM_Q1_524309"/>
      <w:bookmarkStart w:id="14557" w:name="_ETM_Q1_480506"/>
      <w:bookmarkEnd w:id="14552"/>
      <w:bookmarkEnd w:id="14553"/>
      <w:bookmarkEnd w:id="14554"/>
      <w:bookmarkEnd w:id="14555"/>
      <w:bookmarkEnd w:id="14556"/>
      <w:bookmarkEnd w:id="14557"/>
    </w:p>
    <w:p>
      <w:pPr>
        <w:pStyle w:val="Normal"/>
        <w:rPr/>
      </w:pPr>
      <w:bookmarkStart w:id="14558" w:name="_ETM_Q1_522218"/>
      <w:bookmarkStart w:id="14559" w:name="_ETM_Q1_518957"/>
      <w:bookmarkStart w:id="14560" w:name="_ETM_Q1_521695"/>
      <w:bookmarkStart w:id="14561" w:name="_ETM_Q1_694668"/>
      <w:bookmarkStart w:id="14562" w:name="_ETM_Q1_697407"/>
      <w:bookmarkStart w:id="14563" w:name="_ETM_Q1_700121"/>
      <w:bookmarkStart w:id="14564" w:name="_ETM_Q1_702857"/>
      <w:bookmarkStart w:id="14565" w:name="_ETM_Q1_705572"/>
      <w:bookmarkStart w:id="14566" w:name="_ETM_Q1_715239"/>
      <w:bookmarkStart w:id="14567" w:name="_ETM_Q1_465508"/>
      <w:bookmarkStart w:id="14568" w:name="_ETM_Q1_473508"/>
      <w:bookmarkEnd w:id="14558"/>
      <w:bookmarkEnd w:id="14559"/>
      <w:bookmarkEnd w:id="14560"/>
      <w:bookmarkEnd w:id="14561"/>
      <w:bookmarkEnd w:id="14562"/>
      <w:bookmarkEnd w:id="14563"/>
      <w:bookmarkEnd w:id="14564"/>
      <w:bookmarkEnd w:id="14565"/>
      <w:bookmarkEnd w:id="14566"/>
      <w:bookmarkEnd w:id="14567"/>
      <w:bookmarkEnd w:id="14568"/>
      <w:r>
        <w:rPr>
          <w:rtl w:val="true"/>
        </w:rPr>
        <w:t>זה פשוט מאוד</w:t>
      </w:r>
      <w:r>
        <w:rPr>
          <w:rtl w:val="true"/>
        </w:rPr>
        <w:t xml:space="preserve">. </w:t>
      </w:r>
      <w:r>
        <w:rPr>
          <w:rtl w:val="true"/>
        </w:rPr>
        <w:t xml:space="preserve">אומרים פה שחור על </w:t>
      </w:r>
      <w:bookmarkStart w:id="14569" w:name="_ETM_Q1_916317"/>
      <w:bookmarkEnd w:id="14569"/>
      <w:r>
        <w:rPr>
          <w:rtl w:val="true"/>
        </w:rPr>
        <w:t xml:space="preserve">גבי </w:t>
      </w:r>
      <w:bookmarkStart w:id="14570" w:name="_ETM_Q1_914362"/>
      <w:bookmarkEnd w:id="14570"/>
      <w:r>
        <w:rPr>
          <w:rtl w:val="true"/>
        </w:rPr>
        <w:t>לבן שסוגרים חדרים ולא נות</w:t>
      </w:r>
      <w:bookmarkStart w:id="14571" w:name="_ETM_Q1_917398"/>
      <w:bookmarkEnd w:id="14571"/>
      <w:r>
        <w:rPr>
          <w:rtl w:val="true"/>
        </w:rPr>
        <w:t xml:space="preserve">נים </w:t>
      </w:r>
      <w:bookmarkStart w:id="14572" w:name="_ETM_Q1_914919"/>
      <w:bookmarkEnd w:id="14572"/>
      <w:r>
        <w:rPr>
          <w:rtl w:val="true"/>
        </w:rPr>
        <w:t xml:space="preserve">להזמין </w:t>
      </w:r>
      <w:bookmarkStart w:id="14573" w:name="_ETM_Q1_917564"/>
      <w:bookmarkStart w:id="14574" w:name="_ETM_Q1_920017"/>
      <w:bookmarkEnd w:id="14573"/>
      <w:bookmarkEnd w:id="14574"/>
      <w:r>
        <w:rPr>
          <w:rtl w:val="true"/>
        </w:rPr>
        <w:t xml:space="preserve">בשביל לא </w:t>
      </w:r>
      <w:bookmarkStart w:id="14575" w:name="_ETM_Q1_919394"/>
      <w:bookmarkEnd w:id="14575"/>
      <w:r>
        <w:rPr>
          <w:rtl w:val="true"/>
        </w:rPr>
        <w:t xml:space="preserve">לעמוד בסיטואציה שבה </w:t>
      </w:r>
      <w:bookmarkStart w:id="14576" w:name="_ETM_Q1_920575"/>
      <w:bookmarkEnd w:id="14576"/>
      <w:r>
        <w:rPr>
          <w:rtl w:val="true"/>
        </w:rPr>
        <w:t>לא ניתן לתת שירות</w:t>
      </w:r>
      <w:r>
        <w:rPr>
          <w:rtl w:val="true"/>
        </w:rPr>
        <w:t xml:space="preserve">. </w:t>
      </w:r>
      <w:bookmarkStart w:id="14577" w:name="_ETM_Q1_923349"/>
      <w:bookmarkStart w:id="14578" w:name="_ETM_Q1_923084"/>
      <w:bookmarkStart w:id="14579" w:name="_ETM_Q1_921753"/>
      <w:bookmarkEnd w:id="14577"/>
      <w:bookmarkEnd w:id="14578"/>
      <w:bookmarkEnd w:id="14579"/>
      <w:r>
        <w:rPr>
          <w:rtl w:val="true"/>
        </w:rPr>
        <w:t>כאמור</w:t>
      </w:r>
      <w:r>
        <w:rPr>
          <w:rtl w:val="true"/>
        </w:rPr>
        <w:t xml:space="preserve">, </w:t>
      </w:r>
      <w:bookmarkStart w:id="14580" w:name="_ETM_Q1_923220"/>
      <w:bookmarkEnd w:id="14580"/>
      <w:r>
        <w:rPr>
          <w:rtl w:val="true"/>
        </w:rPr>
        <w:t xml:space="preserve">אגרות עובדים </w:t>
      </w:r>
      <w:bookmarkStart w:id="14581" w:name="_ETM_Q1_925571"/>
      <w:bookmarkEnd w:id="14581"/>
      <w:r>
        <w:rPr>
          <w:rtl w:val="true"/>
        </w:rPr>
        <w:t xml:space="preserve">זרים אתה מכיר הרבה יותר </w:t>
      </w:r>
      <w:bookmarkStart w:id="14582" w:name="_ETM_Q1_926751"/>
      <w:bookmarkEnd w:id="14582"/>
      <w:r>
        <w:rPr>
          <w:rtl w:val="true"/>
        </w:rPr>
        <w:t>טוב</w:t>
      </w:r>
      <w:bookmarkStart w:id="14583" w:name="_ETM_Q1_924562"/>
      <w:bookmarkEnd w:id="14583"/>
      <w:r>
        <w:rPr>
          <w:rtl w:val="true"/>
        </w:rPr>
        <w:t xml:space="preserve"> מראש האנשים</w:t>
      </w:r>
      <w:r>
        <w:rPr>
          <w:rtl w:val="true"/>
        </w:rPr>
        <w:t xml:space="preserve">. </w:t>
      </w:r>
      <w:bookmarkStart w:id="14584" w:name="_ETM_Q1_928480"/>
      <w:bookmarkStart w:id="14585" w:name="_ETM_Q1_928217"/>
      <w:bookmarkEnd w:id="14584"/>
      <w:bookmarkEnd w:id="14585"/>
      <w:r>
        <w:rPr>
          <w:rtl w:val="true"/>
        </w:rPr>
        <w:t xml:space="preserve">אני אגיד </w:t>
      </w:r>
      <w:bookmarkStart w:id="14586" w:name="_ETM_Q1_931877"/>
      <w:bookmarkEnd w:id="14586"/>
      <w:r>
        <w:rPr>
          <w:rtl w:val="true"/>
        </w:rPr>
        <w:t>ברחל</w:t>
      </w:r>
      <w:bookmarkStart w:id="14587" w:name="_ETM_Q1_929923"/>
      <w:bookmarkEnd w:id="14587"/>
      <w:r>
        <w:rPr>
          <w:rtl w:val="true"/>
        </w:rPr>
        <w:t xml:space="preserve"> בתך הקטנה שהאוצר לא שש להביא לידי ביטוי את </w:t>
      </w:r>
      <w:bookmarkStart w:id="14588" w:name="_ETM_Q1_935284"/>
      <w:bookmarkStart w:id="14589" w:name="_ETM_Q1_938284"/>
      <w:bookmarkEnd w:id="14588"/>
      <w:bookmarkEnd w:id="14589"/>
      <w:r>
        <w:rPr>
          <w:rtl w:val="true"/>
        </w:rPr>
        <w:t>ההמלצה של ועדת המנכ</w:t>
      </w:r>
      <w:r>
        <w:rPr>
          <w:rtl w:val="true"/>
        </w:rPr>
        <w:t>"</w:t>
      </w:r>
      <w:r>
        <w:rPr>
          <w:rtl w:val="true"/>
        </w:rPr>
        <w:t>ל</w:t>
      </w:r>
      <w:bookmarkStart w:id="14590" w:name="_ETM_Q1_930845"/>
      <w:bookmarkStart w:id="14591" w:name="_ETM_Q1_937276"/>
      <w:bookmarkEnd w:id="14590"/>
      <w:bookmarkEnd w:id="14591"/>
      <w:r>
        <w:rPr>
          <w:rtl w:val="true"/>
        </w:rPr>
        <w:t>ים</w:t>
      </w:r>
      <w:bookmarkStart w:id="14592" w:name="_ETM_Q1_938845"/>
      <w:bookmarkEnd w:id="1459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93" w:name="_ETM_Q1_939463"/>
      <w:bookmarkStart w:id="14594" w:name="_ETM_Q1_939463"/>
      <w:bookmarkEnd w:id="14594"/>
    </w:p>
    <w:p>
      <w:pPr>
        <w:pStyle w:val="Normal"/>
        <w:rPr/>
      </w:pPr>
      <w:bookmarkStart w:id="14595" w:name="_ETM_Q1_940247"/>
      <w:bookmarkStart w:id="14596" w:name="_ETM_Q1_939988"/>
      <w:bookmarkEnd w:id="14595"/>
      <w:bookmarkEnd w:id="14596"/>
      <w:r>
        <w:rPr>
          <w:rtl w:val="true"/>
        </w:rPr>
        <w:t>כאמור</w:t>
      </w:r>
      <w:r>
        <w:rPr>
          <w:rtl w:val="true"/>
        </w:rPr>
        <w:t>,</w:t>
      </w:r>
      <w:bookmarkStart w:id="14597" w:name="_ETM_Q1_941167"/>
      <w:bookmarkEnd w:id="14597"/>
      <w:r>
        <w:rPr>
          <w:rtl w:val="true"/>
        </w:rPr>
        <w:t xml:space="preserve"> </w:t>
      </w:r>
      <w:bookmarkStart w:id="14598" w:name="_ETM_Q1_939396"/>
      <w:bookmarkStart w:id="14599" w:name="_ETM_Q1_940021"/>
      <w:bookmarkStart w:id="14600" w:name="_ETM_Q1_943021"/>
      <w:bookmarkStart w:id="14601" w:name="_ETM_Q1_942760"/>
      <w:bookmarkEnd w:id="14598"/>
      <w:bookmarkEnd w:id="14599"/>
      <w:bookmarkEnd w:id="14600"/>
      <w:bookmarkEnd w:id="14601"/>
      <w:r>
        <w:rPr>
          <w:rtl w:val="true"/>
        </w:rPr>
        <w:t>אחרי לחצים מכל הכיוונים</w:t>
      </w:r>
      <w:r>
        <w:rPr>
          <w:rtl w:val="true"/>
        </w:rPr>
        <w:t xml:space="preserve">, </w:t>
      </w:r>
      <w:bookmarkStart w:id="14602" w:name="_ETM_Q1_944645"/>
      <w:bookmarkEnd w:id="14602"/>
      <w:r>
        <w:rPr>
          <w:rtl w:val="true"/>
        </w:rPr>
        <w:t xml:space="preserve">ועדת </w:t>
      </w:r>
      <w:bookmarkStart w:id="14603" w:name="_ETM_Q1_942169"/>
      <w:bookmarkEnd w:id="14603"/>
      <w:r>
        <w:rPr>
          <w:rtl w:val="true"/>
        </w:rPr>
        <w:t>המנכ</w:t>
      </w:r>
      <w:bookmarkStart w:id="14604" w:name="_ETM_Q1_942040"/>
      <w:bookmarkEnd w:id="14604"/>
      <w:r>
        <w:rPr>
          <w:rtl w:val="true"/>
        </w:rPr>
        <w:t>"</w:t>
      </w:r>
      <w:r>
        <w:rPr>
          <w:rtl w:val="true"/>
        </w:rPr>
        <w:t xml:space="preserve">לים המליצה לעשות הפחתה של </w:t>
      </w:r>
      <w:bookmarkStart w:id="14605" w:name="_ETM_Q1_940742"/>
      <w:bookmarkStart w:id="14606" w:name="_ETM_Q1_943481"/>
      <w:bookmarkEnd w:id="14605"/>
      <w:bookmarkEnd w:id="14606"/>
      <w:r>
        <w:rPr/>
        <w:t>61%</w:t>
      </w:r>
      <w:r>
        <w:rPr>
          <w:rtl w:val="true"/>
        </w:rPr>
        <w:t xml:space="preserve"> </w:t>
      </w:r>
      <w:r>
        <w:rPr>
          <w:rtl w:val="true"/>
        </w:rPr>
        <w:t xml:space="preserve">ולעשות </w:t>
      </w:r>
      <w:bookmarkStart w:id="14607" w:name="_ETM_Q1_946391"/>
      <w:bookmarkEnd w:id="14607"/>
      <w:r>
        <w:rPr>
          <w:rtl w:val="true"/>
        </w:rPr>
        <w:t>אסדרה</w:t>
      </w:r>
      <w:bookmarkStart w:id="14608" w:name="_ETM_Q1_944957"/>
      <w:bookmarkEnd w:id="14608"/>
      <w:r>
        <w:rPr>
          <w:rtl w:val="true"/>
        </w:rPr>
        <w:t xml:space="preserve"> מובהקת </w:t>
      </w:r>
      <w:bookmarkStart w:id="14609" w:name="_ETM_Q1_948093"/>
      <w:bookmarkEnd w:id="14609"/>
      <w:r>
        <w:rPr>
          <w:rtl w:val="true"/>
        </w:rPr>
        <w:t>בין כל הענפים לסכומים שהם סבירים</w:t>
      </w:r>
      <w:r>
        <w:rPr>
          <w:rtl w:val="true"/>
        </w:rPr>
        <w:t xml:space="preserve">. </w:t>
      </w:r>
      <w:r>
        <w:rPr>
          <w:rtl w:val="true"/>
        </w:rPr>
        <w:t>כיו</w:t>
      </w:r>
      <w:bookmarkStart w:id="14610" w:name="_ETM_Q1_953452"/>
      <w:bookmarkEnd w:id="14610"/>
      <w:r>
        <w:rPr>
          <w:rtl w:val="true"/>
        </w:rPr>
        <w:t>ם</w:t>
      </w:r>
      <w:r>
        <w:rPr>
          <w:rtl w:val="true"/>
        </w:rPr>
        <w:t>,</w:t>
      </w:r>
      <w:bookmarkStart w:id="14611" w:name="_ETM_Q1_950998"/>
      <w:bookmarkEnd w:id="14611"/>
      <w:r>
        <w:rPr>
          <w:rtl w:val="true"/>
        </w:rPr>
        <w:t xml:space="preserve"> </w:t>
      </w:r>
      <w:r>
        <w:rPr>
          <w:rtl w:val="true"/>
        </w:rPr>
        <w:t xml:space="preserve">ענף התיירות הוא </w:t>
      </w:r>
      <w:bookmarkStart w:id="14612" w:name="_ETM_Q1_953869"/>
      <w:bookmarkEnd w:id="14612"/>
      <w:r>
        <w:rPr>
          <w:rtl w:val="true"/>
        </w:rPr>
        <w:t>הענף שמשלם את האגרות הכי גבוהות</w:t>
      </w:r>
      <w:bookmarkStart w:id="14613" w:name="_ETM_Q1_954688"/>
      <w:bookmarkStart w:id="14614" w:name="_ETM_Q1_957402"/>
      <w:bookmarkEnd w:id="14613"/>
      <w:bookmarkEnd w:id="14614"/>
      <w:r>
        <w:rPr>
          <w:rtl w:val="true"/>
        </w:rPr>
        <w:t xml:space="preserve"> במשק</w:t>
      </w:r>
      <w:bookmarkStart w:id="14615" w:name="_ETM_Q1_958482"/>
      <w:bookmarkStart w:id="14616" w:name="_ETM_Q1_958867"/>
      <w:bookmarkEnd w:id="14615"/>
      <w:bookmarkEnd w:id="14616"/>
      <w:r>
        <w:rPr>
          <w:rtl w:val="true"/>
        </w:rPr>
        <w:t xml:space="preserve"> וז</w:t>
      </w:r>
      <w:bookmarkStart w:id="14617" w:name="_ETM_Q1_958093"/>
      <w:bookmarkEnd w:id="14617"/>
      <w:r>
        <w:rPr>
          <w:rtl w:val="true"/>
        </w:rPr>
        <w:t>ו בעצם אגרת מומחה</w:t>
      </w:r>
      <w:r>
        <w:rPr>
          <w:rtl w:val="true"/>
        </w:rPr>
        <w:t xml:space="preserve">. </w:t>
      </w:r>
      <w:bookmarkStart w:id="14618" w:name="_ETM_Q1_960236"/>
      <w:bookmarkEnd w:id="14618"/>
      <w:r>
        <w:rPr>
          <w:rtl w:val="true"/>
        </w:rPr>
        <w:t xml:space="preserve">מעמיסים את זה ע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619" w:name="_ETM_Q1_960885"/>
      <w:bookmarkStart w:id="14620" w:name="_ETM_Q1_959553"/>
      <w:bookmarkStart w:id="14621" w:name="_ETM_Q1_960885"/>
      <w:bookmarkStart w:id="14622" w:name="_ETM_Q1_959553"/>
      <w:bookmarkEnd w:id="14621"/>
      <w:bookmarkEnd w:id="14622"/>
    </w:p>
    <w:p>
      <w:pPr>
        <w:pStyle w:val="Style14"/>
        <w:keepNext w:val="true"/>
        <w:rPr/>
      </w:pPr>
      <w:bookmarkStart w:id="14623" w:name="ET_speaker_5796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24" w:name="_ETM_Q1_961183"/>
      <w:bookmarkStart w:id="14625" w:name="_ETM_Q1_961670"/>
      <w:bookmarkEnd w:id="14624"/>
      <w:bookmarkEnd w:id="14625"/>
      <w:r>
        <w:rPr>
          <w:rtl w:val="true"/>
        </w:rPr>
        <w:t xml:space="preserve">את </w:t>
      </w:r>
      <w:bookmarkStart w:id="14626" w:name="_ETM_Q1_961733"/>
      <w:bookmarkEnd w:id="14626"/>
      <w:r>
        <w:rPr>
          <w:rtl w:val="true"/>
        </w:rPr>
        <w:t>יכולה להגיד מאיפה זה נבע שאתם</w:t>
      </w:r>
      <w:bookmarkStart w:id="14627" w:name="_ETM_Q1_963173"/>
      <w:bookmarkEnd w:id="14627"/>
      <w:r>
        <w:rPr>
          <w:rtl w:val="true"/>
        </w:rPr>
        <w:t xml:space="preserve"> הענ</w:t>
      </w:r>
      <w:bookmarkStart w:id="14628" w:name="_ETM_Q1_961738"/>
      <w:bookmarkEnd w:id="14628"/>
      <w:r>
        <w:rPr>
          <w:rtl w:val="true"/>
        </w:rPr>
        <w:t xml:space="preserve">ף הכי </w:t>
      </w:r>
      <w:bookmarkStart w:id="14629" w:name="_ETM_Q1_963827"/>
      <w:bookmarkEnd w:id="14629"/>
      <w:r>
        <w:rPr>
          <w:rtl w:val="true"/>
        </w:rPr>
        <w:t>יק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630" w:name="_ETM_Q1_960991"/>
      <w:bookmarkStart w:id="14631" w:name="_ETM_Q1_959920"/>
      <w:bookmarkStart w:id="14632" w:name="_ETM_Q1_962659"/>
      <w:bookmarkStart w:id="14633" w:name="_ETM_Q1_965394"/>
      <w:bookmarkStart w:id="14634" w:name="_ETM_Q1_960991"/>
      <w:bookmarkStart w:id="14635" w:name="_ETM_Q1_959920"/>
      <w:bookmarkStart w:id="14636" w:name="_ETM_Q1_962659"/>
      <w:bookmarkStart w:id="14637" w:name="_ETM_Q1_965394"/>
      <w:bookmarkEnd w:id="14634"/>
      <w:bookmarkEnd w:id="14635"/>
      <w:bookmarkEnd w:id="14636"/>
      <w:bookmarkEnd w:id="14637"/>
    </w:p>
    <w:p>
      <w:pPr>
        <w:pStyle w:val="Style14"/>
        <w:keepNext w:val="true"/>
        <w:rPr/>
      </w:pPr>
      <w:bookmarkStart w:id="14638" w:name="ET_speaker_סיון_דטאוקר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39" w:name="_ETM_Q1_961774"/>
      <w:bookmarkEnd w:id="14639"/>
      <w:r>
        <w:rPr>
          <w:rtl w:val="true"/>
        </w:rPr>
        <w:t>אף אחד לא יודע</w:t>
      </w:r>
      <w:bookmarkStart w:id="14640" w:name="_ETM_Q1_967133"/>
      <w:bookmarkEnd w:id="14640"/>
      <w:r>
        <w:rPr>
          <w:rtl w:val="true"/>
        </w:rPr>
        <w:t xml:space="preserve">, </w:t>
      </w:r>
      <w:bookmarkStart w:id="14641" w:name="_ETM_Q1_965180"/>
      <w:bookmarkEnd w:id="14641"/>
      <w:r>
        <w:rPr>
          <w:rtl w:val="true"/>
        </w:rPr>
        <w:t>לא האוצר ולא רשות האוכלוסין</w:t>
      </w:r>
      <w:bookmarkStart w:id="14642" w:name="_ETM_Q1_967927"/>
      <w:bookmarkEnd w:id="14642"/>
      <w:r>
        <w:rPr>
          <w:rtl w:val="true"/>
        </w:rPr>
        <w:t xml:space="preserve">. </w:t>
      </w:r>
      <w:bookmarkStart w:id="14643" w:name="_ETM_Q1_968189"/>
      <w:bookmarkEnd w:id="14643"/>
      <w:r>
        <w:rPr>
          <w:rtl w:val="true"/>
        </w:rPr>
        <w:t xml:space="preserve">אף אחד לא יודע לתת </w:t>
      </w:r>
      <w:bookmarkStart w:id="14644" w:name="_ETM_Q1_964823"/>
      <w:bookmarkEnd w:id="14644"/>
      <w:r>
        <w:rPr>
          <w:rtl w:val="true"/>
        </w:rPr>
        <w:t>תשובה על זה</w:t>
      </w:r>
      <w:r>
        <w:rPr>
          <w:rtl w:val="true"/>
        </w:rPr>
        <w:t xml:space="preserve">. </w:t>
      </w:r>
      <w:r>
        <w:rPr>
          <w:rtl w:val="true"/>
        </w:rPr>
        <w:t xml:space="preserve">אני דיברתי </w:t>
      </w:r>
      <w:bookmarkStart w:id="14645" w:name="_ETM_Q1_972560"/>
      <w:bookmarkEnd w:id="14645"/>
      <w:r>
        <w:rPr>
          <w:rtl w:val="true"/>
        </w:rPr>
        <w:t xml:space="preserve">גם </w:t>
      </w:r>
      <w:bookmarkStart w:id="14646" w:name="_ETM_Q1_972847"/>
      <w:bookmarkEnd w:id="14646"/>
      <w:r>
        <w:rPr>
          <w:rtl w:val="true"/>
        </w:rPr>
        <w:t xml:space="preserve">עם סגן </w:t>
      </w:r>
      <w:bookmarkStart w:id="14647" w:name="_ETM_Q1_970892"/>
      <w:bookmarkEnd w:id="14647"/>
      <w:r>
        <w:rPr>
          <w:rtl w:val="true"/>
        </w:rPr>
        <w:t>הממונה על התקציב</w:t>
      </w:r>
      <w:bookmarkStart w:id="14648" w:name="_ETM_Q1_972098"/>
      <w:bookmarkEnd w:id="14648"/>
      <w:r>
        <w:rPr>
          <w:rtl w:val="true"/>
        </w:rPr>
        <w:t>ים לשעבר</w:t>
      </w:r>
      <w:bookmarkStart w:id="14649" w:name="_ETM_Q1_973040"/>
      <w:bookmarkStart w:id="14650" w:name="_ETM_Q1_975520"/>
      <w:bookmarkStart w:id="14651" w:name="_ETM_Q1_975260"/>
      <w:bookmarkEnd w:id="14649"/>
      <w:bookmarkEnd w:id="14650"/>
      <w:bookmarkEnd w:id="14651"/>
      <w:r>
        <w:rPr>
          <w:rtl w:val="true"/>
        </w:rPr>
        <w:t xml:space="preserve">, </w:t>
      </w:r>
      <w:r>
        <w:rPr>
          <w:rtl w:val="true"/>
        </w:rPr>
        <w:t xml:space="preserve">הוא אמר </w:t>
      </w:r>
      <w:r>
        <w:rPr>
          <w:rtl w:val="true"/>
        </w:rPr>
        <w:t>"</w:t>
      </w:r>
      <w:bookmarkStart w:id="14652" w:name="_ETM_Q1_976342"/>
      <w:bookmarkEnd w:id="14652"/>
      <w:r>
        <w:rPr>
          <w:rtl w:val="true"/>
        </w:rPr>
        <w:t>ה</w:t>
      </w:r>
      <w:bookmarkStart w:id="14653" w:name="_ETM_Q1_976897"/>
      <w:bookmarkStart w:id="14654" w:name="_ETM_Q1_975170"/>
      <w:bookmarkEnd w:id="14653"/>
      <w:bookmarkEnd w:id="14654"/>
      <w:r>
        <w:rPr>
          <w:rtl w:val="true"/>
        </w:rPr>
        <w:t>מלונאים רצו והיה לח</w:t>
      </w:r>
      <w:bookmarkStart w:id="14655" w:name="_ETM_Q1_977841"/>
      <w:bookmarkEnd w:id="14655"/>
      <w:r>
        <w:rPr>
          <w:rtl w:val="true"/>
        </w:rPr>
        <w:t xml:space="preserve">ץ אז </w:t>
      </w:r>
      <w:bookmarkStart w:id="14656" w:name="_ETM_Q1_979436"/>
      <w:bookmarkEnd w:id="14656"/>
      <w:r>
        <w:rPr>
          <w:rtl w:val="true"/>
        </w:rPr>
        <w:t>שמ</w:t>
      </w:r>
      <w:bookmarkStart w:id="14657" w:name="_ETM_Q1_977481"/>
      <w:bookmarkEnd w:id="14657"/>
      <w:r>
        <w:rPr>
          <w:rtl w:val="true"/>
        </w:rPr>
        <w:t>נו את זה הכי גבוה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14658" w:name="_ETM_Q1_978685"/>
      <w:bookmarkStart w:id="14659" w:name="_ETM_Q1_981685"/>
      <w:bookmarkStart w:id="14660" w:name="_ETM_Q1_981425"/>
      <w:bookmarkStart w:id="14661" w:name="_ETM_Q1_978685"/>
      <w:bookmarkStart w:id="14662" w:name="_ETM_Q1_981685"/>
      <w:bookmarkStart w:id="14663" w:name="_ETM_Q1_981425"/>
      <w:bookmarkEnd w:id="14661"/>
      <w:bookmarkEnd w:id="14662"/>
      <w:bookmarkEnd w:id="14663"/>
    </w:p>
    <w:p>
      <w:pPr>
        <w:pStyle w:val="Style30"/>
        <w:keepNext w:val="true"/>
        <w:rPr/>
      </w:pPr>
      <w:bookmarkStart w:id="14664" w:name="ET_interruption_קריאה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65" w:name="_ETM_Q1_977811"/>
      <w:bookmarkStart w:id="14666" w:name="_ETM_Q1_980550"/>
      <w:bookmarkStart w:id="14667" w:name="_ETM_Q1_983286"/>
      <w:bookmarkEnd w:id="14665"/>
      <w:bookmarkEnd w:id="14666"/>
      <w:bookmarkEnd w:id="14667"/>
      <w:r>
        <w:rPr>
          <w:rtl w:val="true"/>
        </w:rPr>
        <w:t>מכוח האינרציה</w:t>
      </w:r>
      <w:r>
        <w:rPr>
          <w:rtl w:val="true"/>
        </w:rPr>
        <w:t xml:space="preserve">, </w:t>
      </w:r>
      <w:r>
        <w:rPr>
          <w:rtl w:val="true"/>
        </w:rPr>
        <w:t xml:space="preserve">זאת ברירת </w:t>
      </w:r>
      <w:bookmarkStart w:id="14668" w:name="_ETM_Q1_982485"/>
      <w:bookmarkEnd w:id="14668"/>
      <w:r>
        <w:rPr>
          <w:rtl w:val="true"/>
        </w:rPr>
        <w:t>מחד</w:t>
      </w:r>
      <w:bookmarkStart w:id="14669" w:name="_ETM_Q1_981055"/>
      <w:bookmarkEnd w:id="14669"/>
      <w:r>
        <w:rPr>
          <w:rtl w:val="true"/>
        </w:rPr>
        <w:t>ל</w:t>
      </w:r>
      <w:r>
        <w:rPr>
          <w:rtl w:val="true"/>
        </w:rPr>
        <w:t xml:space="preserve">. </w:t>
      </w:r>
      <w:bookmarkStart w:id="14670" w:name="_ETM_Q1_978602"/>
      <w:bookmarkEnd w:id="14670"/>
    </w:p>
    <w:p>
      <w:pPr>
        <w:pStyle w:val="Normal"/>
        <w:rPr/>
      </w:pPr>
      <w:r>
        <w:rPr>
          <w:rtl w:val="true"/>
        </w:rPr>
      </w:r>
      <w:bookmarkStart w:id="14671" w:name="_ETM_Q1_980168"/>
      <w:bookmarkStart w:id="14672" w:name="_ETM_Q1_978863"/>
      <w:bookmarkStart w:id="14673" w:name="_ETM_Q1_980168"/>
      <w:bookmarkStart w:id="14674" w:name="_ETM_Q1_978863"/>
      <w:bookmarkEnd w:id="14673"/>
      <w:bookmarkEnd w:id="14674"/>
    </w:p>
    <w:p>
      <w:pPr>
        <w:pStyle w:val="Style14"/>
        <w:keepNext w:val="true"/>
        <w:rPr/>
      </w:pPr>
      <w:bookmarkStart w:id="14675" w:name="ET_speaker_סיון_דטאוקר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76" w:name="_ETM_Q1_975239"/>
      <w:bookmarkStart w:id="14677" w:name="_ETM_Q1_977953"/>
      <w:bookmarkStart w:id="14678" w:name="_ETM_Q1_980953"/>
      <w:bookmarkEnd w:id="14676"/>
      <w:bookmarkEnd w:id="14677"/>
      <w:bookmarkEnd w:id="14678"/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פשוט אין שום הסבר רציונ</w:t>
      </w:r>
      <w:bookmarkStart w:id="14679" w:name="_ETM_Q1_982689"/>
      <w:bookmarkEnd w:id="14679"/>
      <w:r>
        <w:rPr>
          <w:rtl w:val="true"/>
        </w:rPr>
        <w:t xml:space="preserve">לי וזה </w:t>
      </w:r>
      <w:bookmarkStart w:id="14680" w:name="_ETM_Q1_983995"/>
      <w:bookmarkEnd w:id="14680"/>
      <w:r>
        <w:rPr>
          <w:rtl w:val="true"/>
        </w:rPr>
        <w:t>עוד יותר מקומם</w:t>
      </w:r>
      <w:r>
        <w:rPr>
          <w:rtl w:val="true"/>
        </w:rPr>
        <w:t xml:space="preserve">. </w:t>
      </w:r>
      <w:r>
        <w:rPr>
          <w:rtl w:val="true"/>
        </w:rPr>
        <w:t xml:space="preserve">חשוב לי לציין </w:t>
      </w:r>
      <w:bookmarkStart w:id="14681" w:name="_ETM_Q1_994577"/>
      <w:bookmarkEnd w:id="14681"/>
      <w:r>
        <w:rPr>
          <w:rtl w:val="true"/>
        </w:rPr>
        <w:t xml:space="preserve">משהו </w:t>
      </w:r>
      <w:bookmarkStart w:id="14682" w:name="_ETM_Q1_993957"/>
      <w:bookmarkEnd w:id="14682"/>
      <w:r>
        <w:rPr>
          <w:rtl w:val="true"/>
        </w:rPr>
        <w:t>שדיברנו ע</w:t>
      </w:r>
      <w:bookmarkStart w:id="14683" w:name="_ETM_Q1_992263"/>
      <w:bookmarkEnd w:id="14683"/>
      <w:r>
        <w:rPr>
          <w:rtl w:val="true"/>
        </w:rPr>
        <w:t xml:space="preserve">ליו גם </w:t>
      </w:r>
      <w:bookmarkStart w:id="14684" w:name="_ETM_Q1_993019"/>
      <w:bookmarkEnd w:id="14684"/>
      <w:r>
        <w:rPr>
          <w:rtl w:val="true"/>
        </w:rPr>
        <w:t>בוועדה אצלך</w:t>
      </w:r>
      <w:r>
        <w:rPr>
          <w:rtl w:val="true"/>
        </w:rPr>
        <w:t xml:space="preserve">. </w:t>
      </w:r>
      <w:r>
        <w:rPr>
          <w:rtl w:val="true"/>
        </w:rPr>
        <w:t>על הפלסטינים ל</w:t>
      </w:r>
      <w:bookmarkStart w:id="14685" w:name="_ETM_Q1_993811"/>
      <w:bookmarkStart w:id="14686" w:name="_ETM_Q1_996289"/>
      <w:bookmarkEnd w:id="14685"/>
      <w:bookmarkEnd w:id="14686"/>
      <w:r>
        <w:rPr>
          <w:rtl w:val="true"/>
        </w:rPr>
        <w:t>א שילמנו את האגרות האלה ולכן</w:t>
      </w:r>
      <w:bookmarkStart w:id="14687" w:name="_ETM_Q1_995848"/>
      <w:bookmarkStart w:id="14688" w:name="_ETM_Q1_995067"/>
      <w:r>
        <w:rPr>
          <w:rtl w:val="true"/>
        </w:rPr>
        <w:t xml:space="preserve"> ברירת המחדל של </w:t>
      </w:r>
      <w:bookmarkStart w:id="14689" w:name="_ETM_Q1_996671"/>
      <w:bookmarkStart w:id="14690" w:name="_ETM_Q1_992861"/>
      <w:bookmarkStart w:id="14691" w:name="_ETM_Q1_995312"/>
      <w:bookmarkStart w:id="14692" w:name="_ETM_Q1_996484"/>
      <w:bookmarkStart w:id="14693" w:name="_ETM_Q1_999199"/>
      <w:bookmarkStart w:id="14694" w:name="_ETM_Q1_1002199"/>
      <w:bookmarkStart w:id="14695" w:name="_ETM_Q1_1004939"/>
      <w:bookmarkEnd w:id="14689"/>
      <w:bookmarkEnd w:id="14690"/>
      <w:bookmarkEnd w:id="14691"/>
      <w:bookmarkEnd w:id="14692"/>
      <w:bookmarkEnd w:id="14693"/>
      <w:bookmarkEnd w:id="14694"/>
      <w:bookmarkEnd w:id="14695"/>
      <w:r>
        <w:rPr>
          <w:rtl w:val="true"/>
        </w:rPr>
        <w:t xml:space="preserve">המלונות </w:t>
      </w:r>
      <w:bookmarkStart w:id="14696" w:name="_ETM_Q1_999706"/>
      <w:bookmarkEnd w:id="14696"/>
      <w:r>
        <w:rPr>
          <w:rtl w:val="true"/>
        </w:rPr>
        <w:t xml:space="preserve">היה קודם כול </w:t>
      </w:r>
      <w:bookmarkStart w:id="14697" w:name="_ETM_Q1_1001276"/>
      <w:bookmarkEnd w:id="14697"/>
      <w:r>
        <w:rPr>
          <w:rtl w:val="true"/>
        </w:rPr>
        <w:t>לנצל את</w:t>
      </w:r>
      <w:bookmarkStart w:id="14698" w:name="_ETM_Q1_999841"/>
      <w:bookmarkEnd w:id="14698"/>
      <w:r>
        <w:rPr>
          <w:rtl w:val="true"/>
        </w:rPr>
        <w:t xml:space="preserve"> המכסה של הפלסטינים ולאחר </w:t>
      </w:r>
      <w:bookmarkStart w:id="14699" w:name="_ETM_Q1_1002094"/>
      <w:bookmarkEnd w:id="14699"/>
      <w:r>
        <w:rPr>
          <w:rtl w:val="true"/>
        </w:rPr>
        <w:t>מכן</w:t>
      </w:r>
      <w:r>
        <w:rPr>
          <w:rtl w:val="true"/>
        </w:rPr>
        <w:t xml:space="preserve">, </w:t>
      </w:r>
      <w:r>
        <w:rPr>
          <w:rtl w:val="true"/>
        </w:rPr>
        <w:t xml:space="preserve">לעבור לעובדים </w:t>
      </w:r>
      <w:bookmarkStart w:id="14700" w:name="_ETM_Q1_1005750"/>
      <w:bookmarkEnd w:id="14700"/>
      <w:r>
        <w:rPr>
          <w:rtl w:val="true"/>
        </w:rPr>
        <w:t>הזרים ואולי</w:t>
      </w:r>
      <w:bookmarkStart w:id="14701" w:name="_ETM_Q1_1004841"/>
      <w:bookmarkEnd w:id="14701"/>
      <w:r>
        <w:rPr>
          <w:rtl w:val="true"/>
        </w:rPr>
        <w:t xml:space="preserve"> משם נבע הפע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702" w:name="_ETM_Q1_1009802"/>
      <w:bookmarkStart w:id="14703" w:name="_ETM_Q1_1009542"/>
      <w:bookmarkEnd w:id="14702"/>
      <w:bookmarkEnd w:id="14703"/>
      <w:r>
        <w:rPr>
          <w:rtl w:val="true"/>
        </w:rPr>
        <w:t xml:space="preserve">אני </w:t>
      </w:r>
      <w:bookmarkStart w:id="14704" w:name="_ETM_Q1_1008043"/>
      <w:bookmarkStart w:id="14705" w:name="_ETM_Q1_1010233"/>
      <w:bookmarkStart w:id="14706" w:name="_ETM_Q1_1011666"/>
      <w:bookmarkStart w:id="14707" w:name="_ETM_Q1_1013880"/>
      <w:bookmarkStart w:id="14708" w:name="_ETM_Q1_1016329"/>
      <w:bookmarkStart w:id="14709" w:name="_ETM_Q1_1019066"/>
      <w:bookmarkStart w:id="14710" w:name="_ETM_Q1_1016034"/>
      <w:bookmarkStart w:id="14711" w:name="_ETM_Q1_1019992"/>
      <w:bookmarkEnd w:id="14704"/>
      <w:bookmarkEnd w:id="14705"/>
      <w:bookmarkEnd w:id="14706"/>
      <w:bookmarkEnd w:id="14707"/>
      <w:bookmarkEnd w:id="14708"/>
      <w:bookmarkEnd w:id="14709"/>
      <w:bookmarkEnd w:id="14710"/>
      <w:bookmarkEnd w:id="14711"/>
      <w:r>
        <w:rPr>
          <w:rtl w:val="true"/>
        </w:rPr>
        <w:t xml:space="preserve">באמת כמהה לראות מה </w:t>
      </w:r>
      <w:bookmarkStart w:id="14712" w:name="_ETM_Q1_1016952"/>
      <w:bookmarkEnd w:id="14712"/>
      <w:r>
        <w:rPr>
          <w:rtl w:val="true"/>
        </w:rPr>
        <w:t>יקרה עם המלצת ועדת המנכ</w:t>
      </w:r>
      <w:r>
        <w:rPr>
          <w:rtl w:val="true"/>
        </w:rPr>
        <w:t>"</w:t>
      </w:r>
      <w:r>
        <w:rPr>
          <w:rtl w:val="true"/>
        </w:rPr>
        <w:t>לים כי מי שקרא</w:t>
      </w:r>
      <w:bookmarkStart w:id="14713" w:name="_ETM_Q1_1021004"/>
      <w:bookmarkEnd w:id="14713"/>
      <w:r>
        <w:rPr>
          <w:rtl w:val="true"/>
        </w:rPr>
        <w:t xml:space="preserve"> את </w:t>
      </w:r>
      <w:bookmarkStart w:id="14714" w:name="_ETM_Q1_1021525"/>
      <w:bookmarkEnd w:id="14714"/>
      <w:r>
        <w:rPr>
          <w:rtl w:val="true"/>
        </w:rPr>
        <w:t>כל</w:t>
      </w:r>
      <w:bookmarkStart w:id="14715" w:name="_ETM_Q1_1019830"/>
      <w:bookmarkEnd w:id="14715"/>
      <w:r>
        <w:rPr>
          <w:rtl w:val="true"/>
        </w:rPr>
        <w:t xml:space="preserve"> ההמלצה של ועדת המנכ</w:t>
      </w:r>
      <w:r>
        <w:rPr>
          <w:rtl w:val="true"/>
        </w:rPr>
        <w:t>"</w:t>
      </w:r>
      <w:bookmarkStart w:id="14716" w:name="_ETM_Q1_1022864"/>
      <w:bookmarkEnd w:id="14716"/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bookmarkStart w:id="14717" w:name="_ETM_Q1_1024041"/>
      <w:bookmarkEnd w:id="14717"/>
      <w:r>
        <w:rPr>
          <w:rtl w:val="true"/>
        </w:rPr>
        <w:t xml:space="preserve"> שיש שם </w:t>
      </w:r>
      <w:bookmarkStart w:id="14718" w:name="_ETM_Q1_1025086"/>
      <w:bookmarkEnd w:id="14718"/>
      <w:r>
        <w:rPr>
          <w:rtl w:val="true"/>
        </w:rPr>
        <w:t xml:space="preserve">שורה שבה כתוב </w:t>
      </w:r>
      <w:r>
        <w:rPr>
          <w:rtl w:val="true"/>
        </w:rPr>
        <w:t>"</w:t>
      </w:r>
      <w:bookmarkStart w:id="14719" w:name="_ETM_Q1_1024438"/>
      <w:bookmarkEnd w:id="14719"/>
      <w:r>
        <w:rPr>
          <w:rtl w:val="true"/>
        </w:rPr>
        <w:t>אלא אם כן האוצר ימציא פתרון</w:t>
      </w:r>
      <w:bookmarkStart w:id="14720" w:name="_ETM_Q1_1027182"/>
      <w:bookmarkEnd w:id="14720"/>
      <w:r>
        <w:rPr>
          <w:rtl w:val="true"/>
        </w:rPr>
        <w:t xml:space="preserve"> משלו</w:t>
      </w:r>
      <w:r>
        <w:rPr>
          <w:rtl w:val="true"/>
        </w:rPr>
        <w:t xml:space="preserve">". </w:t>
      </w:r>
      <w:bookmarkStart w:id="14721" w:name="_ETM_Q1_1031705"/>
      <w:bookmarkStart w:id="14722" w:name="_ETM_Q1_1034445"/>
      <w:bookmarkStart w:id="14723" w:name="_ETM_Q1_1037184"/>
      <w:bookmarkStart w:id="14724" w:name="_ETM_Q1_1039922"/>
      <w:bookmarkStart w:id="14725" w:name="_ETM_Q1_1020747"/>
      <w:bookmarkStart w:id="14726" w:name="_ETM_Q1_1028747"/>
      <w:bookmarkEnd w:id="14721"/>
      <w:bookmarkEnd w:id="14722"/>
      <w:bookmarkEnd w:id="14723"/>
      <w:bookmarkEnd w:id="14724"/>
      <w:bookmarkEnd w:id="14725"/>
      <w:bookmarkEnd w:id="14726"/>
    </w:p>
    <w:p>
      <w:pPr>
        <w:pStyle w:val="Normal"/>
        <w:rPr/>
      </w:pPr>
      <w:r>
        <w:rPr>
          <w:rtl w:val="true"/>
        </w:rPr>
      </w:r>
      <w:bookmarkStart w:id="14727" w:name="_ETM_Q1_1033035"/>
      <w:bookmarkStart w:id="14728" w:name="_ETM_Q1_1032776"/>
      <w:bookmarkStart w:id="14729" w:name="_ETM_Q1_1033035"/>
      <w:bookmarkStart w:id="14730" w:name="_ETM_Q1_1032776"/>
      <w:bookmarkEnd w:id="14729"/>
      <w:bookmarkEnd w:id="14730"/>
    </w:p>
    <w:p>
      <w:pPr>
        <w:pStyle w:val="Style30"/>
        <w:keepNext w:val="true"/>
        <w:rPr/>
      </w:pPr>
      <w:bookmarkStart w:id="14731" w:name="ET_interruption_קריאה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32" w:name="_ETM_Q1_1034866"/>
      <w:bookmarkStart w:id="14733" w:name="_ETM_Q1_1034603"/>
      <w:bookmarkEnd w:id="14732"/>
      <w:bookmarkEnd w:id="14733"/>
      <w:r>
        <w:rPr>
          <w:rtl w:val="true"/>
        </w:rPr>
        <w:t>ז</w:t>
      </w:r>
      <w:bookmarkStart w:id="14734" w:name="_ETM_Q1_1026866"/>
      <w:bookmarkEnd w:id="14734"/>
      <w:r>
        <w:rPr>
          <w:rtl w:val="true"/>
        </w:rPr>
        <w:t>ה מה שהם הולכים לעשות</w:t>
      </w:r>
      <w:bookmarkStart w:id="14735" w:name="_ETM_Q1_1018866"/>
      <w:bookmarkEnd w:id="1473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36" w:name="_ETM_Q1_1022259"/>
      <w:bookmarkStart w:id="14737" w:name="_ETM_Q1_1020694"/>
      <w:bookmarkStart w:id="14738" w:name="_ETM_Q1_1020434"/>
      <w:bookmarkStart w:id="14739" w:name="_ETM_Q1_1022259"/>
      <w:bookmarkStart w:id="14740" w:name="_ETM_Q1_1020694"/>
      <w:bookmarkStart w:id="14741" w:name="_ETM_Q1_1020434"/>
      <w:bookmarkEnd w:id="14739"/>
      <w:bookmarkEnd w:id="14740"/>
      <w:bookmarkEnd w:id="14741"/>
    </w:p>
    <w:p>
      <w:pPr>
        <w:pStyle w:val="Style14"/>
        <w:keepNext w:val="true"/>
        <w:rPr/>
      </w:pPr>
      <w:bookmarkStart w:id="14742" w:name="ET_speaker_סיון_דטאוקר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43" w:name="_ETM_Q1_1023044"/>
      <w:bookmarkEnd w:id="14743"/>
      <w:r>
        <w:rPr>
          <w:rtl w:val="true"/>
        </w:rPr>
        <w:t xml:space="preserve">ברור שזה מה שהם הולכים </w:t>
      </w:r>
      <w:bookmarkStart w:id="14744" w:name="_ETM_Q1_1028930"/>
      <w:bookmarkEnd w:id="14744"/>
      <w:r>
        <w:rPr>
          <w:rtl w:val="true"/>
        </w:rPr>
        <w:t>לעשו</w:t>
      </w:r>
      <w:bookmarkStart w:id="14745" w:name="_ETM_Q1_1028307"/>
      <w:bookmarkEnd w:id="14745"/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46" w:name="_ETM_Q1_1029118"/>
      <w:bookmarkStart w:id="14747" w:name="_ETM_Q1_1028854"/>
      <w:bookmarkStart w:id="14748" w:name="_ETM_Q1_1029118"/>
      <w:bookmarkStart w:id="14749" w:name="_ETM_Q1_1028854"/>
      <w:bookmarkEnd w:id="14748"/>
      <w:bookmarkEnd w:id="14749"/>
    </w:p>
    <w:p>
      <w:pPr>
        <w:pStyle w:val="Style30"/>
        <w:keepNext w:val="true"/>
        <w:rPr/>
      </w:pPr>
      <w:bookmarkStart w:id="14750" w:name="ET_interruption_קריאה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51" w:name="_ETM_Q1_1031208"/>
      <w:bookmarkEnd w:id="14751"/>
      <w:r>
        <w:rPr>
          <w:rtl w:val="true"/>
        </w:rPr>
        <w:t>זאת הבחינה</w:t>
      </w:r>
      <w:bookmarkStart w:id="14752" w:name="_ETM_Q1_1030037"/>
      <w:bookmarkEnd w:id="14752"/>
      <w:r>
        <w:rPr>
          <w:rtl w:val="true"/>
        </w:rPr>
        <w:t xml:space="preserve"> ה</w:t>
      </w:r>
      <w:bookmarkStart w:id="14753" w:name="_ETM_Q1_1030323"/>
      <w:bookmarkEnd w:id="14753"/>
      <w:r>
        <w:rPr>
          <w:rtl w:val="true"/>
        </w:rPr>
        <w:t>מחודשת של</w:t>
      </w:r>
      <w:bookmarkStart w:id="14754" w:name="_ETM_Q1_1030198"/>
      <w:bookmarkEnd w:id="14754"/>
      <w:r>
        <w:rPr>
          <w:rtl w:val="true"/>
        </w:rPr>
        <w:t xml:space="preserve"> </w:t>
      </w:r>
      <w:bookmarkStart w:id="14755" w:name="_ETM_Q1_1029839"/>
      <w:bookmarkEnd w:id="14755"/>
      <w:r>
        <w:rPr>
          <w:rtl w:val="true"/>
        </w:rPr>
        <w:t>האגרות בכלל</w:t>
      </w:r>
      <w:bookmarkStart w:id="14756" w:name="_ETM_Q1_1032248"/>
      <w:bookmarkStart w:id="14757" w:name="_ETM_Q1_1029997"/>
      <w:bookmarkEnd w:id="14756"/>
      <w:bookmarkEnd w:id="14757"/>
      <w:r>
        <w:rPr>
          <w:rtl w:val="true"/>
        </w:rPr>
        <w:t xml:space="preserve"> הענ</w:t>
      </w:r>
      <w:bookmarkStart w:id="14758" w:name="_ETM_Q1_1030814"/>
      <w:bookmarkEnd w:id="14758"/>
      <w:r>
        <w:rPr>
          <w:rtl w:val="true"/>
        </w:rPr>
        <w:t>פים</w:t>
      </w:r>
      <w:r>
        <w:rPr>
          <w:rtl w:val="true"/>
        </w:rPr>
        <w:t xml:space="preserve">. </w:t>
      </w:r>
      <w:bookmarkStart w:id="14759" w:name="_ETM_Q1_1028595"/>
      <w:bookmarkEnd w:id="14759"/>
    </w:p>
    <w:p>
      <w:pPr>
        <w:pStyle w:val="Normal"/>
        <w:rPr/>
      </w:pPr>
      <w:r>
        <w:rPr>
          <w:rtl w:val="true"/>
        </w:rPr>
      </w:r>
      <w:bookmarkStart w:id="14760" w:name="_ETM_Q1_1029641"/>
      <w:bookmarkStart w:id="14761" w:name="_ETM_Q1_1029641"/>
      <w:bookmarkEnd w:id="14761"/>
    </w:p>
    <w:p>
      <w:pPr>
        <w:pStyle w:val="Style14"/>
        <w:keepNext w:val="true"/>
        <w:rPr/>
      </w:pPr>
      <w:bookmarkStart w:id="14762" w:name="ET_speaker_סיון_דטאוקר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63" w:name="_ETM_Q1_1030946"/>
      <w:bookmarkEnd w:id="14763"/>
      <w:r>
        <w:rPr>
          <w:rtl w:val="true"/>
        </w:rPr>
        <w:t xml:space="preserve">ברור שזה מה שהם </w:t>
      </w:r>
      <w:bookmarkStart w:id="14764" w:name="_ETM_Q1_1034341"/>
      <w:bookmarkEnd w:id="14764"/>
      <w:r>
        <w:rPr>
          <w:rtl w:val="true"/>
        </w:rPr>
        <w:t>הולכים לעשות ואנחנו לא נוותר</w:t>
      </w:r>
      <w:r>
        <w:rPr>
          <w:rtl w:val="true"/>
        </w:rPr>
        <w:t>.</w:t>
      </w:r>
      <w:bookmarkStart w:id="14765" w:name="_ETM_Q1_1036306"/>
      <w:bookmarkEnd w:id="14765"/>
      <w:r>
        <w:rPr>
          <w:rtl w:val="true"/>
        </w:rPr>
        <w:t xml:space="preserve"> </w:t>
      </w:r>
      <w:r>
        <w:rPr>
          <w:rtl w:val="true"/>
        </w:rPr>
        <w:t xml:space="preserve">אנחנו לא נוותר כי באמת </w:t>
      </w:r>
      <w:bookmarkStart w:id="14766" w:name="_ETM_Q1_1039702"/>
      <w:bookmarkEnd w:id="14766"/>
      <w:r>
        <w:rPr>
          <w:rtl w:val="true"/>
        </w:rPr>
        <w:t>יש פה חוסר</w:t>
      </w:r>
      <w:bookmarkStart w:id="14767" w:name="_ETM_Q1_1038532"/>
      <w:bookmarkEnd w:id="14767"/>
      <w:r>
        <w:rPr>
          <w:rtl w:val="true"/>
        </w:rPr>
        <w:t xml:space="preserve"> </w:t>
      </w:r>
      <w:bookmarkStart w:id="14768" w:name="_ETM_Q1_1035793"/>
      <w:bookmarkEnd w:id="14768"/>
      <w:r>
        <w:rPr>
          <w:rtl w:val="true"/>
        </w:rPr>
        <w:t>צדק משו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769" w:name="_ETM_Q1_1038694"/>
      <w:bookmarkStart w:id="14770" w:name="_ETM_Q1_1037649"/>
      <w:bookmarkStart w:id="14771" w:name="_ETM_Q1_1038694"/>
      <w:bookmarkStart w:id="14772" w:name="_ETM_Q1_1037649"/>
      <w:bookmarkEnd w:id="14771"/>
      <w:bookmarkEnd w:id="14772"/>
    </w:p>
    <w:p>
      <w:pPr>
        <w:pStyle w:val="Style14"/>
        <w:keepNext w:val="true"/>
        <w:rPr/>
      </w:pPr>
      <w:bookmarkStart w:id="14773" w:name="ET_speaker_5796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74" w:name="_ETM_Q1_1039474"/>
      <w:bookmarkEnd w:id="14774"/>
      <w:r>
        <w:rPr>
          <w:rtl w:val="true"/>
        </w:rPr>
        <w:t>את יכולה להתייחס ל</w:t>
      </w:r>
      <w:bookmarkStart w:id="14775" w:name="_ETM_Q1_1040915"/>
      <w:bookmarkEnd w:id="14775"/>
      <w:r>
        <w:rPr>
          <w:rtl w:val="true"/>
        </w:rPr>
        <w:t>כ</w:t>
      </w:r>
      <w:bookmarkStart w:id="14776" w:name="_ETM_Q1_1044202"/>
      <w:bookmarkEnd w:id="14776"/>
      <w:r>
        <w:rPr>
          <w:rtl w:val="true"/>
        </w:rPr>
        <w:t xml:space="preserve">מה </w:t>
      </w:r>
      <w:bookmarkStart w:id="14777" w:name="_ETM_Q1_1042248"/>
      <w:bookmarkEnd w:id="14777"/>
      <w:r>
        <w:rPr>
          <w:rtl w:val="true"/>
        </w:rPr>
        <w:t xml:space="preserve">הכנסות </w:t>
      </w:r>
      <w:bookmarkStart w:id="14778" w:name="_ETM_Q1_1043291"/>
      <w:bookmarkEnd w:id="14778"/>
      <w:r>
        <w:rPr>
          <w:rtl w:val="true"/>
        </w:rPr>
        <w:t>יש למד</w:t>
      </w:r>
      <w:bookmarkStart w:id="14779" w:name="_ETM_Q1_1042122"/>
      <w:bookmarkEnd w:id="14779"/>
      <w:r>
        <w:rPr>
          <w:rtl w:val="true"/>
        </w:rPr>
        <w:t xml:space="preserve">ינה </w:t>
      </w:r>
      <w:bookmarkStart w:id="14780" w:name="_ETM_Q1_1039933"/>
      <w:bookmarkEnd w:id="14780"/>
      <w:r>
        <w:rPr>
          <w:rtl w:val="true"/>
        </w:rPr>
        <w:t>מהאגרות שלכ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781" w:name="_ETM_Q1_1044399"/>
      <w:bookmarkStart w:id="14782" w:name="_ETM_Q1_1043356"/>
      <w:bookmarkStart w:id="14783" w:name="_ETM_Q1_1043092"/>
      <w:bookmarkStart w:id="14784" w:name="_ETM_Q1_1044399"/>
      <w:bookmarkStart w:id="14785" w:name="_ETM_Q1_1043356"/>
      <w:bookmarkStart w:id="14786" w:name="_ETM_Q1_1043092"/>
      <w:bookmarkEnd w:id="14784"/>
      <w:bookmarkEnd w:id="14785"/>
      <w:bookmarkEnd w:id="14786"/>
    </w:p>
    <w:p>
      <w:pPr>
        <w:pStyle w:val="Style14"/>
        <w:keepNext w:val="true"/>
        <w:rPr/>
      </w:pPr>
      <w:bookmarkStart w:id="14787" w:name="ET_speaker_סיון_דטאוקר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88" w:name="_ETM_Q1_1045444"/>
      <w:bookmarkStart w:id="14789" w:name="_ETM_Q1_1045184"/>
      <w:bookmarkEnd w:id="14788"/>
      <w:bookmarkEnd w:id="14789"/>
      <w:r>
        <w:rPr>
          <w:rtl w:val="true"/>
        </w:rPr>
        <w:t>זה ב</w:t>
      </w:r>
      <w:bookmarkStart w:id="14790" w:name="_ETM_Q1_1045058"/>
      <w:bookmarkEnd w:id="14790"/>
      <w:r>
        <w:rPr>
          <w:rtl w:val="true"/>
        </w:rPr>
        <w:t>אמת דיון</w:t>
      </w:r>
      <w:r>
        <w:rPr>
          <w:rtl w:val="true"/>
        </w:rPr>
        <w:t xml:space="preserve">. </w:t>
      </w:r>
      <w:bookmarkStart w:id="14791" w:name="_ETM_Q1_1043624"/>
      <w:bookmarkEnd w:id="14791"/>
    </w:p>
    <w:p>
      <w:pPr>
        <w:pStyle w:val="Normal"/>
        <w:rPr/>
      </w:pPr>
      <w:r>
        <w:rPr>
          <w:rtl w:val="true"/>
        </w:rPr>
      </w:r>
      <w:bookmarkStart w:id="14792" w:name="_ETM_Q1_1044695"/>
      <w:bookmarkStart w:id="14793" w:name="_ETM_Q1_1043912"/>
      <w:bookmarkStart w:id="14794" w:name="_ETM_Q1_1044695"/>
      <w:bookmarkStart w:id="14795" w:name="_ETM_Q1_1043912"/>
      <w:bookmarkEnd w:id="14794"/>
      <w:bookmarkEnd w:id="14795"/>
    </w:p>
    <w:p>
      <w:pPr>
        <w:pStyle w:val="Style14"/>
        <w:keepNext w:val="true"/>
        <w:rPr/>
      </w:pPr>
      <w:bookmarkStart w:id="14796" w:name="ET_speaker_5796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97" w:name="_ETM_Q1_1045740"/>
      <w:bookmarkStart w:id="14798" w:name="_ETM_Q1_1045480"/>
      <w:bookmarkEnd w:id="14797"/>
      <w:bookmarkEnd w:id="14798"/>
      <w:r>
        <w:rPr>
          <w:rtl w:val="true"/>
        </w:rPr>
        <w:t>לתקציב המדינה</w:t>
      </w:r>
      <w:bookmarkStart w:id="14799" w:name="_ETM_Q1_1046135"/>
      <w:bookmarkEnd w:id="14799"/>
      <w:r>
        <w:rPr>
          <w:rtl w:val="true"/>
        </w:rPr>
        <w:t>.</w:t>
      </w:r>
      <w:bookmarkStart w:id="14800" w:name="_ETM_Q1_1043946"/>
      <w:bookmarkEnd w:id="14800"/>
    </w:p>
    <w:p>
      <w:pPr>
        <w:pStyle w:val="Normal"/>
        <w:rPr/>
      </w:pPr>
      <w:r>
        <w:rPr>
          <w:rtl w:val="true"/>
        </w:rPr>
      </w:r>
      <w:bookmarkStart w:id="14801" w:name="_ETM_Q1_1046847"/>
      <w:bookmarkStart w:id="14802" w:name="_ETM_Q1_1045017"/>
      <w:bookmarkStart w:id="14803" w:name="_ETM_Q1_1046847"/>
      <w:bookmarkStart w:id="14804" w:name="_ETM_Q1_1045017"/>
      <w:bookmarkEnd w:id="14803"/>
      <w:bookmarkEnd w:id="14804"/>
    </w:p>
    <w:p>
      <w:pPr>
        <w:pStyle w:val="Style14"/>
        <w:keepNext w:val="true"/>
        <w:rPr/>
      </w:pPr>
      <w:bookmarkStart w:id="14805" w:name="ET_speaker_אייל_הננברג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הנ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06" w:name="_ETM_Q1_1045149"/>
      <w:bookmarkStart w:id="14807" w:name="_ETM_Q1_1044889"/>
      <w:bookmarkStart w:id="14808" w:name="_ETM_Q1_1045149"/>
      <w:bookmarkStart w:id="14809" w:name="_ETM_Q1_1044889"/>
      <w:bookmarkEnd w:id="14808"/>
      <w:bookmarkEnd w:id="14809"/>
    </w:p>
    <w:p>
      <w:pPr>
        <w:pStyle w:val="Style14"/>
        <w:keepNext w:val="true"/>
        <w:rPr/>
      </w:pPr>
      <w:bookmarkStart w:id="14810" w:name="ET_speaker_סיון_דטאוקר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11" w:name="_ETM_Q1_1047892"/>
      <w:bookmarkStart w:id="14812" w:name="_ETM_Q1_1047627"/>
      <w:bookmarkEnd w:id="14811"/>
      <w:bookmarkEnd w:id="14812"/>
      <w:r>
        <w:rPr>
          <w:rtl w:val="true"/>
        </w:rPr>
        <w:t>מהאגרות שלנו</w:t>
      </w:r>
      <w:bookmarkStart w:id="14813" w:name="_ETM_Q1_1047762"/>
      <w:bookmarkEnd w:id="14813"/>
      <w:r>
        <w:rPr>
          <w:rtl w:val="true"/>
        </w:rPr>
        <w:t xml:space="preserve"> </w:t>
      </w:r>
      <w:bookmarkStart w:id="14814" w:name="_ETM_Q1_1048283"/>
      <w:bookmarkEnd w:id="14814"/>
      <w:r>
        <w:rPr>
          <w:rtl w:val="true"/>
        </w:rPr>
        <w:t xml:space="preserve">זה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bookmarkStart w:id="14815" w:name="_ETM_Q1_1048943"/>
      <w:bookmarkEnd w:id="14815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16" w:name="_ETM_Q1_1050700"/>
      <w:bookmarkStart w:id="14817" w:name="_ETM_Q1_1049104"/>
      <w:bookmarkStart w:id="14818" w:name="_ETM_Q1_1052339"/>
      <w:bookmarkStart w:id="14819" w:name="_ETM_Q1_1049989"/>
      <w:bookmarkStart w:id="14820" w:name="_ETM_Q1_1050700"/>
      <w:bookmarkStart w:id="14821" w:name="_ETM_Q1_1049104"/>
      <w:bookmarkStart w:id="14822" w:name="_ETM_Q1_1052339"/>
      <w:bookmarkStart w:id="14823" w:name="_ETM_Q1_1049989"/>
      <w:bookmarkEnd w:id="14820"/>
      <w:bookmarkEnd w:id="14821"/>
      <w:bookmarkEnd w:id="14822"/>
      <w:bookmarkEnd w:id="14823"/>
    </w:p>
    <w:p>
      <w:pPr>
        <w:pStyle w:val="Style14"/>
        <w:keepNext w:val="true"/>
        <w:rPr/>
      </w:pPr>
      <w:bookmarkStart w:id="14824" w:name="ET_speaker_אייל_הננברג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הנ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25" w:name="_ETM_Q1_1051483"/>
      <w:bookmarkEnd w:id="14825"/>
      <w:r>
        <w:rPr>
          <w:rtl w:val="true"/>
        </w:rPr>
        <w:t xml:space="preserve">וזה </w:t>
      </w:r>
      <w:bookmarkStart w:id="14826" w:name="_ETM_Q1_1052528"/>
      <w:bookmarkEnd w:id="14826"/>
      <w:r>
        <w:rPr>
          <w:rtl w:val="true"/>
        </w:rPr>
        <w:t>הולך</w:t>
      </w:r>
      <w:bookmarkStart w:id="14827" w:name="_ETM_Q1_1047597"/>
      <w:bookmarkStart w:id="14828" w:name="_ETM_Q1_1050308"/>
      <w:bookmarkEnd w:id="14827"/>
      <w:bookmarkEnd w:id="14828"/>
      <w:r>
        <w:rPr>
          <w:rtl w:val="true"/>
        </w:rPr>
        <w:t xml:space="preserve"> להיות מוכפ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29" w:name="_ETM_Q1_1051774"/>
      <w:bookmarkStart w:id="14830" w:name="_ETM_Q1_1050472"/>
      <w:bookmarkStart w:id="14831" w:name="_ETM_Q1_1051774"/>
      <w:bookmarkStart w:id="14832" w:name="_ETM_Q1_1050472"/>
      <w:bookmarkEnd w:id="14831"/>
      <w:bookmarkEnd w:id="14832"/>
    </w:p>
    <w:p>
      <w:pPr>
        <w:pStyle w:val="Style14"/>
        <w:keepNext w:val="true"/>
        <w:rPr/>
      </w:pPr>
      <w:bookmarkStart w:id="14833" w:name="ET_speaker_סיון_דטאוקר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34" w:name="_ETM_Q1_1050441"/>
      <w:bookmarkStart w:id="14835" w:name="_ETM_Q1_1055694"/>
      <w:bookmarkStart w:id="14836" w:name="_ETM_Q1_1052559"/>
      <w:bookmarkStart w:id="14837" w:name="_ETM_Q1_1052299"/>
      <w:bookmarkEnd w:id="14834"/>
      <w:bookmarkEnd w:id="14835"/>
      <w:bookmarkEnd w:id="14836"/>
      <w:bookmarkEnd w:id="14837"/>
      <w:r>
        <w:rPr>
          <w:rtl w:val="true"/>
        </w:rPr>
        <w:t>זה הולך להיות מוכפל</w:t>
      </w:r>
      <w:r>
        <w:rPr>
          <w:rtl w:val="true"/>
        </w:rPr>
        <w:t>,</w:t>
      </w:r>
      <w:bookmarkStart w:id="14838" w:name="_ETM_Q1_1051127"/>
      <w:bookmarkEnd w:id="14838"/>
      <w:r>
        <w:rPr>
          <w:rtl w:val="true"/>
        </w:rPr>
        <w:t xml:space="preserve"> </w:t>
      </w:r>
      <w:r>
        <w:rPr>
          <w:rtl w:val="true"/>
        </w:rPr>
        <w:t xml:space="preserve">אנחנו מדברים על </w:t>
      </w:r>
      <w:bookmarkStart w:id="14839" w:name="_ETM_Q1_1053738"/>
      <w:bookmarkEnd w:id="14839"/>
      <w:r>
        <w:rPr/>
        <w:t>50</w:t>
      </w:r>
      <w:bookmarkStart w:id="14840" w:name="_ETM_Q1_1049852"/>
      <w:bookmarkStart w:id="14841" w:name="_ETM_Q1_1052566"/>
      <w:bookmarkEnd w:id="14840"/>
      <w:bookmarkEnd w:id="1484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842" w:name="_ETM_Q1_1051708"/>
      <w:bookmarkStart w:id="14843" w:name="_ETM_Q1_1050663"/>
      <w:bookmarkStart w:id="14844" w:name="_ETM_Q1_1050398"/>
      <w:bookmarkStart w:id="14845" w:name="_ETM_Q1_1051708"/>
      <w:bookmarkStart w:id="14846" w:name="_ETM_Q1_1050663"/>
      <w:bookmarkStart w:id="14847" w:name="_ETM_Q1_1050398"/>
      <w:bookmarkEnd w:id="14845"/>
      <w:bookmarkEnd w:id="14846"/>
      <w:bookmarkEnd w:id="14847"/>
    </w:p>
    <w:p>
      <w:pPr>
        <w:pStyle w:val="Style14"/>
        <w:keepNext w:val="true"/>
        <w:rPr/>
      </w:pPr>
      <w:bookmarkStart w:id="14848" w:name="ET_speaker_5796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49" w:name="_ETM_Q1_1052753"/>
      <w:bookmarkStart w:id="14850" w:name="_ETM_Q1_1052488"/>
      <w:bookmarkEnd w:id="14849"/>
      <w:bookmarkEnd w:id="14850"/>
      <w:r>
        <w:rPr>
          <w:rtl w:val="true"/>
        </w:rPr>
        <w:t xml:space="preserve">אשרת </w:t>
      </w:r>
      <w:bookmarkStart w:id="14851" w:name="_ETM_Q1_1050538"/>
      <w:bookmarkEnd w:id="14851"/>
      <w:r>
        <w:rPr>
          <w:rtl w:val="true"/>
        </w:rPr>
        <w:t>בקשה ואגרת רישיון</w:t>
      </w:r>
      <w:bookmarkStart w:id="14852" w:name="_ETM_Q1_1051716"/>
      <w:bookmarkEnd w:id="14852"/>
      <w:r>
        <w:rPr>
          <w:rtl w:val="true"/>
        </w:rPr>
        <w:t xml:space="preserve"> והכו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853" w:name="_ETM_Q1_1057202"/>
      <w:bookmarkStart w:id="14854" w:name="_ETM_Q1_1055633"/>
      <w:bookmarkStart w:id="14855" w:name="_ETM_Q1_1057202"/>
      <w:bookmarkStart w:id="14856" w:name="_ETM_Q1_1055633"/>
      <w:bookmarkEnd w:id="14855"/>
      <w:bookmarkEnd w:id="14856"/>
    </w:p>
    <w:p>
      <w:pPr>
        <w:pStyle w:val="Style14"/>
        <w:keepNext w:val="true"/>
        <w:rPr/>
      </w:pPr>
      <w:bookmarkStart w:id="14857" w:name="ET_speaker_סיון_דטאוקר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58" w:name="_ETM_Q1_1052455"/>
      <w:bookmarkStart w:id="14859" w:name="_ETM_Q1_1055247"/>
      <w:bookmarkStart w:id="14860" w:name="_ETM_Q1_1058247"/>
      <w:bookmarkStart w:id="14861" w:name="_ETM_Q1_1057987"/>
      <w:bookmarkEnd w:id="14858"/>
      <w:bookmarkEnd w:id="14859"/>
      <w:bookmarkEnd w:id="14860"/>
      <w:bookmarkEnd w:id="14861"/>
      <w:r>
        <w:rPr>
          <w:rtl w:val="true"/>
        </w:rPr>
        <w:t>עם המכסה של הסרילנ</w:t>
      </w:r>
      <w:bookmarkStart w:id="14862" w:name="_ETM_Q1_1060687"/>
      <w:bookmarkEnd w:id="14862"/>
      <w:r>
        <w:rPr>
          <w:rtl w:val="true"/>
        </w:rPr>
        <w:t>קי</w:t>
      </w:r>
      <w:bookmarkStart w:id="14863" w:name="_ETM_Q1_1054680"/>
      <w:bookmarkEnd w:id="14863"/>
      <w:r>
        <w:rPr>
          <w:rtl w:val="true"/>
        </w:rPr>
        <w:t xml:space="preserve">ם </w:t>
      </w:r>
      <w:bookmarkStart w:id="14864" w:name="_ETM_Q1_1055205"/>
      <w:bookmarkEnd w:id="14687"/>
      <w:bookmarkEnd w:id="14688"/>
      <w:bookmarkEnd w:id="14864"/>
      <w:r>
        <w:rPr>
          <w:rtl w:val="true"/>
        </w:rPr>
        <w:t xml:space="preserve">זה </w:t>
      </w:r>
      <w:r>
        <w:rPr/>
        <w:t>50</w:t>
      </w:r>
      <w:r>
        <w:rPr>
          <w:rtl w:val="true"/>
        </w:rPr>
        <w:t xml:space="preserve">. </w:t>
      </w:r>
      <w:bookmarkStart w:id="14865" w:name="_ETM_Q1_1056504"/>
      <w:bookmarkEnd w:id="14865"/>
      <w:r>
        <w:rPr>
          <w:rtl w:val="true"/>
        </w:rPr>
        <w:t>באופן יחסי</w:t>
      </w:r>
      <w:r>
        <w:rPr>
          <w:rtl w:val="true"/>
        </w:rPr>
        <w:t xml:space="preserve">, </w:t>
      </w:r>
      <w:r>
        <w:rPr>
          <w:rtl w:val="true"/>
        </w:rPr>
        <w:t>המלונאות</w:t>
      </w:r>
      <w:bookmarkStart w:id="14866" w:name="_ETM_Q1_1057060"/>
      <w:bookmarkStart w:id="14867" w:name="_ETM_Q1_1058730"/>
      <w:bookmarkEnd w:id="14866"/>
      <w:bookmarkEnd w:id="14867"/>
      <w:r>
        <w:rPr>
          <w:rtl w:val="true"/>
        </w:rPr>
        <w:t xml:space="preserve"> זה בסך הכול </w:t>
      </w:r>
      <w:bookmarkStart w:id="14868" w:name="_ETM_Q1_1060195"/>
      <w:bookmarkEnd w:id="14868"/>
      <w:r>
        <w:rPr/>
        <w:t>2,000</w:t>
      </w:r>
      <w:bookmarkStart w:id="14869" w:name="_ETM_Q1_1059805"/>
      <w:bookmarkEnd w:id="14869"/>
      <w:r>
        <w:rPr>
          <w:rtl w:val="true"/>
        </w:rPr>
        <w:t xml:space="preserve"> </w:t>
      </w:r>
      <w:r>
        <w:rPr>
          <w:rtl w:val="true"/>
        </w:rPr>
        <w:t>עובדים לפני המלחמה ו</w:t>
      </w:r>
      <w:r>
        <w:rPr>
          <w:rtl w:val="true"/>
        </w:rPr>
        <w:t>-</w:t>
      </w:r>
      <w:r>
        <w:rPr/>
        <w:t>4,000</w:t>
      </w:r>
      <w:bookmarkStart w:id="14870" w:name="_ETM_Q1_1062314"/>
      <w:bookmarkEnd w:id="14870"/>
      <w:r>
        <w:rPr>
          <w:rtl w:val="true"/>
        </w:rPr>
        <w:t xml:space="preserve"> </w:t>
      </w:r>
      <w:r>
        <w:rPr>
          <w:rtl w:val="true"/>
        </w:rPr>
        <w:t>כיום עם המכסה אבל צריך להבי</w:t>
      </w:r>
      <w:bookmarkStart w:id="14871" w:name="_ETM_Q1_1064042"/>
      <w:bookmarkEnd w:id="14871"/>
      <w:r>
        <w:rPr>
          <w:rtl w:val="true"/>
        </w:rPr>
        <w:t>ן שמרבית ה</w:t>
      </w:r>
      <w:bookmarkStart w:id="14872" w:name="_ETM_Q1_1065297"/>
      <w:bookmarkEnd w:id="14872"/>
      <w:r>
        <w:rPr>
          <w:rtl w:val="true"/>
        </w:rPr>
        <w:t>הכנסות ז</w:t>
      </w:r>
      <w:bookmarkStart w:id="14873" w:name="_ETM_Q1_1064647"/>
      <w:bookmarkEnd w:id="14873"/>
      <w:r>
        <w:rPr>
          <w:rtl w:val="true"/>
        </w:rPr>
        <w:t>ה באמת מהעולם של</w:t>
      </w:r>
      <w:bookmarkStart w:id="14874" w:name="_ETM_Q1_1066873"/>
      <w:bookmarkEnd w:id="14874"/>
      <w:r>
        <w:rPr>
          <w:rtl w:val="true"/>
        </w:rPr>
        <w:t xml:space="preserve"> קבלנים</w:t>
      </w:r>
      <w:bookmarkStart w:id="14875" w:name="_ETM_Q1_1068079"/>
      <w:bookmarkEnd w:id="14875"/>
      <w:r>
        <w:rPr>
          <w:rtl w:val="true"/>
        </w:rPr>
        <w:t xml:space="preserve"> וכדומה</w:t>
      </w:r>
      <w:r>
        <w:rPr>
          <w:rtl w:val="true"/>
        </w:rPr>
        <w:t xml:space="preserve">, </w:t>
      </w:r>
      <w:r>
        <w:rPr>
          <w:rtl w:val="true"/>
        </w:rPr>
        <w:t xml:space="preserve">שם </w:t>
      </w:r>
      <w:bookmarkStart w:id="14876" w:name="_ETM_Q1_1071734"/>
      <w:bookmarkEnd w:id="14876"/>
      <w:r>
        <w:rPr>
          <w:rtl w:val="true"/>
        </w:rPr>
        <w:t xml:space="preserve">זה נושק </w:t>
      </w:r>
      <w:bookmarkStart w:id="14877" w:name="_ETM_Q1_1073571"/>
      <w:bookmarkStart w:id="14878" w:name="_ETM_Q1_1070824"/>
      <w:bookmarkEnd w:id="14877"/>
      <w:bookmarkEnd w:id="14878"/>
      <w:r>
        <w:rPr>
          <w:rtl w:val="true"/>
        </w:rPr>
        <w:t>ל</w:t>
      </w:r>
      <w:bookmarkStart w:id="14879" w:name="_ETM_Q1_1068110"/>
      <w:bookmarkEnd w:id="14879"/>
      <w:r>
        <w:rPr>
          <w:rtl w:val="true"/>
        </w:rPr>
        <w:t>הכנסות של מיליארד שקלים למדינה</w:t>
      </w:r>
      <w:r>
        <w:rPr>
          <w:rtl w:val="true"/>
        </w:rPr>
        <w:t xml:space="preserve">. </w:t>
      </w:r>
      <w:bookmarkStart w:id="14880" w:name="_ETM_Q1_1075505"/>
      <w:bookmarkStart w:id="14881" w:name="_ETM_Q1_1077724"/>
      <w:bookmarkEnd w:id="14880"/>
      <w:bookmarkEnd w:id="1488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882" w:name="_ETM_Q1_1076316"/>
      <w:bookmarkStart w:id="14883" w:name="_ETM_Q1_1075791"/>
      <w:bookmarkEnd w:id="14882"/>
      <w:bookmarkEnd w:id="14883"/>
      <w:r>
        <w:rPr>
          <w:rtl w:val="true"/>
        </w:rPr>
        <w:t>צריך לה</w:t>
      </w:r>
      <w:bookmarkStart w:id="14884" w:name="_ETM_Q1_1075666"/>
      <w:bookmarkEnd w:id="14884"/>
      <w:r>
        <w:rPr>
          <w:rtl w:val="true"/>
        </w:rPr>
        <w:t xml:space="preserve">בין שכל </w:t>
      </w:r>
      <w:bookmarkStart w:id="14885" w:name="_ETM_Q1_1076972"/>
      <w:bookmarkEnd w:id="14885"/>
      <w:r>
        <w:rPr>
          <w:rtl w:val="true"/>
        </w:rPr>
        <w:t>התהליך עם הסרילנקים הח</w:t>
      </w:r>
      <w:bookmarkStart w:id="14886" w:name="_ETM_Q1_1078152"/>
      <w:bookmarkEnd w:id="14886"/>
      <w:r>
        <w:rPr>
          <w:rtl w:val="true"/>
        </w:rPr>
        <w:t>ל לפ</w:t>
      </w:r>
      <w:bookmarkStart w:id="14887" w:name="_ETM_Q1_1076903"/>
      <w:bookmarkEnd w:id="14887"/>
      <w:r>
        <w:rPr>
          <w:rtl w:val="true"/>
        </w:rPr>
        <w:t>ני שנה</w:t>
      </w:r>
      <w:r>
        <w:rPr>
          <w:rtl w:val="true"/>
        </w:rPr>
        <w:t xml:space="preserve">. </w:t>
      </w:r>
      <w:r>
        <w:rPr>
          <w:rtl w:val="true"/>
        </w:rPr>
        <w:t>אני נכנסתי לתפ</w:t>
      </w:r>
      <w:bookmarkStart w:id="14888" w:name="_ETM_Q1_1079649"/>
      <w:bookmarkEnd w:id="14888"/>
      <w:r>
        <w:rPr>
          <w:rtl w:val="true"/>
        </w:rPr>
        <w:t>קידי</w:t>
      </w:r>
      <w:bookmarkStart w:id="14889" w:name="_ETM_Q1_1077695"/>
      <w:bookmarkEnd w:id="14889"/>
      <w:r>
        <w:rPr>
          <w:rtl w:val="true"/>
        </w:rPr>
        <w:t xml:space="preserve"> 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bookmarkStart w:id="14890" w:name="_ETM_Q1_1079261"/>
      <w:bookmarkEnd w:id="14890"/>
      <w:r>
        <w:rPr>
          <w:rtl w:val="true"/>
        </w:rPr>
        <w:t xml:space="preserve">בינואר </w:t>
      </w:r>
      <w:bookmarkStart w:id="14891" w:name="_ETM_Q1_1080439"/>
      <w:bookmarkEnd w:id="14891"/>
      <w:r>
        <w:rPr/>
        <w:t>2024</w:t>
      </w:r>
      <w:r>
        <w:rPr>
          <w:rtl w:val="true"/>
        </w:rPr>
        <w:t xml:space="preserve"> </w:t>
      </w:r>
      <w:bookmarkStart w:id="14892" w:name="_ETM_Q1_1092417"/>
      <w:bookmarkEnd w:id="14892"/>
      <w:r>
        <w:rPr>
          <w:rtl w:val="true"/>
        </w:rPr>
        <w:t xml:space="preserve">ואחד הדברים </w:t>
      </w:r>
      <w:bookmarkStart w:id="14893" w:name="_ETM_Q1_1081360"/>
      <w:bookmarkEnd w:id="14893"/>
      <w:r>
        <w:rPr>
          <w:rtl w:val="true"/>
        </w:rPr>
        <w:t xml:space="preserve">הראשונים </w:t>
      </w:r>
      <w:bookmarkStart w:id="14894" w:name="_ETM_Q1_1080451"/>
      <w:bookmarkEnd w:id="14894"/>
      <w:r>
        <w:rPr>
          <w:rtl w:val="true"/>
        </w:rPr>
        <w:t>שהונח</w:t>
      </w:r>
      <w:bookmarkStart w:id="14895" w:name="_ETM_Q1_1079277"/>
      <w:bookmarkEnd w:id="14895"/>
      <w:r>
        <w:rPr>
          <w:rtl w:val="true"/>
        </w:rPr>
        <w:t>ו על שולחני היה עובדי</w:t>
      </w:r>
      <w:bookmarkStart w:id="14896" w:name="_ETM_Q1_1083853"/>
      <w:bookmarkEnd w:id="14896"/>
      <w:r>
        <w:rPr>
          <w:rtl w:val="true"/>
        </w:rPr>
        <w:t>ם זרים</w:t>
      </w:r>
      <w:r>
        <w:rPr>
          <w:rtl w:val="true"/>
        </w:rPr>
        <w:t xml:space="preserve">. </w:t>
      </w:r>
      <w:r>
        <w:rPr>
          <w:rtl w:val="true"/>
        </w:rPr>
        <w:t>בת</w:t>
      </w:r>
      <w:bookmarkStart w:id="14897" w:name="_ETM_Q1_1085184"/>
      <w:bookmarkEnd w:id="14897"/>
      <w:r>
        <w:rPr>
          <w:rtl w:val="true"/>
        </w:rPr>
        <w:t>מימותי אני באתי</w:t>
      </w:r>
      <w:r>
        <w:rPr>
          <w:rtl w:val="true"/>
        </w:rPr>
        <w:t xml:space="preserve">, </w:t>
      </w:r>
      <w:r>
        <w:rPr>
          <w:rtl w:val="true"/>
        </w:rPr>
        <w:t>התק</w:t>
      </w:r>
      <w:bookmarkStart w:id="14898" w:name="_ETM_Q1_1085319"/>
      <w:bookmarkEnd w:id="14898"/>
      <w:r>
        <w:rPr>
          <w:rtl w:val="true"/>
        </w:rPr>
        <w:t>שרתי והלכת</w:t>
      </w:r>
      <w:bookmarkStart w:id="14899" w:name="_ETM_Q1_1085455"/>
      <w:bookmarkEnd w:id="14899"/>
      <w:r>
        <w:rPr>
          <w:rtl w:val="true"/>
        </w:rPr>
        <w:t xml:space="preserve">י למינהל </w:t>
      </w:r>
      <w:bookmarkStart w:id="14900" w:name="_ETM_Q1_1084544"/>
      <w:bookmarkEnd w:id="14900"/>
      <w:r>
        <w:rPr>
          <w:rtl w:val="true"/>
        </w:rPr>
        <w:t>האוכלוסין ולמשרד התיירות</w:t>
      </w:r>
      <w:bookmarkStart w:id="14901" w:name="_ETM_Q1_1087550"/>
      <w:bookmarkEnd w:id="14901"/>
      <w:r>
        <w:rPr>
          <w:rtl w:val="true"/>
        </w:rPr>
        <w:t xml:space="preserve"> שאמרו לי </w:t>
      </w:r>
      <w:bookmarkStart w:id="14902" w:name="_ETM_Q1_1087426"/>
      <w:bookmarkStart w:id="14903" w:name="_ETM_Q1_1090426"/>
      <w:bookmarkStart w:id="14904" w:name="_ETM_Q1_1089901"/>
      <w:bookmarkStart w:id="14905" w:name="_ETM_Q1_1089116"/>
      <w:bookmarkEnd w:id="14902"/>
      <w:bookmarkEnd w:id="14903"/>
      <w:bookmarkEnd w:id="14904"/>
      <w:bookmarkEnd w:id="14905"/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bookmarkStart w:id="14906" w:name="_ETM_Q1_1088218"/>
      <w:bookmarkStart w:id="14907" w:name="_ETM_Q1_1089652"/>
      <w:bookmarkEnd w:id="14906"/>
      <w:bookmarkEnd w:id="14907"/>
      <w:r>
        <w:rPr>
          <w:rtl w:val="true"/>
        </w:rPr>
        <w:t xml:space="preserve">. </w:t>
      </w:r>
      <w:r>
        <w:rPr>
          <w:rtl w:val="true"/>
        </w:rPr>
        <w:t>תקום ועדה</w:t>
      </w:r>
      <w:r>
        <w:rPr>
          <w:rtl w:val="true"/>
        </w:rPr>
        <w:t xml:space="preserve">, </w:t>
      </w:r>
      <w:r>
        <w:rPr>
          <w:rtl w:val="true"/>
        </w:rPr>
        <w:t>נעביר החלטת ממשלה</w:t>
      </w:r>
      <w:r>
        <w:rPr>
          <w:rtl w:val="true"/>
        </w:rPr>
        <w:t xml:space="preserve">". </w:t>
      </w:r>
      <w:bookmarkStart w:id="14908" w:name="_ETM_Q1_1091236"/>
      <w:bookmarkEnd w:id="14908"/>
    </w:p>
    <w:p>
      <w:pPr>
        <w:pStyle w:val="Normal"/>
        <w:rPr/>
      </w:pPr>
      <w:r>
        <w:rPr>
          <w:rtl w:val="true"/>
        </w:rPr>
      </w:r>
      <w:bookmarkStart w:id="14909" w:name="_ETM_Q1_1091760"/>
      <w:bookmarkStart w:id="14910" w:name="_ETM_Q1_1091760"/>
      <w:bookmarkEnd w:id="14910"/>
    </w:p>
    <w:p>
      <w:pPr>
        <w:pStyle w:val="Normal"/>
        <w:rPr/>
      </w:pPr>
      <w:bookmarkStart w:id="14911" w:name="_ETM_Q1_1092549"/>
      <w:bookmarkStart w:id="14912" w:name="_ETM_Q1_1092542"/>
      <w:bookmarkStart w:id="14913" w:name="_ETM_Q1_1092021"/>
      <w:bookmarkEnd w:id="14911"/>
      <w:bookmarkEnd w:id="14912"/>
      <w:bookmarkEnd w:id="14913"/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במאי התכנסה ועדת המנכ</w:t>
      </w:r>
      <w:r>
        <w:rPr>
          <w:rtl w:val="true"/>
        </w:rPr>
        <w:t>"</w:t>
      </w:r>
      <w:bookmarkStart w:id="14914" w:name="_ETM_Q1_1095531"/>
      <w:bookmarkEnd w:id="14914"/>
      <w:r>
        <w:rPr>
          <w:rtl w:val="true"/>
        </w:rPr>
        <w:t>לים והוחלט שכן יוקצו</w:t>
      </w:r>
      <w:bookmarkStart w:id="14915" w:name="_ETM_Q1_1097906"/>
      <w:bookmarkEnd w:id="14915"/>
      <w:r>
        <w:rPr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עובדים ורק בספ</w:t>
      </w:r>
      <w:bookmarkStart w:id="14916" w:name="_ETM_Q1_1100914"/>
      <w:bookmarkEnd w:id="14916"/>
      <w:r>
        <w:rPr>
          <w:rtl w:val="true"/>
        </w:rPr>
        <w:t xml:space="preserve">טמבר נחתם </w:t>
      </w:r>
      <w:bookmarkStart w:id="14917" w:name="_ETM_Q1_1100004"/>
      <w:bookmarkEnd w:id="14917"/>
      <w:r>
        <w:rPr>
          <w:rtl w:val="true"/>
        </w:rPr>
        <w:t xml:space="preserve">ההסכם עם סרי לנקה </w:t>
      </w:r>
      <w:bookmarkStart w:id="14918" w:name="_ETM_Q1_1101444"/>
      <w:bookmarkStart w:id="14919" w:name="_ETM_Q1_1100923"/>
      <w:bookmarkEnd w:id="14918"/>
      <w:bookmarkEnd w:id="14919"/>
      <w:r>
        <w:rPr>
          <w:rtl w:val="true"/>
        </w:rPr>
        <w:t xml:space="preserve">על </w:t>
      </w:r>
      <w:bookmarkStart w:id="14920" w:name="_ETM_Q1_1097749"/>
      <w:bookmarkStart w:id="14921" w:name="_ETM_Q1_1093444"/>
      <w:bookmarkEnd w:id="14920"/>
      <w:bookmarkEnd w:id="14921"/>
      <w:r>
        <w:rPr/>
        <w:t>2,000</w:t>
      </w:r>
      <w:bookmarkStart w:id="14922" w:name="_ETM_Q1_1103110"/>
      <w:bookmarkEnd w:id="14922"/>
      <w:r>
        <w:rPr>
          <w:rtl w:val="true"/>
        </w:rPr>
        <w:t xml:space="preserve"> </w:t>
      </w:r>
      <w:r>
        <w:rPr>
          <w:rtl w:val="true"/>
        </w:rPr>
        <w:t>עובדים כחלף לפל</w:t>
      </w:r>
      <w:bookmarkStart w:id="14923" w:name="_ETM_Q1_1104291"/>
      <w:bookmarkEnd w:id="14923"/>
      <w:r>
        <w:rPr>
          <w:rtl w:val="true"/>
        </w:rPr>
        <w:t>סטינים</w:t>
      </w:r>
      <w:r>
        <w:rPr>
          <w:rtl w:val="true"/>
        </w:rPr>
        <w:t xml:space="preserve">. </w:t>
      </w:r>
      <w:r>
        <w:rPr>
          <w:rtl w:val="true"/>
        </w:rPr>
        <w:t>צריך להב</w:t>
      </w:r>
      <w:bookmarkStart w:id="14924" w:name="_ETM_Q1_1105212"/>
      <w:bookmarkEnd w:id="14924"/>
      <w:r>
        <w:rPr>
          <w:rtl w:val="true"/>
        </w:rPr>
        <w:t>ין</w:t>
      </w:r>
      <w:bookmarkStart w:id="14925" w:name="_ETM_Q1_1105868"/>
      <w:bookmarkEnd w:id="14925"/>
      <w:r>
        <w:rPr>
          <w:rtl w:val="true"/>
        </w:rPr>
        <w:t xml:space="preserve"> שחלף</w:t>
      </w:r>
      <w:bookmarkStart w:id="14926" w:name="_ETM_Q1_1105769"/>
      <w:bookmarkEnd w:id="14926"/>
      <w:r>
        <w:rPr>
          <w:rtl w:val="true"/>
        </w:rPr>
        <w:t xml:space="preserve"> לפלסטינים</w:t>
      </w:r>
      <w:bookmarkStart w:id="14927" w:name="_ETM_Q1_1104731"/>
      <w:bookmarkStart w:id="14928" w:name="_ETM_Q1_1107470"/>
      <w:bookmarkEnd w:id="14927"/>
      <w:bookmarkEnd w:id="14928"/>
      <w:r>
        <w:rPr>
          <w:rtl w:val="true"/>
        </w:rPr>
        <w:t xml:space="preserve"> זאת אומרת </w:t>
      </w:r>
      <w:bookmarkStart w:id="14929" w:name="_ETM_Q1_1105777"/>
      <w:bookmarkEnd w:id="14929"/>
      <w:r>
        <w:rPr>
          <w:rtl w:val="true"/>
        </w:rPr>
        <w:t>שנבל דוד לא זכאי למכסות</w:t>
      </w:r>
      <w:r>
        <w:rPr>
          <w:rtl w:val="true"/>
        </w:rPr>
        <w:t xml:space="preserve">. </w:t>
      </w:r>
      <w:r>
        <w:rPr>
          <w:rtl w:val="true"/>
        </w:rPr>
        <w:t>מלונו</w:t>
      </w:r>
      <w:bookmarkStart w:id="14930" w:name="_ETM_Q1_1109567"/>
      <w:bookmarkEnd w:id="14930"/>
      <w:r>
        <w:rPr>
          <w:rtl w:val="true"/>
        </w:rPr>
        <w:t xml:space="preserve">ת חדשים לא מקבלים </w:t>
      </w:r>
      <w:bookmarkStart w:id="14931" w:name="_ETM_Q1_1113223"/>
      <w:bookmarkEnd w:id="14931"/>
      <w:r>
        <w:rPr>
          <w:rtl w:val="true"/>
        </w:rPr>
        <w:t xml:space="preserve">מכסות </w:t>
      </w:r>
      <w:bookmarkStart w:id="14932" w:name="_ETM_Q1_1111793"/>
      <w:bookmarkEnd w:id="14932"/>
      <w:r>
        <w:rPr>
          <w:rtl w:val="true"/>
        </w:rPr>
        <w:t xml:space="preserve">אלא אם כן נצליח לעשות איזושהי קונסטלציה </w:t>
      </w:r>
      <w:bookmarkStart w:id="14933" w:name="_ETM_Q1_1119811"/>
      <w:bookmarkEnd w:id="14933"/>
      <w:r>
        <w:rPr>
          <w:rtl w:val="true"/>
        </w:rPr>
        <w:t>שבה אם המ</w:t>
      </w:r>
      <w:bookmarkStart w:id="14934" w:name="_ETM_Q1_1114162"/>
      <w:bookmarkStart w:id="14935" w:name="_ETM_Q1_1116641"/>
      <w:bookmarkEnd w:id="14934"/>
      <w:bookmarkEnd w:id="14935"/>
      <w:r>
        <w:rPr>
          <w:rtl w:val="true"/>
        </w:rPr>
        <w:t xml:space="preserve">כסה לא </w:t>
      </w:r>
      <w:bookmarkStart w:id="14936" w:name="_ETM_Q1_1115494"/>
      <w:bookmarkEnd w:id="14936"/>
      <w:r>
        <w:rPr>
          <w:rtl w:val="true"/>
        </w:rPr>
        <w:t>תנוצל אז מלונות חדשים שיבואו</w:t>
      </w:r>
      <w:bookmarkStart w:id="14937" w:name="_ETM_Q1_1117863"/>
      <w:bookmarkStart w:id="14938" w:name="_ETM_Q1_1120603"/>
      <w:bookmarkEnd w:id="14937"/>
      <w:bookmarkEnd w:id="14938"/>
      <w:r>
        <w:rPr>
          <w:rtl w:val="true"/>
        </w:rPr>
        <w:t xml:space="preserve"> בדרישה</w:t>
      </w:r>
      <w:r>
        <w:rPr>
          <w:rtl w:val="true"/>
        </w:rPr>
        <w:t xml:space="preserve">, </w:t>
      </w:r>
      <w:bookmarkStart w:id="14939" w:name="_ETM_Q1_1120213"/>
      <w:bookmarkEnd w:id="14939"/>
      <w:r>
        <w:rPr>
          <w:rtl w:val="true"/>
        </w:rPr>
        <w:t>יוכלו לק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940" w:name="_ETM_Q1_1122699"/>
      <w:bookmarkStart w:id="14941" w:name="_ETM_Q1_1124654"/>
      <w:bookmarkStart w:id="14942" w:name="_ETM_Q1_1124394"/>
      <w:bookmarkStart w:id="14943" w:name="_ETM_Q1_1123874"/>
      <w:bookmarkEnd w:id="14940"/>
      <w:bookmarkEnd w:id="14941"/>
      <w:bookmarkEnd w:id="14942"/>
      <w:bookmarkEnd w:id="14943"/>
      <w:r>
        <w:rPr>
          <w:rtl w:val="true"/>
        </w:rPr>
        <w:t>נקש לא פה והיה לי מ</w:t>
      </w:r>
      <w:bookmarkStart w:id="14944" w:name="_ETM_Q1_1124140"/>
      <w:bookmarkEnd w:id="14944"/>
      <w:r>
        <w:rPr>
          <w:rtl w:val="true"/>
        </w:rPr>
        <w:t xml:space="preserve">אוד חשוב שהוא יהיה פה </w:t>
      </w:r>
      <w:bookmarkStart w:id="14945" w:name="_ETM_Q1_1126228"/>
      <w:bookmarkEnd w:id="14945"/>
      <w:r>
        <w:rPr>
          <w:rtl w:val="true"/>
        </w:rPr>
        <w:t>ב</w:t>
      </w:r>
      <w:bookmarkStart w:id="14946" w:name="_ETM_Q1_1124799"/>
      <w:bookmarkEnd w:id="14946"/>
      <w:r>
        <w:rPr>
          <w:rtl w:val="true"/>
        </w:rPr>
        <w:t>סיכום</w:t>
      </w:r>
      <w:bookmarkStart w:id="14947" w:name="_ETM_Q1_1124049"/>
      <w:bookmarkStart w:id="14948" w:name="_ETM_Q1_1126525"/>
      <w:bookmarkEnd w:id="14947"/>
      <w:bookmarkEnd w:id="14948"/>
      <w:r>
        <w:rPr>
          <w:rtl w:val="true"/>
        </w:rPr>
        <w:t xml:space="preserve"> אבל אנחנו באמת בשיח מאוד </w:t>
      </w:r>
      <w:bookmarkStart w:id="14949" w:name="_ETM_Q1_1129926"/>
      <w:bookmarkEnd w:id="14949"/>
      <w:r>
        <w:rPr>
          <w:rtl w:val="true"/>
        </w:rPr>
        <w:t xml:space="preserve">פתוח </w:t>
      </w:r>
      <w:bookmarkStart w:id="14950" w:name="_ETM_Q1_1130570"/>
      <w:bookmarkEnd w:id="14950"/>
      <w:r>
        <w:rPr>
          <w:rtl w:val="true"/>
        </w:rPr>
        <w:t xml:space="preserve">איתו ואני מקווה שהסיכום </w:t>
      </w:r>
      <w:bookmarkStart w:id="14951" w:name="_ETM_Q1_1132274"/>
      <w:bookmarkEnd w:id="14951"/>
      <w:r>
        <w:rPr>
          <w:rtl w:val="true"/>
        </w:rPr>
        <w:t xml:space="preserve">הזה </w:t>
      </w:r>
      <w:bookmarkStart w:id="14952" w:name="_ETM_Q1_1131131"/>
      <w:bookmarkEnd w:id="14952"/>
      <w:r>
        <w:rPr>
          <w:rtl w:val="true"/>
        </w:rPr>
        <w:t>גם יובא לידיעתו</w:t>
      </w:r>
      <w:r>
        <w:rPr>
          <w:rtl w:val="true"/>
        </w:rPr>
        <w:t xml:space="preserve">. </w:t>
      </w:r>
      <w:bookmarkStart w:id="14953" w:name="_ETM_Q1_1136909"/>
      <w:bookmarkStart w:id="14954" w:name="_ETM_Q1_1137299"/>
      <w:bookmarkStart w:id="14955" w:name="_ETM_Q1_1137038"/>
      <w:bookmarkEnd w:id="14953"/>
      <w:bookmarkEnd w:id="14954"/>
      <w:bookmarkEnd w:id="14955"/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באוק</w:t>
      </w:r>
      <w:bookmarkStart w:id="14956" w:name="_ETM_Q1_1136158"/>
      <w:bookmarkStart w:id="14957" w:name="_ETM_Q1_1137590"/>
      <w:bookmarkEnd w:id="14956"/>
      <w:bookmarkEnd w:id="14957"/>
      <w:r>
        <w:rPr>
          <w:rtl w:val="true"/>
        </w:rPr>
        <w:t xml:space="preserve">טובר נאמר לי שעד סף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יגיעו ה</w:t>
      </w:r>
      <w:bookmarkStart w:id="14958" w:name="_ETM_Q1_1141670"/>
      <w:bookmarkEnd w:id="14958"/>
      <w:r>
        <w:rPr>
          <w:rtl w:val="true"/>
        </w:rPr>
        <w:t>סרילנקים</w:t>
      </w:r>
      <w:bookmarkStart w:id="14959" w:name="_ETM_Q1_1140239"/>
      <w:bookmarkEnd w:id="14959"/>
      <w:r>
        <w:rPr>
          <w:rtl w:val="true"/>
        </w:rPr>
        <w:t xml:space="preserve">. </w:t>
      </w:r>
      <w:bookmarkStart w:id="14960" w:name="_ETM_Q1_1145885"/>
      <w:bookmarkEnd w:id="1496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נת</w:t>
      </w:r>
      <w:bookmarkStart w:id="14961" w:name="_ETM_Q1_1143670"/>
      <w:bookmarkEnd w:id="14961"/>
      <w:r>
        <w:rPr>
          <w:rtl w:val="true"/>
        </w:rPr>
        <w:t xml:space="preserve">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>נגמרה ועוד שנייה אנחנו באפריל</w:t>
      </w:r>
      <w:bookmarkStart w:id="14962" w:name="_ETM_Q1_1148506"/>
      <w:bookmarkEnd w:id="14962"/>
      <w:r>
        <w:rPr>
          <w:rtl w:val="true"/>
        </w:rPr>
        <w:t xml:space="preserve">. </w:t>
      </w:r>
      <w:r>
        <w:rPr>
          <w:rtl w:val="true"/>
        </w:rPr>
        <w:t>אני ל</w:t>
      </w:r>
      <w:bookmarkStart w:id="14963" w:name="_ETM_Q1_1146287"/>
      <w:bookmarkEnd w:id="14963"/>
      <w:r>
        <w:rPr>
          <w:rtl w:val="true"/>
        </w:rPr>
        <w:t>א צר</w:t>
      </w:r>
      <w:bookmarkStart w:id="14964" w:name="_ETM_Q1_1147069"/>
      <w:bookmarkEnd w:id="14964"/>
      <w:r>
        <w:rPr>
          <w:rtl w:val="true"/>
        </w:rPr>
        <w:t xml:space="preserve">יכה </w:t>
      </w:r>
      <w:bookmarkStart w:id="14965" w:name="_ETM_Q1_1165407"/>
      <w:bookmarkStart w:id="14966" w:name="_ETM_Q1_1164882"/>
      <w:bookmarkEnd w:id="14965"/>
      <w:bookmarkEnd w:id="14966"/>
      <w:r>
        <w:rPr>
          <w:rtl w:val="true"/>
        </w:rPr>
        <w:t>לספר לכם מה זה פסח בענף</w:t>
      </w:r>
      <w:bookmarkStart w:id="14967" w:name="_ETM_Q1_1149293"/>
      <w:bookmarkEnd w:id="14967"/>
      <w:r>
        <w:rPr>
          <w:rtl w:val="true"/>
        </w:rPr>
        <w:t xml:space="preserve"> המלונאות בישראל</w:t>
      </w:r>
      <w:r>
        <w:rPr>
          <w:rtl w:val="true"/>
        </w:rPr>
        <w:t xml:space="preserve">. </w:t>
      </w:r>
      <w:r>
        <w:rPr>
          <w:rtl w:val="true"/>
        </w:rPr>
        <w:t>אני לא צריכ</w:t>
      </w:r>
      <w:bookmarkStart w:id="14968" w:name="_ETM_Q1_1150734"/>
      <w:bookmarkEnd w:id="14968"/>
      <w:r>
        <w:rPr>
          <w:rtl w:val="true"/>
        </w:rPr>
        <w:t>ה לספ</w:t>
      </w:r>
      <w:bookmarkStart w:id="14969" w:name="_ETM_Q1_1151517"/>
      <w:bookmarkEnd w:id="14969"/>
      <w:r>
        <w:rPr>
          <w:rtl w:val="true"/>
        </w:rPr>
        <w:t>ר לכם כמה ז</w:t>
      </w:r>
      <w:bookmarkStart w:id="14970" w:name="_ETM_Q1_1152175"/>
      <w:bookmarkEnd w:id="14970"/>
      <w:r>
        <w:rPr>
          <w:rtl w:val="true"/>
        </w:rPr>
        <w:t>ה קריטי לענף להשתקם כדי שה</w:t>
      </w:r>
      <w:bookmarkStart w:id="14971" w:name="_ETM_Q1_1160011"/>
      <w:bookmarkEnd w:id="14971"/>
      <w:r>
        <w:rPr>
          <w:rtl w:val="true"/>
        </w:rPr>
        <w:t>ם יוכלו לעבוד כמו שצר</w:t>
      </w:r>
      <w:bookmarkStart w:id="14972" w:name="_ETM_Q1_1158841"/>
      <w:bookmarkEnd w:id="14972"/>
      <w:r>
        <w:rPr>
          <w:rtl w:val="true"/>
        </w:rPr>
        <w:t>יך ויהיו</w:t>
      </w:r>
      <w:bookmarkStart w:id="14973" w:name="_ETM_Q1_1158713"/>
      <w:bookmarkEnd w:id="14973"/>
      <w:r>
        <w:rPr>
          <w:rtl w:val="true"/>
        </w:rPr>
        <w:t xml:space="preserve"> להם</w:t>
      </w:r>
      <w:bookmarkStart w:id="14974" w:name="_ETM_Q1_1156259"/>
      <w:bookmarkEnd w:id="14974"/>
      <w:r>
        <w:rPr>
          <w:rtl w:val="true"/>
        </w:rPr>
        <w:t xml:space="preserve"> את התנאים הבסיסיים</w:t>
      </w:r>
      <w:bookmarkStart w:id="14975" w:name="_ETM_Q1_1160700"/>
      <w:bookmarkEnd w:id="14975"/>
      <w:r>
        <w:rPr>
          <w:rtl w:val="true"/>
        </w:rPr>
        <w:t xml:space="preserve"> לעבוד כמו שצריך וזה </w:t>
      </w:r>
      <w:bookmarkStart w:id="14976" w:name="_ETM_Q1_1161355"/>
      <w:bookmarkEnd w:id="14976"/>
      <w:r>
        <w:rPr>
          <w:rtl w:val="true"/>
        </w:rPr>
        <w:t>אומר להביא את העובדים</w:t>
      </w:r>
      <w:r>
        <w:rPr>
          <w:rtl w:val="true"/>
        </w:rPr>
        <w:t xml:space="preserve">. </w:t>
      </w:r>
      <w:bookmarkStart w:id="14977" w:name="_ETM_Q1_1163316"/>
      <w:bookmarkEnd w:id="14977"/>
    </w:p>
    <w:p>
      <w:pPr>
        <w:pStyle w:val="Normal"/>
        <w:rPr/>
      </w:pPr>
      <w:r>
        <w:rPr>
          <w:rtl w:val="true"/>
        </w:rPr>
      </w:r>
      <w:bookmarkStart w:id="14978" w:name="_ETM_Q1_1136902"/>
      <w:bookmarkStart w:id="14979" w:name="_ETM_Q1_1136642"/>
      <w:bookmarkStart w:id="14980" w:name="_ETM_Q1_1136902"/>
      <w:bookmarkStart w:id="14981" w:name="_ETM_Q1_1136642"/>
      <w:bookmarkEnd w:id="14980"/>
      <w:bookmarkEnd w:id="14981"/>
    </w:p>
    <w:p>
      <w:pPr>
        <w:pStyle w:val="Normal"/>
        <w:rPr>
          <w:lang w:val="en-AU"/>
        </w:rPr>
      </w:pPr>
      <w:bookmarkStart w:id="14982" w:name="_ETM_Q1_1160044"/>
      <w:bookmarkStart w:id="14983" w:name="_ETM_Q1_1117332"/>
      <w:bookmarkStart w:id="14984" w:name="_ETM_Q1_1051815"/>
      <w:bookmarkStart w:id="14985" w:name="_ETM_Q1_1003067"/>
      <w:bookmarkStart w:id="14986" w:name="_ETM_Q1_978560"/>
      <w:bookmarkStart w:id="14987" w:name="_ETM_Q1_979728"/>
      <w:bookmarkEnd w:id="14982"/>
      <w:bookmarkEnd w:id="14983"/>
      <w:bookmarkEnd w:id="14984"/>
      <w:bookmarkEnd w:id="14985"/>
      <w:bookmarkEnd w:id="14986"/>
      <w:bookmarkEnd w:id="14987"/>
      <w:r>
        <w:rPr>
          <w:rtl w:val="true"/>
        </w:rPr>
        <w:t xml:space="preserve">רשות האוכלוסין אומרים </w:t>
      </w:r>
      <w:bookmarkStart w:id="14988" w:name="_ETM_Q1_1161013"/>
      <w:bookmarkStart w:id="14989" w:name="_ETM_Q1_1156708"/>
      <w:bookmarkStart w:id="14990" w:name="_ETM_Q1_1160403"/>
      <w:bookmarkEnd w:id="14988"/>
      <w:bookmarkEnd w:id="14989"/>
      <w:bookmarkEnd w:id="14990"/>
      <w:r>
        <w:rPr>
          <w:rtl w:val="true"/>
        </w:rPr>
        <w:t>"</w:t>
      </w:r>
      <w:r>
        <w:rPr>
          <w:rtl w:val="true"/>
        </w:rPr>
        <w:t>כן</w:t>
      </w:r>
      <w:bookmarkStart w:id="14991" w:name="_ETM_Q1_1164306"/>
      <w:bookmarkEnd w:id="14991"/>
      <w:r>
        <w:rPr>
          <w:rtl w:val="true"/>
        </w:rPr>
        <w:t>,</w:t>
      </w:r>
      <w:bookmarkStart w:id="14992" w:name="_ETM_Q1_1161858"/>
      <w:bookmarkEnd w:id="14992"/>
      <w:r>
        <w:rPr>
          <w:rtl w:val="true"/>
        </w:rPr>
        <w:t xml:space="preserve"> </w:t>
      </w:r>
      <w:r>
        <w:rPr>
          <w:rtl w:val="true"/>
        </w:rPr>
        <w:t xml:space="preserve">משרד התיירות יעבירו ואנחנו </w:t>
      </w:r>
      <w:bookmarkStart w:id="14993" w:name="_ETM_Q1_1164480"/>
      <w:bookmarkStart w:id="14994" w:name="_ETM_Q1_1166694"/>
      <w:bookmarkEnd w:id="14993"/>
      <w:bookmarkEnd w:id="14994"/>
      <w:r>
        <w:rPr>
          <w:rtl w:val="true"/>
        </w:rPr>
        <w:t>נוציא את זה</w:t>
      </w:r>
      <w:bookmarkStart w:id="14995" w:name="_ETM_Q1_1167378"/>
      <w:bookmarkEnd w:id="14995"/>
      <w:r>
        <w:rPr>
          <w:rtl w:val="true"/>
        </w:rPr>
        <w:t xml:space="preserve"> כמה שיותר מהר</w:t>
      </w:r>
      <w:r>
        <w:rPr>
          <w:rtl w:val="true"/>
        </w:rPr>
        <w:t>.</w:t>
      </w:r>
      <w:bookmarkStart w:id="14996" w:name="_ETM_Q1_1169341"/>
      <w:bookmarkEnd w:id="14996"/>
      <w:r>
        <w:rPr>
          <w:rtl w:val="true"/>
        </w:rPr>
        <w:t xml:space="preserve"> </w:t>
      </w:r>
      <w:r>
        <w:rPr>
          <w:rtl w:val="true"/>
        </w:rPr>
        <w:t>זה עניין של שבועות</w:t>
      </w:r>
      <w:r>
        <w:rPr>
          <w:rtl w:val="true"/>
        </w:rPr>
        <w:t>,</w:t>
      </w:r>
      <w:bookmarkStart w:id="14997" w:name="_ETM_Q1_1169502"/>
      <w:bookmarkEnd w:id="14997"/>
      <w:r>
        <w:rPr>
          <w:rtl w:val="true"/>
        </w:rPr>
        <w:t xml:space="preserve"> </w:t>
      </w:r>
      <w:r>
        <w:rPr>
          <w:rtl w:val="true"/>
        </w:rPr>
        <w:t>זה עניין של ימים</w:t>
      </w:r>
      <w:bookmarkStart w:id="14998" w:name="_ETM_Q1_1171068"/>
      <w:bookmarkEnd w:id="14998"/>
      <w:r>
        <w:rPr>
          <w:rtl w:val="true"/>
        </w:rPr>
        <w:t xml:space="preserve">". </w:t>
      </w:r>
      <w:r>
        <w:rPr>
          <w:rtl w:val="true"/>
        </w:rPr>
        <w:t>הלכה</w:t>
      </w:r>
      <w:bookmarkStart w:id="14999" w:name="_ETM_Q1_1171203"/>
      <w:bookmarkEnd w:id="14999"/>
      <w:r>
        <w:rPr>
          <w:rtl w:val="true"/>
        </w:rPr>
        <w:t xml:space="preserve"> למעשה</w:t>
      </w:r>
      <w:r>
        <w:rPr>
          <w:rtl w:val="true"/>
        </w:rPr>
        <w:t>,</w:t>
      </w:r>
      <w:bookmarkStart w:id="15000" w:name="_ETM_Q1_1174762"/>
      <w:bookmarkEnd w:id="15000"/>
      <w:r>
        <w:rPr>
          <w:rtl w:val="true"/>
        </w:rPr>
        <w:t xml:space="preserve"> </w:t>
      </w:r>
      <w:r>
        <w:rPr>
          <w:rtl w:val="true"/>
        </w:rPr>
        <w:t xml:space="preserve">מהרגע שיוצר </w:t>
      </w:r>
      <w:bookmarkStart w:id="15001" w:name="_ETM_Q1_1173328"/>
      <w:bookmarkEnd w:id="15001"/>
      <w:r>
        <w:rPr>
          <w:rtl w:val="true"/>
        </w:rPr>
        <w:t xml:space="preserve">קול </w:t>
      </w:r>
      <w:bookmarkStart w:id="15002" w:name="_ETM_Q1_1171374"/>
      <w:bookmarkEnd w:id="15002"/>
      <w:r>
        <w:rPr>
          <w:rtl w:val="true"/>
        </w:rPr>
        <w:t xml:space="preserve">קורא והם אומרים </w:t>
      </w:r>
      <w:r>
        <w:rPr>
          <w:rtl w:val="true"/>
        </w:rPr>
        <w:t>"</w:t>
      </w:r>
      <w:bookmarkStart w:id="15003" w:name="_ETM_Q1_1174245"/>
      <w:bookmarkEnd w:id="15003"/>
      <w:r>
        <w:rPr>
          <w:rtl w:val="true"/>
        </w:rPr>
        <w:t>רוצה אני</w:t>
      </w:r>
      <w:r>
        <w:rPr>
          <w:rtl w:val="true"/>
        </w:rPr>
        <w:t xml:space="preserve">" </w:t>
      </w:r>
      <w:r>
        <w:rPr>
          <w:rtl w:val="true"/>
        </w:rPr>
        <w:t xml:space="preserve">יש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 עד שנוחת</w:t>
      </w:r>
      <w:bookmarkStart w:id="15004" w:name="_ETM_Q1_1175427"/>
      <w:bookmarkEnd w:id="15004"/>
      <w:r>
        <w:rPr>
          <w:rtl w:val="true"/>
        </w:rPr>
        <w:t xml:space="preserve">ת </w:t>
      </w:r>
      <w:bookmarkStart w:id="15005" w:name="_ETM_Q1_1174776"/>
      <w:bookmarkEnd w:id="15005"/>
      <w:r>
        <w:rPr>
          <w:rtl w:val="true"/>
        </w:rPr>
        <w:t>פה הפעימה הראשונה</w:t>
      </w:r>
      <w:r>
        <w:rPr>
          <w:rtl w:val="true"/>
        </w:rPr>
        <w:t xml:space="preserve">. </w:t>
      </w:r>
      <w:bookmarkStart w:id="15006" w:name="_ETM_Q1_1178975"/>
      <w:bookmarkStart w:id="15007" w:name="_ETM_Q1_1174382"/>
      <w:bookmarkStart w:id="15008" w:name="_ETM_Q1_1170862"/>
      <w:bookmarkStart w:id="15009" w:name="_ETM_Q1_1165934"/>
      <w:bookmarkStart w:id="15010" w:name="_ETM_Q1_1173620"/>
      <w:bookmarkStart w:id="15011" w:name="_ETM_Q1_1179477"/>
      <w:bookmarkEnd w:id="15006"/>
      <w:bookmarkEnd w:id="15007"/>
      <w:bookmarkEnd w:id="15008"/>
      <w:bookmarkEnd w:id="15009"/>
      <w:bookmarkEnd w:id="15010"/>
      <w:bookmarkEnd w:id="1501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012" w:name="_ETM_Q1_1180262"/>
      <w:bookmarkStart w:id="15013" w:name="_ETM_Q1_1180002"/>
      <w:bookmarkEnd w:id="15012"/>
      <w:bookmarkEnd w:id="15013"/>
      <w:r>
        <w:rPr>
          <w:rtl w:val="true"/>
        </w:rPr>
        <w:t>אני חייבת לומר שאני באמת מ</w:t>
      </w:r>
      <w:bookmarkStart w:id="15014" w:name="_ETM_Q1_1182697"/>
      <w:bookmarkStart w:id="15015" w:name="_ETM_Q1_1180706"/>
      <w:bookmarkStart w:id="15016" w:name="_ETM_Q1_1181182"/>
      <w:bookmarkEnd w:id="15014"/>
      <w:bookmarkEnd w:id="15015"/>
      <w:bookmarkEnd w:id="15016"/>
      <w:r>
        <w:rPr>
          <w:rtl w:val="true"/>
        </w:rPr>
        <w:t xml:space="preserve">שתדלת </w:t>
      </w:r>
      <w:bookmarkStart w:id="15017" w:name="_ETM_Q1_1182310"/>
      <w:bookmarkEnd w:id="15017"/>
      <w:r>
        <w:rPr>
          <w:rtl w:val="true"/>
        </w:rPr>
        <w:t>ל</w:t>
      </w:r>
      <w:bookmarkStart w:id="15018" w:name="_ETM_Q1_1179596"/>
      <w:bookmarkEnd w:id="15018"/>
      <w:r>
        <w:rPr>
          <w:rtl w:val="true"/>
        </w:rPr>
        <w:t xml:space="preserve">היות אופטימית </w:t>
      </w:r>
      <w:bookmarkStart w:id="15019" w:name="_ETM_Q1_1181947"/>
      <w:bookmarkEnd w:id="15019"/>
      <w:r>
        <w:rPr>
          <w:rtl w:val="true"/>
        </w:rPr>
        <w:t>ב</w:t>
      </w:r>
      <w:bookmarkStart w:id="15020" w:name="_ETM_Q1_1181297"/>
      <w:bookmarkEnd w:id="15020"/>
      <w:r>
        <w:rPr>
          <w:rtl w:val="true"/>
        </w:rPr>
        <w:t>-</w:t>
      </w:r>
      <w:r>
        <w:rPr/>
        <w:t>99</w:t>
      </w:r>
      <w:bookmarkStart w:id="15021" w:name="_ETM_Q1_1179864"/>
      <w:bookmarkEnd w:id="15021"/>
      <w:r>
        <w:rPr/>
        <w:t>%</w:t>
      </w:r>
      <w:bookmarkStart w:id="15022" w:name="_ETM_Q1_1181070"/>
      <w:bookmarkEnd w:id="15022"/>
      <w:r>
        <w:rPr>
          <w:rtl w:val="true"/>
        </w:rPr>
        <w:t xml:space="preserve"> </w:t>
      </w:r>
      <w:r>
        <w:rPr>
          <w:rtl w:val="true"/>
        </w:rPr>
        <w:t>מהזמן</w:t>
      </w:r>
      <w:r>
        <w:rPr>
          <w:rtl w:val="true"/>
        </w:rPr>
        <w:t xml:space="preserve">. </w:t>
      </w:r>
      <w:r>
        <w:rPr>
          <w:rtl w:val="true"/>
        </w:rPr>
        <w:t>יש לי שני ילדים קטנים א</w:t>
      </w:r>
      <w:bookmarkStart w:id="15023" w:name="_ETM_Q1_1184106"/>
      <w:bookmarkEnd w:id="15023"/>
      <w:r>
        <w:rPr>
          <w:rtl w:val="true"/>
        </w:rPr>
        <w:t>ז אני ח</w:t>
      </w:r>
      <w:bookmarkStart w:id="15024" w:name="_ETM_Q1_1182127"/>
      <w:bookmarkEnd w:id="15024"/>
      <w:r>
        <w:rPr>
          <w:rtl w:val="true"/>
        </w:rPr>
        <w:t xml:space="preserve">ייבת </w:t>
      </w:r>
      <w:bookmarkStart w:id="15025" w:name="_ETM_Q1_1182676"/>
      <w:bookmarkEnd w:id="15025"/>
      <w:r>
        <w:rPr>
          <w:rtl w:val="true"/>
        </w:rPr>
        <w:t>להיות אופטימית</w:t>
      </w:r>
      <w:bookmarkStart w:id="15026" w:name="_ETM_Q1_1185160"/>
      <w:bookmarkEnd w:id="15026"/>
      <w:r>
        <w:rPr>
          <w:rtl w:val="true"/>
        </w:rPr>
        <w:t xml:space="preserve">, </w:t>
      </w:r>
      <w:bookmarkStart w:id="15027" w:name="_ETM_Q1_1182706"/>
      <w:bookmarkEnd w:id="15027"/>
      <w:r>
        <w:rPr>
          <w:rtl w:val="true"/>
        </w:rPr>
        <w:t xml:space="preserve">באמת אין לי ברירה אחרת אבל אני </w:t>
      </w:r>
      <w:bookmarkStart w:id="15028" w:name="_ETM_Q1_1189498"/>
      <w:bookmarkEnd w:id="15028"/>
      <w:r>
        <w:rPr>
          <w:rtl w:val="true"/>
        </w:rPr>
        <w:t>מתקשה לראות איך ה</w:t>
      </w:r>
      <w:bookmarkStart w:id="15029" w:name="_ETM_Q1_1189373"/>
      <w:bookmarkEnd w:id="15029"/>
      <w:r>
        <w:rPr>
          <w:rtl w:val="true"/>
        </w:rPr>
        <w:t xml:space="preserve">ם יהיו פה באפריל וזה מדיר שינה </w:t>
      </w:r>
      <w:bookmarkStart w:id="15030" w:name="_ETM_Q1_1194365"/>
      <w:bookmarkEnd w:id="15030"/>
      <w:r>
        <w:rPr>
          <w:rtl w:val="true"/>
        </w:rPr>
        <w:t>מעיי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031" w:name="_ETM_Q1_1217479"/>
      <w:bookmarkEnd w:id="15031"/>
      <w:r>
        <w:rPr>
          <w:rtl w:val="true"/>
        </w:rPr>
        <w:t>לצערי</w:t>
      </w:r>
      <w:r>
        <w:rPr>
          <w:rtl w:val="true"/>
        </w:rPr>
        <w:t xml:space="preserve">, </w:t>
      </w:r>
      <w:bookmarkStart w:id="15032" w:name="_ETM_Q1_1195280"/>
      <w:bookmarkEnd w:id="15032"/>
      <w:r>
        <w:rPr>
          <w:rtl w:val="true"/>
        </w:rPr>
        <w:t xml:space="preserve">אין הרבה גורמים </w:t>
      </w:r>
      <w:bookmarkStart w:id="15033" w:name="_ETM_Q1_1204779"/>
      <w:bookmarkStart w:id="15034" w:name="_ETM_Q1_1199859"/>
      <w:bookmarkStart w:id="15035" w:name="_ETM_Q1_1199099"/>
      <w:bookmarkEnd w:id="15033"/>
      <w:bookmarkEnd w:id="15034"/>
      <w:bookmarkEnd w:id="15035"/>
      <w:r>
        <w:rPr>
          <w:rtl w:val="true"/>
        </w:rPr>
        <w:t xml:space="preserve">– </w:t>
      </w:r>
      <w:bookmarkStart w:id="15036" w:name="_ETM_Q1_1202824"/>
      <w:bookmarkEnd w:id="15036"/>
      <w:r>
        <w:rPr>
          <w:rtl w:val="true"/>
        </w:rPr>
        <w:t>אני</w:t>
      </w:r>
      <w:bookmarkStart w:id="15037" w:name="_ETM_Q1_1200381"/>
      <w:bookmarkEnd w:id="15037"/>
      <w:r>
        <w:rPr>
          <w:rtl w:val="true"/>
        </w:rPr>
        <w:t xml:space="preserve"> לא</w:t>
      </w:r>
      <w:bookmarkStart w:id="15038" w:name="_ETM_Q1_1200638"/>
      <w:bookmarkEnd w:id="15038"/>
      <w:r>
        <w:rPr>
          <w:rtl w:val="true"/>
        </w:rPr>
        <w:t xml:space="preserve"> </w:t>
      </w:r>
      <w:bookmarkStart w:id="15039" w:name="_ETM_Q1_1197899"/>
      <w:bookmarkEnd w:id="15039"/>
      <w:r>
        <w:rPr>
          <w:rtl w:val="true"/>
        </w:rPr>
        <w:t>יכולה להגיד א</w:t>
      </w:r>
      <w:bookmarkStart w:id="15040" w:name="_ETM_Q1_1199728"/>
      <w:bookmarkEnd w:id="15040"/>
      <w:r>
        <w:rPr>
          <w:rtl w:val="true"/>
        </w:rPr>
        <w:t>ת זה עליכם כי</w:t>
      </w:r>
      <w:bookmarkStart w:id="15041" w:name="_ETM_Q1_1199504"/>
      <w:bookmarkStart w:id="15042" w:name="_ETM_Q1_1200908"/>
      <w:bookmarkEnd w:id="15041"/>
      <w:bookmarkEnd w:id="15042"/>
      <w:r>
        <w:rPr>
          <w:rtl w:val="true"/>
        </w:rPr>
        <w:t xml:space="preserve"> לכם באמת אכפת ו</w:t>
      </w:r>
      <w:bookmarkStart w:id="15043" w:name="_ETM_Q1_1199899"/>
      <w:bookmarkEnd w:id="15043"/>
      <w:r>
        <w:rPr>
          <w:rtl w:val="true"/>
        </w:rPr>
        <w:t>העובדה היא שאתם פה</w:t>
      </w:r>
      <w:bookmarkStart w:id="15044" w:name="_ETM_Q1_1202658"/>
      <w:bookmarkStart w:id="15045" w:name="_ETM_Q1_1201742"/>
      <w:bookmarkStart w:id="15046" w:name="_ETM_Q1_1203934"/>
      <w:bookmarkStart w:id="15047" w:name="_ETM_Q1_1201163"/>
      <w:bookmarkStart w:id="15048" w:name="_ETM_Q1_1203614"/>
      <w:bookmarkStart w:id="15049" w:name="_ETM_Q1_1206329"/>
      <w:bookmarkStart w:id="15050" w:name="_ETM_Q1_1202796"/>
      <w:bookmarkEnd w:id="15044"/>
      <w:bookmarkEnd w:id="15045"/>
      <w:bookmarkEnd w:id="15046"/>
      <w:bookmarkEnd w:id="15047"/>
      <w:bookmarkEnd w:id="15048"/>
      <w:bookmarkEnd w:id="15049"/>
      <w:bookmarkEnd w:id="15050"/>
      <w:r>
        <w:rPr>
          <w:rtl w:val="true"/>
        </w:rPr>
        <w:t xml:space="preserve"> –</w:t>
      </w:r>
      <w:bookmarkStart w:id="15051" w:name="_ETM_Q1_1203314"/>
      <w:bookmarkEnd w:id="15051"/>
      <w:r>
        <w:rPr>
          <w:rtl w:val="true"/>
        </w:rPr>
        <w:t xml:space="preserve"> שרואים את הנזק הפוטנציאלי </w:t>
      </w:r>
      <w:bookmarkStart w:id="15052" w:name="_ETM_Q1_1207164"/>
      <w:bookmarkEnd w:id="15052"/>
      <w:r>
        <w:rPr>
          <w:rtl w:val="true"/>
        </w:rPr>
        <w:t>הגלום ב</w:t>
      </w:r>
      <w:bookmarkStart w:id="15053" w:name="_ETM_Q1_1207948"/>
      <w:bookmarkEnd w:id="15053"/>
      <w:r>
        <w:rPr>
          <w:rtl w:val="true"/>
        </w:rPr>
        <w:t>כך שהענף לא יצליח להתאושש</w:t>
      </w:r>
      <w:r>
        <w:rPr>
          <w:rtl w:val="true"/>
        </w:rPr>
        <w:t xml:space="preserve">. </w:t>
      </w:r>
      <w:bookmarkStart w:id="15054" w:name="_ETM_Q1_1210359"/>
      <w:bookmarkStart w:id="15055" w:name="_ETM_Q1_1213072"/>
      <w:bookmarkStart w:id="15056" w:name="_ETM_Q1_1215786"/>
      <w:bookmarkStart w:id="15057" w:name="_ETM_Q1_1218786"/>
      <w:bookmarkStart w:id="15058" w:name="_ETM_Q1_1218522"/>
      <w:bookmarkStart w:id="15059" w:name="_ETM_Q1_1209651"/>
      <w:bookmarkStart w:id="15060" w:name="_ETM_Q1_1218265"/>
      <w:bookmarkStart w:id="15061" w:name="_ETM_Q1_1209390"/>
      <w:bookmarkEnd w:id="15054"/>
      <w:bookmarkEnd w:id="15055"/>
      <w:bookmarkEnd w:id="15056"/>
      <w:bookmarkEnd w:id="15057"/>
      <w:bookmarkEnd w:id="15058"/>
      <w:bookmarkEnd w:id="15059"/>
      <w:bookmarkEnd w:id="15060"/>
      <w:bookmarkEnd w:id="15061"/>
      <w:r>
        <w:rPr>
          <w:rtl w:val="true"/>
        </w:rPr>
        <w:t xml:space="preserve">הוא </w:t>
      </w:r>
      <w:bookmarkStart w:id="15062" w:name="_ETM_Q1_1210958"/>
      <w:bookmarkStart w:id="15063" w:name="_ETM_Q1_1210433"/>
      <w:bookmarkEnd w:id="15062"/>
      <w:bookmarkEnd w:id="15063"/>
      <w:r>
        <w:rPr>
          <w:rtl w:val="true"/>
        </w:rPr>
        <w:t xml:space="preserve">סוגר עכשיו </w:t>
      </w:r>
      <w:bookmarkStart w:id="15064" w:name="_ETM_Q1_1210568"/>
      <w:bookmarkStart w:id="15065" w:name="_ETM_Q1_1208478"/>
      <w:bookmarkEnd w:id="15064"/>
      <w:bookmarkEnd w:id="15065"/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חדרים</w:t>
      </w:r>
      <w:bookmarkStart w:id="15066" w:name="_ETM_Q1_1202568"/>
      <w:bookmarkEnd w:id="15066"/>
      <w:r>
        <w:rPr>
          <w:rtl w:val="true"/>
        </w:rPr>
        <w:t xml:space="preserve"> ו</w:t>
      </w:r>
      <w:bookmarkStart w:id="15067" w:name="_ETM_Q1_1212494"/>
      <w:bookmarkEnd w:id="15067"/>
      <w:r>
        <w:rPr>
          <w:rtl w:val="true"/>
        </w:rPr>
        <w:t>כ</w:t>
      </w:r>
      <w:bookmarkStart w:id="15068" w:name="_ETM_Q1_1210279"/>
      <w:bookmarkEnd w:id="15068"/>
      <w:r>
        <w:rPr>
          <w:rtl w:val="true"/>
        </w:rPr>
        <w:t>נראה שבפסח הוא יצטרך לסגור יותר חדרי</w:t>
      </w:r>
      <w:bookmarkStart w:id="15069" w:name="_ETM_Q1_1212270"/>
      <w:bookmarkEnd w:id="15069"/>
      <w:r>
        <w:rPr>
          <w:rtl w:val="true"/>
        </w:rPr>
        <w:t xml:space="preserve">ם כי הוא לא </w:t>
      </w:r>
      <w:bookmarkStart w:id="15070" w:name="_ETM_Q1_1215664"/>
      <w:bookmarkEnd w:id="15070"/>
      <w:r>
        <w:rPr>
          <w:rtl w:val="true"/>
        </w:rPr>
        <w:t>יוכל לתת שירו</w:t>
      </w:r>
      <w:bookmarkStart w:id="15071" w:name="_ETM_Q1_1213972"/>
      <w:bookmarkEnd w:id="15071"/>
      <w:r>
        <w:rPr>
          <w:rtl w:val="true"/>
        </w:rPr>
        <w:t>ת</w:t>
      </w:r>
      <w:r>
        <w:rPr>
          <w:rtl w:val="true"/>
        </w:rPr>
        <w:t xml:space="preserve">. </w:t>
      </w:r>
      <w:bookmarkStart w:id="15072" w:name="_ETM_Q1_1208145"/>
      <w:bookmarkStart w:id="15073" w:name="_ETM_Q1_1213038"/>
      <w:bookmarkEnd w:id="15072"/>
      <w:bookmarkEnd w:id="15073"/>
    </w:p>
    <w:p>
      <w:pPr>
        <w:pStyle w:val="Normal"/>
        <w:rPr/>
      </w:pPr>
      <w:r>
        <w:rPr>
          <w:rtl w:val="true"/>
        </w:rPr>
      </w:r>
      <w:bookmarkStart w:id="15074" w:name="_ETM_Q1_1208667"/>
      <w:bookmarkStart w:id="15075" w:name="_ETM_Q1_1208667"/>
      <w:bookmarkEnd w:id="15075"/>
    </w:p>
    <w:p>
      <w:pPr>
        <w:pStyle w:val="Style14"/>
        <w:keepNext w:val="true"/>
        <w:rPr/>
      </w:pPr>
      <w:bookmarkStart w:id="15076" w:name="ET_speaker_5796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77" w:name="_ETM_Q1_1205801"/>
      <w:bookmarkStart w:id="15078" w:name="_ETM_Q1_1208541"/>
      <w:bookmarkStart w:id="15079" w:name="_ETM_Q1_1211541"/>
      <w:bookmarkStart w:id="15080" w:name="_ETM_Q1_1211278"/>
      <w:bookmarkEnd w:id="15077"/>
      <w:bookmarkEnd w:id="15078"/>
      <w:bookmarkEnd w:id="15079"/>
      <w:bookmarkEnd w:id="15080"/>
      <w:r>
        <w:rPr>
          <w:rtl w:val="true"/>
        </w:rPr>
        <w:t>האם המחסור קיים גם</w:t>
      </w:r>
      <w:bookmarkStart w:id="15081" w:name="_ETM_Q1_1205937"/>
      <w:bookmarkEnd w:id="15081"/>
      <w:r>
        <w:rPr>
          <w:rtl w:val="true"/>
        </w:rPr>
        <w:t xml:space="preserve"> במרכז הארץ</w:t>
      </w:r>
      <w:bookmarkStart w:id="15082" w:name="_ETM_Q1_1216783"/>
      <w:bookmarkEnd w:id="15082"/>
      <w:r>
        <w:rPr>
          <w:rtl w:val="true"/>
        </w:rPr>
        <w:t xml:space="preserve"> או שר</w:t>
      </w:r>
      <w:bookmarkStart w:id="15083" w:name="_ETM_Q1_1217593"/>
      <w:bookmarkEnd w:id="15083"/>
      <w:r>
        <w:rPr>
          <w:rtl w:val="true"/>
        </w:rPr>
        <w:t>ק בצפון</w:t>
      </w:r>
      <w:r>
        <w:rPr>
          <w:rtl w:val="true"/>
        </w:rPr>
        <w:t>?</w:t>
      </w:r>
      <w:bookmarkStart w:id="15084" w:name="_ETM_Q1_1216158"/>
      <w:bookmarkEnd w:id="15084"/>
    </w:p>
    <w:p>
      <w:pPr>
        <w:pStyle w:val="Normal"/>
        <w:rPr/>
      </w:pPr>
      <w:r>
        <w:rPr>
          <w:rtl w:val="true"/>
        </w:rPr>
      </w:r>
      <w:bookmarkStart w:id="15085" w:name="_ETM_Q1_1215535"/>
      <w:bookmarkStart w:id="15086" w:name="_ETM_Q1_1214464"/>
      <w:bookmarkStart w:id="15087" w:name="_ETM_Q1_1216679"/>
      <w:bookmarkStart w:id="15088" w:name="_ETM_Q1_1216419"/>
      <w:bookmarkStart w:id="15089" w:name="_ETM_Q1_1215535"/>
      <w:bookmarkStart w:id="15090" w:name="_ETM_Q1_1214464"/>
      <w:bookmarkStart w:id="15091" w:name="_ETM_Q1_1216679"/>
      <w:bookmarkStart w:id="15092" w:name="_ETM_Q1_1216419"/>
      <w:bookmarkEnd w:id="15089"/>
      <w:bookmarkEnd w:id="15090"/>
      <w:bookmarkEnd w:id="15091"/>
      <w:bookmarkEnd w:id="15092"/>
    </w:p>
    <w:p>
      <w:pPr>
        <w:pStyle w:val="Style14"/>
        <w:keepNext w:val="true"/>
        <w:rPr/>
      </w:pPr>
      <w:bookmarkStart w:id="15093" w:name="ET_speaker_סיון_דטאוקר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94" w:name="_ETM_Q1_1216580"/>
      <w:bookmarkEnd w:id="15094"/>
      <w:r>
        <w:rPr>
          <w:rtl w:val="true"/>
        </w:rPr>
        <w:t>בווד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95" w:name="_ETM_Q1_1219975"/>
      <w:bookmarkStart w:id="15096" w:name="_ETM_Q1_1218929"/>
      <w:bookmarkStart w:id="15097" w:name="_ETM_Q1_1219975"/>
      <w:bookmarkStart w:id="15098" w:name="_ETM_Q1_1218929"/>
      <w:bookmarkEnd w:id="15097"/>
      <w:bookmarkEnd w:id="15098"/>
    </w:p>
    <w:p>
      <w:pPr>
        <w:pStyle w:val="Style14"/>
        <w:keepNext w:val="true"/>
        <w:rPr/>
      </w:pPr>
      <w:bookmarkStart w:id="15099" w:name="ET_speaker_טדי_מרחבי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00" w:name="_ETM_Q1_1217759"/>
      <w:bookmarkStart w:id="15101" w:name="_ETM_Q1_1220500"/>
      <w:bookmarkEnd w:id="15100"/>
      <w:bookmarkEnd w:id="15101"/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02" w:name="_ETM_Q1_1216066"/>
      <w:bookmarkStart w:id="15103" w:name="_ETM_Q1_1215022"/>
      <w:bookmarkStart w:id="15104" w:name="_ETM_Q1_1216066"/>
      <w:bookmarkStart w:id="15105" w:name="_ETM_Q1_1215022"/>
      <w:bookmarkEnd w:id="15104"/>
      <w:bookmarkEnd w:id="15105"/>
    </w:p>
    <w:p>
      <w:pPr>
        <w:pStyle w:val="Style14"/>
        <w:keepNext w:val="true"/>
        <w:rPr/>
      </w:pPr>
      <w:bookmarkStart w:id="15106" w:name="ET_speaker_סיון_דטאוקר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07" w:name="_ETM_Q1_1218158"/>
      <w:bookmarkStart w:id="15108" w:name="_ETM_Q1_1217893"/>
      <w:bookmarkEnd w:id="15107"/>
      <w:bookmarkEnd w:id="15108"/>
      <w:r>
        <w:rPr>
          <w:rtl w:val="true"/>
        </w:rPr>
        <w:t>המחסור קיים בכל האר</w:t>
      </w:r>
      <w:bookmarkStart w:id="15109" w:name="_ETM_Q1_1220643"/>
      <w:bookmarkEnd w:id="15109"/>
      <w:r>
        <w:rPr>
          <w:rtl w:val="true"/>
        </w:rPr>
        <w:t>ץ</w:t>
      </w:r>
      <w:r>
        <w:rPr>
          <w:rtl w:val="true"/>
        </w:rPr>
        <w:t xml:space="preserve">. </w:t>
      </w:r>
      <w:bookmarkStart w:id="15110" w:name="_ETM_Q1_1218190"/>
      <w:bookmarkEnd w:id="15110"/>
    </w:p>
    <w:p>
      <w:pPr>
        <w:pStyle w:val="Normal"/>
        <w:rPr/>
      </w:pPr>
      <w:r>
        <w:rPr>
          <w:rtl w:val="true"/>
        </w:rPr>
      </w:r>
      <w:bookmarkStart w:id="15111" w:name="_ETM_Q1_1221510"/>
      <w:bookmarkStart w:id="15112" w:name="_ETM_Q1_1220439"/>
      <w:bookmarkStart w:id="15113" w:name="_ETM_Q1_1223179"/>
      <w:bookmarkStart w:id="15114" w:name="_ETM_Q1_1221510"/>
      <w:bookmarkStart w:id="15115" w:name="_ETM_Q1_1220439"/>
      <w:bookmarkStart w:id="15116" w:name="_ETM_Q1_1223179"/>
      <w:bookmarkEnd w:id="15114"/>
      <w:bookmarkEnd w:id="15115"/>
      <w:bookmarkEnd w:id="15116"/>
    </w:p>
    <w:p>
      <w:pPr>
        <w:pStyle w:val="Style14"/>
        <w:keepNext w:val="true"/>
        <w:rPr/>
      </w:pPr>
      <w:bookmarkStart w:id="15117" w:name="ET_speaker_5796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18" w:name="_ETM_Q1_1220861"/>
      <w:bookmarkStart w:id="15119" w:name="_ETM_Q1_1222295"/>
      <w:bookmarkEnd w:id="15118"/>
      <w:bookmarkEnd w:id="15119"/>
      <w:r>
        <w:rPr>
          <w:rtl w:val="true"/>
        </w:rPr>
        <w:t xml:space="preserve">אז </w:t>
      </w:r>
      <w:bookmarkStart w:id="15120" w:name="_ETM_Q1_1220794"/>
      <w:bookmarkStart w:id="15121" w:name="_ETM_Q1_1222201"/>
      <w:bookmarkStart w:id="15122" w:name="_ETM_Q1_1224130"/>
      <w:bookmarkStart w:id="15123" w:name="_ETM_Q1_1223213"/>
      <w:bookmarkEnd w:id="15120"/>
      <w:bookmarkEnd w:id="15121"/>
      <w:bookmarkEnd w:id="15122"/>
      <w:bookmarkEnd w:id="15123"/>
      <w:r>
        <w:rPr>
          <w:rtl w:val="true"/>
        </w:rPr>
        <w:t xml:space="preserve">איך מתמודדים </w:t>
      </w:r>
      <w:bookmarkStart w:id="15124" w:name="_ETM_Q1_1220828"/>
      <w:bookmarkStart w:id="15125" w:name="_ETM_Q1_1223538"/>
      <w:bookmarkEnd w:id="15124"/>
      <w:bookmarkEnd w:id="15125"/>
      <w:r>
        <w:rPr>
          <w:rtl w:val="true"/>
        </w:rPr>
        <w:t>במרכז הארץ</w:t>
      </w:r>
      <w:r>
        <w:rPr>
          <w:rtl w:val="true"/>
        </w:rPr>
        <w:t xml:space="preserve">? </w:t>
      </w:r>
      <w:r>
        <w:rPr>
          <w:rtl w:val="true"/>
        </w:rPr>
        <w:t>איזה פעולות עושים</w:t>
      </w:r>
      <w:r>
        <w:rPr>
          <w:rtl w:val="true"/>
        </w:rPr>
        <w:t>?</w:t>
      </w:r>
      <w:bookmarkStart w:id="15126" w:name="_ETM_Q1_1225305"/>
      <w:bookmarkEnd w:id="15126"/>
    </w:p>
    <w:p>
      <w:pPr>
        <w:pStyle w:val="Normal"/>
        <w:rPr/>
      </w:pPr>
      <w:r>
        <w:rPr>
          <w:rtl w:val="true"/>
        </w:rPr>
      </w:r>
      <w:bookmarkStart w:id="15127" w:name="_ETM_Q1_1225267"/>
      <w:bookmarkStart w:id="15128" w:name="_ETM_Q1_1223961"/>
      <w:bookmarkStart w:id="15129" w:name="_ETM_Q1_1223702"/>
      <w:bookmarkStart w:id="15130" w:name="_ETM_Q1_1225267"/>
      <w:bookmarkStart w:id="15131" w:name="_ETM_Q1_1223961"/>
      <w:bookmarkStart w:id="15132" w:name="_ETM_Q1_1223702"/>
      <w:bookmarkEnd w:id="15130"/>
      <w:bookmarkEnd w:id="15131"/>
      <w:bookmarkEnd w:id="15132"/>
    </w:p>
    <w:p>
      <w:pPr>
        <w:pStyle w:val="Style14"/>
        <w:keepNext w:val="true"/>
        <w:rPr/>
      </w:pPr>
      <w:bookmarkStart w:id="15133" w:name="ET_speaker_סיון_דטאוקר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34" w:name="_ETM_Q1_1223053"/>
      <w:bookmarkStart w:id="15135" w:name="_ETM_Q1_1226053"/>
      <w:bookmarkEnd w:id="15134"/>
      <w:bookmarkEnd w:id="15135"/>
      <w:r>
        <w:rPr>
          <w:rtl w:val="true"/>
        </w:rPr>
        <w:t>כולם סוגרים חדרים</w:t>
      </w:r>
      <w:bookmarkStart w:id="15136" w:name="_ETM_Q1_1225362"/>
      <w:bookmarkEnd w:id="15136"/>
      <w:r>
        <w:rPr>
          <w:rtl w:val="true"/>
        </w:rPr>
        <w:t xml:space="preserve"> או </w:t>
      </w:r>
      <w:bookmarkStart w:id="15137" w:name="_ETM_Q1_1228264"/>
      <w:bookmarkEnd w:id="15137"/>
      <w:r>
        <w:rPr>
          <w:rtl w:val="true"/>
        </w:rPr>
        <w:t>סוגרים אותם</w:t>
      </w:r>
      <w:bookmarkStart w:id="15138" w:name="_ETM_Q1_1227089"/>
      <w:bookmarkEnd w:id="15138"/>
      <w:r>
        <w:rPr>
          <w:rtl w:val="true"/>
        </w:rPr>
        <w:t xml:space="preserve"> למכירות</w:t>
      </w:r>
      <w:r>
        <w:rPr>
          <w:rtl w:val="true"/>
        </w:rPr>
        <w:t>.</w:t>
      </w:r>
      <w:bookmarkStart w:id="15139" w:name="_ETM_Q1_1225398"/>
      <w:bookmarkEnd w:id="15139"/>
      <w:r>
        <w:rPr>
          <w:rtl w:val="true"/>
        </w:rPr>
        <w:t xml:space="preserve"> </w:t>
      </w:r>
      <w:r>
        <w:rPr>
          <w:rtl w:val="true"/>
        </w:rPr>
        <w:t>כולם נמצאים בפלונט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40" w:name="_ETM_Q1_1229846"/>
      <w:bookmarkStart w:id="15141" w:name="_ETM_Q1_1226188"/>
      <w:bookmarkStart w:id="15142" w:name="_ETM_Q1_1228929"/>
      <w:bookmarkStart w:id="15143" w:name="_ETM_Q1_1231144"/>
      <w:bookmarkStart w:id="15144" w:name="_ETM_Q1_1230884"/>
      <w:bookmarkStart w:id="15145" w:name="_ETM_Q1_1229846"/>
      <w:bookmarkStart w:id="15146" w:name="_ETM_Q1_1226188"/>
      <w:bookmarkStart w:id="15147" w:name="_ETM_Q1_1228929"/>
      <w:bookmarkStart w:id="15148" w:name="_ETM_Q1_1231144"/>
      <w:bookmarkStart w:id="15149" w:name="_ETM_Q1_1230884"/>
      <w:bookmarkEnd w:id="15145"/>
      <w:bookmarkEnd w:id="15146"/>
      <w:bookmarkEnd w:id="15147"/>
      <w:bookmarkEnd w:id="15148"/>
      <w:bookmarkEnd w:id="15149"/>
    </w:p>
    <w:p>
      <w:pPr>
        <w:pStyle w:val="Style14"/>
        <w:keepNext w:val="true"/>
        <w:rPr/>
      </w:pPr>
      <w:bookmarkStart w:id="15150" w:name="ET_speaker_אייל_הננברג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הנ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51" w:name="_ETM_Q1_1230891"/>
      <w:bookmarkStart w:id="15152" w:name="_ETM_Q1_1230626"/>
      <w:bookmarkEnd w:id="15151"/>
      <w:bookmarkEnd w:id="15152"/>
      <w:r>
        <w:rPr>
          <w:rtl w:val="true"/>
        </w:rPr>
        <w:t>בסופו של דבר</w:t>
      </w:r>
      <w:bookmarkStart w:id="15153" w:name="_ETM_Q1_1237619"/>
      <w:bookmarkStart w:id="15154" w:name="_ETM_Q1_1229981"/>
      <w:bookmarkEnd w:id="15153"/>
      <w:bookmarkEnd w:id="15154"/>
      <w:r>
        <w:rPr>
          <w:rtl w:val="true"/>
        </w:rPr>
        <w:t>,</w:t>
      </w:r>
      <w:bookmarkStart w:id="15155" w:name="_ETM_Q1_1233497"/>
      <w:bookmarkStart w:id="15156" w:name="_ETM_Q1_1235949"/>
      <w:bookmarkEnd w:id="15155"/>
      <w:bookmarkEnd w:id="15156"/>
      <w:r>
        <w:rPr>
          <w:rtl w:val="true"/>
        </w:rPr>
        <w:t xml:space="preserve"> </w:t>
      </w:r>
      <w:r>
        <w:rPr>
          <w:rtl w:val="true"/>
        </w:rPr>
        <w:t>אם אני מנטרל לרגע את ה</w:t>
      </w:r>
      <w:r>
        <w:rPr>
          <w:rtl w:val="true"/>
        </w:rPr>
        <w:t>-</w:t>
      </w:r>
      <w:bookmarkStart w:id="15157" w:name="_ETM_Q1_1232788"/>
      <w:bookmarkEnd w:id="15157"/>
      <w:r>
        <w:rPr/>
        <w:t>2</w:t>
      </w:r>
      <w:bookmarkStart w:id="15158" w:name="_ETM_Q1_1231640"/>
      <w:bookmarkEnd w:id="15158"/>
      <w:r>
        <w:rPr/>
        <w:t>,500</w:t>
      </w:r>
      <w:bookmarkStart w:id="15159" w:name="_ETM_Q1_1229975"/>
      <w:bookmarkEnd w:id="15159"/>
      <w:r>
        <w:rPr>
          <w:rtl w:val="true"/>
        </w:rPr>
        <w:t xml:space="preserve"> </w:t>
      </w:r>
      <w:r>
        <w:rPr>
          <w:rtl w:val="true"/>
        </w:rPr>
        <w:t>ירדנים שבא</w:t>
      </w:r>
      <w:bookmarkStart w:id="15160" w:name="_ETM_Q1_1233692"/>
      <w:bookmarkStart w:id="15161" w:name="_ETM_Q1_1234055"/>
      <w:bookmarkEnd w:id="15160"/>
      <w:bookmarkEnd w:id="15161"/>
      <w:r>
        <w:rPr>
          <w:rtl w:val="true"/>
        </w:rPr>
        <w:t>ילת</w:t>
      </w:r>
      <w:bookmarkStart w:id="15162" w:name="_ETM_Q1_1234803"/>
      <w:bookmarkStart w:id="15163" w:name="_ETM_Q1_1235657"/>
      <w:bookmarkEnd w:id="15162"/>
      <w:bookmarkEnd w:id="15163"/>
      <w:r>
        <w:rPr>
          <w:rtl w:val="true"/>
        </w:rPr>
        <w:t xml:space="preserve"> אז מתוך </w:t>
      </w:r>
      <w:bookmarkStart w:id="15164" w:name="_ETM_Q1_1234937"/>
      <w:bookmarkEnd w:id="15164"/>
      <w:r>
        <w:rPr/>
        <w:t>4,300</w:t>
      </w:r>
      <w:r>
        <w:rPr>
          <w:rtl w:val="true"/>
        </w:rPr>
        <w:t xml:space="preserve"> </w:t>
      </w:r>
      <w:r>
        <w:rPr>
          <w:rtl w:val="true"/>
        </w:rPr>
        <w:t>עובדים זרים</w:t>
      </w:r>
      <w:r>
        <w:rPr>
          <w:rtl w:val="true"/>
        </w:rPr>
        <w:t xml:space="preserve">, </w:t>
      </w:r>
      <w:r>
        <w:rPr>
          <w:rtl w:val="true"/>
        </w:rPr>
        <w:t xml:space="preserve">יש מחסור של </w:t>
      </w:r>
      <w:r>
        <w:rPr/>
        <w:t>1,</w:t>
      </w:r>
      <w:bookmarkStart w:id="15165" w:name="_ETM_Q1_1240847"/>
      <w:bookmarkEnd w:id="15165"/>
      <w:r>
        <w:rPr/>
        <w:t>800</w:t>
      </w:r>
      <w:bookmarkStart w:id="15166" w:name="_ETM_Q1_1238654"/>
      <w:bookmarkEnd w:id="15166"/>
      <w:r>
        <w:rPr>
          <w:rtl w:val="true"/>
        </w:rPr>
        <w:t xml:space="preserve"> </w:t>
      </w:r>
      <w:r>
        <w:rPr>
          <w:rtl w:val="true"/>
        </w:rPr>
        <w:t>וז</w:t>
      </w:r>
      <w:bookmarkStart w:id="15167" w:name="_ETM_Q1_1239202"/>
      <w:bookmarkEnd w:id="15167"/>
      <w:r>
        <w:rPr>
          <w:rtl w:val="true"/>
        </w:rPr>
        <w:t xml:space="preserve">ה אומר מחסור של </w:t>
      </w:r>
      <w:r>
        <w:rPr/>
        <w:t>41%</w:t>
      </w:r>
      <w:bookmarkStart w:id="15168" w:name="_ETM_Q1_1242993"/>
      <w:bookmarkEnd w:id="15168"/>
      <w:r>
        <w:rPr>
          <w:rtl w:val="true"/>
        </w:rPr>
        <w:t xml:space="preserve"> </w:t>
      </w:r>
      <w:r>
        <w:rPr>
          <w:rtl w:val="true"/>
        </w:rPr>
        <w:t>וז</w:t>
      </w:r>
      <w:bookmarkStart w:id="15169" w:name="_ETM_Q1_1240253"/>
      <w:bookmarkEnd w:id="15169"/>
      <w:r>
        <w:rPr>
          <w:rtl w:val="true"/>
        </w:rPr>
        <w:t xml:space="preserve">ה חוצה </w:t>
      </w:r>
      <w:bookmarkStart w:id="15170" w:name="_ETM_Q1_1242216"/>
      <w:bookmarkEnd w:id="15170"/>
      <w:r>
        <w:rPr>
          <w:rtl w:val="true"/>
        </w:rPr>
        <w:t>כ</w:t>
      </w:r>
      <w:bookmarkStart w:id="15171" w:name="_ETM_Q1_1244203"/>
      <w:bookmarkStart w:id="15172" w:name="_ETM_Q1_1246680"/>
      <w:bookmarkEnd w:id="15171"/>
      <w:bookmarkEnd w:id="15172"/>
      <w:r>
        <w:rPr>
          <w:rtl w:val="true"/>
        </w:rPr>
        <w:t>ול</w:t>
      </w:r>
      <w:r>
        <w:rPr>
          <w:rtl w:val="true"/>
        </w:rPr>
        <w:t xml:space="preserve">. </w:t>
      </w:r>
      <w:bookmarkStart w:id="15173" w:name="_ETM_Q1_1242802"/>
      <w:bookmarkStart w:id="15174" w:name="_ETM_Q1_1242539"/>
      <w:bookmarkStart w:id="15175" w:name="_ETM_Q1_1240839"/>
      <w:bookmarkStart w:id="15176" w:name="_ETM_Q1_1243579"/>
      <w:bookmarkEnd w:id="15173"/>
      <w:bookmarkEnd w:id="15174"/>
      <w:bookmarkEnd w:id="15175"/>
      <w:bookmarkEnd w:id="15176"/>
      <w:r>
        <w:rPr>
          <w:rtl w:val="true"/>
        </w:rPr>
        <w:t>ברור ש</w:t>
      </w:r>
      <w:bookmarkStart w:id="15177" w:name="_ETM_Q1_1245678"/>
      <w:bookmarkEnd w:id="15177"/>
      <w:r>
        <w:rPr>
          <w:rtl w:val="true"/>
        </w:rPr>
        <w:t>מי</w:t>
      </w:r>
      <w:bookmarkStart w:id="15178" w:name="_ETM_Q1_1244341"/>
      <w:bookmarkEnd w:id="15178"/>
      <w:r>
        <w:rPr>
          <w:rtl w:val="true"/>
        </w:rPr>
        <w:t xml:space="preserve"> שלא היה הקצאות לפני</w:t>
      </w:r>
      <w:bookmarkStart w:id="15179" w:name="_ETM_Q1_1244475"/>
      <w:bookmarkEnd w:id="15179"/>
      <w:r>
        <w:rPr>
          <w:rtl w:val="true"/>
        </w:rPr>
        <w:t xml:space="preserve"> זה</w:t>
      </w:r>
      <w:r>
        <w:rPr>
          <w:rtl w:val="true"/>
        </w:rPr>
        <w:t xml:space="preserve">, </w:t>
      </w:r>
      <w:r>
        <w:rPr>
          <w:rtl w:val="true"/>
        </w:rPr>
        <w:t xml:space="preserve">צריך </w:t>
      </w:r>
      <w:bookmarkStart w:id="15180" w:name="_ETM_Q1_1248814"/>
      <w:bookmarkEnd w:id="15180"/>
      <w:r>
        <w:rPr>
          <w:rtl w:val="true"/>
        </w:rPr>
        <w:t xml:space="preserve">לחכות </w:t>
      </w:r>
      <w:bookmarkStart w:id="15181" w:name="_ETM_Q1_1246599"/>
      <w:bookmarkEnd w:id="15181"/>
      <w:r>
        <w:rPr>
          <w:rtl w:val="true"/>
        </w:rPr>
        <w:t>בתור עד אחרי שק</w:t>
      </w:r>
      <w:bookmarkStart w:id="15182" w:name="_ETM_Q1_1247020"/>
      <w:bookmarkEnd w:id="15182"/>
      <w:r>
        <w:rPr>
          <w:rtl w:val="true"/>
        </w:rPr>
        <w:t xml:space="preserve">ודם כל יקצו לחלף </w:t>
      </w:r>
      <w:bookmarkStart w:id="15183" w:name="_ETM_Q1_1248226"/>
      <w:bookmarkEnd w:id="15183"/>
      <w:r>
        <w:rPr>
          <w:rtl w:val="true"/>
        </w:rPr>
        <w:t>פלסטינים</w:t>
      </w:r>
      <w:r>
        <w:rPr>
          <w:rtl w:val="true"/>
        </w:rPr>
        <w:t xml:space="preserve">, </w:t>
      </w:r>
      <w:r>
        <w:rPr>
          <w:rtl w:val="true"/>
        </w:rPr>
        <w:t>יראו מ</w:t>
      </w:r>
      <w:bookmarkStart w:id="15184" w:name="_ETM_Q1_1252145"/>
      <w:bookmarkEnd w:id="15184"/>
      <w:r>
        <w:rPr>
          <w:rtl w:val="true"/>
        </w:rPr>
        <w:t xml:space="preserve">ה השארית ואחרי זה יבחנו </w:t>
      </w:r>
      <w:bookmarkStart w:id="15185" w:name="_ETM_Q1_1252543"/>
      <w:bookmarkEnd w:id="15185"/>
      <w:r>
        <w:rPr>
          <w:rtl w:val="true"/>
        </w:rPr>
        <w:t>אם א</w:t>
      </w:r>
      <w:bookmarkStart w:id="15186" w:name="_ETM_Q1_1250089"/>
      <w:bookmarkEnd w:id="15186"/>
      <w:r>
        <w:rPr>
          <w:rtl w:val="true"/>
        </w:rPr>
        <w:t>פשר לבוא ולחלק להם</w:t>
      </w:r>
      <w:bookmarkStart w:id="15187" w:name="_ETM_Q1_1252582"/>
      <w:bookmarkStart w:id="15188" w:name="_ETM_Q1_1254799"/>
      <w:bookmarkStart w:id="15189" w:name="_ETM_Q1_1256230"/>
      <w:bookmarkStart w:id="15190" w:name="_ETM_Q1_1254789"/>
      <w:bookmarkStart w:id="15191" w:name="_ETM_Q1_1254530"/>
      <w:bookmarkStart w:id="15192" w:name="_ETM_Q1_1254270"/>
      <w:bookmarkStart w:id="15193" w:name="_ETM_Q1_1254010"/>
      <w:bookmarkEnd w:id="15187"/>
      <w:bookmarkEnd w:id="15188"/>
      <w:bookmarkEnd w:id="15189"/>
      <w:bookmarkEnd w:id="15190"/>
      <w:bookmarkEnd w:id="15191"/>
      <w:bookmarkEnd w:id="15192"/>
      <w:bookmarkEnd w:id="15193"/>
      <w:r>
        <w:rPr>
          <w:rtl w:val="true"/>
        </w:rPr>
        <w:t xml:space="preserve"> </w:t>
      </w:r>
      <w:bookmarkStart w:id="15194" w:name="_ETM_Q1_1256594"/>
      <w:bookmarkEnd w:id="15194"/>
      <w:r>
        <w:rPr>
          <w:rtl w:val="true"/>
        </w:rPr>
        <w:t>בלוחות הזמני</w:t>
      </w:r>
      <w:bookmarkStart w:id="15195" w:name="_ETM_Q1_1255183"/>
      <w:bookmarkStart w:id="15196" w:name="_ETM_Q1_1255545"/>
      <w:bookmarkStart w:id="15197" w:name="_ETM_Q1_1254342"/>
      <w:bookmarkStart w:id="15198" w:name="_ETM_Q1_1254990"/>
      <w:bookmarkStart w:id="15199" w:name="_ETM_Q1_1255092"/>
      <w:bookmarkEnd w:id="15195"/>
      <w:bookmarkEnd w:id="15196"/>
      <w:bookmarkEnd w:id="15197"/>
      <w:bookmarkEnd w:id="15198"/>
      <w:bookmarkEnd w:id="15199"/>
      <w:r>
        <w:rPr>
          <w:rtl w:val="true"/>
        </w:rPr>
        <w:t>ם</w:t>
      </w:r>
      <w:bookmarkStart w:id="15200" w:name="_ETM_Q1_1256389"/>
      <w:bookmarkEnd w:id="15200"/>
      <w:r>
        <w:rPr>
          <w:rtl w:val="true"/>
        </w:rPr>
        <w:t xml:space="preserve"> </w:t>
      </w:r>
      <w:bookmarkStart w:id="15201" w:name="_ETM_Q1_1223113"/>
      <w:bookmarkStart w:id="15202" w:name="_ETM_Q1_961483"/>
      <w:bookmarkStart w:id="15203" w:name="_ETM_Q1_962819"/>
      <w:bookmarkStart w:id="15204" w:name="_ETM_Q1_962297"/>
      <w:bookmarkStart w:id="15205" w:name="_ETM_Q1_962036"/>
      <w:bookmarkStart w:id="15206" w:name="_ETM_Q1_1256648"/>
      <w:bookmarkEnd w:id="15201"/>
      <w:bookmarkEnd w:id="15202"/>
      <w:bookmarkEnd w:id="15203"/>
      <w:bookmarkEnd w:id="15204"/>
      <w:bookmarkEnd w:id="15205"/>
      <w:bookmarkEnd w:id="15206"/>
      <w:r>
        <w:rPr>
          <w:rtl w:val="true"/>
        </w:rPr>
        <w:t>ש</w:t>
      </w:r>
      <w:bookmarkStart w:id="15207" w:name="_ETM_Q1_1253989"/>
      <w:bookmarkStart w:id="15208" w:name="_ETM_Q1_1255916"/>
      <w:bookmarkEnd w:id="15207"/>
      <w:bookmarkEnd w:id="15208"/>
      <w:r>
        <w:rPr>
          <w:rtl w:val="true"/>
        </w:rPr>
        <w:t>לוקח לכל הדברים האלה לעב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val="en-AU"/>
        </w:rPr>
      </w:pPr>
      <w:bookmarkStart w:id="15209" w:name="_ETM_Q1_1260522"/>
      <w:bookmarkStart w:id="15210" w:name="_ETM_Q1_1260259"/>
      <w:bookmarkEnd w:id="15209"/>
      <w:bookmarkEnd w:id="15210"/>
      <w:r>
        <w:rPr>
          <w:rtl w:val="true"/>
        </w:rPr>
        <w:t>א</w:t>
      </w:r>
      <w:bookmarkStart w:id="15211" w:name="_ETM_Q1_1257782"/>
      <w:bookmarkStart w:id="15212" w:name="_ETM_Q1_1260782"/>
      <w:bookmarkEnd w:id="15211"/>
      <w:bookmarkEnd w:id="15212"/>
      <w:r>
        <w:rPr>
          <w:rtl w:val="true"/>
        </w:rPr>
        <w:t xml:space="preserve">ני אתחבר לאמירה </w:t>
      </w:r>
      <w:bookmarkStart w:id="15213" w:name="_ETM_Q1_1260158"/>
      <w:bookmarkEnd w:id="15213"/>
      <w:r>
        <w:rPr>
          <w:rtl w:val="true"/>
        </w:rPr>
        <w:t xml:space="preserve">שהייתה פה </w:t>
      </w:r>
      <w:bookmarkStart w:id="15214" w:name="_ETM_Q1_1259022"/>
      <w:bookmarkStart w:id="15215" w:name="_ETM_Q1_1261497"/>
      <w:bookmarkStart w:id="15216" w:name="_ETM_Q1_1264211"/>
      <w:bookmarkEnd w:id="15214"/>
      <w:bookmarkEnd w:id="15215"/>
      <w:bookmarkEnd w:id="15216"/>
      <w:r>
        <w:rPr>
          <w:rtl w:val="true"/>
        </w:rPr>
        <w:t>כרגע</w:t>
      </w:r>
      <w:bookmarkStart w:id="15217" w:name="_ETM_Q1_1260726"/>
      <w:bookmarkEnd w:id="15217"/>
      <w:r>
        <w:rPr>
          <w:rtl w:val="true"/>
        </w:rPr>
        <w:t xml:space="preserve"> על כך שאולי בתמימותי</w:t>
      </w:r>
      <w:r>
        <w:rPr>
          <w:rtl w:val="true"/>
        </w:rPr>
        <w:t xml:space="preserve">, </w:t>
      </w:r>
      <w:bookmarkStart w:id="15218" w:name="_ETM_Q1_1263995"/>
      <w:bookmarkEnd w:id="15218"/>
      <w:r>
        <w:rPr>
          <w:rtl w:val="true"/>
        </w:rPr>
        <w:t>קיוויתי</w:t>
      </w:r>
      <w:bookmarkStart w:id="15219" w:name="_ETM_Q1_1263372"/>
      <w:bookmarkEnd w:id="15219"/>
      <w:r>
        <w:rPr>
          <w:rtl w:val="true"/>
        </w:rPr>
        <w:t xml:space="preserve"> שלקראת מרס </w:t>
      </w:r>
      <w:bookmarkStart w:id="15220" w:name="_ETM_Q1_1265986"/>
      <w:bookmarkEnd w:id="15220"/>
      <w:r>
        <w:rPr>
          <w:rtl w:val="true"/>
        </w:rPr>
        <w:t>יה</w:t>
      </w:r>
      <w:bookmarkStart w:id="15221" w:name="_ETM_Q1_1265469"/>
      <w:bookmarkStart w:id="15222" w:name="_ETM_Q1_1267161"/>
      <w:bookmarkEnd w:id="15221"/>
      <w:bookmarkEnd w:id="15222"/>
      <w:r>
        <w:rPr>
          <w:rtl w:val="true"/>
        </w:rPr>
        <w:t>יה שינוי</w:t>
      </w:r>
      <w:r>
        <w:rPr>
          <w:rtl w:val="true"/>
        </w:rPr>
        <w:t xml:space="preserve">. </w:t>
      </w:r>
      <w:bookmarkStart w:id="15223" w:name="_ETM_Q1_1272522"/>
      <w:bookmarkEnd w:id="15223"/>
      <w:r>
        <w:rPr>
          <w:rtl w:val="true"/>
        </w:rPr>
        <w:t>ככול שלא יהיה שינוי</w:t>
      </w:r>
      <w:r>
        <w:rPr>
          <w:rtl w:val="true"/>
        </w:rPr>
        <w:t xml:space="preserve">, </w:t>
      </w:r>
      <w:r>
        <w:rPr>
          <w:rtl w:val="true"/>
        </w:rPr>
        <w:t xml:space="preserve">המשמעות </w:t>
      </w:r>
      <w:bookmarkStart w:id="15224" w:name="_ETM_Q1_1272619"/>
      <w:bookmarkEnd w:id="15224"/>
      <w:r>
        <w:rPr>
          <w:rtl w:val="true"/>
        </w:rPr>
        <w:t>היא שהטילו</w:t>
      </w:r>
      <w:bookmarkStart w:id="15225" w:name="_ETM_Q1_1271187"/>
      <w:bookmarkEnd w:id="15225"/>
      <w:r>
        <w:rPr>
          <w:rtl w:val="true"/>
        </w:rPr>
        <w:t xml:space="preserve"> קנס </w:t>
      </w:r>
      <w:bookmarkStart w:id="15226" w:name="_ETM_Q1_1269492"/>
      <w:bookmarkEnd w:id="15226"/>
      <w:r>
        <w:rPr>
          <w:rtl w:val="true"/>
        </w:rPr>
        <w:t xml:space="preserve">על כל הענף </w:t>
      </w:r>
      <w:bookmarkStart w:id="15227" w:name="_ETM_Q1_1269571"/>
      <w:bookmarkStart w:id="15228" w:name="_ETM_Q1_1272310"/>
      <w:bookmarkStart w:id="15229" w:name="_ETM_Q1_1267498"/>
      <w:bookmarkStart w:id="15230" w:name="_ETM_Q1_1275498"/>
      <w:bookmarkEnd w:id="15227"/>
      <w:bookmarkEnd w:id="15228"/>
      <w:bookmarkEnd w:id="15229"/>
      <w:bookmarkEnd w:id="15230"/>
      <w:r>
        <w:rPr>
          <w:rtl w:val="true"/>
          <w:lang w:val="en-AU"/>
        </w:rPr>
        <w:t>ואנחנו</w:t>
      </w:r>
      <w:bookmarkStart w:id="15231" w:name="_ETM_Q1_1272058"/>
      <w:bookmarkEnd w:id="15231"/>
      <w:r>
        <w:rPr>
          <w:rtl w:val="true"/>
          <w:lang w:val="en-AU"/>
        </w:rPr>
        <w:t xml:space="preserve"> הולכים להכפיל את </w:t>
      </w:r>
      <w:bookmarkStart w:id="15232" w:name="_ETM_Q1_1274409"/>
      <w:bookmarkEnd w:id="15232"/>
      <w:r>
        <w:rPr>
          <w:rtl w:val="true"/>
          <w:lang w:val="en-AU"/>
        </w:rPr>
        <w:t>האגרות</w:t>
      </w:r>
      <w:bookmarkStart w:id="15233" w:name="_ETM_Q1_1272455"/>
      <w:bookmarkEnd w:id="15233"/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 xml:space="preserve">זאת המשמעות של זה כי בהנחה </w:t>
      </w:r>
      <w:bookmarkStart w:id="15234" w:name="_ETM_Q1_1276048"/>
      <w:bookmarkEnd w:id="15234"/>
      <w:r>
        <w:rPr>
          <w:rtl w:val="true"/>
          <w:lang w:val="en-AU"/>
        </w:rPr>
        <w:t>שכולם</w:t>
      </w:r>
      <w:bookmarkStart w:id="15235" w:name="_ETM_Q1_1277119"/>
      <w:bookmarkEnd w:id="15235"/>
      <w:r>
        <w:rPr>
          <w:rtl w:val="true"/>
          <w:lang w:val="en-AU"/>
        </w:rPr>
        <w:t xml:space="preserve"> באמת ירצו</w:t>
      </w:r>
      <w:bookmarkStart w:id="15236" w:name="_ETM_Q1_1272059"/>
      <w:bookmarkStart w:id="15237" w:name="_ETM_Q1_1274513"/>
      <w:bookmarkStart w:id="15238" w:name="_ETM_Q1_1277252"/>
      <w:bookmarkEnd w:id="15236"/>
      <w:bookmarkEnd w:id="15237"/>
      <w:bookmarkEnd w:id="15238"/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כמו שמשה נקש אמר</w:t>
      </w:r>
      <w:r>
        <w:rPr>
          <w:rtl w:val="true"/>
          <w:lang w:val="en-AU"/>
        </w:rPr>
        <w:t xml:space="preserve">, </w:t>
      </w:r>
      <w:bookmarkStart w:id="15239" w:name="_ETM_Q1_1278722"/>
      <w:bookmarkStart w:id="15240" w:name="_ETM_Q1_1276236"/>
      <w:bookmarkStart w:id="15241" w:name="_ETM_Q1_1275591"/>
      <w:bookmarkStart w:id="15242" w:name="_ETM_Q1_1276765"/>
      <w:bookmarkEnd w:id="15239"/>
      <w:bookmarkEnd w:id="15240"/>
      <w:bookmarkEnd w:id="15241"/>
      <w:bookmarkEnd w:id="15242"/>
      <w:r>
        <w:rPr>
          <w:rtl w:val="true"/>
          <w:lang w:val="en-AU"/>
        </w:rPr>
        <w:t>ומחר יצא הנוהל של מש</w:t>
      </w:r>
      <w:bookmarkStart w:id="15243" w:name="_ETM_Q1_1281474"/>
      <w:bookmarkEnd w:id="15243"/>
      <w:r>
        <w:rPr>
          <w:rtl w:val="true"/>
          <w:lang w:val="en-AU"/>
        </w:rPr>
        <w:t xml:space="preserve">רד הפנים </w:t>
      </w:r>
      <w:bookmarkStart w:id="15244" w:name="_ETM_Q1_1281609"/>
      <w:bookmarkEnd w:id="15244"/>
      <w:r>
        <w:rPr>
          <w:rtl w:val="true"/>
          <w:lang w:val="en-AU"/>
        </w:rPr>
        <w:t xml:space="preserve">אז זאת אומרת </w:t>
      </w:r>
      <w:bookmarkStart w:id="15245" w:name="_ETM_Q1_1281525"/>
      <w:bookmarkStart w:id="15246" w:name="_ETM_Q1_1283200"/>
      <w:bookmarkEnd w:id="15245"/>
      <w:bookmarkEnd w:id="15246"/>
      <w:r>
        <w:rPr>
          <w:rtl w:val="true"/>
          <w:lang w:val="en-AU"/>
        </w:rPr>
        <w:t xml:space="preserve">שאנחנו הולכים </w:t>
      </w:r>
      <w:r>
        <w:rPr>
          <w:rtl w:val="true"/>
          <w:lang w:val="en-AU"/>
        </w:rPr>
        <w:t>- - -</w:t>
      </w:r>
      <w:bookmarkStart w:id="15247" w:name="_ETM_Q1_1280726"/>
      <w:bookmarkEnd w:id="15247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15248" w:name="_ETM_Q1_1282058"/>
      <w:bookmarkStart w:id="15249" w:name="_ETM_Q1_1281011"/>
      <w:bookmarkStart w:id="15250" w:name="_ETM_Q1_1282058"/>
      <w:bookmarkStart w:id="15251" w:name="_ETM_Q1_1281011"/>
      <w:bookmarkEnd w:id="15250"/>
      <w:bookmarkEnd w:id="15251"/>
    </w:p>
    <w:p>
      <w:pPr>
        <w:pStyle w:val="Style14"/>
        <w:keepNext w:val="true"/>
        <w:rPr>
          <w:lang w:val="en-AU"/>
        </w:rPr>
      </w:pPr>
      <w:bookmarkStart w:id="15252" w:name="ET_speaker_סיון_דטאוקר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סיון דטאוקר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</w:t>
      </w:r>
      <w:bookmarkEnd w:id="15252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15253" w:name="_ETM_Q1_1391249"/>
      <w:bookmarkStart w:id="15254" w:name="_ETM_Q1_1391249"/>
      <w:bookmarkEnd w:id="15254"/>
    </w:p>
    <w:p>
      <w:pPr>
        <w:pStyle w:val="Normal"/>
        <w:rPr>
          <w:lang w:val="en-AU"/>
        </w:rPr>
      </w:pPr>
      <w:bookmarkStart w:id="15255" w:name="_ETM_Q1_1279646"/>
      <w:bookmarkStart w:id="15256" w:name="_ETM_Q1_1279386"/>
      <w:bookmarkEnd w:id="15255"/>
      <w:bookmarkEnd w:id="15256"/>
      <w:r>
        <w:rPr>
          <w:rtl w:val="true"/>
        </w:rPr>
        <w:t>מ</w:t>
      </w:r>
      <w:r>
        <w:rPr>
          <w:rtl w:val="true"/>
          <w:lang w:val="en-AU"/>
        </w:rPr>
        <w:t>שרד התיירות</w:t>
      </w:r>
      <w:r>
        <w:rPr>
          <w:rtl w:val="true"/>
          <w:lang w:val="en-AU"/>
        </w:rPr>
        <w:t xml:space="preserve">. 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15257" w:name="_ETM_Q1_1282211"/>
      <w:bookmarkStart w:id="15258" w:name="_ETM_Q1_1278639"/>
      <w:bookmarkStart w:id="15259" w:name="_ETM_Q1_1276786"/>
      <w:bookmarkStart w:id="15260" w:name="_ETM_Q1_1279264"/>
      <w:bookmarkStart w:id="15261" w:name="_ETM_Q1_1282002"/>
      <w:bookmarkStart w:id="15262" w:name="_ETM_Q1_1281345"/>
      <w:bookmarkStart w:id="15263" w:name="_ETM_Q1_1282211"/>
      <w:bookmarkStart w:id="15264" w:name="_ETM_Q1_1278639"/>
      <w:bookmarkStart w:id="15265" w:name="_ETM_Q1_1276786"/>
      <w:bookmarkStart w:id="15266" w:name="_ETM_Q1_1279264"/>
      <w:bookmarkStart w:id="15267" w:name="_ETM_Q1_1282002"/>
      <w:bookmarkStart w:id="15268" w:name="_ETM_Q1_1281345"/>
      <w:bookmarkEnd w:id="15263"/>
      <w:bookmarkEnd w:id="15264"/>
      <w:bookmarkEnd w:id="15265"/>
      <w:bookmarkEnd w:id="15266"/>
      <w:bookmarkEnd w:id="15267"/>
      <w:bookmarkEnd w:id="15268"/>
    </w:p>
    <w:p>
      <w:pPr>
        <w:pStyle w:val="Style14"/>
        <w:keepNext w:val="true"/>
        <w:rPr>
          <w:lang w:val="en-AU"/>
        </w:rPr>
      </w:pPr>
      <w:bookmarkStart w:id="15269" w:name="ET_speaker_אייל_הננברג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אייל הננברג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5269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15270" w:name="_ETM_Q1_1282957"/>
      <w:bookmarkStart w:id="15271" w:name="_ETM_Q1_1279685"/>
      <w:bookmarkStart w:id="15272" w:name="_ETM_Q1_1279422"/>
      <w:bookmarkEnd w:id="15270"/>
      <w:bookmarkEnd w:id="15271"/>
      <w:bookmarkEnd w:id="15272"/>
      <w:r>
        <w:rPr>
          <w:rtl w:val="true"/>
          <w:lang w:val="en-AU"/>
        </w:rPr>
        <w:t>לקבל הקצאות ויצטרכו</w:t>
      </w:r>
      <w:bookmarkStart w:id="15273" w:name="_ETM_Q1_1284461"/>
      <w:bookmarkEnd w:id="15273"/>
      <w:r>
        <w:rPr>
          <w:rtl w:val="true"/>
          <w:lang w:val="en-AU"/>
        </w:rPr>
        <w:t xml:space="preserve"> לשלם</w:t>
      </w:r>
      <w:bookmarkStart w:id="15274" w:name="_ETM_Q1_1282795"/>
      <w:bookmarkEnd w:id="15274"/>
      <w:r>
        <w:rPr>
          <w:rtl w:val="true"/>
          <w:lang w:val="en-AU"/>
        </w:rPr>
        <w:t xml:space="preserve"> לפי התעריפים וזה </w:t>
      </w:r>
      <w:bookmarkStart w:id="15275" w:name="_ETM_Q1_1286450"/>
      <w:bookmarkEnd w:id="15275"/>
      <w:r>
        <w:rPr>
          <w:rtl w:val="true"/>
          <w:lang w:val="en-AU"/>
        </w:rPr>
        <w:t xml:space="preserve">אומר שאנחנו </w:t>
      </w:r>
      <w:bookmarkStart w:id="15276" w:name="_ETM_Q1_1285021"/>
      <w:bookmarkEnd w:id="15276"/>
      <w:r>
        <w:rPr>
          <w:rtl w:val="true"/>
          <w:lang w:val="en-AU"/>
        </w:rPr>
        <w:t>נשלם על פי ש</w:t>
      </w:r>
      <w:bookmarkStart w:id="15277" w:name="_ETM_Q1_1284658"/>
      <w:bookmarkEnd w:id="15277"/>
      <w:r>
        <w:rPr>
          <w:rtl w:val="true"/>
          <w:lang w:val="en-AU"/>
        </w:rPr>
        <w:t>תיים מהעובדים</w:t>
      </w:r>
      <w:bookmarkStart w:id="15278" w:name="_ETM_Q1_1286359"/>
      <w:bookmarkStart w:id="15279" w:name="_ETM_Q1_1285836"/>
      <w:bookmarkEnd w:id="15278"/>
      <w:bookmarkEnd w:id="15279"/>
      <w:r>
        <w:rPr>
          <w:rtl w:val="true"/>
          <w:lang w:val="en-AU"/>
        </w:rPr>
        <w:t xml:space="preserve"> שהיו לנו לפני</w:t>
      </w:r>
      <w:bookmarkStart w:id="15280" w:name="_ETM_Q1_1281781"/>
      <w:bookmarkEnd w:id="15280"/>
      <w:r>
        <w:rPr>
          <w:rtl w:val="true"/>
          <w:lang w:val="en-AU"/>
        </w:rPr>
        <w:t xml:space="preserve"> זה </w:t>
      </w:r>
      <w:bookmarkStart w:id="15281" w:name="_ETM_Q1_1292851"/>
      <w:bookmarkStart w:id="15282" w:name="_ETM_Q1_1300851"/>
      <w:bookmarkEnd w:id="15281"/>
      <w:bookmarkEnd w:id="15282"/>
      <w:r>
        <w:rPr>
          <w:rtl w:val="true"/>
          <w:lang w:val="en-AU"/>
        </w:rPr>
        <w:t>כי הפלסטינים היו בחינם</w:t>
      </w:r>
      <w:r>
        <w:rPr>
          <w:rtl w:val="true"/>
          <w:lang w:val="en-AU"/>
        </w:rPr>
        <w:t xml:space="preserve">. </w:t>
      </w:r>
      <w:bookmarkStart w:id="15283" w:name="_ETM_Q1_1290242"/>
      <w:bookmarkEnd w:id="15283"/>
      <w:r>
        <w:rPr>
          <w:rtl w:val="true"/>
          <w:lang w:val="en-AU"/>
        </w:rPr>
        <w:t>סליחה על האמירה</w:t>
      </w:r>
      <w:bookmarkStart w:id="15284" w:name="_ETM_Q1_1293896"/>
      <w:bookmarkEnd w:id="15284"/>
      <w:r>
        <w:rPr>
          <w:rtl w:val="true"/>
          <w:lang w:val="en-AU"/>
        </w:rPr>
        <w:t xml:space="preserve"> </w:t>
      </w:r>
      <w:bookmarkStart w:id="15285" w:name="_ETM_Q1_1291542"/>
      <w:bookmarkEnd w:id="15285"/>
      <w:r>
        <w:rPr>
          <w:rtl w:val="true"/>
          <w:lang w:val="en-AU"/>
        </w:rPr>
        <w:t xml:space="preserve">הזאת </w:t>
      </w:r>
      <w:bookmarkStart w:id="15286" w:name="_ETM_Q1_1290369"/>
      <w:bookmarkEnd w:id="15286"/>
      <w:r>
        <w:rPr>
          <w:rtl w:val="true"/>
          <w:lang w:val="en-AU"/>
        </w:rPr>
        <w:t>א</w:t>
      </w:r>
      <w:bookmarkStart w:id="15287" w:name="_ETM_Q1_1293369"/>
      <w:bookmarkEnd w:id="15287"/>
      <w:r>
        <w:rPr>
          <w:rtl w:val="true"/>
          <w:lang w:val="en-AU"/>
        </w:rPr>
        <w:t>ב</w:t>
      </w:r>
      <w:bookmarkStart w:id="15288" w:name="_ETM_Q1_1292195"/>
      <w:bookmarkEnd w:id="15288"/>
      <w:r>
        <w:rPr>
          <w:rtl w:val="true"/>
          <w:lang w:val="en-AU"/>
        </w:rPr>
        <w:t>ל לא היו להם אגרות</w:t>
      </w:r>
      <w:r>
        <w:rPr>
          <w:rtl w:val="true"/>
          <w:lang w:val="en-AU"/>
        </w:rPr>
        <w:t xml:space="preserve">. </w:t>
      </w:r>
      <w:bookmarkStart w:id="15289" w:name="_ETM_Q1_1294942"/>
      <w:bookmarkEnd w:id="15289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15290" w:name="_ETM_Q1_1296772"/>
      <w:bookmarkStart w:id="15291" w:name="_ETM_Q1_1295465"/>
      <w:bookmarkStart w:id="15292" w:name="_ETM_Q1_1295204"/>
      <w:bookmarkStart w:id="15293" w:name="_ETM_Q1_1296772"/>
      <w:bookmarkStart w:id="15294" w:name="_ETM_Q1_1295465"/>
      <w:bookmarkStart w:id="15295" w:name="_ETM_Q1_1295204"/>
      <w:bookmarkEnd w:id="15293"/>
      <w:bookmarkEnd w:id="15294"/>
      <w:bookmarkEnd w:id="15295"/>
    </w:p>
    <w:p>
      <w:pPr>
        <w:pStyle w:val="Style14"/>
        <w:keepNext w:val="true"/>
        <w:rPr>
          <w:lang w:val="en-AU"/>
        </w:rPr>
      </w:pPr>
      <w:bookmarkStart w:id="15296" w:name="ET_speaker_5796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 xml:space="preserve">חוה אתי עטייה </w:t>
      </w:r>
      <w:r>
        <w:rPr>
          <w:rtl w:val="true"/>
          <w:lang w:val="en-AU"/>
        </w:rPr>
        <w:t>(</w:t>
      </w:r>
      <w:r>
        <w:rPr>
          <w:rtl w:val="true"/>
          <w:lang w:val="en-AU"/>
        </w:rPr>
        <w:t>הליכוד</w:t>
      </w:r>
      <w:r>
        <w:rPr>
          <w:rtl w:val="true"/>
          <w:lang w:val="en-AU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5296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15297" w:name="_ETM_Q1_1292078"/>
      <w:bookmarkStart w:id="15298" w:name="_ETM_Q1_1294817"/>
      <w:bookmarkStart w:id="15299" w:name="_ETM_Q1_1297817"/>
      <w:bookmarkStart w:id="15300" w:name="_ETM_Q1_1297557"/>
      <w:bookmarkEnd w:id="15297"/>
      <w:bookmarkEnd w:id="15298"/>
      <w:bookmarkEnd w:id="15299"/>
      <w:bookmarkEnd w:id="15300"/>
      <w:r>
        <w:rPr>
          <w:rtl w:val="true"/>
          <w:lang w:val="en-AU"/>
        </w:rPr>
        <w:t>אבל כאן מורידים את האגרות ל</w:t>
      </w:r>
      <w:r>
        <w:rPr>
          <w:rtl w:val="true"/>
          <w:lang w:val="en-AU"/>
        </w:rPr>
        <w:t>-</w:t>
      </w:r>
      <w:r>
        <w:rPr>
          <w:lang w:val="en-AU"/>
        </w:rPr>
        <w:t>50%</w:t>
      </w:r>
      <w:bookmarkStart w:id="15301" w:name="_ETM_Q1_1295085"/>
      <w:bookmarkEnd w:id="15301"/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החל מ</w:t>
      </w:r>
      <w:bookmarkStart w:id="15302" w:name="_ETM_Q1_1295218"/>
      <w:bookmarkEnd w:id="15302"/>
      <w:r>
        <w:rPr>
          <w:rtl w:val="true"/>
          <w:lang w:val="en-AU"/>
        </w:rPr>
        <w:t>-</w:t>
      </w:r>
      <w:r>
        <w:rPr>
          <w:lang w:val="en-AU"/>
        </w:rPr>
        <w:t>1</w:t>
      </w:r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במרס</w:t>
      </w:r>
      <w:r>
        <w:rPr>
          <w:rtl w:val="true"/>
          <w:lang w:val="en-AU"/>
        </w:rPr>
        <w:t xml:space="preserve">. 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5303" w:name="_ETM_Q1_1297727"/>
      <w:bookmarkStart w:id="15304" w:name="_ETM_Q1_1296162"/>
      <w:bookmarkStart w:id="15305" w:name="_ETM_Q1_1298902"/>
      <w:bookmarkStart w:id="15306" w:name="_ETM_Q1_1297332"/>
      <w:bookmarkStart w:id="15307" w:name="_ETM_Q1_1297072"/>
      <w:bookmarkStart w:id="15308" w:name="_ETM_Q1_1297727"/>
      <w:bookmarkStart w:id="15309" w:name="_ETM_Q1_1296162"/>
      <w:bookmarkStart w:id="15310" w:name="_ETM_Q1_1298902"/>
      <w:bookmarkStart w:id="15311" w:name="_ETM_Q1_1297332"/>
      <w:bookmarkStart w:id="15312" w:name="_ETM_Q1_1297072"/>
      <w:bookmarkEnd w:id="15308"/>
      <w:bookmarkEnd w:id="15309"/>
      <w:bookmarkEnd w:id="15310"/>
      <w:bookmarkEnd w:id="15311"/>
      <w:bookmarkEnd w:id="15312"/>
    </w:p>
    <w:p>
      <w:pPr>
        <w:pStyle w:val="Style30"/>
        <w:keepNext w:val="true"/>
        <w:rPr>
          <w:lang w:val="en-AU"/>
        </w:rPr>
      </w:pPr>
      <w:bookmarkStart w:id="15313" w:name="ET_interruption_קריאה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קריאה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5313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  <w:t>אם יורידו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אם וכאשר</w:t>
      </w:r>
      <w:r>
        <w:rPr>
          <w:rtl w:val="true"/>
          <w:lang w:val="en-AU"/>
        </w:rPr>
        <w:t xml:space="preserve">. 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15314" w:name="_ETM_Q1_1301119"/>
      <w:bookmarkStart w:id="15315" w:name="_ETM_Q1_1300339"/>
      <w:bookmarkStart w:id="15316" w:name="_ETM_Q1_1301119"/>
      <w:bookmarkStart w:id="15317" w:name="_ETM_Q1_1300339"/>
      <w:bookmarkEnd w:id="15316"/>
      <w:bookmarkEnd w:id="15317"/>
    </w:p>
    <w:p>
      <w:pPr>
        <w:pStyle w:val="Style14"/>
        <w:keepNext w:val="true"/>
        <w:rPr>
          <w:lang w:val="en-AU"/>
        </w:rPr>
      </w:pPr>
      <w:bookmarkStart w:id="15318" w:name="ET_speaker_אייל_הננברג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אייל הננברג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5318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15319" w:name="_ETM_Q1_1299164"/>
      <w:bookmarkStart w:id="15320" w:name="_ETM_Q1_1302164"/>
      <w:bookmarkEnd w:id="15319"/>
      <w:bookmarkEnd w:id="15320"/>
      <w:r>
        <w:rPr>
          <w:rtl w:val="true"/>
          <w:lang w:val="en-AU"/>
        </w:rPr>
        <w:t>זה בדיוק ה</w:t>
      </w:r>
      <w:bookmarkStart w:id="15321" w:name="_ETM_Q1_1298800"/>
      <w:bookmarkEnd w:id="15321"/>
      <w:r>
        <w:rPr>
          <w:rtl w:val="true"/>
          <w:lang w:val="en-AU"/>
        </w:rPr>
        <w:t>יה החיבור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אנחנ</w:t>
      </w:r>
      <w:bookmarkStart w:id="15322" w:name="_ETM_Q1_1298936"/>
      <w:bookmarkEnd w:id="15322"/>
      <w:r>
        <w:rPr>
          <w:rtl w:val="true"/>
          <w:lang w:val="en-AU"/>
        </w:rPr>
        <w:t xml:space="preserve">ו ציפינו כי </w:t>
      </w:r>
      <w:bookmarkStart w:id="15323" w:name="_ETM_Q1_1302331"/>
      <w:bookmarkEnd w:id="15323"/>
      <w:r>
        <w:rPr>
          <w:rtl w:val="true"/>
          <w:lang w:val="en-AU"/>
        </w:rPr>
        <w:t xml:space="preserve">ראינו </w:t>
      </w:r>
      <w:bookmarkStart w:id="15324" w:name="_ETM_Q1_1299853"/>
      <w:bookmarkEnd w:id="15324"/>
      <w:r>
        <w:rPr>
          <w:rtl w:val="true"/>
          <w:lang w:val="en-AU"/>
        </w:rPr>
        <w:t>את ההודעה הזא</w:t>
      </w:r>
      <w:bookmarkStart w:id="15325" w:name="_ETM_Q1_1300510"/>
      <w:bookmarkEnd w:id="15325"/>
      <w:r>
        <w:rPr>
          <w:rtl w:val="true"/>
          <w:lang w:val="en-AU"/>
        </w:rPr>
        <w:t>ת</w:t>
      </w:r>
      <w:r>
        <w:rPr>
          <w:rtl w:val="true"/>
          <w:lang w:val="en-AU"/>
        </w:rPr>
        <w:t xml:space="preserve">. 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15326" w:name="_ETM_Q1_1303903"/>
      <w:bookmarkStart w:id="15327" w:name="_ETM_Q1_1305730"/>
      <w:bookmarkStart w:id="15328" w:name="_ETM_Q1_1302232"/>
      <w:bookmarkStart w:id="15329" w:name="_ETM_Q1_1301183"/>
      <w:bookmarkStart w:id="15330" w:name="_ETM_Q1_1298547"/>
      <w:bookmarkStart w:id="15331" w:name="_ETM_Q1_1301288"/>
      <w:bookmarkStart w:id="15332" w:name="_ETM_Q1_1302623"/>
      <w:bookmarkStart w:id="15333" w:name="_ETM_Q1_1302364"/>
      <w:bookmarkStart w:id="15334" w:name="_ETM_Q1_1303903"/>
      <w:bookmarkStart w:id="15335" w:name="_ETM_Q1_1305730"/>
      <w:bookmarkStart w:id="15336" w:name="_ETM_Q1_1302232"/>
      <w:bookmarkStart w:id="15337" w:name="_ETM_Q1_1301183"/>
      <w:bookmarkStart w:id="15338" w:name="_ETM_Q1_1298547"/>
      <w:bookmarkStart w:id="15339" w:name="_ETM_Q1_1301288"/>
      <w:bookmarkStart w:id="15340" w:name="_ETM_Q1_1302623"/>
      <w:bookmarkStart w:id="15341" w:name="_ETM_Q1_1302364"/>
      <w:bookmarkEnd w:id="15334"/>
      <w:bookmarkEnd w:id="15335"/>
      <w:bookmarkEnd w:id="15336"/>
      <w:bookmarkEnd w:id="15337"/>
      <w:bookmarkEnd w:id="15338"/>
      <w:bookmarkEnd w:id="15339"/>
      <w:bookmarkEnd w:id="15340"/>
      <w:bookmarkEnd w:id="15341"/>
    </w:p>
    <w:p>
      <w:pPr>
        <w:pStyle w:val="Style14"/>
        <w:keepNext w:val="true"/>
        <w:rPr>
          <w:lang w:val="en-AU"/>
        </w:rPr>
      </w:pPr>
      <w:bookmarkStart w:id="15342" w:name="ET_speaker_דיקלה_טקו_8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דיקלה טקו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5342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15343" w:name="_ETM_Q1_1303903"/>
      <w:bookmarkStart w:id="15344" w:name="_ETM_Q1_1309648"/>
      <w:bookmarkStart w:id="15345" w:name="_ETM_Q1_1306774"/>
      <w:bookmarkStart w:id="15346" w:name="_ETM_Q1_1303903"/>
      <w:bookmarkStart w:id="15347" w:name="_ETM_Q1_1309648"/>
      <w:bookmarkStart w:id="15348" w:name="_ETM_Q1_1306774"/>
      <w:bookmarkEnd w:id="15346"/>
      <w:bookmarkEnd w:id="15347"/>
      <w:bookmarkEnd w:id="15348"/>
    </w:p>
    <w:p>
      <w:pPr>
        <w:pStyle w:val="Normal"/>
        <w:rPr>
          <w:lang w:val="en-AU"/>
        </w:rPr>
      </w:pPr>
      <w:r>
        <w:rPr>
          <w:rtl w:val="true"/>
          <w:lang w:val="en-AU"/>
        </w:rPr>
        <w:t>זאת רק המלצ</w:t>
      </w:r>
      <w:bookmarkStart w:id="15349" w:name="_ETM_Q1_1301842"/>
      <w:bookmarkEnd w:id="15349"/>
      <w:r>
        <w:rPr>
          <w:rtl w:val="true"/>
          <w:lang w:val="en-AU"/>
        </w:rPr>
        <w:t>ה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ועדת המנכ</w:t>
      </w:r>
      <w:r>
        <w:rPr>
          <w:rtl w:val="true"/>
          <w:lang w:val="en-AU"/>
        </w:rPr>
        <w:t>"</w:t>
      </w:r>
      <w:r>
        <w:rPr>
          <w:rtl w:val="true"/>
          <w:lang w:val="en-AU"/>
        </w:rPr>
        <w:t xml:space="preserve">לים </w:t>
      </w:r>
      <w:bookmarkStart w:id="15350" w:name="_ETM_Q1_1303259"/>
      <w:bookmarkStart w:id="15351" w:name="_ETM_Q1_1306259"/>
      <w:bookmarkEnd w:id="15350"/>
      <w:bookmarkEnd w:id="15351"/>
      <w:r>
        <w:rPr>
          <w:rtl w:val="true"/>
          <w:lang w:val="en-AU"/>
        </w:rPr>
        <w:t>רק המליצה</w:t>
      </w:r>
      <w:r>
        <w:rPr>
          <w:rtl w:val="true"/>
          <w:lang w:val="en-AU"/>
        </w:rPr>
        <w:t>.</w:t>
      </w:r>
      <w:bookmarkStart w:id="15352" w:name="_ETM_Q1_1302896"/>
      <w:bookmarkEnd w:id="15352"/>
      <w:r>
        <w:rPr>
          <w:rtl w:val="true"/>
          <w:lang w:val="en-AU"/>
        </w:rPr>
        <w:t xml:space="preserve"> </w:t>
      </w:r>
      <w:r>
        <w:rPr>
          <w:rtl w:val="true"/>
          <w:lang w:val="en-AU"/>
        </w:rPr>
        <w:t>היא לא יכולה לחייב את האוצר</w:t>
      </w:r>
      <w:r>
        <w:rPr>
          <w:rtl w:val="true"/>
          <w:lang w:val="en-AU"/>
        </w:rPr>
        <w:t xml:space="preserve">. </w:t>
      </w:r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  <w:bookmarkStart w:id="15353" w:name="_ETM_Q1_1306168"/>
      <w:bookmarkStart w:id="15354" w:name="_ETM_Q1_1305383"/>
      <w:bookmarkStart w:id="15355" w:name="_ETM_Q1_1308383"/>
      <w:bookmarkStart w:id="15356" w:name="_ETM_Q1_1308120"/>
      <w:bookmarkStart w:id="15357" w:name="_ETM_Q1_1306168"/>
      <w:bookmarkStart w:id="15358" w:name="_ETM_Q1_1305383"/>
      <w:bookmarkStart w:id="15359" w:name="_ETM_Q1_1308383"/>
      <w:bookmarkStart w:id="15360" w:name="_ETM_Q1_1308120"/>
      <w:bookmarkEnd w:id="15357"/>
      <w:bookmarkEnd w:id="15358"/>
      <w:bookmarkEnd w:id="15359"/>
      <w:bookmarkEnd w:id="15360"/>
    </w:p>
    <w:p>
      <w:pPr>
        <w:pStyle w:val="Style14"/>
        <w:keepNext w:val="true"/>
        <w:rPr>
          <w:lang w:val="en-AU"/>
        </w:rPr>
      </w:pPr>
      <w:bookmarkStart w:id="15361" w:name="ET_speaker_סיון_דטאוקר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AU"/>
        </w:rPr>
        <w:t>סיון דטאוקר</w:t>
      </w:r>
      <w:r>
        <w:rPr>
          <w:rtl w:val="true"/>
          <w:lang w:val="en-AU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AU"/>
        </w:rPr>
        <w:t xml:space="preserve">   </w:t>
      </w:r>
      <w:bookmarkEnd w:id="15361"/>
    </w:p>
    <w:p>
      <w:pPr>
        <w:pStyle w:val="KeepWithNext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>
          <w:lang w:val="en-AU"/>
        </w:rPr>
      </w:pPr>
      <w:bookmarkStart w:id="15362" w:name="_ETM_Q1_1301473"/>
      <w:bookmarkStart w:id="15363" w:name="_ETM_Q1_1304473"/>
      <w:bookmarkStart w:id="15364" w:name="_ETM_Q1_1307473"/>
      <w:bookmarkEnd w:id="15362"/>
      <w:bookmarkEnd w:id="15363"/>
      <w:bookmarkEnd w:id="15364"/>
      <w:r>
        <w:rPr>
          <w:rtl w:val="true"/>
          <w:lang w:val="en-AU"/>
        </w:rPr>
        <w:t xml:space="preserve">אין </w:t>
      </w:r>
      <w:bookmarkStart w:id="15365" w:name="_ETM_Q1_1301734"/>
      <w:bookmarkEnd w:id="15365"/>
      <w:r>
        <w:rPr>
          <w:rtl w:val="true"/>
          <w:lang w:val="en-AU"/>
        </w:rPr>
        <w:t xml:space="preserve">לה מנדט </w:t>
      </w:r>
      <w:bookmarkStart w:id="15366" w:name="_ETM_Q1_1303880"/>
      <w:bookmarkStart w:id="15367" w:name="_ETM_Q1_1306359"/>
      <w:bookmarkEnd w:id="15366"/>
      <w:bookmarkEnd w:id="15367"/>
      <w:r>
        <w:rPr>
          <w:rtl w:val="true"/>
          <w:lang w:val="en-AU"/>
        </w:rPr>
        <w:t>לקבל החלטה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סוגיות נוספות שעלו היום</w:t>
      </w:r>
      <w:bookmarkStart w:id="15368" w:name="_ETM_Q1_1308090"/>
      <w:bookmarkStart w:id="15369" w:name="_ETM_Q1_1306525"/>
      <w:bookmarkStart w:id="15370" w:name="_ETM_Q1_1309237"/>
      <w:bookmarkEnd w:id="15368"/>
      <w:bookmarkEnd w:id="15369"/>
      <w:bookmarkEnd w:id="15370"/>
      <w:r>
        <w:rPr>
          <w:rtl w:val="true"/>
          <w:lang w:val="en-AU"/>
        </w:rPr>
        <w:t xml:space="preserve"> זה </w:t>
      </w:r>
      <w:bookmarkStart w:id="15371" w:name="_ETM_Q1_1305229"/>
      <w:bookmarkStart w:id="15372" w:name="_ETM_Q1_1307966"/>
      <w:bookmarkEnd w:id="15371"/>
      <w:bookmarkEnd w:id="15372"/>
      <w:r>
        <w:rPr>
          <w:rtl w:val="true"/>
          <w:lang w:val="en-AU"/>
        </w:rPr>
        <w:t>זליגת עובדים למלונות במרכז</w:t>
      </w:r>
      <w:bookmarkStart w:id="15373" w:name="_ETM_Q1_1309568"/>
      <w:bookmarkEnd w:id="15373"/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אנחנו</w:t>
      </w:r>
      <w:bookmarkStart w:id="15374" w:name="_ETM_Q1_1310225"/>
      <w:bookmarkEnd w:id="15374"/>
      <w:r>
        <w:rPr>
          <w:rtl w:val="true"/>
          <w:lang w:val="en-AU"/>
        </w:rPr>
        <w:t xml:space="preserve"> רואים </w:t>
      </w:r>
      <w:bookmarkStart w:id="15375" w:name="_ETM_Q1_1311008"/>
      <w:bookmarkEnd w:id="15375"/>
      <w:r>
        <w:rPr>
          <w:rtl w:val="true"/>
          <w:lang w:val="en-AU"/>
        </w:rPr>
        <w:t>את זה בכל רחבי הארץ</w:t>
      </w:r>
      <w:bookmarkStart w:id="15376" w:name="_ETM_Q1_1309477"/>
      <w:bookmarkStart w:id="15377" w:name="_ETM_Q1_1312191"/>
      <w:bookmarkEnd w:id="15376"/>
      <w:bookmarkEnd w:id="15377"/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אם אני מ</w:t>
      </w:r>
      <w:bookmarkStart w:id="15378" w:name="_ETM_Q1_1308202"/>
      <w:bookmarkStart w:id="15379" w:name="_ETM_Q1_1310916"/>
      <w:bookmarkEnd w:id="15378"/>
      <w:bookmarkEnd w:id="15379"/>
      <w:r>
        <w:rPr>
          <w:rtl w:val="true"/>
          <w:lang w:val="en-AU"/>
        </w:rPr>
        <w:t xml:space="preserve">וציאה </w:t>
      </w:r>
      <w:bookmarkStart w:id="15380" w:name="_ETM_Q1_1309507"/>
      <w:bookmarkEnd w:id="15380"/>
      <w:r>
        <w:rPr>
          <w:rtl w:val="true"/>
          <w:lang w:val="en-AU"/>
        </w:rPr>
        <w:t>את אילת</w:t>
      </w:r>
      <w:r>
        <w:rPr>
          <w:rtl w:val="true"/>
          <w:lang w:val="en-AU"/>
        </w:rPr>
        <w:t xml:space="preserve">. </w:t>
      </w:r>
      <w:r>
        <w:rPr>
          <w:rtl w:val="true"/>
          <w:lang w:val="en-AU"/>
        </w:rPr>
        <w:t>זה גם בים המ</w:t>
      </w:r>
      <w:bookmarkStart w:id="15381" w:name="_ETM_Q1_1314082"/>
      <w:bookmarkEnd w:id="15381"/>
      <w:r>
        <w:rPr>
          <w:rtl w:val="true"/>
          <w:lang w:val="en-AU"/>
        </w:rPr>
        <w:t>לח</w:t>
      </w:r>
      <w:bookmarkStart w:id="15382" w:name="_ETM_Q1_1311367"/>
      <w:bookmarkEnd w:id="15382"/>
      <w:r>
        <w:rPr>
          <w:rtl w:val="true"/>
          <w:lang w:val="en-AU"/>
        </w:rPr>
        <w:t xml:space="preserve"> וגם בצפון</w:t>
      </w:r>
      <w:r>
        <w:rPr>
          <w:rtl w:val="true"/>
          <w:lang w:val="en-AU"/>
        </w:rPr>
        <w:t xml:space="preserve">. </w:t>
      </w:r>
      <w:bookmarkStart w:id="15383" w:name="_ETM_Q1_1318493"/>
      <w:bookmarkStart w:id="15384" w:name="_ETM_Q1_1321231"/>
      <w:bookmarkStart w:id="15385" w:name="_ETM_Q1_1323449"/>
      <w:bookmarkStart w:id="15386" w:name="_ETM_Q1_1326163"/>
      <w:bookmarkStart w:id="15387" w:name="_ETM_Q1_1318033"/>
      <w:bookmarkStart w:id="15388" w:name="_ETM_Q1_1313454"/>
      <w:bookmarkEnd w:id="15383"/>
      <w:bookmarkEnd w:id="15384"/>
      <w:bookmarkEnd w:id="15385"/>
      <w:bookmarkEnd w:id="15386"/>
      <w:bookmarkEnd w:id="15387"/>
      <w:bookmarkEnd w:id="15388"/>
      <w:r>
        <w:rPr>
          <w:rtl w:val="true"/>
          <w:lang w:val="en-AU"/>
        </w:rPr>
        <w:t xml:space="preserve">כמו ששירות התעסוקה מכירים </w:t>
      </w:r>
      <w:bookmarkStart w:id="15389" w:name="_ETM_Q1_1316274"/>
      <w:bookmarkStart w:id="15390" w:name="_ETM_Q1_1324462"/>
      <w:bookmarkEnd w:id="15389"/>
      <w:bookmarkEnd w:id="15390"/>
      <w:r>
        <w:rPr>
          <w:rtl w:val="true"/>
          <w:lang w:val="en-AU"/>
        </w:rPr>
        <w:t>ויודעים</w:t>
      </w:r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 xml:space="preserve">אלו אזורים </w:t>
      </w:r>
      <w:bookmarkStart w:id="15391" w:name="_ETM_Q1_1323065"/>
      <w:bookmarkEnd w:id="15391"/>
      <w:r>
        <w:rPr>
          <w:rtl w:val="true"/>
          <w:lang w:val="en-AU"/>
        </w:rPr>
        <w:t>גאוגרפיים שקשה</w:t>
      </w:r>
      <w:bookmarkStart w:id="15392" w:name="_ETM_Q1_1326075"/>
      <w:bookmarkEnd w:id="15392"/>
      <w:r>
        <w:rPr>
          <w:rtl w:val="true"/>
          <w:lang w:val="en-AU"/>
        </w:rPr>
        <w:t xml:space="preserve"> לגייס אליהם עובדים</w:t>
      </w:r>
      <w:bookmarkStart w:id="15393" w:name="_ETM_Q1_1328562"/>
      <w:bookmarkEnd w:id="15393"/>
      <w:r>
        <w:rPr>
          <w:rtl w:val="true"/>
          <w:lang w:val="en-AU"/>
        </w:rPr>
        <w:t xml:space="preserve">, </w:t>
      </w:r>
      <w:r>
        <w:rPr>
          <w:rtl w:val="true"/>
          <w:lang w:val="en-AU"/>
        </w:rPr>
        <w:t>לאו דווקא רק</w:t>
      </w:r>
      <w:bookmarkStart w:id="15394" w:name="_ETM_Q1_1328436"/>
      <w:bookmarkStart w:id="15395" w:name="_ETM_Q1_1331173"/>
      <w:bookmarkStart w:id="15396" w:name="_ETM_Q1_1328173"/>
      <w:bookmarkEnd w:id="15394"/>
      <w:bookmarkEnd w:id="15395"/>
      <w:bookmarkEnd w:id="15396"/>
      <w:r>
        <w:rPr>
          <w:rtl w:val="true"/>
          <w:lang w:val="en-AU"/>
        </w:rPr>
        <w:t xml:space="preserve"> </w:t>
      </w:r>
      <w:bookmarkStart w:id="15397" w:name="_ETM_Q1_1325697"/>
      <w:bookmarkEnd w:id="15397"/>
      <w:r>
        <w:rPr>
          <w:rtl w:val="true"/>
          <w:lang w:val="en-AU"/>
        </w:rPr>
        <w:t xml:space="preserve">במקצועות </w:t>
      </w:r>
      <w:bookmarkStart w:id="15398" w:name="_ETM_Q1_1327267"/>
      <w:bookmarkEnd w:id="15398"/>
      <w:r>
        <w:rPr>
          <w:rtl w:val="true"/>
          <w:lang w:val="en-AU"/>
        </w:rPr>
        <w:t>ה</w:t>
      </w:r>
      <w:bookmarkStart w:id="15399" w:name="_ETM_Q1_1333275"/>
      <w:bookmarkEnd w:id="15399"/>
      <w:r>
        <w:rPr>
          <w:rtl w:val="true"/>
          <w:lang w:val="en-AU"/>
        </w:rPr>
        <w:t>ניקיון והחדרנות</w:t>
      </w:r>
      <w:r>
        <w:rPr>
          <w:rtl w:val="true"/>
          <w:lang w:val="en-AU"/>
        </w:rPr>
        <w:t>.</w:t>
      </w:r>
      <w:bookmarkStart w:id="15400" w:name="_ETM_Q1_1329242"/>
      <w:bookmarkStart w:id="15401" w:name="_ETM_Q1_1328979"/>
      <w:bookmarkStart w:id="15402" w:name="_ETM_Q1_1323074"/>
      <w:bookmarkStart w:id="15403" w:name="_ETM_Q1_1331074"/>
      <w:bookmarkStart w:id="15404" w:name="_ETM_Q1_1330813"/>
      <w:bookmarkStart w:id="15405" w:name="_ETM_Q1_1328847"/>
      <w:bookmarkStart w:id="15406" w:name="_ETM_Q1_1328711"/>
      <w:bookmarkStart w:id="15407" w:name="_ETM_Q1_1312149"/>
      <w:bookmarkStart w:id="15408" w:name="_ETM_Q1_1320149"/>
      <w:bookmarkStart w:id="15409" w:name="_ETM_Q1_1317538"/>
      <w:bookmarkStart w:id="15410" w:name="_ETM_Q1_1325538"/>
      <w:bookmarkStart w:id="15411" w:name="_ETM_Q1_1272517"/>
      <w:bookmarkStart w:id="15412" w:name="_ETM_Q1_1275231"/>
      <w:bookmarkEnd w:id="15400"/>
      <w:bookmarkEnd w:id="15401"/>
      <w:bookmarkEnd w:id="15402"/>
      <w:bookmarkEnd w:id="15403"/>
      <w:bookmarkEnd w:id="15404"/>
      <w:bookmarkEnd w:id="15405"/>
      <w:bookmarkEnd w:id="15406"/>
      <w:bookmarkEnd w:id="15407"/>
      <w:bookmarkEnd w:id="15408"/>
      <w:bookmarkEnd w:id="15409"/>
      <w:bookmarkEnd w:id="15410"/>
      <w:bookmarkEnd w:id="15411"/>
      <w:bookmarkEnd w:id="15412"/>
    </w:p>
    <w:p>
      <w:pPr>
        <w:pStyle w:val="Normal"/>
        <w:rPr>
          <w:lang w:val="en-AU"/>
        </w:rPr>
      </w:pPr>
      <w:r>
        <w:rPr>
          <w:rtl w:val="true"/>
          <w:lang w:val="en-AU"/>
        </w:rPr>
      </w:r>
    </w:p>
    <w:p>
      <w:pPr>
        <w:pStyle w:val="Normal"/>
        <w:rPr/>
      </w:pPr>
      <w:r>
        <w:rPr>
          <w:rtl w:val="true"/>
        </w:rPr>
        <w:t>די</w:t>
      </w:r>
      <w:bookmarkStart w:id="15413" w:name="_ETM_Q1_1331236"/>
      <w:bookmarkEnd w:id="15413"/>
      <w:r>
        <w:rPr>
          <w:rtl w:val="true"/>
        </w:rPr>
        <w:t xml:space="preserve">ברנו </w:t>
      </w:r>
      <w:bookmarkStart w:id="15414" w:name="_ETM_Q1_1329045"/>
      <w:bookmarkEnd w:id="15414"/>
      <w:r>
        <w:rPr>
          <w:rtl w:val="true"/>
        </w:rPr>
        <w:t xml:space="preserve">על העובדים הירדנים </w:t>
      </w:r>
      <w:bookmarkStart w:id="15415" w:name="_ETM_Q1_1331659"/>
      <w:bookmarkEnd w:id="15415"/>
      <w:r>
        <w:rPr>
          <w:rtl w:val="true"/>
        </w:rPr>
        <w:t xml:space="preserve">באילת </w:t>
      </w:r>
      <w:bookmarkStart w:id="15416" w:name="_ETM_Q1_1333890"/>
      <w:bookmarkEnd w:id="15416"/>
      <w:r>
        <w:rPr>
          <w:rtl w:val="true"/>
        </w:rPr>
        <w:t>וגם דיברנו</w:t>
      </w:r>
      <w:bookmarkStart w:id="15417" w:name="_ETM_Q1_1332481"/>
      <w:bookmarkEnd w:id="15417"/>
      <w:r>
        <w:rPr>
          <w:rtl w:val="true"/>
        </w:rPr>
        <w:t xml:space="preserve"> על גיו</w:t>
      </w:r>
      <w:bookmarkStart w:id="15418" w:name="_ETM_Q1_1331791"/>
      <w:bookmarkEnd w:id="15418"/>
      <w:r>
        <w:rPr>
          <w:rtl w:val="true"/>
        </w:rPr>
        <w:t>ון תמהיל העובדים</w:t>
      </w:r>
      <w:bookmarkStart w:id="15419" w:name="_ETM_Q1_1332708"/>
      <w:bookmarkEnd w:id="15419"/>
      <w:r>
        <w:rPr>
          <w:rtl w:val="true"/>
        </w:rPr>
        <w:t xml:space="preserve"> הירדנים</w:t>
      </w:r>
      <w:bookmarkStart w:id="15420" w:name="_ETM_Q1_1334790"/>
      <w:bookmarkStart w:id="15421" w:name="_ETM_Q1_1334632"/>
      <w:bookmarkStart w:id="15422" w:name="_ETM_Q1_1336038"/>
      <w:bookmarkStart w:id="15423" w:name="_ETM_Q1_1336945"/>
      <w:bookmarkEnd w:id="15420"/>
      <w:bookmarkEnd w:id="15421"/>
      <w:bookmarkEnd w:id="15422"/>
      <w:bookmarkEnd w:id="15423"/>
      <w:r>
        <w:rPr>
          <w:rtl w:val="true"/>
        </w:rPr>
        <w:t xml:space="preserve">. </w:t>
      </w:r>
      <w:bookmarkStart w:id="15424" w:name="_ETM_Q1_1333382"/>
      <w:bookmarkEnd w:id="15424"/>
      <w:r>
        <w:rPr>
          <w:rtl w:val="true"/>
        </w:rPr>
        <w:t>יש את הנושא של מלונות קטנים ובינוניים</w:t>
      </w:r>
      <w:bookmarkStart w:id="15425" w:name="_ETM_Q1_1337985"/>
      <w:bookmarkEnd w:id="15425"/>
      <w:r>
        <w:rPr>
          <w:rtl w:val="true"/>
        </w:rPr>
        <w:t xml:space="preserve"> </w:t>
      </w:r>
      <w:bookmarkStart w:id="15426" w:name="_ETM_Q1_1338247"/>
      <w:bookmarkEnd w:id="15426"/>
      <w:r>
        <w:rPr>
          <w:rtl w:val="true"/>
        </w:rPr>
        <w:t>וז</w:t>
      </w:r>
      <w:bookmarkStart w:id="15427" w:name="_ETM_Q1_1337860"/>
      <w:bookmarkEnd w:id="15427"/>
      <w:r>
        <w:rPr>
          <w:rtl w:val="true"/>
        </w:rPr>
        <w:t>ה אחד מהאת</w:t>
      </w:r>
      <w:bookmarkStart w:id="15428" w:name="_ETM_Q1_1337235"/>
      <w:bookmarkEnd w:id="15428"/>
      <w:r>
        <w:rPr>
          <w:rtl w:val="true"/>
        </w:rPr>
        <w:t>גרים הכי גדולים של הענף</w:t>
      </w:r>
      <w:bookmarkStart w:id="15429" w:name="_ETM_Q1_1339227"/>
      <w:bookmarkEnd w:id="15429"/>
      <w:r>
        <w:rPr>
          <w:rtl w:val="true"/>
        </w:rPr>
        <w:t xml:space="preserve"> ואלו מלונות </w:t>
      </w:r>
      <w:bookmarkStart w:id="15430" w:name="_ETM_Q1_1342098"/>
      <w:bookmarkEnd w:id="15430"/>
      <w:r>
        <w:rPr>
          <w:rtl w:val="true"/>
        </w:rPr>
        <w:t xml:space="preserve">שאין </w:t>
      </w:r>
      <w:bookmarkStart w:id="15431" w:name="_ETM_Q1_1339883"/>
      <w:bookmarkEnd w:id="15431"/>
      <w:r>
        <w:rPr>
          <w:rtl w:val="true"/>
        </w:rPr>
        <w:t>להם עמידות כפי שיש לגדולים</w:t>
      </w:r>
      <w:bookmarkStart w:id="15432" w:name="_ETM_Q1_1343934"/>
      <w:bookmarkEnd w:id="15432"/>
      <w:r>
        <w:rPr>
          <w:rtl w:val="true"/>
        </w:rPr>
        <w:t xml:space="preserve"> אז הם באמת </w:t>
      </w:r>
      <w:bookmarkStart w:id="15433" w:name="_ETM_Q1_1345790"/>
      <w:bookmarkEnd w:id="15433"/>
      <w:r>
        <w:rPr>
          <w:rtl w:val="true"/>
        </w:rPr>
        <w:t>נמצאים בסיטואציה מאוד קשה</w:t>
      </w:r>
      <w:r>
        <w:rPr>
          <w:rtl w:val="true"/>
        </w:rPr>
        <w:t xml:space="preserve">. </w:t>
      </w:r>
      <w:bookmarkStart w:id="15434" w:name="_ETM_Q1_1348039"/>
      <w:bookmarkStart w:id="15435" w:name="_ETM_Q1_1347778"/>
      <w:bookmarkStart w:id="15436" w:name="_ETM_Q1_1347230"/>
      <w:bookmarkEnd w:id="15434"/>
      <w:bookmarkEnd w:id="15435"/>
      <w:bookmarkEnd w:id="15436"/>
      <w:r>
        <w:rPr>
          <w:rtl w:val="true"/>
        </w:rPr>
        <w:t xml:space="preserve">יש גם את הערבה </w:t>
      </w:r>
      <w:bookmarkStart w:id="15437" w:name="_ETM_Q1_1348956"/>
      <w:bookmarkEnd w:id="15437"/>
      <w:r>
        <w:rPr>
          <w:rtl w:val="true"/>
        </w:rPr>
        <w:t xml:space="preserve">שזה </w:t>
      </w:r>
      <w:bookmarkStart w:id="15438" w:name="_ETM_Q1_1350002"/>
      <w:bookmarkEnd w:id="15438"/>
      <w:r>
        <w:rPr>
          <w:rtl w:val="true"/>
        </w:rPr>
        <w:t>פחות לעכשיו אבל</w:t>
      </w:r>
      <w:bookmarkStart w:id="15439" w:name="_ETM_Q1_1349612"/>
      <w:bookmarkEnd w:id="15439"/>
      <w:r>
        <w:rPr>
          <w:rtl w:val="true"/>
        </w:rPr>
        <w:t xml:space="preserve"> זו גם סוגיה</w:t>
      </w:r>
      <w:r>
        <w:rPr>
          <w:rtl w:val="true"/>
        </w:rPr>
        <w:t xml:space="preserve">. </w:t>
      </w:r>
      <w:bookmarkStart w:id="15440" w:name="_ETM_Q1_1350947"/>
      <w:bookmarkEnd w:id="1544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5441" w:name="_ETM_Q1_1355547"/>
      <w:bookmarkStart w:id="15442" w:name="_ETM_Q1_1358286"/>
      <w:bookmarkStart w:id="15443" w:name="_ETM_Q1_1354893"/>
      <w:bookmarkStart w:id="15444" w:name="_ETM_Q1_1355547"/>
      <w:bookmarkStart w:id="15445" w:name="_ETM_Q1_1358286"/>
      <w:bookmarkStart w:id="15446" w:name="_ETM_Q1_1354893"/>
      <w:bookmarkEnd w:id="15444"/>
      <w:bookmarkEnd w:id="15445"/>
      <w:bookmarkEnd w:id="15446"/>
    </w:p>
    <w:p>
      <w:pPr>
        <w:pStyle w:val="Style14"/>
        <w:keepNext w:val="true"/>
        <w:rPr/>
      </w:pPr>
      <w:bookmarkStart w:id="15447" w:name="ET_speaker_דיקלה_טקו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קלה ט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48" w:name="_ETM_Q1_1346113"/>
      <w:bookmarkEnd w:id="15448"/>
      <w:r>
        <w:rPr>
          <w:rtl w:val="true"/>
        </w:rPr>
        <w:t>סיון</w:t>
      </w:r>
      <w:bookmarkStart w:id="15449" w:name="_ETM_Q1_1350844"/>
      <w:bookmarkEnd w:id="15449"/>
      <w:r>
        <w:rPr>
          <w:rtl w:val="true"/>
        </w:rPr>
        <w:t xml:space="preserve">, </w:t>
      </w:r>
      <w:r>
        <w:rPr>
          <w:rtl w:val="true"/>
        </w:rPr>
        <w:t xml:space="preserve">את יכולה להגיד </w:t>
      </w:r>
      <w:bookmarkStart w:id="15450" w:name="_ETM_Q1_1353194"/>
      <w:bookmarkEnd w:id="15450"/>
      <w:r>
        <w:rPr>
          <w:rtl w:val="true"/>
        </w:rPr>
        <w:t>כמה מילים על המלונות בים המלח</w:t>
      </w:r>
      <w:bookmarkStart w:id="15451" w:name="_ETM_Q1_1352944"/>
      <w:bookmarkStart w:id="15452" w:name="_ETM_Q1_1354113"/>
      <w:bookmarkEnd w:id="15451"/>
      <w:bookmarkEnd w:id="15452"/>
      <w:r>
        <w:rPr>
          <w:rtl w:val="true"/>
        </w:rPr>
        <w:t xml:space="preserve">? </w:t>
      </w:r>
      <w:r>
        <w:rPr>
          <w:rtl w:val="true"/>
        </w:rPr>
        <w:t xml:space="preserve">זה נושא </w:t>
      </w:r>
      <w:bookmarkStart w:id="15453" w:name="_ETM_Q1_1356105"/>
      <w:bookmarkEnd w:id="15453"/>
      <w:r>
        <w:rPr>
          <w:rtl w:val="true"/>
        </w:rPr>
        <w:t>שלא עלה לנו בדיון</w:t>
      </w:r>
      <w:bookmarkStart w:id="15454" w:name="_ETM_Q1_1355978"/>
      <w:bookmarkEnd w:id="15454"/>
      <w:r>
        <w:rPr>
          <w:rtl w:val="true"/>
        </w:rPr>
        <w:t xml:space="preserve"> ואני יודעת שיש שם </w:t>
      </w:r>
      <w:bookmarkStart w:id="15455" w:name="_ETM_Q1_1356114"/>
      <w:bookmarkEnd w:id="15455"/>
      <w:r>
        <w:rPr>
          <w:rtl w:val="true"/>
        </w:rPr>
        <w:t xml:space="preserve">גם הרבה </w:t>
      </w:r>
      <w:bookmarkStart w:id="15456" w:name="_ETM_Q1_1357655"/>
      <w:bookmarkEnd w:id="15456"/>
      <w:r>
        <w:rPr>
          <w:rtl w:val="true"/>
        </w:rPr>
        <w:t>אריתראים וסודנים שעובדים</w:t>
      </w:r>
      <w:r>
        <w:rPr>
          <w:rtl w:val="true"/>
        </w:rPr>
        <w:t xml:space="preserve">. </w:t>
      </w:r>
      <w:bookmarkStart w:id="15457" w:name="_ETM_Q1_1357627"/>
      <w:bookmarkStart w:id="15458" w:name="_ETM_Q1_1360790"/>
      <w:bookmarkEnd w:id="15457"/>
      <w:bookmarkEnd w:id="15458"/>
    </w:p>
    <w:p>
      <w:pPr>
        <w:pStyle w:val="Normal"/>
        <w:rPr/>
      </w:pPr>
      <w:r>
        <w:rPr>
          <w:rtl w:val="true"/>
        </w:rPr>
      </w:r>
      <w:bookmarkStart w:id="15459" w:name="_ETM_Q1_1364610"/>
      <w:bookmarkStart w:id="15460" w:name="_ETM_Q1_1360951"/>
      <w:bookmarkStart w:id="15461" w:name="_ETM_Q1_1357270"/>
      <w:bookmarkStart w:id="15462" w:name="_ETM_Q1_1359984"/>
      <w:bookmarkStart w:id="15463" w:name="_ETM_Q1_1362722"/>
      <w:bookmarkStart w:id="15464" w:name="_ETM_Q1_1364681"/>
      <w:bookmarkStart w:id="15465" w:name="_ETM_Q1_1364156"/>
      <w:bookmarkStart w:id="15466" w:name="_ETM_Q1_1360761"/>
      <w:bookmarkStart w:id="15467" w:name="_ETM_Q1_1360499"/>
      <w:bookmarkStart w:id="15468" w:name="_ETM_Q1_1364610"/>
      <w:bookmarkStart w:id="15469" w:name="_ETM_Q1_1360951"/>
      <w:bookmarkStart w:id="15470" w:name="_ETM_Q1_1357270"/>
      <w:bookmarkStart w:id="15471" w:name="_ETM_Q1_1359984"/>
      <w:bookmarkStart w:id="15472" w:name="_ETM_Q1_1362722"/>
      <w:bookmarkStart w:id="15473" w:name="_ETM_Q1_1364681"/>
      <w:bookmarkStart w:id="15474" w:name="_ETM_Q1_1364156"/>
      <w:bookmarkStart w:id="15475" w:name="_ETM_Q1_1360761"/>
      <w:bookmarkStart w:id="15476" w:name="_ETM_Q1_1360499"/>
      <w:bookmarkEnd w:id="15468"/>
      <w:bookmarkEnd w:id="15469"/>
      <w:bookmarkEnd w:id="15470"/>
      <w:bookmarkEnd w:id="15471"/>
      <w:bookmarkEnd w:id="15472"/>
      <w:bookmarkEnd w:id="15473"/>
      <w:bookmarkEnd w:id="15474"/>
      <w:bookmarkEnd w:id="15475"/>
      <w:bookmarkEnd w:id="15476"/>
    </w:p>
    <w:p>
      <w:pPr>
        <w:pStyle w:val="Style14"/>
        <w:keepNext w:val="true"/>
        <w:rPr/>
      </w:pPr>
      <w:bookmarkStart w:id="15477" w:name="ET_speaker_סיון_דטאוקר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78" w:name="_ETM_Q1_1361222"/>
      <w:bookmarkStart w:id="15479" w:name="_ETM_Q1_1353512"/>
      <w:bookmarkStart w:id="15480" w:name="_ETM_Q1_1361512"/>
      <w:bookmarkStart w:id="15481" w:name="_ETM_Q1_1359396"/>
      <w:bookmarkStart w:id="15482" w:name="_ETM_Q1_1362396"/>
      <w:bookmarkStart w:id="15483" w:name="_ETM_Q1_1365396"/>
      <w:bookmarkEnd w:id="15478"/>
      <w:bookmarkEnd w:id="15479"/>
      <w:bookmarkEnd w:id="15480"/>
      <w:bookmarkEnd w:id="15481"/>
      <w:bookmarkEnd w:id="15482"/>
      <w:bookmarkEnd w:id="15483"/>
      <w:r>
        <w:rPr>
          <w:rtl w:val="true"/>
        </w:rPr>
        <w:t xml:space="preserve">לא </w:t>
      </w:r>
      <w:bookmarkStart w:id="15484" w:name="_ETM_Q1_1360596"/>
      <w:bookmarkEnd w:id="15484"/>
      <w:r>
        <w:rPr>
          <w:rtl w:val="true"/>
        </w:rPr>
        <w:t>מעט מהפ</w:t>
      </w:r>
      <w:bookmarkStart w:id="15485" w:name="_ETM_Q1_1359946"/>
      <w:bookmarkEnd w:id="15485"/>
      <w:r>
        <w:rPr>
          <w:rtl w:val="true"/>
        </w:rPr>
        <w:t xml:space="preserve">לסטינים המוחרגים נכנסים </w:t>
      </w:r>
      <w:bookmarkStart w:id="15486" w:name="_ETM_Q1_1362168"/>
      <w:bookmarkEnd w:id="15486"/>
      <w:r>
        <w:rPr>
          <w:rtl w:val="true"/>
        </w:rPr>
        <w:t xml:space="preserve">למלונות בים המלח וגם </w:t>
      </w:r>
      <w:bookmarkStart w:id="15487" w:name="_ETM_Q1_1363633"/>
      <w:bookmarkEnd w:id="15487"/>
      <w:r>
        <w:rPr>
          <w:rtl w:val="true"/>
        </w:rPr>
        <w:t xml:space="preserve">שם יש </w:t>
      </w:r>
      <w:bookmarkStart w:id="15488" w:name="_ETM_Q1_1364706"/>
      <w:bookmarkEnd w:id="15488"/>
      <w:r>
        <w:rPr>
          <w:rtl w:val="true"/>
        </w:rPr>
        <w:t>מפונים כי על פי משרד התיירות</w:t>
      </w:r>
      <w:bookmarkStart w:id="15489" w:name="_ETM_Q1_1366666"/>
      <w:bookmarkEnd w:id="15489"/>
      <w:r>
        <w:rPr>
          <w:rtl w:val="true"/>
        </w:rPr>
        <w:t xml:space="preserve">, </w:t>
      </w:r>
      <w:r>
        <w:rPr>
          <w:rtl w:val="true"/>
        </w:rPr>
        <w:t>ההקצאה</w:t>
      </w:r>
      <w:bookmarkStart w:id="15490" w:name="_ETM_Q1_1369576"/>
      <w:bookmarkEnd w:id="15490"/>
      <w:r>
        <w:rPr>
          <w:rtl w:val="true"/>
        </w:rPr>
        <w:t xml:space="preserve"> לפלסטינים מוחרגים</w:t>
      </w:r>
      <w:bookmarkStart w:id="15491" w:name="_ETM_Q1_1370522"/>
      <w:bookmarkEnd w:id="15491"/>
      <w:r>
        <w:rPr>
          <w:rtl w:val="true"/>
        </w:rPr>
        <w:t xml:space="preserve"> ניתנת למלונות שיש בהם </w:t>
      </w:r>
      <w:bookmarkStart w:id="15492" w:name="_ETM_Q1_1369179"/>
      <w:bookmarkStart w:id="15493" w:name="_ETM_Q1_1371914"/>
      <w:bookmarkEnd w:id="15492"/>
      <w:bookmarkEnd w:id="15493"/>
      <w:r>
        <w:rPr>
          <w:rtl w:val="true"/>
        </w:rPr>
        <w:t>מפונים</w:t>
      </w:r>
      <w:bookmarkStart w:id="15494" w:name="_ETM_Q1_1374737"/>
      <w:bookmarkStart w:id="15495" w:name="_ETM_Q1_1374578"/>
      <w:bookmarkEnd w:id="15494"/>
      <w:bookmarkEnd w:id="15495"/>
      <w:r>
        <w:rPr>
          <w:rtl w:val="true"/>
        </w:rPr>
        <w:t xml:space="preserve"> </w:t>
      </w:r>
      <w:bookmarkStart w:id="15496" w:name="_ETM_Q1_1372783"/>
      <w:bookmarkEnd w:id="15496"/>
      <w:r>
        <w:rPr>
          <w:rtl w:val="true"/>
        </w:rPr>
        <w:t>עם זאת</w:t>
      </w:r>
      <w:r>
        <w:rPr>
          <w:rtl w:val="true"/>
        </w:rPr>
        <w:t>,</w:t>
      </w:r>
      <w:bookmarkStart w:id="15497" w:name="_ETM_Q1_1371349"/>
      <w:bookmarkEnd w:id="15497"/>
      <w:r>
        <w:rPr>
          <w:rtl w:val="true"/>
        </w:rPr>
        <w:t xml:space="preserve"> </w:t>
      </w:r>
      <w:r>
        <w:rPr>
          <w:rtl w:val="true"/>
        </w:rPr>
        <w:t xml:space="preserve">תשימי לב שאני שוב </w:t>
      </w:r>
      <w:bookmarkStart w:id="15498" w:name="_ETM_Q1_1375032"/>
      <w:bookmarkEnd w:id="15498"/>
      <w:r>
        <w:rPr>
          <w:rtl w:val="true"/>
        </w:rPr>
        <w:t>אומרת שבפריפריה</w:t>
      </w:r>
      <w:bookmarkStart w:id="15499" w:name="_ETM_Q1_1378303"/>
      <w:bookmarkEnd w:id="15499"/>
      <w:r>
        <w:rPr>
          <w:rtl w:val="true"/>
        </w:rPr>
        <w:t xml:space="preserve">, </w:t>
      </w:r>
      <w:bookmarkStart w:id="15500" w:name="_ETM_Q1_1376612"/>
      <w:bookmarkEnd w:id="15500"/>
      <w:r>
        <w:rPr>
          <w:rtl w:val="true"/>
        </w:rPr>
        <w:t>כלומר צפון וים המלח</w:t>
      </w:r>
      <w:r>
        <w:rPr>
          <w:rtl w:val="true"/>
        </w:rPr>
        <w:t xml:space="preserve">, </w:t>
      </w:r>
      <w:r>
        <w:rPr>
          <w:rtl w:val="true"/>
        </w:rPr>
        <w:t xml:space="preserve">יש את החסר </w:t>
      </w:r>
      <w:bookmarkStart w:id="15501" w:name="_ETM_Q1_1379645"/>
      <w:bookmarkStart w:id="15502" w:name="_ETM_Q1_1382645"/>
      <w:bookmarkEnd w:id="15501"/>
      <w:bookmarkEnd w:id="15502"/>
      <w:r>
        <w:rPr>
          <w:rtl w:val="true"/>
        </w:rPr>
        <w:t>הגדול ביותר ואת המצוקה הכי גדולה</w:t>
      </w:r>
      <w:r>
        <w:rPr>
          <w:rtl w:val="true"/>
        </w:rPr>
        <w:t xml:space="preserve">. </w:t>
      </w:r>
      <w:bookmarkStart w:id="15503" w:name="_ETM_Q1_1382391"/>
      <w:bookmarkStart w:id="15504" w:name="_ETM_Q1_1382131"/>
      <w:bookmarkStart w:id="15505" w:name="_ETM_Q1_1381871"/>
      <w:bookmarkEnd w:id="15503"/>
      <w:bookmarkEnd w:id="15504"/>
      <w:bookmarkEnd w:id="15505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גם במרכז וגם </w:t>
      </w:r>
      <w:bookmarkStart w:id="15506" w:name="_ETM_Q1_1383311"/>
      <w:bookmarkStart w:id="15507" w:name="_ETM_Q1_1386051"/>
      <w:bookmarkEnd w:id="15506"/>
      <w:bookmarkEnd w:id="15507"/>
      <w:r>
        <w:rPr>
          <w:rtl w:val="true"/>
        </w:rPr>
        <w:t>בירושלים יש את החסר</w:t>
      </w:r>
      <w:r>
        <w:rPr>
          <w:rtl w:val="true"/>
        </w:rPr>
        <w:t xml:space="preserve">, </w:t>
      </w:r>
      <w:r>
        <w:rPr>
          <w:rtl w:val="true"/>
        </w:rPr>
        <w:t xml:space="preserve">כולם סובלים </w:t>
      </w:r>
      <w:bookmarkStart w:id="15508" w:name="_ETM_Q1_1385274"/>
      <w:bookmarkEnd w:id="15508"/>
      <w:r>
        <w:rPr>
          <w:rtl w:val="true"/>
        </w:rPr>
        <w:t xml:space="preserve">אבל פה גם אין </w:t>
      </w:r>
      <w:bookmarkStart w:id="15509" w:name="_ETM_Q1_1391280"/>
      <w:bookmarkEnd w:id="15509"/>
      <w:r>
        <w:rPr>
          <w:rtl w:val="true"/>
        </w:rPr>
        <w:t>להם את האופציה להביא עובדים אחרים</w:t>
      </w:r>
      <w:bookmarkStart w:id="15510" w:name="_ETM_Q1_1392460"/>
      <w:bookmarkEnd w:id="15510"/>
      <w:r>
        <w:rPr>
          <w:rtl w:val="true"/>
        </w:rPr>
        <w:t xml:space="preserve"> אז זה מאוד מאתגר</w:t>
      </w:r>
      <w:r>
        <w:rPr>
          <w:rtl w:val="true"/>
        </w:rPr>
        <w:t xml:space="preserve">. </w:t>
      </w:r>
      <w:bookmarkStart w:id="15511" w:name="_ETM_Q1_1396144"/>
      <w:bookmarkEnd w:id="1551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512" w:name="_ETM_Q1_1399312"/>
      <w:bookmarkStart w:id="15513" w:name="_ETM_Q1_1400196"/>
      <w:bookmarkStart w:id="15514" w:name="_ETM_Q1_1403196"/>
      <w:bookmarkStart w:id="15515" w:name="_ETM_Q1_1402936"/>
      <w:bookmarkEnd w:id="15512"/>
      <w:bookmarkEnd w:id="15513"/>
      <w:bookmarkEnd w:id="15514"/>
      <w:bookmarkEnd w:id="15515"/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אני רוצה בהזדמנות</w:t>
      </w:r>
      <w:bookmarkStart w:id="15516" w:name="_ETM_Q1_1398824"/>
      <w:bookmarkStart w:id="15517" w:name="_ETM_Q1_1401538"/>
      <w:bookmarkEnd w:id="15516"/>
      <w:bookmarkEnd w:id="15517"/>
      <w:r>
        <w:rPr>
          <w:rtl w:val="true"/>
        </w:rPr>
        <w:t xml:space="preserve"> זו לומר תודה </w:t>
      </w:r>
      <w:bookmarkStart w:id="15518" w:name="_ETM_Q1_1401960"/>
      <w:bookmarkEnd w:id="15518"/>
      <w:r>
        <w:rPr>
          <w:rtl w:val="true"/>
        </w:rPr>
        <w:t>לשלשת המנכ</w:t>
      </w:r>
      <w:r>
        <w:rPr>
          <w:rtl w:val="true"/>
        </w:rPr>
        <w:t>"</w:t>
      </w:r>
      <w:r>
        <w:rPr>
          <w:rtl w:val="true"/>
        </w:rPr>
        <w:t>לים שהגיעו</w:t>
      </w:r>
      <w:r>
        <w:rPr>
          <w:rtl w:val="true"/>
        </w:rPr>
        <w:t>,</w:t>
      </w:r>
      <w:bookmarkStart w:id="15519" w:name="_ETM_Q1_1404185"/>
      <w:bookmarkEnd w:id="15519"/>
      <w:r>
        <w:rPr>
          <w:rtl w:val="true"/>
        </w:rPr>
        <w:t xml:space="preserve"> </w:t>
      </w:r>
      <w:r>
        <w:rPr>
          <w:rtl w:val="true"/>
        </w:rPr>
        <w:t>ליוו אותנו</w:t>
      </w:r>
      <w:bookmarkStart w:id="15520" w:name="_ETM_Q1_1400034"/>
      <w:bookmarkStart w:id="15521" w:name="_ETM_Q1_1408034"/>
      <w:bookmarkStart w:id="15522" w:name="_ETM_Q1_1407483"/>
      <w:bookmarkEnd w:id="15520"/>
      <w:bookmarkEnd w:id="15521"/>
      <w:bookmarkEnd w:id="15522"/>
      <w:r>
        <w:rPr>
          <w:rtl w:val="true"/>
        </w:rPr>
        <w:t xml:space="preserve"> </w:t>
      </w:r>
      <w:bookmarkStart w:id="15523" w:name="_ETM_Q1_1403229"/>
      <w:bookmarkStart w:id="15524" w:name="_ETM_Q1_1405943"/>
      <w:bookmarkEnd w:id="15523"/>
      <w:bookmarkEnd w:id="15524"/>
      <w:r>
        <w:rPr>
          <w:rtl w:val="true"/>
        </w:rPr>
        <w:t>ואירחנו אותנו כל היום</w:t>
      </w:r>
      <w:bookmarkStart w:id="15525" w:name="_ETM_Q1_1406240"/>
      <w:bookmarkStart w:id="15526" w:name="_ETM_Q1_1408714"/>
      <w:bookmarkEnd w:id="15525"/>
      <w:bookmarkEnd w:id="15526"/>
      <w:r>
        <w:rPr>
          <w:rtl w:val="true"/>
        </w:rPr>
        <w:t xml:space="preserve">. </w:t>
      </w:r>
      <w:r>
        <w:rPr>
          <w:rtl w:val="true"/>
        </w:rPr>
        <w:t>זה חשוב מאוד שאתם נמצאים כאן היום</w:t>
      </w:r>
      <w:r>
        <w:rPr>
          <w:rtl w:val="true"/>
        </w:rPr>
        <w:t xml:space="preserve">. </w:t>
      </w:r>
      <w:r>
        <w:rPr>
          <w:rtl w:val="true"/>
        </w:rPr>
        <w:t xml:space="preserve">תודה לחברי </w:t>
      </w:r>
      <w:bookmarkStart w:id="15527" w:name="_ETM_Q1_1412371"/>
      <w:bookmarkEnd w:id="15527"/>
      <w:r>
        <w:rPr>
          <w:rtl w:val="true"/>
        </w:rPr>
        <w:t>הוועדה</w:t>
      </w:r>
      <w:bookmarkStart w:id="15528" w:name="_ETM_Q1_1410677"/>
      <w:bookmarkEnd w:id="15528"/>
      <w:r>
        <w:rPr>
          <w:rtl w:val="true"/>
        </w:rPr>
        <w:t xml:space="preserve">, </w:t>
      </w:r>
      <w:r>
        <w:rPr>
          <w:rtl w:val="true"/>
        </w:rPr>
        <w:t>שירות התעסוקה</w:t>
      </w:r>
      <w:bookmarkStart w:id="15529" w:name="_ETM_Q1_1412381"/>
      <w:bookmarkEnd w:id="15529"/>
      <w:r>
        <w:rPr>
          <w:rtl w:val="true"/>
        </w:rPr>
        <w:t xml:space="preserve">, </w:t>
      </w:r>
      <w:bookmarkStart w:id="15530" w:name="_ETM_Q1_1413685"/>
      <w:bookmarkStart w:id="15531" w:name="_ETM_Q1_1415381"/>
      <w:bookmarkEnd w:id="15530"/>
      <w:bookmarkEnd w:id="15531"/>
      <w:r>
        <w:rPr>
          <w:rtl w:val="true"/>
        </w:rPr>
        <w:t>מינהל</w:t>
      </w:r>
      <w:bookmarkStart w:id="15532" w:name="_ETM_Q1_1412802"/>
      <w:bookmarkEnd w:id="15532"/>
      <w:r>
        <w:rPr>
          <w:rtl w:val="true"/>
        </w:rPr>
        <w:t xml:space="preserve"> האוכלוסין וכל מי שהגיע </w:t>
      </w:r>
      <w:bookmarkStart w:id="15533" w:name="_ETM_Q1_1418051"/>
      <w:bookmarkEnd w:id="15533"/>
      <w:r>
        <w:rPr>
          <w:rtl w:val="true"/>
        </w:rPr>
        <w:t>לפה</w:t>
      </w:r>
      <w:r>
        <w:rPr>
          <w:rtl w:val="true"/>
        </w:rPr>
        <w:t xml:space="preserve">, </w:t>
      </w:r>
      <w:r>
        <w:rPr>
          <w:rtl w:val="true"/>
        </w:rPr>
        <w:t xml:space="preserve">זה מאוד מכובד וזה באמת גורם לנו להרגיש </w:t>
      </w:r>
      <w:bookmarkStart w:id="15534" w:name="_ETM_Q1_1425107"/>
      <w:bookmarkEnd w:id="15534"/>
      <w:r>
        <w:rPr>
          <w:rtl w:val="true"/>
        </w:rPr>
        <w:t xml:space="preserve">שיש </w:t>
      </w:r>
      <w:bookmarkStart w:id="15535" w:name="_ETM_Q1_1422888"/>
      <w:bookmarkEnd w:id="15535"/>
      <w:r>
        <w:rPr>
          <w:rtl w:val="true"/>
        </w:rPr>
        <w:t>מישהו שבאמת ובתמים רוצה לעזור</w:t>
      </w:r>
      <w:bookmarkStart w:id="15536" w:name="_ETM_Q1_1424065"/>
      <w:bookmarkEnd w:id="15536"/>
      <w:r>
        <w:rPr>
          <w:rtl w:val="true"/>
        </w:rPr>
        <w:t xml:space="preserve"> אז תודה רבה לכם</w:t>
      </w:r>
      <w:r>
        <w:rPr>
          <w:rtl w:val="true"/>
        </w:rPr>
        <w:t xml:space="preserve">. </w:t>
      </w:r>
      <w:bookmarkStart w:id="15537" w:name="_ETM_Q1_1426614"/>
      <w:bookmarkEnd w:id="15537"/>
    </w:p>
    <w:p>
      <w:pPr>
        <w:pStyle w:val="Normal"/>
        <w:rPr/>
      </w:pPr>
      <w:r>
        <w:rPr>
          <w:rtl w:val="true"/>
        </w:rPr>
      </w:r>
      <w:bookmarkStart w:id="15538" w:name="_ETM_Q1_1429797"/>
      <w:bookmarkStart w:id="15539" w:name="_ETM_Q1_1425616"/>
      <w:bookmarkStart w:id="15540" w:name="_ETM_Q1_1424570"/>
      <w:bookmarkStart w:id="15541" w:name="_ETM_Q1_1429781"/>
      <w:bookmarkStart w:id="15542" w:name="_ETM_Q1_1429797"/>
      <w:bookmarkStart w:id="15543" w:name="_ETM_Q1_1425616"/>
      <w:bookmarkStart w:id="15544" w:name="_ETM_Q1_1424570"/>
      <w:bookmarkStart w:id="15545" w:name="_ETM_Q1_1429781"/>
      <w:bookmarkEnd w:id="15542"/>
      <w:bookmarkEnd w:id="15543"/>
      <w:bookmarkEnd w:id="15544"/>
      <w:bookmarkEnd w:id="15545"/>
    </w:p>
    <w:p>
      <w:pPr>
        <w:pStyle w:val="Style14"/>
        <w:keepNext w:val="true"/>
        <w:rPr/>
      </w:pPr>
      <w:bookmarkStart w:id="15546" w:name="ET_speaker_5796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47" w:name="_ETM_Q1_1424839"/>
      <w:bookmarkStart w:id="15548" w:name="_ETM_Q1_1427577"/>
      <w:bookmarkStart w:id="15549" w:name="_ETM_Q1_1430577"/>
      <w:bookmarkEnd w:id="15547"/>
      <w:bookmarkEnd w:id="15548"/>
      <w:bookmarkEnd w:id="15549"/>
      <w:r>
        <w:rPr>
          <w:rtl w:val="true"/>
        </w:rPr>
        <w:t>א</w:t>
      </w:r>
      <w:bookmarkStart w:id="15550" w:name="_ETM_Q1_1421839"/>
      <w:bookmarkEnd w:id="15550"/>
      <w:r>
        <w:rPr>
          <w:rtl w:val="true"/>
        </w:rPr>
        <w:t>נחנו קשו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51" w:name="_ETM_Q1_1426280"/>
      <w:bookmarkStart w:id="15552" w:name="_ETM_Q1_1424975"/>
      <w:bookmarkStart w:id="15553" w:name="_ETM_Q1_1426280"/>
      <w:bookmarkStart w:id="15554" w:name="_ETM_Q1_1424975"/>
      <w:bookmarkEnd w:id="15553"/>
      <w:bookmarkEnd w:id="15554"/>
    </w:p>
    <w:p>
      <w:pPr>
        <w:pStyle w:val="Style14"/>
        <w:keepNext w:val="true"/>
        <w:rPr/>
      </w:pPr>
      <w:bookmarkStart w:id="15555" w:name="ET_speaker_סיון_דטאוקר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55"/>
    </w:p>
    <w:p>
      <w:pPr>
        <w:pStyle w:val="Normal"/>
        <w:rPr/>
      </w:pPr>
      <w:r>
        <w:rPr>
          <w:rtl w:val="true"/>
        </w:rPr>
      </w:r>
      <w:bookmarkStart w:id="15556" w:name="_ETM_Q1_1427065"/>
      <w:bookmarkStart w:id="15557" w:name="_ETM_Q1_1427065"/>
      <w:bookmarkEnd w:id="15557"/>
    </w:p>
    <w:p>
      <w:pPr>
        <w:pStyle w:val="Normal"/>
        <w:rPr/>
      </w:pPr>
      <w:bookmarkStart w:id="15558" w:name="_ETM_Q1_1427306"/>
      <w:bookmarkStart w:id="15559" w:name="_ETM_Q1_1430041"/>
      <w:bookmarkEnd w:id="15558"/>
      <w:bookmarkEnd w:id="15559"/>
      <w:r>
        <w:rPr>
          <w:rtl w:val="true"/>
        </w:rPr>
        <w:t xml:space="preserve">אני ממש </w:t>
      </w:r>
      <w:bookmarkStart w:id="15560" w:name="_ETM_Q1_1427269"/>
      <w:bookmarkEnd w:id="15560"/>
      <w:r>
        <w:rPr>
          <w:rtl w:val="true"/>
        </w:rPr>
        <w:t xml:space="preserve">מקווה </w:t>
      </w:r>
      <w:bookmarkStart w:id="15561" w:name="_ETM_Q1_1425315"/>
      <w:bookmarkEnd w:id="15561"/>
      <w:r>
        <w:rPr>
          <w:rtl w:val="true"/>
        </w:rPr>
        <w:t xml:space="preserve">שנצליח </w:t>
      </w:r>
      <w:bookmarkStart w:id="15562" w:name="_ETM_Q1_1422561"/>
      <w:bookmarkStart w:id="15563" w:name="_ETM_Q1_1425010"/>
      <w:bookmarkStart w:id="15564" w:name="_ETM_Q1_1427226"/>
      <w:bookmarkEnd w:id="15562"/>
      <w:bookmarkEnd w:id="15563"/>
      <w:bookmarkEnd w:id="15564"/>
      <w:r>
        <w:rPr>
          <w:rtl w:val="true"/>
        </w:rPr>
        <w:t xml:space="preserve">לעשות יחד דברים טובים </w:t>
      </w:r>
      <w:bookmarkStart w:id="15565" w:name="_ETM_Q1_1430595"/>
      <w:bookmarkEnd w:id="15565"/>
      <w:r>
        <w:rPr>
          <w:rtl w:val="true"/>
        </w:rPr>
        <w:t xml:space="preserve">ולשנות </w:t>
      </w:r>
      <w:bookmarkStart w:id="15566" w:name="_ETM_Q1_1431405"/>
      <w:bookmarkEnd w:id="15566"/>
      <w:r>
        <w:rPr>
          <w:rtl w:val="true"/>
        </w:rPr>
        <w:t xml:space="preserve">את </w:t>
      </w:r>
      <w:r>
        <w:rPr>
          <w:rtl w:val="true"/>
        </w:rPr>
        <w:t>- - -</w:t>
      </w:r>
      <w:bookmarkStart w:id="15567" w:name="_ETM_Q1_1430754"/>
      <w:bookmarkEnd w:id="15567"/>
    </w:p>
    <w:p>
      <w:pPr>
        <w:pStyle w:val="Normal"/>
        <w:rPr/>
      </w:pPr>
      <w:r>
        <w:rPr>
          <w:rtl w:val="true"/>
        </w:rPr>
      </w:r>
      <w:bookmarkStart w:id="15568" w:name="_ETM_Q1_1429372"/>
      <w:bookmarkStart w:id="15569" w:name="_ETM_Q1_1428302"/>
      <w:bookmarkStart w:id="15570" w:name="_ETM_Q1_1431041"/>
      <w:bookmarkStart w:id="15571" w:name="_ETM_Q1_1429372"/>
      <w:bookmarkStart w:id="15572" w:name="_ETM_Q1_1428302"/>
      <w:bookmarkStart w:id="15573" w:name="_ETM_Q1_1431041"/>
      <w:bookmarkEnd w:id="15571"/>
      <w:bookmarkEnd w:id="15572"/>
      <w:bookmarkEnd w:id="15573"/>
    </w:p>
    <w:p>
      <w:pPr>
        <w:pStyle w:val="Style14"/>
        <w:keepNext w:val="true"/>
        <w:rPr/>
      </w:pPr>
      <w:bookmarkStart w:id="15574" w:name="ET_speaker_5796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75" w:name="_ETM_Q1_1429119"/>
      <w:bookmarkStart w:id="15576" w:name="_ETM_Q1_1431858"/>
      <w:bookmarkStart w:id="15577" w:name="_ETM_Q1_1431203"/>
      <w:bookmarkEnd w:id="15575"/>
      <w:bookmarkEnd w:id="15576"/>
      <w:bookmarkEnd w:id="15577"/>
      <w:r>
        <w:rPr>
          <w:rtl w:val="true"/>
        </w:rPr>
        <w:t>אנחנו מקווים לסייע ולהביא ת</w:t>
      </w:r>
      <w:bookmarkStart w:id="15578" w:name="_ETM_Q1_1436332"/>
      <w:bookmarkEnd w:id="15578"/>
      <w:r>
        <w:rPr>
          <w:rtl w:val="true"/>
        </w:rPr>
        <w:t>ו</w:t>
      </w:r>
      <w:bookmarkStart w:id="15579" w:name="_ETM_Q1_1434376"/>
      <w:bookmarkEnd w:id="15579"/>
      <w:r>
        <w:rPr>
          <w:rtl w:val="true"/>
        </w:rPr>
        <w:t>צאה</w:t>
      </w:r>
      <w:bookmarkStart w:id="15580" w:name="_ETM_Q1_1433229"/>
      <w:bookmarkEnd w:id="15580"/>
      <w:r>
        <w:rPr>
          <w:rtl w:val="true"/>
        </w:rPr>
        <w:t xml:space="preserve">, </w:t>
      </w:r>
      <w:r>
        <w:rPr>
          <w:rtl w:val="true"/>
        </w:rPr>
        <w:t>בשורה ושיהיו הישגי</w:t>
      </w:r>
      <w:bookmarkStart w:id="15581" w:name="_ETM_Q1_1438192"/>
      <w:bookmarkEnd w:id="15581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לא</w:t>
      </w:r>
      <w:bookmarkStart w:id="15582" w:name="_ETM_Q1_1435588"/>
      <w:bookmarkStart w:id="15583" w:name="_ETM_Q1_1438326"/>
      <w:bookmarkEnd w:id="15582"/>
      <w:bookmarkEnd w:id="15583"/>
      <w:r>
        <w:rPr>
          <w:rtl w:val="true"/>
        </w:rPr>
        <w:t xml:space="preserve"> רק למדנו את האתגרים שהמלונאים</w:t>
      </w:r>
      <w:bookmarkStart w:id="15584" w:name="_ETM_Q1_1435783"/>
      <w:bookmarkStart w:id="15585" w:name="_ETM_Q1_1438783"/>
      <w:bookmarkStart w:id="15586" w:name="_ETM_Q1_1441493"/>
      <w:bookmarkEnd w:id="15584"/>
      <w:bookmarkEnd w:id="15585"/>
      <w:bookmarkEnd w:id="15586"/>
      <w:r>
        <w:rPr>
          <w:rtl w:val="true"/>
        </w:rPr>
        <w:t xml:space="preserve"> חווים</w:t>
      </w:r>
      <w:r>
        <w:rPr>
          <w:rtl w:val="true"/>
        </w:rPr>
        <w:t xml:space="preserve">. </w:t>
      </w:r>
      <w:r>
        <w:rPr>
          <w:rtl w:val="true"/>
        </w:rPr>
        <w:t xml:space="preserve">מלחמת חרבות </w:t>
      </w:r>
      <w:bookmarkStart w:id="15587" w:name="_ETM_Q1_1446752"/>
      <w:bookmarkEnd w:id="15587"/>
      <w:r>
        <w:rPr>
          <w:rtl w:val="true"/>
        </w:rPr>
        <w:t xml:space="preserve">ברזל </w:t>
      </w:r>
      <w:bookmarkStart w:id="15588" w:name="_ETM_Q1_1444799"/>
      <w:bookmarkEnd w:id="15588"/>
      <w:r>
        <w:rPr>
          <w:rtl w:val="true"/>
        </w:rPr>
        <w:t>השפיע</w:t>
      </w:r>
      <w:bookmarkStart w:id="15589" w:name="_ETM_Q1_1441198"/>
      <w:bookmarkStart w:id="15590" w:name="_ETM_Q1_1443913"/>
      <w:bookmarkEnd w:id="15589"/>
      <w:bookmarkEnd w:id="15590"/>
      <w:r>
        <w:rPr>
          <w:rtl w:val="true"/>
        </w:rPr>
        <w:t>ה</w:t>
      </w:r>
      <w:bookmarkStart w:id="15591" w:name="_ETM_Q1_1439240"/>
      <w:bookmarkEnd w:id="15591"/>
      <w:r>
        <w:rPr>
          <w:rtl w:val="true"/>
        </w:rPr>
        <w:t xml:space="preserve"> על כל הענפים</w:t>
      </w:r>
      <w:r>
        <w:rPr>
          <w:rtl w:val="true"/>
        </w:rPr>
        <w:t xml:space="preserve">, </w:t>
      </w:r>
      <w:bookmarkStart w:id="15592" w:name="_ETM_Q1_1444623"/>
      <w:bookmarkEnd w:id="15592"/>
      <w:r>
        <w:rPr>
          <w:rtl w:val="true"/>
        </w:rPr>
        <w:t>אין ספ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93" w:name="_ETM_Q1_1440761"/>
      <w:bookmarkStart w:id="15594" w:name="_ETM_Q1_1440213"/>
      <w:bookmarkStart w:id="15595" w:name="_ETM_Q1_1442953"/>
      <w:bookmarkStart w:id="15596" w:name="_ETM_Q1_1445953"/>
      <w:bookmarkStart w:id="15597" w:name="_ETM_Q1_1445692"/>
      <w:bookmarkStart w:id="15598" w:name="_ETM_Q1_1440761"/>
      <w:bookmarkStart w:id="15599" w:name="_ETM_Q1_1440213"/>
      <w:bookmarkStart w:id="15600" w:name="_ETM_Q1_1442953"/>
      <w:bookmarkStart w:id="15601" w:name="_ETM_Q1_1445953"/>
      <w:bookmarkStart w:id="15602" w:name="_ETM_Q1_1445692"/>
      <w:bookmarkEnd w:id="15598"/>
      <w:bookmarkEnd w:id="15599"/>
      <w:bookmarkEnd w:id="15600"/>
      <w:bookmarkEnd w:id="15601"/>
      <w:bookmarkEnd w:id="15602"/>
    </w:p>
    <w:p>
      <w:pPr>
        <w:pStyle w:val="Style14"/>
        <w:keepNext w:val="true"/>
        <w:rPr/>
      </w:pPr>
      <w:bookmarkStart w:id="15603" w:name="ET_speaker_סיון_דטאוקר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04" w:name="_ETM_Q1_1442591"/>
      <w:bookmarkStart w:id="15605" w:name="_ETM_Q1_1442327"/>
      <w:bookmarkEnd w:id="15604"/>
      <w:bookmarkEnd w:id="15605"/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06" w:name="_ETM_Q1_1446506"/>
      <w:bookmarkStart w:id="15607" w:name="_ETM_Q1_1444941"/>
      <w:bookmarkStart w:id="15608" w:name="_ETM_Q1_1446506"/>
      <w:bookmarkStart w:id="15609" w:name="_ETM_Q1_1444941"/>
      <w:bookmarkEnd w:id="15608"/>
      <w:bookmarkEnd w:id="15609"/>
    </w:p>
    <w:p>
      <w:pPr>
        <w:pStyle w:val="Style14"/>
        <w:keepNext w:val="true"/>
        <w:rPr/>
      </w:pPr>
      <w:bookmarkStart w:id="15610" w:name="ET_speaker_5796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11" w:name="_ETM_Q1_1447291"/>
      <w:bookmarkEnd w:id="15611"/>
      <w:r>
        <w:rPr>
          <w:rtl w:val="true"/>
        </w:rPr>
        <w:t xml:space="preserve">אני </w:t>
      </w:r>
      <w:bookmarkStart w:id="15612" w:name="_ETM_Q1_1449642"/>
      <w:bookmarkEnd w:id="15612"/>
      <w:r>
        <w:rPr>
          <w:rtl w:val="true"/>
        </w:rPr>
        <w:t xml:space="preserve">מקווה שבכוחנו הדל </w:t>
      </w:r>
      <w:bookmarkStart w:id="15613" w:name="_ETM_Q1_1450822"/>
      <w:bookmarkEnd w:id="15613"/>
      <w:r>
        <w:rPr>
          <w:rtl w:val="true"/>
        </w:rPr>
        <w:t xml:space="preserve">- - - </w:t>
      </w:r>
      <w:r>
        <w:rPr>
          <w:rtl w:val="true"/>
        </w:rPr>
        <w:t>את יודעת</w:t>
      </w:r>
      <w:r>
        <w:rPr>
          <w:rtl w:val="true"/>
        </w:rPr>
        <w:t xml:space="preserve">, </w:t>
      </w:r>
      <w:r>
        <w:rPr>
          <w:rtl w:val="true"/>
        </w:rPr>
        <w:t>זה רשות ה</w:t>
      </w:r>
      <w:bookmarkStart w:id="15614" w:name="_ETM_Q1_1452262"/>
      <w:bookmarkEnd w:id="15614"/>
      <w:r>
        <w:rPr>
          <w:rtl w:val="true"/>
        </w:rPr>
        <w:t>הגירה</w:t>
      </w:r>
      <w:bookmarkStart w:id="15615" w:name="_ETM_Q1_1452657"/>
      <w:bookmarkEnd w:id="15615"/>
      <w:r>
        <w:rPr>
          <w:rtl w:val="true"/>
        </w:rPr>
        <w:t xml:space="preserve"> </w:t>
      </w:r>
      <w:bookmarkStart w:id="15616" w:name="_ETM_Q1_1453442"/>
      <w:bookmarkEnd w:id="15616"/>
      <w:r>
        <w:rPr>
          <w:rtl w:val="true"/>
        </w:rPr>
        <w:t>וזה כמה תחנות</w:t>
      </w:r>
      <w:r>
        <w:rPr>
          <w:rtl w:val="true"/>
        </w:rPr>
        <w:t>.</w:t>
      </w:r>
      <w:bookmarkStart w:id="15617" w:name="_ETM_Q1_1453317"/>
      <w:bookmarkEnd w:id="15617"/>
    </w:p>
    <w:p>
      <w:pPr>
        <w:pStyle w:val="Normal"/>
        <w:rPr/>
      </w:pPr>
      <w:r>
        <w:rPr>
          <w:rtl w:val="true"/>
        </w:rPr>
      </w:r>
      <w:bookmarkStart w:id="15618" w:name="_ETM_Q1_1456190"/>
      <w:bookmarkStart w:id="15619" w:name="_ETM_Q1_1453581"/>
      <w:bookmarkStart w:id="15620" w:name="_ETM_Q1_1456190"/>
      <w:bookmarkStart w:id="15621" w:name="_ETM_Q1_1453581"/>
      <w:bookmarkEnd w:id="15620"/>
      <w:bookmarkEnd w:id="15621"/>
    </w:p>
    <w:p>
      <w:pPr>
        <w:pStyle w:val="Style14"/>
        <w:keepNext w:val="true"/>
        <w:rPr/>
      </w:pPr>
      <w:bookmarkStart w:id="15622" w:name="ET_speaker_סיון_דטאוקר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23" w:name="_ETM_Q1_1450975"/>
      <w:bookmarkStart w:id="15624" w:name="_ETM_Q1_1453975"/>
      <w:bookmarkStart w:id="15625" w:name="_ETM_Q1_1456975"/>
      <w:bookmarkEnd w:id="15623"/>
      <w:bookmarkEnd w:id="15624"/>
      <w:bookmarkEnd w:id="15625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ש הרבה מאוד גורמים ממשל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26" w:name="_ETM_Q1_1459856"/>
      <w:bookmarkStart w:id="15627" w:name="_ETM_Q1_1458290"/>
      <w:bookmarkStart w:id="15628" w:name="_ETM_Q1_1458031"/>
      <w:bookmarkStart w:id="15629" w:name="_ETM_Q1_1459856"/>
      <w:bookmarkStart w:id="15630" w:name="_ETM_Q1_1458290"/>
      <w:bookmarkStart w:id="15631" w:name="_ETM_Q1_1458031"/>
      <w:bookmarkEnd w:id="15629"/>
      <w:bookmarkEnd w:id="15630"/>
      <w:bookmarkEnd w:id="15631"/>
    </w:p>
    <w:p>
      <w:pPr>
        <w:pStyle w:val="Style14"/>
        <w:keepNext w:val="true"/>
        <w:rPr/>
      </w:pPr>
      <w:bookmarkStart w:id="15632" w:name="ET_speaker_5796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33" w:name="_ETM_Q1_1455161"/>
      <w:bookmarkStart w:id="15634" w:name="_ETM_Q1_1457900"/>
      <w:bookmarkStart w:id="15635" w:name="_ETM_Q1_1460900"/>
      <w:bookmarkStart w:id="15636" w:name="_ETM_Q1_1460641"/>
      <w:bookmarkEnd w:id="15633"/>
      <w:bookmarkEnd w:id="15634"/>
      <w:bookmarkEnd w:id="15635"/>
      <w:bookmarkEnd w:id="15636"/>
      <w:r>
        <w:rPr>
          <w:rtl w:val="true"/>
        </w:rPr>
        <w:t xml:space="preserve">זה מתחנה </w:t>
      </w:r>
      <w:bookmarkStart w:id="15637" w:name="_ETM_Q1_1457223"/>
      <w:bookmarkEnd w:id="15637"/>
      <w:r>
        <w:rPr>
          <w:rtl w:val="true"/>
        </w:rPr>
        <w:t>לתחנה</w:t>
      </w:r>
      <w:bookmarkStart w:id="15638" w:name="_ETM_Q1_1462052"/>
      <w:bookmarkEnd w:id="15638"/>
      <w:r>
        <w:rPr>
          <w:rtl w:val="true"/>
        </w:rPr>
        <w:t xml:space="preserve">, </w:t>
      </w:r>
      <w:bookmarkStart w:id="15639" w:name="_ETM_Q1_1460645"/>
      <w:bookmarkEnd w:id="15639"/>
      <w:r>
        <w:rPr>
          <w:rtl w:val="true"/>
        </w:rPr>
        <w:t xml:space="preserve">את מכירה </w:t>
      </w:r>
      <w:bookmarkStart w:id="15640" w:name="_ETM_Q1_1454283"/>
      <w:bookmarkStart w:id="15641" w:name="_ETM_Q1_1457283"/>
      <w:bookmarkStart w:id="15642" w:name="_ETM_Q1_1460021"/>
      <w:bookmarkEnd w:id="15640"/>
      <w:bookmarkEnd w:id="15641"/>
      <w:bookmarkEnd w:id="15642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זו בירוק</w:t>
      </w:r>
      <w:bookmarkStart w:id="15643" w:name="_ETM_Q1_1456432"/>
      <w:bookmarkStart w:id="15644" w:name="_ETM_Q1_1459146"/>
      <w:bookmarkEnd w:id="15643"/>
      <w:bookmarkEnd w:id="15644"/>
      <w:r>
        <w:rPr>
          <w:rtl w:val="true"/>
        </w:rPr>
        <w:t xml:space="preserve">רטיה והם מושכים </w:t>
      </w:r>
      <w:bookmarkStart w:id="15645" w:name="_ETM_Q1_1461421"/>
      <w:bookmarkEnd w:id="15645"/>
      <w:r>
        <w:rPr>
          <w:rtl w:val="true"/>
        </w:rPr>
        <w:t>זמן</w:t>
      </w:r>
      <w:r>
        <w:rPr>
          <w:rtl w:val="true"/>
        </w:rPr>
        <w:t xml:space="preserve">. </w:t>
      </w:r>
      <w:bookmarkStart w:id="15646" w:name="_ETM_Q1_1461584"/>
      <w:bookmarkStart w:id="15647" w:name="_ETM_Q1_1461296"/>
      <w:bookmarkEnd w:id="15646"/>
      <w:bookmarkEnd w:id="1564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648" w:name="ET_speaker_סיון_דטאוקר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649" w:name="ET_speaker_5796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הם הרבה 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50" w:name="_ETM_Q1_1456197"/>
      <w:bookmarkStart w:id="15651" w:name="_ETM_Q1_1455154"/>
      <w:bookmarkStart w:id="15652" w:name="_ETM_Q1_1456197"/>
      <w:bookmarkStart w:id="15653" w:name="_ETM_Q1_1455154"/>
      <w:bookmarkEnd w:id="15652"/>
      <w:bookmarkEnd w:id="15653"/>
    </w:p>
    <w:p>
      <w:pPr>
        <w:pStyle w:val="Style14"/>
        <w:keepNext w:val="true"/>
        <w:rPr/>
      </w:pPr>
      <w:bookmarkStart w:id="15654" w:name="ET_speaker_סיון_דטאוקר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55" w:name="_ETM_Q1_1456979"/>
      <w:bookmarkEnd w:id="15655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56" w:name="_ETM_Q1_1460636"/>
      <w:bookmarkStart w:id="15657" w:name="_ETM_Q1_1459069"/>
      <w:bookmarkStart w:id="15658" w:name="_ETM_Q1_1460636"/>
      <w:bookmarkStart w:id="15659" w:name="_ETM_Q1_1459069"/>
      <w:bookmarkEnd w:id="15658"/>
      <w:bookmarkEnd w:id="15659"/>
    </w:p>
    <w:p>
      <w:pPr>
        <w:pStyle w:val="Style14"/>
        <w:keepNext w:val="true"/>
        <w:rPr/>
      </w:pPr>
      <w:bookmarkStart w:id="15660" w:name="ET_speaker_5796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61" w:name="_ETM_Q1_1461422"/>
      <w:bookmarkEnd w:id="15661"/>
      <w:r>
        <w:rPr>
          <w:rtl w:val="true"/>
        </w:rPr>
        <w:t>לכם זה בוער</w:t>
      </w:r>
      <w:bookmarkStart w:id="15662" w:name="_ETM_Q1_1463644"/>
      <w:bookmarkEnd w:id="15662"/>
      <w:r>
        <w:rPr>
          <w:rtl w:val="true"/>
        </w:rPr>
        <w:t xml:space="preserve"> עם </w:t>
      </w:r>
      <w:bookmarkStart w:id="15663" w:name="_ETM_Q1_1466258"/>
      <w:bookmarkEnd w:id="15663"/>
      <w:r>
        <w:rPr>
          <w:rtl w:val="true"/>
        </w:rPr>
        <w:t>עונת האביב</w:t>
      </w:r>
      <w:bookmarkStart w:id="15664" w:name="_ETM_Q1_1465348"/>
      <w:bookmarkEnd w:id="15664"/>
      <w:r>
        <w:rPr>
          <w:rtl w:val="true"/>
        </w:rPr>
        <w:t xml:space="preserve">. </w:t>
      </w:r>
      <w:r>
        <w:rPr>
          <w:rtl w:val="true"/>
        </w:rPr>
        <w:t xml:space="preserve">פורים מתחיל ואנחנו </w:t>
      </w:r>
      <w:bookmarkStart w:id="15665" w:name="_ETM_Q1_1467859"/>
      <w:bookmarkEnd w:id="15665"/>
      <w:r>
        <w:rPr>
          <w:rtl w:val="true"/>
        </w:rPr>
        <w:t>חושבים שננסה לסייע</w:t>
      </w:r>
      <w:r>
        <w:rPr>
          <w:rtl w:val="true"/>
        </w:rPr>
        <w:t xml:space="preserve">. </w:t>
      </w:r>
      <w:bookmarkStart w:id="15666" w:name="_ETM_Q1_1470117"/>
      <w:bookmarkStart w:id="15667" w:name="_ETM_Q1_1471289"/>
      <w:bookmarkStart w:id="15668" w:name="_ETM_Q1_1470766"/>
      <w:bookmarkStart w:id="15669" w:name="_ETM_Q1_1470865"/>
      <w:bookmarkEnd w:id="15666"/>
      <w:bookmarkEnd w:id="15667"/>
      <w:bookmarkEnd w:id="15668"/>
      <w:bookmarkEnd w:id="15669"/>
      <w:r>
        <w:rPr>
          <w:rtl w:val="true"/>
        </w:rPr>
        <w:t>למדנו היום</w:t>
      </w:r>
      <w:bookmarkStart w:id="15670" w:name="_ETM_Q1_1470802"/>
      <w:bookmarkEnd w:id="15670"/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 xml:space="preserve">בכל </w:t>
      </w:r>
      <w:bookmarkStart w:id="15671" w:name="_ETM_Q1_1471719"/>
      <w:bookmarkEnd w:id="15671"/>
      <w:r>
        <w:rPr>
          <w:rtl w:val="true"/>
        </w:rPr>
        <w:t>אופן</w:t>
      </w:r>
      <w:bookmarkStart w:id="15672" w:name="_ETM_Q1_1470024"/>
      <w:bookmarkEnd w:id="15672"/>
      <w:r>
        <w:rPr>
          <w:rtl w:val="true"/>
        </w:rPr>
        <w:t xml:space="preserve"> חדשה ולמדתי את האתגרים</w:t>
      </w:r>
      <w:r>
        <w:rPr>
          <w:rtl w:val="true"/>
        </w:rPr>
        <w:t>.</w:t>
      </w:r>
      <w:bookmarkStart w:id="15673" w:name="_ETM_Q1_1477859"/>
      <w:bookmarkEnd w:id="15673"/>
      <w:r>
        <w:rPr>
          <w:rtl w:val="true"/>
        </w:rPr>
        <w:t xml:space="preserve"> </w:t>
      </w:r>
      <w:bookmarkStart w:id="15674" w:name="_ETM_Q1_1474210"/>
      <w:bookmarkStart w:id="15675" w:name="_ETM_Q1_1476949"/>
      <w:bookmarkEnd w:id="15674"/>
      <w:bookmarkEnd w:id="15675"/>
      <w:r>
        <w:rPr>
          <w:rtl w:val="true"/>
        </w:rPr>
        <w:t>אני גם אנדד לכם ואלמד עוד יותר</w:t>
      </w:r>
      <w:bookmarkStart w:id="15676" w:name="_ETM_Q1_1477774"/>
      <w:bookmarkEnd w:id="15676"/>
      <w:r>
        <w:rPr>
          <w:rtl w:val="true"/>
        </w:rPr>
        <w:t xml:space="preserve">. </w:t>
      </w:r>
      <w:r>
        <w:rPr>
          <w:rtl w:val="true"/>
        </w:rPr>
        <w:t xml:space="preserve">את </w:t>
      </w:r>
      <w:bookmarkStart w:id="15677" w:name="_ETM_Q1_1480768"/>
      <w:bookmarkEnd w:id="15677"/>
      <w:r>
        <w:rPr>
          <w:rtl w:val="true"/>
        </w:rPr>
        <w:t>הצפת</w:t>
      </w:r>
      <w:bookmarkStart w:id="15678" w:name="_ETM_Q1_1478551"/>
      <w:bookmarkEnd w:id="15678"/>
      <w:r>
        <w:rPr>
          <w:rtl w:val="true"/>
        </w:rPr>
        <w:t>ם</w:t>
      </w:r>
      <w:bookmarkStart w:id="15679" w:name="_ETM_Q1_1476593"/>
      <w:bookmarkEnd w:id="15679"/>
      <w:r>
        <w:rPr>
          <w:rtl w:val="true"/>
        </w:rPr>
        <w:t xml:space="preserve"> את הבעיה </w:t>
      </w:r>
      <w:bookmarkStart w:id="15680" w:name="_ETM_Q1_1479762"/>
      <w:bookmarkEnd w:id="15680"/>
      <w:r>
        <w:rPr>
          <w:rtl w:val="true"/>
        </w:rPr>
        <w:t xml:space="preserve">אבל אתם גם צריכים לעזור לנו </w:t>
      </w:r>
      <w:bookmarkStart w:id="15681" w:name="_ETM_Q1_1483418"/>
      <w:bookmarkEnd w:id="15681"/>
      <w:r>
        <w:rPr>
          <w:rtl w:val="true"/>
        </w:rPr>
        <w:t>להביא</w:t>
      </w:r>
      <w:bookmarkStart w:id="15682" w:name="_ETM_Q1_1481203"/>
      <w:bookmarkEnd w:id="15682"/>
      <w:r>
        <w:rPr>
          <w:rtl w:val="true"/>
        </w:rPr>
        <w:t xml:space="preserve"> את</w:t>
      </w:r>
      <w:bookmarkStart w:id="15683" w:name="_ETM_Q1_1481911"/>
      <w:bookmarkEnd w:id="15683"/>
      <w:r>
        <w:rPr>
          <w:rtl w:val="true"/>
        </w:rPr>
        <w:t xml:space="preserve"> הפתרונות</w:t>
      </w:r>
      <w:r>
        <w:rPr>
          <w:rtl w:val="true"/>
        </w:rPr>
        <w:t xml:space="preserve">. </w:t>
      </w:r>
      <w:bookmarkStart w:id="15684" w:name="_ETM_Q1_1480839"/>
      <w:bookmarkEnd w:id="15684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685" w:name="ET_speaker_סיון_דטאוקר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bookmarkStart w:id="15686" w:name="_ETM_Q1_1473911"/>
      <w:bookmarkEnd w:id="1568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87" w:name="_ETM_Q1_1483219"/>
      <w:bookmarkStart w:id="15688" w:name="_ETM_Q1_1482432"/>
      <w:bookmarkStart w:id="15689" w:name="_ETM_Q1_1485432"/>
      <w:bookmarkStart w:id="15690" w:name="_ETM_Q1_1485168"/>
      <w:bookmarkStart w:id="15691" w:name="_ETM_Q1_1483219"/>
      <w:bookmarkStart w:id="15692" w:name="_ETM_Q1_1482432"/>
      <w:bookmarkStart w:id="15693" w:name="_ETM_Q1_1485432"/>
      <w:bookmarkStart w:id="15694" w:name="_ETM_Q1_1485168"/>
      <w:bookmarkEnd w:id="15691"/>
      <w:bookmarkEnd w:id="15692"/>
      <w:bookmarkEnd w:id="15693"/>
      <w:bookmarkEnd w:id="15694"/>
    </w:p>
    <w:p>
      <w:pPr>
        <w:pStyle w:val="Style14"/>
        <w:keepNext w:val="true"/>
        <w:rPr/>
      </w:pPr>
      <w:bookmarkStart w:id="15695" w:name="ET_speaker_5796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96" w:name="_ETM_Q1_1484263"/>
      <w:bookmarkStart w:id="15697" w:name="_ETM_Q1_1483998"/>
      <w:bookmarkEnd w:id="15696"/>
      <w:bookmarkEnd w:id="15697"/>
      <w:r>
        <w:rPr>
          <w:rtl w:val="true"/>
        </w:rPr>
        <w:t>אי</w:t>
      </w:r>
      <w:bookmarkStart w:id="15698" w:name="_ETM_Q1_1482828"/>
      <w:bookmarkEnd w:id="15698"/>
      <w:r>
        <w:rPr>
          <w:rtl w:val="true"/>
        </w:rPr>
        <w:t>ך פותר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699" w:name="_ETM_Q1_1482468"/>
      <w:bookmarkStart w:id="15700" w:name="_ETM_Q1_1481945"/>
      <w:bookmarkStart w:id="15701" w:name="_ETM_Q1_1481685"/>
      <w:bookmarkStart w:id="15702" w:name="_ETM_Q1_1481424"/>
      <w:bookmarkStart w:id="15703" w:name="_ETM_Q1_1482468"/>
      <w:bookmarkStart w:id="15704" w:name="_ETM_Q1_1481945"/>
      <w:bookmarkStart w:id="15705" w:name="_ETM_Q1_1481685"/>
      <w:bookmarkStart w:id="15706" w:name="_ETM_Q1_1481424"/>
      <w:bookmarkEnd w:id="15703"/>
      <w:bookmarkEnd w:id="15704"/>
      <w:bookmarkEnd w:id="15705"/>
      <w:bookmarkEnd w:id="15706"/>
    </w:p>
    <w:p>
      <w:pPr>
        <w:pStyle w:val="Style14"/>
        <w:keepNext w:val="true"/>
        <w:rPr/>
      </w:pPr>
      <w:bookmarkStart w:id="15707" w:name="ET_speaker_סיון_דטאוקר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08" w:name="_ETM_Q1_1483773"/>
      <w:bookmarkEnd w:id="15708"/>
      <w:r>
        <w:rPr>
          <w:rtl w:val="true"/>
        </w:rPr>
        <w:t>אנחנו מאמינים בזה</w:t>
      </w:r>
      <w:r>
        <w:rPr>
          <w:rtl w:val="true"/>
        </w:rPr>
        <w:t>.</w:t>
      </w:r>
      <w:bookmarkStart w:id="15709" w:name="_ETM_Q1_1484953"/>
      <w:bookmarkEnd w:id="15709"/>
    </w:p>
    <w:p>
      <w:pPr>
        <w:pStyle w:val="Normal"/>
        <w:rPr/>
      </w:pPr>
      <w:r>
        <w:rPr>
          <w:rtl w:val="true"/>
        </w:rPr>
      </w:r>
      <w:bookmarkStart w:id="15710" w:name="_ETM_Q1_1486779"/>
      <w:bookmarkStart w:id="15711" w:name="_ETM_Q1_1485477"/>
      <w:bookmarkStart w:id="15712" w:name="_ETM_Q1_1485216"/>
      <w:bookmarkStart w:id="15713" w:name="_ETM_Q1_1486779"/>
      <w:bookmarkStart w:id="15714" w:name="_ETM_Q1_1485477"/>
      <w:bookmarkStart w:id="15715" w:name="_ETM_Q1_1485216"/>
      <w:bookmarkEnd w:id="15713"/>
      <w:bookmarkEnd w:id="15714"/>
      <w:bookmarkEnd w:id="15715"/>
    </w:p>
    <w:p>
      <w:pPr>
        <w:pStyle w:val="Style14"/>
        <w:keepNext w:val="true"/>
        <w:rPr/>
      </w:pPr>
      <w:bookmarkStart w:id="15716" w:name="ET_speaker_5796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17" w:name="_ETM_Q1_1488089"/>
      <w:bookmarkStart w:id="15718" w:name="_ETM_Q1_1487827"/>
      <w:bookmarkEnd w:id="15717"/>
      <w:bookmarkEnd w:id="15718"/>
      <w:r>
        <w:rPr>
          <w:rtl w:val="true"/>
        </w:rPr>
        <w:t>אם</w:t>
      </w:r>
      <w:bookmarkStart w:id="15719" w:name="_ETM_Q1_1485349"/>
      <w:bookmarkEnd w:id="15719"/>
      <w:r>
        <w:rPr>
          <w:rtl w:val="true"/>
        </w:rPr>
        <w:t xml:space="preserve"> רק מצי</w:t>
      </w:r>
      <w:bookmarkStart w:id="15720" w:name="_ETM_Q1_1484861"/>
      <w:bookmarkStart w:id="15721" w:name="_ETM_Q1_1483135"/>
      <w:bookmarkEnd w:id="15720"/>
      <w:bookmarkEnd w:id="15721"/>
      <w:r>
        <w:rPr>
          <w:rtl w:val="true"/>
        </w:rPr>
        <w:t xml:space="preserve">בים </w:t>
      </w:r>
      <w:bookmarkStart w:id="15722" w:name="_ETM_Q1_1485907"/>
      <w:bookmarkEnd w:id="15722"/>
      <w:r>
        <w:rPr>
          <w:rtl w:val="true"/>
        </w:rPr>
        <w:t>ו</w:t>
      </w:r>
      <w:bookmarkStart w:id="15723" w:name="_ETM_Q1_1482907"/>
      <w:bookmarkEnd w:id="15723"/>
      <w:r>
        <w:rPr>
          <w:rtl w:val="true"/>
        </w:rPr>
        <w:t xml:space="preserve">לא יודעים איך פותרים את הבעיה </w:t>
      </w:r>
      <w:r>
        <w:rPr>
          <w:rtl w:val="true"/>
        </w:rPr>
        <w:t>- - -</w:t>
      </w:r>
      <w:bookmarkStart w:id="15724" w:name="_ETM_Q1_1486698"/>
      <w:bookmarkEnd w:id="15724"/>
    </w:p>
    <w:p>
      <w:pPr>
        <w:pStyle w:val="Normal"/>
        <w:rPr/>
      </w:pPr>
      <w:r>
        <w:rPr>
          <w:rtl w:val="true"/>
        </w:rPr>
      </w:r>
      <w:bookmarkStart w:id="15725" w:name="_ETM_Q1_1487744"/>
      <w:bookmarkStart w:id="15726" w:name="_ETM_Q1_1486959"/>
      <w:bookmarkStart w:id="15727" w:name="_ETM_Q1_1487744"/>
      <w:bookmarkStart w:id="15728" w:name="_ETM_Q1_1486959"/>
      <w:bookmarkEnd w:id="15727"/>
      <w:bookmarkEnd w:id="15728"/>
    </w:p>
    <w:p>
      <w:pPr>
        <w:pStyle w:val="Style31"/>
        <w:keepNext w:val="true"/>
        <w:rPr/>
      </w:pPr>
      <w:bookmarkStart w:id="15729" w:name="ET_yor_6360_700"/>
      <w:bookmarkStart w:id="15730" w:name="_ETM_Q1_1486710"/>
      <w:bookmarkEnd w:id="15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31" w:name="_ETM_Q1_1489049"/>
      <w:bookmarkEnd w:id="15731"/>
      <w:r>
        <w:rPr>
          <w:rtl w:val="true"/>
        </w:rPr>
        <w:t>לא</w:t>
      </w:r>
      <w:bookmarkStart w:id="15732" w:name="_ETM_Q1_1487619"/>
      <w:bookmarkEnd w:id="15732"/>
      <w:r>
        <w:rPr>
          <w:rtl w:val="true"/>
        </w:rPr>
        <w:t xml:space="preserve"> אבל הם </w:t>
      </w:r>
      <w:bookmarkStart w:id="15733" w:name="_ETM_Q1_1490366"/>
      <w:bookmarkEnd w:id="15733"/>
      <w:r>
        <w:rPr>
          <w:rtl w:val="true"/>
        </w:rPr>
        <w:t>משקפים לך א</w:t>
      </w:r>
      <w:bookmarkStart w:id="15734" w:name="_ETM_Q1_1488675"/>
      <w:bookmarkEnd w:id="15734"/>
      <w:r>
        <w:rPr>
          <w:rtl w:val="true"/>
        </w:rPr>
        <w:t>ת ה</w:t>
      </w:r>
      <w:bookmarkStart w:id="15735" w:name="_ETM_Q1_1486461"/>
      <w:bookmarkEnd w:id="15735"/>
      <w:r>
        <w:rPr>
          <w:rtl w:val="true"/>
        </w:rPr>
        <w:t>אתגרים שאיתם הם נאלצים להתמודד</w:t>
      </w:r>
      <w:bookmarkStart w:id="15736" w:name="_ETM_Q1_1487801"/>
      <w:bookmarkStart w:id="15737" w:name="_ETM_Q1_1489497"/>
      <w:bookmarkEnd w:id="15736"/>
      <w:bookmarkEnd w:id="1573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738" w:name="_ETM_Q1_1489924"/>
      <w:bookmarkStart w:id="15739" w:name="_ETM_Q1_1489138"/>
      <w:bookmarkStart w:id="15740" w:name="_ETM_Q1_1488482"/>
      <w:bookmarkStart w:id="15741" w:name="_ETM_Q1_1489397"/>
      <w:bookmarkStart w:id="15742" w:name="_ETM_Q1_1488872"/>
      <w:bookmarkStart w:id="15743" w:name="_ETM_Q1_1489924"/>
      <w:bookmarkStart w:id="15744" w:name="_ETM_Q1_1489138"/>
      <w:bookmarkStart w:id="15745" w:name="_ETM_Q1_1488482"/>
      <w:bookmarkStart w:id="15746" w:name="_ETM_Q1_1489397"/>
      <w:bookmarkStart w:id="15747" w:name="_ETM_Q1_1488872"/>
      <w:bookmarkEnd w:id="15743"/>
      <w:bookmarkEnd w:id="15744"/>
      <w:bookmarkEnd w:id="15745"/>
      <w:bookmarkEnd w:id="15746"/>
      <w:bookmarkEnd w:id="15747"/>
    </w:p>
    <w:p>
      <w:pPr>
        <w:pStyle w:val="Style14"/>
        <w:keepNext w:val="true"/>
        <w:rPr/>
      </w:pPr>
      <w:bookmarkStart w:id="15748" w:name="ET_speaker_5796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49" w:name="_ETM_Q1_1490964"/>
      <w:bookmarkEnd w:id="15749"/>
      <w:r>
        <w:rPr>
          <w:rtl w:val="true"/>
        </w:rPr>
        <w:t xml:space="preserve">נכון </w:t>
      </w:r>
      <w:bookmarkStart w:id="15750" w:name="_ETM_Q1_1492534"/>
      <w:bookmarkEnd w:id="15750"/>
      <w:r>
        <w:rPr>
          <w:rtl w:val="true"/>
        </w:rPr>
        <w:t>אבל הם גם צ</w:t>
      </w:r>
      <w:bookmarkStart w:id="15751" w:name="_ETM_Q1_1491104"/>
      <w:bookmarkEnd w:id="15751"/>
      <w:r>
        <w:rPr>
          <w:rtl w:val="true"/>
        </w:rPr>
        <w:t>ריכים לה</w:t>
      </w:r>
      <w:bookmarkStart w:id="15752" w:name="_ETM_Q1_1489435"/>
      <w:bookmarkEnd w:id="15752"/>
      <w:r>
        <w:rPr>
          <w:rtl w:val="true"/>
        </w:rPr>
        <w:t>בין מה לעשות</w:t>
      </w:r>
      <w:r>
        <w:rPr>
          <w:rtl w:val="true"/>
        </w:rPr>
        <w:t xml:space="preserve">. </w:t>
      </w:r>
      <w:bookmarkStart w:id="15753" w:name="_ETM_Q1_1492711"/>
      <w:bookmarkStart w:id="15754" w:name="_ETM_Q1_1495446"/>
      <w:bookmarkEnd w:id="15753"/>
      <w:bookmarkEnd w:id="15754"/>
      <w:r>
        <w:rPr>
          <w:rtl w:val="true"/>
        </w:rPr>
        <w:t>מה קיים אבל גם איך מטפלים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755" w:name="_ETM_Q1_1494661"/>
      <w:bookmarkStart w:id="15756" w:name="_ETM_Q1_1494139"/>
      <w:bookmarkStart w:id="15757" w:name="_ETM_Q1_1494661"/>
      <w:bookmarkStart w:id="15758" w:name="_ETM_Q1_1494139"/>
      <w:bookmarkEnd w:id="15757"/>
      <w:bookmarkEnd w:id="15758"/>
    </w:p>
    <w:p>
      <w:pPr>
        <w:pStyle w:val="Style31"/>
        <w:keepNext w:val="true"/>
        <w:rPr/>
      </w:pPr>
      <w:bookmarkStart w:id="15759" w:name="ET_yor_6360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60" w:name="_ETM_Q1_1496242"/>
      <w:bookmarkStart w:id="15761" w:name="_ETM_Q1_1491530"/>
      <w:bookmarkStart w:id="15762" w:name="_ETM_Q1_1493486"/>
      <w:bookmarkStart w:id="15763" w:name="_ETM_Q1_1495966"/>
      <w:bookmarkEnd w:id="15760"/>
      <w:bookmarkEnd w:id="15761"/>
      <w:bookmarkEnd w:id="15762"/>
      <w:bookmarkEnd w:id="15763"/>
      <w:r>
        <w:rPr>
          <w:rtl w:val="true"/>
        </w:rPr>
        <w:t xml:space="preserve">תכלית תפקוד הוועדה </w:t>
      </w:r>
      <w:bookmarkStart w:id="15764" w:name="_ETM_Q1_1499403"/>
      <w:bookmarkEnd w:id="15764"/>
      <w:r>
        <w:rPr>
          <w:rtl w:val="true"/>
        </w:rPr>
        <w:t>היא</w:t>
      </w:r>
      <w:bookmarkStart w:id="15765" w:name="_ETM_Q1_1498493"/>
      <w:bookmarkEnd w:id="15765"/>
      <w:r>
        <w:rPr>
          <w:rtl w:val="true"/>
        </w:rPr>
        <w:t xml:space="preserve"> מצד אחד</w:t>
      </w:r>
      <w:r>
        <w:rPr>
          <w:rtl w:val="true"/>
        </w:rPr>
        <w:t xml:space="preserve">, </w:t>
      </w:r>
      <w:r>
        <w:rPr>
          <w:rtl w:val="true"/>
        </w:rPr>
        <w:t>לפקח על עבודת הממשלה ומצד שני</w:t>
      </w:r>
      <w:r>
        <w:rPr>
          <w:rtl w:val="true"/>
        </w:rPr>
        <w:t xml:space="preserve">, </w:t>
      </w:r>
      <w:bookmarkStart w:id="15766" w:name="_ETM_Q1_1506067"/>
      <w:bookmarkEnd w:id="15766"/>
      <w:r>
        <w:rPr>
          <w:rtl w:val="true"/>
        </w:rPr>
        <w:t>לחשוב באופן יצירתי</w:t>
      </w:r>
      <w:bookmarkStart w:id="15767" w:name="_ETM_Q1_1506203"/>
      <w:bookmarkEnd w:id="15767"/>
      <w:r>
        <w:rPr>
          <w:rtl w:val="true"/>
        </w:rPr>
        <w:t xml:space="preserve"> הו</w:t>
      </w:r>
      <w:bookmarkStart w:id="15768" w:name="_ETM_Q1_1505195"/>
      <w:bookmarkStart w:id="15769" w:name="_ETM_Q1_1507384"/>
      <w:bookmarkEnd w:id="15768"/>
      <w:bookmarkEnd w:id="15769"/>
      <w:r>
        <w:rPr>
          <w:rtl w:val="true"/>
        </w:rPr>
        <w:t>עיל ו</w:t>
      </w:r>
      <w:bookmarkStart w:id="15770" w:name="_ETM_Q1_1503527"/>
      <w:bookmarkEnd w:id="15770"/>
      <w:r>
        <w:rPr>
          <w:rtl w:val="true"/>
        </w:rPr>
        <w:t>הוועדה מטפלת בעוד ענפים באופן מגוון</w:t>
      </w:r>
      <w:r>
        <w:rPr>
          <w:rtl w:val="true"/>
        </w:rPr>
        <w:t xml:space="preserve">. </w:t>
      </w:r>
      <w:bookmarkStart w:id="15771" w:name="_ETM_Q1_1509273"/>
      <w:bookmarkEnd w:id="15771"/>
      <w:r>
        <w:rPr>
          <w:rtl w:val="true"/>
        </w:rPr>
        <w:t xml:space="preserve">יכול להיות </w:t>
      </w:r>
      <w:bookmarkStart w:id="15772" w:name="_ETM_Q1_1513847"/>
      <w:bookmarkEnd w:id="15772"/>
      <w:r>
        <w:rPr>
          <w:rtl w:val="true"/>
        </w:rPr>
        <w:t>שלפעמים צריך לשאול מלשון</w:t>
      </w:r>
      <w:bookmarkStart w:id="15773" w:name="_ETM_Q1_1516333"/>
      <w:bookmarkEnd w:id="15773"/>
      <w:r>
        <w:rPr>
          <w:rtl w:val="true"/>
        </w:rPr>
        <w:t xml:space="preserve"> השאלה</w:t>
      </w:r>
      <w:r>
        <w:rPr>
          <w:rtl w:val="true"/>
        </w:rPr>
        <w:t xml:space="preserve">, </w:t>
      </w:r>
      <w:r>
        <w:rPr>
          <w:rtl w:val="true"/>
        </w:rPr>
        <w:t>פתרון מ</w:t>
      </w:r>
      <w:bookmarkStart w:id="15774" w:name="_ETM_Q1_1515969"/>
      <w:bookmarkEnd w:id="15774"/>
      <w:r>
        <w:rPr>
          <w:rtl w:val="true"/>
        </w:rPr>
        <w:t xml:space="preserve">קום אחד לענף </w:t>
      </w:r>
      <w:bookmarkStart w:id="15775" w:name="_ETM_Q1_1519105"/>
      <w:bookmarkEnd w:id="15775"/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776" w:name="_ETM_Q1_1516947"/>
      <w:bookmarkStart w:id="15777" w:name="_ETM_Q1_1515876"/>
      <w:bookmarkStart w:id="15778" w:name="_ETM_Q1_1521952"/>
      <w:bookmarkStart w:id="15779" w:name="_ETM_Q1_1521716"/>
      <w:bookmarkStart w:id="15780" w:name="_ETM_Q1_1518194"/>
      <w:bookmarkStart w:id="15781" w:name="_ETM_Q1_1516947"/>
      <w:bookmarkStart w:id="15782" w:name="_ETM_Q1_1515876"/>
      <w:bookmarkStart w:id="15783" w:name="_ETM_Q1_1521952"/>
      <w:bookmarkStart w:id="15784" w:name="_ETM_Q1_1521716"/>
      <w:bookmarkStart w:id="15785" w:name="_ETM_Q1_1518194"/>
      <w:bookmarkEnd w:id="15781"/>
      <w:bookmarkEnd w:id="15782"/>
      <w:bookmarkEnd w:id="15783"/>
      <w:bookmarkEnd w:id="15784"/>
      <w:bookmarkEnd w:id="15785"/>
    </w:p>
    <w:p>
      <w:pPr>
        <w:pStyle w:val="Style14"/>
        <w:keepNext w:val="true"/>
        <w:rPr/>
      </w:pPr>
      <w:bookmarkStart w:id="15786" w:name="ET_speaker_5796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87" w:name="_ETM_Q1_1519037"/>
      <w:bookmarkStart w:id="15788" w:name="_ETM_Q1_1518776"/>
      <w:bookmarkEnd w:id="15787"/>
      <w:bookmarkEnd w:id="15788"/>
      <w:r>
        <w:rPr>
          <w:rtl w:val="true"/>
        </w:rPr>
        <w:t>לגמר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789" w:name="_ETM_Q1_1518127"/>
      <w:bookmarkStart w:id="15790" w:name="_ETM_Q1_1520865"/>
      <w:bookmarkStart w:id="15791" w:name="_ETM_Q1_1520605"/>
      <w:bookmarkStart w:id="15792" w:name="_ETM_Q1_1518127"/>
      <w:bookmarkStart w:id="15793" w:name="_ETM_Q1_1520865"/>
      <w:bookmarkStart w:id="15794" w:name="_ETM_Q1_1520605"/>
      <w:bookmarkEnd w:id="15792"/>
      <w:bookmarkEnd w:id="15793"/>
      <w:bookmarkEnd w:id="15794"/>
    </w:p>
    <w:p>
      <w:pPr>
        <w:pStyle w:val="Style14"/>
        <w:keepNext w:val="true"/>
        <w:rPr/>
      </w:pPr>
      <w:bookmarkStart w:id="15795" w:name="ET_speaker_סיון_דטאוקר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96" w:name="_ETM_Q1_1518329"/>
      <w:bookmarkStart w:id="15797" w:name="_ETM_Q1_1521042"/>
      <w:bookmarkStart w:id="15798" w:name="_ETM_Q1_1523781"/>
      <w:bookmarkStart w:id="15799" w:name="_ETM_Q1_1523519"/>
      <w:bookmarkEnd w:id="15796"/>
      <w:bookmarkEnd w:id="15797"/>
      <w:bookmarkEnd w:id="15798"/>
      <w:bookmarkEnd w:id="15799"/>
      <w:r>
        <w:rPr>
          <w:rtl w:val="true"/>
        </w:rPr>
        <w:t xml:space="preserve">לראות שזה עוב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800" w:name="_ETM_Q1_1522208"/>
      <w:bookmarkStart w:id="15801" w:name="_ETM_Q1_1521683"/>
      <w:bookmarkStart w:id="15802" w:name="_ETM_Q1_1521163"/>
      <w:bookmarkStart w:id="15803" w:name="_ETM_Q1_1522208"/>
      <w:bookmarkStart w:id="15804" w:name="_ETM_Q1_1521683"/>
      <w:bookmarkStart w:id="15805" w:name="_ETM_Q1_1521163"/>
      <w:bookmarkEnd w:id="15803"/>
      <w:bookmarkEnd w:id="15804"/>
      <w:bookmarkEnd w:id="15805"/>
    </w:p>
    <w:p>
      <w:pPr>
        <w:pStyle w:val="Style31"/>
        <w:keepNext w:val="true"/>
        <w:rPr/>
      </w:pPr>
      <w:bookmarkStart w:id="15806" w:name="ET_yor_6360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07" w:name="_ETM_Q1_1522993"/>
      <w:bookmarkEnd w:id="15807"/>
      <w:r>
        <w:rPr>
          <w:rtl w:val="true"/>
        </w:rPr>
        <w:t xml:space="preserve">השאלה היא אם בעקבות </w:t>
      </w:r>
      <w:bookmarkStart w:id="15808" w:name="_ETM_Q1_1527173"/>
      <w:bookmarkEnd w:id="15808"/>
      <w:r>
        <w:rPr>
          <w:rtl w:val="true"/>
        </w:rPr>
        <w:t>הסיור של היום</w:t>
      </w:r>
      <w:bookmarkStart w:id="15809" w:name="_ETM_Q1_1523547"/>
      <w:bookmarkStart w:id="15810" w:name="_ETM_Q1_1526001"/>
      <w:bookmarkEnd w:id="15809"/>
      <w:bookmarkEnd w:id="15810"/>
      <w:r>
        <w:rPr>
          <w:rtl w:val="true"/>
        </w:rPr>
        <w:t xml:space="preserve"> ומה שאנחנו שומעים פה </w:t>
      </w:r>
      <w:r>
        <w:rPr>
          <w:rtl w:val="true"/>
        </w:rPr>
        <w:t xml:space="preserve">- - - </w:t>
      </w:r>
      <w:r>
        <w:rPr>
          <w:rtl w:val="true"/>
        </w:rPr>
        <w:t>את מכי</w:t>
      </w:r>
      <w:bookmarkStart w:id="15811" w:name="_ETM_Q1_1531643"/>
      <w:bookmarkEnd w:id="15811"/>
      <w:r>
        <w:rPr>
          <w:rtl w:val="true"/>
        </w:rPr>
        <w:t>רה א</w:t>
      </w:r>
      <w:bookmarkStart w:id="15812" w:name="_ETM_Q1_1529165"/>
      <w:bookmarkEnd w:id="15812"/>
      <w:r>
        <w:rPr>
          <w:rtl w:val="true"/>
        </w:rPr>
        <w:t>ת ענף התיירות היטב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5813" w:name="_ETM_Q1_1530633"/>
      <w:bookmarkEnd w:id="15813"/>
      <w:r>
        <w:rPr>
          <w:rtl w:val="true"/>
        </w:rPr>
        <w:t>ת</w:t>
      </w:r>
      <w:bookmarkStart w:id="15814" w:name="_ETM_Q1_1521225"/>
      <w:bookmarkStart w:id="15815" w:name="_ETM_Q1_1529225"/>
      <w:bookmarkStart w:id="15816" w:name="_ETM_Q1_1528679"/>
      <w:bookmarkEnd w:id="15814"/>
      <w:bookmarkEnd w:id="15815"/>
      <w:bookmarkEnd w:id="15816"/>
      <w:r>
        <w:rPr>
          <w:rtl w:val="true"/>
        </w:rPr>
        <w:t xml:space="preserve"> בקיאה בו</w:t>
      </w:r>
      <w:r>
        <w:rPr>
          <w:rtl w:val="true"/>
        </w:rPr>
        <w:t>.</w:t>
      </w:r>
      <w:bookmarkStart w:id="15817" w:name="_ETM_Q1_1530007"/>
      <w:bookmarkEnd w:id="15817"/>
      <w:r>
        <w:rPr>
          <w:rtl w:val="true"/>
        </w:rPr>
        <w:t xml:space="preserve"> </w:t>
      </w:r>
      <w:bookmarkStart w:id="15818" w:name="_ETM_Q1_1530554"/>
      <w:bookmarkEnd w:id="15818"/>
      <w:r>
        <w:rPr>
          <w:rtl w:val="true"/>
        </w:rPr>
        <w:t>הסתובבת וגם ראית מפ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819" w:name="_ETM_Q1_1534608"/>
      <w:bookmarkStart w:id="15820" w:name="_ETM_Q1_1532518"/>
      <w:bookmarkStart w:id="15821" w:name="_ETM_Q1_1534608"/>
      <w:bookmarkStart w:id="15822" w:name="_ETM_Q1_1532518"/>
      <w:bookmarkEnd w:id="15821"/>
      <w:bookmarkEnd w:id="15822"/>
    </w:p>
    <w:p>
      <w:pPr>
        <w:pStyle w:val="Style14"/>
        <w:keepNext w:val="true"/>
        <w:rPr/>
      </w:pPr>
      <w:bookmarkStart w:id="15823" w:name="ET_speaker_5796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24" w:name="_ETM_Q1_1529650"/>
      <w:bookmarkStart w:id="15825" w:name="_ETM_Q1_1532390"/>
      <w:bookmarkStart w:id="15826" w:name="_ETM_Q1_1535390"/>
      <w:bookmarkEnd w:id="15824"/>
      <w:bookmarkEnd w:id="15825"/>
      <w:bookmarkEnd w:id="15826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מתחילת המלח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27" w:name="_ETM_Q1_1534874"/>
      <w:bookmarkStart w:id="15828" w:name="_ETM_Q1_1534354"/>
      <w:bookmarkStart w:id="15829" w:name="_ETM_Q1_1534874"/>
      <w:bookmarkStart w:id="15830" w:name="_ETM_Q1_1534354"/>
      <w:bookmarkEnd w:id="15829"/>
      <w:bookmarkEnd w:id="15830"/>
    </w:p>
    <w:p>
      <w:pPr>
        <w:pStyle w:val="Style31"/>
        <w:keepNext w:val="true"/>
        <w:rPr/>
      </w:pPr>
      <w:bookmarkStart w:id="15831" w:name="ET_yor_6360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32" w:name="_ETM_Q1_1535660"/>
      <w:bookmarkEnd w:id="15832"/>
      <w:r>
        <w:rPr>
          <w:rtl w:val="true"/>
        </w:rPr>
        <w:t xml:space="preserve">את גם מכירה את </w:t>
      </w:r>
      <w:bookmarkStart w:id="15833" w:name="_ETM_Q1_1539315"/>
      <w:bookmarkEnd w:id="15833"/>
      <w:r>
        <w:rPr>
          <w:rtl w:val="true"/>
        </w:rPr>
        <w:t>ע</w:t>
      </w:r>
      <w:bookmarkStart w:id="15834" w:name="_ETM_Q1_1536575"/>
      <w:bookmarkEnd w:id="15834"/>
      <w:r>
        <w:rPr>
          <w:rtl w:val="true"/>
        </w:rPr>
        <w:t xml:space="preserve">בודת השר אז אם יש לך איזושהי </w:t>
      </w:r>
      <w:bookmarkStart w:id="15835" w:name="_ETM_Q1_1538277"/>
      <w:bookmarkEnd w:id="15835"/>
      <w:r>
        <w:rPr>
          <w:rtl w:val="true"/>
        </w:rPr>
        <w:t>גישה או רעיון שיוכלו</w:t>
      </w:r>
      <w:bookmarkStart w:id="15836" w:name="_ETM_Q1_1540626"/>
      <w:bookmarkEnd w:id="15836"/>
      <w:r>
        <w:rPr>
          <w:rtl w:val="true"/>
        </w:rPr>
        <w:t xml:space="preserve"> לספק פתרון חלופי לאתגרים</w:t>
      </w:r>
      <w:bookmarkStart w:id="15837" w:name="_ETM_Q1_1543898"/>
      <w:bookmarkEnd w:id="15837"/>
      <w:r>
        <w:rPr>
          <w:rtl w:val="true"/>
        </w:rPr>
        <w:t xml:space="preserve"> האובייקטיבים שאנחנו שומעים עליהם</w:t>
      </w:r>
      <w:r>
        <w:rPr>
          <w:rtl w:val="true"/>
        </w:rPr>
        <w:t xml:space="preserve">. </w:t>
      </w:r>
      <w:bookmarkStart w:id="15838" w:name="_ETM_Q1_1547978"/>
      <w:bookmarkEnd w:id="15838"/>
      <w:r>
        <w:rPr>
          <w:rtl w:val="true"/>
        </w:rPr>
        <w:t>יש משהו</w:t>
      </w:r>
      <w:bookmarkStart w:id="15839" w:name="_ETM_Q1_1548763"/>
      <w:bookmarkEnd w:id="15839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840" w:name="_ETM_Q1_1552159"/>
      <w:bookmarkStart w:id="15841" w:name="_ETM_Q1_1549805"/>
      <w:bookmarkStart w:id="15842" w:name="_ETM_Q1_1549543"/>
      <w:bookmarkStart w:id="15843" w:name="_ETM_Q1_1552159"/>
      <w:bookmarkStart w:id="15844" w:name="_ETM_Q1_1549805"/>
      <w:bookmarkStart w:id="15845" w:name="_ETM_Q1_1549543"/>
      <w:bookmarkEnd w:id="15843"/>
      <w:bookmarkEnd w:id="15844"/>
      <w:bookmarkEnd w:id="15845"/>
    </w:p>
    <w:p>
      <w:pPr>
        <w:pStyle w:val="Style14"/>
        <w:keepNext w:val="true"/>
        <w:rPr/>
      </w:pPr>
      <w:bookmarkStart w:id="15846" w:name="ET_speaker_5796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47" w:name="_ETM_Q1_1547464"/>
      <w:bookmarkStart w:id="15848" w:name="_ETM_Q1_1550464"/>
      <w:bookmarkStart w:id="15849" w:name="_ETM_Q1_1553464"/>
      <w:bookmarkEnd w:id="15847"/>
      <w:bookmarkEnd w:id="15848"/>
      <w:bookmarkEnd w:id="15849"/>
      <w:r>
        <w:rPr>
          <w:rtl w:val="true"/>
        </w:rPr>
        <w:t>את גם ציינת את נושא המעברים ו</w:t>
      </w:r>
      <w:bookmarkStart w:id="15850" w:name="_ETM_Q1_1552299"/>
      <w:bookmarkEnd w:id="15850"/>
      <w:r>
        <w:rPr>
          <w:rtl w:val="true"/>
        </w:rPr>
        <w:t>לתחום את זה באזורים</w:t>
      </w:r>
      <w:bookmarkStart w:id="15851" w:name="_ETM_Q1_1555829"/>
      <w:bookmarkEnd w:id="15851"/>
      <w:r>
        <w:rPr>
          <w:rtl w:val="true"/>
        </w:rPr>
        <w:t xml:space="preserve"> גאוגר</w:t>
      </w:r>
      <w:bookmarkStart w:id="15852" w:name="_ETM_Q1_1556349"/>
      <w:bookmarkEnd w:id="15852"/>
      <w:r>
        <w:rPr>
          <w:rtl w:val="true"/>
        </w:rPr>
        <w:t>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53" w:name="_ETM_Q1_1558962"/>
      <w:bookmarkStart w:id="15854" w:name="_ETM_Q1_1558439"/>
      <w:bookmarkStart w:id="15855" w:name="_ETM_Q1_1558962"/>
      <w:bookmarkStart w:id="15856" w:name="_ETM_Q1_1558439"/>
      <w:bookmarkEnd w:id="15855"/>
      <w:bookmarkEnd w:id="15856"/>
    </w:p>
    <w:p>
      <w:pPr>
        <w:pStyle w:val="Style31"/>
        <w:keepNext w:val="true"/>
        <w:rPr/>
      </w:pPr>
      <w:bookmarkStart w:id="15857" w:name="ET_yor_6360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58" w:name="_ETM_Q1_1560268"/>
      <w:bookmarkEnd w:id="15858"/>
      <w:r>
        <w:rPr>
          <w:rtl w:val="true"/>
        </w:rPr>
        <w:t>כן</w:t>
      </w:r>
      <w:bookmarkStart w:id="15859" w:name="_ETM_Q1_1555055"/>
      <w:bookmarkStart w:id="15860" w:name="_ETM_Q1_1557533"/>
      <w:bookmarkEnd w:id="15859"/>
      <w:bookmarkEnd w:id="1586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861" w:name="_ETM_Q1_1558712"/>
      <w:bookmarkStart w:id="15862" w:name="_ETM_Q1_1555836"/>
      <w:bookmarkStart w:id="15863" w:name="_ETM_Q1_1558712"/>
      <w:bookmarkStart w:id="15864" w:name="_ETM_Q1_1555836"/>
      <w:bookmarkEnd w:id="15863"/>
      <w:bookmarkEnd w:id="15864"/>
    </w:p>
    <w:p>
      <w:pPr>
        <w:pStyle w:val="Style14"/>
        <w:keepNext w:val="true"/>
        <w:rPr/>
      </w:pPr>
      <w:bookmarkStart w:id="15865" w:name="ET_speaker_5796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66" w:name="_ETM_Q1_1558587"/>
      <w:bookmarkStart w:id="15867" w:name="_ETM_Q1_1559755"/>
      <w:bookmarkEnd w:id="15866"/>
      <w:bookmarkEnd w:id="15867"/>
      <w:r>
        <w:rPr>
          <w:rtl w:val="true"/>
        </w:rPr>
        <w:t>לא לתת לעשות מעברים ממקום למקו</w:t>
      </w:r>
      <w:bookmarkStart w:id="15868" w:name="_ETM_Q1_1561073"/>
      <w:bookmarkEnd w:id="15868"/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69" w:name="_ETM_Q1_1559374"/>
      <w:bookmarkStart w:id="15870" w:name="_ETM_Q1_1558593"/>
      <w:bookmarkStart w:id="15871" w:name="_ETM_Q1_1559374"/>
      <w:bookmarkStart w:id="15872" w:name="_ETM_Q1_1558593"/>
      <w:bookmarkEnd w:id="15871"/>
      <w:bookmarkEnd w:id="15872"/>
    </w:p>
    <w:p>
      <w:pPr>
        <w:pStyle w:val="Style31"/>
        <w:keepNext w:val="true"/>
        <w:rPr/>
      </w:pPr>
      <w:bookmarkStart w:id="15873" w:name="ET_yor_6360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74" w:name="_ETM_Q1_1560160"/>
      <w:bookmarkEnd w:id="15874"/>
      <w:r>
        <w:rPr>
          <w:rtl w:val="true"/>
        </w:rPr>
        <w:t xml:space="preserve">זה פתרון שאני מתכוון </w:t>
      </w:r>
      <w:bookmarkStart w:id="15875" w:name="_ETM_Q1_1561340"/>
      <w:bookmarkStart w:id="15876" w:name="_ETM_Q1_1564080"/>
      <w:bookmarkEnd w:id="15875"/>
      <w:bookmarkEnd w:id="15876"/>
      <w:r>
        <w:rPr>
          <w:rtl w:val="true"/>
        </w:rPr>
        <w:t>לכוון אליו</w:t>
      </w:r>
      <w:r>
        <w:rPr>
          <w:rtl w:val="true"/>
        </w:rPr>
        <w:t xml:space="preserve">. </w:t>
      </w:r>
      <w:bookmarkStart w:id="15877" w:name="_ETM_Q1_1558890"/>
      <w:bookmarkEnd w:id="15877"/>
    </w:p>
    <w:p>
      <w:pPr>
        <w:pStyle w:val="Normal"/>
        <w:rPr/>
      </w:pPr>
      <w:r>
        <w:rPr>
          <w:rtl w:val="true"/>
        </w:rPr>
      </w:r>
      <w:bookmarkStart w:id="15878" w:name="_ETM_Q1_1561503"/>
      <w:bookmarkStart w:id="15879" w:name="_ETM_Q1_1560458"/>
      <w:bookmarkStart w:id="15880" w:name="_ETM_Q1_1561503"/>
      <w:bookmarkStart w:id="15881" w:name="_ETM_Q1_1560458"/>
      <w:bookmarkEnd w:id="15880"/>
      <w:bookmarkEnd w:id="15881"/>
    </w:p>
    <w:p>
      <w:pPr>
        <w:pStyle w:val="Style14"/>
        <w:keepNext w:val="true"/>
        <w:rPr/>
      </w:pPr>
      <w:bookmarkStart w:id="15882" w:name="ET_speaker_5796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83" w:name="_ETM_Q1_1562809"/>
      <w:bookmarkEnd w:id="15883"/>
      <w:r>
        <w:rPr>
          <w:rtl w:val="true"/>
        </w:rPr>
        <w:t xml:space="preserve">אני מאוד קיבלתי את זה </w:t>
      </w:r>
      <w:bookmarkStart w:id="15884" w:name="_ETM_Q1_1563204"/>
      <w:bookmarkEnd w:id="15884"/>
      <w:r>
        <w:rPr>
          <w:rtl w:val="true"/>
        </w:rPr>
        <w:t>וצריך להשקיע בזה</w:t>
      </w:r>
      <w:r>
        <w:rPr>
          <w:rtl w:val="true"/>
        </w:rPr>
        <w:t xml:space="preserve">. </w:t>
      </w:r>
      <w:bookmarkStart w:id="15885" w:name="_ETM_Q1_1566105"/>
      <w:bookmarkEnd w:id="15885"/>
    </w:p>
    <w:p>
      <w:pPr>
        <w:pStyle w:val="Normal"/>
        <w:rPr/>
      </w:pPr>
      <w:r>
        <w:rPr>
          <w:rtl w:val="true"/>
        </w:rPr>
      </w:r>
      <w:bookmarkStart w:id="15886" w:name="_ETM_Q1_1567149"/>
      <w:bookmarkStart w:id="15887" w:name="_ETM_Q1_1566364"/>
      <w:bookmarkStart w:id="15888" w:name="_ETM_Q1_1567149"/>
      <w:bookmarkStart w:id="15889" w:name="_ETM_Q1_1566364"/>
      <w:bookmarkEnd w:id="15888"/>
      <w:bookmarkEnd w:id="15889"/>
    </w:p>
    <w:p>
      <w:pPr>
        <w:pStyle w:val="Style14"/>
        <w:keepNext w:val="true"/>
        <w:rPr/>
      </w:pPr>
      <w:bookmarkStart w:id="15890" w:name="ET_speaker_סיון_דטאוקר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91" w:name="_ETM_Q1_1562715"/>
      <w:bookmarkStart w:id="15892" w:name="_ETM_Q1_1565715"/>
      <w:bookmarkStart w:id="15893" w:name="_ETM_Q1_1568715"/>
      <w:bookmarkStart w:id="15894" w:name="_ETM_Q1_1568455"/>
      <w:bookmarkEnd w:id="15891"/>
      <w:bookmarkEnd w:id="15892"/>
      <w:bookmarkEnd w:id="15893"/>
      <w:bookmarkEnd w:id="15894"/>
      <w:r>
        <w:rPr>
          <w:rtl w:val="true"/>
        </w:rPr>
        <w:t xml:space="preserve">נקש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895" w:name="_ETM_Q1_1564572"/>
      <w:bookmarkStart w:id="15896" w:name="_ETM_Q1_1564572"/>
      <w:bookmarkEnd w:id="15896"/>
    </w:p>
    <w:p>
      <w:pPr>
        <w:pStyle w:val="Style14"/>
        <w:keepNext w:val="true"/>
        <w:rPr/>
      </w:pPr>
      <w:bookmarkStart w:id="15897" w:name="ET_speaker_5796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98" w:name="_ETM_Q1_1566661"/>
      <w:bookmarkStart w:id="15899" w:name="_ETM_Q1_1566397"/>
      <w:bookmarkStart w:id="15900" w:name="_ETM_Q1_1566136"/>
      <w:bookmarkEnd w:id="15898"/>
      <w:bookmarkEnd w:id="15899"/>
      <w:bookmarkEnd w:id="15900"/>
      <w:r>
        <w:rPr>
          <w:rtl w:val="true"/>
        </w:rPr>
        <w:t xml:space="preserve">הוא אמר </w:t>
      </w:r>
      <w:bookmarkStart w:id="15901" w:name="_ETM_Q1_1565751"/>
      <w:bookmarkEnd w:id="15901"/>
      <w:r>
        <w:rPr>
          <w:rtl w:val="true"/>
        </w:rPr>
        <w:t>שהוא בע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02" w:name="_ETM_Q1_1568102"/>
      <w:bookmarkStart w:id="15903" w:name="_ETM_Q1_1567581"/>
      <w:bookmarkStart w:id="15904" w:name="_ETM_Q1_1568102"/>
      <w:bookmarkStart w:id="15905" w:name="_ETM_Q1_1567581"/>
      <w:bookmarkEnd w:id="15904"/>
      <w:bookmarkEnd w:id="15905"/>
    </w:p>
    <w:p>
      <w:pPr>
        <w:pStyle w:val="Style31"/>
        <w:keepNext w:val="true"/>
        <w:rPr/>
      </w:pPr>
      <w:bookmarkStart w:id="15906" w:name="ET_yor_6360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07" w:name="_ETM_Q1_1568886"/>
      <w:bookmarkEnd w:id="15907"/>
      <w:r>
        <w:rPr>
          <w:rtl w:val="true"/>
        </w:rPr>
        <w:t>י</w:t>
      </w:r>
      <w:bookmarkStart w:id="15908" w:name="_ETM_Q1_1568496"/>
      <w:bookmarkEnd w:id="15908"/>
      <w:r>
        <w:rPr>
          <w:rtl w:val="true"/>
        </w:rPr>
        <w:t>ש כמה שות</w:t>
      </w:r>
      <w:bookmarkStart w:id="15909" w:name="_ETM_Q1_1563177"/>
      <w:bookmarkStart w:id="15910" w:name="_ETM_Q1_1565396"/>
      <w:bookmarkStart w:id="15911" w:name="_ETM_Q1_1566307"/>
      <w:bookmarkEnd w:id="15909"/>
      <w:bookmarkEnd w:id="15910"/>
      <w:bookmarkEnd w:id="15911"/>
      <w:r>
        <w:rPr>
          <w:rtl w:val="true"/>
        </w:rPr>
        <w:t>פי</w:t>
      </w:r>
      <w:bookmarkStart w:id="15912" w:name="_ETM_Q1_1560988"/>
      <w:bookmarkEnd w:id="15912"/>
      <w:r>
        <w:rPr>
          <w:rtl w:val="true"/>
        </w:rPr>
        <w:t>ם למהלך ו</w:t>
      </w:r>
      <w:bookmarkStart w:id="15913" w:name="_ETM_Q1_1562320"/>
      <w:bookmarkEnd w:id="15913"/>
      <w:r>
        <w:rPr>
          <w:rtl w:val="true"/>
        </w:rPr>
        <w:t>נקש הוא אחד מ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14" w:name="_ETM_Q1_1573835"/>
      <w:bookmarkStart w:id="15915" w:name="_ETM_Q1_1569914"/>
      <w:bookmarkStart w:id="15916" w:name="_ETM_Q1_1570563"/>
      <w:bookmarkStart w:id="15917" w:name="_ETM_Q1_1568597"/>
      <w:bookmarkStart w:id="15918" w:name="_ETM_Q1_1571073"/>
      <w:bookmarkStart w:id="15919" w:name="_ETM_Q1_1570548"/>
      <w:bookmarkStart w:id="15920" w:name="_ETM_Q1_1570289"/>
      <w:bookmarkStart w:id="15921" w:name="_ETM_Q1_1573835"/>
      <w:bookmarkStart w:id="15922" w:name="_ETM_Q1_1569914"/>
      <w:bookmarkStart w:id="15923" w:name="_ETM_Q1_1570563"/>
      <w:bookmarkStart w:id="15924" w:name="_ETM_Q1_1568597"/>
      <w:bookmarkStart w:id="15925" w:name="_ETM_Q1_1571073"/>
      <w:bookmarkStart w:id="15926" w:name="_ETM_Q1_1570548"/>
      <w:bookmarkStart w:id="15927" w:name="_ETM_Q1_1570289"/>
      <w:bookmarkEnd w:id="15921"/>
      <w:bookmarkEnd w:id="15922"/>
      <w:bookmarkEnd w:id="15923"/>
      <w:bookmarkEnd w:id="15924"/>
      <w:bookmarkEnd w:id="15925"/>
      <w:bookmarkEnd w:id="15926"/>
      <w:bookmarkEnd w:id="15927"/>
    </w:p>
    <w:p>
      <w:pPr>
        <w:pStyle w:val="Style14"/>
        <w:keepNext w:val="true"/>
        <w:rPr/>
      </w:pPr>
      <w:bookmarkStart w:id="15928" w:name="ET_speaker_סיון_דטאוקר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29" w:name="_ETM_Q1_1569921"/>
      <w:bookmarkStart w:id="15930" w:name="_ETM_Q1_1572140"/>
      <w:bookmarkStart w:id="15931" w:name="_ETM_Q1_1575140"/>
      <w:bookmarkStart w:id="15932" w:name="_ETM_Q1_1574875"/>
      <w:bookmarkEnd w:id="15929"/>
      <w:bookmarkEnd w:id="15930"/>
      <w:bookmarkEnd w:id="15931"/>
      <w:bookmarkEnd w:id="15932"/>
      <w:r>
        <w:rPr>
          <w:rtl w:val="true"/>
        </w:rPr>
        <w:t xml:space="preserve">אנחנו חושבים שזה </w:t>
      </w:r>
      <w:bookmarkStart w:id="15933" w:name="_ETM_Q1_1572792"/>
      <w:bookmarkStart w:id="15934" w:name="_ETM_Q1_1572532"/>
      <w:bookmarkEnd w:id="15933"/>
      <w:bookmarkEnd w:id="15934"/>
      <w:r>
        <w:rPr>
          <w:rtl w:val="true"/>
        </w:rPr>
        <w:t>נקודה מרכז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35" w:name="_ETM_Q1_1574853"/>
      <w:bookmarkStart w:id="15936" w:name="_ETM_Q1_1572763"/>
      <w:bookmarkStart w:id="15937" w:name="_ETM_Q1_1568973"/>
      <w:bookmarkStart w:id="15938" w:name="_ETM_Q1_1568708"/>
      <w:bookmarkStart w:id="15939" w:name="_ETM_Q1_1574853"/>
      <w:bookmarkStart w:id="15940" w:name="_ETM_Q1_1572763"/>
      <w:bookmarkStart w:id="15941" w:name="_ETM_Q1_1568973"/>
      <w:bookmarkStart w:id="15942" w:name="_ETM_Q1_1568708"/>
      <w:bookmarkEnd w:id="15939"/>
      <w:bookmarkEnd w:id="15940"/>
      <w:bookmarkEnd w:id="15941"/>
      <w:bookmarkEnd w:id="15942"/>
    </w:p>
    <w:p>
      <w:pPr>
        <w:pStyle w:val="Style14"/>
        <w:keepNext w:val="true"/>
        <w:rPr/>
      </w:pPr>
      <w:bookmarkStart w:id="15943" w:name="ET_speaker_5796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15944" w:name="_ETM_Q1_1576943"/>
      <w:bookmarkEnd w:id="15944"/>
      <w:r>
        <w:rPr>
          <w:rtl w:val="true"/>
        </w:rPr>
        <w:t>ה</w:t>
      </w:r>
      <w:bookmarkStart w:id="15945" w:name="_ETM_Q1_1577203"/>
      <w:bookmarkEnd w:id="15945"/>
      <w:r>
        <w:rPr>
          <w:rtl w:val="true"/>
        </w:rPr>
        <w:t xml:space="preserve"> חשוב</w:t>
      </w:r>
      <w:bookmarkStart w:id="15946" w:name="_ETM_Q1_1574054"/>
      <w:bookmarkStart w:id="15947" w:name="_ETM_Q1_1576818"/>
      <w:bookmarkEnd w:id="15946"/>
      <w:bookmarkEnd w:id="15947"/>
      <w:r>
        <w:rPr>
          <w:rtl w:val="true"/>
        </w:rPr>
        <w:t xml:space="preserve">, </w:t>
      </w:r>
      <w:bookmarkStart w:id="15948" w:name="_ETM_Q1_1565072"/>
      <w:bookmarkEnd w:id="15948"/>
      <w:r>
        <w:rPr>
          <w:rtl w:val="true"/>
        </w:rPr>
        <w:t>גם בענף הסי</w:t>
      </w:r>
      <w:bookmarkStart w:id="15949" w:name="_ETM_Q1_1573072"/>
      <w:bookmarkEnd w:id="15949"/>
      <w:r>
        <w:rPr>
          <w:rtl w:val="true"/>
        </w:rPr>
        <w:t>עוד</w:t>
      </w:r>
      <w:r>
        <w:rPr>
          <w:rtl w:val="true"/>
        </w:rPr>
        <w:t xml:space="preserve">. </w:t>
      </w:r>
      <w:r>
        <w:rPr>
          <w:rtl w:val="true"/>
        </w:rPr>
        <w:t>כמו שאמר</w:t>
      </w:r>
      <w:bookmarkStart w:id="15950" w:name="_ETM_Q1_1572627"/>
      <w:bookmarkStart w:id="15951" w:name="_ETM_Q1_1574321"/>
      <w:bookmarkStart w:id="15952" w:name="_ETM_Q1_1576800"/>
      <w:bookmarkEnd w:id="15950"/>
      <w:bookmarkEnd w:id="15951"/>
      <w:bookmarkEnd w:id="15952"/>
      <w:r>
        <w:rPr>
          <w:rtl w:val="true"/>
        </w:rPr>
        <w:t>ת</w:t>
      </w:r>
      <w:bookmarkStart w:id="15953" w:name="_ETM_Q1_1570436"/>
      <w:bookmarkEnd w:id="15953"/>
      <w:r>
        <w:rPr>
          <w:rtl w:val="true"/>
        </w:rPr>
        <w:t xml:space="preserve">, </w:t>
      </w:r>
      <w:bookmarkStart w:id="15954" w:name="_ETM_Q1_1571181"/>
      <w:bookmarkStart w:id="15955" w:name="_ETM_Q1_1566876"/>
      <w:bookmarkEnd w:id="15954"/>
      <w:bookmarkEnd w:id="15955"/>
      <w:r>
        <w:rPr>
          <w:rtl w:val="true"/>
        </w:rPr>
        <w:t>צריך</w:t>
      </w:r>
      <w:bookmarkStart w:id="15956" w:name="_ETM_Q1_1576303"/>
      <w:bookmarkEnd w:id="15956"/>
      <w:r>
        <w:rPr>
          <w:rtl w:val="true"/>
        </w:rPr>
        <w:t xml:space="preserve"> לקחת רעיונות </w:t>
      </w:r>
      <w:bookmarkStart w:id="15957" w:name="_ETM_Q1_1576958"/>
      <w:bookmarkEnd w:id="15957"/>
      <w:r>
        <w:rPr>
          <w:rtl w:val="true"/>
        </w:rPr>
        <w:t>מענ</w:t>
      </w:r>
      <w:bookmarkStart w:id="15958" w:name="_ETM_Q1_1575785"/>
      <w:bookmarkEnd w:id="15958"/>
      <w:r>
        <w:rPr>
          <w:rtl w:val="true"/>
        </w:rPr>
        <w:t xml:space="preserve">ף </w:t>
      </w:r>
      <w:bookmarkStart w:id="15959" w:name="_ETM_Q1_1573831"/>
      <w:bookmarkEnd w:id="15959"/>
      <w:r>
        <w:rPr>
          <w:rtl w:val="true"/>
        </w:rPr>
        <w:t xml:space="preserve">לענף וגם שם </w:t>
      </w:r>
      <w:bookmarkStart w:id="15960" w:name="_ETM_Q1_1576183"/>
      <w:bookmarkEnd w:id="15960"/>
      <w:r>
        <w:rPr>
          <w:rtl w:val="true"/>
        </w:rPr>
        <w:t>זה קיים</w:t>
      </w:r>
      <w:r>
        <w:rPr>
          <w:rtl w:val="true"/>
        </w:rPr>
        <w:t xml:space="preserve">. </w:t>
      </w:r>
      <w:bookmarkStart w:id="15961" w:name="_ETM_Q1_1578408"/>
      <w:bookmarkEnd w:id="15961"/>
      <w:r>
        <w:rPr>
          <w:rtl w:val="true"/>
        </w:rPr>
        <w:t>בפר</w:t>
      </w:r>
      <w:bookmarkStart w:id="15962" w:name="_ETM_Q1_1581704"/>
      <w:bookmarkEnd w:id="15962"/>
      <w:r>
        <w:rPr>
          <w:rtl w:val="true"/>
        </w:rPr>
        <w:t>יפריה זה מאוד 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63" w:name="_ETM_Q1_1585072"/>
      <w:bookmarkStart w:id="15964" w:name="_ETM_Q1_1584812"/>
      <w:bookmarkStart w:id="15965" w:name="_ETM_Q1_1585072"/>
      <w:bookmarkStart w:id="15966" w:name="_ETM_Q1_1584812"/>
      <w:bookmarkEnd w:id="15965"/>
      <w:bookmarkEnd w:id="15966"/>
    </w:p>
    <w:p>
      <w:pPr>
        <w:pStyle w:val="Style31"/>
        <w:keepNext w:val="true"/>
        <w:rPr/>
      </w:pPr>
      <w:bookmarkStart w:id="15967" w:name="ET_yor_6360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68" w:name="_ETM_Q1_1586380"/>
      <w:bookmarkEnd w:id="15968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לך </w:t>
      </w:r>
      <w:bookmarkStart w:id="15969" w:name="_ETM_Q1_1589252"/>
      <w:bookmarkEnd w:id="15969"/>
      <w:r>
        <w:rPr>
          <w:rtl w:val="true"/>
        </w:rPr>
        <w:t>שלגישתי</w:t>
      </w:r>
      <w:bookmarkStart w:id="15970" w:name="_ETM_Q1_1588080"/>
      <w:bookmarkEnd w:id="15970"/>
      <w:r>
        <w:rPr>
          <w:rtl w:val="true"/>
        </w:rPr>
        <w:t xml:space="preserve"> שביטאתי בעבר והיום ביטאתי בעוד כמה ה</w:t>
      </w:r>
      <w:bookmarkStart w:id="15971" w:name="_ETM_Q1_1593176"/>
      <w:bookmarkEnd w:id="15971"/>
      <w:r>
        <w:rPr>
          <w:rtl w:val="true"/>
        </w:rPr>
        <w:t>זדמנ</w:t>
      </w:r>
      <w:bookmarkStart w:id="15972" w:name="_ETM_Q1_1594118"/>
      <w:bookmarkEnd w:id="15972"/>
      <w:r>
        <w:rPr>
          <w:rtl w:val="true"/>
        </w:rPr>
        <w:t>ויות תו</w:t>
      </w:r>
      <w:bookmarkStart w:id="15973" w:name="_ETM_Q1_1593497"/>
      <w:bookmarkEnd w:id="15973"/>
      <w:r>
        <w:rPr>
          <w:rtl w:val="true"/>
        </w:rPr>
        <w:t xml:space="preserve">ך </w:t>
      </w:r>
      <w:bookmarkStart w:id="15974" w:name="_ETM_Q1_1594044"/>
      <w:bookmarkEnd w:id="15974"/>
      <w:r>
        <w:rPr>
          <w:rtl w:val="true"/>
        </w:rPr>
        <w:t>כדי הסיור</w:t>
      </w:r>
      <w:r>
        <w:rPr>
          <w:rtl w:val="true"/>
        </w:rPr>
        <w:t xml:space="preserve">, </w:t>
      </w:r>
      <w:r>
        <w:rPr>
          <w:rtl w:val="true"/>
        </w:rPr>
        <w:t>כל עובד שמגיע כמתן מענה חל</w:t>
      </w:r>
      <w:bookmarkStart w:id="15975" w:name="_ETM_Q1_1603063"/>
      <w:bookmarkEnd w:id="15975"/>
      <w:r>
        <w:rPr>
          <w:rtl w:val="true"/>
        </w:rPr>
        <w:t>ף פלסטיני</w:t>
      </w:r>
      <w:r>
        <w:rPr>
          <w:rtl w:val="true"/>
        </w:rPr>
        <w:t xml:space="preserve">, </w:t>
      </w:r>
      <w:bookmarkStart w:id="15976" w:name="_ETM_Q1_1609856"/>
      <w:bookmarkEnd w:id="15976"/>
      <w:r>
        <w:rPr>
          <w:rtl w:val="true"/>
        </w:rPr>
        <w:t xml:space="preserve">העלות לגביו למדינה אמורה להיות אקוויוולנטית </w:t>
      </w:r>
      <w:bookmarkStart w:id="15977" w:name="_ETM_Q1_1613518"/>
      <w:bookmarkEnd w:id="15977"/>
      <w:r>
        <w:rPr>
          <w:rtl w:val="true"/>
        </w:rPr>
        <w:t>לעובד הפלסטיני</w:t>
      </w:r>
      <w:r>
        <w:rPr>
          <w:rtl w:val="true"/>
        </w:rPr>
        <w:t xml:space="preserve">. </w:t>
      </w:r>
      <w:bookmarkStart w:id="15978" w:name="_ETM_Q1_1619390"/>
      <w:bookmarkStart w:id="15979" w:name="_ETM_Q1_1619129"/>
      <w:bookmarkEnd w:id="15978"/>
      <w:bookmarkEnd w:id="15979"/>
      <w:r>
        <w:rPr>
          <w:rtl w:val="true"/>
        </w:rPr>
        <w:t>באיזה תחשיב</w:t>
      </w:r>
      <w:r>
        <w:rPr>
          <w:rtl w:val="true"/>
        </w:rPr>
        <w:t xml:space="preserve">? </w:t>
      </w:r>
      <w:bookmarkStart w:id="15980" w:name="_ETM_Q1_1624876"/>
      <w:bookmarkEnd w:id="15980"/>
      <w:r>
        <w:rPr>
          <w:rtl w:val="true"/>
        </w:rPr>
        <w:t>אני ביקשתי מיושבת</w:t>
      </w:r>
      <w:bookmarkStart w:id="15981" w:name="_ETM_Q1_1626319"/>
      <w:bookmarkEnd w:id="15981"/>
      <w:r>
        <w:rPr>
          <w:rtl w:val="true"/>
        </w:rPr>
        <w:t>-</w:t>
      </w:r>
      <w:bookmarkStart w:id="15982" w:name="_ETM_Q1_1623865"/>
      <w:bookmarkEnd w:id="15982"/>
      <w:r>
        <w:rPr>
          <w:rtl w:val="true"/>
        </w:rPr>
        <w:t xml:space="preserve">ראש ועדת האגרות במשרד האוצר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5983" w:name="_ETM_Q1_1624424"/>
      <w:bookmarkStart w:id="15984" w:name="_ETM_Q1_1625855"/>
      <w:bookmarkStart w:id="15985" w:name="_ETM_Q1_1624424"/>
      <w:bookmarkStart w:id="15986" w:name="_ETM_Q1_1625855"/>
      <w:bookmarkEnd w:id="15985"/>
      <w:bookmarkEnd w:id="15986"/>
    </w:p>
    <w:p>
      <w:pPr>
        <w:pStyle w:val="Style14"/>
        <w:keepNext w:val="true"/>
        <w:rPr/>
      </w:pPr>
      <w:bookmarkStart w:id="15987" w:name="ET_speaker_דיקלה_טקו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קלה ט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88" w:name="_ETM_Q1_1625207"/>
      <w:bookmarkEnd w:id="15988"/>
      <w:r>
        <w:rPr>
          <w:rtl w:val="true"/>
        </w:rPr>
        <w:t>רב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989" w:name="_ETM_Q1_1629652"/>
      <w:bookmarkStart w:id="15990" w:name="_ETM_Q1_1629386"/>
      <w:bookmarkStart w:id="15991" w:name="_ETM_Q1_1629652"/>
      <w:bookmarkStart w:id="15992" w:name="_ETM_Q1_1629386"/>
      <w:bookmarkEnd w:id="15991"/>
      <w:bookmarkEnd w:id="1599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93" w:name="_ETM_Q1_1630433"/>
      <w:bookmarkEnd w:id="15993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15994" w:name="_ETM_Q1_1628477"/>
      <w:bookmarkEnd w:id="15994"/>
      <w:r>
        <w:rPr>
          <w:rtl w:val="true"/>
        </w:rPr>
        <w:t xml:space="preserve">לקבל </w:t>
      </w:r>
      <w:bookmarkStart w:id="15995" w:name="_ETM_Q1_1629287"/>
      <w:bookmarkEnd w:id="15995"/>
      <w:r>
        <w:rPr>
          <w:rtl w:val="true"/>
        </w:rPr>
        <w:t>פילוח ו</w:t>
      </w:r>
      <w:bookmarkStart w:id="15996" w:name="_ETM_Q1_1629583"/>
      <w:bookmarkStart w:id="15997" w:name="_ETM_Q1_1631509"/>
      <w:bookmarkEnd w:id="15996"/>
      <w:bookmarkEnd w:id="15997"/>
      <w:r>
        <w:rPr>
          <w:rtl w:val="true"/>
        </w:rPr>
        <w:t xml:space="preserve">הבחנה בין מה הוא מס ומה היא </w:t>
      </w:r>
      <w:bookmarkStart w:id="15998" w:name="_ETM_Q1_1635095"/>
      <w:bookmarkEnd w:id="15998"/>
      <w:r>
        <w:rPr>
          <w:rtl w:val="true"/>
        </w:rPr>
        <w:t>אגרה</w:t>
      </w:r>
      <w:r>
        <w:rPr>
          <w:rtl w:val="true"/>
        </w:rPr>
        <w:t xml:space="preserve">. </w:t>
      </w:r>
      <w:r>
        <w:rPr>
          <w:rtl w:val="true"/>
        </w:rPr>
        <w:t>מה שעולה למדינ</w:t>
      </w:r>
      <w:bookmarkStart w:id="15999" w:name="_ETM_Q1_1639044"/>
      <w:bookmarkEnd w:id="15999"/>
      <w:r>
        <w:rPr>
          <w:rtl w:val="true"/>
        </w:rPr>
        <w:t xml:space="preserve">ה בשביל לייצר את </w:t>
      </w:r>
      <w:bookmarkStart w:id="16000" w:name="_ETM_Q1_1639408"/>
      <w:bookmarkEnd w:id="16000"/>
      <w:r>
        <w:rPr>
          <w:rtl w:val="true"/>
        </w:rPr>
        <w:t xml:space="preserve">אותה קונסטרוקציה </w:t>
      </w:r>
      <w:bookmarkStart w:id="16001" w:name="_ETM_Q1_1643095"/>
      <w:bookmarkEnd w:id="16001"/>
      <w:r>
        <w:rPr>
          <w:rtl w:val="true"/>
        </w:rPr>
        <w:t>שאי</w:t>
      </w:r>
      <w:bookmarkStart w:id="16002" w:name="_ETM_Q1_1640881"/>
      <w:bookmarkEnd w:id="16002"/>
      <w:r>
        <w:rPr>
          <w:rtl w:val="true"/>
        </w:rPr>
        <w:t>תה</w:t>
      </w:r>
      <w:bookmarkStart w:id="16003" w:name="_ETM_Q1_1645008"/>
      <w:bookmarkStart w:id="16004" w:name="_ETM_Q1_1647457"/>
      <w:bookmarkStart w:id="16005" w:name="_ETM_Q1_1644168"/>
      <w:bookmarkEnd w:id="16003"/>
      <w:bookmarkEnd w:id="16004"/>
      <w:bookmarkEnd w:id="16005"/>
      <w:r>
        <w:rPr>
          <w:rtl w:val="true"/>
        </w:rPr>
        <w:t xml:space="preserve"> </w:t>
      </w:r>
      <w:bookmarkStart w:id="16006" w:name="_ETM_Q1_1643317"/>
      <w:bookmarkStart w:id="16007" w:name="_ETM_Q1_1645271"/>
      <w:bookmarkEnd w:id="16006"/>
      <w:bookmarkEnd w:id="16007"/>
      <w:r>
        <w:rPr>
          <w:rtl w:val="true"/>
        </w:rPr>
        <w:t>אפשר להביא עובדים זה הסכמים</w:t>
      </w:r>
      <w:r>
        <w:rPr>
          <w:rtl w:val="true"/>
        </w:rPr>
        <w:t xml:space="preserve">, </w:t>
      </w:r>
      <w:r>
        <w:rPr>
          <w:rtl w:val="true"/>
        </w:rPr>
        <w:t xml:space="preserve">זה שעות </w:t>
      </w:r>
      <w:bookmarkStart w:id="16008" w:name="_ETM_Q1_1645973"/>
      <w:bookmarkStart w:id="16009" w:name="_ETM_Q1_1646884"/>
      <w:bookmarkStart w:id="16010" w:name="_ETM_Q1_1646462"/>
      <w:bookmarkEnd w:id="16008"/>
      <w:bookmarkEnd w:id="16009"/>
      <w:bookmarkEnd w:id="16010"/>
      <w:r>
        <w:rPr>
          <w:rtl w:val="true"/>
        </w:rPr>
        <w:t>קונסולרי</w:t>
      </w:r>
      <w:r>
        <w:rPr>
          <w:rtl w:val="true"/>
        </w:rPr>
        <w:t>,</w:t>
      </w:r>
      <w:bookmarkStart w:id="16011" w:name="_ETM_Q1_1648097"/>
      <w:bookmarkEnd w:id="16011"/>
      <w:r>
        <w:rPr>
          <w:rtl w:val="true"/>
        </w:rPr>
        <w:t xml:space="preserve"> </w:t>
      </w:r>
      <w:r>
        <w:rPr>
          <w:rtl w:val="true"/>
        </w:rPr>
        <w:t>זה מעברי גבול וכן הלאה</w:t>
      </w:r>
      <w:bookmarkStart w:id="16012" w:name="_ETM_Q1_1652561"/>
      <w:bookmarkEnd w:id="16012"/>
      <w:r>
        <w:rPr>
          <w:rtl w:val="true"/>
        </w:rPr>
        <w:t xml:space="preserve">. </w:t>
      </w:r>
      <w:bookmarkStart w:id="16013" w:name="_ETM_Q1_1654387"/>
      <w:bookmarkStart w:id="16014" w:name="_ETM_Q1_1654128"/>
      <w:bookmarkStart w:id="16015" w:name="_ETM_Q1_1653863"/>
      <w:bookmarkStart w:id="16016" w:name="_ETM_Q1_1644305"/>
      <w:bookmarkStart w:id="16017" w:name="_ETM_Q1_1646784"/>
      <w:bookmarkEnd w:id="16013"/>
      <w:bookmarkEnd w:id="16014"/>
      <w:bookmarkEnd w:id="16015"/>
      <w:bookmarkEnd w:id="16016"/>
      <w:bookmarkEnd w:id="16017"/>
      <w:r>
        <w:rPr>
          <w:rtl w:val="true"/>
        </w:rPr>
        <w:t xml:space="preserve">זה קיים </w:t>
      </w:r>
      <w:bookmarkStart w:id="16018" w:name="_ETM_Q1_1654522"/>
      <w:bookmarkEnd w:id="16018"/>
      <w:r>
        <w:rPr>
          <w:rtl w:val="true"/>
        </w:rPr>
        <w:t>ואי</w:t>
      </w:r>
      <w:bookmarkStart w:id="16019" w:name="_ETM_Q1_1651133"/>
      <w:bookmarkStart w:id="16020" w:name="_ETM_Q1_1652828"/>
      <w:bookmarkEnd w:id="16019"/>
      <w:bookmarkEnd w:id="16020"/>
      <w:r>
        <w:rPr>
          <w:rtl w:val="true"/>
        </w:rPr>
        <w:t>-</w:t>
      </w:r>
      <w:r>
        <w:rPr>
          <w:rtl w:val="true"/>
        </w:rPr>
        <w:t>אפשר לוותר ע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021" w:name="_ETM_Q1_1656357"/>
      <w:bookmarkStart w:id="16022" w:name="_ETM_Q1_1656099"/>
      <w:bookmarkEnd w:id="16021"/>
      <w:bookmarkEnd w:id="16022"/>
      <w:r>
        <w:rPr>
          <w:rtl w:val="true"/>
        </w:rPr>
        <w:t>מה שמג</w:t>
      </w:r>
      <w:bookmarkStart w:id="16023" w:name="_ETM_Q1_1658059"/>
      <w:bookmarkEnd w:id="16023"/>
      <w:r>
        <w:rPr>
          <w:rtl w:val="true"/>
        </w:rPr>
        <w:t>ולגל</w:t>
      </w:r>
      <w:bookmarkStart w:id="16024" w:name="_ETM_Q1_1659365"/>
      <w:bookmarkEnd w:id="16024"/>
      <w:r>
        <w:rPr>
          <w:rtl w:val="true"/>
        </w:rPr>
        <w:t xml:space="preserve"> –</w:t>
      </w:r>
      <w:bookmarkStart w:id="16025" w:name="_ETM_Q1_1660020"/>
      <w:bookmarkEnd w:id="16025"/>
      <w:r>
        <w:rPr>
          <w:rtl w:val="true"/>
        </w:rPr>
        <w:t xml:space="preserve"> וזה כבר </w:t>
      </w:r>
      <w:bookmarkStart w:id="16026" w:name="_ETM_Q1_1656397"/>
      <w:bookmarkStart w:id="16027" w:name="_ETM_Q1_1659136"/>
      <w:bookmarkEnd w:id="16026"/>
      <w:bookmarkEnd w:id="16027"/>
      <w:r>
        <w:rPr>
          <w:rtl w:val="true"/>
        </w:rPr>
        <w:t xml:space="preserve">קשור לאוצר בהיבט אגף התקציבים </w:t>
      </w:r>
      <w:bookmarkStart w:id="16028" w:name="_ETM_Q1_1663735"/>
      <w:bookmarkEnd w:id="16028"/>
      <w:r>
        <w:rPr>
          <w:rtl w:val="true"/>
        </w:rPr>
        <w:t xml:space="preserve">– </w:t>
      </w:r>
      <w:bookmarkStart w:id="16029" w:name="_ETM_Q1_1665316"/>
      <w:bookmarkStart w:id="16030" w:name="_ETM_Q1_1663090"/>
      <w:bookmarkEnd w:id="16029"/>
      <w:bookmarkEnd w:id="16030"/>
      <w:r>
        <w:rPr>
          <w:rtl w:val="true"/>
        </w:rPr>
        <w:t>זה שקיימות</w:t>
      </w:r>
      <w:bookmarkStart w:id="16031" w:name="_ETM_Q1_1664927"/>
      <w:bookmarkEnd w:id="16031"/>
      <w:r>
        <w:rPr>
          <w:rtl w:val="true"/>
        </w:rPr>
        <w:t xml:space="preserve"> של </w:t>
      </w:r>
      <w:bookmarkStart w:id="16032" w:name="_ETM_Q1_1662712"/>
      <w:bookmarkEnd w:id="16032"/>
      <w:r>
        <w:rPr>
          <w:rtl w:val="true"/>
        </w:rPr>
        <w:t>שוהה במדינת ישראל עולה למשק</w:t>
      </w:r>
      <w:bookmarkStart w:id="16033" w:name="_ETM_Q1_1666793"/>
      <w:bookmarkEnd w:id="16033"/>
      <w:r>
        <w:rPr>
          <w:rtl w:val="true"/>
        </w:rPr>
        <w:t xml:space="preserve">, </w:t>
      </w:r>
      <w:bookmarkStart w:id="16034" w:name="_ETM_Q1_1670135"/>
      <w:bookmarkEnd w:id="16034"/>
      <w:r>
        <w:rPr>
          <w:rtl w:val="true"/>
        </w:rPr>
        <w:t>היא עולה בהקשר של תחבורה</w:t>
      </w:r>
      <w:bookmarkStart w:id="16035" w:name="_ETM_Q1_1671055"/>
      <w:bookmarkEnd w:id="16035"/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bookmarkStart w:id="16036" w:name="_ETM_Q1_1668711"/>
      <w:bookmarkStart w:id="16037" w:name="_ETM_Q1_1670665"/>
      <w:bookmarkEnd w:id="16036"/>
      <w:bookmarkEnd w:id="16037"/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של שיכון</w:t>
      </w:r>
      <w:bookmarkStart w:id="16038" w:name="_ETM_Q1_1678114"/>
      <w:bookmarkEnd w:id="16038"/>
      <w:r>
        <w:rPr>
          <w:rtl w:val="true"/>
        </w:rPr>
        <w:t xml:space="preserve"> ושל ביוב</w:t>
      </w:r>
      <w:r>
        <w:rPr>
          <w:rtl w:val="true"/>
        </w:rPr>
        <w:t xml:space="preserve">. </w:t>
      </w:r>
      <w:r>
        <w:rPr>
          <w:rtl w:val="true"/>
        </w:rPr>
        <w:t xml:space="preserve">יש הרבה מאוד רכיבים </w:t>
      </w:r>
      <w:bookmarkStart w:id="16039" w:name="_ETM_Q1_1680600"/>
      <w:bookmarkEnd w:id="16039"/>
      <w:r>
        <w:rPr>
          <w:rtl w:val="true"/>
        </w:rPr>
        <w:t>שבהם כל שוהה</w:t>
      </w:r>
      <w:bookmarkStart w:id="16040" w:name="_ETM_Q1_1680211"/>
      <w:bookmarkEnd w:id="16040"/>
      <w:r>
        <w:rPr>
          <w:rtl w:val="true"/>
        </w:rPr>
        <w:t xml:space="preserve"> </w:t>
      </w:r>
      <w:bookmarkStart w:id="16041" w:name="_ETM_Q1_1680500"/>
      <w:bookmarkEnd w:id="16041"/>
      <w:r>
        <w:rPr>
          <w:rtl w:val="true"/>
        </w:rPr>
        <w:t>ש</w:t>
      </w:r>
      <w:bookmarkStart w:id="16042" w:name="_ETM_Q1_1675807"/>
      <w:bookmarkStart w:id="16043" w:name="_ETM_Q1_1678807"/>
      <w:bookmarkEnd w:id="16042"/>
      <w:bookmarkEnd w:id="16043"/>
      <w:r>
        <w:rPr>
          <w:rtl w:val="true"/>
        </w:rPr>
        <w:t>נמצא במדינת ישראל עולה למשק</w:t>
      </w:r>
      <w:r>
        <w:rPr>
          <w:rtl w:val="true"/>
        </w:rPr>
        <w:t xml:space="preserve">. </w:t>
      </w:r>
      <w:bookmarkStart w:id="16044" w:name="_ETM_Q1_1684823"/>
      <w:bookmarkStart w:id="16045" w:name="_ETM_Q1_1683903"/>
      <w:bookmarkStart w:id="16046" w:name="_ETM_Q1_1683642"/>
      <w:bookmarkEnd w:id="16044"/>
      <w:bookmarkEnd w:id="16045"/>
      <w:bookmarkEnd w:id="16046"/>
      <w:r>
        <w:rPr>
          <w:rtl w:val="true"/>
        </w:rPr>
        <w:t xml:space="preserve">לא תמיד כולם חשופים לזה </w:t>
      </w:r>
      <w:bookmarkStart w:id="16047" w:name="_ETM_Q1_1688216"/>
      <w:bookmarkEnd w:id="16047"/>
      <w:r>
        <w:rPr>
          <w:rtl w:val="true"/>
        </w:rPr>
        <w:t>אבל זה חלק מהנוסחה הכוללת</w:t>
      </w:r>
      <w:bookmarkStart w:id="16048" w:name="_ETM_Q1_1687443"/>
      <w:bookmarkStart w:id="16049" w:name="_ETM_Q1_1689921"/>
      <w:bookmarkEnd w:id="16048"/>
      <w:bookmarkEnd w:id="16049"/>
      <w:r>
        <w:rPr>
          <w:rtl w:val="true"/>
        </w:rPr>
        <w:t xml:space="preserve"> וגם זה יצטרך </w:t>
      </w:r>
      <w:bookmarkStart w:id="16050" w:name="_ETM_Q1_1691388"/>
      <w:bookmarkEnd w:id="16050"/>
      <w:r>
        <w:rPr>
          <w:rtl w:val="true"/>
        </w:rPr>
        <w:t>להיות מוש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051" w:name="_ETM_Q1_1693736"/>
      <w:bookmarkStart w:id="16052" w:name="_ETM_Q1_1693736"/>
      <w:bookmarkEnd w:id="16052"/>
    </w:p>
    <w:p>
      <w:pPr>
        <w:pStyle w:val="Normal"/>
        <w:rPr/>
      </w:pPr>
      <w:bookmarkStart w:id="16053" w:name="_ETM_Q1_1691262"/>
      <w:bookmarkStart w:id="16054" w:name="_ETM_Q1_1693998"/>
      <w:bookmarkEnd w:id="16053"/>
      <w:bookmarkEnd w:id="16054"/>
      <w:r>
        <w:rPr>
          <w:rtl w:val="true"/>
        </w:rPr>
        <w:t>זה לא קיים אצל פלסטינים</w:t>
      </w:r>
      <w:r>
        <w:rPr>
          <w:rtl w:val="true"/>
        </w:rPr>
        <w:t xml:space="preserve">, </w:t>
      </w:r>
      <w:r>
        <w:rPr>
          <w:rtl w:val="true"/>
        </w:rPr>
        <w:t xml:space="preserve">לא אצל </w:t>
      </w:r>
      <w:bookmarkStart w:id="16055" w:name="_ETM_Q1_1697143"/>
      <w:bookmarkEnd w:id="16055"/>
      <w:r>
        <w:rPr>
          <w:rtl w:val="true"/>
        </w:rPr>
        <w:t xml:space="preserve">פלסטינים שמגיעים </w:t>
      </w:r>
      <w:bookmarkStart w:id="16056" w:name="_ETM_Q1_1698325"/>
      <w:bookmarkEnd w:id="16056"/>
      <w:r>
        <w:rPr>
          <w:rtl w:val="true"/>
        </w:rPr>
        <w:t>בבוקר וחוזרים בערב</w:t>
      </w:r>
      <w:r>
        <w:rPr>
          <w:rtl w:val="true"/>
        </w:rPr>
        <w:t xml:space="preserve">. </w:t>
      </w:r>
      <w:r>
        <w:rPr>
          <w:rtl w:val="true"/>
        </w:rPr>
        <w:t>יש עליהם הוצאה אחרת</w:t>
      </w:r>
      <w:bookmarkStart w:id="16057" w:name="_ETM_Q1_1703969"/>
      <w:bookmarkEnd w:id="16057"/>
      <w:r>
        <w:rPr>
          <w:rtl w:val="true"/>
        </w:rPr>
        <w:t xml:space="preserve"> של מעברי </w:t>
      </w:r>
      <w:bookmarkStart w:id="16058" w:name="_ETM_Q1_1705825"/>
      <w:bookmarkEnd w:id="16058"/>
      <w:r>
        <w:rPr>
          <w:rtl w:val="true"/>
        </w:rPr>
        <w:t>גבול פנימיים</w:t>
      </w:r>
      <w:r>
        <w:rPr>
          <w:rtl w:val="true"/>
        </w:rPr>
        <w:t xml:space="preserve">. </w:t>
      </w:r>
      <w:r>
        <w:rPr>
          <w:rtl w:val="true"/>
        </w:rPr>
        <w:t>כל מה ששיל</w:t>
      </w:r>
      <w:bookmarkStart w:id="16059" w:name="_ETM_Q1_1710136"/>
      <w:bookmarkEnd w:id="16059"/>
      <w:r>
        <w:rPr>
          <w:rtl w:val="true"/>
        </w:rPr>
        <w:t xml:space="preserve">מתם </w:t>
      </w:r>
      <w:bookmarkStart w:id="16060" w:name="_ETM_Q1_1708443"/>
      <w:bookmarkEnd w:id="16060"/>
      <w:r>
        <w:rPr>
          <w:rtl w:val="true"/>
        </w:rPr>
        <w:t>למתפ</w:t>
      </w:r>
      <w:r>
        <w:rPr>
          <w:rtl w:val="true"/>
        </w:rPr>
        <w:t>"</w:t>
      </w:r>
      <w:bookmarkStart w:id="16061" w:name="_ETM_Q1_1716277"/>
      <w:bookmarkEnd w:id="16061"/>
      <w:r>
        <w:rPr>
          <w:rtl w:val="true"/>
        </w:rPr>
        <w:t>ש כשעסקתם</w:t>
      </w:r>
      <w:bookmarkStart w:id="16062" w:name="_ETM_Q1_1712068"/>
      <w:bookmarkEnd w:id="16062"/>
      <w:r>
        <w:rPr>
          <w:rtl w:val="true"/>
        </w:rPr>
        <w:t xml:space="preserve"> פלסטינים צריך להיות </w:t>
      </w:r>
      <w:bookmarkStart w:id="16063" w:name="_ETM_Q1_1716012"/>
      <w:bookmarkEnd w:id="16063"/>
      <w:r>
        <w:rPr>
          <w:rtl w:val="true"/>
        </w:rPr>
        <w:t>מושת על עובדים זרים</w:t>
      </w:r>
      <w:bookmarkStart w:id="16064" w:name="_ETM_Q1_1722219"/>
      <w:bookmarkStart w:id="16065" w:name="_ETM_Q1_1723105"/>
      <w:bookmarkStart w:id="16066" w:name="_ETM_Q1_1725584"/>
      <w:bookmarkStart w:id="16067" w:name="_ETM_Q1_1727253"/>
      <w:bookmarkStart w:id="16068" w:name="_ETM_Q1_1718236"/>
      <w:bookmarkStart w:id="16069" w:name="_ETM_Q1_1721236"/>
      <w:bookmarkStart w:id="16070" w:name="_ETM_Q1_1720976"/>
      <w:bookmarkEnd w:id="16064"/>
      <w:bookmarkEnd w:id="16065"/>
      <w:bookmarkEnd w:id="16066"/>
      <w:bookmarkEnd w:id="16067"/>
      <w:bookmarkEnd w:id="16068"/>
      <w:bookmarkEnd w:id="16069"/>
      <w:bookmarkEnd w:id="16070"/>
      <w:r>
        <w:rPr>
          <w:rtl w:val="true"/>
        </w:rPr>
        <w:t xml:space="preserve">, </w:t>
      </w:r>
      <w:bookmarkStart w:id="16071" w:name="_ETM_Q1_1719378"/>
      <w:bookmarkStart w:id="16072" w:name="_ETM_Q1_1721597"/>
      <w:bookmarkEnd w:id="16071"/>
      <w:bookmarkEnd w:id="16072"/>
      <w:r>
        <w:rPr>
          <w:rtl w:val="true"/>
        </w:rPr>
        <w:t xml:space="preserve">כל מה שהוא יסף למדינה </w:t>
      </w:r>
      <w:bookmarkStart w:id="16073" w:name="_ETM_Q1_1722153"/>
      <w:bookmarkEnd w:id="16073"/>
      <w:r>
        <w:rPr>
          <w:rtl w:val="true"/>
        </w:rPr>
        <w:t>כעובדים זרים</w:t>
      </w:r>
      <w:r>
        <w:rPr>
          <w:rtl w:val="true"/>
        </w:rPr>
        <w:t xml:space="preserve">. </w:t>
      </w:r>
      <w:bookmarkStart w:id="16074" w:name="_ETM_Q1_1724204"/>
      <w:bookmarkEnd w:id="16074"/>
      <w:r>
        <w:rPr>
          <w:rtl w:val="true"/>
        </w:rPr>
        <w:t>אתם אמורים להיות פ</w:t>
      </w:r>
      <w:bookmarkStart w:id="16075" w:name="_ETM_Q1_1727471"/>
      <w:bookmarkEnd w:id="16075"/>
      <w:r>
        <w:rPr>
          <w:rtl w:val="true"/>
        </w:rPr>
        <w:t xml:space="preserve">טורים מהעלות של כל מי שמגיע כעובד זר </w:t>
      </w:r>
      <w:bookmarkStart w:id="16076" w:name="_ETM_Q1_1726854"/>
      <w:bookmarkEnd w:id="16076"/>
      <w:r>
        <w:rPr>
          <w:rtl w:val="true"/>
        </w:rPr>
        <w:t>חלף פלסטינים</w:t>
      </w:r>
      <w:bookmarkStart w:id="16077" w:name="_ETM_Q1_1726393"/>
      <w:bookmarkStart w:id="16078" w:name="_ETM_Q1_1728322"/>
      <w:bookmarkStart w:id="16079" w:name="_ETM_Q1_1730797"/>
      <w:bookmarkEnd w:id="16077"/>
      <w:bookmarkEnd w:id="16078"/>
      <w:bookmarkEnd w:id="1607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080" w:name="_ETM_Q1_1734025"/>
      <w:bookmarkStart w:id="16081" w:name="_ETM_Q1_1734025"/>
      <w:bookmarkEnd w:id="16081"/>
    </w:p>
    <w:p>
      <w:pPr>
        <w:pStyle w:val="Normal"/>
        <w:rPr/>
      </w:pPr>
      <w:bookmarkStart w:id="16082" w:name="_ETM_Q1_1734290"/>
      <w:bookmarkEnd w:id="16082"/>
      <w:r>
        <w:rPr>
          <w:rtl w:val="true"/>
        </w:rPr>
        <w:t xml:space="preserve">זה הרבה </w:t>
      </w:r>
      <w:bookmarkStart w:id="16083" w:name="_ETM_Q1_1735858"/>
      <w:bookmarkEnd w:id="16083"/>
      <w:r>
        <w:rPr>
          <w:rtl w:val="true"/>
        </w:rPr>
        <w:t>כסף</w:t>
      </w:r>
      <w:r>
        <w:rPr>
          <w:rtl w:val="true"/>
        </w:rPr>
        <w:t xml:space="preserve">. </w:t>
      </w:r>
      <w:r>
        <w:rPr>
          <w:rtl w:val="true"/>
        </w:rPr>
        <w:t>עוד לא יודעים כמה כסף כי עושה רוש</w:t>
      </w:r>
      <w:bookmarkStart w:id="16084" w:name="_ETM_Q1_1740173"/>
      <w:bookmarkEnd w:id="16084"/>
      <w:r>
        <w:rPr>
          <w:rtl w:val="true"/>
        </w:rPr>
        <w:t xml:space="preserve">ם שאפילו </w:t>
      </w:r>
      <w:bookmarkStart w:id="16085" w:name="_ETM_Q1_1741765"/>
      <w:bookmarkEnd w:id="16085"/>
      <w:r>
        <w:rPr>
          <w:rtl w:val="true"/>
        </w:rPr>
        <w:t xml:space="preserve">ועדת האגרות </w:t>
      </w:r>
      <w:bookmarkStart w:id="16086" w:name="_ETM_Q1_1740593"/>
      <w:bookmarkEnd w:id="16086"/>
      <w:r>
        <w:rPr>
          <w:rtl w:val="true"/>
        </w:rPr>
        <w:t>עוד לא יודעת</w:t>
      </w:r>
      <w:bookmarkStart w:id="16087" w:name="_ETM_Q1_1741798"/>
      <w:bookmarkEnd w:id="16087"/>
      <w:r>
        <w:rPr>
          <w:rtl w:val="true"/>
        </w:rPr>
        <w:t xml:space="preserve"> וגם לא אגף תקציבים</w:t>
      </w:r>
      <w:bookmarkStart w:id="16088" w:name="_ETM_Q1_1742908"/>
      <w:bookmarkStart w:id="16089" w:name="_ETM_Q1_1745357"/>
      <w:bookmarkEnd w:id="16088"/>
      <w:bookmarkEnd w:id="16089"/>
      <w:r>
        <w:rPr>
          <w:rtl w:val="true"/>
        </w:rPr>
        <w:t xml:space="preserve"> ואני שלחתי אותם לעשות את שיעורי הבית </w:t>
      </w:r>
      <w:bookmarkStart w:id="16090" w:name="_ETM_Q1_1749987"/>
      <w:bookmarkEnd w:id="16090"/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אני לא אמרתי ל</w:t>
      </w:r>
      <w:bookmarkStart w:id="16091" w:name="_ETM_Q1_1750382"/>
      <w:bookmarkEnd w:id="16091"/>
      <w:r>
        <w:rPr>
          <w:rtl w:val="true"/>
        </w:rPr>
        <w:t xml:space="preserve">הם מה הן כל הסיבות </w:t>
      </w:r>
      <w:bookmarkStart w:id="16092" w:name="_ETM_Q1_1755387"/>
      <w:bookmarkStart w:id="16093" w:name="_ETM_Q1_1757578"/>
      <w:bookmarkStart w:id="16094" w:name="_ETM_Q1_1760578"/>
      <w:bookmarkStart w:id="16095" w:name="_ETM_Q1_1763315"/>
      <w:bookmarkEnd w:id="16092"/>
      <w:bookmarkEnd w:id="16093"/>
      <w:bookmarkEnd w:id="16094"/>
      <w:bookmarkEnd w:id="16095"/>
      <w:r>
        <w:rPr>
          <w:rtl w:val="true"/>
        </w:rPr>
        <w:t>שבעית</w:t>
      </w:r>
      <w:bookmarkStart w:id="16096" w:name="_ETM_Q1_1752781"/>
      <w:bookmarkStart w:id="16097" w:name="_ETM_Q1_1755520"/>
      <w:bookmarkStart w:id="16098" w:name="_ETM_Q1_1756953"/>
      <w:bookmarkEnd w:id="16096"/>
      <w:bookmarkEnd w:id="16097"/>
      <w:bookmarkEnd w:id="16098"/>
      <w:r>
        <w:rPr>
          <w:rtl w:val="true"/>
        </w:rPr>
        <w:t xml:space="preserve">ן </w:t>
      </w:r>
      <w:bookmarkStart w:id="16099" w:name="_ETM_Q1_1750327"/>
      <w:bookmarkEnd w:id="16099"/>
      <w:r>
        <w:rPr>
          <w:rtl w:val="true"/>
        </w:rPr>
        <w:t xml:space="preserve">ביקשתי מהם להכין </w:t>
      </w:r>
      <w:bookmarkStart w:id="16100" w:name="_ETM_Q1_1754408"/>
      <w:bookmarkEnd w:id="16100"/>
      <w:r>
        <w:rPr>
          <w:rtl w:val="true"/>
        </w:rPr>
        <w:t>את אותם שיעו</w:t>
      </w:r>
      <w:bookmarkStart w:id="16101" w:name="_ETM_Q1_1753783"/>
      <w:bookmarkEnd w:id="16101"/>
      <w:r>
        <w:rPr>
          <w:rtl w:val="true"/>
        </w:rPr>
        <w:t xml:space="preserve">רי בית </w:t>
      </w:r>
      <w:bookmarkStart w:id="16102" w:name="_ETM_Q1_1755871"/>
      <w:bookmarkEnd w:id="16102"/>
      <w:r>
        <w:rPr>
          <w:rtl w:val="true"/>
        </w:rPr>
        <w:t>וזו אחת הסיבות</w:t>
      </w:r>
      <w:r>
        <w:rPr>
          <w:rtl w:val="true"/>
        </w:rPr>
        <w:t xml:space="preserve">. </w:t>
      </w:r>
      <w:bookmarkStart w:id="16103" w:name="_ETM_Q1_1757313"/>
      <w:bookmarkEnd w:id="16103"/>
      <w:r>
        <w:rPr>
          <w:rtl w:val="true"/>
        </w:rPr>
        <w:t>עכשיו אני יכול לפתוח א</w:t>
      </w:r>
      <w:bookmarkStart w:id="16104" w:name="_ETM_Q1_1758230"/>
      <w:bookmarkEnd w:id="16104"/>
      <w:r>
        <w:rPr>
          <w:rtl w:val="true"/>
        </w:rPr>
        <w:t xml:space="preserve">ת זה </w:t>
      </w:r>
      <w:bookmarkStart w:id="16105" w:name="_ETM_Q1_1759016"/>
      <w:bookmarkEnd w:id="16105"/>
      <w:r>
        <w:rPr>
          <w:rtl w:val="true"/>
        </w:rPr>
        <w:t>כי זה כבר בחוץ ואני כבר מבטא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106" w:name="_ETM_Q1_1766066"/>
      <w:bookmarkStart w:id="16107" w:name="_ETM_Q1_1765806"/>
      <w:bookmarkEnd w:id="16106"/>
      <w:bookmarkEnd w:id="16107"/>
      <w:r>
        <w:rPr>
          <w:rtl w:val="true"/>
        </w:rPr>
        <w:t>א</w:t>
      </w:r>
      <w:bookmarkStart w:id="16108" w:name="_ETM_Q1_1768291"/>
      <w:bookmarkEnd w:id="16108"/>
      <w:r>
        <w:rPr>
          <w:rtl w:val="true"/>
        </w:rPr>
        <w:t xml:space="preserve">ני </w:t>
      </w:r>
      <w:bookmarkStart w:id="16109" w:name="_ETM_Q1_1768837"/>
      <w:bookmarkEnd w:id="16109"/>
      <w:r>
        <w:rPr>
          <w:rtl w:val="true"/>
        </w:rPr>
        <w:t>מתכוון לקדם</w:t>
      </w:r>
      <w:r>
        <w:rPr>
          <w:rtl w:val="true"/>
        </w:rPr>
        <w:t xml:space="preserve">, </w:t>
      </w:r>
      <w:r>
        <w:rPr>
          <w:rtl w:val="true"/>
        </w:rPr>
        <w:t>אולי בת</w:t>
      </w:r>
      <w:bookmarkStart w:id="16110" w:name="_ETM_Q1_1770019"/>
      <w:bookmarkEnd w:id="16110"/>
      <w:r>
        <w:rPr>
          <w:rtl w:val="true"/>
        </w:rPr>
        <w:t>ק</w:t>
      </w:r>
      <w:bookmarkStart w:id="16111" w:name="_ETM_Q1_1768586"/>
      <w:bookmarkEnd w:id="16111"/>
      <w:r>
        <w:rPr>
          <w:rtl w:val="true"/>
        </w:rPr>
        <w:t>נה ואולי בחקיקה</w:t>
      </w:r>
      <w:r>
        <w:rPr>
          <w:rtl w:val="true"/>
        </w:rPr>
        <w:t xml:space="preserve">, </w:t>
      </w:r>
      <w:bookmarkStart w:id="16112" w:name="_ETM_Q1_1775252"/>
      <w:bookmarkEnd w:id="16112"/>
      <w:r>
        <w:rPr>
          <w:rtl w:val="true"/>
        </w:rPr>
        <w:t>אנ</w:t>
      </w:r>
      <w:bookmarkStart w:id="16113" w:name="_ETM_Q1_1773036"/>
      <w:bookmarkEnd w:id="16113"/>
      <w:r>
        <w:rPr>
          <w:rtl w:val="true"/>
        </w:rPr>
        <w:t xml:space="preserve">י מתכוון </w:t>
      </w:r>
      <w:bookmarkStart w:id="16114" w:name="_ETM_Q1_1774369"/>
      <w:bookmarkEnd w:id="16114"/>
      <w:r>
        <w:rPr>
          <w:rtl w:val="true"/>
        </w:rPr>
        <w:t xml:space="preserve">לבדוק את זה </w:t>
      </w:r>
      <w:bookmarkStart w:id="16115" w:name="_ETM_Q1_1782951"/>
      <w:bookmarkStart w:id="16116" w:name="_ETM_Q1_1783987"/>
      <w:bookmarkStart w:id="16117" w:name="_ETM_Q1_1785158"/>
      <w:bookmarkStart w:id="16118" w:name="_ETM_Q1_1786827"/>
      <w:bookmarkStart w:id="16119" w:name="_ETM_Q1_1776073"/>
      <w:bookmarkEnd w:id="16115"/>
      <w:bookmarkEnd w:id="16116"/>
      <w:bookmarkEnd w:id="16117"/>
      <w:bookmarkEnd w:id="16118"/>
      <w:bookmarkEnd w:id="16119"/>
      <w:r>
        <w:rPr>
          <w:rtl w:val="true"/>
        </w:rPr>
        <w:t>ב</w:t>
      </w:r>
      <w:bookmarkStart w:id="16120" w:name="_ETM_Q1_1774951"/>
      <w:bookmarkEnd w:id="16120"/>
      <w:r>
        <w:rPr>
          <w:rtl w:val="true"/>
        </w:rPr>
        <w:t>מקביל למקומות ב</w:t>
      </w:r>
      <w:bookmarkStart w:id="16121" w:name="_ETM_Q1_1782169"/>
      <w:bookmarkStart w:id="16122" w:name="_ETM_Q1_1784123"/>
      <w:bookmarkEnd w:id="16121"/>
      <w:bookmarkEnd w:id="16122"/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16123" w:name="_ETM_Q1_1778087"/>
      <w:bookmarkEnd w:id="16123"/>
      <w:r>
        <w:rPr>
          <w:rtl w:val="true"/>
        </w:rPr>
        <w:t xml:space="preserve">זה </w:t>
      </w:r>
      <w:bookmarkStart w:id="16124" w:name="_ETM_Q1_1789041"/>
      <w:bookmarkStart w:id="16125" w:name="_ETM_Q1_1791755"/>
      <w:bookmarkEnd w:id="16124"/>
      <w:bookmarkEnd w:id="16125"/>
      <w:r>
        <w:rPr>
          <w:rtl w:val="true"/>
        </w:rPr>
        <w:t xml:space="preserve">שמי שלומד </w:t>
      </w:r>
      <w:bookmarkStart w:id="16126" w:name="_ETM_Q1_1782604"/>
      <w:bookmarkEnd w:id="16126"/>
      <w:r>
        <w:rPr>
          <w:rtl w:val="true"/>
        </w:rPr>
        <w:t>מזון ומשקאות כלימודים</w:t>
      </w:r>
      <w:bookmarkStart w:id="16127" w:name="_ETM_Q1_1783001"/>
      <w:bookmarkEnd w:id="16127"/>
      <w:r>
        <w:rPr>
          <w:rtl w:val="true"/>
        </w:rPr>
        <w:t xml:space="preserve"> אקדמיים </w:t>
      </w:r>
      <w:bookmarkStart w:id="16128" w:name="_ETM_Q1_1744699"/>
      <w:bookmarkEnd w:id="16128"/>
      <w:r>
        <w:rPr>
          <w:rtl w:val="true"/>
        </w:rPr>
        <w:t xml:space="preserve">אז </w:t>
      </w:r>
      <w:bookmarkStart w:id="16129" w:name="_ETM_Q1_1787366"/>
      <w:bookmarkEnd w:id="16129"/>
      <w:r>
        <w:rPr>
          <w:rtl w:val="true"/>
        </w:rPr>
        <w:t>כחלק מתהליך ההסמכה שלו</w:t>
      </w:r>
      <w:bookmarkStart w:id="16130" w:name="_ETM_Q1_1788804"/>
      <w:bookmarkEnd w:id="16130"/>
      <w:r>
        <w:rPr>
          <w:rtl w:val="true"/>
        </w:rPr>
        <w:t xml:space="preserve"> ה</w:t>
      </w:r>
      <w:bookmarkStart w:id="16131" w:name="_ETM_Q1_1791804"/>
      <w:bookmarkEnd w:id="16131"/>
      <w:r>
        <w:rPr>
          <w:rtl w:val="true"/>
        </w:rPr>
        <w:t>וא יצטרך לעבור</w:t>
      </w:r>
      <w:bookmarkStart w:id="16132" w:name="_ETM_Q1_1788178"/>
      <w:bookmarkStart w:id="16133" w:name="_ETM_Q1_1790917"/>
      <w:bookmarkEnd w:id="16132"/>
      <w:bookmarkEnd w:id="16133"/>
      <w:r>
        <w:rPr>
          <w:rtl w:val="true"/>
        </w:rPr>
        <w:t xml:space="preserve"> ד</w:t>
      </w:r>
      <w:bookmarkStart w:id="16134" w:name="_ETM_Q1_1788467"/>
      <w:bookmarkEnd w:id="16134"/>
      <w:r>
        <w:rPr>
          <w:rtl w:val="true"/>
        </w:rPr>
        <w:t>רך מסלולי ההכשרה כסטאז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16135" w:name="_ETM_Q1_1794737"/>
      <w:bookmarkStart w:id="16136" w:name="_ETM_Q1_1794737"/>
      <w:bookmarkEnd w:id="16136"/>
    </w:p>
    <w:p>
      <w:pPr>
        <w:pStyle w:val="Normal"/>
        <w:rPr/>
      </w:pPr>
      <w:bookmarkStart w:id="16137" w:name="_ETM_Q1_1795258"/>
      <w:bookmarkEnd w:id="16137"/>
      <w:r>
        <w:rPr>
          <w:rtl w:val="true"/>
        </w:rPr>
        <w:t xml:space="preserve">זה גם יספק ידיים עובדות וגם </w:t>
      </w:r>
      <w:bookmarkStart w:id="16138" w:name="_ETM_Q1_1800482"/>
      <w:bookmarkEnd w:id="16138"/>
      <w:r>
        <w:rPr>
          <w:rtl w:val="true"/>
        </w:rPr>
        <w:t xml:space="preserve">יספק להם </w:t>
      </w:r>
      <w:bookmarkStart w:id="16139" w:name="_ETM_Q1_1799052"/>
      <w:bookmarkEnd w:id="16139"/>
      <w:r>
        <w:rPr>
          <w:rtl w:val="true"/>
        </w:rPr>
        <w:t xml:space="preserve">כבר מקור </w:t>
      </w:r>
      <w:bookmarkStart w:id="16140" w:name="_ETM_Q1_1797883"/>
      <w:bookmarkEnd w:id="16140"/>
      <w:r>
        <w:rPr>
          <w:rtl w:val="true"/>
        </w:rPr>
        <w:t>הכנסה עם צפי עתידי</w:t>
      </w:r>
      <w:bookmarkStart w:id="16141" w:name="_ETM_Q1_1802849"/>
      <w:bookmarkEnd w:id="16141"/>
      <w:r>
        <w:rPr>
          <w:rtl w:val="true"/>
        </w:rPr>
        <w:t>.</w:t>
      </w:r>
      <w:bookmarkStart w:id="16142" w:name="_ETM_Q1_1800766"/>
      <w:bookmarkStart w:id="16143" w:name="_ETM_Q1_1803504"/>
      <w:bookmarkEnd w:id="16142"/>
      <w:bookmarkEnd w:id="16143"/>
      <w:r>
        <w:rPr>
          <w:rtl w:val="true"/>
        </w:rPr>
        <w:t xml:space="preserve"> </w:t>
      </w:r>
      <w:r>
        <w:rPr>
          <w:rtl w:val="true"/>
        </w:rPr>
        <w:t xml:space="preserve">לא כל מי שיגיע להשתלם </w:t>
      </w:r>
      <w:bookmarkStart w:id="16144" w:name="_ETM_Q1_1803279"/>
      <w:bookmarkEnd w:id="16144"/>
      <w:r>
        <w:rPr>
          <w:rtl w:val="true"/>
        </w:rPr>
        <w:t xml:space="preserve">יישאר </w:t>
      </w:r>
      <w:bookmarkStart w:id="16145" w:name="_ETM_Q1_1804874"/>
      <w:bookmarkEnd w:id="16145"/>
      <w:r>
        <w:rPr>
          <w:rtl w:val="true"/>
        </w:rPr>
        <w:t>אבל לפחות תפ</w:t>
      </w:r>
      <w:bookmarkStart w:id="16146" w:name="_ETM_Q1_1805529"/>
      <w:bookmarkEnd w:id="16146"/>
      <w:r>
        <w:rPr>
          <w:rtl w:val="true"/>
        </w:rPr>
        <w:t>תח בפניו האפשרות</w:t>
      </w:r>
      <w:bookmarkStart w:id="16147" w:name="_ETM_Q1_1807778"/>
      <w:bookmarkEnd w:id="16147"/>
      <w:r>
        <w:rPr>
          <w:rtl w:val="true"/>
        </w:rPr>
        <w:t xml:space="preserve"> וזה גם יעודד צמיחה </w:t>
      </w:r>
      <w:bookmarkStart w:id="16148" w:name="_ETM_Q1_1812218"/>
      <w:bookmarkEnd w:id="16148"/>
      <w:r>
        <w:rPr>
          <w:rtl w:val="true"/>
        </w:rPr>
        <w:t>במשק</w:t>
      </w:r>
      <w:bookmarkStart w:id="16149" w:name="_ETM_Q1_1810523"/>
      <w:bookmarkEnd w:id="16149"/>
      <w:r>
        <w:rPr>
          <w:rtl w:val="true"/>
        </w:rPr>
        <w:t xml:space="preserve">. </w:t>
      </w:r>
      <w:r>
        <w:rPr>
          <w:rtl w:val="true"/>
        </w:rPr>
        <w:t>זה משהו שעדיין לא קיים אצלנו במדינה</w:t>
      </w:r>
      <w:r>
        <w:rPr>
          <w:rtl w:val="true"/>
        </w:rPr>
        <w:t xml:space="preserve">. </w:t>
      </w:r>
      <w:bookmarkStart w:id="16150" w:name="_ETM_Q1_1817839"/>
      <w:bookmarkStart w:id="16151" w:name="_ETM_Q1_1817574"/>
      <w:bookmarkEnd w:id="16150"/>
      <w:bookmarkEnd w:id="16151"/>
    </w:p>
    <w:p>
      <w:pPr>
        <w:pStyle w:val="Normal"/>
        <w:rPr/>
      </w:pPr>
      <w:r>
        <w:rPr>
          <w:rtl w:val="true"/>
        </w:rPr>
      </w:r>
      <w:bookmarkStart w:id="16152" w:name="_ETM_Q1_1820187"/>
      <w:bookmarkStart w:id="16153" w:name="_ETM_Q1_1819929"/>
      <w:bookmarkStart w:id="16154" w:name="_ETM_Q1_1820187"/>
      <w:bookmarkStart w:id="16155" w:name="_ETM_Q1_1819929"/>
      <w:bookmarkEnd w:id="16154"/>
      <w:bookmarkEnd w:id="16155"/>
    </w:p>
    <w:p>
      <w:pPr>
        <w:pStyle w:val="Normal"/>
        <w:rPr/>
      </w:pPr>
      <w:bookmarkStart w:id="16156" w:name="_ETM_Q1_1821496"/>
      <w:bookmarkStart w:id="16157" w:name="_ETM_Q1_1821234"/>
      <w:bookmarkEnd w:id="16156"/>
      <w:bookmarkEnd w:id="16157"/>
      <w:r>
        <w:rPr>
          <w:rtl w:val="true"/>
        </w:rPr>
        <w:t xml:space="preserve">אני </w:t>
      </w:r>
      <w:bookmarkStart w:id="16158" w:name="_ETM_Q1_1823324"/>
      <w:bookmarkEnd w:id="16158"/>
      <w:r>
        <w:rPr>
          <w:rtl w:val="true"/>
        </w:rPr>
        <w:t>ראיתי</w:t>
      </w:r>
      <w:bookmarkStart w:id="16159" w:name="_ETM_Q1_1821104"/>
      <w:bookmarkEnd w:id="16159"/>
      <w:r>
        <w:rPr>
          <w:rtl w:val="true"/>
        </w:rPr>
        <w:t xml:space="preserve"> מקומות</w:t>
      </w:r>
      <w:bookmarkStart w:id="16160" w:name="_ETM_Q1_1816701"/>
      <w:bookmarkStart w:id="16161" w:name="_ETM_Q1_1819151"/>
      <w:bookmarkEnd w:id="16160"/>
      <w:bookmarkEnd w:id="16161"/>
      <w:r>
        <w:rPr>
          <w:rtl w:val="true"/>
        </w:rPr>
        <w:t xml:space="preserve"> בעולם</w:t>
      </w:r>
      <w:r>
        <w:rPr>
          <w:rtl w:val="true"/>
        </w:rPr>
        <w:t xml:space="preserve">. </w:t>
      </w:r>
      <w:r>
        <w:rPr>
          <w:rtl w:val="true"/>
        </w:rPr>
        <w:t>בת של חבר טוב שלי באוקרינה</w:t>
      </w:r>
      <w:bookmarkStart w:id="16162" w:name="_ETM_Q1_1824798"/>
      <w:bookmarkEnd w:id="16162"/>
      <w:r>
        <w:rPr>
          <w:rtl w:val="true"/>
        </w:rPr>
        <w:t xml:space="preserve"> </w:t>
      </w:r>
      <w:bookmarkStart w:id="16163" w:name="_ETM_Q1_1827158"/>
      <w:bookmarkStart w:id="16164" w:name="_ETM_Q1_1829373"/>
      <w:bookmarkStart w:id="16165" w:name="_ETM_Q1_1831588"/>
      <w:bookmarkEnd w:id="16163"/>
      <w:bookmarkEnd w:id="16164"/>
      <w:bookmarkEnd w:id="16165"/>
      <w:r>
        <w:rPr>
          <w:rtl w:val="true"/>
        </w:rPr>
        <w:t>–</w:t>
      </w:r>
      <w:bookmarkStart w:id="16166" w:name="_ETM_Q1_1824706"/>
      <w:bookmarkEnd w:id="16166"/>
      <w:r>
        <w:rPr>
          <w:rtl w:val="true"/>
        </w:rPr>
        <w:t xml:space="preserve"> לא תגידו שזה עכשיו משהו</w:t>
      </w:r>
      <w:r>
        <w:rPr>
          <w:rtl w:val="true"/>
        </w:rPr>
        <w:t xml:space="preserve">. </w:t>
      </w:r>
      <w:r>
        <w:rPr>
          <w:rtl w:val="true"/>
        </w:rPr>
        <w:t>אוקרינה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16167" w:name="_ETM_Q1_1830452"/>
      <w:bookmarkEnd w:id="16167"/>
      <w:r>
        <w:rPr>
          <w:rtl w:val="true"/>
        </w:rPr>
        <w:t xml:space="preserve">כל הכבוד </w:t>
      </w:r>
      <w:bookmarkStart w:id="16168" w:name="_ETM_Q1_1829677"/>
      <w:bookmarkStart w:id="16169" w:name="_ETM_Q1_1832677"/>
      <w:bookmarkEnd w:id="16168"/>
      <w:bookmarkEnd w:id="16169"/>
      <w:r>
        <w:rPr>
          <w:rtl w:val="true"/>
        </w:rPr>
        <w:t>– וחלק מקבלת הדיפלומה שלה במזון ומשקאות</w:t>
      </w:r>
      <w:bookmarkStart w:id="16170" w:name="_ETM_Q1_1835062"/>
      <w:bookmarkEnd w:id="16170"/>
      <w:r>
        <w:rPr>
          <w:rtl w:val="true"/>
        </w:rPr>
        <w:t xml:space="preserve">, </w:t>
      </w:r>
      <w:bookmarkStart w:id="16171" w:name="_ETM_Q1_1835323"/>
      <w:bookmarkEnd w:id="16171"/>
      <w:r>
        <w:rPr>
          <w:rtl w:val="true"/>
        </w:rPr>
        <w:t>אחרי כל מה שהיא</w:t>
      </w:r>
      <w:bookmarkStart w:id="16172" w:name="_ETM_Q1_1834935"/>
      <w:bookmarkEnd w:id="16172"/>
      <w:r>
        <w:rPr>
          <w:rtl w:val="true"/>
        </w:rPr>
        <w:t xml:space="preserve"> למדה באוני</w:t>
      </w:r>
      <w:bookmarkStart w:id="16173" w:name="_ETM_Q1_1834811"/>
      <w:bookmarkEnd w:id="16173"/>
      <w:r>
        <w:rPr>
          <w:rtl w:val="true"/>
        </w:rPr>
        <w:t>ברסיטה</w:t>
      </w:r>
      <w:bookmarkStart w:id="16174" w:name="_ETM_Q1_1833280"/>
      <w:bookmarkStart w:id="16175" w:name="_ETM_Q1_1834449"/>
      <w:bookmarkEnd w:id="16174"/>
      <w:bookmarkEnd w:id="16175"/>
      <w:r>
        <w:rPr>
          <w:rtl w:val="true"/>
        </w:rPr>
        <w:t xml:space="preserve">, </w:t>
      </w:r>
      <w:r>
        <w:rPr>
          <w:rtl w:val="true"/>
        </w:rPr>
        <w:t xml:space="preserve">עבר דרך הכשרה מעשית </w:t>
      </w:r>
      <w:bookmarkStart w:id="16176" w:name="_ETM_Q1_1841640"/>
      <w:bookmarkEnd w:id="16176"/>
      <w:r>
        <w:rPr>
          <w:rtl w:val="true"/>
        </w:rPr>
        <w:t>וזה היה הס כסטאז</w:t>
      </w:r>
      <w:r>
        <w:rPr>
          <w:rtl w:val="true"/>
        </w:rPr>
        <w:t xml:space="preserve">'. </w:t>
      </w:r>
      <w:r>
        <w:rPr>
          <w:rtl w:val="true"/>
        </w:rPr>
        <w:t>זה פתרון</w:t>
      </w:r>
      <w:bookmarkStart w:id="16177" w:name="_ETM_Q1_1844384"/>
      <w:bookmarkEnd w:id="16177"/>
      <w:r>
        <w:rPr>
          <w:rtl w:val="true"/>
        </w:rPr>
        <w:t xml:space="preserve"> ש</w:t>
      </w:r>
      <w:bookmarkStart w:id="16178" w:name="_ETM_Q1_1843239"/>
      <w:bookmarkEnd w:id="16178"/>
      <w:r>
        <w:rPr>
          <w:rtl w:val="true"/>
        </w:rPr>
        <w:t xml:space="preserve">נראה לי שנכון לקדם </w:t>
      </w:r>
      <w:bookmarkStart w:id="16179" w:name="_ETM_Q1_1848724"/>
      <w:bookmarkEnd w:id="16179"/>
      <w:r>
        <w:rPr>
          <w:rtl w:val="true"/>
        </w:rPr>
        <w:t xml:space="preserve">אותו ואני אשמח </w:t>
      </w:r>
      <w:bookmarkStart w:id="16180" w:name="_ETM_Q1_1845360"/>
      <w:bookmarkStart w:id="16181" w:name="_ETM_Q1_1848074"/>
      <w:bookmarkEnd w:id="16180"/>
      <w:bookmarkEnd w:id="16181"/>
      <w:r>
        <w:rPr>
          <w:rtl w:val="true"/>
        </w:rPr>
        <w:t>לבדוק אותו גם איתכם</w:t>
      </w:r>
      <w:r>
        <w:rPr>
          <w:rtl w:val="true"/>
        </w:rPr>
        <w:t xml:space="preserve">, </w:t>
      </w:r>
      <w:r>
        <w:rPr>
          <w:rtl w:val="true"/>
        </w:rPr>
        <w:t xml:space="preserve">גם עם מחקרי </w:t>
      </w:r>
      <w:bookmarkStart w:id="16182" w:name="_ETM_Q1_1850871"/>
      <w:bookmarkEnd w:id="16182"/>
      <w:r>
        <w:rPr>
          <w:rtl w:val="true"/>
        </w:rPr>
        <w:t>הממ</w:t>
      </w:r>
      <w:r>
        <w:rPr>
          <w:rtl w:val="true"/>
        </w:rPr>
        <w:t>"</w:t>
      </w:r>
      <w:r>
        <w:rPr>
          <w:rtl w:val="true"/>
        </w:rPr>
        <w:t>מ בכנסת</w:t>
      </w:r>
      <w:bookmarkStart w:id="16183" w:name="_ETM_Q1_1852972"/>
      <w:bookmarkStart w:id="16184" w:name="_ETM_Q1_1851006"/>
      <w:bookmarkEnd w:id="16183"/>
      <w:bookmarkEnd w:id="16184"/>
      <w:r>
        <w:rPr>
          <w:rtl w:val="true"/>
        </w:rPr>
        <w:t xml:space="preserve"> וגם לקבל חוות דעת של משרד התיירות </w:t>
      </w:r>
      <w:bookmarkStart w:id="16185" w:name="_ETM_Q1_1859531"/>
      <w:bookmarkEnd w:id="16185"/>
      <w:r>
        <w:rPr>
          <w:rtl w:val="true"/>
        </w:rPr>
        <w:t>והייעו</w:t>
      </w:r>
      <w:bookmarkStart w:id="16186" w:name="_ETM_Q1_1857313"/>
      <w:bookmarkEnd w:id="16186"/>
      <w:r>
        <w:rPr>
          <w:rtl w:val="true"/>
        </w:rPr>
        <w:t>ץ המשפ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187" w:name="_ETM_Q1_1859426"/>
      <w:bookmarkStart w:id="16188" w:name="_ETM_Q1_1859426"/>
      <w:bookmarkEnd w:id="16188"/>
    </w:p>
    <w:p>
      <w:pPr>
        <w:pStyle w:val="Normal"/>
        <w:rPr/>
      </w:pPr>
      <w:bookmarkStart w:id="16189" w:name="_ETM_Q1_1859692"/>
      <w:bookmarkEnd w:id="16189"/>
      <w:r>
        <w:rPr>
          <w:rtl w:val="true"/>
        </w:rPr>
        <w:t>לעניין נ</w:t>
      </w:r>
      <w:bookmarkStart w:id="16190" w:name="_ETM_Q1_1860086"/>
      <w:bookmarkEnd w:id="16190"/>
      <w:r>
        <w:rPr>
          <w:rtl w:val="true"/>
        </w:rPr>
        <w:t xml:space="preserve">יכוי </w:t>
      </w:r>
      <w:bookmarkStart w:id="16191" w:name="_ETM_Q1_1858680"/>
      <w:bookmarkEnd w:id="16191"/>
      <w:r>
        <w:rPr>
          <w:rtl w:val="true"/>
        </w:rPr>
        <w:t>שכר דירה</w:t>
      </w:r>
      <w:r>
        <w:rPr>
          <w:rtl w:val="true"/>
        </w:rPr>
        <w:t xml:space="preserve">, </w:t>
      </w:r>
      <w:r>
        <w:rPr>
          <w:rtl w:val="true"/>
        </w:rPr>
        <w:t xml:space="preserve">אני מניח </w:t>
      </w:r>
      <w:bookmarkStart w:id="16192" w:name="_ETM_Q1_1864190"/>
      <w:bookmarkEnd w:id="16192"/>
      <w:r>
        <w:rPr>
          <w:rtl w:val="true"/>
        </w:rPr>
        <w:t xml:space="preserve">שאתם יודעים שבעקבות עבודה </w:t>
      </w:r>
      <w:bookmarkStart w:id="16193" w:name="_ETM_Q1_1866575"/>
      <w:bookmarkStart w:id="16194" w:name="_ETM_Q1_1865371"/>
      <w:bookmarkEnd w:id="16193"/>
      <w:bookmarkEnd w:id="16194"/>
      <w:r>
        <w:rPr>
          <w:rtl w:val="true"/>
        </w:rPr>
        <w:t>מאומצ</w:t>
      </w:r>
      <w:bookmarkStart w:id="16195" w:name="_ETM_Q1_1865406"/>
      <w:bookmarkEnd w:id="16195"/>
      <w:r>
        <w:rPr>
          <w:rtl w:val="true"/>
        </w:rPr>
        <w:t>ת מאוד של הוועדה ולמרות גריר</w:t>
      </w:r>
      <w:bookmarkStart w:id="16196" w:name="_ETM_Q1_1869334"/>
      <w:bookmarkEnd w:id="16196"/>
      <w:r>
        <w:rPr>
          <w:rtl w:val="true"/>
        </w:rPr>
        <w:t xml:space="preserve">ת </w:t>
      </w:r>
      <w:bookmarkStart w:id="16197" w:name="_ETM_Q1_1870108"/>
      <w:bookmarkEnd w:id="16197"/>
      <w:r>
        <w:rPr>
          <w:rtl w:val="true"/>
        </w:rPr>
        <w:t>רגליים</w:t>
      </w:r>
      <w:bookmarkStart w:id="16198" w:name="_ETM_Q1_1868678"/>
      <w:bookmarkEnd w:id="16198"/>
      <w:r>
        <w:rPr>
          <w:rtl w:val="true"/>
        </w:rPr>
        <w:t xml:space="preserve"> של </w:t>
      </w:r>
      <w:bookmarkStart w:id="16199" w:name="_ETM_Q1_1866623"/>
      <w:bookmarkEnd w:id="16199"/>
      <w:r>
        <w:rPr>
          <w:rtl w:val="true"/>
        </w:rPr>
        <w:t>המשרדים הרלוונטיים</w:t>
      </w:r>
      <w:r>
        <w:rPr>
          <w:rtl w:val="true"/>
        </w:rPr>
        <w:t xml:space="preserve">, </w:t>
      </w:r>
      <w:r>
        <w:rPr>
          <w:rtl w:val="true"/>
        </w:rPr>
        <w:t xml:space="preserve">יש כבר המלצה והיא מפורסמת כרגע </w:t>
      </w:r>
      <w:bookmarkStart w:id="16200" w:name="_ETM_Q1_1875927"/>
      <w:bookmarkStart w:id="16201" w:name="_ETM_Q1_1878668"/>
      <w:bookmarkEnd w:id="16200"/>
      <w:bookmarkEnd w:id="16201"/>
      <w:r>
        <w:rPr>
          <w:rtl w:val="true"/>
        </w:rPr>
        <w:t>להערות הציבור</w:t>
      </w:r>
      <w:r>
        <w:rPr>
          <w:rtl w:val="true"/>
        </w:rPr>
        <w:t xml:space="preserve">. </w:t>
      </w:r>
      <w:bookmarkStart w:id="16202" w:name="_ETM_Q1_1878933"/>
      <w:bookmarkEnd w:id="16202"/>
      <w:r>
        <w:rPr>
          <w:rtl w:val="true"/>
        </w:rPr>
        <w:t>מדובר בניכוי משמעותי מאוד</w:t>
      </w:r>
      <w:bookmarkStart w:id="16203" w:name="_ETM_Q1_1884838"/>
      <w:bookmarkEnd w:id="16203"/>
      <w:r>
        <w:rPr>
          <w:rtl w:val="true"/>
        </w:rPr>
        <w:t>.</w:t>
      </w:r>
      <w:bookmarkStart w:id="16204" w:name="_ETM_Q1_1882907"/>
      <w:bookmarkEnd w:id="16204"/>
      <w:r>
        <w:rPr>
          <w:rtl w:val="true"/>
        </w:rPr>
        <w:t xml:space="preserve"> </w:t>
      </w:r>
      <w:bookmarkStart w:id="16205" w:name="_ETM_Q1_1889989"/>
      <w:bookmarkEnd w:id="1620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בשלב</w:t>
      </w:r>
      <w:bookmarkStart w:id="16206" w:name="_ETM_Q1_1883977"/>
      <w:bookmarkEnd w:id="16206"/>
      <w:r>
        <w:rPr>
          <w:rtl w:val="true"/>
        </w:rPr>
        <w:t xml:space="preserve"> הראשון</w:t>
      </w:r>
      <w:bookmarkStart w:id="16207" w:name="_ETM_Q1_1887020"/>
      <w:bookmarkStart w:id="16208" w:name="_ETM_Q1_1888424"/>
      <w:bookmarkEnd w:id="16207"/>
      <w:bookmarkEnd w:id="16208"/>
      <w:r>
        <w:rPr>
          <w:rtl w:val="true"/>
        </w:rPr>
        <w:t xml:space="preserve"> עד שלא יהיה </w:t>
      </w:r>
      <w:bookmarkStart w:id="16209" w:name="_ETM_Q1_1876294"/>
      <w:bookmarkStart w:id="16210" w:name="_ETM_Q1_1879033"/>
      <w:bookmarkStart w:id="16211" w:name="_ETM_Q1_1881747"/>
      <w:bookmarkStart w:id="16212" w:name="_ETM_Q1_1884747"/>
      <w:bookmarkStart w:id="16213" w:name="_ETM_Q1_1887483"/>
      <w:bookmarkStart w:id="16214" w:name="_ETM_Q1_1890222"/>
      <w:bookmarkStart w:id="16215" w:name="_ETM_Q1_1886989"/>
      <w:bookmarkEnd w:id="16209"/>
      <w:bookmarkEnd w:id="16210"/>
      <w:bookmarkEnd w:id="16211"/>
      <w:bookmarkEnd w:id="16212"/>
      <w:bookmarkEnd w:id="16213"/>
      <w:bookmarkEnd w:id="16214"/>
      <w:bookmarkEnd w:id="16215"/>
      <w:r>
        <w:rPr>
          <w:rtl w:val="true"/>
        </w:rPr>
        <w:t xml:space="preserve">צבר </w:t>
      </w:r>
      <w:bookmarkStart w:id="16216" w:name="_ETM_Q1_1882334"/>
      <w:bookmarkStart w:id="16217" w:name="_ETM_Q1_1885047"/>
      <w:bookmarkEnd w:id="16216"/>
      <w:bookmarkEnd w:id="16217"/>
      <w:r>
        <w:rPr>
          <w:rtl w:val="true"/>
        </w:rPr>
        <w:t>עודף של עובדים</w:t>
      </w:r>
      <w:r>
        <w:rPr>
          <w:rtl w:val="true"/>
        </w:rPr>
        <w:t xml:space="preserve">, </w:t>
      </w:r>
      <w:bookmarkStart w:id="16218" w:name="_ETM_Q1_1890718"/>
      <w:bookmarkEnd w:id="16218"/>
      <w:r>
        <w:rPr>
          <w:rtl w:val="true"/>
        </w:rPr>
        <w:t xml:space="preserve">אתם לא תנכו </w:t>
      </w:r>
      <w:bookmarkStart w:id="16219" w:name="_ETM_Q1_1889549"/>
      <w:bookmarkEnd w:id="16219"/>
      <w:r>
        <w:rPr>
          <w:rtl w:val="true"/>
        </w:rPr>
        <w:t xml:space="preserve">להם </w:t>
      </w:r>
      <w:bookmarkStart w:id="16220" w:name="_ETM_Q1_1882145"/>
      <w:bookmarkStart w:id="16221" w:name="_ETM_Q1_1884595"/>
      <w:bookmarkStart w:id="16222" w:name="_ETM_Q1_1887333"/>
      <w:bookmarkEnd w:id="16220"/>
      <w:bookmarkEnd w:id="16221"/>
      <w:bookmarkEnd w:id="16222"/>
      <w:r>
        <w:rPr>
          <w:rtl w:val="true"/>
        </w:rPr>
        <w:t xml:space="preserve">משכרם </w:t>
      </w:r>
      <w:bookmarkStart w:id="16223" w:name="_ETM_Q1_1894071"/>
      <w:bookmarkEnd w:id="16223"/>
      <w:r>
        <w:rPr>
          <w:rtl w:val="true"/>
        </w:rPr>
        <w:t>את ההפרש</w:t>
      </w:r>
      <w:bookmarkStart w:id="16224" w:name="_ETM_Q1_1892899"/>
      <w:bookmarkEnd w:id="16224"/>
      <w:r>
        <w:rPr>
          <w:rtl w:val="true"/>
        </w:rPr>
        <w:t xml:space="preserve"> שיהיה מותר לכם </w:t>
      </w:r>
      <w:bookmarkStart w:id="16225" w:name="_ETM_Q1_1888584"/>
      <w:bookmarkStart w:id="16226" w:name="_ETM_Q1_1890610"/>
      <w:bookmarkStart w:id="16227" w:name="_ETM_Q1_1892800"/>
      <w:bookmarkEnd w:id="16225"/>
      <w:bookmarkEnd w:id="16226"/>
      <w:bookmarkEnd w:id="16227"/>
      <w:r>
        <w:rPr>
          <w:rtl w:val="true"/>
        </w:rPr>
        <w:t xml:space="preserve">אז לכל הפחות תוכלו לתת </w:t>
      </w:r>
      <w:bookmarkStart w:id="16228" w:name="_ETM_Q1_1897750"/>
      <w:bookmarkEnd w:id="16228"/>
      <w:r>
        <w:rPr>
          <w:rtl w:val="true"/>
        </w:rPr>
        <w:t xml:space="preserve">את זה כהטבה וזה עוד נושא </w:t>
      </w:r>
      <w:bookmarkStart w:id="16229" w:name="_ETM_Q1_1898146"/>
      <w:bookmarkEnd w:id="16229"/>
      <w:r>
        <w:rPr>
          <w:rtl w:val="true"/>
        </w:rPr>
        <w:t>שתוכלו לתמר</w:t>
      </w:r>
      <w:bookmarkStart w:id="16230" w:name="_ETM_Q1_1897262"/>
      <w:bookmarkEnd w:id="16230"/>
      <w:r>
        <w:rPr>
          <w:rtl w:val="true"/>
        </w:rPr>
        <w:t xml:space="preserve">ץ באמצעותו מבלי </w:t>
      </w:r>
      <w:bookmarkStart w:id="16231" w:name="_ETM_Q1_1900687"/>
      <w:bookmarkEnd w:id="16231"/>
      <w:r>
        <w:rPr>
          <w:rtl w:val="true"/>
        </w:rPr>
        <w:t xml:space="preserve">שאתם מוציאים את הכסף </w:t>
      </w:r>
      <w:bookmarkStart w:id="16232" w:name="_ETM_Q1_1900819"/>
      <w:bookmarkEnd w:id="16232"/>
      <w:r>
        <w:rPr>
          <w:rtl w:val="true"/>
        </w:rPr>
        <w:t>בפועל מהכ</w:t>
      </w:r>
      <w:bookmarkStart w:id="16233" w:name="_ETM_Q1_1901738"/>
      <w:bookmarkEnd w:id="16233"/>
      <w:r>
        <w:rPr>
          <w:rtl w:val="true"/>
        </w:rPr>
        <w:t>יס בתקופה הקרובה</w:t>
      </w:r>
      <w:r>
        <w:rPr>
          <w:rtl w:val="true"/>
        </w:rPr>
        <w:t>.</w:t>
      </w:r>
      <w:bookmarkStart w:id="16234" w:name="_ETM_Q1_1909834"/>
      <w:bookmarkEnd w:id="16234"/>
      <w:r>
        <w:rPr>
          <w:rtl w:val="true"/>
        </w:rPr>
        <w:t xml:space="preserve"> </w:t>
      </w:r>
      <w:r>
        <w:rPr>
          <w:rtl w:val="true"/>
        </w:rPr>
        <w:t>אחרי כ</w:t>
      </w:r>
      <w:bookmarkStart w:id="16235" w:name="_ETM_Q1_1905134"/>
      <w:bookmarkEnd w:id="16235"/>
      <w:r>
        <w:rPr>
          <w:rtl w:val="true"/>
        </w:rPr>
        <w:t>ן</w:t>
      </w:r>
      <w:r>
        <w:rPr>
          <w:rtl w:val="true"/>
        </w:rPr>
        <w:t xml:space="preserve">, </w:t>
      </w:r>
      <w:bookmarkStart w:id="16236" w:name="_ETM_Q1_1905624"/>
      <w:bookmarkStart w:id="16237" w:name="_ETM_Q1_1901834"/>
      <w:bookmarkEnd w:id="16236"/>
      <w:bookmarkEnd w:id="16237"/>
      <w:r>
        <w:rPr>
          <w:rtl w:val="true"/>
        </w:rPr>
        <w:t xml:space="preserve">כאשר </w:t>
      </w:r>
      <w:bookmarkStart w:id="16238" w:name="_ETM_Q1_1904194"/>
      <w:bookmarkEnd w:id="16238"/>
      <w:r>
        <w:rPr>
          <w:rtl w:val="true"/>
        </w:rPr>
        <w:t xml:space="preserve">באמת יהיה היצע מעל </w:t>
      </w:r>
      <w:bookmarkStart w:id="16239" w:name="_ETM_Q1_1908659"/>
      <w:bookmarkEnd w:id="16239"/>
      <w:r>
        <w:rPr>
          <w:rtl w:val="true"/>
        </w:rPr>
        <w:t>הביקוש אז</w:t>
      </w:r>
      <w:bookmarkStart w:id="16240" w:name="_ETM_Q1_1908013"/>
      <w:bookmarkEnd w:id="16240"/>
      <w:r>
        <w:rPr>
          <w:rtl w:val="true"/>
        </w:rPr>
        <w:t xml:space="preserve"> תוכלו</w:t>
      </w:r>
      <w:bookmarkStart w:id="16241" w:name="_ETM_Q1_1906059"/>
      <w:bookmarkEnd w:id="16241"/>
      <w:r>
        <w:rPr>
          <w:rtl w:val="true"/>
        </w:rPr>
        <w:t xml:space="preserve"> לפעול על פי </w:t>
      </w:r>
      <w:bookmarkStart w:id="16242" w:name="_ETM_Q1_1909455"/>
      <w:bookmarkEnd w:id="16242"/>
      <w:r>
        <w:rPr>
          <w:rtl w:val="true"/>
        </w:rPr>
        <w:t xml:space="preserve">הניכויים </w:t>
      </w:r>
      <w:bookmarkStart w:id="16243" w:name="_ETM_Q1_1909476"/>
      <w:bookmarkStart w:id="16244" w:name="_ETM_Q1_1912190"/>
      <w:bookmarkStart w:id="16245" w:name="_ETM_Q1_1905761"/>
      <w:bookmarkEnd w:id="16243"/>
      <w:bookmarkEnd w:id="16244"/>
      <w:bookmarkEnd w:id="16245"/>
      <w:r>
        <w:rPr>
          <w:rtl w:val="true"/>
        </w:rPr>
        <w:t xml:space="preserve">שאנחנו פועלים בשביל לאפשר </w:t>
      </w:r>
      <w:bookmarkStart w:id="16246" w:name="_ETM_Q1_1913160"/>
      <w:bookmarkEnd w:id="16246"/>
      <w:r>
        <w:rPr>
          <w:rtl w:val="true"/>
        </w:rPr>
        <w:t>לכם לנכות</w:t>
      </w:r>
      <w:r>
        <w:rPr>
          <w:rtl w:val="true"/>
        </w:rPr>
        <w:t xml:space="preserve">. </w:t>
      </w:r>
      <w:bookmarkStart w:id="16247" w:name="_ETM_Q1_1915771"/>
      <w:bookmarkStart w:id="16248" w:name="_ETM_Q1_1915511"/>
      <w:bookmarkEnd w:id="16247"/>
      <w:bookmarkEnd w:id="16248"/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16249" w:name="_ETM_Q1_1915121"/>
      <w:bookmarkEnd w:id="16249"/>
      <w:r>
        <w:rPr>
          <w:rtl w:val="true"/>
        </w:rPr>
        <w:t xml:space="preserve">זה חולש על כלל הענפים </w:t>
      </w:r>
      <w:bookmarkStart w:id="16250" w:name="_ETM_Q1_1645244"/>
      <w:bookmarkEnd w:id="16250"/>
      <w:r>
        <w:rPr>
          <w:rtl w:val="true"/>
        </w:rPr>
        <w:t xml:space="preserve">ולכל </w:t>
      </w:r>
      <w:bookmarkStart w:id="16251" w:name="_ETM_Q1_1918251"/>
      <w:bookmarkEnd w:id="16251"/>
      <w:r>
        <w:rPr>
          <w:rtl w:val="true"/>
        </w:rPr>
        <w:t>ענף יש את האחוז שמוקצ</w:t>
      </w:r>
      <w:bookmarkStart w:id="16252" w:name="_ETM_Q1_1920474"/>
      <w:bookmarkEnd w:id="16252"/>
      <w:r>
        <w:rPr>
          <w:rtl w:val="true"/>
        </w:rPr>
        <w:t>ה</w:t>
      </w:r>
      <w:bookmarkStart w:id="16253" w:name="_ETM_Q1_1925596"/>
      <w:bookmarkStart w:id="16254" w:name="_ETM_Q1_1925050"/>
      <w:bookmarkEnd w:id="16253"/>
      <w:bookmarkEnd w:id="16254"/>
      <w:r>
        <w:rPr>
          <w:rtl w:val="true"/>
        </w:rPr>
        <w:t xml:space="preserve"> ומוגדר לו</w:t>
      </w:r>
      <w:r>
        <w:rPr>
          <w:rtl w:val="true"/>
        </w:rPr>
        <w:t xml:space="preserve">. </w:t>
      </w:r>
      <w:bookmarkStart w:id="16255" w:name="_ETM_Q1_1925176"/>
      <w:bookmarkEnd w:id="1625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חברתי</w:t>
      </w:r>
      <w:r>
        <w:rPr>
          <w:rtl w:val="true"/>
        </w:rPr>
        <w:t xml:space="preserve">, </w:t>
      </w:r>
      <w:r>
        <w:rPr>
          <w:rtl w:val="true"/>
        </w:rPr>
        <w:t xml:space="preserve">חברת הכנסת </w:t>
      </w:r>
      <w:bookmarkStart w:id="16256" w:name="_ETM_Q1_1919182"/>
      <w:bookmarkStart w:id="16257" w:name="_ETM_Q1_1920497"/>
      <w:bookmarkEnd w:id="16256"/>
      <w:bookmarkEnd w:id="16257"/>
      <w:r>
        <w:rPr>
          <w:rtl w:val="true"/>
        </w:rPr>
        <w:t>עטייה ציינה</w:t>
      </w:r>
      <w:r>
        <w:rPr>
          <w:rtl w:val="true"/>
        </w:rPr>
        <w:t xml:space="preserve">, </w:t>
      </w:r>
      <w:r>
        <w:rPr>
          <w:rtl w:val="true"/>
        </w:rPr>
        <w:t xml:space="preserve">אני מתכוון לקדם את ההצעה </w:t>
      </w:r>
      <w:bookmarkStart w:id="16258" w:name="_ETM_Q1_1935666"/>
      <w:bookmarkEnd w:id="16258"/>
      <w:r>
        <w:rPr>
          <w:rtl w:val="true"/>
        </w:rPr>
        <w:t xml:space="preserve">שהצעתי בתחילת הסיור היום בעניין גידור יכולות </w:t>
      </w:r>
      <w:bookmarkStart w:id="16259" w:name="_ETM_Q1_1939196"/>
      <w:bookmarkEnd w:id="16259"/>
      <w:r>
        <w:rPr>
          <w:rtl w:val="true"/>
        </w:rPr>
        <w:t xml:space="preserve">המעבר של העובדים </w:t>
      </w:r>
      <w:bookmarkStart w:id="16260" w:name="_ETM_Q1_1942620"/>
      <w:bookmarkEnd w:id="16260"/>
      <w:r>
        <w:rPr>
          <w:rtl w:val="true"/>
        </w:rPr>
        <w:t xml:space="preserve">בהקשר גאוגרפי וזה יהיה </w:t>
      </w:r>
      <w:bookmarkStart w:id="16261" w:name="_ETM_Q1_1947976"/>
      <w:bookmarkEnd w:id="16261"/>
      <w:r>
        <w:rPr>
          <w:rtl w:val="true"/>
        </w:rPr>
        <w:t>תנאי מתלה בהתקשרות איתם</w:t>
      </w:r>
      <w:r>
        <w:rPr>
          <w:rtl w:val="true"/>
        </w:rPr>
        <w:t xml:space="preserve">. </w:t>
      </w:r>
      <w:bookmarkStart w:id="16262" w:name="_ETM_Q1_1951899"/>
      <w:bookmarkStart w:id="16263" w:name="_ETM_Q1_1954118"/>
      <w:bookmarkEnd w:id="16262"/>
      <w:bookmarkEnd w:id="16263"/>
      <w:r>
        <w:rPr>
          <w:rtl w:val="true"/>
        </w:rPr>
        <w:t xml:space="preserve">אנחנו </w:t>
      </w:r>
      <w:bookmarkStart w:id="16264" w:name="_ETM_Q1_1952969"/>
      <w:bookmarkEnd w:id="16264"/>
      <w:r>
        <w:rPr>
          <w:rtl w:val="true"/>
        </w:rPr>
        <w:t>עושים את זה בסיעוד בית</w:t>
      </w:r>
      <w:bookmarkStart w:id="16265" w:name="_ETM_Q1_1954670"/>
      <w:bookmarkEnd w:id="16265"/>
      <w:r>
        <w:rPr>
          <w:rtl w:val="true"/>
        </w:rPr>
        <w:t>י</w:t>
      </w:r>
      <w:r>
        <w:rPr>
          <w:rtl w:val="true"/>
        </w:rPr>
        <w:t xml:space="preserve">, </w:t>
      </w:r>
      <w:bookmarkStart w:id="16266" w:name="_ETM_Q1_1952481"/>
      <w:bookmarkEnd w:id="16266"/>
      <w:r>
        <w:rPr>
          <w:rtl w:val="true"/>
        </w:rPr>
        <w:t xml:space="preserve">אני לא ממציא את זה </w:t>
      </w:r>
      <w:bookmarkStart w:id="16267" w:name="_ETM_Q1_1956399"/>
      <w:bookmarkEnd w:id="16267"/>
      <w:r>
        <w:rPr>
          <w:rtl w:val="true"/>
        </w:rPr>
        <w:t>היום בשבילכם</w:t>
      </w:r>
      <w:bookmarkStart w:id="16268" w:name="_ETM_Q1_1956534"/>
      <w:bookmarkEnd w:id="16268"/>
      <w:r>
        <w:rPr>
          <w:rtl w:val="true"/>
        </w:rPr>
        <w:t xml:space="preserve">, </w:t>
      </w:r>
      <w:r>
        <w:rPr>
          <w:rtl w:val="true"/>
        </w:rPr>
        <w:t>אני רק מתאים את ז</w:t>
      </w:r>
      <w:bookmarkStart w:id="16269" w:name="_ETM_Q1_1957450"/>
      <w:bookmarkEnd w:id="16269"/>
      <w:r>
        <w:rPr>
          <w:rtl w:val="true"/>
        </w:rPr>
        <w:t>ה אליכם</w:t>
      </w:r>
      <w:r>
        <w:rPr>
          <w:rtl w:val="true"/>
        </w:rPr>
        <w:t xml:space="preserve">. </w:t>
      </w:r>
      <w:bookmarkStart w:id="16270" w:name="_ETM_Q1_1958762"/>
      <w:bookmarkStart w:id="16271" w:name="_ETM_Q1_1960194"/>
      <w:bookmarkStart w:id="16272" w:name="_ETM_Q1_1959801"/>
      <w:bookmarkStart w:id="16273" w:name="_ETM_Q1_1959541"/>
      <w:bookmarkStart w:id="16274" w:name="_ETM_Q1_1959281"/>
      <w:bookmarkEnd w:id="16270"/>
      <w:bookmarkEnd w:id="16271"/>
      <w:bookmarkEnd w:id="16272"/>
      <w:bookmarkEnd w:id="16273"/>
      <w:bookmarkEnd w:id="16274"/>
    </w:p>
    <w:p>
      <w:pPr>
        <w:pStyle w:val="Normal"/>
        <w:rPr/>
      </w:pPr>
      <w:r>
        <w:rPr>
          <w:rtl w:val="true"/>
        </w:rPr>
      </w:r>
      <w:bookmarkStart w:id="16275" w:name="_ETM_Q1_1962968"/>
      <w:bookmarkStart w:id="16276" w:name="_ETM_Q1_1961661"/>
      <w:bookmarkStart w:id="16277" w:name="_ETM_Q1_1962968"/>
      <w:bookmarkStart w:id="16278" w:name="_ETM_Q1_1961661"/>
      <w:bookmarkEnd w:id="16277"/>
      <w:bookmarkEnd w:id="16278"/>
    </w:p>
    <w:p>
      <w:pPr>
        <w:pStyle w:val="Style14"/>
        <w:keepNext w:val="true"/>
        <w:rPr/>
      </w:pPr>
      <w:bookmarkStart w:id="16279" w:name="ET_speaker_5796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80" w:name="_ETM_Q1_1963751"/>
      <w:bookmarkEnd w:id="16280"/>
      <w:r>
        <w:rPr>
          <w:rtl w:val="true"/>
        </w:rPr>
        <w:t>סליחה</w:t>
      </w:r>
      <w:bookmarkStart w:id="16281" w:name="_ETM_Q1_1961796"/>
      <w:bookmarkEnd w:id="16281"/>
      <w:r>
        <w:rPr>
          <w:rtl w:val="true"/>
        </w:rPr>
        <w:t xml:space="preserve">, </w:t>
      </w:r>
      <w:bookmarkStart w:id="16282" w:name="_ETM_Q1_1961174"/>
      <w:bookmarkEnd w:id="16282"/>
      <w:r>
        <w:rPr>
          <w:rtl w:val="true"/>
        </w:rPr>
        <w:t>זה קיים בפועל</w:t>
      </w:r>
      <w:bookmarkStart w:id="16283" w:name="_ETM_Q1_1963685"/>
      <w:bookmarkEnd w:id="16283"/>
      <w:r>
        <w:rPr>
          <w:rtl w:val="true"/>
        </w:rPr>
        <w:t xml:space="preserve">? </w:t>
      </w:r>
      <w:bookmarkStart w:id="16284" w:name="_ETM_Q1_1960949"/>
      <w:bookmarkEnd w:id="16284"/>
      <w:r>
        <w:rPr>
          <w:rtl w:val="true"/>
        </w:rPr>
        <w:t xml:space="preserve">כי אני </w:t>
      </w:r>
      <w:bookmarkStart w:id="16285" w:name="_ETM_Q1_1963823"/>
      <w:bookmarkEnd w:id="16285"/>
      <w:r>
        <w:rPr>
          <w:rtl w:val="true"/>
        </w:rPr>
        <w:t>הייתי בניחום אבלים</w:t>
      </w:r>
      <w:bookmarkStart w:id="16286" w:name="_ETM_Q1_1961219"/>
      <w:bookmarkStart w:id="16287" w:name="_ETM_Q1_1963956"/>
      <w:bookmarkEnd w:id="16286"/>
      <w:bookmarkEnd w:id="16287"/>
      <w:r>
        <w:rPr>
          <w:rtl w:val="true"/>
        </w:rPr>
        <w:t xml:space="preserve"> ביוקנעם והיה להם </w:t>
      </w:r>
      <w:bookmarkStart w:id="16288" w:name="_ETM_Q1_1965297"/>
      <w:bookmarkEnd w:id="16288"/>
      <w:r>
        <w:rPr>
          <w:rtl w:val="true"/>
        </w:rPr>
        <w:t>מצוק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6289" w:name="_ETM_Q1_1967938"/>
      <w:bookmarkEnd w:id="16289"/>
      <w:r>
        <w:rPr>
          <w:rtl w:val="true"/>
        </w:rPr>
        <w:t>עדיין לא טו</w:t>
      </w:r>
      <w:bookmarkStart w:id="16290" w:name="_ETM_Q1_1967284"/>
      <w:bookmarkEnd w:id="16290"/>
      <w:r>
        <w:rPr>
          <w:rtl w:val="true"/>
        </w:rPr>
        <w:t>פל</w:t>
      </w:r>
      <w:r>
        <w:rPr>
          <w:rtl w:val="true"/>
        </w:rPr>
        <w:t xml:space="preserve">. </w:t>
      </w:r>
      <w:bookmarkStart w:id="16291" w:name="_ETM_Q1_1965095"/>
      <w:bookmarkEnd w:id="16291"/>
    </w:p>
    <w:p>
      <w:pPr>
        <w:pStyle w:val="Normal"/>
        <w:rPr/>
      </w:pPr>
      <w:r>
        <w:rPr>
          <w:rtl w:val="true"/>
        </w:rPr>
      </w:r>
      <w:bookmarkStart w:id="16292" w:name="_ETM_Q1_1965385"/>
      <w:bookmarkStart w:id="16293" w:name="_ETM_Q1_1965385"/>
      <w:bookmarkEnd w:id="16293"/>
    </w:p>
    <w:p>
      <w:pPr>
        <w:pStyle w:val="Style31"/>
        <w:keepNext w:val="true"/>
        <w:rPr/>
      </w:pPr>
      <w:bookmarkStart w:id="16294" w:name="ET_yor_6360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95" w:name="_ETM_Q1_1970086"/>
      <w:bookmarkEnd w:id="16295"/>
      <w:r>
        <w:rPr>
          <w:rtl w:val="true"/>
        </w:rPr>
        <w:t>קודם כול</w:t>
      </w:r>
      <w:bookmarkStart w:id="16296" w:name="_ETM_Q1_1969176"/>
      <w:bookmarkEnd w:id="16296"/>
      <w:r>
        <w:rPr>
          <w:rtl w:val="true"/>
        </w:rPr>
        <w:t xml:space="preserve">, </w:t>
      </w:r>
      <w:r>
        <w:rPr>
          <w:rtl w:val="true"/>
        </w:rPr>
        <w:t xml:space="preserve">המצוקה קיימת והיא לא </w:t>
      </w:r>
      <w:bookmarkStart w:id="16297" w:name="_ETM_Q1_1973907"/>
      <w:bookmarkEnd w:id="16297"/>
      <w:r>
        <w:rPr>
          <w:rtl w:val="true"/>
        </w:rPr>
        <w:t>הולכת להיפתר</w:t>
      </w:r>
      <w:bookmarkStart w:id="16298" w:name="_ETM_Q1_1972732"/>
      <w:bookmarkEnd w:id="16298"/>
      <w:r>
        <w:rPr>
          <w:rtl w:val="true"/>
        </w:rPr>
        <w:t xml:space="preserve"> ביום אחד אבל היום</w:t>
      </w:r>
      <w:r>
        <w:rPr>
          <w:rtl w:val="true"/>
        </w:rPr>
        <w:t xml:space="preserve">, </w:t>
      </w:r>
      <w:r>
        <w:rPr>
          <w:rtl w:val="true"/>
        </w:rPr>
        <w:t xml:space="preserve">כאשר עובד זר מגיע לעבוד </w:t>
      </w:r>
      <w:bookmarkStart w:id="16299" w:name="_ETM_Q1_1979288"/>
      <w:bookmarkEnd w:id="16299"/>
      <w:r>
        <w:rPr>
          <w:rtl w:val="true"/>
        </w:rPr>
        <w:t>בסיעו</w:t>
      </w:r>
      <w:bookmarkStart w:id="16300" w:name="_ETM_Q1_1977855"/>
      <w:bookmarkEnd w:id="16300"/>
      <w:r>
        <w:rPr>
          <w:rtl w:val="true"/>
        </w:rPr>
        <w:t xml:space="preserve">ד </w:t>
      </w:r>
      <w:bookmarkStart w:id="16301" w:name="_ETM_Q1_1965476"/>
      <w:bookmarkStart w:id="16302" w:name="_ETM_Q1_1973476"/>
      <w:bookmarkStart w:id="16303" w:name="_ETM_Q1_1973215"/>
      <w:bookmarkStart w:id="16304" w:name="_ETM_Q1_1975404"/>
      <w:bookmarkEnd w:id="16301"/>
      <w:bookmarkEnd w:id="16302"/>
      <w:bookmarkEnd w:id="16303"/>
      <w:bookmarkEnd w:id="16304"/>
      <w:r>
        <w:rPr>
          <w:rtl w:val="true"/>
        </w:rPr>
        <w:t>ביתי אז מוגדר לו אזור העבודה שלו</w:t>
      </w:r>
      <w:r>
        <w:rPr>
          <w:rtl w:val="true"/>
        </w:rPr>
        <w:t>.</w:t>
      </w:r>
      <w:bookmarkStart w:id="16305" w:name="_ETM_Q1_1980268"/>
      <w:bookmarkStart w:id="16306" w:name="_ETM_Q1_1980007"/>
      <w:bookmarkEnd w:id="16305"/>
      <w:bookmarkEnd w:id="16306"/>
    </w:p>
    <w:p>
      <w:pPr>
        <w:pStyle w:val="Normal"/>
        <w:rPr/>
      </w:pPr>
      <w:r>
        <w:rPr>
          <w:rtl w:val="true"/>
        </w:rPr>
      </w:r>
      <w:bookmarkStart w:id="16307" w:name="_ETM_Q1_1972553"/>
      <w:bookmarkStart w:id="16308" w:name="_ETM_Q1_1970726"/>
      <w:bookmarkStart w:id="16309" w:name="_ETM_Q1_1972553"/>
      <w:bookmarkStart w:id="16310" w:name="_ETM_Q1_1970726"/>
      <w:bookmarkEnd w:id="16309"/>
      <w:bookmarkEnd w:id="16310"/>
    </w:p>
    <w:p>
      <w:pPr>
        <w:pStyle w:val="Style14"/>
        <w:keepNext w:val="true"/>
        <w:rPr/>
      </w:pPr>
      <w:bookmarkStart w:id="16311" w:name="ET_speaker_5796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12" w:name="_ETM_Q1_1973601"/>
      <w:bookmarkEnd w:id="16312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13" w:name="_ETM_Q1_1974122"/>
      <w:bookmarkStart w:id="16314" w:name="_ETM_Q1_1974122"/>
      <w:bookmarkEnd w:id="16314"/>
    </w:p>
    <w:p>
      <w:pPr>
        <w:pStyle w:val="Style31"/>
        <w:keepNext w:val="true"/>
        <w:rPr/>
      </w:pPr>
      <w:bookmarkStart w:id="16315" w:name="ET_yor_6360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16" w:name="_ETM_Q1_1975167"/>
      <w:bookmarkEnd w:id="16316"/>
      <w:r>
        <w:rPr>
          <w:rtl w:val="true"/>
        </w:rPr>
        <w:t xml:space="preserve">במידה </w:t>
      </w:r>
      <w:bookmarkStart w:id="16317" w:name="_ETM_Q1_1978042"/>
      <w:bookmarkEnd w:id="16317"/>
      <w:r>
        <w:rPr>
          <w:rtl w:val="true"/>
        </w:rPr>
        <w:t xml:space="preserve">והוא רוצה </w:t>
      </w:r>
      <w:bookmarkStart w:id="16318" w:name="_ETM_Q1_1982353"/>
      <w:bookmarkEnd w:id="16318"/>
      <w:r>
        <w:rPr>
          <w:rtl w:val="true"/>
        </w:rPr>
        <w:t xml:space="preserve">לעבו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319" w:name="_ETM_Q1_1986013"/>
      <w:bookmarkStart w:id="16320" w:name="_ETM_Q1_1984964"/>
      <w:bookmarkStart w:id="16321" w:name="_ETM_Q1_1986013"/>
      <w:bookmarkStart w:id="16322" w:name="_ETM_Q1_1984964"/>
      <w:bookmarkEnd w:id="16321"/>
      <w:bookmarkEnd w:id="16322"/>
    </w:p>
    <w:p>
      <w:pPr>
        <w:pStyle w:val="Style14"/>
        <w:keepNext w:val="true"/>
        <w:rPr/>
      </w:pPr>
      <w:bookmarkStart w:id="16323" w:name="ET_speaker_5796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24" w:name="_ETM_Q1_1987053"/>
      <w:bookmarkStart w:id="16325" w:name="_ETM_Q1_1986793"/>
      <w:bookmarkEnd w:id="16324"/>
      <w:bookmarkEnd w:id="16325"/>
      <w:r>
        <w:rPr>
          <w:rtl w:val="true"/>
        </w:rPr>
        <w:t>ה</w:t>
      </w:r>
      <w:bookmarkStart w:id="16326" w:name="_ETM_Q1_1984053"/>
      <w:bookmarkEnd w:id="16326"/>
      <w:r>
        <w:rPr>
          <w:rtl w:val="true"/>
        </w:rPr>
        <w:t>וא</w:t>
      </w:r>
      <w:bookmarkStart w:id="16327" w:name="_ETM_Q1_1981053"/>
      <w:bookmarkEnd w:id="16327"/>
      <w:r>
        <w:rPr>
          <w:rtl w:val="true"/>
        </w:rPr>
        <w:t xml:space="preserve"> רוצה לעזוב ואין מ</w:t>
      </w:r>
      <w:bookmarkStart w:id="16328" w:name="_ETM_Q1_1985105"/>
      <w:bookmarkStart w:id="16329" w:name="_ETM_Q1_1985753"/>
      <w:bookmarkEnd w:id="16328"/>
      <w:bookmarkEnd w:id="16329"/>
      <w:r>
        <w:rPr>
          <w:rtl w:val="true"/>
        </w:rPr>
        <w:t>טפל חלופי</w:t>
      </w:r>
      <w:bookmarkStart w:id="16330" w:name="_ETM_Q1_1987356"/>
      <w:bookmarkEnd w:id="16330"/>
      <w:r>
        <w:rPr>
          <w:rtl w:val="true"/>
        </w:rPr>
        <w:t xml:space="preserve"> ואז </w:t>
      </w:r>
      <w:bookmarkStart w:id="16331" w:name="_ETM_Q1_1990776"/>
      <w:bookmarkStart w:id="16332" w:name="_ETM_Q1_1987515"/>
      <w:bookmarkEnd w:id="16331"/>
      <w:bookmarkEnd w:id="16332"/>
      <w:r>
        <w:rPr>
          <w:rtl w:val="true"/>
        </w:rPr>
        <w:t>המשפ</w:t>
      </w:r>
      <w:bookmarkStart w:id="16333" w:name="_ETM_Q1_1987438"/>
      <w:bookmarkStart w:id="16334" w:name="_ETM_Q1_1990152"/>
      <w:bookmarkEnd w:id="16333"/>
      <w:bookmarkEnd w:id="16334"/>
      <w:r>
        <w:rPr>
          <w:rtl w:val="true"/>
        </w:rPr>
        <w:t xml:space="preserve">חה נקלעה </w:t>
      </w:r>
      <w:bookmarkStart w:id="16335" w:name="_ETM_Q1_1988383"/>
      <w:bookmarkEnd w:id="16335"/>
      <w:r>
        <w:rPr>
          <w:rtl w:val="true"/>
        </w:rPr>
        <w:t>לבעיה</w:t>
      </w:r>
      <w:r>
        <w:rPr>
          <w:rtl w:val="true"/>
        </w:rPr>
        <w:t>.</w:t>
      </w:r>
      <w:bookmarkStart w:id="16336" w:name="_ETM_Q1_1988778"/>
      <w:bookmarkEnd w:id="16336"/>
    </w:p>
    <w:p>
      <w:pPr>
        <w:pStyle w:val="Normal"/>
        <w:rPr/>
      </w:pPr>
      <w:r>
        <w:rPr>
          <w:rtl w:val="true"/>
        </w:rPr>
      </w:r>
      <w:bookmarkStart w:id="16337" w:name="_ETM_Q1_1989063"/>
      <w:bookmarkStart w:id="16338" w:name="_ETM_Q1_1989063"/>
      <w:bookmarkEnd w:id="16338"/>
    </w:p>
    <w:p>
      <w:pPr>
        <w:pStyle w:val="Style31"/>
        <w:keepNext w:val="true"/>
        <w:rPr/>
      </w:pPr>
      <w:bookmarkStart w:id="16339" w:name="ET_yor_6360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40" w:name="_ETM_Q1_1987373"/>
      <w:bookmarkStart w:id="16341" w:name="_ETM_Q1_1989848"/>
      <w:bookmarkEnd w:id="16340"/>
      <w:bookmarkEnd w:id="1634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342" w:name="_ETM_Q1_1990766"/>
      <w:bookmarkStart w:id="16343" w:name="_ETM_Q1_1989722"/>
      <w:bookmarkStart w:id="16344" w:name="_ETM_Q1_1989462"/>
      <w:bookmarkStart w:id="16345" w:name="_ETM_Q1_1990766"/>
      <w:bookmarkStart w:id="16346" w:name="_ETM_Q1_1989722"/>
      <w:bookmarkStart w:id="16347" w:name="_ETM_Q1_1989462"/>
      <w:bookmarkEnd w:id="16345"/>
      <w:bookmarkEnd w:id="16346"/>
      <w:bookmarkEnd w:id="16347"/>
    </w:p>
    <w:p>
      <w:pPr>
        <w:pStyle w:val="Style14"/>
        <w:keepNext w:val="true"/>
        <w:rPr/>
      </w:pPr>
      <w:bookmarkStart w:id="16348" w:name="ET_speaker_5796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49" w:name="_ETM_Q1_1991555"/>
      <w:bookmarkEnd w:id="16349"/>
      <w:r>
        <w:rPr>
          <w:rtl w:val="true"/>
        </w:rPr>
        <w:t xml:space="preserve">זאת לא </w:t>
      </w:r>
      <w:bookmarkStart w:id="16350" w:name="_ETM_Q1_1993122"/>
      <w:bookmarkEnd w:id="16350"/>
      <w:r>
        <w:rPr>
          <w:rtl w:val="true"/>
        </w:rPr>
        <w:t>הסיטואציה הזאת</w:t>
      </w:r>
      <w:r>
        <w:rPr>
          <w:rtl w:val="true"/>
        </w:rPr>
        <w:t>?</w:t>
      </w:r>
      <w:bookmarkStart w:id="16351" w:name="_ETM_Q1_1992470"/>
      <w:bookmarkEnd w:id="16351"/>
    </w:p>
    <w:p>
      <w:pPr>
        <w:pStyle w:val="Normal"/>
        <w:rPr/>
      </w:pPr>
      <w:r>
        <w:rPr>
          <w:rtl w:val="true"/>
        </w:rPr>
      </w:r>
      <w:bookmarkStart w:id="16352" w:name="_ETM_Q1_1992731"/>
      <w:bookmarkStart w:id="16353" w:name="_ETM_Q1_1992731"/>
      <w:bookmarkEnd w:id="16353"/>
    </w:p>
    <w:p>
      <w:pPr>
        <w:pStyle w:val="Style31"/>
        <w:keepNext w:val="true"/>
        <w:rPr/>
      </w:pPr>
      <w:bookmarkStart w:id="16354" w:name="ET_yor_6360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55" w:name="_ETM_Q1_1993515"/>
      <w:bookmarkEnd w:id="1635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עובד </w:t>
      </w:r>
      <w:bookmarkStart w:id="16356" w:name="_ETM_Q1_1993109"/>
      <w:bookmarkStart w:id="16357" w:name="_ETM_Q1_1994776"/>
      <w:bookmarkStart w:id="16358" w:name="_ETM_Q1_1997226"/>
      <w:bookmarkStart w:id="16359" w:name="_ETM_Q1_1998917"/>
      <w:bookmarkStart w:id="16360" w:name="_ETM_Q1_2001396"/>
      <w:bookmarkStart w:id="16361" w:name="_ETM_Q1_2004110"/>
      <w:bookmarkStart w:id="16362" w:name="_ETM_Q1_2006564"/>
      <w:bookmarkStart w:id="16363" w:name="_ETM_Q1_2009711"/>
      <w:bookmarkEnd w:id="16356"/>
      <w:bookmarkEnd w:id="16357"/>
      <w:bookmarkEnd w:id="16358"/>
      <w:bookmarkEnd w:id="16359"/>
      <w:bookmarkEnd w:id="16360"/>
      <w:bookmarkEnd w:id="16361"/>
      <w:bookmarkEnd w:id="16362"/>
      <w:bookmarkEnd w:id="16363"/>
      <w:r>
        <w:rPr>
          <w:rtl w:val="true"/>
        </w:rPr>
        <w:t>אשר בו</w:t>
      </w:r>
      <w:bookmarkStart w:id="16364" w:name="_ETM_Q1_1996405"/>
      <w:bookmarkEnd w:id="16364"/>
      <w:r>
        <w:rPr>
          <w:rtl w:val="true"/>
        </w:rPr>
        <w:t>ויזת העבודה שלו אמור לעבוד בדימונה</w:t>
      </w:r>
      <w:r>
        <w:rPr>
          <w:rtl w:val="true"/>
        </w:rPr>
        <w:t xml:space="preserve">, </w:t>
      </w:r>
      <w:bookmarkStart w:id="16365" w:name="_ETM_Q1_1999416"/>
      <w:bookmarkStart w:id="16366" w:name="_ETM_Q1_2002149"/>
      <w:bookmarkEnd w:id="16365"/>
      <w:bookmarkEnd w:id="16366"/>
      <w:r>
        <w:rPr>
          <w:rtl w:val="true"/>
        </w:rPr>
        <w:t xml:space="preserve">יכול להגיד שלא טוב לו לעבוד אצל המעסיק והוא מצא </w:t>
      </w:r>
      <w:bookmarkStart w:id="16367" w:name="_ETM_Q1_2006082"/>
      <w:bookmarkStart w:id="16368" w:name="_ETM_Q1_2007775"/>
      <w:bookmarkEnd w:id="16367"/>
      <w:bookmarkEnd w:id="16368"/>
      <w:r>
        <w:rPr>
          <w:rtl w:val="true"/>
        </w:rPr>
        <w:t xml:space="preserve">מעסיק אחר </w:t>
      </w:r>
      <w:bookmarkStart w:id="16369" w:name="_ETM_Q1_2004908"/>
      <w:bookmarkEnd w:id="16369"/>
      <w:r>
        <w:rPr>
          <w:rtl w:val="true"/>
        </w:rPr>
        <w:t>לא בגלל האזור הגאוגרפי אלא</w:t>
      </w:r>
      <w:bookmarkStart w:id="16370" w:name="_ETM_Q1_2006610"/>
      <w:bookmarkEnd w:id="16370"/>
      <w:r>
        <w:rPr>
          <w:rtl w:val="true"/>
        </w:rPr>
        <w:t xml:space="preserve"> שמצא מעסיק בב</w:t>
      </w:r>
      <w:bookmarkStart w:id="16371" w:name="_ETM_Q1_2008074"/>
      <w:bookmarkEnd w:id="16371"/>
      <w:r>
        <w:rPr>
          <w:rtl w:val="true"/>
        </w:rPr>
        <w:t>אר</w:t>
      </w:r>
      <w:bookmarkStart w:id="16372" w:name="_ETM_Q1_2005622"/>
      <w:bookmarkEnd w:id="16372"/>
      <w:r>
        <w:rPr>
          <w:rtl w:val="true"/>
        </w:rPr>
        <w:t xml:space="preserve"> </w:t>
      </w:r>
      <w:bookmarkStart w:id="16373" w:name="_ETM_Q1_2005908"/>
      <w:bookmarkEnd w:id="16373"/>
      <w:r>
        <w:rPr>
          <w:rtl w:val="true"/>
        </w:rPr>
        <w:t>שב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374" w:name="ET_speaker_5796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bookmarkStart w:id="16375" w:name="_ETM_Q1_2008682"/>
      <w:bookmarkStart w:id="16376" w:name="_ETM_Q1_2011393"/>
      <w:bookmarkEnd w:id="16375"/>
      <w:bookmarkEnd w:id="16376"/>
      <w:r>
        <w:rPr>
          <w:rtl w:val="true"/>
        </w:rPr>
        <w:t>.</w:t>
      </w:r>
      <w:bookmarkStart w:id="16377" w:name="_ETM_Q1_2005971"/>
      <w:bookmarkEnd w:id="16377"/>
    </w:p>
    <w:p>
      <w:pPr>
        <w:pStyle w:val="Normal"/>
        <w:rPr/>
      </w:pPr>
      <w:r>
        <w:rPr>
          <w:rtl w:val="true"/>
        </w:rPr>
      </w:r>
      <w:bookmarkStart w:id="16378" w:name="_ETM_Q1_2001593"/>
      <w:bookmarkStart w:id="16379" w:name="_ETM_Q1_2001593"/>
      <w:bookmarkEnd w:id="16379"/>
    </w:p>
    <w:p>
      <w:pPr>
        <w:pStyle w:val="Style31"/>
        <w:keepNext w:val="true"/>
        <w:rPr/>
      </w:pPr>
      <w:bookmarkStart w:id="16380" w:name="ET_yor_6360_7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81" w:name="_ETM_Q1_2002378"/>
      <w:bookmarkEnd w:id="16381"/>
      <w:r>
        <w:rPr>
          <w:rtl w:val="true"/>
        </w:rPr>
        <w:t>זה</w:t>
      </w:r>
      <w:bookmarkStart w:id="16382" w:name="_ETM_Q1_2009500"/>
      <w:bookmarkEnd w:id="16382"/>
      <w:r>
        <w:rPr>
          <w:rtl w:val="true"/>
        </w:rPr>
        <w:t xml:space="preserve"> עוד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383" w:name="_ETM_Q1_2009626"/>
      <w:bookmarkStart w:id="16384" w:name="_ETM_Q1_2008584"/>
      <w:bookmarkStart w:id="16385" w:name="_ETM_Q1_2009626"/>
      <w:bookmarkStart w:id="16386" w:name="_ETM_Q1_2008584"/>
      <w:bookmarkEnd w:id="16385"/>
      <w:bookmarkEnd w:id="16386"/>
    </w:p>
    <w:p>
      <w:pPr>
        <w:pStyle w:val="Style14"/>
        <w:keepNext w:val="true"/>
        <w:rPr/>
      </w:pPr>
      <w:bookmarkStart w:id="16387" w:name="ET_speaker_5796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88" w:name="_ETM_Q1_2011196"/>
      <w:bookmarkStart w:id="16389" w:name="_ETM_Q1_2010932"/>
      <w:bookmarkEnd w:id="16388"/>
      <w:bookmarkEnd w:id="1638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6390" w:name="_ETM_Q1_2012632"/>
      <w:bookmarkEnd w:id="16390"/>
      <w:r>
        <w:rPr>
          <w:rtl w:val="true"/>
        </w:rPr>
        <w:t>הגיוני</w:t>
      </w:r>
      <w:r>
        <w:rPr>
          <w:rtl w:val="true"/>
        </w:rPr>
        <w:t xml:space="preserve">. </w:t>
      </w:r>
      <w:bookmarkStart w:id="16391" w:name="_ETM_Q1_2010682"/>
      <w:bookmarkEnd w:id="16391"/>
      <w:r>
        <w:rPr>
          <w:rtl w:val="true"/>
        </w:rPr>
        <w:t>זה 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392" w:name="_ETM_Q1_2012275"/>
      <w:bookmarkStart w:id="16393" w:name="_ETM_Q1_2012015"/>
      <w:bookmarkStart w:id="16394" w:name="_ETM_Q1_2012275"/>
      <w:bookmarkStart w:id="16395" w:name="_ETM_Q1_2012015"/>
      <w:bookmarkEnd w:id="16394"/>
      <w:bookmarkEnd w:id="16395"/>
    </w:p>
    <w:p>
      <w:pPr>
        <w:pStyle w:val="Style31"/>
        <w:keepNext w:val="true"/>
        <w:rPr/>
      </w:pPr>
      <w:bookmarkStart w:id="16396" w:name="ET_yor_6360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97" w:name="_ETM_Q1_2013320"/>
      <w:bookmarkEnd w:id="16397"/>
      <w:r>
        <w:rPr>
          <w:rtl w:val="true"/>
        </w:rPr>
        <w:t>זה חוסה באותו אזור מוגד</w:t>
      </w:r>
      <w:bookmarkStart w:id="16398" w:name="_ETM_Q1_2014401"/>
      <w:bookmarkStart w:id="16399" w:name="_ETM_Q1_2014499"/>
      <w:bookmarkEnd w:id="16398"/>
      <w:bookmarkEnd w:id="16399"/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הוא ל</w:t>
      </w:r>
      <w:bookmarkStart w:id="16400" w:name="_ETM_Q1_2012443"/>
      <w:bookmarkEnd w:id="16400"/>
      <w:r>
        <w:rPr>
          <w:rtl w:val="true"/>
        </w:rPr>
        <w:t>א י</w:t>
      </w:r>
      <w:bookmarkStart w:id="16401" w:name="_ETM_Q1_2012993"/>
      <w:bookmarkEnd w:id="16401"/>
      <w:r>
        <w:rPr>
          <w:rtl w:val="true"/>
        </w:rPr>
        <w:t xml:space="preserve">כול להגיד </w:t>
      </w:r>
      <w:r>
        <w:rPr>
          <w:rtl w:val="true"/>
        </w:rPr>
        <w:t>"</w:t>
      </w:r>
      <w:r>
        <w:rPr>
          <w:rtl w:val="true"/>
        </w:rPr>
        <w:t xml:space="preserve">מצאתי מעסיק </w:t>
      </w:r>
      <w:bookmarkStart w:id="16402" w:name="_ETM_Q1_2013438"/>
      <w:bookmarkStart w:id="16403" w:name="_ETM_Q1_2015891"/>
      <w:bookmarkStart w:id="16404" w:name="_ETM_Q1_2015219"/>
      <w:bookmarkEnd w:id="16404"/>
      <w:r>
        <w:rPr>
          <w:rtl w:val="true"/>
        </w:rPr>
        <w:t>באשדוד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16405" w:name="_ETM_Q1_2016136"/>
      <w:bookmarkStart w:id="16406" w:name="_ETM_Q1_2015090"/>
      <w:bookmarkStart w:id="16407" w:name="_ETM_Q1_2014830"/>
      <w:bookmarkStart w:id="16408" w:name="_ETM_Q1_2016136"/>
      <w:bookmarkStart w:id="16409" w:name="_ETM_Q1_2015090"/>
      <w:bookmarkStart w:id="16410" w:name="_ETM_Q1_2014830"/>
      <w:bookmarkEnd w:id="16402"/>
      <w:bookmarkEnd w:id="16403"/>
      <w:bookmarkEnd w:id="16408"/>
      <w:bookmarkEnd w:id="16409"/>
      <w:bookmarkEnd w:id="16410"/>
    </w:p>
    <w:p>
      <w:pPr>
        <w:pStyle w:val="Style14"/>
        <w:keepNext w:val="true"/>
        <w:rPr/>
      </w:pPr>
      <w:bookmarkStart w:id="16411" w:name="ET_speaker_5796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12" w:name="_ETM_Q1_2016011"/>
      <w:bookmarkStart w:id="16413" w:name="_ETM_Q1_2018751"/>
      <w:bookmarkStart w:id="16414" w:name="_ETM_Q1_2018490"/>
      <w:bookmarkEnd w:id="16412"/>
      <w:bookmarkEnd w:id="16413"/>
      <w:bookmarkEnd w:id="16414"/>
      <w:r>
        <w:rPr>
          <w:rtl w:val="true"/>
        </w:rPr>
        <w:t>ב</w:t>
      </w:r>
      <w:bookmarkStart w:id="16415" w:name="_ETM_Q1_2013536"/>
      <w:bookmarkEnd w:id="16415"/>
      <w:r>
        <w:rPr>
          <w:rtl w:val="true"/>
        </w:rPr>
        <w:t>תל אביב</w:t>
      </w:r>
      <w:r>
        <w:rPr>
          <w:rtl w:val="true"/>
        </w:rPr>
        <w:t>.</w:t>
      </w:r>
      <w:bookmarkStart w:id="16416" w:name="_ETM_Q1_2016209"/>
      <w:bookmarkEnd w:id="16416"/>
    </w:p>
    <w:p>
      <w:pPr>
        <w:pStyle w:val="Normal"/>
        <w:rPr/>
      </w:pPr>
      <w:r>
        <w:rPr>
          <w:rtl w:val="true"/>
        </w:rPr>
      </w:r>
      <w:bookmarkStart w:id="16417" w:name="_ETM_Q1_2016867"/>
      <w:bookmarkStart w:id="16418" w:name="_ETM_Q1_2015887"/>
      <w:bookmarkStart w:id="16419" w:name="_ETM_Q1_2015623"/>
      <w:bookmarkStart w:id="16420" w:name="_ETM_Q1_2016867"/>
      <w:bookmarkStart w:id="16421" w:name="_ETM_Q1_2015887"/>
      <w:bookmarkStart w:id="16422" w:name="_ETM_Q1_2015623"/>
      <w:bookmarkEnd w:id="16420"/>
      <w:bookmarkEnd w:id="16421"/>
      <w:bookmarkEnd w:id="16422"/>
    </w:p>
    <w:p>
      <w:pPr>
        <w:pStyle w:val="Style31"/>
        <w:keepNext w:val="true"/>
        <w:rPr/>
      </w:pPr>
      <w:bookmarkStart w:id="16423" w:name="ET_yor_6360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24" w:name="_ETM_Q1_2015470"/>
      <w:bookmarkStart w:id="16425" w:name="_ETM_Q1_2017949"/>
      <w:bookmarkStart w:id="16426" w:name="_ETM_Q1_2019808"/>
      <w:bookmarkStart w:id="16427" w:name="_ETM_Q1_2019282"/>
      <w:bookmarkEnd w:id="16424"/>
      <w:bookmarkEnd w:id="16425"/>
      <w:bookmarkEnd w:id="16426"/>
      <w:bookmarkEnd w:id="16427"/>
      <w:r>
        <w:rPr>
          <w:rtl w:val="true"/>
        </w:rPr>
        <w:t xml:space="preserve">וזה </w:t>
      </w:r>
      <w:bookmarkStart w:id="16428" w:name="_ETM_Q1_2019740"/>
      <w:bookmarkEnd w:id="16428"/>
      <w:r>
        <w:rPr>
          <w:rtl w:val="true"/>
        </w:rPr>
        <w:t xml:space="preserve">במקרה </w:t>
      </w:r>
      <w:bookmarkStart w:id="16429" w:name="_ETM_Q1_2019090"/>
      <w:bookmarkEnd w:id="16429"/>
      <w:r>
        <w:rPr>
          <w:rtl w:val="true"/>
        </w:rPr>
        <w:t xml:space="preserve">מול הים וזה גם במקרה </w:t>
      </w:r>
      <w:bookmarkStart w:id="16430" w:name="_ETM_Q1_2020271"/>
      <w:bookmarkEnd w:id="16430"/>
      <w:r>
        <w:rPr>
          <w:rtl w:val="true"/>
        </w:rPr>
        <w:t xml:space="preserve">בן אדם </w:t>
      </w:r>
      <w:bookmarkStart w:id="16431" w:name="_ETM_Q1_2019387"/>
      <w:bookmarkEnd w:id="16431"/>
      <w:r>
        <w:rPr>
          <w:rtl w:val="true"/>
        </w:rPr>
        <w:t>שהוא גם פעיל</w:t>
      </w:r>
      <w:bookmarkStart w:id="16432" w:name="_ETM_Q1_2022264"/>
      <w:bookmarkEnd w:id="1643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33" w:name="_ETM_Q1_2021929"/>
      <w:bookmarkStart w:id="16434" w:name="_ETM_Q1_2021665"/>
      <w:bookmarkStart w:id="16435" w:name="_ETM_Q1_2021087"/>
      <w:bookmarkStart w:id="16436" w:name="_ETM_Q1_2023569"/>
      <w:bookmarkStart w:id="16437" w:name="_ETM_Q1_2023309"/>
      <w:bookmarkStart w:id="16438" w:name="_ETM_Q1_2021929"/>
      <w:bookmarkStart w:id="16439" w:name="_ETM_Q1_2021665"/>
      <w:bookmarkStart w:id="16440" w:name="_ETM_Q1_2021087"/>
      <w:bookmarkStart w:id="16441" w:name="_ETM_Q1_2023569"/>
      <w:bookmarkStart w:id="16442" w:name="_ETM_Q1_2023309"/>
      <w:bookmarkEnd w:id="16438"/>
      <w:bookmarkEnd w:id="16439"/>
      <w:bookmarkEnd w:id="16440"/>
      <w:bookmarkEnd w:id="16441"/>
      <w:bookmarkEnd w:id="16442"/>
    </w:p>
    <w:p>
      <w:pPr>
        <w:pStyle w:val="Style14"/>
        <w:keepNext w:val="true"/>
        <w:rPr/>
      </w:pPr>
      <w:bookmarkStart w:id="16443" w:name="ET_speaker_5796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44" w:name="_ETM_Q1_2022709"/>
      <w:bookmarkEnd w:id="16444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45" w:name="_ETM_Q1_2024277"/>
      <w:bookmarkStart w:id="16446" w:name="_ETM_Q1_2024277"/>
      <w:bookmarkEnd w:id="16446"/>
    </w:p>
    <w:p>
      <w:pPr>
        <w:pStyle w:val="Style31"/>
        <w:keepNext w:val="true"/>
        <w:rPr/>
      </w:pPr>
      <w:bookmarkStart w:id="16447" w:name="ET_yor_6360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48" w:name="_ETM_Q1_2025324"/>
      <w:bookmarkEnd w:id="16448"/>
      <w:r>
        <w:rPr>
          <w:rtl w:val="true"/>
        </w:rPr>
        <w:t>הוא לא יכול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6449" w:name="_ETM_Q1_2025357"/>
      <w:bookmarkStart w:id="16450" w:name="_ETM_Q1_2027284"/>
      <w:bookmarkEnd w:id="16449"/>
      <w:bookmarkEnd w:id="16450"/>
      <w:r>
        <w:rPr>
          <w:rtl w:val="true"/>
        </w:rPr>
        <w:t xml:space="preserve">את רמת התלות ויש את </w:t>
      </w:r>
      <w:bookmarkStart w:id="16451" w:name="_ETM_Q1_2029560"/>
      <w:bookmarkEnd w:id="16451"/>
      <w:r>
        <w:rPr>
          <w:rtl w:val="true"/>
        </w:rPr>
        <w:t>אזור התעסוק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6452" w:name="_ETM_Q1_2031523"/>
      <w:bookmarkEnd w:id="16452"/>
      <w:r>
        <w:rPr>
          <w:rtl w:val="true"/>
        </w:rPr>
        <w:t xml:space="preserve">מבקש להכיל את זה גם על ענף </w:t>
      </w:r>
      <w:bookmarkStart w:id="16453" w:name="_ETM_Q1_2035179"/>
      <w:bookmarkEnd w:id="16453"/>
      <w:r>
        <w:rPr>
          <w:rtl w:val="true"/>
        </w:rPr>
        <w:t>המלונאות</w:t>
      </w:r>
      <w:bookmarkStart w:id="16454" w:name="_ETM_Q1_2037929"/>
      <w:bookmarkEnd w:id="16454"/>
      <w:r>
        <w:rPr>
          <w:rtl w:val="true"/>
        </w:rPr>
        <w:t xml:space="preserve"> ואני מאמין שאני אצלח א</w:t>
      </w:r>
      <w:bookmarkStart w:id="16455" w:name="_ETM_Q1_2039134"/>
      <w:bookmarkEnd w:id="16455"/>
      <w:r>
        <w:rPr>
          <w:rtl w:val="true"/>
        </w:rPr>
        <w:t>ת זה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>.</w:t>
      </w:r>
      <w:bookmarkStart w:id="16456" w:name="_ETM_Q1_2042005"/>
      <w:bookmarkEnd w:id="16456"/>
      <w:r>
        <w:rPr>
          <w:rtl w:val="true"/>
        </w:rPr>
        <w:t xml:space="preserve"> </w:t>
      </w:r>
      <w:bookmarkStart w:id="16457" w:name="_ETM_Q1_2043171"/>
      <w:bookmarkEnd w:id="16457"/>
      <w:r>
        <w:rPr>
          <w:rtl w:val="true"/>
        </w:rPr>
        <w:t xml:space="preserve">אני לא </w:t>
      </w:r>
      <w:bookmarkStart w:id="16458" w:name="_ETM_Q1_2041480"/>
      <w:bookmarkEnd w:id="16458"/>
      <w:r>
        <w:rPr>
          <w:rtl w:val="true"/>
        </w:rPr>
        <w:t xml:space="preserve">מוצא שום סיבה </w:t>
      </w:r>
      <w:bookmarkStart w:id="16459" w:name="_ETM_Q1_2041351"/>
      <w:bookmarkEnd w:id="16459"/>
      <w:r>
        <w:rPr>
          <w:rtl w:val="true"/>
        </w:rPr>
        <w:t>ללמה זה לא יהיה</w:t>
      </w:r>
      <w:r>
        <w:rPr>
          <w:rtl w:val="true"/>
        </w:rPr>
        <w:t xml:space="preserve">. </w:t>
      </w:r>
      <w:r>
        <w:rPr>
          <w:rtl w:val="true"/>
        </w:rPr>
        <w:t xml:space="preserve">במקביל </w:t>
      </w:r>
      <w:bookmarkStart w:id="16460" w:name="_ETM_Q1_2046836"/>
      <w:bookmarkEnd w:id="16460"/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ני מתכוון לאפשר לכם לנייד ניוד ר</w:t>
      </w:r>
      <w:bookmarkStart w:id="16461" w:name="_ETM_Q1_2050887"/>
      <w:bookmarkEnd w:id="16461"/>
      <w:r>
        <w:rPr>
          <w:rtl w:val="true"/>
        </w:rPr>
        <w:t>שתי</w:t>
      </w:r>
      <w:r>
        <w:rPr>
          <w:rtl w:val="true"/>
        </w:rPr>
        <w:t xml:space="preserve">, </w:t>
      </w:r>
      <w:r>
        <w:rPr>
          <w:rtl w:val="true"/>
        </w:rPr>
        <w:t xml:space="preserve">כפי שכבר </w:t>
      </w:r>
      <w:bookmarkStart w:id="16462" w:name="_ETM_Q1_2053758"/>
      <w:bookmarkEnd w:id="16462"/>
      <w:r>
        <w:rPr>
          <w:rtl w:val="true"/>
        </w:rPr>
        <w:t xml:space="preserve">פעלתי ואישרתי </w:t>
      </w:r>
      <w:bookmarkStart w:id="16463" w:name="_ETM_Q1_2052849"/>
      <w:bookmarkEnd w:id="16463"/>
      <w:r>
        <w:rPr>
          <w:rtl w:val="true"/>
        </w:rPr>
        <w:t>לכם בתקופת המלחמה כדי שתוכלו לנייד גם ל</w:t>
      </w:r>
      <w:bookmarkStart w:id="16464" w:name="_ETM_Q1_2058990"/>
      <w:bookmarkEnd w:id="16464"/>
      <w:r>
        <w:rPr>
          <w:rtl w:val="true"/>
        </w:rPr>
        <w:t xml:space="preserve">א </w:t>
      </w:r>
      <w:bookmarkStart w:id="16465" w:name="_ETM_Q1_2059772"/>
      <w:bookmarkEnd w:id="16465"/>
      <w:r>
        <w:rPr>
          <w:rtl w:val="true"/>
        </w:rPr>
        <w:t>באזור ההגדרה הגאוגרפי</w:t>
      </w:r>
      <w:r>
        <w:rPr>
          <w:rtl w:val="true"/>
        </w:rPr>
        <w:t xml:space="preserve">. </w:t>
      </w:r>
      <w:bookmarkStart w:id="16466" w:name="_ETM_Q1_2063428"/>
      <w:bookmarkEnd w:id="16466"/>
      <w:r>
        <w:rPr>
          <w:rtl w:val="true"/>
        </w:rPr>
        <w:t>זאת אומרת</w:t>
      </w:r>
      <w:bookmarkStart w:id="16467" w:name="_ETM_Q1_2063563"/>
      <w:bookmarkEnd w:id="16467"/>
      <w:r>
        <w:rPr>
          <w:rtl w:val="true"/>
        </w:rPr>
        <w:t xml:space="preserve">, </w:t>
      </w:r>
      <w:r>
        <w:rPr>
          <w:rtl w:val="true"/>
        </w:rPr>
        <w:t>מאן דהוא ש</w:t>
      </w:r>
      <w:bookmarkStart w:id="16468" w:name="_ETM_Q1_2065554"/>
      <w:bookmarkEnd w:id="16468"/>
      <w:r>
        <w:rPr>
          <w:rtl w:val="true"/>
        </w:rPr>
        <w:t xml:space="preserve">הגיע </w:t>
      </w:r>
      <w:bookmarkStart w:id="16469" w:name="_ETM_Q1_2066858"/>
      <w:bookmarkEnd w:id="16469"/>
      <w:r>
        <w:rPr>
          <w:rtl w:val="true"/>
        </w:rPr>
        <w:t>לעבוד מסרי לנקה באזור הצפון והוא</w:t>
      </w:r>
      <w:bookmarkStart w:id="16470" w:name="_ETM_Q1_2070389"/>
      <w:bookmarkEnd w:id="16470"/>
      <w:r>
        <w:rPr>
          <w:rtl w:val="true"/>
        </w:rPr>
        <w:t xml:space="preserve"> נקלט ברשת פתאל</w:t>
      </w:r>
      <w:r>
        <w:rPr>
          <w:rtl w:val="true"/>
        </w:rPr>
        <w:t xml:space="preserve">, </w:t>
      </w:r>
      <w:bookmarkStart w:id="16471" w:name="_ETM_Q1_2075898"/>
      <w:bookmarkEnd w:id="16471"/>
      <w:r>
        <w:rPr>
          <w:rtl w:val="true"/>
        </w:rPr>
        <w:t xml:space="preserve">יכול לעבור </w:t>
      </w:r>
      <w:bookmarkStart w:id="16472" w:name="_ETM_Q1_2076296"/>
      <w:bookmarkEnd w:id="16472"/>
      <w:r>
        <w:rPr>
          <w:rtl w:val="true"/>
        </w:rPr>
        <w:t>לעבוד בתל אביב אם רשת פתאל</w:t>
      </w:r>
      <w:bookmarkStart w:id="16473" w:name="_ETM_Q1_2078782"/>
      <w:bookmarkEnd w:id="16473"/>
      <w:r>
        <w:rPr>
          <w:rtl w:val="true"/>
        </w:rPr>
        <w:t xml:space="preserve"> ביקשה להעביר </w:t>
      </w:r>
      <w:bookmarkStart w:id="16474" w:name="_ETM_Q1_2082206"/>
      <w:bookmarkEnd w:id="16474"/>
      <w:r>
        <w:rPr>
          <w:rtl w:val="true"/>
        </w:rPr>
        <w:t>א</w:t>
      </w:r>
      <w:bookmarkStart w:id="16475" w:name="_ETM_Q1_2079986"/>
      <w:bookmarkEnd w:id="16475"/>
      <w:r>
        <w:rPr>
          <w:rtl w:val="true"/>
        </w:rPr>
        <w:t>ותו</w:t>
      </w:r>
      <w:bookmarkStart w:id="16476" w:name="_ETM_Q1_2078321"/>
      <w:bookmarkEnd w:id="16476"/>
      <w:r>
        <w:rPr>
          <w:rtl w:val="true"/>
        </w:rPr>
        <w:t xml:space="preserve"> למלון שלה בתל אביב</w:t>
      </w:r>
      <w:r>
        <w:rPr>
          <w:rtl w:val="true"/>
        </w:rPr>
        <w:t xml:space="preserve">. </w:t>
      </w:r>
      <w:bookmarkStart w:id="16477" w:name="_ETM_Q1_2082998"/>
      <w:bookmarkEnd w:id="16477"/>
    </w:p>
    <w:p>
      <w:pPr>
        <w:pStyle w:val="Normal"/>
        <w:rPr/>
      </w:pPr>
      <w:r>
        <w:rPr>
          <w:rtl w:val="true"/>
        </w:rPr>
      </w:r>
      <w:bookmarkStart w:id="16478" w:name="_ETM_Q1_2082768"/>
      <w:bookmarkStart w:id="16479" w:name="_ETM_Q1_2085508"/>
      <w:bookmarkStart w:id="16480" w:name="_ETM_Q1_2086157"/>
      <w:bookmarkStart w:id="16481" w:name="_ETM_Q1_2082768"/>
      <w:bookmarkStart w:id="16482" w:name="_ETM_Q1_2085508"/>
      <w:bookmarkStart w:id="16483" w:name="_ETM_Q1_2086157"/>
      <w:bookmarkEnd w:id="16481"/>
      <w:bookmarkEnd w:id="16482"/>
      <w:bookmarkEnd w:id="16483"/>
    </w:p>
    <w:p>
      <w:pPr>
        <w:pStyle w:val="Style30"/>
        <w:keepNext w:val="true"/>
        <w:rPr/>
      </w:pPr>
      <w:bookmarkStart w:id="16484" w:name="ET_interruption_קריאה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85" w:name="_ETM_Q1_2080710"/>
      <w:bookmarkStart w:id="16486" w:name="_ETM_Q1_2083424"/>
      <w:bookmarkStart w:id="16487" w:name="_ETM_Q1_2086164"/>
      <w:bookmarkEnd w:id="16485"/>
      <w:bookmarkEnd w:id="16486"/>
      <w:bookmarkEnd w:id="16487"/>
      <w:r>
        <w:rPr>
          <w:rtl w:val="true"/>
        </w:rPr>
        <w:t>ניוד רש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88" w:name="_ETM_Q1_2083321"/>
      <w:bookmarkStart w:id="16489" w:name="_ETM_Q1_2083321"/>
      <w:bookmarkEnd w:id="16489"/>
    </w:p>
    <w:p>
      <w:pPr>
        <w:pStyle w:val="Style31"/>
        <w:keepNext w:val="true"/>
        <w:rPr/>
      </w:pPr>
      <w:bookmarkStart w:id="16490" w:name="ET_yor_6360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91" w:name="_ETM_Q1_2084365"/>
      <w:bookmarkEnd w:id="16491"/>
      <w:r>
        <w:rPr>
          <w:rtl w:val="true"/>
        </w:rPr>
        <w:t xml:space="preserve">זה יכול להיות </w:t>
      </w:r>
      <w:bookmarkStart w:id="16492" w:name="_ETM_Q1_2088027"/>
      <w:bookmarkEnd w:id="16492"/>
      <w:r>
        <w:rPr>
          <w:rtl w:val="true"/>
        </w:rPr>
        <w:t>רשתי גם לא באזור הגידור</w:t>
      </w:r>
      <w:bookmarkStart w:id="16493" w:name="_ETM_Q1_2089466"/>
      <w:bookmarkEnd w:id="16493"/>
      <w:r>
        <w:rPr>
          <w:rtl w:val="true"/>
        </w:rPr>
        <w:t>,</w:t>
      </w:r>
      <w:bookmarkStart w:id="16494" w:name="_ETM_Q1_2087771"/>
      <w:bookmarkEnd w:id="16494"/>
      <w:r>
        <w:rPr>
          <w:rtl w:val="true"/>
        </w:rPr>
        <w:t xml:space="preserve"> </w:t>
      </w:r>
      <w:r>
        <w:rPr>
          <w:rtl w:val="true"/>
        </w:rPr>
        <w:t>לא באזור הגבלת העב</w:t>
      </w:r>
      <w:bookmarkStart w:id="16495" w:name="_ETM_Q1_2089509"/>
      <w:bookmarkStart w:id="16496" w:name="_ETM_Q1_2090417"/>
      <w:bookmarkStart w:id="16497" w:name="_ETM_Q1_2093129"/>
      <w:bookmarkEnd w:id="16495"/>
      <w:bookmarkEnd w:id="16496"/>
      <w:bookmarkEnd w:id="16497"/>
      <w:r>
        <w:rPr>
          <w:rtl w:val="true"/>
        </w:rPr>
        <w:t xml:space="preserve">ודה רק </w:t>
      </w:r>
      <w:bookmarkStart w:id="16498" w:name="_ETM_Q1_2091624"/>
      <w:bookmarkEnd w:id="16498"/>
      <w:r>
        <w:rPr>
          <w:rtl w:val="true"/>
        </w:rPr>
        <w:t>אם זה באמצעות ניוד בתוך הרשת</w:t>
      </w:r>
      <w:r>
        <w:rPr>
          <w:rtl w:val="true"/>
        </w:rPr>
        <w:t xml:space="preserve">. </w:t>
      </w:r>
      <w:bookmarkStart w:id="16499" w:name="_ETM_Q1_2094893"/>
      <w:bookmarkEnd w:id="16499"/>
    </w:p>
    <w:p>
      <w:pPr>
        <w:pStyle w:val="Normal"/>
        <w:rPr/>
      </w:pPr>
      <w:r>
        <w:rPr>
          <w:rtl w:val="true"/>
        </w:rPr>
      </w:r>
      <w:bookmarkStart w:id="16500" w:name="_ETM_Q1_2095964"/>
      <w:bookmarkStart w:id="16501" w:name="_ETM_Q1_2095181"/>
      <w:bookmarkStart w:id="16502" w:name="_ETM_Q1_2095964"/>
      <w:bookmarkStart w:id="16503" w:name="_ETM_Q1_2095181"/>
      <w:bookmarkEnd w:id="16502"/>
      <w:bookmarkEnd w:id="16503"/>
    </w:p>
    <w:p>
      <w:pPr>
        <w:pStyle w:val="Style14"/>
        <w:keepNext w:val="true"/>
        <w:rPr/>
      </w:pPr>
      <w:bookmarkStart w:id="16504" w:name="ET_speaker_5796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05" w:name="_ETM_Q1_2096749"/>
      <w:bookmarkEnd w:id="16505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16506" w:name="_ETM_Q1_2094795"/>
      <w:bookmarkEnd w:id="16506"/>
    </w:p>
    <w:p>
      <w:pPr>
        <w:pStyle w:val="Normal"/>
        <w:rPr/>
      </w:pPr>
      <w:r>
        <w:rPr>
          <w:rtl w:val="true"/>
        </w:rPr>
      </w:r>
      <w:bookmarkStart w:id="16507" w:name="_ETM_Q1_2095083"/>
      <w:bookmarkStart w:id="16508" w:name="_ETM_Q1_2095083"/>
      <w:bookmarkEnd w:id="16508"/>
    </w:p>
    <w:p>
      <w:pPr>
        <w:pStyle w:val="Style31"/>
        <w:keepNext w:val="true"/>
        <w:rPr/>
      </w:pPr>
      <w:bookmarkStart w:id="16509" w:name="ET_yor_6360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10" w:name="_ETM_Q1_2095868"/>
      <w:bookmarkEnd w:id="16510"/>
      <w:r>
        <w:rPr>
          <w:rtl w:val="true"/>
        </w:rPr>
        <w:t xml:space="preserve">אבל הוא לא </w:t>
      </w:r>
      <w:bookmarkStart w:id="16511" w:name="_ETM_Q1_2098477"/>
      <w:bookmarkEnd w:id="16511"/>
      <w:r>
        <w:rPr>
          <w:rtl w:val="true"/>
        </w:rPr>
        <w:t xml:space="preserve">יכול </w:t>
      </w:r>
      <w:bookmarkStart w:id="16512" w:name="_ETM_Q1_2096261"/>
      <w:bookmarkEnd w:id="16512"/>
      <w:r>
        <w:rPr>
          <w:rtl w:val="true"/>
        </w:rPr>
        <w:t>לעבור לעבוד ברשת מלונות דן בשרון או</w:t>
      </w:r>
      <w:bookmarkStart w:id="16513" w:name="_ETM_Q1_2099819"/>
      <w:bookmarkEnd w:id="16513"/>
      <w:r>
        <w:rPr>
          <w:rtl w:val="true"/>
        </w:rPr>
        <w:t xml:space="preserve"> באותו אזור </w:t>
      </w:r>
      <w:bookmarkStart w:id="16514" w:name="_ETM_Q1_2101650"/>
      <w:bookmarkEnd w:id="16514"/>
      <w:r>
        <w:rPr>
          <w:rtl w:val="true"/>
        </w:rPr>
        <w:t>בתל אביב</w:t>
      </w:r>
      <w:r>
        <w:rPr>
          <w:rtl w:val="true"/>
        </w:rPr>
        <w:t xml:space="preserve">. </w:t>
      </w:r>
      <w:bookmarkStart w:id="16515" w:name="_ETM_Q1_2100212"/>
      <w:bookmarkEnd w:id="16515"/>
    </w:p>
    <w:p>
      <w:pPr>
        <w:pStyle w:val="Normal"/>
        <w:rPr/>
      </w:pPr>
      <w:r>
        <w:rPr>
          <w:rtl w:val="true"/>
        </w:rPr>
      </w:r>
      <w:bookmarkStart w:id="16516" w:name="_ETM_Q1_2101777"/>
      <w:bookmarkStart w:id="16517" w:name="_ETM_Q1_2100473"/>
      <w:bookmarkStart w:id="16518" w:name="_ETM_Q1_2101777"/>
      <w:bookmarkStart w:id="16519" w:name="_ETM_Q1_2100473"/>
      <w:bookmarkEnd w:id="16518"/>
      <w:bookmarkEnd w:id="16519"/>
    </w:p>
    <w:p>
      <w:pPr>
        <w:pStyle w:val="Style14"/>
        <w:keepNext w:val="true"/>
        <w:rPr/>
      </w:pPr>
      <w:bookmarkStart w:id="16520" w:name="ET_speaker_5796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21" w:name="_ETM_Q1_2102561"/>
      <w:bookmarkEnd w:id="16521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522" w:name="_ETM_Q1_2104132"/>
      <w:bookmarkStart w:id="16523" w:name="_ETM_Q1_2104132"/>
      <w:bookmarkEnd w:id="16523"/>
    </w:p>
    <w:p>
      <w:pPr>
        <w:pStyle w:val="Style31"/>
        <w:keepNext w:val="true"/>
        <w:rPr/>
      </w:pPr>
      <w:bookmarkStart w:id="16524" w:name="ET_yor_6360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25" w:name="_ETM_Q1_2105698"/>
      <w:bookmarkEnd w:id="16525"/>
      <w:r>
        <w:rPr>
          <w:rtl w:val="true"/>
        </w:rPr>
        <w:t xml:space="preserve">הוא יכול לעבוד ברשת מלונות דן אם </w:t>
      </w:r>
      <w:bookmarkStart w:id="16526" w:name="_ETM_Q1_2110922"/>
      <w:bookmarkEnd w:id="16526"/>
      <w:r>
        <w:rPr>
          <w:rtl w:val="true"/>
        </w:rPr>
        <w:t>זה באותו אזור</w:t>
      </w:r>
      <w:bookmarkStart w:id="16527" w:name="_ETM_Q1_2109227"/>
      <w:bookmarkEnd w:id="16527"/>
      <w:r>
        <w:rPr>
          <w:rtl w:val="true"/>
        </w:rPr>
        <w:t xml:space="preserve"> </w:t>
      </w:r>
      <w:bookmarkStart w:id="16528" w:name="_ETM_Q1_2107274"/>
      <w:bookmarkEnd w:id="16528"/>
      <w:r>
        <w:rPr>
          <w:rtl w:val="true"/>
        </w:rPr>
        <w:t xml:space="preserve">שאליו הוא הגיע לעבוד כאשר הזמינו </w:t>
      </w:r>
      <w:bookmarkStart w:id="16529" w:name="_ETM_Q1_2110283"/>
      <w:bookmarkEnd w:id="16529"/>
      <w:r>
        <w:rPr>
          <w:rtl w:val="true"/>
        </w:rPr>
        <w:t>אותו מ</w:t>
      </w:r>
      <w:bookmarkStart w:id="16530" w:name="_ETM_Q1_2111092"/>
      <w:bookmarkEnd w:id="16530"/>
      <w:r>
        <w:rPr>
          <w:rtl w:val="true"/>
        </w:rPr>
        <w:t>פתאל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צפון </w:t>
      </w:r>
      <w:bookmarkStart w:id="16531" w:name="_ETM_Q1_2113579"/>
      <w:bookmarkEnd w:id="16531"/>
      <w:r>
        <w:rPr>
          <w:rtl w:val="true"/>
        </w:rPr>
        <w:t>וצפון</w:t>
      </w:r>
      <w:r>
        <w:rPr>
          <w:rtl w:val="true"/>
        </w:rPr>
        <w:t xml:space="preserve">. </w:t>
      </w:r>
      <w:r>
        <w:rPr>
          <w:rtl w:val="true"/>
        </w:rPr>
        <w:t xml:space="preserve">נחלק את </w:t>
      </w:r>
      <w:bookmarkStart w:id="16532" w:name="_ETM_Q1_2115830"/>
      <w:bookmarkEnd w:id="16532"/>
      <w:r>
        <w:rPr>
          <w:rtl w:val="true"/>
        </w:rPr>
        <w:t xml:space="preserve">זה למשהו כמו </w:t>
      </w:r>
      <w:bookmarkStart w:id="16533" w:name="_ETM_Q1_2117922"/>
      <w:bookmarkEnd w:id="16533"/>
      <w:r>
        <w:rPr>
          <w:rtl w:val="true"/>
        </w:rPr>
        <w:t>ארבע</w:t>
      </w:r>
      <w:bookmarkStart w:id="16534" w:name="_ETM_Q1_2115966"/>
      <w:bookmarkEnd w:id="16534"/>
      <w:r>
        <w:rPr>
          <w:rtl w:val="true"/>
        </w:rPr>
        <w:t>ה עד חמישה אזורים</w:t>
      </w:r>
      <w:bookmarkStart w:id="16535" w:name="_ETM_Q1_2119237"/>
      <w:bookmarkEnd w:id="16535"/>
      <w:r>
        <w:rPr>
          <w:rtl w:val="true"/>
        </w:rPr>
        <w:t xml:space="preserve"> במדינה</w:t>
      </w:r>
      <w:bookmarkStart w:id="16536" w:name="_ETM_Q1_2117971"/>
      <w:bookmarkStart w:id="16537" w:name="_ETM_Q1_2120448"/>
      <w:bookmarkEnd w:id="16536"/>
      <w:bookmarkEnd w:id="16537"/>
      <w:r>
        <w:rPr>
          <w:rtl w:val="true"/>
        </w:rPr>
        <w:t xml:space="preserve">. </w:t>
      </w:r>
      <w:bookmarkStart w:id="16538" w:name="_ETM_Q1_2116042"/>
      <w:bookmarkEnd w:id="16538"/>
      <w:r>
        <w:rPr>
          <w:rtl w:val="true"/>
        </w:rPr>
        <w:t>אני מאמין שכך</w:t>
      </w:r>
      <w:r>
        <w:rPr>
          <w:rtl w:val="true"/>
        </w:rPr>
        <w:t xml:space="preserve">, </w:t>
      </w:r>
      <w:bookmarkStart w:id="16539" w:name="_ETM_Q1_2116698"/>
      <w:bookmarkEnd w:id="16539"/>
      <w:r>
        <w:rPr>
          <w:rtl w:val="true"/>
        </w:rPr>
        <w:t>חופש המ</w:t>
      </w:r>
      <w:bookmarkStart w:id="16540" w:name="_ETM_Q1_2122084"/>
      <w:bookmarkEnd w:id="16540"/>
      <w:r>
        <w:rPr>
          <w:rtl w:val="true"/>
        </w:rPr>
        <w:t>שחק הרשתי מחד ומאידך</w:t>
      </w:r>
      <w:r>
        <w:rPr>
          <w:rtl w:val="true"/>
        </w:rPr>
        <w:t xml:space="preserve">, </w:t>
      </w:r>
      <w:r>
        <w:rPr>
          <w:rtl w:val="true"/>
        </w:rPr>
        <w:t xml:space="preserve">ההגדרה המובהקת </w:t>
      </w:r>
      <w:bookmarkStart w:id="16541" w:name="_ETM_Q1_2130963"/>
      <w:bookmarkEnd w:id="16541"/>
      <w:r>
        <w:rPr>
          <w:rtl w:val="true"/>
        </w:rPr>
        <w:t xml:space="preserve">של </w:t>
      </w:r>
      <w:bookmarkStart w:id="16542" w:name="_ETM_Q1_2128747"/>
      <w:bookmarkEnd w:id="16542"/>
      <w:r>
        <w:rPr>
          <w:rtl w:val="true"/>
        </w:rPr>
        <w:t>אזור העבודה – אולי עם תנאים על תקופה מסוימת</w:t>
      </w:r>
      <w:bookmarkStart w:id="16543" w:name="_ETM_Q1_2133060"/>
      <w:bookmarkEnd w:id="16543"/>
      <w:r>
        <w:rPr>
          <w:rtl w:val="true"/>
        </w:rPr>
        <w:t xml:space="preserve"> </w:t>
      </w:r>
      <w:bookmarkStart w:id="16544" w:name="_ETM_Q1_2133580"/>
      <w:bookmarkEnd w:id="16544"/>
      <w:r>
        <w:rPr>
          <w:rtl w:val="true"/>
        </w:rPr>
        <w:t>– יעשו סדר ולא יאפשרו ביצו</w:t>
      </w:r>
      <w:bookmarkStart w:id="16545" w:name="_ETM_Q1_2136590"/>
      <w:bookmarkEnd w:id="16545"/>
      <w:r>
        <w:rPr>
          <w:rtl w:val="true"/>
        </w:rPr>
        <w:t xml:space="preserve">ע מניפולציות של העובדים </w:t>
      </w:r>
      <w:bookmarkStart w:id="16546" w:name="_ETM_Q1_2138839"/>
      <w:bookmarkEnd w:id="16546"/>
      <w:r>
        <w:rPr>
          <w:rtl w:val="true"/>
        </w:rPr>
        <w:t xml:space="preserve">בהן </w:t>
      </w:r>
      <w:bookmarkStart w:id="16547" w:name="_ETM_Q1_2139882"/>
      <w:bookmarkEnd w:id="16547"/>
      <w:r>
        <w:rPr>
          <w:rtl w:val="true"/>
        </w:rPr>
        <w:t>אחד כבר מזין את השני</w:t>
      </w:r>
      <w:bookmarkStart w:id="16548" w:name="_ETM_Q1_2140280"/>
      <w:bookmarkEnd w:id="16548"/>
      <w:r>
        <w:rPr>
          <w:rtl w:val="true"/>
        </w:rPr>
        <w:t xml:space="preserve">. </w:t>
      </w:r>
      <w:bookmarkStart w:id="16549" w:name="_ETM_Q1_2142371"/>
      <w:bookmarkStart w:id="16550" w:name="_ETM_Q1_2142106"/>
      <w:bookmarkStart w:id="16551" w:name="_ETM_Q1_2141326"/>
      <w:bookmarkEnd w:id="16549"/>
      <w:bookmarkEnd w:id="16550"/>
      <w:bookmarkEnd w:id="16551"/>
    </w:p>
    <w:p>
      <w:pPr>
        <w:pStyle w:val="Normal"/>
        <w:rPr/>
      </w:pPr>
      <w:r>
        <w:rPr>
          <w:rtl w:val="true"/>
        </w:rPr>
      </w:r>
      <w:bookmarkStart w:id="16552" w:name="_ETM_Q1_2142893"/>
      <w:bookmarkStart w:id="16553" w:name="_ETM_Q1_2142893"/>
      <w:bookmarkEnd w:id="16553"/>
    </w:p>
    <w:p>
      <w:pPr>
        <w:pStyle w:val="Normal"/>
        <w:rPr/>
      </w:pPr>
      <w:bookmarkStart w:id="16554" w:name="_ETM_Q1_2140153"/>
      <w:bookmarkStart w:id="16555" w:name="_ETM_Q1_2143153"/>
      <w:bookmarkEnd w:id="16554"/>
      <w:bookmarkEnd w:id="16555"/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 xml:space="preserve">עוד לפני </w:t>
      </w:r>
      <w:bookmarkStart w:id="16556" w:name="_ETM_Q1_2139433"/>
      <w:r>
        <w:rPr>
          <w:rtl w:val="true"/>
        </w:rPr>
        <w:t xml:space="preserve">שהם </w:t>
      </w:r>
      <w:bookmarkEnd w:id="16556"/>
      <w:r>
        <w:rPr>
          <w:rtl w:val="true"/>
        </w:rPr>
        <w:t xml:space="preserve">מגיעים </w:t>
      </w:r>
      <w:bookmarkStart w:id="16557" w:name="_ETM_Q1_2145667"/>
      <w:bookmarkEnd w:id="16557"/>
      <w:r>
        <w:rPr>
          <w:rtl w:val="true"/>
        </w:rPr>
        <w:t xml:space="preserve">לארץ </w:t>
      </w:r>
      <w:bookmarkStart w:id="16558" w:name="_ETM_Q1_2140607"/>
      <w:bookmarkStart w:id="16559" w:name="_ETM_Q1_2143344"/>
      <w:bookmarkStart w:id="16560" w:name="_ETM_Q1_2143707"/>
      <w:bookmarkEnd w:id="16558"/>
      <w:bookmarkEnd w:id="16559"/>
      <w:bookmarkEnd w:id="16560"/>
      <w:r>
        <w:rPr>
          <w:rtl w:val="true"/>
        </w:rPr>
        <w:t xml:space="preserve">הם כברק יודעים </w:t>
      </w:r>
      <w:bookmarkStart w:id="16561" w:name="_ETM_Q1_2143515"/>
      <w:bookmarkEnd w:id="16561"/>
      <w:r>
        <w:rPr>
          <w:rtl w:val="true"/>
        </w:rPr>
        <w:t xml:space="preserve">איפה בפועל הוא הולך </w:t>
      </w:r>
      <w:bookmarkStart w:id="16562" w:name="_ETM_Q1_2148243"/>
      <w:bookmarkEnd w:id="16562"/>
      <w:r>
        <w:rPr>
          <w:rtl w:val="true"/>
        </w:rPr>
        <w:t>לעבוד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6563" w:name="_ETM_Q1_2149163"/>
      <w:bookmarkEnd w:id="16563"/>
      <w:r>
        <w:rPr>
          <w:rtl w:val="true"/>
        </w:rPr>
        <w:t>פוגש את זה בעיקר</w:t>
      </w:r>
      <w:bookmarkStart w:id="16564" w:name="_ETM_Q1_2148774"/>
      <w:bookmarkEnd w:id="16564"/>
      <w:r>
        <w:rPr>
          <w:rtl w:val="true"/>
        </w:rPr>
        <w:t xml:space="preserve"> בענפים אחרים</w:t>
      </w:r>
      <w:r>
        <w:rPr>
          <w:rtl w:val="true"/>
        </w:rPr>
        <w:t>.</w:t>
      </w:r>
      <w:bookmarkStart w:id="16565" w:name="_ETM_Q1_2153888"/>
      <w:bookmarkEnd w:id="16565"/>
      <w:r>
        <w:rPr>
          <w:rtl w:val="true"/>
        </w:rPr>
        <w:t xml:space="preserve"> </w:t>
      </w:r>
      <w:r>
        <w:rPr>
          <w:rtl w:val="true"/>
        </w:rPr>
        <w:t>בענף התיירות אנ</w:t>
      </w:r>
      <w:bookmarkStart w:id="16566" w:name="_ETM_Q1_2148910"/>
      <w:bookmarkEnd w:id="16566"/>
      <w:r>
        <w:rPr>
          <w:rtl w:val="true"/>
        </w:rPr>
        <w:t>י פחו</w:t>
      </w:r>
      <w:bookmarkStart w:id="16567" w:name="_ETM_Q1_2148001"/>
      <w:bookmarkStart w:id="16568" w:name="_ETM_Q1_2150736"/>
      <w:bookmarkEnd w:id="16567"/>
      <w:bookmarkEnd w:id="16568"/>
      <w:r>
        <w:rPr>
          <w:rtl w:val="true"/>
        </w:rPr>
        <w:t>ת פוגש את זה</w:t>
      </w:r>
      <w:bookmarkStart w:id="16569" w:name="_ETM_Q1_2153362"/>
      <w:bookmarkEnd w:id="16569"/>
      <w:r>
        <w:rPr>
          <w:rtl w:val="true"/>
        </w:rPr>
        <w:t xml:space="preserve"> אבל בבניין יצא </w:t>
      </w:r>
      <w:bookmarkStart w:id="16570" w:name="_ETM_Q1_2156498"/>
      <w:bookmarkEnd w:id="16570"/>
      <w:r>
        <w:rPr>
          <w:rtl w:val="true"/>
        </w:rPr>
        <w:t xml:space="preserve">לי להגיע לא מעט פעמים </w:t>
      </w:r>
      <w:bookmarkStart w:id="16571" w:name="_ETM_Q1_2157678"/>
      <w:bookmarkEnd w:id="16571"/>
      <w:r>
        <w:rPr>
          <w:rtl w:val="true"/>
        </w:rPr>
        <w:t>לש</w:t>
      </w:r>
      <w:bookmarkStart w:id="16572" w:name="_ETM_Q1_2154939"/>
      <w:bookmarkEnd w:id="16572"/>
      <w:r>
        <w:rPr>
          <w:rtl w:val="true"/>
        </w:rPr>
        <w:t xml:space="preserve">דה </w:t>
      </w:r>
      <w:bookmarkStart w:id="16573" w:name="_ETM_Q1_2117577"/>
      <w:bookmarkStart w:id="16574" w:name="_ETM_Q1_2119244"/>
      <w:bookmarkStart w:id="16575" w:name="_ETM_Q1_2121983"/>
      <w:bookmarkStart w:id="16576" w:name="_ETM_Q1_2155582"/>
      <w:bookmarkStart w:id="16577" w:name="_ETM_Q1_2158346"/>
      <w:bookmarkStart w:id="16578" w:name="_ETM_Q1_2157425"/>
      <w:bookmarkEnd w:id="16573"/>
      <w:bookmarkEnd w:id="16574"/>
      <w:bookmarkEnd w:id="16575"/>
      <w:bookmarkEnd w:id="16576"/>
      <w:bookmarkEnd w:id="16577"/>
      <w:bookmarkEnd w:id="16578"/>
      <w:r>
        <w:rPr>
          <w:rtl w:val="true"/>
        </w:rPr>
        <w:t>תעופה כאשר מגיעים עובדים שמיי</w:t>
      </w:r>
      <w:bookmarkStart w:id="16579" w:name="_ETM_Q1_2160814"/>
      <w:bookmarkEnd w:id="16579"/>
      <w:r>
        <w:rPr>
          <w:rtl w:val="true"/>
        </w:rPr>
        <w:t>חלי</w:t>
      </w:r>
      <w:bookmarkStart w:id="16580" w:name="_ETM_Q1_2161856"/>
      <w:bookmarkEnd w:id="16580"/>
      <w:r>
        <w:rPr>
          <w:rtl w:val="true"/>
        </w:rPr>
        <w:t>ם לה</w:t>
      </w:r>
      <w:bookmarkStart w:id="16581" w:name="_ETM_Q1_2159640"/>
      <w:bookmarkEnd w:id="16581"/>
      <w:r>
        <w:rPr>
          <w:rtl w:val="true"/>
        </w:rPr>
        <w:t>ם הרבה מאוד זמן</w:t>
      </w:r>
      <w:r>
        <w:rPr>
          <w:rtl w:val="true"/>
        </w:rPr>
        <w:t xml:space="preserve">, </w:t>
      </w:r>
      <w:r>
        <w:rPr>
          <w:rtl w:val="true"/>
        </w:rPr>
        <w:t>שילמו עליהם ה</w:t>
      </w:r>
      <w:bookmarkStart w:id="16582" w:name="_ETM_Q1_2160506"/>
      <w:bookmarkEnd w:id="16582"/>
      <w:r>
        <w:rPr>
          <w:rtl w:val="true"/>
        </w:rPr>
        <w:t xml:space="preserve">רבה כסף והתחייבו </w:t>
      </w:r>
      <w:bookmarkStart w:id="16583" w:name="_ETM_Q1_2164972"/>
      <w:bookmarkEnd w:id="16583"/>
      <w:r>
        <w:rPr>
          <w:rtl w:val="true"/>
        </w:rPr>
        <w:t>בגינם לקבלנים א</w:t>
      </w:r>
      <w:bookmarkStart w:id="16584" w:name="_ETM_Q1_2167198"/>
      <w:bookmarkStart w:id="16585" w:name="_ETM_Q1_2165632"/>
      <w:bookmarkEnd w:id="16584"/>
      <w:bookmarkEnd w:id="16585"/>
      <w:r>
        <w:rPr>
          <w:rtl w:val="true"/>
        </w:rPr>
        <w:t>חרים אבל ברגע שהם נוחתים</w:t>
      </w:r>
      <w:r>
        <w:rPr>
          <w:rtl w:val="true"/>
        </w:rPr>
        <w:t xml:space="preserve">, </w:t>
      </w:r>
      <w:bookmarkStart w:id="16586" w:name="_ETM_Q1_2169674"/>
      <w:bookmarkEnd w:id="16586"/>
      <w:r>
        <w:rPr>
          <w:rtl w:val="true"/>
        </w:rPr>
        <w:t>הם לא עונים לטלפון של מי</w:t>
      </w:r>
      <w:bookmarkStart w:id="16587" w:name="_ETM_Q1_2170850"/>
      <w:bookmarkEnd w:id="16587"/>
      <w:r>
        <w:rPr>
          <w:rtl w:val="true"/>
        </w:rPr>
        <w:t xml:space="preserve"> שהזמ</w:t>
      </w:r>
      <w:bookmarkStart w:id="16588" w:name="_ETM_Q1_2168606"/>
      <w:bookmarkEnd w:id="16588"/>
      <w:r>
        <w:rPr>
          <w:rtl w:val="true"/>
        </w:rPr>
        <w:t>ין אותם והוא מחכה להם בא</w:t>
      </w:r>
      <w:bookmarkStart w:id="16589" w:name="_ETM_Q1_2172552"/>
      <w:bookmarkEnd w:id="16589"/>
      <w:r>
        <w:rPr>
          <w:rtl w:val="true"/>
        </w:rPr>
        <w:t>ולם</w:t>
      </w:r>
      <w:bookmarkStart w:id="16590" w:name="_ETM_Q1_2171116"/>
      <w:bookmarkEnd w:id="16590"/>
      <w:r>
        <w:rPr>
          <w:rtl w:val="true"/>
        </w:rPr>
        <w:t xml:space="preserve"> מקבלי הפ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591" w:name="_ETM_Q1_2171509"/>
      <w:bookmarkStart w:id="16592" w:name="_ETM_Q1_2171248"/>
      <w:bookmarkStart w:id="16593" w:name="_ETM_Q1_2171509"/>
      <w:bookmarkStart w:id="16594" w:name="_ETM_Q1_2171248"/>
      <w:bookmarkEnd w:id="16593"/>
      <w:bookmarkEnd w:id="16594"/>
    </w:p>
    <w:p>
      <w:pPr>
        <w:pStyle w:val="Style14"/>
        <w:keepNext w:val="true"/>
        <w:rPr/>
      </w:pPr>
      <w:bookmarkStart w:id="16595" w:name="ET_speaker_5796_7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96" w:name="_ETM_Q1_2173863"/>
      <w:bookmarkStart w:id="16597" w:name="_ETM_Q1_2173338"/>
      <w:bookmarkStart w:id="16598" w:name="_ETM_Q1_2173079"/>
      <w:bookmarkEnd w:id="16596"/>
      <w:bookmarkEnd w:id="16597"/>
      <w:bookmarkEnd w:id="16598"/>
      <w:r>
        <w:rPr>
          <w:rtl w:val="true"/>
        </w:rPr>
        <w:t>זה לא יא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599" w:name="ET_yor_6360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00" w:name="_ETM_Q1_2174886"/>
      <w:bookmarkStart w:id="16601" w:name="_ETM_Q1_2169915"/>
      <w:bookmarkStart w:id="16602" w:name="_ETM_Q1_2171608"/>
      <w:bookmarkStart w:id="16603" w:name="_ETM_Q1_2174086"/>
      <w:bookmarkStart w:id="16604" w:name="_ETM_Q1_2175260"/>
      <w:bookmarkStart w:id="16605" w:name="_ETM_Q1_2170954"/>
      <w:bookmarkEnd w:id="16600"/>
      <w:bookmarkEnd w:id="16601"/>
      <w:bookmarkEnd w:id="16602"/>
      <w:bookmarkEnd w:id="16603"/>
      <w:bookmarkEnd w:id="16604"/>
      <w:bookmarkEnd w:id="16605"/>
      <w:r>
        <w:rPr>
          <w:rtl w:val="true"/>
        </w:rPr>
        <w:t xml:space="preserve">הוא פשוט </w:t>
      </w:r>
      <w:bookmarkStart w:id="16606" w:name="_ETM_Q1_2173717"/>
      <w:bookmarkEnd w:id="16606"/>
      <w:r>
        <w:rPr>
          <w:rtl w:val="true"/>
        </w:rPr>
        <w:t>עולה לא</w:t>
      </w:r>
      <w:bookmarkStart w:id="16607" w:name="_ETM_Q1_2175024"/>
      <w:bookmarkEnd w:id="16607"/>
      <w:r>
        <w:rPr>
          <w:rtl w:val="true"/>
        </w:rPr>
        <w:t>וטו של אותו מאכער שא</w:t>
      </w:r>
      <w:bookmarkStart w:id="16608" w:name="_ETM_Q1_2177508"/>
      <w:bookmarkEnd w:id="16608"/>
      <w:r>
        <w:rPr>
          <w:rtl w:val="true"/>
        </w:rPr>
        <w:t xml:space="preserve">יתו הוא סגר עוד </w:t>
      </w:r>
      <w:bookmarkStart w:id="16609" w:name="_ETM_Q1_2175974"/>
      <w:bookmarkStart w:id="16610" w:name="_ETM_Q1_2178688"/>
      <w:bookmarkEnd w:id="16609"/>
      <w:bookmarkEnd w:id="16610"/>
      <w:r>
        <w:rPr>
          <w:rtl w:val="true"/>
        </w:rPr>
        <w:t>כשהוא היה בארץ המוצא</w:t>
      </w:r>
      <w:r>
        <w:rPr>
          <w:rtl w:val="true"/>
        </w:rPr>
        <w:t xml:space="preserve">. </w:t>
      </w:r>
      <w:r>
        <w:rPr>
          <w:rtl w:val="true"/>
        </w:rPr>
        <w:t>בענף ה</w:t>
      </w:r>
      <w:bookmarkStart w:id="16611" w:name="_ETM_Q1_2179894"/>
      <w:bookmarkEnd w:id="16611"/>
      <w:r>
        <w:rPr>
          <w:rtl w:val="true"/>
        </w:rPr>
        <w:t>תיירות אני לא פוגש את זה</w:t>
      </w:r>
      <w:r>
        <w:rPr>
          <w:rtl w:val="true"/>
        </w:rPr>
        <w:t xml:space="preserve">, </w:t>
      </w:r>
      <w:r>
        <w:rPr>
          <w:rtl w:val="true"/>
        </w:rPr>
        <w:t>תודה ל</w:t>
      </w:r>
      <w:bookmarkStart w:id="16612" w:name="_ETM_Q1_2185115"/>
      <w:bookmarkEnd w:id="16612"/>
      <w:r>
        <w:rPr>
          <w:rtl w:val="true"/>
        </w:rPr>
        <w:t xml:space="preserve">אל והנטישה היא </w:t>
      </w:r>
      <w:bookmarkStart w:id="16613" w:name="_ETM_Q1_2185250"/>
      <w:bookmarkEnd w:id="16613"/>
      <w:r>
        <w:rPr>
          <w:rtl w:val="true"/>
        </w:rPr>
        <w:t xml:space="preserve">גם </w:t>
      </w:r>
      <w:bookmarkStart w:id="16614" w:name="_ETM_Q1_2182512"/>
      <w:bookmarkEnd w:id="16614"/>
      <w:r>
        <w:rPr>
          <w:rtl w:val="true"/>
        </w:rPr>
        <w:t>באחוזים נמוכים מא</w:t>
      </w:r>
      <w:bookmarkStart w:id="16615" w:name="_ETM_Q1_2184502"/>
      <w:bookmarkEnd w:id="16615"/>
      <w:r>
        <w:rPr>
          <w:rtl w:val="true"/>
        </w:rPr>
        <w:t>וד</w:t>
      </w:r>
      <w:bookmarkStart w:id="16616" w:name="_ETM_Q1_2183825"/>
      <w:bookmarkEnd w:id="16616"/>
      <w:r>
        <w:rPr>
          <w:rtl w:val="true"/>
        </w:rPr>
        <w:t xml:space="preserve"> –</w:t>
      </w:r>
      <w:bookmarkStart w:id="16617" w:name="_ETM_Q1_2182539"/>
      <w:bookmarkEnd w:id="16617"/>
      <w:r>
        <w:rPr>
          <w:rtl w:val="true"/>
        </w:rPr>
        <w:t xml:space="preserve"> הלוואי עלינו בכל הענפים – </w:t>
      </w:r>
      <w:bookmarkStart w:id="16618" w:name="_ETM_Q1_2181485"/>
      <w:bookmarkStart w:id="16619" w:name="_ETM_Q1_2186199"/>
      <w:bookmarkEnd w:id="16618"/>
      <w:bookmarkEnd w:id="16619"/>
      <w:r>
        <w:rPr>
          <w:rtl w:val="true"/>
        </w:rPr>
        <w:t>אבל</w:t>
      </w:r>
      <w:bookmarkStart w:id="16620" w:name="_ETM_Q1_2186985"/>
      <w:bookmarkEnd w:id="16620"/>
      <w:r>
        <w:rPr>
          <w:rtl w:val="true"/>
        </w:rPr>
        <w:t xml:space="preserve"> עדיין יש מצוקה</w:t>
      </w:r>
      <w:bookmarkStart w:id="16621" w:name="_ETM_Q1_2190539"/>
      <w:bookmarkStart w:id="16622" w:name="_ETM_Q1_2188163"/>
      <w:bookmarkEnd w:id="16621"/>
      <w:bookmarkEnd w:id="16622"/>
      <w:r>
        <w:rPr>
          <w:rtl w:val="true"/>
        </w:rPr>
        <w:t xml:space="preserve"> </w:t>
      </w:r>
      <w:bookmarkStart w:id="16623" w:name="_ETM_Q1_2186777"/>
      <w:bookmarkStart w:id="16624" w:name="_ETM_Q1_2187924"/>
      <w:bookmarkStart w:id="16625" w:name="_ETM_Q1_2190637"/>
      <w:bookmarkStart w:id="16626" w:name="_ETM_Q1_2193377"/>
      <w:bookmarkEnd w:id="16623"/>
      <w:bookmarkEnd w:id="16624"/>
      <w:bookmarkEnd w:id="16625"/>
      <w:bookmarkEnd w:id="16626"/>
      <w:r>
        <w:rPr>
          <w:rtl w:val="true"/>
        </w:rPr>
        <w:t>ויותר מ</w:t>
      </w:r>
      <w:bookmarkStart w:id="16627" w:name="_ETM_Q1_2187567"/>
      <w:bookmarkStart w:id="16628" w:name="_ETM_Q1_2188216"/>
      <w:bookmarkStart w:id="16629" w:name="_ETM_Q1_2188865"/>
      <w:bookmarkEnd w:id="16627"/>
      <w:bookmarkEnd w:id="16628"/>
      <w:bookmarkEnd w:id="16629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 מצוקה לאזורי הפריפריה שהם קצת פחות רי</w:t>
      </w:r>
      <w:bookmarkStart w:id="16630" w:name="_ETM_Q1_2193188"/>
      <w:bookmarkEnd w:id="16630"/>
      <w:r>
        <w:rPr>
          <w:rtl w:val="true"/>
        </w:rPr>
        <w:t>כוזיים</w:t>
      </w:r>
      <w:bookmarkStart w:id="16631" w:name="_ETM_Q1_2193774"/>
      <w:bookmarkStart w:id="16632" w:name="_ETM_Q1_2196224"/>
      <w:bookmarkStart w:id="16633" w:name="_ETM_Q1_2197394"/>
      <w:bookmarkStart w:id="16634" w:name="_ETM_Q1_2197134"/>
      <w:bookmarkStart w:id="16635" w:name="_ETM_Q1_2195829"/>
      <w:bookmarkEnd w:id="16631"/>
      <w:bookmarkEnd w:id="16632"/>
      <w:bookmarkEnd w:id="16633"/>
      <w:bookmarkEnd w:id="16634"/>
      <w:bookmarkEnd w:id="16635"/>
      <w:r>
        <w:rPr>
          <w:rtl w:val="true"/>
        </w:rPr>
        <w:t xml:space="preserve"> כמו שהעובדים הזרים אוהבים</w:t>
      </w:r>
      <w:r>
        <w:rPr>
          <w:rtl w:val="true"/>
        </w:rPr>
        <w:t xml:space="preserve">. </w:t>
      </w:r>
      <w:bookmarkStart w:id="16636" w:name="_ETM_Q1_2194690"/>
      <w:bookmarkEnd w:id="1663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637" w:name="_ETM_Q1_2197826"/>
      <w:bookmarkStart w:id="16638" w:name="_ETM_Q1_2197563"/>
      <w:bookmarkEnd w:id="16637"/>
      <w:bookmarkEnd w:id="16638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6639" w:name="_ETM_Q1_2198608"/>
      <w:bookmarkEnd w:id="16639"/>
      <w:r>
        <w:rPr>
          <w:rtl w:val="true"/>
        </w:rPr>
        <w:t>נ</w:t>
      </w:r>
      <w:bookmarkStart w:id="16640" w:name="_ETM_Q1_2198868"/>
      <w:bookmarkEnd w:id="16640"/>
      <w:r>
        <w:rPr>
          <w:rtl w:val="true"/>
        </w:rPr>
        <w:t>י הולך להיאבק באמצ</w:t>
      </w:r>
      <w:bookmarkStart w:id="16641" w:name="_ETM_Q1_2199265"/>
      <w:bookmarkStart w:id="16642" w:name="_ETM_Q1_2199003"/>
      <w:bookmarkEnd w:id="16641"/>
      <w:bookmarkEnd w:id="16642"/>
      <w:r>
        <w:rPr>
          <w:rtl w:val="true"/>
        </w:rPr>
        <w:t xml:space="preserve">עות </w:t>
      </w:r>
      <w:bookmarkStart w:id="16643" w:name="_ETM_Q1_2191529"/>
      <w:bookmarkStart w:id="16644" w:name="_ETM_Q1_2191265"/>
      <w:bookmarkEnd w:id="16643"/>
      <w:bookmarkEnd w:id="16644"/>
      <w:r>
        <w:rPr>
          <w:rtl w:val="true"/>
        </w:rPr>
        <w:t>שתי ההחלטות האלה ועדיין לאפשר להם לבצע מעבר עבודה</w:t>
      </w:r>
      <w:bookmarkStart w:id="16645" w:name="_ETM_Q1_2204459"/>
      <w:bookmarkStart w:id="16646" w:name="_ETM_Q1_2206152"/>
      <w:bookmarkEnd w:id="16645"/>
      <w:bookmarkEnd w:id="16646"/>
      <w:r>
        <w:rPr>
          <w:rtl w:val="true"/>
        </w:rPr>
        <w:t xml:space="preserve"> כך שאנחנו לא</w:t>
      </w:r>
      <w:bookmarkStart w:id="16647" w:name="_ETM_Q1_2202400"/>
      <w:bookmarkStart w:id="16648" w:name="_ETM_Q1_2204879"/>
      <w:bookmarkEnd w:id="16647"/>
      <w:bookmarkEnd w:id="16648"/>
      <w:r>
        <w:rPr>
          <w:rtl w:val="true"/>
        </w:rPr>
        <w:t xml:space="preserve"> נסתבך עם ייעוץ</w:t>
      </w:r>
      <w:bookmarkStart w:id="16649" w:name="_ETM_Q1_2209671"/>
      <w:bookmarkEnd w:id="16649"/>
      <w:r>
        <w:rPr>
          <w:rtl w:val="true"/>
        </w:rPr>
        <w:t xml:space="preserve"> וחקיקה </w:t>
      </w:r>
      <w:bookmarkStart w:id="16650" w:name="_ETM_Q1_2206345"/>
      <w:bookmarkEnd w:id="16650"/>
      <w:r>
        <w:rPr>
          <w:rtl w:val="true"/>
        </w:rPr>
        <w:t>ומשרד העבודה</w:t>
      </w:r>
      <w:r>
        <w:rPr>
          <w:rtl w:val="true"/>
        </w:rPr>
        <w:t xml:space="preserve">, </w:t>
      </w:r>
      <w:r>
        <w:rPr>
          <w:rtl w:val="true"/>
        </w:rPr>
        <w:t>בהגב</w:t>
      </w:r>
      <w:bookmarkStart w:id="16651" w:name="_ETM_Q1_2208828"/>
      <w:bookmarkEnd w:id="16651"/>
      <w:r>
        <w:rPr>
          <w:rtl w:val="true"/>
        </w:rPr>
        <w:t xml:space="preserve">לת </w:t>
      </w:r>
      <w:bookmarkStart w:id="16652" w:name="_ETM_Q1_2206375"/>
      <w:bookmarkEnd w:id="16652"/>
      <w:r>
        <w:rPr>
          <w:rtl w:val="true"/>
        </w:rPr>
        <w:t>ביצוע חוק חופש העיסוק</w:t>
      </w:r>
      <w:r>
        <w:rPr>
          <w:rtl w:val="true"/>
        </w:rPr>
        <w:t xml:space="preserve">. </w:t>
      </w:r>
      <w:bookmarkStart w:id="16653" w:name="_ETM_Q1_2216987"/>
      <w:bookmarkEnd w:id="16653"/>
      <w:r>
        <w:rPr>
          <w:rtl w:val="true"/>
        </w:rPr>
        <w:t>כ</w:t>
      </w:r>
      <w:bookmarkStart w:id="16654" w:name="_ETM_Q1_2217766"/>
      <w:bookmarkEnd w:id="16654"/>
      <w:r>
        <w:rPr>
          <w:rtl w:val="true"/>
        </w:rPr>
        <w:t>פי שאמרתי</w:t>
      </w:r>
      <w:r>
        <w:rPr>
          <w:rtl w:val="true"/>
        </w:rPr>
        <w:t xml:space="preserve">, </w:t>
      </w:r>
      <w:r>
        <w:rPr>
          <w:rtl w:val="true"/>
        </w:rPr>
        <w:t>אנ</w:t>
      </w:r>
      <w:bookmarkStart w:id="16655" w:name="_ETM_Q1_2218292"/>
      <w:bookmarkEnd w:id="16655"/>
      <w:r>
        <w:rPr>
          <w:rtl w:val="true"/>
        </w:rPr>
        <w:t>חנו מצפים</w:t>
      </w:r>
      <w:bookmarkStart w:id="16656" w:name="_ETM_Q1_2221686"/>
      <w:bookmarkEnd w:id="16656"/>
      <w:r>
        <w:rPr>
          <w:rtl w:val="true"/>
        </w:rPr>
        <w:t xml:space="preserve"> </w:t>
      </w:r>
      <w:bookmarkStart w:id="16657" w:name="_ETM_Q1_2218951"/>
      <w:bookmarkEnd w:id="16657"/>
      <w:r>
        <w:rPr>
          <w:rtl w:val="true"/>
        </w:rPr>
        <w:t>מרשות האוכלוס</w:t>
      </w:r>
      <w:bookmarkStart w:id="16658" w:name="_ETM_Q1_2216213"/>
      <w:bookmarkEnd w:id="16658"/>
      <w:r>
        <w:rPr>
          <w:rtl w:val="true"/>
        </w:rPr>
        <w:t>ין לה</w:t>
      </w:r>
      <w:bookmarkStart w:id="16659" w:name="_ETM_Q1_2213345"/>
      <w:bookmarkStart w:id="16660" w:name="_ETM_Q1_2216084"/>
      <w:bookmarkStart w:id="16661" w:name="_ETM_Q1_2219084"/>
      <w:bookmarkEnd w:id="16659"/>
      <w:bookmarkEnd w:id="16660"/>
      <w:bookmarkEnd w:id="16661"/>
      <w:r>
        <w:rPr>
          <w:rtl w:val="true"/>
        </w:rPr>
        <w:t xml:space="preserve">עריך את </w:t>
      </w:r>
      <w:bookmarkStart w:id="16662" w:name="_ETM_Q1_2216189"/>
      <w:bookmarkStart w:id="16663" w:name="_ETM_Q1_2224189"/>
      <w:bookmarkStart w:id="16664" w:name="_ETM_Q1_2211914"/>
      <w:bookmarkEnd w:id="16662"/>
      <w:bookmarkEnd w:id="16663"/>
      <w:bookmarkEnd w:id="16664"/>
      <w:r>
        <w:rPr>
          <w:rtl w:val="true"/>
        </w:rPr>
        <w:t>א</w:t>
      </w:r>
      <w:bookmarkStart w:id="16665" w:name="_ETM_Q1_2219195"/>
      <w:bookmarkEnd w:id="16665"/>
      <w:r>
        <w:rPr>
          <w:rtl w:val="true"/>
        </w:rPr>
        <w:t>פשרות הני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6666" w:name="_ETM_Q1_2219331"/>
      <w:bookmarkEnd w:id="16666"/>
      <w:r>
        <w:rPr>
          <w:rtl w:val="true"/>
        </w:rPr>
        <w:t xml:space="preserve">ני מתחייב </w:t>
      </w:r>
      <w:bookmarkStart w:id="16667" w:name="_ETM_Q1_2220637"/>
      <w:bookmarkEnd w:id="16667"/>
      <w:r>
        <w:rPr>
          <w:rtl w:val="true"/>
        </w:rPr>
        <w:t xml:space="preserve">בפניכם </w:t>
      </w:r>
      <w:bookmarkStart w:id="16668" w:name="_ETM_Q1_2224430"/>
      <w:bookmarkEnd w:id="16668"/>
      <w:r>
        <w:rPr>
          <w:rtl w:val="true"/>
        </w:rPr>
        <w:t>כמו שאמרתי</w:t>
      </w:r>
      <w:bookmarkStart w:id="16669" w:name="_ETM_Q1_2223519"/>
      <w:bookmarkEnd w:id="16669"/>
      <w:r>
        <w:rPr>
          <w:rtl w:val="true"/>
        </w:rPr>
        <w:t xml:space="preserve"> כשהיינו בנבל דוד</w:t>
      </w:r>
      <w:r>
        <w:rPr>
          <w:rtl w:val="true"/>
        </w:rPr>
        <w:t xml:space="preserve">, </w:t>
      </w:r>
      <w:r>
        <w:rPr>
          <w:rtl w:val="true"/>
        </w:rPr>
        <w:t xml:space="preserve">שבכל מקרה </w:t>
      </w:r>
      <w:bookmarkStart w:id="16670" w:name="_ETM_Q1_2231645"/>
      <w:bookmarkEnd w:id="16670"/>
      <w:r>
        <w:rPr>
          <w:rtl w:val="true"/>
        </w:rPr>
        <w:t xml:space="preserve">הניוד </w:t>
      </w:r>
      <w:bookmarkStart w:id="16671" w:name="_ETM_Q1_2232040"/>
      <w:bookmarkEnd w:id="16671"/>
      <w:r>
        <w:rPr>
          <w:rtl w:val="true"/>
        </w:rPr>
        <w:t>שהותר לכם לא יופסק</w:t>
      </w:r>
      <w:r>
        <w:rPr>
          <w:rtl w:val="true"/>
        </w:rPr>
        <w:t xml:space="preserve">. </w:t>
      </w:r>
      <w:bookmarkStart w:id="16672" w:name="_ETM_Q1_2234031"/>
      <w:bookmarkEnd w:id="16672"/>
      <w:r>
        <w:rPr>
          <w:rtl w:val="true"/>
        </w:rPr>
        <w:t xml:space="preserve">גם </w:t>
      </w:r>
      <w:bookmarkStart w:id="16673" w:name="_ETM_Q1_2225877"/>
      <w:bookmarkStart w:id="16674" w:name="_ETM_Q1_2236877"/>
      <w:bookmarkEnd w:id="16673"/>
      <w:bookmarkEnd w:id="16674"/>
      <w:r>
        <w:rPr>
          <w:rtl w:val="true"/>
        </w:rPr>
        <w:t>א</w:t>
      </w:r>
      <w:bookmarkStart w:id="16675" w:name="_ETM_Q1_2233410"/>
      <w:bookmarkStart w:id="16676" w:name="_ETM_Q1_2236148"/>
      <w:bookmarkStart w:id="16677" w:name="_ETM_Q1_2238859"/>
      <w:bookmarkEnd w:id="16675"/>
      <w:bookmarkEnd w:id="16676"/>
      <w:bookmarkEnd w:id="16677"/>
      <w:r>
        <w:rPr>
          <w:rtl w:val="true"/>
        </w:rPr>
        <w:t xml:space="preserve">ם המועד שאתם </w:t>
      </w:r>
      <w:bookmarkStart w:id="16678" w:name="_ETM_Q1_2237409"/>
      <w:bookmarkStart w:id="16679" w:name="_ETM_Q1_2235055"/>
      <w:bookmarkStart w:id="16680" w:name="_ETM_Q1_2236489"/>
      <w:bookmarkEnd w:id="16678"/>
      <w:bookmarkEnd w:id="16679"/>
      <w:bookmarkEnd w:id="16680"/>
      <w:r>
        <w:rPr>
          <w:rtl w:val="true"/>
        </w:rPr>
        <w:t xml:space="preserve">מכירים </w:t>
      </w:r>
      <w:bookmarkStart w:id="16681" w:name="_ETM_Q1_2234023"/>
      <w:bookmarkStart w:id="16682" w:name="_ETM_Q1_2235716"/>
      <w:bookmarkStart w:id="16683" w:name="_ETM_Q1_2237930"/>
      <w:bookmarkEnd w:id="16681"/>
      <w:bookmarkEnd w:id="16682"/>
      <w:bookmarkEnd w:id="16683"/>
      <w:r>
        <w:rPr>
          <w:rtl w:val="true"/>
        </w:rPr>
        <w:t xml:space="preserve">עומד להסתיים </w:t>
      </w:r>
      <w:bookmarkStart w:id="16684" w:name="_ETM_Q1_2236112"/>
      <w:bookmarkEnd w:id="16684"/>
      <w:r>
        <w:rPr>
          <w:rtl w:val="true"/>
        </w:rPr>
        <w:t>בעוד חודש</w:t>
      </w:r>
      <w:r>
        <w:rPr>
          <w:rtl w:val="true"/>
        </w:rPr>
        <w:t xml:space="preserve">, </w:t>
      </w:r>
      <w:r>
        <w:rPr>
          <w:rtl w:val="true"/>
        </w:rPr>
        <w:t>זה לא יהיה פ</w:t>
      </w:r>
      <w:bookmarkStart w:id="16685" w:name="_ETM_Q1_2241644"/>
      <w:bookmarkEnd w:id="16685"/>
      <w:r>
        <w:rPr>
          <w:rtl w:val="true"/>
        </w:rPr>
        <w:t xml:space="preserve">חות </w:t>
      </w:r>
      <w:bookmarkStart w:id="16686" w:name="_ETM_Q1_2239718"/>
      <w:bookmarkEnd w:id="16686"/>
      <w:r>
        <w:rPr>
          <w:rtl w:val="true"/>
        </w:rPr>
        <w:t xml:space="preserve">מהתקופה שבה אתם </w:t>
      </w:r>
      <w:bookmarkStart w:id="16687" w:name="_ETM_Q1_2242591"/>
      <w:bookmarkEnd w:id="16687"/>
      <w:r>
        <w:rPr>
          <w:rtl w:val="true"/>
        </w:rPr>
        <w:t>כבר יכולים להביא עובדים</w:t>
      </w:r>
      <w:r>
        <w:rPr>
          <w:rtl w:val="true"/>
        </w:rPr>
        <w:t xml:space="preserve">, </w:t>
      </w:r>
      <w:bookmarkStart w:id="16688" w:name="_ETM_Q1_2246023"/>
      <w:bookmarkStart w:id="16689" w:name="_ETM_Q1_2248736"/>
      <w:bookmarkEnd w:id="16688"/>
      <w:bookmarkEnd w:id="16689"/>
      <w:r>
        <w:rPr>
          <w:rtl w:val="true"/>
        </w:rPr>
        <w:t>או</w:t>
      </w:r>
      <w:bookmarkStart w:id="16690" w:name="_ETM_Q1_2243023"/>
      <w:bookmarkEnd w:id="16690"/>
      <w:r>
        <w:rPr>
          <w:rtl w:val="true"/>
        </w:rPr>
        <w:t xml:space="preserve"> כתוצאה מהסכם ה</w:t>
      </w:r>
      <w:bookmarkStart w:id="16691" w:name="_ETM_Q1_2245509"/>
      <w:bookmarkEnd w:id="16691"/>
      <w:r>
        <w:rPr>
          <w:rtl w:val="true"/>
        </w:rPr>
        <w:t>יישום החדש מול סרי</w:t>
      </w:r>
      <w:bookmarkStart w:id="16692" w:name="_ETM_Q1_2248145"/>
      <w:bookmarkEnd w:id="16692"/>
      <w:r>
        <w:rPr>
          <w:rtl w:val="true"/>
        </w:rPr>
        <w:t xml:space="preserve"> לנקה או באמצעות הסרת </w:t>
      </w:r>
      <w:bookmarkStart w:id="16693" w:name="_ETM_Q1_2249591"/>
      <w:bookmarkEnd w:id="16693"/>
      <w:r>
        <w:rPr>
          <w:rtl w:val="true"/>
        </w:rPr>
        <w:t xml:space="preserve">אזהרת </w:t>
      </w:r>
      <w:bookmarkStart w:id="16694" w:name="_ETM_Q1_2248941"/>
      <w:bookmarkEnd w:id="16694"/>
      <w:r>
        <w:rPr>
          <w:rtl w:val="true"/>
        </w:rPr>
        <w:t>המסע מול הפיליפינים</w:t>
      </w:r>
      <w:r>
        <w:rPr>
          <w:rtl w:val="true"/>
        </w:rPr>
        <w:t xml:space="preserve">. </w:t>
      </w:r>
      <w:bookmarkStart w:id="16695" w:name="_ETM_Q1_2254977"/>
      <w:bookmarkEnd w:id="1669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696" w:name="_ETM_Q1_2252496"/>
      <w:bookmarkStart w:id="16697" w:name="_ETM_Q1_2255496"/>
      <w:bookmarkStart w:id="16698" w:name="_ETM_Q1_2255237"/>
      <w:bookmarkEnd w:id="16696"/>
      <w:bookmarkEnd w:id="16697"/>
      <w:bookmarkEnd w:id="16698"/>
      <w:r>
        <w:rPr>
          <w:rtl w:val="true"/>
        </w:rPr>
        <w:t>כפי שאמרתי ל</w:t>
      </w:r>
      <w:bookmarkStart w:id="16699" w:name="_ETM_Q1_2251612"/>
      <w:bookmarkEnd w:id="16699"/>
      <w:r>
        <w:rPr>
          <w:rtl w:val="true"/>
        </w:rPr>
        <w:t>כם</w:t>
      </w:r>
      <w:r>
        <w:rPr>
          <w:rtl w:val="true"/>
        </w:rPr>
        <w:t xml:space="preserve">, </w:t>
      </w:r>
      <w:r>
        <w:rPr>
          <w:rtl w:val="true"/>
        </w:rPr>
        <w:t>אנחנו כבר עובדים על הסרת אזהרת המסע</w:t>
      </w:r>
      <w:bookmarkStart w:id="16700" w:name="_ETM_Q1_2256447"/>
      <w:bookmarkStart w:id="16701" w:name="_ETM_Q1_2258666"/>
      <w:bookmarkEnd w:id="16700"/>
      <w:bookmarkEnd w:id="16701"/>
      <w:r>
        <w:rPr>
          <w:rtl w:val="true"/>
        </w:rPr>
        <w:t xml:space="preserve">. </w:t>
      </w:r>
      <w:r>
        <w:rPr>
          <w:rtl w:val="true"/>
        </w:rPr>
        <w:t>זה מתקדם בקצ</w:t>
      </w:r>
      <w:bookmarkStart w:id="16702" w:name="_ETM_Q1_2258408"/>
      <w:bookmarkEnd w:id="16702"/>
      <w:r>
        <w:rPr>
          <w:rtl w:val="true"/>
        </w:rPr>
        <w:t>ב משביע</w:t>
      </w:r>
      <w:bookmarkStart w:id="16703" w:name="_ETM_Q1_2258021"/>
      <w:bookmarkEnd w:id="16703"/>
      <w:r>
        <w:rPr>
          <w:rtl w:val="true"/>
        </w:rPr>
        <w:t xml:space="preserve"> רצון אבל אני לא רוצה לר</w:t>
      </w:r>
      <w:bookmarkStart w:id="16704" w:name="_ETM_Q1_2261156"/>
      <w:bookmarkEnd w:id="16704"/>
      <w:r>
        <w:rPr>
          <w:rtl w:val="true"/>
        </w:rPr>
        <w:t>תום א</w:t>
      </w:r>
      <w:bookmarkStart w:id="16705" w:name="_ETM_Q1_2260766"/>
      <w:bookmarkEnd w:id="16705"/>
      <w:r>
        <w:rPr>
          <w:rtl w:val="true"/>
        </w:rPr>
        <w:t>ת</w:t>
      </w:r>
      <w:bookmarkStart w:id="16706" w:name="_ETM_Q1_2257766"/>
      <w:bookmarkEnd w:id="16706"/>
      <w:r>
        <w:rPr>
          <w:rtl w:val="true"/>
        </w:rPr>
        <w:t xml:space="preserve"> העגלה לפני הסוסים ולומר לכם באו</w:t>
      </w:r>
      <w:bookmarkStart w:id="16707" w:name="_ETM_Q1_2262601"/>
      <w:bookmarkEnd w:id="16707"/>
      <w:r>
        <w:rPr>
          <w:rtl w:val="true"/>
        </w:rPr>
        <w:t>פן וודאי שכ</w:t>
      </w:r>
      <w:bookmarkStart w:id="16708" w:name="_ETM_Q1_2264951"/>
      <w:bookmarkEnd w:id="16708"/>
      <w:r>
        <w:rPr>
          <w:rtl w:val="true"/>
        </w:rPr>
        <w:t>ן ומתי</w:t>
      </w:r>
      <w:r>
        <w:rPr>
          <w:rtl w:val="true"/>
        </w:rPr>
        <w:t xml:space="preserve">. </w:t>
      </w:r>
      <w:bookmarkStart w:id="16709" w:name="_ETM_Q1_2271480"/>
      <w:bookmarkEnd w:id="1670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בן שאנחנו גם נעמוד על הסנקציות לעובדים</w:t>
      </w:r>
      <w:bookmarkStart w:id="16710" w:name="_ETM_Q1_2265832"/>
      <w:bookmarkEnd w:id="16710"/>
      <w:r>
        <w:rPr>
          <w:rtl w:val="true"/>
        </w:rPr>
        <w:t xml:space="preserve"> </w:t>
      </w:r>
      <w:bookmarkStart w:id="16711" w:name="_ETM_Q1_2269600"/>
      <w:bookmarkStart w:id="16712" w:name="_ETM_Q1_2272600"/>
      <w:bookmarkStart w:id="16713" w:name="_ETM_Q1_2266716"/>
      <w:bookmarkStart w:id="16714" w:name="_ETM_Q1_2257709"/>
      <w:bookmarkEnd w:id="16711"/>
      <w:bookmarkEnd w:id="16712"/>
      <w:bookmarkEnd w:id="16713"/>
      <w:bookmarkEnd w:id="16714"/>
      <w:r>
        <w:rPr>
          <w:rtl w:val="true"/>
        </w:rPr>
        <w:t>שיפרו את תנאי ההעסקה שלהם ומבחינתי</w:t>
      </w:r>
      <w:bookmarkStart w:id="16715" w:name="_ETM_Q1_2274174"/>
      <w:bookmarkEnd w:id="16715"/>
      <w:r>
        <w:rPr>
          <w:rtl w:val="true"/>
        </w:rPr>
        <w:t xml:space="preserve">, </w:t>
      </w:r>
      <w:r>
        <w:rPr>
          <w:rtl w:val="true"/>
        </w:rPr>
        <w:t xml:space="preserve">ההפרות שדיברנו עליהן </w:t>
      </w:r>
      <w:bookmarkStart w:id="16716" w:name="_ETM_Q1_2275120"/>
      <w:bookmarkStart w:id="16717" w:name="_ETM_Q1_2277860"/>
      <w:bookmarkEnd w:id="16716"/>
      <w:bookmarkEnd w:id="16717"/>
      <w:r>
        <w:rPr>
          <w:rtl w:val="true"/>
        </w:rPr>
        <w:t>א</w:t>
      </w:r>
      <w:bookmarkStart w:id="16718" w:name="_ETM_Q1_2273947"/>
      <w:bookmarkEnd w:id="16718"/>
      <w:r>
        <w:rPr>
          <w:rtl w:val="true"/>
        </w:rPr>
        <w:t xml:space="preserve">לה הפרות </w:t>
      </w:r>
      <w:bookmarkStart w:id="16719" w:name="_ETM_Q1_2275151"/>
      <w:bookmarkEnd w:id="16719"/>
      <w:r>
        <w:rPr>
          <w:rtl w:val="true"/>
        </w:rPr>
        <w:t>מהותיות</w:t>
      </w:r>
      <w:r>
        <w:rPr>
          <w:rtl w:val="true"/>
        </w:rPr>
        <w:t xml:space="preserve">. </w:t>
      </w:r>
      <w:r>
        <w:rPr>
          <w:rtl w:val="true"/>
        </w:rPr>
        <w:t>אני כן מק</w:t>
      </w:r>
      <w:bookmarkStart w:id="16720" w:name="_ETM_Q1_2278820"/>
      <w:bookmarkStart w:id="16721" w:name="_ETM_Q1_2281557"/>
      <w:bookmarkEnd w:id="16720"/>
      <w:bookmarkEnd w:id="16721"/>
      <w:r>
        <w:rPr>
          <w:rtl w:val="true"/>
        </w:rPr>
        <w:t>דם בברכה תחרותיות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16722" w:name="_ETM_Q1_2284071"/>
      <w:bookmarkEnd w:id="16722"/>
      <w:r>
        <w:rPr>
          <w:rtl w:val="true"/>
        </w:rPr>
        <w:t>כל מי שדוגל בכלכ</w:t>
      </w:r>
      <w:bookmarkStart w:id="16723" w:name="_ETM_Q1_2278365"/>
      <w:bookmarkStart w:id="16724" w:name="_ETM_Q1_2280319"/>
      <w:bookmarkStart w:id="16725" w:name="_ETM_Q1_2283319"/>
      <w:bookmarkStart w:id="16726" w:name="_ETM_Q1_2284989"/>
      <w:bookmarkEnd w:id="16723"/>
      <w:bookmarkEnd w:id="16724"/>
      <w:bookmarkEnd w:id="16725"/>
      <w:bookmarkEnd w:id="16726"/>
      <w:r>
        <w:rPr>
          <w:rtl w:val="true"/>
        </w:rPr>
        <w:t>לת שוק חופשי</w:t>
      </w:r>
      <w:r>
        <w:rPr>
          <w:rtl w:val="true"/>
        </w:rPr>
        <w:t xml:space="preserve">. </w:t>
      </w:r>
      <w:r>
        <w:rPr>
          <w:rtl w:val="true"/>
        </w:rPr>
        <w:t>הטוב ביותר</w:t>
      </w:r>
      <w:bookmarkStart w:id="16727" w:name="_ETM_Q1_2287119"/>
      <w:bookmarkStart w:id="16728" w:name="_ETM_Q1_2283849"/>
      <w:bookmarkEnd w:id="16727"/>
      <w:bookmarkEnd w:id="16728"/>
      <w:r>
        <w:rPr>
          <w:rtl w:val="true"/>
        </w:rPr>
        <w:t xml:space="preserve">, </w:t>
      </w:r>
      <w:r>
        <w:rPr>
          <w:rtl w:val="true"/>
        </w:rPr>
        <w:t>יזכה בעובד הטוב ביותר</w:t>
      </w:r>
      <w:r>
        <w:rPr>
          <w:rtl w:val="true"/>
        </w:rPr>
        <w:t xml:space="preserve">. </w:t>
      </w:r>
      <w:bookmarkStart w:id="16729" w:name="_ETM_Q1_2291200"/>
      <w:bookmarkEnd w:id="1672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730" w:name="_ETM_Q1_2291724"/>
      <w:bookmarkStart w:id="16731" w:name="_ETM_Q1_2291462"/>
      <w:bookmarkEnd w:id="16730"/>
      <w:bookmarkEnd w:id="16731"/>
      <w:r>
        <w:rPr>
          <w:rtl w:val="true"/>
        </w:rPr>
        <w:t>יחד עם זאת</w:t>
      </w:r>
      <w:r>
        <w:rPr>
          <w:rtl w:val="true"/>
        </w:rPr>
        <w:t>,</w:t>
      </w:r>
      <w:bookmarkStart w:id="16732" w:name="_ETM_Q1_2291336"/>
      <w:bookmarkEnd w:id="16732"/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16733" w:name="_ETM_Q1_2291882"/>
      <w:bookmarkEnd w:id="16733"/>
      <w:r>
        <w:rPr>
          <w:rtl w:val="true"/>
        </w:rPr>
        <w:t>שמוכנע שכשהמכסה תוגד</w:t>
      </w:r>
      <w:bookmarkStart w:id="16734" w:name="_ETM_Q1_2293588"/>
      <w:bookmarkEnd w:id="16734"/>
      <w:r>
        <w:rPr>
          <w:rtl w:val="true"/>
        </w:rPr>
        <w:t>ל ויהיה היצע גבוה</w:t>
      </w:r>
      <w:bookmarkStart w:id="16735" w:name="_ETM_Q1_2299469"/>
      <w:bookmarkEnd w:id="16735"/>
      <w:r>
        <w:rPr>
          <w:rtl w:val="true"/>
        </w:rPr>
        <w:t xml:space="preserve"> יותר ש</w:t>
      </w:r>
      <w:bookmarkStart w:id="16736" w:name="_ETM_Q1_2298586"/>
      <w:bookmarkEnd w:id="16736"/>
      <w:r>
        <w:rPr>
          <w:rtl w:val="true"/>
        </w:rPr>
        <w:t xml:space="preserve">ל עובדים </w:t>
      </w:r>
      <w:bookmarkStart w:id="16737" w:name="_ETM_Q1_2299916"/>
      <w:bookmarkEnd w:id="16737"/>
      <w:r>
        <w:rPr>
          <w:rtl w:val="true"/>
        </w:rPr>
        <w:t>אז לא תאלצו לפתות או</w:t>
      </w:r>
      <w:bookmarkStart w:id="16738" w:name="_ETM_Q1_2300838"/>
      <w:bookmarkEnd w:id="16738"/>
      <w:r>
        <w:rPr>
          <w:rtl w:val="true"/>
        </w:rPr>
        <w:t xml:space="preserve">תם עם </w:t>
      </w:r>
      <w:bookmarkStart w:id="16739" w:name="_ETM_Q1_2299147"/>
      <w:bookmarkEnd w:id="16739"/>
      <w:r>
        <w:rPr>
          <w:rtl w:val="true"/>
        </w:rPr>
        <w:t xml:space="preserve">כל מיני סכומים כי </w:t>
      </w:r>
      <w:bookmarkStart w:id="16740" w:name="_ETM_Q1_2301787"/>
      <w:bookmarkEnd w:id="16740"/>
      <w:r>
        <w:rPr>
          <w:rtl w:val="true"/>
        </w:rPr>
        <w:t xml:space="preserve">יהיה היצע מספיק </w:t>
      </w:r>
      <w:bookmarkStart w:id="16741" w:name="_ETM_Q1_2305314"/>
      <w:bookmarkEnd w:id="16741"/>
      <w:r>
        <w:rPr>
          <w:rtl w:val="true"/>
        </w:rPr>
        <w:t xml:space="preserve">גבוה ואז המחירים </w:t>
      </w:r>
      <w:bookmarkStart w:id="16742" w:name="_ETM_Q1_2305450"/>
      <w:bookmarkEnd w:id="16742"/>
      <w:r>
        <w:rPr>
          <w:rtl w:val="true"/>
        </w:rPr>
        <w:t>יוכלו להצטמצם לרמ</w:t>
      </w:r>
      <w:bookmarkStart w:id="16743" w:name="_ETM_Q1_2307438"/>
      <w:bookmarkEnd w:id="16743"/>
      <w:r>
        <w:rPr>
          <w:rtl w:val="true"/>
        </w:rPr>
        <w:t xml:space="preserve">ת </w:t>
      </w:r>
      <w:bookmarkStart w:id="16744" w:name="_ETM_Q1_2308744"/>
      <w:bookmarkEnd w:id="16744"/>
      <w:r>
        <w:rPr>
          <w:rtl w:val="true"/>
        </w:rPr>
        <w:t>שכר המינימום</w:t>
      </w:r>
      <w:r>
        <w:rPr>
          <w:rtl w:val="true"/>
        </w:rPr>
        <w:t xml:space="preserve">, </w:t>
      </w:r>
      <w:r>
        <w:rPr>
          <w:rtl w:val="true"/>
        </w:rPr>
        <w:t>כפי שאני מ</w:t>
      </w:r>
      <w:bookmarkStart w:id="16745" w:name="_ETM_Q1_2309924"/>
      <w:bookmarkEnd w:id="16745"/>
      <w:r>
        <w:rPr>
          <w:rtl w:val="true"/>
        </w:rPr>
        <w:t>יי</w:t>
      </w:r>
      <w:bookmarkStart w:id="16746" w:name="_ETM_Q1_2307733"/>
      <w:bookmarkEnd w:id="16746"/>
      <w:r>
        <w:rPr>
          <w:rtl w:val="true"/>
        </w:rPr>
        <w:t>חל לה</w:t>
      </w:r>
      <w:r>
        <w:rPr>
          <w:rtl w:val="true"/>
        </w:rPr>
        <w:t xml:space="preserve">. </w:t>
      </w:r>
      <w:bookmarkStart w:id="16747" w:name="_ETM_Q1_2311685"/>
      <w:bookmarkStart w:id="16748" w:name="_ETM_Q1_2314135"/>
      <w:bookmarkStart w:id="16749" w:name="_ETM_Q1_2318645"/>
      <w:bookmarkStart w:id="16750" w:name="_ETM_Q1_2318387"/>
      <w:bookmarkStart w:id="16751" w:name="_ETM_Q1_2318122"/>
      <w:bookmarkEnd w:id="16747"/>
      <w:bookmarkEnd w:id="16748"/>
      <w:bookmarkEnd w:id="16749"/>
      <w:bookmarkEnd w:id="16750"/>
      <w:bookmarkEnd w:id="16751"/>
      <w:r>
        <w:rPr>
          <w:rtl w:val="true"/>
        </w:rPr>
        <w:t xml:space="preserve">אני מהאחרונים שמעודד שכר </w:t>
      </w:r>
      <w:bookmarkStart w:id="16752" w:name="_ETM_Q1_2314955"/>
      <w:bookmarkStart w:id="16753" w:name="_ETM_Q1_2317955"/>
      <w:bookmarkEnd w:id="16752"/>
      <w:bookmarkEnd w:id="16753"/>
      <w:r>
        <w:rPr>
          <w:rtl w:val="true"/>
        </w:rPr>
        <w:t>מופקע לעובדים זרים ובראייתי</w:t>
      </w:r>
      <w:r>
        <w:rPr>
          <w:rtl w:val="true"/>
        </w:rPr>
        <w:t xml:space="preserve">, </w:t>
      </w:r>
      <w:bookmarkStart w:id="16754" w:name="_ETM_Q1_2317736"/>
      <w:bookmarkStart w:id="16755" w:name="_ETM_Q1_2316296"/>
      <w:bookmarkStart w:id="16756" w:name="_ETM_Q1_2319011"/>
      <w:bookmarkEnd w:id="16754"/>
      <w:bookmarkEnd w:id="16755"/>
      <w:bookmarkEnd w:id="16756"/>
      <w:r>
        <w:rPr>
          <w:rtl w:val="true"/>
        </w:rPr>
        <w:t xml:space="preserve">הם בכלל צריכים לקבל עד פי </w:t>
      </w:r>
      <w:bookmarkStart w:id="16757" w:name="_ETM_Q1_2319697"/>
      <w:bookmarkStart w:id="16758" w:name="_ETM_Q1_2322437"/>
      <w:bookmarkEnd w:id="16757"/>
      <w:bookmarkEnd w:id="16758"/>
      <w:r>
        <w:rPr>
          <w:rtl w:val="true"/>
        </w:rPr>
        <w:t>ש</w:t>
      </w:r>
      <w:bookmarkStart w:id="16759" w:name="_ETM_Q1_2320093"/>
      <w:bookmarkEnd w:id="16759"/>
      <w:r>
        <w:rPr>
          <w:rtl w:val="true"/>
        </w:rPr>
        <w:t>תיים ממה שהם מקבלים בארץ מוצאם</w:t>
      </w:r>
      <w:bookmarkStart w:id="16760" w:name="_ETM_Q1_2322576"/>
      <w:bookmarkEnd w:id="16760"/>
      <w:r>
        <w:rPr>
          <w:rtl w:val="true"/>
        </w:rPr>
        <w:t xml:space="preserve"> אבל אני עדיין לא </w:t>
      </w:r>
      <w:bookmarkStart w:id="16761" w:name="_ETM_Q1_2325218"/>
      <w:bookmarkEnd w:id="16761"/>
      <w:r>
        <w:rPr>
          <w:rtl w:val="true"/>
        </w:rPr>
        <w:t>בג</w:t>
      </w:r>
      <w:bookmarkStart w:id="16762" w:name="_ETM_Q1_2322734"/>
      <w:bookmarkEnd w:id="16762"/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אני רק חבר 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763" w:name="_ETM_Q1_2353403"/>
      <w:bookmarkStart w:id="16764" w:name="_ETM_Q1_2353403"/>
      <w:bookmarkEnd w:id="16764"/>
    </w:p>
    <w:p>
      <w:pPr>
        <w:pStyle w:val="Normal"/>
        <w:rPr/>
      </w:pPr>
      <w:bookmarkStart w:id="16765" w:name="_ETM_Q1_2350928"/>
      <w:bookmarkStart w:id="16766" w:name="_ETM_Q1_2353665"/>
      <w:bookmarkEnd w:id="16765"/>
      <w:bookmarkEnd w:id="16766"/>
      <w:r>
        <w:rPr>
          <w:rtl w:val="true"/>
        </w:rPr>
        <w:t>בתוך</w:t>
      </w:r>
      <w:bookmarkStart w:id="16767" w:name="_ETM_Q1_2328119"/>
      <w:bookmarkEnd w:id="16767"/>
      <w:r>
        <w:rPr>
          <w:rtl w:val="true"/>
        </w:rPr>
        <w:t xml:space="preserve"> זה</w:t>
      </w:r>
      <w:r>
        <w:rPr>
          <w:rtl w:val="true"/>
        </w:rPr>
        <w:t xml:space="preserve">, </w:t>
      </w:r>
      <w:r>
        <w:rPr>
          <w:rtl w:val="true"/>
        </w:rPr>
        <w:t>הוועדה קור</w:t>
      </w:r>
      <w:bookmarkStart w:id="16768" w:name="_ETM_Q1_2327896"/>
      <w:bookmarkStart w:id="16769" w:name="_ETM_Q1_2330084"/>
      <w:bookmarkStart w:id="16770" w:name="_ETM_Q1_2332820"/>
      <w:bookmarkEnd w:id="16768"/>
      <w:bookmarkEnd w:id="16769"/>
      <w:bookmarkEnd w:id="16770"/>
      <w:r>
        <w:rPr>
          <w:rtl w:val="true"/>
        </w:rPr>
        <w:t>את ומצפה ממשרד התיירות להזדרז לפרסם</w:t>
      </w:r>
      <w:bookmarkStart w:id="16771" w:name="_ETM_Q1_2334587"/>
      <w:bookmarkEnd w:id="16771"/>
      <w:r>
        <w:rPr>
          <w:rtl w:val="true"/>
        </w:rPr>
        <w:t xml:space="preserve"> בהקדם את הקול הקורא </w:t>
      </w:r>
      <w:bookmarkStart w:id="16772" w:name="_ETM_Q1_2338533"/>
      <w:bookmarkEnd w:id="16772"/>
      <w:r>
        <w:rPr>
          <w:rtl w:val="true"/>
        </w:rPr>
        <w:t xml:space="preserve">כדי שהמלונאים </w:t>
      </w:r>
      <w:bookmarkStart w:id="16773" w:name="_ETM_Q1_2340622"/>
      <w:bookmarkStart w:id="16774" w:name="_ETM_Q1_2337622"/>
      <w:bookmarkEnd w:id="16773"/>
      <w:bookmarkEnd w:id="16774"/>
      <w:r>
        <w:rPr>
          <w:rtl w:val="true"/>
        </w:rPr>
        <w:t>יוכלו</w:t>
      </w:r>
      <w:bookmarkStart w:id="16775" w:name="_ETM_Q1_2336217"/>
      <w:bookmarkStart w:id="16776" w:name="_ETM_Q1_2338956"/>
      <w:bookmarkEnd w:id="16775"/>
      <w:bookmarkEnd w:id="16776"/>
      <w:r>
        <w:rPr>
          <w:rtl w:val="true"/>
        </w:rPr>
        <w:t xml:space="preserve"> להגיש את הבקשות </w:t>
      </w:r>
      <w:bookmarkStart w:id="16777" w:name="_ETM_Q1_2338758"/>
      <w:bookmarkStart w:id="16778" w:name="_ETM_Q1_2340688"/>
      <w:bookmarkStart w:id="16779" w:name="_ETM_Q1_2343141"/>
      <w:bookmarkEnd w:id="16777"/>
      <w:bookmarkEnd w:id="16778"/>
      <w:bookmarkEnd w:id="16779"/>
      <w:r>
        <w:rPr>
          <w:rtl w:val="true"/>
        </w:rPr>
        <w:t xml:space="preserve">כשהאפשרות </w:t>
      </w:r>
      <w:bookmarkStart w:id="16780" w:name="_ETM_Q1_2341246"/>
      <w:bookmarkEnd w:id="16780"/>
      <w:r>
        <w:rPr>
          <w:rtl w:val="true"/>
        </w:rPr>
        <w:t xml:space="preserve">הזאת תיפתח ואני </w:t>
      </w:r>
      <w:bookmarkStart w:id="16781" w:name="_ETM_Q1_2344406"/>
      <w:bookmarkEnd w:id="16781"/>
      <w:r>
        <w:rPr>
          <w:rtl w:val="true"/>
        </w:rPr>
        <w:t>מתחייב שלבתי מלון חדשים</w:t>
      </w:r>
      <w:bookmarkStart w:id="16782" w:name="_ETM_Q1_2345847"/>
      <w:bookmarkEnd w:id="16782"/>
      <w:r>
        <w:rPr>
          <w:rtl w:val="true"/>
        </w:rPr>
        <w:t xml:space="preserve">, </w:t>
      </w:r>
      <w:r>
        <w:rPr>
          <w:rtl w:val="true"/>
        </w:rPr>
        <w:t xml:space="preserve">כאלה שלא יכלו להעסיק מקודם </w:t>
      </w:r>
      <w:bookmarkStart w:id="16783" w:name="_ETM_Q1_2348098"/>
      <w:bookmarkStart w:id="16784" w:name="_ETM_Q1_2350838"/>
      <w:bookmarkEnd w:id="16783"/>
      <w:bookmarkEnd w:id="16784"/>
      <w:r>
        <w:rPr>
          <w:rtl w:val="true"/>
        </w:rPr>
        <w:t xml:space="preserve">עובדים זרים </w:t>
      </w:r>
      <w:bookmarkStart w:id="16785" w:name="_ETM_Q1_2347893"/>
      <w:bookmarkStart w:id="16786" w:name="_ETM_Q1_2350086"/>
      <w:bookmarkEnd w:id="16785"/>
      <w:bookmarkEnd w:id="16786"/>
      <w:r>
        <w:rPr>
          <w:rtl w:val="true"/>
        </w:rPr>
        <w:t xml:space="preserve">או פלסטינים </w:t>
      </w:r>
      <w:bookmarkStart w:id="16787" w:name="_ETM_Q1_2349260"/>
      <w:bookmarkEnd w:id="16787"/>
      <w:r>
        <w:rPr>
          <w:rtl w:val="true"/>
        </w:rPr>
        <w:t>כך שאין להם חלף</w:t>
      </w:r>
      <w:r>
        <w:rPr>
          <w:rtl w:val="true"/>
        </w:rPr>
        <w:t xml:space="preserve">, </w:t>
      </w:r>
      <w:r>
        <w:rPr>
          <w:rtl w:val="true"/>
        </w:rPr>
        <w:t xml:space="preserve">יבנה </w:t>
      </w:r>
      <w:bookmarkStart w:id="16788" w:name="_ETM_Q1_2341281"/>
      <w:bookmarkStart w:id="16789" w:name="_ETM_Q1_2338281"/>
      <w:bookmarkStart w:id="16790" w:name="_ETM_Q1_2346281"/>
      <w:bookmarkStart w:id="16791" w:name="_ETM_Q1_2356052"/>
      <w:bookmarkEnd w:id="16788"/>
      <w:bookmarkEnd w:id="16789"/>
      <w:bookmarkEnd w:id="16790"/>
      <w:bookmarkEnd w:id="16791"/>
      <w:r>
        <w:rPr>
          <w:rtl w:val="true"/>
        </w:rPr>
        <w:t>מסלול</w:t>
      </w:r>
      <w:bookmarkStart w:id="16792" w:name="_ETM_Q1_2353471"/>
      <w:bookmarkStart w:id="16793" w:name="_ETM_Q1_2352690"/>
      <w:bookmarkStart w:id="16794" w:name="_ETM_Q1_2354098"/>
      <w:bookmarkEnd w:id="16792"/>
      <w:bookmarkEnd w:id="16793"/>
      <w:bookmarkEnd w:id="16794"/>
      <w:r>
        <w:rPr>
          <w:rtl w:val="true"/>
        </w:rPr>
        <w:t xml:space="preserve"> הוגן כך שהתחרות</w:t>
      </w:r>
      <w:bookmarkStart w:id="16795" w:name="_ETM_Q1_2357377"/>
      <w:bookmarkEnd w:id="16795"/>
      <w:r>
        <w:rPr>
          <w:rtl w:val="true"/>
        </w:rPr>
        <w:t xml:space="preserve">יות תהיה הוגנת ומקדמת תחרותיות אבל לא </w:t>
      </w:r>
      <w:bookmarkStart w:id="16796" w:name="_ETM_Q1_2363545"/>
      <w:bookmarkStart w:id="16797" w:name="_ETM_Q1_2366024"/>
      <w:bookmarkEnd w:id="16796"/>
      <w:bookmarkEnd w:id="16797"/>
      <w:r>
        <w:rPr>
          <w:rtl w:val="true"/>
        </w:rPr>
        <w:t>מחלישה את החדשים</w:t>
      </w:r>
      <w:r>
        <w:rPr>
          <w:rtl w:val="true"/>
        </w:rPr>
        <w:t>.</w:t>
      </w:r>
      <w:bookmarkStart w:id="16798" w:name="_ETM_Q1_2371381"/>
      <w:bookmarkEnd w:id="1679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ועדה גם קוראת למשרד התיירות לקחת בחשבון </w:t>
      </w:r>
      <w:bookmarkStart w:id="16799" w:name="_ETM_Q1_2371094"/>
      <w:bookmarkEnd w:id="16799"/>
      <w:r>
        <w:rPr>
          <w:rtl w:val="true"/>
        </w:rPr>
        <w:t>את הבקשות של המלונאי</w:t>
      </w:r>
      <w:bookmarkStart w:id="16800" w:name="_ETM_Q1_2370318"/>
      <w:bookmarkStart w:id="16801" w:name="_ETM_Q1_2371227"/>
      <w:bookmarkEnd w:id="16800"/>
      <w:bookmarkEnd w:id="16801"/>
      <w:r>
        <w:rPr>
          <w:rtl w:val="true"/>
        </w:rPr>
        <w:t>ם החדשים</w:t>
      </w:r>
      <w:r>
        <w:rPr>
          <w:rtl w:val="true"/>
        </w:rPr>
        <w:t xml:space="preserve">, </w:t>
      </w:r>
      <w:r>
        <w:rPr>
          <w:rtl w:val="true"/>
        </w:rPr>
        <w:t>כפי שציינתי</w:t>
      </w:r>
      <w:bookmarkStart w:id="16802" w:name="_ETM_Q1_2376324"/>
      <w:bookmarkEnd w:id="16802"/>
      <w:r>
        <w:rPr>
          <w:rtl w:val="true"/>
        </w:rPr>
        <w:t xml:space="preserve">. </w:t>
      </w:r>
      <w:r>
        <w:rPr>
          <w:rtl w:val="true"/>
        </w:rPr>
        <w:t>ל</w:t>
      </w:r>
      <w:bookmarkStart w:id="16803" w:name="_ETM_Q1_2374892"/>
      <w:bookmarkEnd w:id="16803"/>
      <w:r>
        <w:rPr>
          <w:rtl w:val="true"/>
        </w:rPr>
        <w:t>עניין הא</w:t>
      </w:r>
      <w:bookmarkStart w:id="16804" w:name="_ETM_Q1_2374766"/>
      <w:bookmarkEnd w:id="16804"/>
      <w:r>
        <w:rPr>
          <w:rtl w:val="true"/>
        </w:rPr>
        <w:t>גרות</w:t>
      </w:r>
      <w:r>
        <w:rPr>
          <w:rtl w:val="true"/>
        </w:rPr>
        <w:t xml:space="preserve">, </w:t>
      </w:r>
      <w:r>
        <w:rPr>
          <w:rtl w:val="true"/>
        </w:rPr>
        <w:t>אני דיברתי עליהן ואתם מכירים את עמדותיי</w:t>
      </w:r>
      <w:r>
        <w:rPr>
          <w:rtl w:val="true"/>
        </w:rPr>
        <w:t xml:space="preserve">. </w:t>
      </w:r>
      <w:r>
        <w:rPr>
          <w:rtl w:val="true"/>
        </w:rPr>
        <w:t>אני לא מתכוון להקל בזה ראש</w:t>
      </w:r>
      <w:r>
        <w:rPr>
          <w:rtl w:val="true"/>
        </w:rPr>
        <w:t xml:space="preserve">. </w:t>
      </w:r>
      <w:r>
        <w:rPr>
          <w:rtl w:val="true"/>
        </w:rPr>
        <w:t>אני יודע שמ</w:t>
      </w:r>
      <w:bookmarkStart w:id="16805" w:name="_ETM_Q1_2379760"/>
      <w:bookmarkEnd w:id="16805"/>
      <w:r>
        <w:rPr>
          <w:rtl w:val="true"/>
        </w:rPr>
        <w:t xml:space="preserve">נסים </w:t>
      </w:r>
      <w:bookmarkStart w:id="16806" w:name="_ETM_Q1_2388149"/>
      <w:bookmarkEnd w:id="16806"/>
      <w:r>
        <w:rPr>
          <w:rtl w:val="true"/>
        </w:rPr>
        <w:t>להיות יצירתיים בא</w:t>
      </w:r>
      <w:bookmarkStart w:id="16807" w:name="_ETM_Q1_2388285"/>
      <w:bookmarkEnd w:id="16807"/>
      <w:r>
        <w:rPr>
          <w:rtl w:val="true"/>
        </w:rPr>
        <w:t xml:space="preserve">ופן </w:t>
      </w:r>
      <w:r>
        <w:rPr>
          <w:rtl w:val="true"/>
        </w:rPr>
        <w:t>- - -</w:t>
      </w:r>
      <w:bookmarkStart w:id="16808" w:name="_ETM_Q1_2389851"/>
      <w:bookmarkEnd w:id="16808"/>
    </w:p>
    <w:p>
      <w:pPr>
        <w:pStyle w:val="Style30"/>
        <w:keepNext w:val="true"/>
        <w:rPr/>
      </w:pPr>
      <w:r>
        <w:rPr>
          <w:rtl w:val="true"/>
        </w:rPr>
      </w:r>
      <w:bookmarkStart w:id="16809" w:name="_ETM_Q1_2403818"/>
      <w:bookmarkStart w:id="16810" w:name="_ETM_Q1_2390760"/>
      <w:bookmarkStart w:id="16811" w:name="_ETM_Q1_2177101"/>
      <w:bookmarkStart w:id="16812" w:name="_ETM_Q1_2008523"/>
      <w:bookmarkStart w:id="16813" w:name="_ETM_Q1_2006953"/>
      <w:bookmarkStart w:id="16814" w:name="_ETM_Q1_2403818"/>
      <w:bookmarkStart w:id="16815" w:name="_ETM_Q1_2390760"/>
      <w:bookmarkStart w:id="16816" w:name="_ETM_Q1_2177101"/>
      <w:bookmarkStart w:id="16817" w:name="_ETM_Q1_2008523"/>
      <w:bookmarkStart w:id="16818" w:name="_ETM_Q1_2006953"/>
      <w:bookmarkEnd w:id="16814"/>
      <w:bookmarkEnd w:id="16815"/>
      <w:bookmarkEnd w:id="16816"/>
      <w:bookmarkEnd w:id="16817"/>
      <w:bookmarkEnd w:id="16818"/>
    </w:p>
    <w:p>
      <w:pPr>
        <w:pStyle w:val="Style30"/>
        <w:keepNext w:val="true"/>
        <w:rPr/>
      </w:pPr>
      <w:bookmarkStart w:id="16819" w:name="ET_interruption_קריאה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20" w:name="_ETM_Q1_2397412"/>
      <w:bookmarkStart w:id="16821" w:name="_ETM_Q1_2397148"/>
      <w:bookmarkEnd w:id="16820"/>
      <w:bookmarkEnd w:id="16821"/>
      <w:r>
        <w:rPr>
          <w:rtl w:val="true"/>
          <w:lang w:eastAsia="he-IL"/>
        </w:rPr>
        <w:t>לבר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22" w:name="_ETM_Q1_2391765"/>
      <w:bookmarkStart w:id="16823" w:name="_ETM_Q1_2391765"/>
      <w:bookmarkEnd w:id="16823"/>
    </w:p>
    <w:p>
      <w:pPr>
        <w:pStyle w:val="Style31"/>
        <w:keepNext w:val="true"/>
        <w:rPr/>
      </w:pPr>
      <w:bookmarkStart w:id="16824" w:name="ET_yor_6360_7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25" w:name="_ETM_Q1_2388894"/>
      <w:bookmarkStart w:id="16826" w:name="_ETM_Q1_2391112"/>
      <w:bookmarkStart w:id="16827" w:name="_ETM_Q1_2393068"/>
      <w:bookmarkEnd w:id="16825"/>
      <w:bookmarkEnd w:id="16826"/>
      <w:bookmarkEnd w:id="16827"/>
      <w:r>
        <w:rPr>
          <w:rtl w:val="true"/>
          <w:lang w:eastAsia="he-IL"/>
        </w:rPr>
        <w:t xml:space="preserve">הם יכלו לעשות את זה עד </w:t>
      </w:r>
      <w:bookmarkStart w:id="16828" w:name="_ETM_Q1_2395945"/>
      <w:bookmarkEnd w:id="16828"/>
      <w:r>
        <w:rPr>
          <w:rtl w:val="true"/>
          <w:lang w:eastAsia="he-IL"/>
        </w:rPr>
        <w:t>שנעצתי בהם את שי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29" w:name="_ETM_Q1_2401955"/>
      <w:bookmarkStart w:id="16830" w:name="_ETM_Q1_2400912"/>
      <w:bookmarkStart w:id="16831" w:name="_ETM_Q1_2401955"/>
      <w:bookmarkStart w:id="16832" w:name="_ETM_Q1_2400912"/>
      <w:bookmarkEnd w:id="16831"/>
      <w:bookmarkEnd w:id="16832"/>
    </w:p>
    <w:p>
      <w:pPr>
        <w:pStyle w:val="Style14"/>
        <w:keepNext w:val="true"/>
        <w:rPr/>
      </w:pPr>
      <w:bookmarkStart w:id="16833" w:name="ET_speaker_סיון_דטאוקר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34" w:name="_ETM_Q1_2399871"/>
      <w:bookmarkStart w:id="16835" w:name="_ETM_Q1_2402612"/>
      <w:bookmarkStart w:id="16836" w:name="_ETM_Q1_2402999"/>
      <w:bookmarkStart w:id="16837" w:name="_ETM_Q1_2402740"/>
      <w:bookmarkEnd w:id="16834"/>
      <w:bookmarkEnd w:id="16835"/>
      <w:bookmarkEnd w:id="16836"/>
      <w:bookmarkEnd w:id="16837"/>
      <w:r>
        <w:rPr>
          <w:rtl w:val="true"/>
          <w:lang w:eastAsia="he-IL"/>
        </w:rPr>
        <w:t>אם יורשה לי</w:t>
      </w:r>
      <w:r>
        <w:rPr>
          <w:rtl w:val="true"/>
          <w:lang w:eastAsia="he-IL"/>
        </w:rPr>
        <w:t>,</w:t>
      </w:r>
      <w:bookmarkStart w:id="16838" w:name="_ETM_Q1_2399246"/>
      <w:bookmarkEnd w:id="168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חושבת </w:t>
      </w:r>
      <w:bookmarkStart w:id="16839" w:name="_ETM_Q1_2400813"/>
      <w:bookmarkEnd w:id="16839"/>
      <w:r>
        <w:rPr>
          <w:rtl w:val="true"/>
          <w:lang w:eastAsia="he-IL"/>
        </w:rPr>
        <w:t xml:space="preserve">שחשוב מאוד לנעוץ </w:t>
      </w:r>
      <w:bookmarkStart w:id="16840" w:name="_ETM_Q1_2401210"/>
      <w:bookmarkEnd w:id="16840"/>
      <w:r>
        <w:rPr>
          <w:rtl w:val="true"/>
          <w:lang w:eastAsia="he-IL"/>
        </w:rPr>
        <w:t xml:space="preserve">כבר תאריך </w:t>
      </w:r>
      <w:bookmarkStart w:id="16841" w:name="_ETM_Q1_2399775"/>
      <w:bookmarkEnd w:id="16841"/>
      <w:r>
        <w:rPr>
          <w:rtl w:val="true"/>
          <w:lang w:eastAsia="he-IL"/>
        </w:rPr>
        <w:t>לדיון בוועדה בנושא הספציפי הזה</w:t>
      </w:r>
      <w:bookmarkStart w:id="16842" w:name="_ETM_Q1_2405135"/>
      <w:bookmarkStart w:id="16843" w:name="_ETM_Q1_2407614"/>
      <w:bookmarkEnd w:id="16842"/>
      <w:bookmarkEnd w:id="168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את מרס</w:t>
      </w:r>
      <w:r>
        <w:rPr>
          <w:rtl w:val="true"/>
          <w:lang w:eastAsia="he-IL"/>
        </w:rPr>
        <w:t xml:space="preserve">. </w:t>
      </w:r>
      <w:bookmarkStart w:id="16844" w:name="_ETM_Q1_2409189"/>
      <w:bookmarkEnd w:id="16844"/>
      <w:r>
        <w:rPr>
          <w:rtl w:val="true"/>
          <w:lang w:eastAsia="he-IL"/>
        </w:rPr>
        <w:t>לעניות 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הם </w:t>
      </w:r>
      <w:bookmarkStart w:id="16845" w:name="_ETM_Q1_2413135"/>
      <w:bookmarkEnd w:id="16845"/>
      <w:r>
        <w:rPr>
          <w:rtl w:val="true"/>
          <w:lang w:eastAsia="he-IL"/>
        </w:rPr>
        <w:t xml:space="preserve">עד </w:t>
      </w:r>
      <w:bookmarkStart w:id="16846" w:name="_ETM_Q1_2410654"/>
      <w:bookmarkEnd w:id="16846"/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רס </w:t>
      </w:r>
      <w:r>
        <w:rPr>
          <w:lang w:eastAsia="he-IL"/>
        </w:rPr>
        <w:t>2025</w:t>
      </w:r>
      <w:bookmarkStart w:id="16847" w:name="_ETM_Q1_2408313"/>
      <w:bookmarkStart w:id="16848" w:name="_ETM_Q1_2411051"/>
      <w:bookmarkEnd w:id="16847"/>
      <w:bookmarkEnd w:id="168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ביא פתרון חלופי במידה והם מוצאים </w:t>
      </w:r>
      <w:bookmarkStart w:id="16849" w:name="_ETM_Q1_2413412"/>
      <w:bookmarkStart w:id="16850" w:name="_ETM_Q1_2416152"/>
      <w:bookmarkEnd w:id="16849"/>
      <w:bookmarkEnd w:id="16850"/>
      <w:r>
        <w:rPr>
          <w:rtl w:val="true"/>
          <w:lang w:eastAsia="he-IL"/>
        </w:rPr>
        <w:t>לנכון</w:t>
      </w:r>
      <w:bookmarkStart w:id="16851" w:name="_ETM_Q1_2417228"/>
      <w:bookmarkEnd w:id="16851"/>
      <w:r>
        <w:rPr>
          <w:rtl w:val="true"/>
          <w:lang w:eastAsia="he-IL"/>
        </w:rPr>
        <w:t xml:space="preserve">. </w:t>
      </w:r>
      <w:bookmarkStart w:id="16852" w:name="_ETM_Q1_2421438"/>
      <w:bookmarkStart w:id="16853" w:name="_ETM_Q1_2416342"/>
      <w:bookmarkEnd w:id="16852"/>
      <w:bookmarkEnd w:id="16853"/>
      <w:r>
        <w:rPr>
          <w:rtl w:val="true"/>
          <w:lang w:eastAsia="he-IL"/>
        </w:rPr>
        <w:t>בסוף – ו</w:t>
      </w:r>
      <w:bookmarkStart w:id="16854" w:name="_ETM_Q1_2425619"/>
      <w:bookmarkEnd w:id="16854"/>
      <w:r>
        <w:rPr>
          <w:rtl w:val="true"/>
          <w:lang w:eastAsia="he-IL"/>
        </w:rPr>
        <w:t xml:space="preserve">בזה הוועדה הוכיחה את עצמה – </w:t>
      </w:r>
      <w:bookmarkStart w:id="16855" w:name="_ETM_Q1_2413251"/>
      <w:bookmarkEnd w:id="16855"/>
      <w:r>
        <w:rPr>
          <w:rtl w:val="true"/>
          <w:lang w:eastAsia="he-IL"/>
        </w:rPr>
        <w:t xml:space="preserve">צריך </w:t>
      </w:r>
      <w:bookmarkStart w:id="16856" w:name="_ETM_Q1_2423400"/>
      <w:bookmarkEnd w:id="16856"/>
      <w:r>
        <w:rPr>
          <w:rtl w:val="true"/>
          <w:lang w:eastAsia="he-IL"/>
        </w:rPr>
        <w:t>סד זמ</w:t>
      </w:r>
      <w:bookmarkStart w:id="16857" w:name="_ETM_Q1_2418997"/>
      <w:bookmarkStart w:id="16858" w:name="_ETM_Q1_2421734"/>
      <w:bookmarkEnd w:id="16857"/>
      <w:bookmarkEnd w:id="16858"/>
      <w:r>
        <w:rPr>
          <w:rtl w:val="true"/>
          <w:lang w:eastAsia="he-IL"/>
        </w:rPr>
        <w:t>נים</w:t>
      </w:r>
      <w:bookmarkStart w:id="16859" w:name="_ETM_Q1_2417330"/>
      <w:bookmarkEnd w:id="16859"/>
      <w:r>
        <w:rPr>
          <w:rtl w:val="true"/>
          <w:lang w:eastAsia="he-IL"/>
        </w:rPr>
        <w:t xml:space="preserve"> אחרת</w:t>
      </w:r>
      <w:bookmarkStart w:id="16860" w:name="_ETM_Q1_2423008"/>
      <w:bookmarkEnd w:id="16860"/>
      <w:r>
        <w:rPr>
          <w:rtl w:val="true"/>
          <w:lang w:eastAsia="he-IL"/>
        </w:rPr>
        <w:t xml:space="preserve"> הם </w:t>
      </w:r>
      <w:bookmarkStart w:id="16861" w:name="_ETM_Q1_2424342"/>
      <w:bookmarkEnd w:id="16861"/>
      <w:r>
        <w:rPr>
          <w:rtl w:val="true"/>
          <w:lang w:eastAsia="he-IL"/>
        </w:rPr>
        <w:t>יכולים להמשי</w:t>
      </w:r>
      <w:bookmarkStart w:id="16862" w:name="_ETM_Q1_2423428"/>
      <w:bookmarkEnd w:id="16862"/>
      <w:r>
        <w:rPr>
          <w:rtl w:val="true"/>
          <w:lang w:eastAsia="he-IL"/>
        </w:rPr>
        <w:t>ך</w:t>
      </w:r>
      <w:bookmarkStart w:id="16863" w:name="_ETM_Q1_2421214"/>
      <w:bookmarkEnd w:id="16863"/>
      <w:r>
        <w:rPr>
          <w:rtl w:val="true"/>
          <w:lang w:eastAsia="he-IL"/>
        </w:rPr>
        <w:t xml:space="preserve"> ולמשוך אותנו עד אין קץ</w:t>
      </w:r>
      <w:r>
        <w:rPr>
          <w:rtl w:val="true"/>
          <w:lang w:eastAsia="he-IL"/>
        </w:rPr>
        <w:t xml:space="preserve">. </w:t>
      </w:r>
      <w:bookmarkStart w:id="16864" w:name="_ETM_Q1_2423701"/>
      <w:bookmarkEnd w:id="16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65" w:name="_ETM_Q1_2417591"/>
      <w:bookmarkStart w:id="16866" w:name="_ETM_Q1_2417591"/>
      <w:bookmarkEnd w:id="16866"/>
    </w:p>
    <w:p>
      <w:pPr>
        <w:pStyle w:val="Style31"/>
        <w:keepNext w:val="true"/>
        <w:rPr/>
      </w:pPr>
      <w:bookmarkStart w:id="16867" w:name="ET_yor_6360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68" w:name="_ETM_Q1_2415821"/>
      <w:bookmarkStart w:id="16869" w:name="_ETM_Q1_2423821"/>
      <w:bookmarkStart w:id="16870" w:name="_ETM_Q1_2422653"/>
      <w:bookmarkStart w:id="16871" w:name="_ETM_Q1_2421251"/>
      <w:bookmarkStart w:id="16872" w:name="_ETM_Q1_2418374"/>
      <w:bookmarkEnd w:id="16868"/>
      <w:bookmarkEnd w:id="16869"/>
      <w:bookmarkEnd w:id="16870"/>
      <w:bookmarkEnd w:id="16871"/>
      <w:bookmarkEnd w:id="16872"/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, </w:t>
      </w:r>
      <w:bookmarkStart w:id="16873" w:name="_ETM_Q1_2423860"/>
      <w:bookmarkEnd w:id="16873"/>
      <w:r>
        <w:rPr>
          <w:rtl w:val="true"/>
          <w:lang w:eastAsia="he-IL"/>
        </w:rPr>
        <w:t>זו היא גישתי</w:t>
      </w:r>
      <w:r>
        <w:rPr>
          <w:rtl w:val="true"/>
          <w:lang w:eastAsia="he-IL"/>
        </w:rPr>
        <w:t xml:space="preserve">. </w:t>
      </w:r>
      <w:bookmarkStart w:id="16874" w:name="_ETM_Q1_2425170"/>
      <w:bookmarkStart w:id="16875" w:name="_ETM_Q1_2425298"/>
      <w:bookmarkEnd w:id="16874"/>
      <w:bookmarkEnd w:id="16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76" w:name="_ETM_Q1_2426117"/>
      <w:bookmarkStart w:id="16877" w:name="_ETM_Q1_2424521"/>
      <w:bookmarkStart w:id="16878" w:name="_ETM_Q1_2426213"/>
      <w:bookmarkStart w:id="16879" w:name="_ETM_Q1_2426117"/>
      <w:bookmarkStart w:id="16880" w:name="_ETM_Q1_2424521"/>
      <w:bookmarkStart w:id="16881" w:name="_ETM_Q1_2426213"/>
      <w:bookmarkEnd w:id="16879"/>
      <w:bookmarkEnd w:id="16880"/>
      <w:bookmarkEnd w:id="16881"/>
    </w:p>
    <w:p>
      <w:pPr>
        <w:pStyle w:val="Style14"/>
        <w:keepNext w:val="true"/>
        <w:rPr/>
      </w:pPr>
      <w:bookmarkStart w:id="16882" w:name="ET_speaker_5796_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83" w:name="_ETM_Q1_2426897"/>
      <w:bookmarkEnd w:id="16883"/>
      <w:r>
        <w:rPr>
          <w:rtl w:val="true"/>
          <w:lang w:eastAsia="he-IL"/>
        </w:rPr>
        <w:t>היית דורש סד זמנים</w:t>
      </w:r>
      <w:bookmarkStart w:id="16884" w:name="_ETM_Q1_2428599"/>
      <w:bookmarkEnd w:id="16884"/>
      <w:r>
        <w:rPr>
          <w:rtl w:val="true"/>
          <w:lang w:eastAsia="he-IL"/>
        </w:rPr>
        <w:t xml:space="preserve">. </w:t>
      </w:r>
      <w:bookmarkStart w:id="16885" w:name="_ETM_Q1_2425861"/>
      <w:bookmarkEnd w:id="16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86" w:name="_ETM_Q1_2426149"/>
      <w:bookmarkStart w:id="16887" w:name="_ETM_Q1_2426149"/>
      <w:bookmarkEnd w:id="16887"/>
    </w:p>
    <w:p>
      <w:pPr>
        <w:pStyle w:val="Style31"/>
        <w:keepNext w:val="true"/>
        <w:rPr/>
      </w:pPr>
      <w:bookmarkStart w:id="16888" w:name="ET_yor_6360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89" w:name="_ETM_Q1_2426931"/>
      <w:bookmarkEnd w:id="16889"/>
      <w:r>
        <w:rPr>
          <w:rtl w:val="true"/>
          <w:lang w:eastAsia="he-IL"/>
        </w:rPr>
        <w:t>זו היא גיש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90" w:name="_ETM_Q1_2431635"/>
      <w:bookmarkStart w:id="16891" w:name="_ETM_Q1_2430328"/>
      <w:bookmarkStart w:id="16892" w:name="_ETM_Q1_2431635"/>
      <w:bookmarkStart w:id="16893" w:name="_ETM_Q1_2430328"/>
      <w:bookmarkEnd w:id="16892"/>
      <w:bookmarkEnd w:id="16893"/>
    </w:p>
    <w:p>
      <w:pPr>
        <w:pStyle w:val="Style14"/>
        <w:keepNext w:val="true"/>
        <w:rPr/>
      </w:pPr>
      <w:bookmarkStart w:id="16894" w:name="ET_speaker_סיון_דטאוקר_7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95" w:name="_ETM_Q1_2429418"/>
      <w:bookmarkStart w:id="16896" w:name="_ETM_Q1_2432418"/>
      <w:bookmarkEnd w:id="16895"/>
      <w:bookmarkEnd w:id="16896"/>
      <w:r>
        <w:rPr>
          <w:rtl w:val="true"/>
          <w:lang w:eastAsia="he-IL"/>
        </w:rPr>
        <w:t>א</w:t>
      </w:r>
      <w:bookmarkStart w:id="16897" w:name="_ETM_Q1_2426418"/>
      <w:bookmarkEnd w:id="16897"/>
      <w:r>
        <w:rPr>
          <w:rtl w:val="true"/>
          <w:lang w:eastAsia="he-IL"/>
        </w:rPr>
        <w:t xml:space="preserve">ני </w:t>
      </w:r>
      <w:bookmarkStart w:id="16898" w:name="_ETM_Q1_2426703"/>
      <w:bookmarkEnd w:id="16898"/>
      <w:r>
        <w:rPr>
          <w:rtl w:val="true"/>
          <w:lang w:eastAsia="he-IL"/>
        </w:rPr>
        <w:t>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מחדדת את זה</w:t>
      </w:r>
      <w:r>
        <w:rPr>
          <w:rtl w:val="true"/>
          <w:lang w:eastAsia="he-IL"/>
        </w:rPr>
        <w:t xml:space="preserve">. </w:t>
      </w:r>
      <w:bookmarkStart w:id="16899" w:name="_ETM_Q1_2429189"/>
      <w:bookmarkEnd w:id="16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00" w:name="_ETM_Q1_2429710"/>
      <w:bookmarkStart w:id="16901" w:name="_ETM_Q1_2429450"/>
      <w:bookmarkStart w:id="16902" w:name="_ETM_Q1_2429710"/>
      <w:bookmarkStart w:id="16903" w:name="_ETM_Q1_2429450"/>
      <w:bookmarkEnd w:id="16902"/>
      <w:bookmarkEnd w:id="16903"/>
    </w:p>
    <w:p>
      <w:pPr>
        <w:pStyle w:val="Style31"/>
        <w:keepNext w:val="true"/>
        <w:rPr/>
      </w:pPr>
      <w:bookmarkStart w:id="16904" w:name="ET_yor_6360_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05" w:name="_ETM_Q1_2430755"/>
      <w:bookmarkEnd w:id="16905"/>
      <w:r>
        <w:rPr>
          <w:rtl w:val="true"/>
          <w:lang w:eastAsia="he-IL"/>
        </w:rPr>
        <w:t>זה כרגע בה</w:t>
      </w:r>
      <w:bookmarkStart w:id="16906" w:name="_ETM_Q1_2430110"/>
      <w:bookmarkEnd w:id="16906"/>
      <w:r>
        <w:rPr>
          <w:rtl w:val="true"/>
          <w:lang w:eastAsia="he-IL"/>
        </w:rPr>
        <w:t>תה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</w:t>
      </w:r>
      <w:bookmarkStart w:id="16907" w:name="_ETM_Q1_2434813"/>
      <w:bookmarkEnd w:id="16907"/>
      <w:r>
        <w:rPr>
          <w:rtl w:val="true"/>
          <w:lang w:eastAsia="he-IL"/>
        </w:rPr>
        <w:t xml:space="preserve">עכשיו זה עלה </w:t>
      </w:r>
      <w:bookmarkStart w:id="16908" w:name="_ETM_Q1_2434423"/>
      <w:bookmarkEnd w:id="16908"/>
      <w:r>
        <w:rPr>
          <w:rtl w:val="true"/>
          <w:lang w:eastAsia="he-IL"/>
        </w:rPr>
        <w:t>למגרש בין</w:t>
      </w:r>
      <w:bookmarkStart w:id="16909" w:name="_ETM_Q1_2437071"/>
      <w:bookmarkStart w:id="16910" w:name="_ETM_Q1_2436124"/>
      <w:bookmarkEnd w:id="16909"/>
      <w:bookmarkEnd w:id="16910"/>
      <w:r>
        <w:rPr>
          <w:rtl w:val="true"/>
          <w:lang w:eastAsia="he-IL"/>
        </w:rPr>
        <w:t>-</w:t>
      </w:r>
      <w:bookmarkStart w:id="16911" w:name="_ETM_Q1_2434620"/>
      <w:bookmarkEnd w:id="16911"/>
      <w:r>
        <w:rPr>
          <w:rtl w:val="true"/>
          <w:lang w:eastAsia="he-IL"/>
        </w:rPr>
        <w:t>מש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השרים והאגפים </w:t>
      </w:r>
      <w:bookmarkStart w:id="16912" w:name="_ETM_Q1_2440918"/>
      <w:bookmarkEnd w:id="16912"/>
      <w:r>
        <w:rPr>
          <w:rtl w:val="true"/>
          <w:lang w:eastAsia="he-IL"/>
        </w:rPr>
        <w:t>המקצ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 שכהוכחת זכ</w:t>
      </w:r>
      <w:bookmarkStart w:id="16913" w:name="_ETM_Q1_2444969"/>
      <w:bookmarkEnd w:id="16913"/>
      <w:r>
        <w:rPr>
          <w:rtl w:val="true"/>
          <w:lang w:eastAsia="he-IL"/>
        </w:rPr>
        <w:t>אות וצורך אוביי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זקוקים </w:t>
      </w:r>
      <w:bookmarkStart w:id="16914" w:name="_ETM_Q1_2451788"/>
      <w:bookmarkEnd w:id="16914"/>
      <w:r>
        <w:rPr>
          <w:rtl w:val="true"/>
          <w:lang w:eastAsia="he-IL"/>
        </w:rPr>
        <w:t>נואשות להראו</w:t>
      </w:r>
      <w:bookmarkStart w:id="16915" w:name="_ETM_Q1_2451658"/>
      <w:bookmarkEnd w:id="16915"/>
      <w:r>
        <w:rPr>
          <w:rtl w:val="true"/>
          <w:lang w:eastAsia="he-IL"/>
        </w:rPr>
        <w:t xml:space="preserve">ת לי </w:t>
      </w:r>
      <w:bookmarkStart w:id="16916" w:name="_ETM_Q1_2450224"/>
      <w:bookmarkEnd w:id="16916"/>
      <w:r>
        <w:rPr>
          <w:rtl w:val="true"/>
          <w:lang w:eastAsia="he-IL"/>
        </w:rPr>
        <w:t>גאנט ניסיונות כנים לגיוס כ</w:t>
      </w:r>
      <w:bookmarkStart w:id="16917" w:name="_ETM_Q1_2452586"/>
      <w:bookmarkStart w:id="16918" w:name="_ETM_Q1_2454540"/>
      <w:bookmarkEnd w:id="16917"/>
      <w:bookmarkEnd w:id="16918"/>
      <w:r>
        <w:rPr>
          <w:rtl w:val="true"/>
          <w:lang w:eastAsia="he-IL"/>
        </w:rPr>
        <w:t xml:space="preserve">וח </w:t>
      </w:r>
      <w:bookmarkStart w:id="16919" w:name="_ETM_Q1_2450137"/>
      <w:bookmarkEnd w:id="16919"/>
      <w:r>
        <w:rPr>
          <w:rtl w:val="true"/>
          <w:lang w:eastAsia="he-IL"/>
        </w:rPr>
        <w:t xml:space="preserve">עבודה </w:t>
      </w:r>
      <w:bookmarkStart w:id="16920" w:name="_ETM_Q1_2453039"/>
      <w:bookmarkEnd w:id="16920"/>
      <w:r>
        <w:rPr>
          <w:rtl w:val="true"/>
          <w:lang w:eastAsia="he-IL"/>
        </w:rPr>
        <w:t xml:space="preserve">של </w:t>
      </w:r>
      <w:bookmarkStart w:id="16921" w:name="_ETM_Q1_2454480"/>
      <w:bookmarkEnd w:id="16921"/>
      <w:r>
        <w:rPr>
          <w:rtl w:val="true"/>
          <w:lang w:eastAsia="he-IL"/>
        </w:rPr>
        <w:t>ישרא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22" w:name="_ETM_Q1_2459704"/>
      <w:bookmarkStart w:id="16923" w:name="_ETM_Q1_2458401"/>
      <w:bookmarkStart w:id="16924" w:name="_ETM_Q1_2459704"/>
      <w:bookmarkStart w:id="16925" w:name="_ETM_Q1_2458401"/>
      <w:bookmarkEnd w:id="16924"/>
      <w:bookmarkEnd w:id="16925"/>
    </w:p>
    <w:p>
      <w:pPr>
        <w:pStyle w:val="Style14"/>
        <w:keepNext w:val="true"/>
        <w:rPr/>
      </w:pPr>
      <w:bookmarkStart w:id="16926" w:name="ET_speaker_סיון_דטאוקר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27" w:name="_ETM_Q1_2452033"/>
      <w:bookmarkStart w:id="16928" w:name="_ETM_Q1_2454747"/>
      <w:bookmarkStart w:id="16929" w:name="_ETM_Q1_2457747"/>
      <w:bookmarkStart w:id="16930" w:name="_ETM_Q1_2460747"/>
      <w:bookmarkEnd w:id="16927"/>
      <w:bookmarkEnd w:id="16928"/>
      <w:bookmarkEnd w:id="16929"/>
      <w:bookmarkEnd w:id="16930"/>
      <w:r>
        <w:rPr>
          <w:rtl w:val="true"/>
          <w:lang w:eastAsia="he-IL"/>
        </w:rPr>
        <w:t>למקצועות הניקיון והחדר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31" w:name="_ETM_Q1_2456474"/>
      <w:bookmarkStart w:id="16932" w:name="_ETM_Q1_2456211"/>
      <w:bookmarkStart w:id="16933" w:name="_ETM_Q1_2456474"/>
      <w:bookmarkStart w:id="16934" w:name="_ETM_Q1_2456211"/>
      <w:bookmarkEnd w:id="16933"/>
      <w:bookmarkEnd w:id="16934"/>
    </w:p>
    <w:p>
      <w:pPr>
        <w:pStyle w:val="Style31"/>
        <w:keepNext w:val="true"/>
        <w:rPr/>
      </w:pPr>
      <w:bookmarkStart w:id="16935" w:name="ET_yor_6360_7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36" w:name="_ETM_Q1_2457257"/>
      <w:bookmarkEnd w:id="1693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37" w:name="_ETM_Q1_2459087"/>
      <w:bookmarkStart w:id="16938" w:name="_ETM_Q1_2458564"/>
      <w:bookmarkStart w:id="16939" w:name="_ETM_Q1_2458300"/>
      <w:bookmarkStart w:id="16940" w:name="_ETM_Q1_2459087"/>
      <w:bookmarkStart w:id="16941" w:name="_ETM_Q1_2458564"/>
      <w:bookmarkStart w:id="16942" w:name="_ETM_Q1_2458300"/>
      <w:bookmarkEnd w:id="16940"/>
      <w:bookmarkEnd w:id="16941"/>
      <w:bookmarkEnd w:id="16942"/>
    </w:p>
    <w:p>
      <w:pPr>
        <w:pStyle w:val="Style14"/>
        <w:keepNext w:val="true"/>
        <w:rPr/>
      </w:pPr>
      <w:bookmarkStart w:id="16943" w:name="ET_speaker_סיון_דטאוקר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44" w:name="_ETM_Q1_2460129"/>
      <w:bookmarkEnd w:id="16944"/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45" w:name="_ETM_Q1_2462221"/>
      <w:bookmarkStart w:id="16946" w:name="_ETM_Q1_2462221"/>
      <w:bookmarkEnd w:id="16946"/>
    </w:p>
    <w:p>
      <w:pPr>
        <w:pStyle w:val="Style31"/>
        <w:keepNext w:val="true"/>
        <w:rPr/>
      </w:pPr>
      <w:bookmarkStart w:id="16947" w:name="ET_yor_6360_7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48" w:name="_ETM_Q1_2463264"/>
      <w:bookmarkEnd w:id="16948"/>
      <w:r>
        <w:rPr>
          <w:rtl w:val="true"/>
          <w:lang w:eastAsia="he-IL"/>
        </w:rPr>
        <w:t>אני אסביר ל</w:t>
      </w:r>
      <w:bookmarkStart w:id="16949" w:name="_ETM_Q1_2465749"/>
      <w:bookmarkEnd w:id="16949"/>
      <w:r>
        <w:rPr>
          <w:rtl w:val="true"/>
          <w:lang w:eastAsia="he-IL"/>
        </w:rPr>
        <w:t xml:space="preserve">כם איך זה </w:t>
      </w:r>
      <w:bookmarkStart w:id="16950" w:name="_ETM_Q1_2467605"/>
      <w:bookmarkEnd w:id="16950"/>
      <w:r>
        <w:rPr>
          <w:rtl w:val="true"/>
          <w:lang w:eastAsia="he-IL"/>
        </w:rPr>
        <w:t>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שחקן מרכזי שהוא</w:t>
      </w:r>
      <w:bookmarkStart w:id="16951" w:name="_ETM_Q1_2467874"/>
      <w:bookmarkStart w:id="16952" w:name="_ETM_Q1_2470610"/>
      <w:bookmarkEnd w:id="16951"/>
      <w:bookmarkEnd w:id="16952"/>
      <w:r>
        <w:rPr>
          <w:rtl w:val="true"/>
          <w:lang w:eastAsia="he-IL"/>
        </w:rPr>
        <w:t xml:space="preserve"> רפרנט עובדים זרים </w:t>
      </w:r>
      <w:bookmarkStart w:id="16953" w:name="_ETM_Q1_2473620"/>
      <w:bookmarkEnd w:id="16953"/>
      <w:r>
        <w:rPr>
          <w:rtl w:val="true"/>
          <w:lang w:eastAsia="he-IL"/>
        </w:rPr>
        <w:t>במשרד האוצר ו</w:t>
      </w:r>
      <w:bookmarkStart w:id="16954" w:name="_ETM_Q1_2477800"/>
      <w:bookmarkStart w:id="16955" w:name="_ETM_Q1_2474800"/>
      <w:bookmarkEnd w:id="16954"/>
      <w:bookmarkEnd w:id="16955"/>
      <w:r>
        <w:rPr>
          <w:rtl w:val="true"/>
          <w:lang w:eastAsia="he-IL"/>
        </w:rPr>
        <w:t xml:space="preserve">שמו </w:t>
      </w:r>
      <w:bookmarkStart w:id="16956" w:name="_ETM_Q1_2476105"/>
      <w:bookmarkEnd w:id="16956"/>
      <w:r>
        <w:rPr>
          <w:rtl w:val="true"/>
          <w:lang w:eastAsia="he-IL"/>
        </w:rPr>
        <w:t>רום בר</w:t>
      </w:r>
      <w:bookmarkStart w:id="16957" w:name="_ETM_Q1_2477672"/>
      <w:bookmarkEnd w:id="16957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בחור רציני </w:t>
      </w:r>
      <w:bookmarkStart w:id="16958" w:name="_ETM_Q1_2482319"/>
      <w:bookmarkEnd w:id="16958"/>
      <w:r>
        <w:rPr>
          <w:rtl w:val="true"/>
          <w:lang w:eastAsia="he-IL"/>
        </w:rPr>
        <w:t xml:space="preserve">וחף </w:t>
      </w:r>
      <w:bookmarkStart w:id="16959" w:name="_ETM_Q1_2483130"/>
      <w:bookmarkEnd w:id="16959"/>
      <w:r>
        <w:rPr>
          <w:rtl w:val="true"/>
          <w:lang w:eastAsia="he-IL"/>
        </w:rPr>
        <w:t>ממניירות ז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6960" w:name="_ETM_Q1_2486136"/>
      <w:bookmarkEnd w:id="16960"/>
      <w:r>
        <w:rPr>
          <w:rtl w:val="true"/>
          <w:lang w:eastAsia="he-IL"/>
        </w:rPr>
        <w:t xml:space="preserve">מו שאני </w:t>
      </w:r>
      <w:bookmarkStart w:id="16961" w:name="_ETM_Q1_2484207"/>
      <w:bookmarkEnd w:id="16961"/>
      <w:r>
        <w:rPr>
          <w:rtl w:val="true"/>
          <w:lang w:eastAsia="he-IL"/>
        </w:rPr>
        <w:t>לפעמים נתקל בהן אבל</w:t>
      </w:r>
      <w:bookmarkStart w:id="16962" w:name="_ETM_Q1_2487365"/>
      <w:bookmarkEnd w:id="16962"/>
      <w:r>
        <w:rPr>
          <w:rtl w:val="true"/>
          <w:lang w:eastAsia="he-IL"/>
        </w:rPr>
        <w:t xml:space="preserve"> הוא מחזיק בגישה שאומרת שככול שיהיו פחות </w:t>
      </w:r>
      <w:bookmarkStart w:id="16963" w:name="_ETM_Q1_2491418"/>
      <w:bookmarkEnd w:id="16963"/>
      <w:r>
        <w:rPr>
          <w:rtl w:val="true"/>
          <w:lang w:eastAsia="he-IL"/>
        </w:rPr>
        <w:t>עובדים זרים</w:t>
      </w:r>
      <w:bookmarkStart w:id="16964" w:name="_ETM_Q1_2493244"/>
      <w:bookmarkEnd w:id="16964"/>
      <w:r>
        <w:rPr>
          <w:rtl w:val="true"/>
          <w:lang w:eastAsia="he-IL"/>
        </w:rPr>
        <w:t xml:space="preserve"> </w:t>
      </w:r>
      <w:bookmarkStart w:id="16965" w:name="_ETM_Q1_2492857"/>
      <w:bookmarkEnd w:id="16965"/>
      <w:r>
        <w:rPr>
          <w:rtl w:val="true"/>
          <w:lang w:eastAsia="he-IL"/>
        </w:rPr>
        <w:t xml:space="preserve">כך יהיה </w:t>
      </w:r>
      <w:bookmarkStart w:id="16966" w:name="_ETM_Q1_2492206"/>
      <w:bookmarkEnd w:id="16966"/>
      <w:r>
        <w:rPr>
          <w:rtl w:val="true"/>
          <w:lang w:eastAsia="he-IL"/>
        </w:rPr>
        <w:t xml:space="preserve">מיצוי מקסימלי </w:t>
      </w:r>
      <w:bookmarkStart w:id="16967" w:name="_ETM_Q1_2492887"/>
      <w:bookmarkEnd w:id="16967"/>
      <w:r>
        <w:rPr>
          <w:rtl w:val="true"/>
          <w:lang w:eastAsia="he-IL"/>
        </w:rPr>
        <w:t>של עובדים ישרא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68" w:name="_ETM_Q1_2498138"/>
      <w:bookmarkStart w:id="16969" w:name="_ETM_Q1_2498138"/>
      <w:bookmarkEnd w:id="16969"/>
    </w:p>
    <w:p>
      <w:pPr>
        <w:pStyle w:val="Normal"/>
        <w:rPr>
          <w:lang w:eastAsia="he-IL"/>
        </w:rPr>
      </w:pPr>
      <w:bookmarkStart w:id="16970" w:name="_ETM_Q1_2498398"/>
      <w:bookmarkEnd w:id="16970"/>
      <w:r>
        <w:rPr>
          <w:rtl w:val="true"/>
          <w:lang w:eastAsia="he-IL"/>
        </w:rPr>
        <w:t xml:space="preserve">אני </w:t>
      </w:r>
      <w:bookmarkStart w:id="16971" w:name="_ETM_Q1_2499184"/>
      <w:bookmarkEnd w:id="16971"/>
      <w:r>
        <w:rPr>
          <w:rtl w:val="true"/>
          <w:lang w:eastAsia="he-IL"/>
        </w:rPr>
        <w:t>בניתי איתו פלט</w:t>
      </w:r>
      <w:bookmarkStart w:id="16972" w:name="_ETM_Q1_2498795"/>
      <w:bookmarkEnd w:id="16972"/>
      <w:r>
        <w:rPr>
          <w:rtl w:val="true"/>
          <w:lang w:eastAsia="he-IL"/>
        </w:rPr>
        <w:t xml:space="preserve">פורמה </w:t>
      </w:r>
      <w:bookmarkStart w:id="16973" w:name="_ETM_Q1_2497363"/>
      <w:bookmarkEnd w:id="16973"/>
      <w:r>
        <w:rPr>
          <w:rtl w:val="true"/>
          <w:lang w:eastAsia="he-IL"/>
        </w:rPr>
        <w:t xml:space="preserve">לעובדי ניקיון </w:t>
      </w:r>
      <w:bookmarkStart w:id="16974" w:name="_ETM_Q1_2500789"/>
      <w:bookmarkStart w:id="16975" w:name="_ETM_Q1_2500631"/>
      <w:bookmarkEnd w:id="16974"/>
      <w:bookmarkEnd w:id="16975"/>
      <w:r>
        <w:rPr>
          <w:rtl w:val="true"/>
          <w:lang w:eastAsia="he-IL"/>
        </w:rPr>
        <w:t>בענף המס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יתי איתו </w:t>
      </w:r>
      <w:bookmarkStart w:id="16976" w:name="_ETM_Q1_2505489"/>
      <w:bookmarkEnd w:id="16976"/>
      <w:r>
        <w:rPr>
          <w:rtl w:val="true"/>
          <w:lang w:eastAsia="he-IL"/>
        </w:rPr>
        <w:t xml:space="preserve">גאנט שאומר </w:t>
      </w:r>
      <w:bookmarkStart w:id="16977" w:name="_ETM_Q1_2505631"/>
      <w:bookmarkStart w:id="16978" w:name="_ETM_Q1_2507584"/>
      <w:bookmarkStart w:id="16979" w:name="_ETM_Q1_2508758"/>
      <w:bookmarkEnd w:id="16977"/>
      <w:bookmarkEnd w:id="16978"/>
      <w:bookmarkEnd w:id="16979"/>
      <w:r>
        <w:rPr>
          <w:rtl w:val="true"/>
          <w:lang w:eastAsia="he-IL"/>
        </w:rPr>
        <w:t xml:space="preserve">איך אנחנו צריכים לדרוש מהמסעדנים </w:t>
      </w:r>
      <w:bookmarkStart w:id="16980" w:name="_ETM_Q1_2510332"/>
      <w:bookmarkEnd w:id="16980"/>
      <w:r>
        <w:rPr>
          <w:rtl w:val="true"/>
          <w:lang w:eastAsia="he-IL"/>
        </w:rPr>
        <w:t>לפעול כדי שגם אחרי שהם</w:t>
      </w:r>
      <w:bookmarkStart w:id="16981" w:name="_ETM_Q1_2512559"/>
      <w:bookmarkEnd w:id="16981"/>
      <w:r>
        <w:rPr>
          <w:rtl w:val="true"/>
          <w:lang w:eastAsia="he-IL"/>
        </w:rPr>
        <w:t xml:space="preserve"> יפעלו </w:t>
      </w:r>
      <w:bookmarkStart w:id="16982" w:name="_ETM_Q1_2511395"/>
      <w:bookmarkStart w:id="16983" w:name="_ETM_Q1_2513353"/>
      <w:bookmarkStart w:id="16984" w:name="_ETM_Q1_2515020"/>
      <w:bookmarkEnd w:id="16982"/>
      <w:bookmarkEnd w:id="16983"/>
      <w:bookmarkEnd w:id="16984"/>
      <w:r>
        <w:rPr>
          <w:rtl w:val="true"/>
          <w:lang w:eastAsia="he-IL"/>
        </w:rPr>
        <w:t xml:space="preserve">בידיים נקיות ובנפש </w:t>
      </w:r>
      <w:bookmarkStart w:id="16985" w:name="_ETM_Q1_2514949"/>
      <w:bookmarkStart w:id="16986" w:name="_ETM_Q1_2517690"/>
      <w:bookmarkEnd w:id="16985"/>
      <w:bookmarkEnd w:id="16986"/>
      <w:r>
        <w:rPr>
          <w:rtl w:val="true"/>
          <w:lang w:eastAsia="he-IL"/>
        </w:rPr>
        <w:t>חפצה והם לא יקבלו</w:t>
      </w:r>
      <w:bookmarkStart w:id="16987" w:name="_ETM_Q1_2515895"/>
      <w:bookmarkEnd w:id="16987"/>
      <w:r>
        <w:rPr>
          <w:rtl w:val="true"/>
          <w:lang w:eastAsia="he-IL"/>
        </w:rPr>
        <w:t xml:space="preserve"> עובדים אז אנחנו נקצה להם</w:t>
      </w:r>
      <w:bookmarkStart w:id="16988" w:name="_ETM_Q1_2517102"/>
      <w:bookmarkEnd w:id="16988"/>
      <w:r>
        <w:rPr>
          <w:rtl w:val="true"/>
          <w:lang w:eastAsia="he-IL"/>
        </w:rPr>
        <w:t xml:space="preserve"> חלף </w:t>
      </w:r>
      <w:bookmarkStart w:id="16989" w:name="_ETM_Q1_2518435"/>
      <w:bookmarkEnd w:id="16989"/>
      <w:r>
        <w:rPr>
          <w:rtl w:val="true"/>
          <w:lang w:eastAsia="he-IL"/>
        </w:rPr>
        <w:t>פלסט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90" w:name="_ETM_Q1_2523136"/>
      <w:bookmarkStart w:id="16991" w:name="_ETM_Q1_2522873"/>
      <w:bookmarkEnd w:id="16990"/>
      <w:bookmarkEnd w:id="16991"/>
      <w:r>
        <w:rPr>
          <w:rtl w:val="true"/>
          <w:lang w:eastAsia="he-IL"/>
        </w:rPr>
        <w:t>אני בנית ואיתו גאנט ואיתכם אני מראש</w:t>
      </w:r>
      <w:bookmarkStart w:id="16992" w:name="_ETM_Q1_2523537"/>
      <w:bookmarkEnd w:id="16992"/>
      <w:r>
        <w:rPr>
          <w:rtl w:val="true"/>
          <w:lang w:eastAsia="he-IL"/>
        </w:rPr>
        <w:t xml:space="preserve"> מדלג על </w:t>
      </w:r>
      <w:bookmarkStart w:id="16993" w:name="_ETM_Q1_2524871"/>
      <w:bookmarkEnd w:id="16993"/>
      <w:r>
        <w:rPr>
          <w:rtl w:val="true"/>
          <w:lang w:eastAsia="he-IL"/>
        </w:rPr>
        <w:t xml:space="preserve">השלב </w:t>
      </w:r>
      <w:bookmarkStart w:id="16994" w:name="_ETM_Q1_2523177"/>
      <w:bookmarkEnd w:id="16994"/>
      <w:r>
        <w:rPr>
          <w:rtl w:val="true"/>
          <w:lang w:eastAsia="he-IL"/>
        </w:rPr>
        <w:t>הזה ואומר לכם למה אני מצ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פרסמנו את </w:t>
      </w:r>
      <w:bookmarkStart w:id="16995" w:name="_ETM_Q1_2530753"/>
      <w:bookmarkEnd w:id="16995"/>
      <w:r>
        <w:rPr>
          <w:rtl w:val="true"/>
          <w:lang w:eastAsia="he-IL"/>
        </w:rPr>
        <w:t>אותם סיכומים והבאנו את שי</w:t>
      </w:r>
      <w:bookmarkStart w:id="16996" w:name="_ETM_Q1_2532191"/>
      <w:bookmarkEnd w:id="16996"/>
      <w:r>
        <w:rPr>
          <w:rtl w:val="true"/>
          <w:lang w:eastAsia="he-IL"/>
        </w:rPr>
        <w:t>רות</w:t>
      </w:r>
      <w:bookmarkStart w:id="16997" w:name="_ETM_Q1_2530237"/>
      <w:bookmarkEnd w:id="16997"/>
      <w:r>
        <w:rPr>
          <w:rtl w:val="true"/>
          <w:lang w:eastAsia="he-IL"/>
        </w:rPr>
        <w:t xml:space="preserve"> התעסוקה ו</w:t>
      </w:r>
      <w:bookmarkStart w:id="16998" w:name="_ETM_Q1_2531964"/>
      <w:bookmarkEnd w:id="16998"/>
      <w:r>
        <w:rPr>
          <w:rtl w:val="true"/>
          <w:lang w:eastAsia="he-IL"/>
        </w:rPr>
        <w:t xml:space="preserve">נציגות המסעדות </w:t>
      </w:r>
      <w:bookmarkStart w:id="16999" w:name="_ETM_Q1_2534710"/>
      <w:bookmarkEnd w:id="16999"/>
      <w:r>
        <w:rPr>
          <w:rtl w:val="true"/>
          <w:lang w:eastAsia="he-IL"/>
        </w:rPr>
        <w:t xml:space="preserve">– </w:t>
      </w:r>
      <w:bookmarkStart w:id="17000" w:name="_ETM_Q1_2535492"/>
      <w:bookmarkEnd w:id="17000"/>
      <w:r>
        <w:rPr>
          <w:rtl w:val="true"/>
          <w:lang w:eastAsia="he-IL"/>
        </w:rPr>
        <w:t>עשיתי את זה גם עם קמעוניים</w:t>
      </w:r>
      <w:bookmarkStart w:id="17001" w:name="_ETM_Q1_2536676"/>
      <w:bookmarkEnd w:id="17001"/>
      <w:r>
        <w:rPr>
          <w:rtl w:val="true"/>
          <w:lang w:eastAsia="he-IL"/>
        </w:rPr>
        <w:t xml:space="preserve"> – והם פרסמו</w:t>
      </w:r>
      <w:r>
        <w:rPr>
          <w:rtl w:val="true"/>
          <w:lang w:eastAsia="he-IL"/>
        </w:rPr>
        <w:t xml:space="preserve">, </w:t>
      </w:r>
      <w:bookmarkStart w:id="17002" w:name="_ETM_Q1_2543231"/>
      <w:bookmarkEnd w:id="17002"/>
      <w:r>
        <w:rPr>
          <w:rtl w:val="true"/>
          <w:lang w:eastAsia="he-IL"/>
        </w:rPr>
        <w:t>הגישו בקשות</w:t>
      </w:r>
      <w:bookmarkStart w:id="17003" w:name="_ETM_Q1_2542586"/>
      <w:bookmarkEnd w:id="170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</w:t>
      </w:r>
      <w:bookmarkStart w:id="17004" w:name="_ETM_Q1_2541153"/>
      <w:bookmarkEnd w:id="17004"/>
      <w:r>
        <w:rPr>
          <w:rtl w:val="true"/>
          <w:lang w:eastAsia="he-IL"/>
        </w:rPr>
        <w:t>וז ק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בו</w:t>
      </w:r>
      <w:bookmarkStart w:id="17005" w:name="_ETM_Q1_2544685"/>
      <w:bookmarkEnd w:id="17005"/>
      <w:r>
        <w:rPr>
          <w:rtl w:val="true"/>
          <w:lang w:eastAsia="he-IL"/>
        </w:rPr>
        <w:t>ת</w:t>
      </w:r>
      <w:bookmarkStart w:id="17006" w:name="_ETM_Q1_2539759"/>
      <w:bookmarkStart w:id="17007" w:name="_ETM_Q1_2542236"/>
      <w:bookmarkEnd w:id="17006"/>
      <w:bookmarkEnd w:id="17007"/>
      <w:r>
        <w:rPr>
          <w:rtl w:val="true"/>
          <w:lang w:eastAsia="he-IL"/>
        </w:rPr>
        <w:t xml:space="preserve">, </w:t>
      </w:r>
      <w:bookmarkStart w:id="17008" w:name="_ETM_Q1_2537280"/>
      <w:bookmarkEnd w:id="17008"/>
      <w:r>
        <w:rPr>
          <w:rtl w:val="true"/>
          <w:lang w:eastAsia="he-IL"/>
        </w:rPr>
        <w:t>תנאי שכר וכל</w:t>
      </w:r>
      <w:bookmarkStart w:id="17009" w:name="_ETM_Q1_2547377"/>
      <w:bookmarkStart w:id="17010" w:name="_ETM_Q1_2548782"/>
      <w:bookmarkStart w:id="17011" w:name="_ETM_Q1_2548126"/>
      <w:bookmarkEnd w:id="17009"/>
      <w:bookmarkEnd w:id="17010"/>
      <w:bookmarkEnd w:id="17011"/>
      <w:r>
        <w:rPr>
          <w:rtl w:val="true"/>
          <w:lang w:eastAsia="he-IL"/>
        </w:rPr>
        <w:t xml:space="preserve"> </w:t>
      </w:r>
      <w:bookmarkStart w:id="17012" w:name="_ETM_Q1_2547899"/>
      <w:bookmarkEnd w:id="17012"/>
      <w:r>
        <w:rPr>
          <w:rtl w:val="true"/>
          <w:lang w:eastAsia="he-IL"/>
        </w:rPr>
        <w:t>הסל המערסל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13" w:name="_ETM_Q1_2552861"/>
      <w:bookmarkStart w:id="17014" w:name="_ETM_Q1_2552599"/>
      <w:bookmarkEnd w:id="17013"/>
      <w:bookmarkEnd w:id="17014"/>
      <w:r>
        <w:rPr>
          <w:rtl w:val="true"/>
          <w:lang w:eastAsia="he-IL"/>
        </w:rPr>
        <w:t xml:space="preserve">כאשר גם אז </w:t>
      </w:r>
      <w:bookmarkStart w:id="17015" w:name="_ETM_Q1_2552211"/>
      <w:bookmarkEnd w:id="17015"/>
      <w:r>
        <w:rPr>
          <w:rtl w:val="true"/>
          <w:lang w:eastAsia="he-IL"/>
        </w:rPr>
        <w:t xml:space="preserve">הם לא הצליחו לקלוט </w:t>
      </w:r>
      <w:bookmarkStart w:id="17016" w:name="_ETM_Q1_2555371"/>
      <w:bookmarkEnd w:id="17016"/>
      <w:r>
        <w:rPr>
          <w:rtl w:val="true"/>
          <w:lang w:eastAsia="he-IL"/>
        </w:rPr>
        <w:t xml:space="preserve">אז הוא לעולם </w:t>
      </w:r>
      <w:bookmarkStart w:id="17017" w:name="_ETM_Q1_2554200"/>
      <w:bookmarkEnd w:id="17017"/>
      <w:r>
        <w:rPr>
          <w:rtl w:val="true"/>
          <w:lang w:eastAsia="he-IL"/>
        </w:rPr>
        <w:t xml:space="preserve">לא </w:t>
      </w:r>
      <w:bookmarkStart w:id="17018" w:name="_ETM_Q1_2551721"/>
      <w:bookmarkEnd w:id="17018"/>
      <w:r>
        <w:rPr>
          <w:rtl w:val="true"/>
          <w:lang w:eastAsia="he-IL"/>
        </w:rPr>
        <w:t xml:space="preserve">היה יכול לבוא ו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ני לא </w:t>
      </w:r>
      <w:bookmarkStart w:id="17019" w:name="_ETM_Q1_2557467"/>
      <w:bookmarkEnd w:id="17019"/>
      <w:r>
        <w:rPr>
          <w:rtl w:val="true"/>
          <w:lang w:eastAsia="he-IL"/>
        </w:rPr>
        <w:t xml:space="preserve">מביא עובדים </w:t>
      </w:r>
      <w:bookmarkStart w:id="17020" w:name="_ETM_Q1_2556037"/>
      <w:bookmarkEnd w:id="17020"/>
      <w:r>
        <w:rPr>
          <w:rtl w:val="true"/>
          <w:lang w:eastAsia="he-IL"/>
        </w:rPr>
        <w:t>כי ישראלים יכולים</w:t>
      </w:r>
      <w:bookmarkStart w:id="17021" w:name="_ETM_Q1_2553694"/>
      <w:bookmarkStart w:id="17022" w:name="_ETM_Q1_2556433"/>
      <w:bookmarkEnd w:id="17021"/>
      <w:bookmarkEnd w:id="17022"/>
      <w:r>
        <w:rPr>
          <w:rtl w:val="true"/>
          <w:lang w:eastAsia="he-IL"/>
        </w:rPr>
        <w:t xml:space="preserve"> להיקלט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הוכחתי לו שעובדים לא </w:t>
      </w:r>
      <w:bookmarkStart w:id="17023" w:name="_ETM_Q1_2561295"/>
      <w:bookmarkEnd w:id="17023"/>
      <w:r>
        <w:rPr>
          <w:rtl w:val="true"/>
          <w:lang w:eastAsia="he-IL"/>
        </w:rPr>
        <w:t xml:space="preserve">נקלטים </w:t>
      </w:r>
      <w:bookmarkStart w:id="17024" w:name="_ETM_Q1_2559338"/>
      <w:bookmarkEnd w:id="17024"/>
      <w:r>
        <w:rPr>
          <w:rtl w:val="true"/>
          <w:lang w:eastAsia="he-IL"/>
        </w:rPr>
        <w:t>וזה לא משנה מה מציעים</w:t>
      </w:r>
      <w:bookmarkStart w:id="17025" w:name="_ETM_Q1_2561325"/>
      <w:bookmarkEnd w:id="170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ראלים לא נקלטים ואז </w:t>
      </w:r>
      <w:bookmarkStart w:id="17026" w:name="_ETM_Q1_2567593"/>
      <w:bookmarkEnd w:id="17026"/>
      <w:r>
        <w:rPr>
          <w:rtl w:val="true"/>
          <w:lang w:eastAsia="he-IL"/>
        </w:rPr>
        <w:t xml:space="preserve">זה </w:t>
      </w:r>
      <w:bookmarkStart w:id="17027" w:name="_ETM_Q1_2566420"/>
      <w:bookmarkEnd w:id="17027"/>
      <w:r>
        <w:rPr>
          <w:rtl w:val="true"/>
          <w:lang w:eastAsia="he-IL"/>
        </w:rPr>
        <w:t>סלל לנו את הדרך</w:t>
      </w:r>
      <w:bookmarkStart w:id="17028" w:name="_ETM_Q1_2563296"/>
      <w:bookmarkStart w:id="17029" w:name="_ETM_Q1_2566032"/>
      <w:bookmarkEnd w:id="17028"/>
      <w:bookmarkEnd w:id="17029"/>
      <w:r>
        <w:rPr>
          <w:rtl w:val="true"/>
          <w:lang w:eastAsia="he-IL"/>
        </w:rPr>
        <w:t xml:space="preserve"> בשביל להכניס ולהקצות להם עובדים</w:t>
      </w:r>
      <w:r>
        <w:rPr>
          <w:rtl w:val="true"/>
          <w:lang w:eastAsia="he-IL"/>
        </w:rPr>
        <w:t xml:space="preserve">. </w:t>
      </w:r>
      <w:bookmarkStart w:id="17030" w:name="_ETM_Q1_2569280"/>
      <w:bookmarkStart w:id="17031" w:name="_ETM_Q1_2568494"/>
      <w:bookmarkEnd w:id="17030"/>
      <w:bookmarkEnd w:id="17031"/>
      <w:r>
        <w:rPr>
          <w:rtl w:val="true"/>
          <w:lang w:eastAsia="he-IL"/>
        </w:rPr>
        <w:t>עשי</w:t>
      </w:r>
      <w:bookmarkStart w:id="17032" w:name="_ETM_Q1_2570062"/>
      <w:bookmarkEnd w:id="17032"/>
      <w:r>
        <w:rPr>
          <w:rtl w:val="true"/>
          <w:lang w:eastAsia="he-IL"/>
        </w:rPr>
        <w:t>תי א</w:t>
      </w:r>
      <w:bookmarkStart w:id="17033" w:name="_ETM_Q1_2570847"/>
      <w:bookmarkEnd w:id="17033"/>
      <w:r>
        <w:rPr>
          <w:rtl w:val="true"/>
          <w:lang w:eastAsia="he-IL"/>
        </w:rPr>
        <w:t>ת זה בכמה ענ</w:t>
      </w:r>
      <w:bookmarkStart w:id="17034" w:name="_ETM_Q1_2568271"/>
      <w:bookmarkStart w:id="17035" w:name="_ETM_Q1_2570199"/>
      <w:bookmarkEnd w:id="17034"/>
      <w:bookmarkEnd w:id="17035"/>
      <w:r>
        <w:rPr>
          <w:rtl w:val="true"/>
          <w:lang w:eastAsia="he-IL"/>
        </w:rPr>
        <w:t>פ</w:t>
      </w:r>
      <w:bookmarkStart w:id="17036" w:name="_ETM_Q1_2565820"/>
      <w:bookmarkEnd w:id="17036"/>
      <w:r>
        <w:rPr>
          <w:rtl w:val="true"/>
          <w:lang w:eastAsia="he-IL"/>
        </w:rPr>
        <w:t xml:space="preserve">ים ואיתכם אני מראש מבקש </w:t>
      </w:r>
      <w:bookmarkStart w:id="17037" w:name="_ETM_Q1_2569999"/>
      <w:bookmarkEnd w:id="17037"/>
      <w:r>
        <w:rPr>
          <w:rtl w:val="true"/>
          <w:lang w:eastAsia="he-IL"/>
        </w:rPr>
        <w:t>מכם להתקדם ולעשות את זה</w:t>
      </w:r>
      <w:r>
        <w:rPr>
          <w:rtl w:val="true"/>
          <w:lang w:eastAsia="he-IL"/>
        </w:rPr>
        <w:t xml:space="preserve">. </w:t>
      </w:r>
      <w:bookmarkStart w:id="17038" w:name="_ETM_Q1_2572484"/>
      <w:bookmarkEnd w:id="17038"/>
      <w:r>
        <w:rPr>
          <w:rtl w:val="true"/>
          <w:lang w:eastAsia="he-IL"/>
        </w:rPr>
        <w:t xml:space="preserve">צפונכם גם </w:t>
      </w:r>
      <w:bookmarkStart w:id="17039" w:name="_ETM_Q1_2572905"/>
      <w:bookmarkEnd w:id="17039"/>
      <w:r>
        <w:rPr>
          <w:rtl w:val="true"/>
          <w:lang w:eastAsia="he-IL"/>
        </w:rPr>
        <w:t xml:space="preserve">יהיה נקי כי </w:t>
      </w:r>
      <w:bookmarkStart w:id="17040" w:name="_ETM_Q1_2575541"/>
      <w:bookmarkEnd w:id="17040"/>
      <w:r>
        <w:rPr>
          <w:rtl w:val="true"/>
          <w:lang w:eastAsia="he-IL"/>
        </w:rPr>
        <w:t>עשיתם את המק</w:t>
      </w:r>
      <w:bookmarkStart w:id="17041" w:name="_ETM_Q1_2575941"/>
      <w:bookmarkEnd w:id="17041"/>
      <w:r>
        <w:rPr>
          <w:rtl w:val="true"/>
          <w:lang w:eastAsia="he-IL"/>
        </w:rPr>
        <w:t xml:space="preserve">סימום בשביל </w:t>
      </w:r>
      <w:bookmarkStart w:id="17042" w:name="_ETM_Q1_2575320"/>
      <w:bookmarkEnd w:id="17042"/>
      <w:r>
        <w:rPr>
          <w:rtl w:val="true"/>
          <w:lang w:eastAsia="he-IL"/>
        </w:rPr>
        <w:t>לקלוט כוח עבודה ישרא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43" w:name="_ETM_Q1_2580283"/>
      <w:bookmarkStart w:id="17044" w:name="_ETM_Q1_2579238"/>
      <w:bookmarkStart w:id="17045" w:name="_ETM_Q1_2580283"/>
      <w:bookmarkStart w:id="17046" w:name="_ETM_Q1_2579238"/>
      <w:bookmarkEnd w:id="17045"/>
      <w:bookmarkEnd w:id="17046"/>
    </w:p>
    <w:p>
      <w:pPr>
        <w:pStyle w:val="Style14"/>
        <w:keepNext w:val="true"/>
        <w:rPr/>
      </w:pPr>
      <w:bookmarkStart w:id="17047" w:name="ET_speaker_סיון_דטאוקר_7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48" w:name="_ETM_Q1_2578327"/>
      <w:bookmarkStart w:id="17049" w:name="_ETM_Q1_2581068"/>
      <w:bookmarkEnd w:id="17048"/>
      <w:bookmarkEnd w:id="17049"/>
      <w:r>
        <w:rPr>
          <w:rtl w:val="true"/>
          <w:lang w:eastAsia="he-IL"/>
        </w:rPr>
        <w:t>א</w:t>
      </w:r>
      <w:bookmarkStart w:id="17050" w:name="_ETM_Q1_2575327"/>
      <w:bookmarkEnd w:id="17050"/>
      <w:r>
        <w:rPr>
          <w:rtl w:val="true"/>
          <w:lang w:eastAsia="he-IL"/>
        </w:rPr>
        <w:t>ני חייב</w:t>
      </w:r>
      <w:bookmarkStart w:id="17051" w:name="_ETM_Q1_2576369"/>
      <w:bookmarkEnd w:id="17051"/>
      <w:r>
        <w:rPr>
          <w:rtl w:val="true"/>
          <w:lang w:eastAsia="he-IL"/>
        </w:rPr>
        <w:t xml:space="preserve">ת לומר שמצפונינו </w:t>
      </w:r>
      <w:bookmarkStart w:id="17052" w:name="_ETM_Q1_2578334"/>
      <w:bookmarkEnd w:id="17052"/>
      <w:r>
        <w:rPr>
          <w:rtl w:val="true"/>
          <w:lang w:eastAsia="he-IL"/>
        </w:rPr>
        <w:t>נקי בהיבט הזה אבל אני הולכת איתך</w:t>
      </w:r>
      <w:bookmarkStart w:id="17053" w:name="_ETM_Q1_2582126"/>
      <w:bookmarkEnd w:id="17053"/>
      <w:r>
        <w:rPr>
          <w:rtl w:val="true"/>
          <w:lang w:eastAsia="he-IL"/>
        </w:rPr>
        <w:t xml:space="preserve">. </w:t>
      </w:r>
      <w:bookmarkStart w:id="17054" w:name="_ETM_Q1_2584014"/>
      <w:bookmarkStart w:id="17055" w:name="_ETM_Q1_2586203"/>
      <w:bookmarkStart w:id="17056" w:name="_ETM_Q1_2582676"/>
      <w:bookmarkEnd w:id="17054"/>
      <w:bookmarkEnd w:id="17055"/>
      <w:bookmarkEnd w:id="17056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בתקופתי ואני מכירה לפני </w:t>
      </w:r>
      <w:bookmarkStart w:id="17057" w:name="_ETM_Q1_2589789"/>
      <w:bookmarkEnd w:id="17057"/>
      <w:r>
        <w:rPr>
          <w:rtl w:val="true"/>
          <w:lang w:eastAsia="he-IL"/>
        </w:rPr>
        <w:t>ולפנים</w:t>
      </w:r>
      <w:bookmarkStart w:id="17058" w:name="_ETM_Q1_2588354"/>
      <w:bookmarkEnd w:id="17058"/>
      <w:r>
        <w:rPr>
          <w:rtl w:val="true"/>
          <w:lang w:eastAsia="he-IL"/>
        </w:rPr>
        <w:t xml:space="preserve"> את </w:t>
      </w:r>
      <w:bookmarkStart w:id="17059" w:name="_ETM_Q1_2587603"/>
      <w:bookmarkStart w:id="17060" w:name="_ETM_Q1_2586685"/>
      <w:bookmarkEnd w:id="17059"/>
      <w:bookmarkEnd w:id="17060"/>
      <w:r>
        <w:rPr>
          <w:rtl w:val="true"/>
          <w:lang w:eastAsia="he-IL"/>
        </w:rPr>
        <w:t>עמדת אגף תקציבים בהיבט של עובדים זרים ול</w:t>
      </w:r>
      <w:bookmarkStart w:id="17061" w:name="_ETM_Q1_2591942"/>
      <w:bookmarkEnd w:id="17061"/>
      <w:r>
        <w:rPr>
          <w:rtl w:val="true"/>
          <w:lang w:eastAsia="he-IL"/>
        </w:rPr>
        <w:t xml:space="preserve">מה צריך </w:t>
      </w:r>
      <w:bookmarkStart w:id="17062" w:name="_ETM_Q1_2594320"/>
      <w:bookmarkEnd w:id="17062"/>
      <w:r>
        <w:rPr>
          <w:rtl w:val="true"/>
          <w:lang w:eastAsia="he-IL"/>
        </w:rPr>
        <w:t xml:space="preserve">לתת לעובדים ישראלים לעשות </w:t>
      </w:r>
      <w:bookmarkStart w:id="17063" w:name="_ETM_Q1_2596281"/>
      <w:bookmarkEnd w:id="17063"/>
      <w:r>
        <w:rPr>
          <w:rtl w:val="true"/>
          <w:lang w:eastAsia="he-IL"/>
        </w:rPr>
        <w:t xml:space="preserve">את זה אבל כמות הפעמים </w:t>
      </w:r>
      <w:bookmarkStart w:id="17064" w:name="_ETM_Q1_2599966"/>
      <w:bookmarkEnd w:id="17064"/>
      <w:r>
        <w:rPr>
          <w:rtl w:val="true"/>
          <w:lang w:eastAsia="he-IL"/>
        </w:rPr>
        <w:t>שע</w:t>
      </w:r>
      <w:bookmarkStart w:id="17065" w:name="_ETM_Q1_2597486"/>
      <w:bookmarkEnd w:id="17065"/>
      <w:r>
        <w:rPr>
          <w:rtl w:val="true"/>
          <w:lang w:eastAsia="he-IL"/>
        </w:rPr>
        <w:t xml:space="preserve">שינו ירידים </w:t>
      </w:r>
      <w:bookmarkStart w:id="17066" w:name="_ETM_Q1_2598667"/>
      <w:bookmarkEnd w:id="17066"/>
      <w:r>
        <w:rPr>
          <w:rtl w:val="true"/>
          <w:lang w:eastAsia="he-IL"/>
        </w:rPr>
        <w:t xml:space="preserve">וטלי שהיא הרבה יותר ותיקה </w:t>
      </w:r>
      <w:bookmarkStart w:id="17067" w:name="_ETM_Q1_2600107"/>
      <w:bookmarkEnd w:id="17067"/>
      <w:r>
        <w:rPr>
          <w:rtl w:val="true"/>
          <w:lang w:eastAsia="he-IL"/>
        </w:rPr>
        <w:t>ממני</w:t>
      </w:r>
      <w:bookmarkStart w:id="17068" w:name="_ETM_Q1_2601962"/>
      <w:bookmarkEnd w:id="17068"/>
      <w:r>
        <w:rPr>
          <w:rtl w:val="true"/>
          <w:lang w:eastAsia="he-IL"/>
        </w:rPr>
        <w:t xml:space="preserve">, </w:t>
      </w:r>
      <w:bookmarkStart w:id="17069" w:name="_ETM_Q1_2601313"/>
      <w:bookmarkEnd w:id="17069"/>
      <w:r>
        <w:rPr>
          <w:rtl w:val="true"/>
          <w:lang w:eastAsia="he-IL"/>
        </w:rPr>
        <w:t xml:space="preserve">לקחה חלק פעיל בשיווק של </w:t>
      </w:r>
      <w:bookmarkStart w:id="17070" w:name="_ETM_Q1_2603801"/>
      <w:bookmarkEnd w:id="17070"/>
      <w:r>
        <w:rPr>
          <w:rtl w:val="true"/>
          <w:lang w:eastAsia="he-IL"/>
        </w:rPr>
        <w:t xml:space="preserve">הירידים </w:t>
      </w:r>
      <w:bookmarkStart w:id="17071" w:name="_ETM_Q1_2602631"/>
      <w:bookmarkEnd w:id="17071"/>
      <w:r>
        <w:rPr>
          <w:rtl w:val="true"/>
          <w:lang w:eastAsia="he-IL"/>
        </w:rPr>
        <w:t xml:space="preserve">האלה והיא ראתה </w:t>
      </w:r>
      <w:bookmarkStart w:id="17072" w:name="_ETM_Q1_2605245"/>
      <w:bookmarkEnd w:id="17072"/>
      <w:r>
        <w:rPr>
          <w:rtl w:val="true"/>
          <w:lang w:eastAsia="he-IL"/>
        </w:rPr>
        <w:t>- - -</w:t>
      </w:r>
      <w:bookmarkStart w:id="17073" w:name="_ETM_Q1_2606027"/>
      <w:bookmarkEnd w:id="17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74" w:name="_ETM_Q1_2609545"/>
      <w:bookmarkStart w:id="17075" w:name="_ETM_Q1_2608505"/>
      <w:bookmarkStart w:id="17076" w:name="_ETM_Q1_2608241"/>
      <w:bookmarkStart w:id="17077" w:name="_ETM_Q1_2609545"/>
      <w:bookmarkStart w:id="17078" w:name="_ETM_Q1_2608505"/>
      <w:bookmarkStart w:id="17079" w:name="_ETM_Q1_2608241"/>
      <w:bookmarkEnd w:id="17077"/>
      <w:bookmarkEnd w:id="17078"/>
      <w:bookmarkEnd w:id="17079"/>
    </w:p>
    <w:p>
      <w:pPr>
        <w:pStyle w:val="Style14"/>
        <w:keepNext w:val="true"/>
        <w:rPr/>
      </w:pPr>
      <w:bookmarkStart w:id="17080" w:name="ET_speaker_טלי_טננבוים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טננבו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81" w:name="_ETM_Q1_2604800"/>
      <w:bookmarkStart w:id="17082" w:name="_ETM_Q1_2607592"/>
      <w:bookmarkStart w:id="17083" w:name="_ETM_Q1_2610592"/>
      <w:bookmarkStart w:id="17084" w:name="_ETM_Q1_2610332"/>
      <w:bookmarkEnd w:id="17081"/>
      <w:bookmarkEnd w:id="17082"/>
      <w:bookmarkEnd w:id="17083"/>
      <w:bookmarkEnd w:id="17084"/>
      <w:r>
        <w:rPr>
          <w:rtl w:val="true"/>
          <w:lang w:eastAsia="he-IL"/>
        </w:rPr>
        <w:t>בא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לת ספציפית</w:t>
      </w:r>
      <w:bookmarkStart w:id="17085" w:name="_ETM_Q1_2606502"/>
      <w:bookmarkEnd w:id="17085"/>
      <w:r>
        <w:rPr>
          <w:rtl w:val="true"/>
          <w:lang w:eastAsia="he-IL"/>
        </w:rPr>
        <w:t xml:space="preserve"> אמרנו שנעשה יר</w:t>
      </w:r>
      <w:bookmarkStart w:id="17086" w:name="_ETM_Q1_2607683"/>
      <w:bookmarkEnd w:id="17086"/>
      <w:r>
        <w:rPr>
          <w:rtl w:val="true"/>
          <w:lang w:eastAsia="he-IL"/>
        </w:rPr>
        <w:t xml:space="preserve">יד </w:t>
      </w:r>
      <w:bookmarkStart w:id="17087" w:name="_ETM_Q1_2608465"/>
      <w:bookmarkEnd w:id="17087"/>
      <w:r>
        <w:rPr>
          <w:rtl w:val="true"/>
          <w:lang w:eastAsia="he-IL"/>
        </w:rPr>
        <w:t>בתי מ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רנו מת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bookmarkStart w:id="17088" w:name="_ETM_Q1_2609649"/>
      <w:bookmarkEnd w:id="170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אנו את המלונאי</w:t>
      </w:r>
      <w:bookmarkStart w:id="17089" w:name="_ETM_Q1_2612393"/>
      <w:bookmarkEnd w:id="17089"/>
      <w:r>
        <w:rPr>
          <w:rtl w:val="true"/>
          <w:lang w:eastAsia="he-IL"/>
        </w:rPr>
        <w:t xml:space="preserve">ם </w:t>
      </w:r>
      <w:bookmarkStart w:id="17090" w:name="_ETM_Q1_2609914"/>
      <w:bookmarkEnd w:id="17090"/>
      <w:r>
        <w:rPr>
          <w:rtl w:val="true"/>
          <w:lang w:eastAsia="he-IL"/>
        </w:rPr>
        <w:t xml:space="preserve">וכל בית </w:t>
      </w:r>
      <w:bookmarkStart w:id="17091" w:name="_ETM_Q1_2610985"/>
      <w:bookmarkEnd w:id="17091"/>
      <w:r>
        <w:rPr>
          <w:rtl w:val="true"/>
          <w:lang w:eastAsia="he-IL"/>
        </w:rPr>
        <w:t>מלון עמד עם דוכן משלו</w:t>
      </w:r>
      <w:bookmarkStart w:id="17092" w:name="_ETM_Q1_2615820"/>
      <w:bookmarkStart w:id="17093" w:name="_ETM_Q1_2421509"/>
      <w:bookmarkEnd w:id="17092"/>
      <w:bookmarkEnd w:id="17093"/>
      <w:r>
        <w:rPr>
          <w:rtl w:val="true"/>
          <w:lang w:eastAsia="he-IL"/>
        </w:rPr>
        <w:t xml:space="preserve"> והיה דום שת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94" w:name="_ETM_Q1_2618336"/>
      <w:bookmarkStart w:id="17095" w:name="_ETM_Q1_2617027"/>
      <w:bookmarkStart w:id="17096" w:name="_ETM_Q1_2618981"/>
      <w:bookmarkStart w:id="17097" w:name="_ETM_Q1_2618336"/>
      <w:bookmarkStart w:id="17098" w:name="_ETM_Q1_2617027"/>
      <w:bookmarkStart w:id="17099" w:name="_ETM_Q1_2618981"/>
      <w:bookmarkEnd w:id="17097"/>
      <w:bookmarkEnd w:id="17098"/>
      <w:bookmarkEnd w:id="17099"/>
    </w:p>
    <w:p>
      <w:pPr>
        <w:pStyle w:val="Style14"/>
        <w:keepNext w:val="true"/>
        <w:rPr/>
      </w:pPr>
      <w:bookmarkStart w:id="17100" w:name="ET_speaker_טדי_מרחבי_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01" w:name="_ETM_Q1_2616115"/>
      <w:bookmarkStart w:id="17102" w:name="_ETM_Q1_2619115"/>
      <w:bookmarkEnd w:id="17101"/>
      <w:bookmarkEnd w:id="17102"/>
      <w:r>
        <w:rPr>
          <w:rtl w:val="true"/>
          <w:lang w:eastAsia="he-IL"/>
        </w:rPr>
        <w:t>א</w:t>
      </w:r>
      <w:bookmarkStart w:id="17103" w:name="_ETM_Q1_2613115"/>
      <w:bookmarkEnd w:id="17103"/>
      <w:r>
        <w:rPr>
          <w:rtl w:val="true"/>
          <w:lang w:eastAsia="he-IL"/>
        </w:rPr>
        <w:t xml:space="preserve">נחנו עשינו </w:t>
      </w:r>
      <w:bookmarkStart w:id="17104" w:name="_ETM_Q1_2614446"/>
      <w:bookmarkEnd w:id="1710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05" w:name="_ETM_Q1_2615228"/>
      <w:bookmarkStart w:id="17106" w:name="_ETM_Q1_2614972"/>
      <w:bookmarkStart w:id="17107" w:name="_ETM_Q1_2615228"/>
      <w:bookmarkStart w:id="17108" w:name="_ETM_Q1_2614972"/>
      <w:bookmarkEnd w:id="17107"/>
      <w:bookmarkEnd w:id="17108"/>
    </w:p>
    <w:p>
      <w:pPr>
        <w:pStyle w:val="Style31"/>
        <w:keepNext w:val="true"/>
        <w:rPr/>
      </w:pPr>
      <w:bookmarkStart w:id="17109" w:name="ET_yor_6360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10" w:name="_ETM_Q1_2616276"/>
      <w:bookmarkEnd w:id="17110"/>
      <w:r>
        <w:rPr>
          <w:rtl w:val="true"/>
          <w:lang w:eastAsia="he-IL"/>
        </w:rPr>
        <w:t xml:space="preserve">אני אסביר לך למ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11" w:name="_ETM_Q1_2622967"/>
      <w:bookmarkStart w:id="17112" w:name="_ETM_Q1_2622156"/>
      <w:bookmarkStart w:id="17113" w:name="_ETM_Q1_2624111"/>
      <w:bookmarkStart w:id="17114" w:name="_ETM_Q1_2622967"/>
      <w:bookmarkStart w:id="17115" w:name="_ETM_Q1_2622156"/>
      <w:bookmarkStart w:id="17116" w:name="_ETM_Q1_2624111"/>
      <w:bookmarkEnd w:id="17114"/>
      <w:bookmarkEnd w:id="17115"/>
      <w:bookmarkEnd w:id="17116"/>
    </w:p>
    <w:p>
      <w:pPr>
        <w:pStyle w:val="Style14"/>
        <w:keepNext w:val="true"/>
        <w:rPr/>
      </w:pPr>
      <w:bookmarkStart w:id="17117" w:name="ET_speaker_טדי_מרחבי_7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18" w:name="_ETM_Q1_2624533"/>
      <w:bookmarkStart w:id="17119" w:name="_ETM_Q1_2624269"/>
      <w:bookmarkEnd w:id="17118"/>
      <w:bookmarkEnd w:id="17119"/>
      <w:r>
        <w:rPr>
          <w:rtl w:val="true"/>
          <w:lang w:eastAsia="he-IL"/>
        </w:rPr>
        <w:t xml:space="preserve">אנחנו עשינו בצפת </w:t>
      </w:r>
      <w:bookmarkStart w:id="17120" w:name="_ETM_Q1_2624146"/>
      <w:bookmarkEnd w:id="17120"/>
      <w:r>
        <w:rPr>
          <w:rtl w:val="true"/>
          <w:lang w:eastAsia="he-IL"/>
        </w:rPr>
        <w:t xml:space="preserve">שלוש פעמים ירידים </w:t>
      </w:r>
      <w:bookmarkStart w:id="17121" w:name="_ETM_Q1_2627305"/>
      <w:bookmarkEnd w:id="17121"/>
      <w:r>
        <w:rPr>
          <w:rtl w:val="true"/>
          <w:lang w:eastAsia="he-IL"/>
        </w:rPr>
        <w:t xml:space="preserve">וכמות העובדים שהגיעה </w:t>
      </w:r>
      <w:bookmarkStart w:id="17122" w:name="_ETM_Q1_2627443"/>
      <w:bookmarkEnd w:id="17122"/>
      <w:r>
        <w:rPr>
          <w:rtl w:val="true"/>
          <w:lang w:eastAsia="he-IL"/>
        </w:rPr>
        <w:t>היי</w:t>
      </w:r>
      <w:bookmarkStart w:id="17123" w:name="_ETM_Q1_2626270"/>
      <w:bookmarkEnd w:id="17123"/>
      <w:r>
        <w:rPr>
          <w:rtl w:val="true"/>
          <w:lang w:eastAsia="he-IL"/>
        </w:rPr>
        <w:t>תה כמעט אפ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כ</w:t>
      </w:r>
      <w:bookmarkStart w:id="17124" w:name="_ETM_Q1_2629016"/>
      <w:bookmarkEnd w:id="17124"/>
      <w:r>
        <w:rPr>
          <w:rtl w:val="true"/>
          <w:lang w:eastAsia="he-IL"/>
        </w:rPr>
        <w:t xml:space="preserve">ל הפרסומים </w:t>
      </w:r>
      <w:bookmarkStart w:id="17125" w:name="_ETM_Q1_2630582"/>
      <w:bookmarkEnd w:id="17125"/>
      <w:r>
        <w:rPr>
          <w:rtl w:val="true"/>
          <w:lang w:eastAsia="he-IL"/>
        </w:rPr>
        <w:t>שעשינו</w:t>
      </w:r>
      <w:bookmarkStart w:id="17126" w:name="_ETM_Q1_2631012"/>
      <w:bookmarkEnd w:id="17126"/>
      <w:r>
        <w:rPr>
          <w:rtl w:val="true"/>
          <w:lang w:eastAsia="he-IL"/>
        </w:rPr>
        <w:t xml:space="preserve"> וגם כמות הנקלטים</w:t>
      </w:r>
      <w:bookmarkStart w:id="17127" w:name="_ETM_Q1_2631760"/>
      <w:bookmarkEnd w:id="17127"/>
      <w:r>
        <w:rPr>
          <w:rtl w:val="true"/>
          <w:lang w:eastAsia="he-IL"/>
        </w:rPr>
        <w:t xml:space="preserve"> הייתה בהתאם</w:t>
      </w:r>
      <w:bookmarkStart w:id="17128" w:name="_ETM_Q1_2631854"/>
      <w:bookmarkStart w:id="17129" w:name="_ETM_Q1_2631636"/>
      <w:bookmarkEnd w:id="17128"/>
      <w:bookmarkEnd w:id="17129"/>
      <w:r>
        <w:rPr>
          <w:rtl w:val="true"/>
          <w:lang w:eastAsia="he-IL"/>
        </w:rPr>
        <w:t xml:space="preserve">, </w:t>
      </w:r>
      <w:bookmarkStart w:id="17130" w:name="_ETM_Q1_2629896"/>
      <w:bookmarkEnd w:id="17130"/>
      <w:r>
        <w:rPr>
          <w:rtl w:val="true"/>
          <w:lang w:eastAsia="he-IL"/>
        </w:rPr>
        <w:t xml:space="preserve">מתוך אלה </w:t>
      </w:r>
      <w:bookmarkStart w:id="17131" w:name="_ETM_Q1_2631462"/>
      <w:bookmarkEnd w:id="17131"/>
      <w:r>
        <w:rPr>
          <w:rtl w:val="true"/>
          <w:lang w:eastAsia="he-IL"/>
        </w:rPr>
        <w:t>שהגיע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32" w:name="_ETM_Q1_2634173"/>
      <w:bookmarkStart w:id="17133" w:name="_ETM_Q1_2634173"/>
      <w:bookmarkEnd w:id="17133"/>
    </w:p>
    <w:p>
      <w:pPr>
        <w:pStyle w:val="Style31"/>
        <w:keepNext w:val="true"/>
        <w:rPr/>
      </w:pPr>
      <w:bookmarkStart w:id="17134" w:name="ET_yor_6360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35" w:name="_ETM_Q1_2634857"/>
      <w:bookmarkEnd w:id="17135"/>
      <w:r>
        <w:rPr>
          <w:rtl w:val="true"/>
          <w:lang w:eastAsia="he-IL"/>
        </w:rPr>
        <w:t xml:space="preserve">אני כן רואה אפיון </w:t>
      </w:r>
      <w:bookmarkStart w:id="17136" w:name="_ETM_Q1_2646891"/>
      <w:bookmarkStart w:id="17137" w:name="_ETM_Q1_2649630"/>
      <w:bookmarkEnd w:id="17136"/>
      <w:bookmarkEnd w:id="17137"/>
      <w:r>
        <w:rPr>
          <w:rtl w:val="true"/>
          <w:lang w:eastAsia="he-IL"/>
        </w:rPr>
        <w:t>שונה בין אילת לצפון הארץ</w:t>
      </w:r>
      <w:r>
        <w:rPr>
          <w:rtl w:val="true"/>
          <w:lang w:eastAsia="he-IL"/>
        </w:rPr>
        <w:t xml:space="preserve">. </w:t>
      </w:r>
      <w:bookmarkStart w:id="17138" w:name="_ETM_Q1_2643742"/>
      <w:bookmarkEnd w:id="17138"/>
      <w:r>
        <w:rPr>
          <w:rtl w:val="true"/>
          <w:lang w:eastAsia="he-IL"/>
        </w:rPr>
        <w:t>מי שרוצה לעבו</w:t>
      </w:r>
      <w:bookmarkStart w:id="17139" w:name="_ETM_Q1_2642307"/>
      <w:bookmarkEnd w:id="17139"/>
      <w:r>
        <w:rPr>
          <w:rtl w:val="true"/>
          <w:lang w:eastAsia="he-IL"/>
        </w:rPr>
        <w:t xml:space="preserve">ד באילת צריך להיות אילתי או להעתיק </w:t>
      </w:r>
      <w:bookmarkStart w:id="17140" w:name="_ETM_Q1_2644152"/>
      <w:bookmarkStart w:id="17141" w:name="_ETM_Q1_2646621"/>
      <w:bookmarkEnd w:id="17140"/>
      <w:bookmarkEnd w:id="17141"/>
      <w:r>
        <w:rPr>
          <w:rtl w:val="true"/>
          <w:lang w:eastAsia="he-IL"/>
        </w:rPr>
        <w:t xml:space="preserve">את </w:t>
      </w:r>
      <w:bookmarkStart w:id="17142" w:name="_ETM_Q1_2648864"/>
      <w:bookmarkStart w:id="17143" w:name="_ETM_Q1_2645198"/>
      <w:bookmarkEnd w:id="17142"/>
      <w:bookmarkEnd w:id="17143"/>
      <w:r>
        <w:rPr>
          <w:rtl w:val="true"/>
          <w:lang w:eastAsia="he-IL"/>
        </w:rPr>
        <w:t>מקום</w:t>
      </w:r>
      <w:bookmarkStart w:id="17144" w:name="_ETM_Q1_2646910"/>
      <w:bookmarkEnd w:id="17144"/>
      <w:r>
        <w:rPr>
          <w:rtl w:val="true"/>
          <w:lang w:eastAsia="he-IL"/>
        </w:rPr>
        <w:t xml:space="preserve"> מגוריו לאילת</w:t>
      </w:r>
      <w:r>
        <w:rPr>
          <w:rtl w:val="true"/>
          <w:lang w:eastAsia="he-IL"/>
        </w:rPr>
        <w:t xml:space="preserve">. </w:t>
      </w:r>
      <w:bookmarkStart w:id="17145" w:name="_ETM_Q1_2650350"/>
      <w:bookmarkStart w:id="17146" w:name="_ETM_Q1_2651260"/>
      <w:bookmarkStart w:id="17147" w:name="_ETM_Q1_2652695"/>
      <w:bookmarkStart w:id="17148" w:name="_ETM_Q1_2648467"/>
      <w:bookmarkEnd w:id="17145"/>
      <w:bookmarkEnd w:id="17146"/>
      <w:bookmarkEnd w:id="17147"/>
      <w:bookmarkEnd w:id="17148"/>
      <w:r>
        <w:rPr>
          <w:rtl w:val="true"/>
          <w:lang w:eastAsia="he-IL"/>
        </w:rPr>
        <w:t>מנט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מקובל אצל בני המגזר שגרים בכפרים הסמוכים שעוטפים</w:t>
      </w:r>
      <w:bookmarkStart w:id="17149" w:name="_ETM_Q1_2654652"/>
      <w:bookmarkStart w:id="17150" w:name="_ETM_Q1_2657131"/>
      <w:bookmarkStart w:id="17151" w:name="_ETM_Q1_2658825"/>
      <w:bookmarkEnd w:id="17149"/>
      <w:bookmarkEnd w:id="17150"/>
      <w:bookmarkEnd w:id="17151"/>
      <w:r>
        <w:rPr>
          <w:rtl w:val="true"/>
          <w:lang w:eastAsia="he-IL"/>
        </w:rPr>
        <w:t xml:space="preserve"> את </w:t>
      </w:r>
      <w:bookmarkStart w:id="17152" w:name="_ETM_Q1_2657646"/>
      <w:bookmarkEnd w:id="17152"/>
      <w:r>
        <w:rPr>
          <w:rtl w:val="true"/>
          <w:lang w:eastAsia="he-IL"/>
        </w:rPr>
        <w:t>האזור</w:t>
      </w:r>
      <w:bookmarkStart w:id="17153" w:name="_ETM_Q1_2657960"/>
      <w:bookmarkStart w:id="17154" w:name="_ETM_Q1_2659627"/>
      <w:bookmarkEnd w:id="17153"/>
      <w:bookmarkEnd w:id="17154"/>
      <w:r>
        <w:rPr>
          <w:rtl w:val="true"/>
          <w:lang w:eastAsia="he-IL"/>
        </w:rPr>
        <w:t xml:space="preserve"> לעזוב את בית </w:t>
      </w:r>
      <w:bookmarkStart w:id="17155" w:name="_ETM_Q1_2659561"/>
      <w:bookmarkStart w:id="17156" w:name="_ETM_Q1_2662300"/>
      <w:bookmarkEnd w:id="17155"/>
      <w:bookmarkEnd w:id="17156"/>
      <w:r>
        <w:rPr>
          <w:rtl w:val="true"/>
          <w:lang w:eastAsia="he-IL"/>
        </w:rPr>
        <w:t xml:space="preserve">הוריהם </w:t>
      </w:r>
      <w:bookmarkStart w:id="17157" w:name="_ETM_Q1_2660891"/>
      <w:bookmarkEnd w:id="17157"/>
      <w:r>
        <w:rPr>
          <w:rtl w:val="true"/>
          <w:lang w:eastAsia="he-IL"/>
        </w:rPr>
        <w:t>בחתך הגילאים שמתאים לעבודה</w:t>
      </w:r>
      <w:r>
        <w:rPr>
          <w:rtl w:val="true"/>
          <w:lang w:eastAsia="he-IL"/>
        </w:rPr>
        <w:t xml:space="preserve">. </w:t>
      </w:r>
      <w:bookmarkStart w:id="17158" w:name="_ETM_Q1_2669126"/>
      <w:bookmarkStart w:id="17159" w:name="_ETM_Q1_2671341"/>
      <w:bookmarkStart w:id="17160" w:name="_ETM_Q1_2670821"/>
      <w:bookmarkStart w:id="17161" w:name="_ETM_Q1_2670561"/>
      <w:bookmarkStart w:id="17162" w:name="_ETM_Q1_2669511"/>
      <w:bookmarkEnd w:id="17158"/>
      <w:bookmarkEnd w:id="17159"/>
      <w:bookmarkEnd w:id="17160"/>
      <w:bookmarkEnd w:id="17161"/>
      <w:bookmarkEnd w:id="17162"/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תאים להם </w:t>
      </w:r>
      <w:bookmarkStart w:id="17163" w:name="_ETM_Q1_2670304"/>
      <w:bookmarkEnd w:id="17163"/>
      <w:r>
        <w:rPr>
          <w:rtl w:val="true"/>
          <w:lang w:eastAsia="he-IL"/>
        </w:rPr>
        <w:t xml:space="preserve">להגי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64" w:name="_ETM_Q1_2673210"/>
      <w:bookmarkStart w:id="17165" w:name="_ETM_Q1_2606643"/>
      <w:bookmarkStart w:id="17166" w:name="_ETM_Q1_2666916"/>
      <w:bookmarkStart w:id="17167" w:name="_ETM_Q1_2666656"/>
      <w:bookmarkStart w:id="17168" w:name="_ETM_Q1_2666391"/>
      <w:bookmarkStart w:id="17169" w:name="_ETM_Q1_2666131"/>
      <w:bookmarkStart w:id="17170" w:name="_ETM_Q1_2661971"/>
      <w:bookmarkStart w:id="17171" w:name="_ETM_Q1_2673210"/>
      <w:bookmarkStart w:id="17172" w:name="_ETM_Q1_2606643"/>
      <w:bookmarkStart w:id="17173" w:name="_ETM_Q1_2666916"/>
      <w:bookmarkStart w:id="17174" w:name="_ETM_Q1_2666656"/>
      <w:bookmarkStart w:id="17175" w:name="_ETM_Q1_2666391"/>
      <w:bookmarkStart w:id="17176" w:name="_ETM_Q1_2666131"/>
      <w:bookmarkStart w:id="17177" w:name="_ETM_Q1_2661971"/>
      <w:bookmarkEnd w:id="17171"/>
      <w:bookmarkEnd w:id="17172"/>
      <w:bookmarkEnd w:id="17173"/>
      <w:bookmarkEnd w:id="17174"/>
      <w:bookmarkEnd w:id="17175"/>
      <w:bookmarkEnd w:id="17176"/>
      <w:bookmarkEnd w:id="17177"/>
    </w:p>
    <w:p>
      <w:pPr>
        <w:pStyle w:val="Style14"/>
        <w:keepNext w:val="true"/>
        <w:rPr/>
      </w:pPr>
      <w:bookmarkStart w:id="17178" w:name="ET_speaker_טלי_טננבוים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טננבו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79" w:name="_ETM_Q1_2607685"/>
      <w:bookmarkStart w:id="17180" w:name="_ETM_Q1_2607685"/>
      <w:bookmarkEnd w:id="17180"/>
    </w:p>
    <w:p>
      <w:pPr>
        <w:pStyle w:val="Normal"/>
        <w:rPr>
          <w:lang w:eastAsia="he-IL"/>
        </w:rPr>
      </w:pPr>
      <w:bookmarkStart w:id="17181" w:name="_ETM_Q1_2673210"/>
      <w:bookmarkStart w:id="17182" w:name="_ETM_Q1_2667721"/>
      <w:bookmarkStart w:id="17183" w:name="_ETM_Q1_2664061"/>
      <w:bookmarkStart w:id="17184" w:name="_ETM_Q1_2663801"/>
      <w:bookmarkEnd w:id="17181"/>
      <w:bookmarkEnd w:id="17182"/>
      <w:bookmarkEnd w:id="17183"/>
      <w:bookmarkEnd w:id="17184"/>
      <w:r>
        <w:rPr>
          <w:rtl w:val="true"/>
          <w:lang w:eastAsia="he-IL"/>
        </w:rPr>
        <w:t>אני חיי</w:t>
      </w:r>
      <w:bookmarkStart w:id="17185" w:name="_ETM_Q1_2672420"/>
      <w:bookmarkEnd w:id="17185"/>
      <w:r>
        <w:rPr>
          <w:rtl w:val="true"/>
          <w:lang w:eastAsia="he-IL"/>
        </w:rPr>
        <w:t>בת להגיד לך על זה משהו</w:t>
      </w:r>
      <w:r>
        <w:rPr>
          <w:rtl w:val="true"/>
          <w:lang w:eastAsia="he-IL"/>
        </w:rPr>
        <w:t xml:space="preserve">. </w:t>
      </w:r>
      <w:bookmarkStart w:id="17186" w:name="_ETM_Q1_2673341"/>
      <w:bookmarkEnd w:id="17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87" w:name="_ETM_Q1_2667196"/>
      <w:bookmarkStart w:id="17188" w:name="_ETM_Q1_2667196"/>
      <w:bookmarkEnd w:id="17188"/>
    </w:p>
    <w:p>
      <w:pPr>
        <w:pStyle w:val="Style31"/>
        <w:keepNext w:val="true"/>
        <w:rPr/>
      </w:pPr>
      <w:bookmarkStart w:id="17189" w:name="ET_yor_6360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90" w:name="_ETM_Q1_2671122"/>
      <w:bookmarkStart w:id="17191" w:name="_ETM_Q1_2664847"/>
      <w:bookmarkEnd w:id="17190"/>
      <w:bookmarkEnd w:id="17191"/>
      <w:r>
        <w:rPr>
          <w:rtl w:val="true"/>
          <w:lang w:eastAsia="he-IL"/>
        </w:rPr>
        <w:t xml:space="preserve">אני פגשתי כמה </w:t>
      </w:r>
      <w:bookmarkStart w:id="17192" w:name="_ETM_Q1_2670213"/>
      <w:bookmarkEnd w:id="17192"/>
      <w:r>
        <w:rPr>
          <w:rtl w:val="true"/>
          <w:lang w:eastAsia="he-IL"/>
        </w:rPr>
        <w:t xml:space="preserve">עובדים </w:t>
      </w:r>
      <w:bookmarkStart w:id="17193" w:name="_ETM_Q1_2672302"/>
      <w:bookmarkEnd w:id="17193"/>
      <w:r>
        <w:rPr>
          <w:rtl w:val="true"/>
          <w:lang w:eastAsia="he-IL"/>
        </w:rPr>
        <w:t>כאלה ה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7194" w:name="_ETM_Q1_2611084"/>
      <w:bookmarkStart w:id="17195" w:name="_ETM_Q1_2670574"/>
      <w:bookmarkStart w:id="17196" w:name="_ETM_Q1_2678574"/>
      <w:bookmarkStart w:id="17197" w:name="_ETM_Q1_2674913"/>
      <w:bookmarkStart w:id="17198" w:name="_ETM_Q1_2674391"/>
      <w:bookmarkStart w:id="17199" w:name="_ETM_Q1_2611084"/>
      <w:bookmarkStart w:id="17200" w:name="_ETM_Q1_2670574"/>
      <w:bookmarkStart w:id="17201" w:name="_ETM_Q1_2678574"/>
      <w:bookmarkStart w:id="17202" w:name="_ETM_Q1_2674913"/>
      <w:bookmarkStart w:id="17203" w:name="_ETM_Q1_2674391"/>
      <w:bookmarkEnd w:id="17199"/>
      <w:bookmarkEnd w:id="17200"/>
      <w:bookmarkEnd w:id="17201"/>
      <w:bookmarkEnd w:id="17202"/>
      <w:bookmarkEnd w:id="17203"/>
    </w:p>
    <w:p>
      <w:pPr>
        <w:pStyle w:val="Style14"/>
        <w:keepNext w:val="true"/>
        <w:rPr/>
      </w:pPr>
      <w:bookmarkStart w:id="17204" w:name="ET_speaker_טלי_טננבוים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טננבו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0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7205" w:name="_ETM_Q1_2668448"/>
      <w:bookmarkStart w:id="17206" w:name="_ETM_Q1_2612127"/>
      <w:bookmarkStart w:id="17207" w:name="_ETM_Q1_2611868"/>
      <w:bookmarkStart w:id="17208" w:name="_ETM_Q1_2668448"/>
      <w:bookmarkStart w:id="17209" w:name="_ETM_Q1_2612127"/>
      <w:bookmarkStart w:id="17210" w:name="_ETM_Q1_2611868"/>
      <w:bookmarkEnd w:id="17208"/>
      <w:bookmarkEnd w:id="17209"/>
      <w:bookmarkEnd w:id="17210"/>
    </w:p>
    <w:p>
      <w:pPr>
        <w:pStyle w:val="Normal"/>
        <w:rPr>
          <w:lang w:eastAsia="he-IL"/>
        </w:rPr>
      </w:pPr>
      <w:bookmarkStart w:id="17211" w:name="_ETM_Q1_2675373"/>
      <w:bookmarkStart w:id="17212" w:name="_ETM_Q1_2675109"/>
      <w:bookmarkEnd w:id="17211"/>
      <w:bookmarkEnd w:id="17212"/>
      <w:r>
        <w:rPr>
          <w:rtl w:val="true"/>
          <w:lang w:eastAsia="he-IL"/>
        </w:rPr>
        <w:t>אתה לא מק</w:t>
      </w:r>
      <w:bookmarkStart w:id="17213" w:name="_ETM_Q1_2676715"/>
      <w:bookmarkStart w:id="17214" w:name="_ETM_Q1_2675768"/>
      <w:bookmarkEnd w:id="17213"/>
      <w:bookmarkEnd w:id="17214"/>
      <w:r>
        <w:rPr>
          <w:rtl w:val="true"/>
          <w:lang w:eastAsia="he-IL"/>
        </w:rPr>
        <w:t>ליט</w:t>
      </w:r>
      <w:r>
        <w:rPr>
          <w:rtl w:val="true"/>
          <w:lang w:eastAsia="he-IL"/>
        </w:rPr>
        <w:t>.</w:t>
      </w:r>
      <w:bookmarkStart w:id="17215" w:name="_ETM_Q1_2678677"/>
      <w:bookmarkEnd w:id="172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17216" w:name="_ETM_Q1_2678963"/>
      <w:bookmarkEnd w:id="17216"/>
      <w:r>
        <w:rPr>
          <w:rtl w:val="true"/>
          <w:lang w:eastAsia="he-IL"/>
        </w:rPr>
        <w:t xml:space="preserve">ל תקליט </w:t>
      </w:r>
      <w:bookmarkStart w:id="17217" w:name="_ETM_Q1_2677269"/>
      <w:bookmarkEnd w:id="17217"/>
      <w:r>
        <w:rPr>
          <w:rtl w:val="true"/>
          <w:lang w:eastAsia="he-IL"/>
        </w:rPr>
        <w:t>לרגע כי אני הולכת להגיד משהו שהוא לא תקין פולי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18" w:name="_ETM_Q1_2680004"/>
      <w:bookmarkStart w:id="17219" w:name="_ETM_Q1_2680464"/>
      <w:bookmarkStart w:id="17220" w:name="_ETM_Q1_2680202"/>
      <w:bookmarkStart w:id="17221" w:name="_ETM_Q1_2680004"/>
      <w:bookmarkStart w:id="17222" w:name="_ETM_Q1_2680464"/>
      <w:bookmarkStart w:id="17223" w:name="_ETM_Q1_2680202"/>
      <w:bookmarkEnd w:id="17221"/>
      <w:bookmarkEnd w:id="17222"/>
      <w:bookmarkEnd w:id="17223"/>
    </w:p>
    <w:p>
      <w:pPr>
        <w:pStyle w:val="Style14"/>
        <w:keepNext w:val="true"/>
        <w:rPr/>
      </w:pPr>
      <w:bookmarkStart w:id="17224" w:name="ET_speaker_דיקלה_טקו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יקלה טק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25" w:name="_ETM_Q1_2680790"/>
      <w:bookmarkEnd w:id="17225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</w:t>
      </w:r>
      <w:bookmarkStart w:id="17226" w:name="_ETM_Q1_2680440"/>
      <w:bookmarkEnd w:id="17226"/>
      <w:r>
        <w:rPr>
          <w:rtl w:val="true"/>
          <w:lang w:eastAsia="he-IL"/>
        </w:rPr>
        <w:t>,</w:t>
      </w:r>
      <w:bookmarkStart w:id="17227" w:name="_ETM_Q1_2677726"/>
      <w:bookmarkEnd w:id="172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8" w:name="_ETM_Q1_2671089"/>
      <w:bookmarkStart w:id="17229" w:name="_ETM_Q1_2675143"/>
      <w:bookmarkStart w:id="17230" w:name="_ETM_Q1_2683127"/>
      <w:bookmarkStart w:id="17231" w:name="_ETM_Q1_2683547"/>
      <w:bookmarkStart w:id="17232" w:name="_ETM_Q1_2671089"/>
      <w:bookmarkStart w:id="17233" w:name="_ETM_Q1_2675143"/>
      <w:bookmarkStart w:id="17234" w:name="_ETM_Q1_2683127"/>
      <w:bookmarkStart w:id="17235" w:name="_ETM_Q1_2683547"/>
      <w:bookmarkEnd w:id="17232"/>
      <w:bookmarkEnd w:id="17233"/>
      <w:bookmarkEnd w:id="17234"/>
      <w:bookmarkEnd w:id="17235"/>
    </w:p>
    <w:p>
      <w:pPr>
        <w:pStyle w:val="Style14"/>
        <w:keepNext w:val="true"/>
        <w:rPr/>
      </w:pPr>
      <w:bookmarkStart w:id="17236" w:name="ET_speaker_טלי_טננבוים_7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י טננבו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37" w:name="_ETM_Q1_2671871"/>
      <w:bookmarkEnd w:id="17237"/>
      <w:r>
        <w:rPr>
          <w:rtl w:val="true"/>
          <w:lang w:eastAsia="he-IL"/>
        </w:rPr>
        <w:t>אז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38" w:name="_ETM_Q1_2676311"/>
      <w:bookmarkStart w:id="17239" w:name="_ETM_Q1_2673702"/>
      <w:bookmarkStart w:id="17240" w:name="_ETM_Q1_2676311"/>
      <w:bookmarkStart w:id="17241" w:name="_ETM_Q1_2673702"/>
      <w:bookmarkEnd w:id="17240"/>
      <w:bookmarkEnd w:id="17241"/>
    </w:p>
    <w:p>
      <w:pPr>
        <w:pStyle w:val="Style14"/>
        <w:keepNext w:val="true"/>
        <w:rPr/>
      </w:pPr>
      <w:bookmarkStart w:id="17242" w:name="ET_speaker_סיון_דטאוקר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43" w:name="_ETM_Q1_2675923"/>
      <w:bookmarkStart w:id="17244" w:name="_ETM_Q1_4386"/>
      <w:bookmarkStart w:id="17245" w:name="_ETM_Q1_4125"/>
      <w:bookmarkStart w:id="17246" w:name="_ETM_Q1_2677356"/>
      <w:bookmarkStart w:id="17247" w:name="_ETM_Q1_2677096"/>
      <w:bookmarkEnd w:id="17243"/>
      <w:bookmarkEnd w:id="17244"/>
      <w:bookmarkEnd w:id="17245"/>
      <w:bookmarkEnd w:id="17246"/>
      <w:bookmarkEnd w:id="17247"/>
      <w:r>
        <w:rPr>
          <w:rtl w:val="true"/>
          <w:lang w:eastAsia="he-IL"/>
        </w:rPr>
        <w:t xml:space="preserve">תגידי לו </w:t>
      </w:r>
      <w:bookmarkStart w:id="17248" w:name="_ETM_Q1_2678690"/>
      <w:bookmarkEnd w:id="17248"/>
      <w:r>
        <w:rPr>
          <w:rtl w:val="true"/>
          <w:lang w:eastAsia="he-IL"/>
        </w:rPr>
        <w:t>אחרי זה</w:t>
      </w:r>
      <w:r>
        <w:rPr>
          <w:rtl w:val="true"/>
          <w:lang w:eastAsia="he-IL"/>
        </w:rPr>
        <w:t xml:space="preserve">. </w:t>
      </w:r>
      <w:bookmarkStart w:id="17249" w:name="_ETM_Q1_2611"/>
      <w:bookmarkStart w:id="17250" w:name="_ETM_Q1_2681146"/>
      <w:bookmarkEnd w:id="17249"/>
      <w:bookmarkEnd w:id="1725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סיכום סיור במל</w:t>
      </w:r>
      <w:bookmarkStart w:id="17251" w:name="_ETM_Q1_18446744073707188"/>
      <w:bookmarkEnd w:id="17251"/>
      <w:r>
        <w:rPr>
          <w:rtl w:val="true"/>
          <w:lang w:eastAsia="he-IL"/>
        </w:rPr>
        <w:t>ון לייק הא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שני</w:t>
      </w:r>
      <w:r>
        <w:rPr>
          <w:rtl w:val="true"/>
          <w:lang w:eastAsia="he-IL"/>
        </w:rPr>
        <w:t>)</w:t>
      </w:r>
    </w:p>
    <w:p>
      <w:pPr>
        <w:pStyle w:val="Normal"/>
        <w:ind w:hanging="0"/>
        <w:rPr>
          <w:u w:val="single"/>
          <w:lang w:eastAsia="he-IL"/>
        </w:rPr>
      </w:pPr>
      <w:r>
        <w:rPr>
          <w:u w:val="single"/>
          <w:rtl w:val="true"/>
          <w:lang w:eastAsia="he-IL"/>
        </w:rPr>
      </w:r>
      <w:bookmarkStart w:id="17252" w:name="_ETM_Q1_10449"/>
      <w:bookmarkStart w:id="17253" w:name="_ETM_Q1_10189"/>
      <w:bookmarkStart w:id="17254" w:name="_ETM_Q1_10449"/>
      <w:bookmarkStart w:id="17255" w:name="_ETM_Q1_10189"/>
      <w:bookmarkEnd w:id="17254"/>
      <w:bookmarkEnd w:id="17255"/>
    </w:p>
    <w:p>
      <w:pPr>
        <w:pStyle w:val="Style14"/>
        <w:keepNext w:val="true"/>
        <w:rPr/>
      </w:pPr>
      <w:bookmarkStart w:id="17256" w:name="ET_speaker_אייל_הננברג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הנ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57" w:name="_ETM_Q1_491"/>
      <w:bookmarkEnd w:id="17257"/>
      <w:r>
        <w:rPr>
          <w:rtl w:val="true"/>
          <w:lang w:eastAsia="he-IL"/>
        </w:rPr>
        <w:t>חצבו לתוך הקהילה ולתוך</w:t>
      </w:r>
      <w:bookmarkStart w:id="17258" w:name="_ETM_Q1_2223"/>
      <w:bookmarkEnd w:id="17258"/>
      <w:r>
        <w:rPr>
          <w:rtl w:val="true"/>
          <w:lang w:eastAsia="he-IL"/>
        </w:rPr>
        <w:t xml:space="preserve"> השבט הבדואי</w:t>
      </w:r>
      <w:bookmarkStart w:id="17259" w:name="_ETM_Q1_421"/>
      <w:bookmarkEnd w:id="1725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60" w:name="_ETM_Q1_967"/>
      <w:bookmarkStart w:id="17261" w:name="_ETM_Q1_967"/>
      <w:bookmarkEnd w:id="17261"/>
    </w:p>
    <w:p>
      <w:pPr>
        <w:pStyle w:val="Style31"/>
        <w:keepNext w:val="true"/>
        <w:rPr/>
      </w:pPr>
      <w:bookmarkStart w:id="17262" w:name="ET_yor_6360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bookmarkStart w:id="17263" w:name="_ETM_Q1_3582"/>
      <w:bookmarkEnd w:id="172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64" w:name="_ETM_Q1_6717"/>
      <w:bookmarkStart w:id="17265" w:name="_ETM_Q1_4367"/>
      <w:bookmarkStart w:id="17266" w:name="_ETM_Q1_4102"/>
      <w:bookmarkStart w:id="17267" w:name="_ETM_Q1_6717"/>
      <w:bookmarkStart w:id="17268" w:name="_ETM_Q1_4367"/>
      <w:bookmarkStart w:id="17269" w:name="_ETM_Q1_4102"/>
      <w:bookmarkEnd w:id="17267"/>
      <w:bookmarkEnd w:id="17268"/>
      <w:bookmarkEnd w:id="17269"/>
    </w:p>
    <w:p>
      <w:pPr>
        <w:pStyle w:val="Style14"/>
        <w:keepNext w:val="true"/>
        <w:rPr/>
      </w:pPr>
      <w:bookmarkStart w:id="17270" w:name="ET_speaker_אייל_הננברג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הנ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71" w:name="_ETM_Q1_5022"/>
      <w:bookmarkStart w:id="17272" w:name="_ETM_Q1_8022"/>
      <w:bookmarkEnd w:id="17271"/>
      <w:bookmarkEnd w:id="17272"/>
      <w:r>
        <w:rPr>
          <w:rtl w:val="true"/>
          <w:lang w:eastAsia="he-IL"/>
        </w:rPr>
        <w:t>צריך קודם כול להבין מה זה השבט הבדואי</w:t>
      </w:r>
      <w:bookmarkStart w:id="17273" w:name="_ETM_Q1_6643"/>
      <w:bookmarkStart w:id="17274" w:name="_ETM_Q1_7288"/>
      <w:bookmarkStart w:id="17275" w:name="_ETM_Q1_3868"/>
      <w:bookmarkStart w:id="17276" w:name="_ETM_Q1_4777"/>
      <w:bookmarkStart w:id="17277" w:name="_ETM_Q1_5426"/>
      <w:bookmarkEnd w:id="17273"/>
      <w:bookmarkEnd w:id="17274"/>
      <w:bookmarkEnd w:id="17275"/>
      <w:bookmarkEnd w:id="17276"/>
      <w:bookmarkEnd w:id="17277"/>
      <w:r>
        <w:rPr>
          <w:rtl w:val="true"/>
          <w:lang w:eastAsia="he-IL"/>
        </w:rPr>
        <w:t xml:space="preserve"> ולדעת איך לפ</w:t>
      </w:r>
      <w:bookmarkStart w:id="17278" w:name="_ETM_Q1_5759"/>
      <w:bookmarkEnd w:id="17278"/>
      <w:r>
        <w:rPr>
          <w:rtl w:val="true"/>
          <w:lang w:eastAsia="he-IL"/>
        </w:rPr>
        <w:t xml:space="preserve">נות אליו ואיך מדברים </w:t>
      </w:r>
      <w:bookmarkStart w:id="17279" w:name="_ETM_Q1_7986"/>
      <w:bookmarkEnd w:id="17279"/>
      <w:r>
        <w:rPr>
          <w:rtl w:val="true"/>
          <w:lang w:eastAsia="he-IL"/>
        </w:rPr>
        <w:t>איתו</w:t>
      </w:r>
      <w:bookmarkStart w:id="17280" w:name="_ETM_Q1_6032"/>
      <w:bookmarkEnd w:id="17280"/>
      <w:r>
        <w:rPr>
          <w:rtl w:val="true"/>
          <w:lang w:eastAsia="he-IL"/>
        </w:rPr>
        <w:t xml:space="preserve"> כי זה </w:t>
      </w:r>
      <w:bookmarkStart w:id="17281" w:name="_ETM_Q1_7077"/>
      <w:bookmarkEnd w:id="17281"/>
      <w:r>
        <w:rPr>
          <w:rtl w:val="true"/>
          <w:lang w:eastAsia="he-IL"/>
        </w:rPr>
        <w:t xml:space="preserve">לא כמו </w:t>
      </w:r>
      <w:bookmarkStart w:id="17282" w:name="_ETM_Q1_1709"/>
      <w:bookmarkStart w:id="17283" w:name="_ETM_Q1_4448"/>
      <w:bookmarkStart w:id="17284" w:name="_ETM_Q1_7212"/>
      <w:bookmarkEnd w:id="17282"/>
      <w:bookmarkEnd w:id="17283"/>
      <w:bookmarkEnd w:id="17284"/>
      <w:r>
        <w:rPr>
          <w:rtl w:val="true"/>
          <w:lang w:eastAsia="he-IL"/>
        </w:rPr>
        <w:t>גיוס של ישראלים</w:t>
      </w:r>
      <w:r>
        <w:rPr>
          <w:rtl w:val="true"/>
          <w:lang w:eastAsia="he-IL"/>
        </w:rPr>
        <w:t xml:space="preserve">. </w:t>
      </w:r>
      <w:bookmarkStart w:id="17285" w:name="_ETM_Q1_10034"/>
      <w:bookmarkStart w:id="17286" w:name="_ETM_Q1_12488"/>
      <w:bookmarkEnd w:id="17285"/>
      <w:bookmarkEnd w:id="17286"/>
      <w:r>
        <w:rPr>
          <w:rtl w:val="true"/>
          <w:lang w:eastAsia="he-IL"/>
        </w:rPr>
        <w:t xml:space="preserve">את עומד מול </w:t>
      </w:r>
      <w:bookmarkStart w:id="17287" w:name="_ETM_Q1_12125"/>
      <w:bookmarkEnd w:id="17287"/>
      <w:r>
        <w:rPr>
          <w:rtl w:val="true"/>
          <w:lang w:eastAsia="he-IL"/>
        </w:rPr>
        <w:t xml:space="preserve">איך שהם עשו את </w:t>
      </w:r>
      <w:bookmarkStart w:id="17288" w:name="_ETM_Q1_13230"/>
      <w:bookmarkEnd w:id="17288"/>
      <w:r>
        <w:rPr>
          <w:rtl w:val="true"/>
          <w:lang w:eastAsia="he-IL"/>
        </w:rPr>
        <w:t xml:space="preserve">זה והדרך </w:t>
      </w:r>
      <w:bookmarkStart w:id="17289" w:name="_ETM_Q1_12580"/>
      <w:bookmarkEnd w:id="17289"/>
      <w:r>
        <w:rPr>
          <w:rtl w:val="true"/>
          <w:lang w:eastAsia="he-IL"/>
        </w:rPr>
        <w:t xml:space="preserve">שבה </w:t>
      </w:r>
      <w:bookmarkStart w:id="17290" w:name="_ETM_Q1_10626"/>
      <w:bookmarkEnd w:id="17290"/>
      <w:r>
        <w:rPr>
          <w:rtl w:val="true"/>
          <w:lang w:eastAsia="he-IL"/>
        </w:rPr>
        <w:t>הם ממשיכים לגלגל את זה</w:t>
      </w:r>
      <w:bookmarkStart w:id="17291" w:name="_ETM_Q1_14416"/>
      <w:bookmarkEnd w:id="17291"/>
      <w:r>
        <w:rPr>
          <w:rtl w:val="true"/>
          <w:lang w:eastAsia="he-IL"/>
        </w:rPr>
        <w:t xml:space="preserve"> ומשתהה באמת</w:t>
      </w:r>
      <w:r>
        <w:rPr>
          <w:rtl w:val="true"/>
          <w:lang w:eastAsia="he-IL"/>
        </w:rPr>
        <w:t xml:space="preserve">. </w:t>
      </w:r>
      <w:bookmarkStart w:id="17292" w:name="_ETM_Q1_15655"/>
      <w:bookmarkEnd w:id="172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93" w:name="_ETM_Q1_13206"/>
      <w:bookmarkStart w:id="17294" w:name="_ETM_Q1_16206"/>
      <w:bookmarkStart w:id="17295" w:name="_ETM_Q1_15941"/>
      <w:bookmarkStart w:id="17296" w:name="_ETM_Q1_13206"/>
      <w:bookmarkStart w:id="17297" w:name="_ETM_Q1_16206"/>
      <w:bookmarkStart w:id="17298" w:name="_ETM_Q1_15941"/>
      <w:bookmarkEnd w:id="17296"/>
      <w:bookmarkEnd w:id="17297"/>
      <w:bookmarkEnd w:id="17298"/>
    </w:p>
    <w:p>
      <w:pPr>
        <w:pStyle w:val="Style31"/>
        <w:keepNext w:val="true"/>
        <w:rPr/>
      </w:pPr>
      <w:bookmarkStart w:id="17299" w:name="ET_yor_6360_7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00" w:name="_ETM_Q1_14277"/>
      <w:bookmarkEnd w:id="17300"/>
      <w:r>
        <w:rPr>
          <w:rtl w:val="true"/>
          <w:lang w:eastAsia="he-IL"/>
        </w:rPr>
        <w:t>אנשים שם מרגישים מסורים לעבודה והם רואים א</w:t>
      </w:r>
      <w:bookmarkStart w:id="17301" w:name="_ETM_Q1_23942"/>
      <w:bookmarkEnd w:id="17301"/>
      <w:r>
        <w:rPr>
          <w:rtl w:val="true"/>
          <w:lang w:eastAsia="he-IL"/>
        </w:rPr>
        <w:t>ת זה כ</w:t>
      </w:r>
      <w:bookmarkStart w:id="17302" w:name="_ETM_Q1_21987"/>
      <w:bookmarkEnd w:id="17302"/>
      <w:r>
        <w:rPr>
          <w:rtl w:val="true"/>
          <w:lang w:eastAsia="he-IL"/>
        </w:rPr>
        <w:t>בית שני של</w:t>
      </w:r>
      <w:bookmarkStart w:id="17303" w:name="_ETM_Q1_21078"/>
      <w:bookmarkEnd w:id="17303"/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04" w:name="_ETM_Q1_22775"/>
      <w:bookmarkStart w:id="17305" w:name="_ETM_Q1_19120"/>
      <w:bookmarkStart w:id="17306" w:name="_ETM_Q1_18859"/>
      <w:bookmarkStart w:id="17307" w:name="_ETM_Q1_22775"/>
      <w:bookmarkStart w:id="17308" w:name="_ETM_Q1_19120"/>
      <w:bookmarkStart w:id="17309" w:name="_ETM_Q1_18859"/>
      <w:bookmarkEnd w:id="17307"/>
      <w:bookmarkEnd w:id="17308"/>
      <w:bookmarkEnd w:id="17309"/>
    </w:p>
    <w:p>
      <w:pPr>
        <w:pStyle w:val="Style14"/>
        <w:keepNext w:val="true"/>
        <w:rPr/>
      </w:pPr>
      <w:bookmarkStart w:id="17310" w:name="ET_speaker_5796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11" w:name="_ETM_Q1_21605"/>
      <w:bookmarkStart w:id="17312" w:name="_ETM_Q1_24085"/>
      <w:bookmarkEnd w:id="17311"/>
      <w:bookmarkEnd w:id="17312"/>
      <w:r>
        <w:rPr>
          <w:rtl w:val="true"/>
          <w:lang w:eastAsia="he-IL"/>
        </w:rPr>
        <w:t>מה לגבי השכ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13" w:name="_ETM_Q1_24216"/>
      <w:bookmarkStart w:id="17314" w:name="_ETM_Q1_23956"/>
      <w:bookmarkStart w:id="17315" w:name="_ETM_Q1_24216"/>
      <w:bookmarkStart w:id="17316" w:name="_ETM_Q1_23956"/>
      <w:bookmarkEnd w:id="17315"/>
      <w:bookmarkEnd w:id="17316"/>
    </w:p>
    <w:p>
      <w:pPr>
        <w:pStyle w:val="Style31"/>
        <w:keepNext w:val="true"/>
        <w:rPr/>
      </w:pPr>
      <w:bookmarkStart w:id="17317" w:name="ET_yor_6360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7318" w:name="_ETM_Q1_27476"/>
      <w:bookmarkEnd w:id="17317"/>
      <w:bookmarkEnd w:id="17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19" w:name="_ETM_Q1_25786"/>
      <w:bookmarkEnd w:id="17319"/>
      <w:r>
        <w:rPr>
          <w:rtl w:val="true"/>
          <w:lang w:eastAsia="he-IL"/>
        </w:rPr>
        <w:t xml:space="preserve">הם בנו </w:t>
      </w:r>
      <w:bookmarkStart w:id="17320" w:name="_ETM_Q1_27613"/>
      <w:bookmarkEnd w:id="17320"/>
      <w:r>
        <w:rPr>
          <w:rtl w:val="true"/>
          <w:lang w:eastAsia="he-IL"/>
        </w:rPr>
        <w:t>ל</w:t>
      </w:r>
      <w:bookmarkStart w:id="17321" w:name="_ETM_Q1_24873"/>
      <w:bookmarkEnd w:id="17321"/>
      <w:r>
        <w:rPr>
          <w:rtl w:val="true"/>
          <w:lang w:eastAsia="he-IL"/>
        </w:rPr>
        <w:t>הם</w:t>
      </w:r>
      <w:bookmarkStart w:id="17322" w:name="_ETM_Q1_28101"/>
      <w:bookmarkStart w:id="17323" w:name="_ETM_Q1_22420"/>
      <w:bookmarkEnd w:id="17322"/>
      <w:bookmarkEnd w:id="173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צעו התאמת תעסוקה</w:t>
      </w:r>
      <w:bookmarkStart w:id="17324" w:name="_ETM_Q1_29013"/>
      <w:bookmarkStart w:id="17325" w:name="_ETM_Q1_29897"/>
      <w:bookmarkEnd w:id="17324"/>
      <w:bookmarkEnd w:id="17325"/>
      <w:r>
        <w:rPr>
          <w:rtl w:val="true"/>
          <w:lang w:eastAsia="he-IL"/>
        </w:rPr>
        <w:t xml:space="preserve"> ויצרו שוויון </w:t>
      </w:r>
      <w:bookmarkStart w:id="17326" w:name="_ETM_Q1_34157"/>
      <w:bookmarkStart w:id="17327" w:name="_ETM_Q1_36896"/>
      <w:bookmarkStart w:id="17328" w:name="_ETM_Q1_39635"/>
      <w:bookmarkEnd w:id="17326"/>
      <w:bookmarkEnd w:id="17327"/>
      <w:bookmarkEnd w:id="17328"/>
      <w:r>
        <w:rPr>
          <w:rtl w:val="true"/>
          <w:lang w:eastAsia="he-IL"/>
        </w:rPr>
        <w:t>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bookmarkStart w:id="17329" w:name="_ETM_Q1_31418"/>
      <w:bookmarkEnd w:id="17329"/>
      <w:r>
        <w:rPr>
          <w:rtl w:val="true"/>
          <w:lang w:eastAsia="he-IL"/>
        </w:rPr>
        <w:t xml:space="preserve">, </w:t>
      </w:r>
      <w:bookmarkStart w:id="17330" w:name="_ETM_Q1_34839"/>
      <w:bookmarkEnd w:id="17330"/>
      <w:r>
        <w:rPr>
          <w:rtl w:val="true"/>
          <w:lang w:eastAsia="he-IL"/>
        </w:rPr>
        <w:t>יש ש</w:t>
      </w:r>
      <w:bookmarkStart w:id="17331" w:name="_ETM_Q1_35499"/>
      <w:bookmarkEnd w:id="17331"/>
      <w:r>
        <w:rPr>
          <w:rtl w:val="true"/>
          <w:lang w:eastAsia="he-IL"/>
        </w:rPr>
        <w:t xml:space="preserve">ם כמה מבנים </w:t>
      </w:r>
      <w:bookmarkStart w:id="17332" w:name="_ETM_Q1_34795"/>
      <w:bookmarkEnd w:id="17332"/>
      <w:r>
        <w:rPr>
          <w:rtl w:val="true"/>
          <w:lang w:eastAsia="he-IL"/>
        </w:rPr>
        <w:t xml:space="preserve">ועל כל מבנה שיש בו </w:t>
      </w:r>
      <w:bookmarkStart w:id="17333" w:name="_ETM_Q1_40278"/>
      <w:bookmarkEnd w:id="17333"/>
      <w:r>
        <w:rPr>
          <w:rtl w:val="true"/>
          <w:lang w:eastAsia="he-IL"/>
        </w:rPr>
        <w:t>בית כנסת</w:t>
      </w:r>
      <w:r>
        <w:rPr>
          <w:rtl w:val="true"/>
          <w:lang w:eastAsia="he-IL"/>
        </w:rPr>
        <w:t>,</w:t>
      </w:r>
      <w:bookmarkStart w:id="17334" w:name="_ETM_Q1_40153"/>
      <w:bookmarkEnd w:id="173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גם בית </w:t>
      </w:r>
      <w:bookmarkStart w:id="17335" w:name="_ETM_Q1_36791"/>
      <w:bookmarkStart w:id="17336" w:name="_ETM_Q1_39505"/>
      <w:bookmarkEnd w:id="17335"/>
      <w:bookmarkEnd w:id="17336"/>
      <w:r>
        <w:rPr>
          <w:rtl w:val="true"/>
          <w:lang w:eastAsia="he-IL"/>
        </w:rPr>
        <w:t>תפילה שהוא מס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7337" w:name="_ETM_Q1_43457"/>
      <w:bookmarkEnd w:id="17337"/>
      <w:r>
        <w:rPr>
          <w:rtl w:val="true"/>
          <w:lang w:eastAsia="he-IL"/>
        </w:rPr>
        <w:t>להם ה</w:t>
      </w:r>
      <w:bookmarkStart w:id="17338" w:name="_ETM_Q1_54742"/>
      <w:bookmarkStart w:id="17339" w:name="_ETM_Q1_56671"/>
      <w:bookmarkEnd w:id="17338"/>
      <w:bookmarkEnd w:id="17339"/>
      <w:r>
        <w:rPr>
          <w:rtl w:val="true"/>
          <w:lang w:eastAsia="he-IL"/>
        </w:rPr>
        <w:t>פ</w:t>
      </w:r>
      <w:bookmarkStart w:id="17340" w:name="_ETM_Q1_52523"/>
      <w:bookmarkEnd w:id="17340"/>
      <w:r>
        <w:rPr>
          <w:rtl w:val="true"/>
          <w:lang w:eastAsia="he-IL"/>
        </w:rPr>
        <w:t>סקה לתפ</w:t>
      </w:r>
      <w:bookmarkStart w:id="17341" w:name="_ETM_Q1_45023"/>
      <w:bookmarkEnd w:id="17341"/>
      <w:r>
        <w:rPr>
          <w:rtl w:val="true"/>
          <w:lang w:eastAsia="he-IL"/>
        </w:rPr>
        <w:t>ילה והם מקפידים שהאוכל לא יהיה אוכל שבניגוד לדת</w:t>
      </w:r>
      <w:bookmarkStart w:id="17342" w:name="_ETM_Q1_55211"/>
      <w:bookmarkEnd w:id="17342"/>
      <w:r>
        <w:rPr>
          <w:rtl w:val="true"/>
          <w:lang w:eastAsia="he-IL"/>
        </w:rPr>
        <w:t>ם</w:t>
      </w:r>
      <w:bookmarkStart w:id="17343" w:name="_ETM_Q1_51114"/>
      <w:bookmarkStart w:id="17344" w:name="_ETM_Q1_53516"/>
      <w:bookmarkEnd w:id="17343"/>
      <w:bookmarkEnd w:id="173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נטל</w:t>
      </w:r>
      <w:bookmarkStart w:id="17345" w:name="_ETM_Q1_55194"/>
      <w:bookmarkEnd w:id="1734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י</w:t>
      </w:r>
      <w:bookmarkStart w:id="17346" w:name="_ETM_Q1_51310"/>
      <w:bookmarkStart w:id="17347" w:name="_ETM_Q1_54049"/>
      <w:bookmarkEnd w:id="17346"/>
      <w:bookmarkEnd w:id="173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ים מגובשים</w:t>
      </w:r>
      <w:bookmarkStart w:id="17348" w:name="_ETM_Q1_55394"/>
      <w:bookmarkEnd w:id="17348"/>
      <w:r>
        <w:rPr>
          <w:rtl w:val="true"/>
          <w:lang w:eastAsia="he-IL"/>
        </w:rPr>
        <w:t>,</w:t>
      </w:r>
      <w:bookmarkStart w:id="17349" w:name="_ETM_Q1_47546"/>
      <w:bookmarkEnd w:id="173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ייעים להם ברמדאן ואז הם נותנים מעצמם יותר</w:t>
      </w:r>
      <w:r>
        <w:rPr>
          <w:rtl w:val="true"/>
          <w:lang w:eastAsia="he-IL"/>
        </w:rPr>
        <w:t xml:space="preserve">. </w:t>
      </w:r>
      <w:bookmarkStart w:id="17350" w:name="_ETM_Q1_58546"/>
      <w:bookmarkStart w:id="17351" w:name="_ETM_Q1_55672"/>
      <w:bookmarkStart w:id="17352" w:name="_ETM_Q1_58411"/>
      <w:bookmarkStart w:id="17353" w:name="_ETM_Q1_60890"/>
      <w:bookmarkEnd w:id="17350"/>
      <w:bookmarkEnd w:id="17351"/>
      <w:bookmarkEnd w:id="17352"/>
      <w:bookmarkEnd w:id="17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54" w:name="_ETM_Q1_48880"/>
      <w:bookmarkStart w:id="17355" w:name="_ETM_Q1_48880"/>
      <w:bookmarkEnd w:id="17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17356" w:name="_ETM_Q1_49140"/>
      <w:bookmarkEnd w:id="17356"/>
      <w:r>
        <w:rPr>
          <w:rtl w:val="true"/>
          <w:lang w:eastAsia="he-IL"/>
        </w:rPr>
        <w:t xml:space="preserve">ש </w:t>
      </w:r>
      <w:bookmarkStart w:id="17357" w:name="_ETM_Q1_49660"/>
      <w:bookmarkEnd w:id="17357"/>
      <w:r>
        <w:rPr>
          <w:rtl w:val="true"/>
          <w:lang w:eastAsia="he-IL"/>
        </w:rPr>
        <w:t xml:space="preserve">שם דור שני </w:t>
      </w:r>
      <w:bookmarkStart w:id="17358" w:name="_ETM_Q1_63380"/>
      <w:bookmarkEnd w:id="17358"/>
      <w:r>
        <w:rPr>
          <w:rtl w:val="true"/>
          <w:lang w:eastAsia="he-IL"/>
        </w:rPr>
        <w:t>שעובד שם כבר שנים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י א</w:t>
      </w:r>
      <w:bookmarkStart w:id="17359" w:name="_ETM_Q1_69651"/>
      <w:bookmarkEnd w:id="17359"/>
      <w:r>
        <w:rPr>
          <w:rtl w:val="true"/>
          <w:lang w:eastAsia="he-IL"/>
        </w:rPr>
        <w:t>ת אותו הדבר גם במשחטה</w:t>
      </w:r>
      <w:bookmarkStart w:id="17360" w:name="_ETM_Q1_69521"/>
      <w:bookmarkEnd w:id="17360"/>
      <w:r>
        <w:rPr>
          <w:rtl w:val="true"/>
          <w:lang w:eastAsia="he-IL"/>
        </w:rPr>
        <w:t xml:space="preserve"> בכניסה לשגב שלום</w:t>
      </w:r>
      <w:bookmarkStart w:id="17361" w:name="_ETM_Q1_71487"/>
      <w:bookmarkEnd w:id="17361"/>
      <w:r>
        <w:rPr>
          <w:rtl w:val="true"/>
          <w:lang w:eastAsia="he-IL"/>
        </w:rPr>
        <w:t xml:space="preserve">. </w:t>
      </w:r>
      <w:bookmarkStart w:id="17362" w:name="_ETM_Q1_73838"/>
      <w:bookmarkEnd w:id="17362"/>
      <w:r>
        <w:rPr>
          <w:rtl w:val="true"/>
          <w:lang w:eastAsia="he-IL"/>
        </w:rPr>
        <w:t>עוף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שם שיתוף פעולה יוצא</w:t>
      </w:r>
      <w:bookmarkStart w:id="17363" w:name="_ETM_Q1_77628"/>
      <w:bookmarkEnd w:id="17363"/>
      <w:r>
        <w:rPr>
          <w:rtl w:val="true"/>
          <w:lang w:eastAsia="he-IL"/>
        </w:rPr>
        <w:t xml:space="preserve"> מ</w:t>
      </w:r>
      <w:bookmarkStart w:id="17364" w:name="_ETM_Q1_74889"/>
      <w:bookmarkEnd w:id="17364"/>
      <w:r>
        <w:rPr>
          <w:rtl w:val="true"/>
          <w:lang w:eastAsia="he-IL"/>
        </w:rPr>
        <w:t>ן הכלל והם עובדים בס</w:t>
      </w:r>
      <w:bookmarkStart w:id="17365" w:name="_ETM_Q1_76455"/>
      <w:bookmarkEnd w:id="17365"/>
      <w:r>
        <w:rPr>
          <w:rtl w:val="true"/>
          <w:lang w:eastAsia="he-IL"/>
        </w:rPr>
        <w:t xml:space="preserve">ביבת </w:t>
      </w:r>
      <w:bookmarkStart w:id="17366" w:name="_ETM_Q1_78420"/>
      <w:bookmarkEnd w:id="17366"/>
      <w:r>
        <w:rPr>
          <w:rtl w:val="true"/>
          <w:lang w:eastAsia="he-IL"/>
        </w:rPr>
        <w:t>עבודה שהיא פחות נעימה מבתי מ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אמינו </w:t>
      </w:r>
      <w:bookmarkStart w:id="17367" w:name="_ETM_Q1_85211"/>
      <w:bookmarkEnd w:id="17367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bookmarkStart w:id="17368" w:name="_ETM_Q1_82994"/>
      <w:bookmarkEnd w:id="17368"/>
      <w:r>
        <w:rPr>
          <w:rtl w:val="true"/>
          <w:lang w:eastAsia="he-IL"/>
        </w:rPr>
        <w:t>זה מאומ</w:t>
      </w:r>
      <w:bookmarkStart w:id="17369" w:name="_ETM_Q1_82607"/>
      <w:bookmarkEnd w:id="17369"/>
      <w:r>
        <w:rPr>
          <w:rtl w:val="true"/>
          <w:lang w:eastAsia="he-IL"/>
        </w:rPr>
        <w:t>ץ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לפנות בוקר </w:t>
      </w:r>
      <w:bookmarkStart w:id="17370" w:name="_ETM_Q1_86663"/>
      <w:bookmarkEnd w:id="17370"/>
      <w:r>
        <w:rPr>
          <w:rtl w:val="true"/>
          <w:lang w:eastAsia="he-IL"/>
        </w:rPr>
        <w:t>ואנשים מגיעים בחדווה לעבודה</w:t>
      </w:r>
      <w:r>
        <w:rPr>
          <w:rtl w:val="true"/>
          <w:lang w:eastAsia="he-IL"/>
        </w:rPr>
        <w:t xml:space="preserve">. </w:t>
      </w:r>
      <w:bookmarkStart w:id="17371" w:name="_ETM_Q1_91364"/>
      <w:bookmarkEnd w:id="173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72" w:name="_ETM_Q1_92409"/>
      <w:bookmarkEnd w:id="17372"/>
      <w:r>
        <w:rPr>
          <w:rtl w:val="true"/>
          <w:lang w:eastAsia="he-IL"/>
        </w:rPr>
        <w:t>א</w:t>
      </w:r>
      <w:bookmarkStart w:id="17373" w:name="_ETM_Q1_92669"/>
      <w:bookmarkEnd w:id="17373"/>
      <w:r>
        <w:rPr>
          <w:rtl w:val="true"/>
          <w:lang w:eastAsia="he-IL"/>
        </w:rPr>
        <w:t xml:space="preserve">ני </w:t>
      </w:r>
      <w:bookmarkStart w:id="17374" w:name="_ETM_Q1_92934"/>
      <w:bookmarkEnd w:id="17374"/>
      <w:r>
        <w:rPr>
          <w:rtl w:val="true"/>
          <w:lang w:eastAsia="he-IL"/>
        </w:rPr>
        <w:t>אומר ש</w:t>
      </w:r>
      <w:bookmarkStart w:id="17375" w:name="_ETM_Q1_92544"/>
      <w:bookmarkStart w:id="17376" w:name="_ETM_Q1_94239"/>
      <w:bookmarkEnd w:id="17375"/>
      <w:bookmarkEnd w:id="17376"/>
      <w:r>
        <w:rPr>
          <w:rtl w:val="true"/>
          <w:lang w:eastAsia="he-IL"/>
        </w:rPr>
        <w:t>ניתן</w:t>
      </w:r>
      <w:bookmarkStart w:id="17377" w:name="_ETM_Q1_90590"/>
      <w:bookmarkEnd w:id="17377"/>
      <w:r>
        <w:rPr>
          <w:rtl w:val="true"/>
          <w:lang w:eastAsia="he-IL"/>
        </w:rPr>
        <w:t xml:space="preserve"> לפצח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מר לכם שזה</w:t>
      </w:r>
      <w:bookmarkStart w:id="17378" w:name="_ETM_Q1_95841"/>
      <w:bookmarkEnd w:id="17378"/>
      <w:r>
        <w:rPr>
          <w:rtl w:val="true"/>
          <w:lang w:eastAsia="he-IL"/>
        </w:rPr>
        <w:t xml:space="preserve"> מטה קסמים אבל ניתן לפ</w:t>
      </w:r>
      <w:bookmarkStart w:id="17379" w:name="_ETM_Q1_97541"/>
      <w:bookmarkEnd w:id="17379"/>
      <w:r>
        <w:rPr>
          <w:rtl w:val="true"/>
          <w:lang w:eastAsia="he-IL"/>
        </w:rPr>
        <w:t>צח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ובטח </w:t>
      </w:r>
      <w:bookmarkStart w:id="17380" w:name="_ETM_Q1_95587"/>
      <w:bookmarkEnd w:id="17380"/>
      <w:r>
        <w:rPr>
          <w:rtl w:val="true"/>
          <w:lang w:eastAsia="he-IL"/>
        </w:rPr>
        <w:t>אם מגיעים ל</w:t>
      </w:r>
      <w:bookmarkStart w:id="17381" w:name="_ETM_Q1_100027"/>
      <w:bookmarkEnd w:id="17381"/>
      <w:r>
        <w:rPr>
          <w:rtl w:val="true"/>
          <w:lang w:eastAsia="he-IL"/>
        </w:rPr>
        <w:t>ראשי משפחות שמעדיפים שהצעירים שלא פ</w:t>
      </w:r>
      <w:bookmarkStart w:id="17382" w:name="_ETM_Q1_101078"/>
      <w:bookmarkStart w:id="17383" w:name="_ETM_Q1_103557"/>
      <w:bookmarkEnd w:id="17382"/>
      <w:bookmarkEnd w:id="17383"/>
      <w:r>
        <w:rPr>
          <w:rtl w:val="true"/>
          <w:lang w:eastAsia="he-IL"/>
        </w:rPr>
        <w:t xml:space="preserve">ונים ללימודים </w:t>
      </w:r>
      <w:bookmarkStart w:id="17384" w:name="_ETM_Q1_99644"/>
      <w:bookmarkEnd w:id="17384"/>
      <w:r>
        <w:rPr>
          <w:rtl w:val="true"/>
          <w:lang w:eastAsia="he-IL"/>
        </w:rPr>
        <w:t>אקדמי</w:t>
      </w:r>
      <w:bookmarkStart w:id="17385" w:name="_ETM_Q1_102776"/>
      <w:bookmarkEnd w:id="1738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סתובב ב</w:t>
      </w:r>
      <w:bookmarkStart w:id="17386" w:name="_ETM_Q1_106570"/>
      <w:bookmarkEnd w:id="17386"/>
      <w:r>
        <w:rPr>
          <w:rtl w:val="true"/>
          <w:lang w:eastAsia="he-IL"/>
        </w:rPr>
        <w:t>רחובות וי</w:t>
      </w:r>
      <w:bookmarkStart w:id="17387" w:name="_ETM_Q1_106055"/>
      <w:bookmarkStart w:id="17388" w:name="_ETM_Q1_104091"/>
      <w:bookmarkEnd w:id="17387"/>
      <w:bookmarkEnd w:id="17388"/>
      <w:r>
        <w:rPr>
          <w:rtl w:val="true"/>
          <w:lang w:eastAsia="he-IL"/>
        </w:rPr>
        <w:t>רדו לפשע אז בוודאי שהם יקד</w:t>
      </w:r>
      <w:bookmarkStart w:id="17389" w:name="_ETM_Q1_109973"/>
      <w:bookmarkEnd w:id="17389"/>
      <w:r>
        <w:rPr>
          <w:rtl w:val="true"/>
          <w:lang w:eastAsia="he-IL"/>
        </w:rPr>
        <w:t>מ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</w:t>
      </w:r>
      <w:bookmarkStart w:id="17390" w:name="_ETM_Q1_111153"/>
      <w:bookmarkEnd w:id="17390"/>
      <w:r>
        <w:rPr>
          <w:rtl w:val="true"/>
          <w:lang w:eastAsia="he-IL"/>
        </w:rPr>
        <w:t xml:space="preserve">לי </w:t>
      </w:r>
      <w:bookmarkStart w:id="17391" w:name="_ETM_Q1_108153"/>
      <w:bookmarkEnd w:id="17391"/>
      <w:r>
        <w:rPr>
          <w:rtl w:val="true"/>
          <w:lang w:eastAsia="he-IL"/>
        </w:rPr>
        <w:t>אפשר</w:t>
      </w:r>
      <w:bookmarkStart w:id="17392" w:name="_ETM_Q1_105675"/>
      <w:bookmarkEnd w:id="17392"/>
      <w:r>
        <w:rPr>
          <w:rtl w:val="true"/>
          <w:lang w:eastAsia="he-IL"/>
        </w:rPr>
        <w:t xml:space="preserve"> שיהיה איזשהו בונוס לראש קבוצ</w:t>
      </w:r>
      <w:bookmarkStart w:id="17393" w:name="_ETM_Q1_110376"/>
      <w:bookmarkEnd w:id="17393"/>
      <w:r>
        <w:rPr>
          <w:rtl w:val="true"/>
          <w:lang w:eastAsia="he-IL"/>
        </w:rPr>
        <w:t xml:space="preserve">ה </w:t>
      </w:r>
      <w:bookmarkStart w:id="17394" w:name="_ETM_Q1_109991"/>
      <w:bookmarkEnd w:id="17394"/>
      <w:r>
        <w:rPr>
          <w:rtl w:val="true"/>
          <w:lang w:eastAsia="he-IL"/>
        </w:rPr>
        <w:t>או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מה אבל לפחות צריך </w:t>
      </w:r>
      <w:bookmarkStart w:id="17395" w:name="_ETM_Q1_116002"/>
      <w:bookmarkEnd w:id="17395"/>
      <w:r>
        <w:rPr>
          <w:rtl w:val="true"/>
          <w:lang w:eastAsia="he-IL"/>
        </w:rPr>
        <w:t>לנס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96" w:name="_ETM_Q1_117307"/>
      <w:bookmarkStart w:id="17397" w:name="_ETM_Q1_117307"/>
      <w:bookmarkEnd w:id="17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7398" w:name="_ETM_Q1_118087"/>
      <w:bookmarkEnd w:id="17398"/>
      <w:r>
        <w:rPr>
          <w:rtl w:val="true"/>
          <w:lang w:eastAsia="he-IL"/>
        </w:rPr>
        <w:t>ני מאמי</w:t>
      </w:r>
      <w:bookmarkStart w:id="17399" w:name="_ETM_Q1_120437"/>
      <w:bookmarkStart w:id="17400" w:name="_ETM_Q1_118352"/>
      <w:bookmarkEnd w:id="17399"/>
      <w:bookmarkEnd w:id="17400"/>
      <w:r>
        <w:rPr>
          <w:rtl w:val="true"/>
          <w:lang w:eastAsia="he-IL"/>
        </w:rPr>
        <w:t>ן שגם</w:t>
      </w:r>
      <w:bookmarkStart w:id="17401" w:name="_ETM_Q1_117702"/>
      <w:bookmarkEnd w:id="17401"/>
      <w:r>
        <w:rPr>
          <w:rtl w:val="true"/>
          <w:lang w:eastAsia="he-IL"/>
        </w:rPr>
        <w:t xml:space="preserve"> </w:t>
      </w:r>
      <w:bookmarkStart w:id="17402" w:name="_ETM_Q1_116268"/>
      <w:bookmarkEnd w:id="17402"/>
      <w:r>
        <w:rPr>
          <w:rtl w:val="true"/>
          <w:lang w:eastAsia="he-IL"/>
        </w:rPr>
        <w:t>בקרב הישר</w:t>
      </w:r>
      <w:bookmarkStart w:id="17403" w:name="_ETM_Q1_117449"/>
      <w:bookmarkEnd w:id="17403"/>
      <w:r>
        <w:rPr>
          <w:rtl w:val="true"/>
          <w:lang w:eastAsia="he-IL"/>
        </w:rPr>
        <w:t xml:space="preserve">אלים היהודים ניתן למצוא אנשים </w:t>
      </w:r>
      <w:bookmarkStart w:id="17404" w:name="_ETM_Q1_120870"/>
      <w:bookmarkEnd w:id="17404"/>
      <w:r>
        <w:rPr>
          <w:rtl w:val="true"/>
          <w:lang w:eastAsia="he-IL"/>
        </w:rPr>
        <w:t xml:space="preserve">שרוצים </w:t>
      </w:r>
      <w:bookmarkStart w:id="17405" w:name="_ETM_Q1_122835"/>
      <w:bookmarkEnd w:id="17405"/>
      <w:r>
        <w:rPr>
          <w:rtl w:val="true"/>
          <w:lang w:eastAsia="he-IL"/>
        </w:rPr>
        <w:t>לעבוד</w:t>
      </w:r>
      <w:bookmarkStart w:id="17406" w:name="_ETM_Q1_121926"/>
      <w:bookmarkEnd w:id="174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 שאחוז האבטלה באזור הוא גבוה יותר מ</w:t>
      </w:r>
      <w:bookmarkStart w:id="17407" w:name="_ETM_Q1_127702"/>
      <w:bookmarkEnd w:id="17407"/>
      <w:r>
        <w:rPr>
          <w:rtl w:val="true"/>
          <w:lang w:eastAsia="he-IL"/>
        </w:rPr>
        <w:t>אשר באזור רעננה</w:t>
      </w:r>
      <w:r>
        <w:rPr>
          <w:rtl w:val="true"/>
          <w:lang w:eastAsia="he-IL"/>
        </w:rPr>
        <w:t xml:space="preserve">, </w:t>
      </w:r>
      <w:bookmarkStart w:id="17408" w:name="_ETM_Q1_130182"/>
      <w:bookmarkEnd w:id="17408"/>
      <w:r>
        <w:rPr>
          <w:rtl w:val="true"/>
          <w:lang w:eastAsia="he-IL"/>
        </w:rPr>
        <w:t>בלשון המעט</w:t>
      </w:r>
      <w:bookmarkStart w:id="17409" w:name="_ETM_Q1_127443"/>
      <w:bookmarkEnd w:id="1740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17410" w:name="_ETM_Q1_123790"/>
      <w:bookmarkStart w:id="17411" w:name="_ETM_Q1_126269"/>
      <w:bookmarkEnd w:id="17410"/>
      <w:bookmarkEnd w:id="17411"/>
      <w:r>
        <w:rPr>
          <w:rtl w:val="true"/>
          <w:lang w:eastAsia="he-IL"/>
        </w:rPr>
        <w:t xml:space="preserve">כן ניתן לקלוט ועדיין </w:t>
      </w:r>
      <w:bookmarkStart w:id="17412" w:name="_ETM_Q1_132151"/>
      <w:bookmarkEnd w:id="17412"/>
      <w:r>
        <w:rPr>
          <w:rtl w:val="true"/>
          <w:lang w:eastAsia="he-IL"/>
        </w:rPr>
        <w:t xml:space="preserve">חייבים לייצר </w:t>
      </w:r>
      <w:bookmarkStart w:id="17413" w:name="_ETM_Q1_130327"/>
      <w:bookmarkStart w:id="17414" w:name="_ETM_Q1_133066"/>
      <w:bookmarkEnd w:id="17413"/>
      <w:bookmarkEnd w:id="17414"/>
      <w:r>
        <w:rPr>
          <w:rtl w:val="true"/>
          <w:lang w:eastAsia="he-IL"/>
        </w:rPr>
        <w:t>יציבות מערכתית על ידי העסקת עובד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17415" w:name="_ETM_Q1_137773"/>
      <w:bookmarkStart w:id="17416" w:name="_ETM_Q1_140513"/>
      <w:bookmarkEnd w:id="17415"/>
      <w:bookmarkEnd w:id="17416"/>
      <w:r>
        <w:rPr>
          <w:rtl w:val="true"/>
          <w:lang w:eastAsia="he-IL"/>
        </w:rPr>
        <w:t>ספ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17" w:name="_ETM_Q1_139604"/>
      <w:bookmarkStart w:id="17418" w:name="_ETM_Q1_139079"/>
      <w:bookmarkEnd w:id="17417"/>
      <w:bookmarkEnd w:id="17418"/>
      <w:r>
        <w:rPr>
          <w:rtl w:val="true"/>
          <w:lang w:eastAsia="he-IL"/>
        </w:rPr>
        <w:t>אין ספק אבל בואו נפנה לכולם ב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</w:t>
      </w:r>
      <w:bookmarkStart w:id="17419" w:name="_ETM_Q1_142745"/>
      <w:bookmarkStart w:id="17420" w:name="_ETM_Q1_145485"/>
      <w:bookmarkStart w:id="17421" w:name="_ETM_Q1_144179"/>
      <w:bookmarkEnd w:id="17419"/>
      <w:bookmarkEnd w:id="17420"/>
      <w:bookmarkEnd w:id="17421"/>
      <w:r>
        <w:rPr>
          <w:rtl w:val="true"/>
          <w:lang w:eastAsia="he-IL"/>
        </w:rPr>
        <w:t xml:space="preserve">מבקש להפנות אתכם לכך </w:t>
      </w:r>
      <w:bookmarkStart w:id="17422" w:name="_ETM_Q1_144971"/>
      <w:bookmarkEnd w:id="17422"/>
      <w:r>
        <w:rPr>
          <w:rtl w:val="true"/>
          <w:lang w:eastAsia="he-IL"/>
        </w:rPr>
        <w:t>ש</w:t>
      </w:r>
      <w:bookmarkStart w:id="17423" w:name="_ETM_Q1_146177"/>
      <w:bookmarkEnd w:id="17423"/>
      <w:r>
        <w:rPr>
          <w:rtl w:val="true"/>
          <w:lang w:eastAsia="he-IL"/>
        </w:rPr>
        <w:t xml:space="preserve">לא </w:t>
      </w:r>
      <w:bookmarkStart w:id="17424" w:name="_ETM_Q1_144223"/>
      <w:bookmarkEnd w:id="17424"/>
      <w:r>
        <w:rPr>
          <w:rtl w:val="true"/>
          <w:lang w:eastAsia="he-IL"/>
        </w:rPr>
        <w:t xml:space="preserve">דיברתם על זה </w:t>
      </w:r>
      <w:bookmarkStart w:id="17425" w:name="_ETM_Q1_146573"/>
      <w:bookmarkEnd w:id="17425"/>
      <w:r>
        <w:rPr>
          <w:rtl w:val="true"/>
          <w:lang w:eastAsia="he-IL"/>
        </w:rPr>
        <w:t>אבל</w:t>
      </w:r>
      <w:bookmarkStart w:id="17426" w:name="_ETM_Q1_146709"/>
      <w:bookmarkEnd w:id="17426"/>
      <w:r>
        <w:rPr>
          <w:rtl w:val="true"/>
          <w:lang w:eastAsia="he-IL"/>
        </w:rPr>
        <w:t xml:space="preserve"> ציינתם </w:t>
      </w:r>
      <w:bookmarkStart w:id="17427" w:name="_ETM_Q1_146599"/>
      <w:bookmarkStart w:id="17428" w:name="_ETM_Q1_149336"/>
      <w:bookmarkEnd w:id="17427"/>
      <w:bookmarkEnd w:id="17428"/>
      <w:r>
        <w:rPr>
          <w:rtl w:val="true"/>
          <w:lang w:eastAsia="he-IL"/>
        </w:rPr>
        <w:t>בסקירה והופיע במצגת לנסות לקלו</w:t>
      </w:r>
      <w:bookmarkStart w:id="17429" w:name="_ETM_Q1_150111"/>
      <w:bookmarkStart w:id="17430" w:name="_ETM_Q1_152330"/>
      <w:bookmarkEnd w:id="17429"/>
      <w:bookmarkEnd w:id="17430"/>
      <w:r>
        <w:rPr>
          <w:rtl w:val="true"/>
          <w:lang w:eastAsia="he-IL"/>
        </w:rPr>
        <w:t>ט למלונות עו</w:t>
      </w:r>
      <w:bookmarkStart w:id="17431" w:name="_ETM_Q1_147111"/>
      <w:bookmarkEnd w:id="17431"/>
      <w:r>
        <w:rPr>
          <w:rtl w:val="true"/>
          <w:lang w:eastAsia="he-IL"/>
        </w:rPr>
        <w:t xml:space="preserve">בדים </w:t>
      </w:r>
      <w:bookmarkStart w:id="17432" w:name="_ETM_Q1_144897"/>
      <w:bookmarkEnd w:id="17432"/>
      <w:r>
        <w:rPr>
          <w:rtl w:val="true"/>
          <w:lang w:eastAsia="he-IL"/>
        </w:rPr>
        <w:t>שהגיעו לתאגידי בניי</w:t>
      </w:r>
      <w:bookmarkStart w:id="17433" w:name="_ETM_Q1_154421"/>
      <w:bookmarkStart w:id="17434" w:name="_ETM_Q1_157210"/>
      <w:bookmarkEnd w:id="17433"/>
      <w:bookmarkEnd w:id="17434"/>
      <w:r>
        <w:rPr>
          <w:rtl w:val="true"/>
          <w:lang w:eastAsia="he-IL"/>
        </w:rPr>
        <w:t xml:space="preserve">ן </w:t>
      </w:r>
      <w:bookmarkStart w:id="17435" w:name="_ETM_Q1_151682"/>
      <w:bookmarkEnd w:id="17435"/>
      <w:r>
        <w:rPr>
          <w:rtl w:val="true"/>
          <w:lang w:eastAsia="he-IL"/>
        </w:rPr>
        <w:t>ולא השתלבו בתאגידי הבניין או ב</w:t>
      </w:r>
      <w:bookmarkStart w:id="17436" w:name="_ETM_Q1_157013"/>
      <w:bookmarkEnd w:id="17436"/>
      <w:r>
        <w:rPr>
          <w:rtl w:val="true"/>
          <w:lang w:eastAsia="he-IL"/>
        </w:rPr>
        <w:t>תעשייה</w:t>
      </w:r>
      <w:bookmarkStart w:id="17437" w:name="_ETM_Q1_156261"/>
      <w:bookmarkStart w:id="17438" w:name="_ETM_Q1_155739"/>
      <w:bookmarkStart w:id="17439" w:name="_ETM_Q1_156624"/>
      <w:bookmarkEnd w:id="17437"/>
      <w:bookmarkEnd w:id="17438"/>
      <w:bookmarkEnd w:id="17439"/>
      <w:r>
        <w:rPr>
          <w:rtl w:val="true"/>
          <w:lang w:eastAsia="he-IL"/>
        </w:rPr>
        <w:t xml:space="preserve">. </w:t>
      </w:r>
      <w:bookmarkStart w:id="17440" w:name="_ETM_Q1_148261"/>
      <w:bookmarkEnd w:id="17440"/>
      <w:r>
        <w:rPr>
          <w:rtl w:val="true"/>
          <w:lang w:eastAsia="he-IL"/>
        </w:rPr>
        <w:t>אני רוצה להסביר לכם את האליה וקוץ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יה</w:t>
      </w:r>
      <w:bookmarkStart w:id="17441" w:name="_ETM_Q1_164854"/>
      <w:bookmarkEnd w:id="17441"/>
      <w:r>
        <w:rPr>
          <w:rtl w:val="true"/>
          <w:lang w:eastAsia="he-IL"/>
        </w:rPr>
        <w:t xml:space="preserve">יה </w:t>
      </w:r>
      <w:bookmarkStart w:id="17442" w:name="_ETM_Q1_162137"/>
      <w:bookmarkStart w:id="17443" w:name="_ETM_Q1_158081"/>
      <w:bookmarkStart w:id="17444" w:name="_ETM_Q1_160792"/>
      <w:bookmarkStart w:id="17445" w:name="_ETM_Q1_163792"/>
      <w:bookmarkStart w:id="17446" w:name="_ETM_Q1_162540"/>
      <w:bookmarkStart w:id="17447" w:name="_ETM_Q1_164990"/>
      <w:bookmarkEnd w:id="17442"/>
      <w:bookmarkEnd w:id="17443"/>
      <w:bookmarkEnd w:id="17444"/>
      <w:bookmarkEnd w:id="17445"/>
      <w:bookmarkEnd w:id="17446"/>
      <w:bookmarkEnd w:id="17447"/>
      <w:r>
        <w:rPr>
          <w:rtl w:val="true"/>
          <w:lang w:eastAsia="he-IL"/>
        </w:rPr>
        <w:t>מצב שבו יהיה אפשר לעשות את זה לפלח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17448" w:name="_ETM_Q1_168172"/>
      <w:bookmarkEnd w:id="17448"/>
      <w:r>
        <w:rPr>
          <w:rtl w:val="true"/>
          <w:lang w:eastAsia="he-IL"/>
        </w:rPr>
        <w:t>נאי ההעסקה ש</w:t>
      </w:r>
      <w:bookmarkStart w:id="17449" w:name="_ETM_Q1_169612"/>
      <w:bookmarkEnd w:id="17449"/>
      <w:r>
        <w:rPr>
          <w:rtl w:val="true"/>
          <w:lang w:eastAsia="he-IL"/>
        </w:rPr>
        <w:t>ם לא שונים</w:t>
      </w:r>
      <w:bookmarkStart w:id="17450" w:name="_ETM_Q1_165960"/>
      <w:bookmarkStart w:id="17451" w:name="_ETM_Q1_166871"/>
      <w:bookmarkEnd w:id="17450"/>
      <w:bookmarkEnd w:id="174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אגיד </w:t>
      </w:r>
      <w:bookmarkStart w:id="17452" w:name="_ETM_Q1_167528"/>
      <w:bookmarkEnd w:id="17452"/>
      <w:r>
        <w:rPr>
          <w:rtl w:val="true"/>
          <w:lang w:eastAsia="he-IL"/>
        </w:rPr>
        <w:t>מחויב להם ל</w:t>
      </w:r>
      <w:r>
        <w:rPr>
          <w:rtl w:val="true"/>
          <w:lang w:eastAsia="he-IL"/>
        </w:rPr>
        <w:t>-</w:t>
      </w:r>
      <w:r>
        <w:rPr>
          <w:lang w:eastAsia="he-IL"/>
        </w:rPr>
        <w:t>2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53" w:name="_ETM_Q1_179021"/>
      <w:bookmarkStart w:id="17454" w:name="_ETM_Q1_178760"/>
      <w:bookmarkStart w:id="17455" w:name="_ETM_Q1_172888"/>
      <w:bookmarkStart w:id="17456" w:name="_ETM_Q1_179021"/>
      <w:bookmarkStart w:id="17457" w:name="_ETM_Q1_178760"/>
      <w:bookmarkStart w:id="17458" w:name="_ETM_Q1_172888"/>
      <w:bookmarkEnd w:id="17456"/>
      <w:bookmarkEnd w:id="17457"/>
      <w:bookmarkEnd w:id="17458"/>
    </w:p>
    <w:p>
      <w:pPr>
        <w:pStyle w:val="Style14"/>
        <w:keepNext w:val="true"/>
        <w:rPr/>
      </w:pPr>
      <w:bookmarkStart w:id="17459" w:name="ET_speaker_סיון_דטאוקר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60" w:name="_ETM_Q1_177586"/>
      <w:bookmarkStart w:id="17461" w:name="_ETM_Q1_180586"/>
      <w:bookmarkStart w:id="17462" w:name="_ETM_Q1_180327"/>
      <w:bookmarkEnd w:id="17460"/>
      <w:bookmarkEnd w:id="17461"/>
      <w:bookmarkEnd w:id="17462"/>
      <w:r>
        <w:rPr>
          <w:rtl w:val="true"/>
          <w:lang w:eastAsia="he-IL"/>
        </w:rPr>
        <w:t>א</w:t>
      </w:r>
      <w:bookmarkStart w:id="17463" w:name="_ETM_Q1_174586"/>
      <w:bookmarkEnd w:id="17463"/>
      <w:r>
        <w:rPr>
          <w:rtl w:val="true"/>
          <w:lang w:eastAsia="he-IL"/>
        </w:rPr>
        <w:t>נחנו מודעים</w:t>
      </w:r>
      <w:bookmarkStart w:id="17464" w:name="_ETM_Q1_171848"/>
      <w:bookmarkEnd w:id="1746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65" w:name="_ETM_Q1_175007"/>
      <w:bookmarkStart w:id="17466" w:name="_ETM_Q1_174745"/>
      <w:bookmarkStart w:id="17467" w:name="_ETM_Q1_175007"/>
      <w:bookmarkStart w:id="17468" w:name="_ETM_Q1_174745"/>
      <w:bookmarkEnd w:id="17467"/>
      <w:bookmarkEnd w:id="17468"/>
    </w:p>
    <w:p>
      <w:pPr>
        <w:pStyle w:val="Style31"/>
        <w:keepNext w:val="true"/>
        <w:rPr/>
      </w:pPr>
      <w:bookmarkStart w:id="17469" w:name="ET_yor_6360_7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70" w:name="_ETM_Q1_177753"/>
      <w:bookmarkStart w:id="17471" w:name="_ETM_Q1_180492"/>
      <w:bookmarkEnd w:id="17470"/>
      <w:bookmarkEnd w:id="17471"/>
      <w:r>
        <w:rPr>
          <w:rtl w:val="true"/>
          <w:lang w:eastAsia="he-IL"/>
        </w:rPr>
        <w:t>א</w:t>
      </w:r>
      <w:bookmarkStart w:id="17472" w:name="_ETM_Q1_174753"/>
      <w:bookmarkEnd w:id="17472"/>
      <w:r>
        <w:rPr>
          <w:rtl w:val="true"/>
          <w:lang w:eastAsia="he-IL"/>
        </w:rPr>
        <w:t>נשים א</w:t>
      </w:r>
      <w:bookmarkStart w:id="17473" w:name="_ETM_Q1_172040"/>
      <w:bookmarkEnd w:id="17473"/>
      <w:r>
        <w:rPr>
          <w:rtl w:val="true"/>
          <w:lang w:eastAsia="he-IL"/>
        </w:rPr>
        <w:t>ומרים שהם לא תמיד יכ</w:t>
      </w:r>
      <w:bookmarkStart w:id="17474" w:name="_ETM_Q1_175983"/>
      <w:bookmarkEnd w:id="17474"/>
      <w:r>
        <w:rPr>
          <w:rtl w:val="true"/>
          <w:lang w:eastAsia="he-IL"/>
        </w:rPr>
        <w:t xml:space="preserve">ולים </w:t>
      </w:r>
      <w:r>
        <w:rPr>
          <w:lang w:eastAsia="he-IL"/>
        </w:rPr>
        <w:t>18</w:t>
      </w:r>
      <w:bookmarkStart w:id="17475" w:name="_ETM_Q1_178436"/>
      <w:bookmarkStart w:id="17476" w:name="_ETM_Q1_178927"/>
      <w:bookmarkEnd w:id="17475"/>
      <w:bookmarkEnd w:id="17476"/>
      <w:r>
        <w:rPr>
          <w:lang w:eastAsia="he-IL"/>
        </w:rPr>
        <w:t>3</w:t>
      </w:r>
      <w:bookmarkStart w:id="17477" w:name="_ETM_Q1_178572"/>
      <w:bookmarkEnd w:id="17477"/>
      <w:r>
        <w:rPr>
          <w:rtl w:val="true"/>
          <w:lang w:eastAsia="he-IL"/>
        </w:rPr>
        <w:t xml:space="preserve"> </w:t>
      </w:r>
      <w:bookmarkStart w:id="17478" w:name="_ETM_Q1_176736"/>
      <w:bookmarkStart w:id="17479" w:name="_ETM_Q1_168505"/>
      <w:bookmarkStart w:id="17480" w:name="_ETM_Q1_170724"/>
      <w:bookmarkStart w:id="17481" w:name="_ETM_Q1_172654"/>
      <w:bookmarkStart w:id="17482" w:name="_ETM_Q1_175132"/>
      <w:bookmarkStart w:id="17483" w:name="_ETM_Q1_177845"/>
      <w:bookmarkStart w:id="17484" w:name="_ETM_Q1_177163"/>
      <w:bookmarkEnd w:id="17478"/>
      <w:bookmarkEnd w:id="17479"/>
      <w:bookmarkEnd w:id="17480"/>
      <w:bookmarkEnd w:id="17481"/>
      <w:bookmarkEnd w:id="17482"/>
      <w:bookmarkEnd w:id="17483"/>
      <w:bookmarkEnd w:id="17484"/>
      <w:r>
        <w:rPr>
          <w:rtl w:val="true"/>
          <w:lang w:eastAsia="he-IL"/>
        </w:rPr>
        <w:t>- - -</w:t>
      </w:r>
      <w:bookmarkStart w:id="17485" w:name="_ETM_Q1_178600"/>
      <w:bookmarkStart w:id="17486" w:name="_ETM_Q1_178438"/>
      <w:bookmarkEnd w:id="17485"/>
      <w:bookmarkEnd w:id="17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87" w:name="_ETM_Q1_178343"/>
      <w:bookmarkStart w:id="17488" w:name="_ETM_Q1_178183"/>
      <w:bookmarkStart w:id="17489" w:name="_ETM_Q1_176972"/>
      <w:bookmarkStart w:id="17490" w:name="_ETM_Q1_179122"/>
      <w:bookmarkStart w:id="17491" w:name="_ETM_Q1_178343"/>
      <w:bookmarkStart w:id="17492" w:name="_ETM_Q1_178183"/>
      <w:bookmarkStart w:id="17493" w:name="_ETM_Q1_176972"/>
      <w:bookmarkStart w:id="17494" w:name="_ETM_Q1_179122"/>
      <w:bookmarkEnd w:id="17491"/>
      <w:bookmarkEnd w:id="17492"/>
      <w:bookmarkEnd w:id="17493"/>
      <w:bookmarkEnd w:id="17494"/>
    </w:p>
    <w:p>
      <w:pPr>
        <w:pStyle w:val="Style30"/>
        <w:keepNext w:val="true"/>
        <w:rPr/>
      </w:pPr>
      <w:bookmarkStart w:id="17495" w:name="ET_interruption_קריאה_8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9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7496" w:name="_ETM_Q1_178714"/>
      <w:bookmarkStart w:id="17497" w:name="_ETM_Q1_181450"/>
      <w:bookmarkStart w:id="17498" w:name="_ETM_Q1_178714"/>
      <w:bookmarkStart w:id="17499" w:name="_ETM_Q1_181450"/>
      <w:bookmarkEnd w:id="17498"/>
      <w:bookmarkEnd w:id="17499"/>
    </w:p>
    <w:p>
      <w:pPr>
        <w:pStyle w:val="Normal"/>
        <w:rPr>
          <w:lang w:eastAsia="he-IL"/>
        </w:rPr>
      </w:pPr>
      <w:bookmarkStart w:id="17500" w:name="_ETM_Q1_176642"/>
      <w:bookmarkStart w:id="17501" w:name="_ETM_Q1_179642"/>
      <w:bookmarkStart w:id="17502" w:name="_ETM_Q1_179383"/>
      <w:bookmarkEnd w:id="17500"/>
      <w:bookmarkEnd w:id="17501"/>
      <w:bookmarkEnd w:id="17502"/>
      <w:r>
        <w:rPr>
          <w:rtl w:val="true"/>
          <w:lang w:eastAsia="he-IL"/>
        </w:rPr>
        <w:t xml:space="preserve">את </w:t>
      </w:r>
      <w:bookmarkStart w:id="17503" w:name="_ETM_Q1_175247"/>
      <w:bookmarkStart w:id="17504" w:name="_ETM_Q1_176129"/>
      <w:bookmarkStart w:id="17505" w:name="_ETM_Q1_178868"/>
      <w:bookmarkEnd w:id="17503"/>
      <w:bookmarkEnd w:id="17504"/>
      <w:bookmarkEnd w:id="1750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8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הם יצליחו ב</w:t>
      </w:r>
      <w:r>
        <w:rPr>
          <w:rtl w:val="true"/>
          <w:lang w:eastAsia="he-IL"/>
        </w:rPr>
        <w:t>-</w:t>
      </w:r>
      <w:r>
        <w:rPr>
          <w:lang w:eastAsia="he-IL"/>
        </w:rPr>
        <w:t>236</w:t>
      </w:r>
      <w:r>
        <w:rPr>
          <w:rtl w:val="true"/>
          <w:lang w:eastAsia="he-IL"/>
        </w:rPr>
        <w:t>?</w:t>
      </w:r>
      <w:bookmarkStart w:id="17506" w:name="_ETM_Q1_174899"/>
      <w:bookmarkStart w:id="17507" w:name="_ETM_Q1_177349"/>
      <w:bookmarkStart w:id="17508" w:name="_ETM_Q1_179827"/>
      <w:bookmarkStart w:id="17509" w:name="_ETM_Q1_178387"/>
      <w:bookmarkStart w:id="17510" w:name="_ETM_Q1_180866"/>
      <w:bookmarkEnd w:id="17506"/>
      <w:bookmarkEnd w:id="17507"/>
      <w:bookmarkEnd w:id="17508"/>
      <w:bookmarkEnd w:id="17509"/>
      <w:bookmarkEnd w:id="17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11" w:name="_ETM_Q1_175396"/>
      <w:bookmarkStart w:id="17512" w:name="_ETM_Q1_175396"/>
      <w:bookmarkEnd w:id="17512"/>
    </w:p>
    <w:p>
      <w:pPr>
        <w:pStyle w:val="Style14"/>
        <w:keepNext w:val="true"/>
        <w:rPr/>
      </w:pPr>
      <w:bookmarkStart w:id="17513" w:name="ET_speaker_5796_7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14" w:name="_ETM_Q1_178925"/>
      <w:bookmarkStart w:id="17515" w:name="_ETM_Q1_177486"/>
      <w:bookmarkStart w:id="17516" w:name="_ETM_Q1_177225"/>
      <w:bookmarkStart w:id="17517" w:name="_ETM_Q1_176965"/>
      <w:bookmarkEnd w:id="17514"/>
      <w:bookmarkEnd w:id="17515"/>
      <w:bookmarkEnd w:id="17516"/>
      <w:bookmarkEnd w:id="17517"/>
      <w:r>
        <w:rPr>
          <w:rtl w:val="true"/>
          <w:lang w:eastAsia="he-IL"/>
        </w:rPr>
        <w:t>ל</w:t>
      </w:r>
      <w:bookmarkStart w:id="17518" w:name="_ETM_Q1_179087"/>
      <w:bookmarkEnd w:id="17518"/>
      <w:r>
        <w:rPr>
          <w:rtl w:val="true"/>
          <w:lang w:eastAsia="he-IL"/>
        </w:rPr>
        <w:t>א</w:t>
      </w:r>
      <w:bookmarkStart w:id="17519" w:name="_ETM_Q1_176586"/>
      <w:bookmarkEnd w:id="17519"/>
      <w:r>
        <w:rPr>
          <w:rtl w:val="true"/>
          <w:lang w:eastAsia="he-IL"/>
        </w:rPr>
        <w:t xml:space="preserve"> אבל הם מכירים את הסוגי</w:t>
      </w:r>
      <w:bookmarkStart w:id="17520" w:name="_ETM_Q1_177917"/>
      <w:bookmarkEnd w:id="17520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17521" w:name="_ETM_Q1_181223"/>
      <w:bookmarkEnd w:id="17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22" w:name="_ETM_Q1_192345"/>
      <w:bookmarkStart w:id="17523" w:name="_ETM_Q1_191276"/>
      <w:bookmarkStart w:id="17524" w:name="_ETM_Q1_192345"/>
      <w:bookmarkStart w:id="17525" w:name="_ETM_Q1_191276"/>
      <w:bookmarkEnd w:id="17524"/>
      <w:bookmarkEnd w:id="17525"/>
    </w:p>
    <w:p>
      <w:pPr>
        <w:pStyle w:val="Style14"/>
        <w:keepNext w:val="true"/>
        <w:rPr/>
      </w:pPr>
      <w:bookmarkStart w:id="17526" w:name="ET_speaker_אייל_הננברג_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הנ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27" w:name="_ETM_Q1_188434"/>
      <w:bookmarkStart w:id="17528" w:name="_ETM_Q1_191173"/>
      <w:bookmarkStart w:id="17529" w:name="_ETM_Q1_194173"/>
      <w:bookmarkStart w:id="17530" w:name="_ETM_Q1_193913"/>
      <w:bookmarkStart w:id="17531" w:name="_ETM_Q1_188434"/>
      <w:bookmarkStart w:id="17532" w:name="_ETM_Q1_191173"/>
      <w:bookmarkStart w:id="17533" w:name="_ETM_Q1_194173"/>
      <w:bookmarkStart w:id="17534" w:name="_ETM_Q1_193913"/>
      <w:bookmarkEnd w:id="17531"/>
      <w:bookmarkEnd w:id="17532"/>
      <w:bookmarkEnd w:id="17533"/>
      <w:bookmarkEnd w:id="17534"/>
    </w:p>
    <w:p>
      <w:pPr>
        <w:pStyle w:val="Normal"/>
        <w:rPr>
          <w:lang w:eastAsia="he-IL"/>
        </w:rPr>
      </w:pPr>
      <w:bookmarkStart w:id="17535" w:name="_ETM_Q1_182793"/>
      <w:bookmarkStart w:id="17536" w:name="_ETM_Q1_182269"/>
      <w:bookmarkEnd w:id="17535"/>
      <w:bookmarkEnd w:id="17536"/>
      <w:r>
        <w:rPr>
          <w:rtl w:val="true"/>
          <w:lang w:eastAsia="he-IL"/>
        </w:rPr>
        <w:t>כן</w:t>
      </w:r>
      <w:bookmarkStart w:id="17537" w:name="_ETM_Q1_183314"/>
      <w:bookmarkEnd w:id="17537"/>
      <w:r>
        <w:rPr>
          <w:rtl w:val="true"/>
          <w:lang w:eastAsia="he-IL"/>
        </w:rPr>
        <w:t xml:space="preserve">. </w:t>
      </w:r>
      <w:bookmarkStart w:id="17538" w:name="_ETM_Q1_183833"/>
      <w:bookmarkEnd w:id="17538"/>
      <w:r>
        <w:rPr>
          <w:rtl w:val="true"/>
          <w:lang w:eastAsia="he-IL"/>
        </w:rPr>
        <w:t>זה אחרת</w:t>
      </w:r>
      <w:bookmarkStart w:id="17539" w:name="_ETM_Q1_183448"/>
      <w:bookmarkEnd w:id="17539"/>
      <w:r>
        <w:rPr>
          <w:rtl w:val="true"/>
          <w:lang w:eastAsia="he-IL"/>
        </w:rPr>
        <w:t>.</w:t>
      </w:r>
      <w:bookmarkStart w:id="17540" w:name="_ETM_Q1_187703"/>
      <w:bookmarkStart w:id="17541" w:name="_ETM_Q1_184307"/>
      <w:bookmarkStart w:id="17542" w:name="_ETM_Q1_179861"/>
      <w:bookmarkStart w:id="17543" w:name="_ETM_Q1_182861"/>
      <w:bookmarkStart w:id="17544" w:name="_ETM_Q1_185597"/>
      <w:bookmarkEnd w:id="17540"/>
      <w:bookmarkEnd w:id="17541"/>
      <w:bookmarkEnd w:id="17542"/>
      <w:bookmarkEnd w:id="17543"/>
      <w:bookmarkEnd w:id="17544"/>
      <w:r>
        <w:rPr>
          <w:rtl w:val="true"/>
          <w:lang w:eastAsia="he-IL"/>
        </w:rPr>
        <w:t xml:space="preserve"> </w:t>
      </w:r>
      <w:bookmarkStart w:id="17545" w:name="_ETM_Q1_181518"/>
      <w:bookmarkEnd w:id="17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46" w:name="_ETM_Q1_184679"/>
      <w:bookmarkStart w:id="17547" w:name="_ETM_Q1_183110"/>
      <w:bookmarkStart w:id="17548" w:name="_ETM_Q1_182589"/>
      <w:bookmarkStart w:id="17549" w:name="_ETM_Q1_182064"/>
      <w:bookmarkStart w:id="17550" w:name="_ETM_Q1_181805"/>
      <w:bookmarkStart w:id="17551" w:name="_ETM_Q1_184679"/>
      <w:bookmarkStart w:id="17552" w:name="_ETM_Q1_183110"/>
      <w:bookmarkStart w:id="17553" w:name="_ETM_Q1_182589"/>
      <w:bookmarkStart w:id="17554" w:name="_ETM_Q1_182064"/>
      <w:bookmarkStart w:id="17555" w:name="_ETM_Q1_181805"/>
      <w:bookmarkEnd w:id="17551"/>
      <w:bookmarkEnd w:id="17552"/>
      <w:bookmarkEnd w:id="17553"/>
      <w:bookmarkEnd w:id="17554"/>
      <w:bookmarkEnd w:id="17555"/>
    </w:p>
    <w:p>
      <w:pPr>
        <w:pStyle w:val="Style14"/>
        <w:keepNext w:val="true"/>
        <w:rPr/>
      </w:pPr>
      <w:bookmarkStart w:id="17556" w:name="ET_speaker_5796_7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57" w:name="_ETM_Q1_177147"/>
      <w:bookmarkStart w:id="17558" w:name="_ETM_Q1_186510"/>
      <w:bookmarkStart w:id="17559" w:name="_ETM_Q1_186244"/>
      <w:bookmarkEnd w:id="17557"/>
      <w:bookmarkEnd w:id="17558"/>
      <w:bookmarkEnd w:id="17559"/>
      <w:r>
        <w:rPr>
          <w:rtl w:val="true"/>
          <w:lang w:eastAsia="he-IL"/>
        </w:rPr>
        <w:t xml:space="preserve">בבניין </w:t>
      </w:r>
      <w:bookmarkStart w:id="17560" w:name="_ETM_Q1_185532"/>
      <w:bookmarkEnd w:id="17560"/>
      <w:r>
        <w:rPr>
          <w:rtl w:val="true"/>
          <w:lang w:eastAsia="he-IL"/>
        </w:rPr>
        <w:t xml:space="preserve">זה </w:t>
      </w:r>
      <w:bookmarkStart w:id="17561" w:name="_ETM_Q1_183317"/>
      <w:bookmarkEnd w:id="17561"/>
      <w:r>
        <w:rPr>
          <w:lang w:eastAsia="he-IL"/>
        </w:rPr>
        <w:t>2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אצלכם זה </w:t>
      </w:r>
      <w:r>
        <w:rPr>
          <w:lang w:eastAsia="he-IL"/>
        </w:rPr>
        <w:t>1</w:t>
      </w:r>
      <w:bookmarkStart w:id="17562" w:name="_ETM_Q1_184468"/>
      <w:bookmarkEnd w:id="17562"/>
      <w:r>
        <w:rPr>
          <w:lang w:eastAsia="he-IL"/>
        </w:rPr>
        <w:t>8</w:t>
      </w:r>
      <w:bookmarkStart w:id="17563" w:name="_ETM_Q1_183819"/>
      <w:bookmarkEnd w:id="17563"/>
      <w:r>
        <w:rPr>
          <w:lang w:eastAsia="he-IL"/>
        </w:rPr>
        <w:t>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64" w:name="_ETM_Q1_184870"/>
      <w:bookmarkStart w:id="17565" w:name="_ETM_Q1_184215"/>
      <w:bookmarkStart w:id="17566" w:name="_ETM_Q1_186956"/>
      <w:bookmarkStart w:id="17567" w:name="_ETM_Q1_184870"/>
      <w:bookmarkStart w:id="17568" w:name="_ETM_Q1_184215"/>
      <w:bookmarkStart w:id="17569" w:name="_ETM_Q1_186956"/>
      <w:bookmarkEnd w:id="17567"/>
      <w:bookmarkEnd w:id="17568"/>
      <w:bookmarkEnd w:id="17569"/>
    </w:p>
    <w:p>
      <w:pPr>
        <w:pStyle w:val="Style14"/>
        <w:keepNext w:val="true"/>
        <w:rPr/>
      </w:pPr>
      <w:bookmarkStart w:id="17570" w:name="ET_speaker_אייל_הננברג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 הנ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71" w:name="_ETM_Q1_186701"/>
      <w:bookmarkStart w:id="17572" w:name="_ETM_Q1_186701"/>
      <w:bookmarkEnd w:id="17572"/>
    </w:p>
    <w:p>
      <w:pPr>
        <w:pStyle w:val="Normal"/>
        <w:rPr>
          <w:lang w:eastAsia="he-IL"/>
        </w:rPr>
      </w:pPr>
      <w:bookmarkStart w:id="17573" w:name="_ETM_Q1_181475"/>
      <w:bookmarkEnd w:id="17573"/>
      <w:r>
        <w:rPr>
          <w:rtl w:val="true"/>
          <w:lang w:eastAsia="he-IL"/>
        </w:rPr>
        <w:t>מה</w:t>
      </w:r>
      <w:bookmarkStart w:id="17574" w:name="_ETM_Q1_181736"/>
      <w:bookmarkEnd w:id="17574"/>
      <w:r>
        <w:rPr>
          <w:rtl w:val="true"/>
          <w:lang w:eastAsia="he-IL"/>
        </w:rPr>
        <w:t xml:space="preserve"> </w:t>
      </w:r>
      <w:bookmarkStart w:id="17575" w:name="_ETM_Q1_182261"/>
      <w:bookmarkEnd w:id="17575"/>
      <w:r>
        <w:rPr>
          <w:rtl w:val="true"/>
          <w:lang w:eastAsia="he-IL"/>
        </w:rPr>
        <w:t xml:space="preserve">שאמר חבר הכנסת </w:t>
      </w:r>
      <w:bookmarkStart w:id="17576" w:name="_ETM_Q1_183961"/>
      <w:bookmarkEnd w:id="17576"/>
      <w:r>
        <w:rPr>
          <w:rtl w:val="true"/>
          <w:lang w:eastAsia="he-IL"/>
        </w:rPr>
        <w:t xml:space="preserve">אליהו זה </w:t>
      </w:r>
      <w:bookmarkStart w:id="17577" w:name="_ETM_Q1_185815"/>
      <w:bookmarkEnd w:id="17577"/>
      <w:r>
        <w:rPr>
          <w:rtl w:val="true"/>
          <w:lang w:eastAsia="he-IL"/>
        </w:rPr>
        <w:t xml:space="preserve">שבין הענפים יש תנאים </w:t>
      </w:r>
      <w:bookmarkStart w:id="17578" w:name="_ETM_Q1_186997"/>
      <w:bookmarkEnd w:id="17578"/>
      <w:r>
        <w:rPr>
          <w:rtl w:val="true"/>
          <w:lang w:eastAsia="he-IL"/>
        </w:rPr>
        <w:t>שונים ואנחנו צריכים להי</w:t>
      </w:r>
      <w:bookmarkStart w:id="17579" w:name="_ETM_Q1_184320"/>
      <w:bookmarkStart w:id="17580" w:name="_ETM_Q1_187059"/>
      <w:bookmarkStart w:id="17581" w:name="_ETM_Q1_189248"/>
      <w:bookmarkEnd w:id="17579"/>
      <w:bookmarkEnd w:id="17580"/>
      <w:bookmarkEnd w:id="17581"/>
      <w:r>
        <w:rPr>
          <w:rtl w:val="true"/>
          <w:lang w:eastAsia="he-IL"/>
        </w:rPr>
        <w:t xml:space="preserve">זהר פה כי בסופו של </w:t>
      </w:r>
      <w:bookmarkStart w:id="17582" w:name="_ETM_Q1_186411"/>
      <w:bookmarkEnd w:id="17582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7583" w:name="_ETM_Q1_190202"/>
      <w:bookmarkEnd w:id="17583"/>
      <w:r>
        <w:rPr>
          <w:rtl w:val="true"/>
          <w:lang w:eastAsia="he-IL"/>
        </w:rPr>
        <w:t>מחויבים כלפי ה</w:t>
      </w:r>
      <w:bookmarkStart w:id="17584" w:name="_ETM_Q1_189578"/>
      <w:bookmarkEnd w:id="17584"/>
      <w:r>
        <w:rPr>
          <w:rtl w:val="true"/>
          <w:lang w:eastAsia="he-IL"/>
        </w:rPr>
        <w:t xml:space="preserve">עובד </w:t>
      </w:r>
      <w:bookmarkStart w:id="17585" w:name="_ETM_Q1_190781"/>
      <w:bookmarkStart w:id="17586" w:name="_ETM_Q1_190234"/>
      <w:bookmarkEnd w:id="17585"/>
      <w:bookmarkEnd w:id="17586"/>
      <w:r>
        <w:rPr>
          <w:rtl w:val="true"/>
          <w:lang w:eastAsia="he-IL"/>
        </w:rPr>
        <w:t>במה שרשום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7587" w:name="ET_yor_6360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88" w:name="_ETM_Q1_193395"/>
      <w:bookmarkEnd w:id="17588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גי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וצה אני</w:t>
      </w:r>
      <w:bookmarkStart w:id="17589" w:name="_ETM_Q1_195260"/>
      <w:bookmarkStart w:id="17590" w:name="_ETM_Q1_196405"/>
      <w:bookmarkEnd w:id="17589"/>
      <w:bookmarkEnd w:id="175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 אנ</w:t>
      </w:r>
      <w:bookmarkStart w:id="17591" w:name="_ETM_Q1_193307"/>
      <w:bookmarkEnd w:id="17591"/>
      <w:r>
        <w:rPr>
          <w:rtl w:val="true"/>
          <w:lang w:eastAsia="he-IL"/>
        </w:rPr>
        <w:t>י אבל לא יכול</w:t>
      </w:r>
      <w:bookmarkStart w:id="17592" w:name="_ETM_Q1_197513"/>
      <w:bookmarkEnd w:id="17592"/>
      <w:r>
        <w:rPr>
          <w:rtl w:val="true"/>
          <w:lang w:eastAsia="he-IL"/>
        </w:rPr>
        <w:t xml:space="preserve"> </w:t>
      </w:r>
      <w:bookmarkStart w:id="17593" w:name="_ETM_Q1_194772"/>
      <w:bookmarkEnd w:id="17593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זה סתם פאר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17594" w:name="_ETM_Q1_192914"/>
      <w:bookmarkStart w:id="17595" w:name="_ETM_Q1_200914"/>
      <w:bookmarkEnd w:id="17594"/>
      <w:bookmarkEnd w:id="17595"/>
      <w:r>
        <w:rPr>
          <w:rtl w:val="true"/>
          <w:lang w:eastAsia="he-IL"/>
        </w:rPr>
        <w:t>יקחו בחשבון עוד נקודה</w:t>
      </w:r>
      <w:bookmarkStart w:id="17596" w:name="_ETM_Q1_197382"/>
      <w:bookmarkEnd w:id="17596"/>
      <w:r>
        <w:rPr>
          <w:rtl w:val="true"/>
          <w:lang w:eastAsia="he-IL"/>
        </w:rPr>
        <w:t>,</w:t>
      </w:r>
      <w:bookmarkStart w:id="17597" w:name="_ETM_Q1_197939"/>
      <w:bookmarkStart w:id="17598" w:name="_ETM_Q1_199344"/>
      <w:bookmarkEnd w:id="17597"/>
      <w:bookmarkEnd w:id="175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 שהגיע לעבוד כאן בבניין </w:t>
      </w:r>
      <w:bookmarkStart w:id="17599" w:name="_ETM_Q1_203845"/>
      <w:bookmarkEnd w:id="17599"/>
      <w:r>
        <w:rPr>
          <w:rtl w:val="true"/>
          <w:lang w:eastAsia="he-IL"/>
        </w:rPr>
        <w:t>והושאל אחרי זה לתעשייה ואתם</w:t>
      </w:r>
      <w:bookmarkStart w:id="17600" w:name="_ETM_Q1_207240"/>
      <w:bookmarkEnd w:id="17600"/>
      <w:r>
        <w:rPr>
          <w:rtl w:val="true"/>
          <w:lang w:eastAsia="he-IL"/>
        </w:rPr>
        <w:t xml:space="preserve"> רוצים אותו אז אתם מקבלים אותו </w:t>
      </w:r>
      <w:bookmarkStart w:id="17601" w:name="_ETM_Q1_211291"/>
      <w:bookmarkEnd w:id="17601"/>
      <w:r>
        <w:rPr>
          <w:rtl w:val="true"/>
          <w:lang w:eastAsia="he-IL"/>
        </w:rPr>
        <w:t>דר</w:t>
      </w:r>
      <w:bookmarkStart w:id="17602" w:name="_ETM_Q1_208550"/>
      <w:bookmarkEnd w:id="17602"/>
      <w:r>
        <w:rPr>
          <w:rtl w:val="true"/>
          <w:lang w:eastAsia="he-IL"/>
        </w:rPr>
        <w:t>ך עוד גורם שמר</w:t>
      </w:r>
      <w:bookmarkStart w:id="17603" w:name="_ETM_Q1_205813"/>
      <w:bookmarkEnd w:id="17603"/>
      <w:r>
        <w:rPr>
          <w:rtl w:val="true"/>
          <w:lang w:eastAsia="he-IL"/>
        </w:rPr>
        <w:t>וויח עליו וזה התאגיד</w:t>
      </w:r>
      <w:bookmarkStart w:id="17604" w:name="_ETM_Q1_209630"/>
      <w:bookmarkEnd w:id="17604"/>
      <w:r>
        <w:rPr>
          <w:rtl w:val="true"/>
          <w:lang w:eastAsia="he-IL"/>
        </w:rPr>
        <w:t>.</w:t>
      </w:r>
      <w:bookmarkStart w:id="17605" w:name="_ETM_Q1_209920"/>
      <w:bookmarkEnd w:id="17605"/>
      <w:r>
        <w:rPr>
          <w:rtl w:val="true"/>
          <w:lang w:eastAsia="he-IL"/>
        </w:rPr>
        <w:t xml:space="preserve"> </w:t>
      </w:r>
      <w:bookmarkStart w:id="17606" w:name="_ETM_Q1_213582"/>
      <w:bookmarkStart w:id="17607" w:name="_ETM_Q1_211483"/>
      <w:bookmarkStart w:id="17608" w:name="_ETM_Q1_211223"/>
      <w:bookmarkStart w:id="17609" w:name="_ETM_Q1_210960"/>
      <w:bookmarkEnd w:id="17606"/>
      <w:bookmarkEnd w:id="17607"/>
      <w:bookmarkEnd w:id="17608"/>
      <w:bookmarkEnd w:id="17609"/>
      <w:r>
        <w:rPr>
          <w:rtl w:val="true"/>
          <w:lang w:eastAsia="he-IL"/>
        </w:rPr>
        <w:t>זה</w:t>
      </w:r>
      <w:bookmarkStart w:id="17610" w:name="_ETM_Q1_215016"/>
      <w:bookmarkEnd w:id="17610"/>
      <w:r>
        <w:rPr>
          <w:rtl w:val="true"/>
          <w:lang w:eastAsia="he-IL"/>
        </w:rPr>
        <w:t xml:space="preserve"> שונה מאשר לקבל</w:t>
      </w:r>
      <w:bookmarkStart w:id="17611" w:name="_ETM_Q1_216067"/>
      <w:bookmarkEnd w:id="17611"/>
      <w:r>
        <w:rPr>
          <w:rtl w:val="true"/>
          <w:lang w:eastAsia="he-IL"/>
        </w:rPr>
        <w:t xml:space="preserve"> </w:t>
      </w:r>
      <w:bookmarkStart w:id="17612" w:name="_ETM_Q1_213849"/>
      <w:bookmarkEnd w:id="17612"/>
      <w:r>
        <w:rPr>
          <w:rtl w:val="true"/>
          <w:lang w:eastAsia="he-IL"/>
        </w:rPr>
        <w:t xml:space="preserve">עובד </w:t>
      </w:r>
      <w:bookmarkStart w:id="17613" w:name="_ETM_Q1_214891"/>
      <w:bookmarkEnd w:id="17613"/>
      <w:r>
        <w:rPr>
          <w:rtl w:val="true"/>
          <w:lang w:eastAsia="he-IL"/>
        </w:rPr>
        <w:t>ישירות לענף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7614" w:name="_ETM_Q1_219206"/>
      <w:bookmarkStart w:id="17615" w:name="_ETM_Q1_216596"/>
      <w:bookmarkStart w:id="17616" w:name="_ETM_Q1_216335"/>
      <w:bookmarkStart w:id="17617" w:name="_ETM_Q1_219206"/>
      <w:bookmarkStart w:id="17618" w:name="_ETM_Q1_216596"/>
      <w:bookmarkStart w:id="17619" w:name="_ETM_Q1_216335"/>
      <w:bookmarkEnd w:id="17617"/>
      <w:bookmarkEnd w:id="17618"/>
      <w:bookmarkEnd w:id="17619"/>
    </w:p>
    <w:p>
      <w:pPr>
        <w:pStyle w:val="Style14"/>
        <w:keepNext w:val="true"/>
        <w:rPr/>
      </w:pPr>
      <w:bookmarkStart w:id="17620" w:name="ET_speaker_סיון_דטאוקר_7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7621" w:name="_ETM_Q1_217382"/>
      <w:bookmarkStart w:id="17622" w:name="_ETM_Q1_217116"/>
      <w:bookmarkStart w:id="17623" w:name="_ETM_Q1_217382"/>
      <w:bookmarkStart w:id="17624" w:name="_ETM_Q1_217116"/>
      <w:bookmarkEnd w:id="17623"/>
      <w:bookmarkEnd w:id="17624"/>
    </w:p>
    <w:p>
      <w:pPr>
        <w:pStyle w:val="Normal"/>
        <w:rPr>
          <w:lang w:eastAsia="he-IL"/>
        </w:rPr>
      </w:pPr>
      <w:bookmarkStart w:id="17625" w:name="_ETM_Q1_213604"/>
      <w:bookmarkStart w:id="17626" w:name="_ETM_Q1_221822"/>
      <w:bookmarkStart w:id="17627" w:name="_ETM_Q1_221561"/>
      <w:bookmarkEnd w:id="17625"/>
      <w:bookmarkEnd w:id="17626"/>
      <w:bookmarkEnd w:id="17627"/>
      <w:r>
        <w:rPr>
          <w:rtl w:val="true"/>
          <w:lang w:eastAsia="he-IL"/>
        </w:rPr>
        <w:t>באופן יש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28" w:name="_ETM_Q1_217786"/>
      <w:bookmarkStart w:id="17629" w:name="_ETM_Q1_217261"/>
      <w:bookmarkStart w:id="17630" w:name="_ETM_Q1_217786"/>
      <w:bookmarkStart w:id="17631" w:name="_ETM_Q1_217261"/>
      <w:bookmarkEnd w:id="17630"/>
      <w:bookmarkEnd w:id="17631"/>
    </w:p>
    <w:p>
      <w:pPr>
        <w:pStyle w:val="Style31"/>
        <w:keepNext w:val="true"/>
        <w:rPr/>
      </w:pPr>
      <w:bookmarkStart w:id="17632" w:name="ET_yor_6360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33" w:name="_ETM_Q1_218831"/>
      <w:bookmarkEnd w:id="17633"/>
      <w:r>
        <w:rPr>
          <w:rtl w:val="true"/>
          <w:lang w:eastAsia="he-IL"/>
        </w:rPr>
        <w:t xml:space="preserve">אני מעדיף לשקף לכם </w:t>
      </w:r>
      <w:bookmarkStart w:id="17634" w:name="_ETM_Q1_219592"/>
      <w:bookmarkStart w:id="17635" w:name="_ETM_Q1_221836"/>
      <w:bookmarkStart w:id="17636" w:name="_ETM_Q1_223530"/>
      <w:bookmarkEnd w:id="17634"/>
      <w:bookmarkEnd w:id="17635"/>
      <w:bookmarkEnd w:id="17636"/>
      <w:r>
        <w:rPr>
          <w:rtl w:val="true"/>
          <w:lang w:eastAsia="he-IL"/>
        </w:rPr>
        <w:t>את</w:t>
      </w:r>
      <w:bookmarkStart w:id="17637" w:name="_ETM_Q1_216882"/>
      <w:bookmarkEnd w:id="17637"/>
      <w:r>
        <w:rPr>
          <w:rtl w:val="true"/>
          <w:lang w:eastAsia="he-IL"/>
        </w:rPr>
        <w:t xml:space="preserve"> הכול כי אני לא רוצה לזרות</w:t>
      </w:r>
      <w:bookmarkStart w:id="17638" w:name="_ETM_Q1_223581"/>
      <w:bookmarkEnd w:id="17638"/>
      <w:r>
        <w:rPr>
          <w:rtl w:val="true"/>
          <w:lang w:eastAsia="he-IL"/>
        </w:rPr>
        <w:t xml:space="preserve"> חול בעיינכם</w:t>
      </w:r>
      <w:r>
        <w:rPr>
          <w:rtl w:val="true"/>
          <w:lang w:eastAsia="he-IL"/>
        </w:rPr>
        <w:t xml:space="preserve">. </w:t>
      </w:r>
      <w:bookmarkStart w:id="17639" w:name="_ETM_Q1_221592"/>
      <w:bookmarkEnd w:id="17639"/>
      <w:r>
        <w:rPr>
          <w:rtl w:val="true"/>
          <w:lang w:eastAsia="he-IL"/>
        </w:rPr>
        <w:t xml:space="preserve">אני מודה לכל המארחים על כך </w:t>
      </w:r>
      <w:bookmarkStart w:id="17640" w:name="_ETM_Q1_230608"/>
      <w:bookmarkEnd w:id="17640"/>
      <w:r>
        <w:rPr>
          <w:rtl w:val="true"/>
          <w:lang w:eastAsia="he-IL"/>
        </w:rPr>
        <w:t>שפ</w:t>
      </w:r>
      <w:bookmarkStart w:id="17641" w:name="_ETM_Q1_229174"/>
      <w:bookmarkEnd w:id="17641"/>
      <w:r>
        <w:rPr>
          <w:rtl w:val="true"/>
          <w:lang w:eastAsia="he-IL"/>
        </w:rPr>
        <w:t>ינתם מזמניכם וראיתם ל</w:t>
      </w:r>
      <w:bookmarkStart w:id="17642" w:name="_ETM_Q1_232855"/>
      <w:bookmarkEnd w:id="17642"/>
      <w:r>
        <w:rPr>
          <w:rtl w:val="true"/>
          <w:lang w:eastAsia="he-IL"/>
        </w:rPr>
        <w:t>נכון לשתף אותנו באתגרים שא</w:t>
      </w:r>
      <w:bookmarkStart w:id="17643" w:name="_ETM_Q1_242266"/>
      <w:bookmarkStart w:id="17644" w:name="_ETM_Q1_244485"/>
      <w:bookmarkEnd w:id="17643"/>
      <w:bookmarkEnd w:id="17644"/>
      <w:r>
        <w:rPr>
          <w:rtl w:val="true"/>
          <w:lang w:eastAsia="he-IL"/>
        </w:rPr>
        <w:t xml:space="preserve">תם </w:t>
      </w:r>
      <w:bookmarkStart w:id="17645" w:name="_ETM_Q1_233196"/>
      <w:bookmarkStart w:id="17646" w:name="_ETM_Q1_235650"/>
      <w:bookmarkStart w:id="17647" w:name="_ETM_Q1_232119"/>
      <w:bookmarkStart w:id="17648" w:name="_ETM_Q1_234858"/>
      <w:bookmarkStart w:id="17649" w:name="_ETM_Q1_237858"/>
      <w:bookmarkStart w:id="17650" w:name="_ETM_Q1_239787"/>
      <w:bookmarkEnd w:id="17645"/>
      <w:bookmarkEnd w:id="17646"/>
      <w:bookmarkEnd w:id="17647"/>
      <w:bookmarkEnd w:id="17648"/>
      <w:bookmarkEnd w:id="17649"/>
      <w:bookmarkEnd w:id="17650"/>
      <w:r>
        <w:rPr>
          <w:rtl w:val="true"/>
          <w:lang w:eastAsia="he-IL"/>
        </w:rPr>
        <w:t>מתמודדים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</w:t>
      </w:r>
      <w:r>
        <w:rPr>
          <w:rtl w:val="true"/>
          <w:lang w:eastAsia="he-IL"/>
        </w:rPr>
        <w:t>- - -</w:t>
      </w:r>
      <w:bookmarkStart w:id="17651" w:name="_ETM_Q1_242211"/>
      <w:bookmarkEnd w:id="176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52" w:name="_ETM_Q1_235505"/>
      <w:bookmarkStart w:id="17653" w:name="_ETM_Q1_234984"/>
      <w:bookmarkStart w:id="17654" w:name="_ETM_Q1_240984"/>
      <w:bookmarkStart w:id="17655" w:name="_ETM_Q1_240464"/>
      <w:bookmarkStart w:id="17656" w:name="_ETM_Q1_239993"/>
      <w:bookmarkStart w:id="17657" w:name="_ETM_Q1_235505"/>
      <w:bookmarkStart w:id="17658" w:name="_ETM_Q1_234984"/>
      <w:bookmarkStart w:id="17659" w:name="_ETM_Q1_240984"/>
      <w:bookmarkStart w:id="17660" w:name="_ETM_Q1_240464"/>
      <w:bookmarkStart w:id="17661" w:name="_ETM_Q1_239993"/>
      <w:bookmarkEnd w:id="17657"/>
      <w:bookmarkEnd w:id="17658"/>
      <w:bookmarkEnd w:id="17659"/>
      <w:bookmarkEnd w:id="17660"/>
      <w:bookmarkEnd w:id="17661"/>
    </w:p>
    <w:p>
      <w:pPr>
        <w:pStyle w:val="Style14"/>
        <w:keepNext w:val="true"/>
        <w:rPr/>
      </w:pPr>
      <w:bookmarkStart w:id="17662" w:name="ET_speaker_משה_ניסים_7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יס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63" w:name="_ETM_Q1_236815"/>
      <w:bookmarkStart w:id="17664" w:name="_ETM_Q1_236550"/>
      <w:bookmarkEnd w:id="17663"/>
      <w:bookmarkEnd w:id="17664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שי</w:t>
      </w:r>
      <w:bookmarkStart w:id="17665" w:name="_ETM_Q1_239945"/>
      <w:bookmarkEnd w:id="17665"/>
      <w:r>
        <w:rPr>
          <w:rtl w:val="true"/>
          <w:lang w:eastAsia="he-IL"/>
        </w:rPr>
        <w:t>רות תע</w:t>
      </w:r>
      <w:bookmarkStart w:id="17666" w:name="_ETM_Q1_241125"/>
      <w:bookmarkEnd w:id="17666"/>
      <w:r>
        <w:rPr>
          <w:rtl w:val="true"/>
          <w:lang w:eastAsia="he-IL"/>
        </w:rPr>
        <w:t>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ח להיות חלק מהגאנט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67" w:name="_ETM_Q1_244243"/>
      <w:bookmarkStart w:id="17668" w:name="_ETM_Q1_243458"/>
      <w:bookmarkStart w:id="17669" w:name="_ETM_Q1_243197"/>
      <w:bookmarkStart w:id="17670" w:name="_ETM_Q1_244366"/>
      <w:bookmarkStart w:id="17671" w:name="_ETM_Q1_244243"/>
      <w:bookmarkStart w:id="17672" w:name="_ETM_Q1_243458"/>
      <w:bookmarkStart w:id="17673" w:name="_ETM_Q1_243197"/>
      <w:bookmarkStart w:id="17674" w:name="_ETM_Q1_244366"/>
      <w:bookmarkEnd w:id="17671"/>
      <w:bookmarkEnd w:id="17672"/>
      <w:bookmarkEnd w:id="17673"/>
      <w:bookmarkEnd w:id="17674"/>
    </w:p>
    <w:p>
      <w:pPr>
        <w:pStyle w:val="Style31"/>
        <w:keepNext w:val="true"/>
        <w:rPr/>
      </w:pPr>
      <w:bookmarkStart w:id="17675" w:name="ET_yor_6360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76" w:name="_ETM_Q1_242808"/>
      <w:bookmarkStart w:id="17677" w:name="_ETM_Q1_245549"/>
      <w:bookmarkEnd w:id="17676"/>
      <w:bookmarkEnd w:id="17677"/>
      <w:r>
        <w:rPr>
          <w:rtl w:val="true"/>
          <w:lang w:eastAsia="he-IL"/>
        </w:rPr>
        <w:t>בר</w:t>
      </w:r>
      <w:bookmarkStart w:id="17678" w:name="_ETM_Q1_239808"/>
      <w:bookmarkEnd w:id="17678"/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17679" w:name="_ETM_Q1_245788"/>
      <w:bookmarkEnd w:id="17679"/>
      <w:r>
        <w:rPr>
          <w:rtl w:val="true"/>
          <w:lang w:eastAsia="he-IL"/>
        </w:rPr>
        <w:t>על הגאנט איתם</w:t>
      </w:r>
      <w:r>
        <w:rPr>
          <w:rtl w:val="true"/>
          <w:lang w:eastAsia="he-IL"/>
        </w:rPr>
        <w:t xml:space="preserve">. </w:t>
      </w:r>
      <w:bookmarkStart w:id="17680" w:name="_ETM_Q1_247879"/>
      <w:bookmarkEnd w:id="176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81" w:name="_ETM_Q1_245843"/>
      <w:bookmarkStart w:id="17682" w:name="_ETM_Q1_244538"/>
      <w:bookmarkStart w:id="17683" w:name="_ETM_Q1_244273"/>
      <w:bookmarkStart w:id="17684" w:name="_ETM_Q1_244014"/>
      <w:bookmarkStart w:id="17685" w:name="_ETM_Q1_245843"/>
      <w:bookmarkStart w:id="17686" w:name="_ETM_Q1_244538"/>
      <w:bookmarkStart w:id="17687" w:name="_ETM_Q1_244273"/>
      <w:bookmarkStart w:id="17688" w:name="_ETM_Q1_244014"/>
      <w:bookmarkEnd w:id="17685"/>
      <w:bookmarkEnd w:id="17686"/>
      <w:bookmarkEnd w:id="17687"/>
      <w:bookmarkEnd w:id="17688"/>
    </w:p>
    <w:p>
      <w:pPr>
        <w:pStyle w:val="Style14"/>
        <w:keepNext w:val="true"/>
        <w:rPr/>
      </w:pPr>
      <w:bookmarkStart w:id="17689" w:name="ET_speaker_משה_ניסים_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יס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90" w:name="_ETM_Q1_248068"/>
      <w:bookmarkStart w:id="17691" w:name="_ETM_Q1_247408"/>
      <w:bookmarkStart w:id="17692" w:name="_ETM_Q1_247148"/>
      <w:bookmarkEnd w:id="17690"/>
      <w:bookmarkEnd w:id="17691"/>
      <w:bookmarkEnd w:id="17692"/>
      <w:r>
        <w:rPr>
          <w:rtl w:val="true"/>
          <w:lang w:eastAsia="he-IL"/>
        </w:rPr>
        <w:t>ואם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7693" w:name="_ETM_Q1_245329"/>
      <w:bookmarkEnd w:id="17693"/>
      <w:r>
        <w:rPr>
          <w:rtl w:val="true"/>
          <w:lang w:eastAsia="he-IL"/>
        </w:rPr>
        <w:t xml:space="preserve">סייע </w:t>
      </w:r>
      <w:bookmarkStart w:id="17694" w:name="_ETM_Q1_244443"/>
      <w:bookmarkEnd w:id="17694"/>
      <w:r>
        <w:rPr>
          <w:rtl w:val="true"/>
          <w:lang w:eastAsia="he-IL"/>
        </w:rPr>
        <w:t>בהפקות של הירידי</w:t>
      </w:r>
      <w:bookmarkStart w:id="17695" w:name="_ETM_Q1_245393"/>
      <w:bookmarkStart w:id="17696" w:name="_ETM_Q1_247351"/>
      <w:bookmarkStart w:id="17697" w:name="_ETM_Q1_249830"/>
      <w:bookmarkEnd w:id="17695"/>
      <w:bookmarkEnd w:id="17696"/>
      <w:bookmarkEnd w:id="17697"/>
      <w:r>
        <w:rPr>
          <w:rtl w:val="true"/>
          <w:lang w:eastAsia="he-IL"/>
        </w:rPr>
        <w:t>ם ולנ</w:t>
      </w:r>
      <w:bookmarkStart w:id="17698" w:name="_ETM_Q1_249734"/>
      <w:bookmarkEnd w:id="17698"/>
      <w:r>
        <w:rPr>
          <w:rtl w:val="true"/>
          <w:lang w:eastAsia="he-IL"/>
        </w:rPr>
        <w:t>סות למצות כל מה שאפשר במקומ</w:t>
      </w:r>
      <w:bookmarkStart w:id="17699" w:name="_ETM_Q1_250056"/>
      <w:bookmarkStart w:id="17700" w:name="_ETM_Q1_252770"/>
      <w:bookmarkStart w:id="17701" w:name="_ETM_Q1_253155"/>
      <w:bookmarkEnd w:id="17699"/>
      <w:bookmarkEnd w:id="17700"/>
      <w:bookmarkEnd w:id="17701"/>
      <w:r>
        <w:rPr>
          <w:rtl w:val="true"/>
          <w:lang w:eastAsia="he-IL"/>
        </w:rPr>
        <w:t>י</w:t>
      </w:r>
      <w:bookmarkStart w:id="17702" w:name="_ETM_Q1_248622"/>
      <w:bookmarkEnd w:id="17702"/>
      <w:r>
        <w:rPr>
          <w:rtl w:val="true"/>
          <w:lang w:eastAsia="he-IL"/>
        </w:rPr>
        <w:t xml:space="preserve"> מבחינת עובדים מקומ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03" w:name="_ETM_Q1_251579"/>
      <w:bookmarkStart w:id="17704" w:name="_ETM_Q1_251368"/>
      <w:bookmarkStart w:id="17705" w:name="_ETM_Q1_251579"/>
      <w:bookmarkStart w:id="17706" w:name="_ETM_Q1_251368"/>
      <w:bookmarkEnd w:id="17705"/>
      <w:bookmarkEnd w:id="17706"/>
    </w:p>
    <w:p>
      <w:pPr>
        <w:pStyle w:val="Style14"/>
        <w:keepNext w:val="true"/>
        <w:rPr/>
      </w:pPr>
      <w:bookmarkStart w:id="17707" w:name="ET_speaker_5796_7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08" w:name="_ETM_Q1_229947"/>
      <w:bookmarkStart w:id="17709" w:name="_ETM_Q1_234397"/>
      <w:bookmarkStart w:id="17710" w:name="_ETM_Q1_236586"/>
      <w:bookmarkStart w:id="17711" w:name="_ETM_Q1_239586"/>
      <w:bookmarkStart w:id="17712" w:name="_ETM_Q1_242324"/>
      <w:bookmarkStart w:id="17713" w:name="_ETM_Q1_245062"/>
      <w:bookmarkStart w:id="17714" w:name="_ETM_Q1_247801"/>
      <w:bookmarkStart w:id="17715" w:name="_ETM_Q1_250280"/>
      <w:bookmarkStart w:id="17716" w:name="_ETM_Q1_252759"/>
      <w:bookmarkStart w:id="17717" w:name="_ETM_Q1_252884"/>
      <w:bookmarkStart w:id="17718" w:name="_ETM_Q1_252619"/>
      <w:bookmarkEnd w:id="17708"/>
      <w:bookmarkEnd w:id="17709"/>
      <w:bookmarkEnd w:id="17710"/>
      <w:bookmarkEnd w:id="17711"/>
      <w:bookmarkEnd w:id="17712"/>
      <w:bookmarkEnd w:id="17713"/>
      <w:bookmarkEnd w:id="17714"/>
      <w:bookmarkEnd w:id="17715"/>
      <w:bookmarkEnd w:id="17716"/>
      <w:bookmarkEnd w:id="17717"/>
      <w:bookmarkEnd w:id="17718"/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7719" w:name="_ETM_Q1_253089"/>
      <w:bookmarkStart w:id="17720" w:name="_ETM_Q1_256808"/>
      <w:bookmarkStart w:id="17721" w:name="_ETM_Q1_253547"/>
      <w:bookmarkStart w:id="17722" w:name="_ETM_Q1_250026"/>
      <w:bookmarkStart w:id="17723" w:name="_ETM_Q1_263460"/>
      <w:bookmarkStart w:id="17724" w:name="_ETM_Q1_256895"/>
      <w:bookmarkStart w:id="17725" w:name="_ETM_Q1_255589"/>
      <w:bookmarkStart w:id="17726" w:name="_ETM_Q1_255713"/>
      <w:bookmarkStart w:id="17727" w:name="_ETM_Q1_255192"/>
      <w:bookmarkStart w:id="17728" w:name="_ETM_Q1_253089"/>
      <w:bookmarkStart w:id="17729" w:name="_ETM_Q1_256808"/>
      <w:bookmarkStart w:id="17730" w:name="_ETM_Q1_253547"/>
      <w:bookmarkStart w:id="17731" w:name="_ETM_Q1_250026"/>
      <w:bookmarkStart w:id="17732" w:name="_ETM_Q1_263460"/>
      <w:bookmarkStart w:id="17733" w:name="_ETM_Q1_256895"/>
      <w:bookmarkStart w:id="17734" w:name="_ETM_Q1_255589"/>
      <w:bookmarkStart w:id="17735" w:name="_ETM_Q1_255713"/>
      <w:bookmarkStart w:id="17736" w:name="_ETM_Q1_255192"/>
      <w:bookmarkEnd w:id="17728"/>
      <w:bookmarkEnd w:id="17729"/>
      <w:bookmarkEnd w:id="17730"/>
      <w:bookmarkEnd w:id="17731"/>
      <w:bookmarkEnd w:id="17732"/>
      <w:bookmarkEnd w:id="17733"/>
      <w:bookmarkEnd w:id="17734"/>
      <w:bookmarkEnd w:id="17735"/>
      <w:bookmarkEnd w:id="17736"/>
    </w:p>
    <w:p>
      <w:pPr>
        <w:pStyle w:val="Style14"/>
        <w:keepNext w:val="true"/>
        <w:rPr/>
      </w:pPr>
      <w:bookmarkStart w:id="17737" w:name="ET_speaker_תומר_מדר_8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מד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38" w:name="_ETM_Q1_254134"/>
      <w:bookmarkStart w:id="17739" w:name="_ETM_Q1_253869"/>
      <w:bookmarkStart w:id="17740" w:name="_ETM_Q1_254134"/>
      <w:bookmarkStart w:id="17741" w:name="_ETM_Q1_253869"/>
      <w:bookmarkEnd w:id="17740"/>
      <w:bookmarkEnd w:id="17741"/>
    </w:p>
    <w:p>
      <w:pPr>
        <w:pStyle w:val="Normal"/>
        <w:rPr>
          <w:lang w:eastAsia="he-IL"/>
        </w:rPr>
      </w:pPr>
      <w:bookmarkStart w:id="17742" w:name="_ETM_Q1_250226"/>
      <w:bookmarkStart w:id="17743" w:name="_ETM_Q1_249966"/>
      <w:bookmarkEnd w:id="17742"/>
      <w:bookmarkEnd w:id="17743"/>
      <w:r>
        <w:rPr>
          <w:rtl w:val="true"/>
          <w:lang w:eastAsia="he-IL"/>
        </w:rPr>
        <w:t>אני רוצה לפרגן ללשכה בטבריה</w:t>
      </w:r>
      <w:bookmarkStart w:id="17744" w:name="_ETM_Q1_257676"/>
      <w:bookmarkEnd w:id="177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בד</w:t>
      </w:r>
      <w:bookmarkStart w:id="17745" w:name="_ETM_Q1_259642"/>
      <w:bookmarkEnd w:id="17745"/>
      <w:r>
        <w:rPr>
          <w:rtl w:val="true"/>
          <w:lang w:eastAsia="he-IL"/>
        </w:rPr>
        <w:t>ים</w:t>
      </w:r>
      <w:bookmarkStart w:id="17746" w:name="_ETM_Q1_258128"/>
      <w:bookmarkStart w:id="17747" w:name="_ETM_Q1_260348"/>
      <w:bookmarkEnd w:id="17746"/>
      <w:bookmarkEnd w:id="17747"/>
      <w:r>
        <w:rPr>
          <w:rtl w:val="true"/>
          <w:lang w:eastAsia="he-IL"/>
        </w:rPr>
        <w:t xml:space="preserve"> איתם באופן צ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בחורה</w:t>
      </w:r>
      <w:bookmarkStart w:id="17748" w:name="_ETM_Q1_250388"/>
      <w:bookmarkStart w:id="17749" w:name="_ETM_Q1_253127"/>
      <w:bookmarkStart w:id="17750" w:name="_ETM_Q1_255866"/>
      <w:bookmarkStart w:id="17751" w:name="_ETM_Q1_258660"/>
      <w:bookmarkStart w:id="17752" w:name="_ETM_Q1_258784"/>
      <w:bookmarkEnd w:id="17748"/>
      <w:bookmarkEnd w:id="17749"/>
      <w:bookmarkEnd w:id="17750"/>
      <w:bookmarkEnd w:id="17751"/>
      <w:bookmarkEnd w:id="17752"/>
      <w:r>
        <w:rPr>
          <w:rtl w:val="true"/>
          <w:lang w:eastAsia="he-IL"/>
        </w:rPr>
        <w:t xml:space="preserve"> בשם לי</w:t>
      </w:r>
      <w:bookmarkStart w:id="17753" w:name="_ETM_Q1_260325"/>
      <w:bookmarkEnd w:id="17753"/>
      <w:r>
        <w:rPr>
          <w:rtl w:val="true"/>
          <w:lang w:eastAsia="he-IL"/>
        </w:rPr>
        <w:t xml:space="preserve"> ויש פקידה בשם רוזה </w:t>
      </w:r>
      <w:bookmarkStart w:id="17754" w:name="_ETM_Q1_265682"/>
      <w:bookmarkEnd w:id="17754"/>
      <w:r>
        <w:rPr>
          <w:rtl w:val="true"/>
          <w:lang w:eastAsia="he-IL"/>
        </w:rPr>
        <w:t xml:space="preserve">ועל </w:t>
      </w:r>
      <w:bookmarkStart w:id="17755" w:name="_ETM_Q1_261510"/>
      <w:bookmarkStart w:id="17756" w:name="_ETM_Q1_264224"/>
      <w:bookmarkEnd w:id="17755"/>
      <w:bookmarkEnd w:id="17756"/>
      <w:r>
        <w:rPr>
          <w:rtl w:val="true"/>
          <w:lang w:eastAsia="he-IL"/>
        </w:rPr>
        <w:t>בסיס שב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7757" w:name="_ETM_Q1_262975"/>
      <w:bookmarkEnd w:id="17757"/>
      <w:r>
        <w:rPr>
          <w:rtl w:val="true"/>
          <w:lang w:eastAsia="he-IL"/>
        </w:rPr>
        <w:t>מנסים ל</w:t>
      </w:r>
      <w:bookmarkStart w:id="17758" w:name="_ETM_Q1_266791"/>
      <w:bookmarkStart w:id="17759" w:name="_ETM_Q1_266656"/>
      <w:bookmarkEnd w:id="17758"/>
      <w:bookmarkEnd w:id="17759"/>
      <w:r>
        <w:rPr>
          <w:rtl w:val="true"/>
          <w:lang w:eastAsia="he-IL"/>
        </w:rPr>
        <w:t>הוציא את מה שאפשר</w:t>
      </w:r>
      <w:r>
        <w:rPr>
          <w:rtl w:val="true"/>
          <w:lang w:eastAsia="he-IL"/>
        </w:rPr>
        <w:t xml:space="preserve">. </w:t>
      </w:r>
      <w:bookmarkStart w:id="17760" w:name="_ETM_Q1_267268"/>
      <w:bookmarkStart w:id="17761" w:name="_ETM_Q1_267917"/>
      <w:bookmarkEnd w:id="17760"/>
      <w:bookmarkEnd w:id="177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62" w:name="_ETM_Q1_260933"/>
      <w:bookmarkStart w:id="17763" w:name="_ETM_Q1_228643"/>
      <w:bookmarkStart w:id="17764" w:name="_ETM_Q1_228383"/>
      <w:bookmarkStart w:id="17765" w:name="_ETM_Q1_260933"/>
      <w:bookmarkStart w:id="17766" w:name="_ETM_Q1_228643"/>
      <w:bookmarkStart w:id="17767" w:name="_ETM_Q1_228383"/>
      <w:bookmarkEnd w:id="17765"/>
      <w:bookmarkEnd w:id="17766"/>
      <w:bookmarkEnd w:id="17767"/>
    </w:p>
    <w:p>
      <w:pPr>
        <w:pStyle w:val="Style14"/>
        <w:keepNext w:val="true"/>
        <w:rPr/>
      </w:pPr>
      <w:bookmarkStart w:id="17768" w:name="ET_speaker_משה_ניסים_8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שה ניס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69" w:name="_ETM_Q1_271118"/>
      <w:bookmarkStart w:id="17770" w:name="_ETM_Q1_265764"/>
      <w:bookmarkStart w:id="17771" w:name="_ETM_Q1_261717"/>
      <w:bookmarkStart w:id="17772" w:name="_ETM_Q1_271118"/>
      <w:bookmarkStart w:id="17773" w:name="_ETM_Q1_265764"/>
      <w:bookmarkStart w:id="17774" w:name="_ETM_Q1_261717"/>
      <w:bookmarkEnd w:id="17772"/>
      <w:bookmarkEnd w:id="17773"/>
      <w:bookmarkEnd w:id="17774"/>
    </w:p>
    <w:p>
      <w:pPr>
        <w:pStyle w:val="Normal"/>
        <w:rPr>
          <w:lang w:eastAsia="he-IL"/>
        </w:rPr>
      </w:pPr>
      <w:bookmarkStart w:id="17775" w:name="_ETM_Q1_248908"/>
      <w:bookmarkStart w:id="17776" w:name="_ETM_Q1_250865"/>
      <w:bookmarkStart w:id="17777" w:name="_ETM_Q1_252272"/>
      <w:bookmarkStart w:id="17778" w:name="_ETM_Q1_254227"/>
      <w:bookmarkStart w:id="17779" w:name="_ETM_Q1_256443"/>
      <w:bookmarkStart w:id="17780" w:name="_ETM_Q1_258635"/>
      <w:bookmarkStart w:id="17781" w:name="_ETM_Q1_261374"/>
      <w:bookmarkStart w:id="17782" w:name="_ETM_Q1_264087"/>
      <w:bookmarkStart w:id="17783" w:name="_ETM_Q1_266823"/>
      <w:bookmarkStart w:id="17784" w:name="_ETM_Q1_269559"/>
      <w:bookmarkStart w:id="17785" w:name="_ETM_Q1_272296"/>
      <w:bookmarkStart w:id="17786" w:name="_ETM_Q1_216343"/>
      <w:bookmarkStart w:id="17787" w:name="_ETM_Q1_218822"/>
      <w:bookmarkStart w:id="17788" w:name="_ETM_Q1_180568"/>
      <w:bookmarkStart w:id="17789" w:name="_ETM_Q1_183018"/>
      <w:bookmarkStart w:id="17790" w:name="_ETM_Q1_184713"/>
      <w:bookmarkStart w:id="17791" w:name="_ETM_Q1_184447"/>
      <w:bookmarkStart w:id="17792" w:name="_ETM_Q1_184187"/>
      <w:bookmarkStart w:id="17793" w:name="_ETM_Q1_183927"/>
      <w:bookmarkEnd w:id="17775"/>
      <w:bookmarkEnd w:id="17776"/>
      <w:bookmarkEnd w:id="17777"/>
      <w:bookmarkEnd w:id="17778"/>
      <w:bookmarkEnd w:id="17779"/>
      <w:bookmarkEnd w:id="17780"/>
      <w:bookmarkEnd w:id="17781"/>
      <w:bookmarkEnd w:id="17782"/>
      <w:bookmarkEnd w:id="17783"/>
      <w:bookmarkEnd w:id="17784"/>
      <w:bookmarkEnd w:id="17785"/>
      <w:bookmarkEnd w:id="17786"/>
      <w:bookmarkEnd w:id="17787"/>
      <w:bookmarkEnd w:id="17788"/>
      <w:bookmarkEnd w:id="17789"/>
      <w:bookmarkEnd w:id="17790"/>
      <w:bookmarkEnd w:id="17791"/>
      <w:bookmarkEnd w:id="17792"/>
      <w:bookmarkEnd w:id="17793"/>
      <w:r>
        <w:rPr>
          <w:rtl w:val="true"/>
          <w:lang w:eastAsia="he-IL"/>
        </w:rPr>
        <w:t xml:space="preserve">אני רק אחבר את זה </w:t>
      </w:r>
      <w:bookmarkStart w:id="17794" w:name="_ETM_Q1_273411"/>
      <w:bookmarkEnd w:id="17794"/>
      <w:r>
        <w:rPr>
          <w:rtl w:val="true"/>
          <w:lang w:eastAsia="he-IL"/>
        </w:rPr>
        <w:t>למה</w:t>
      </w:r>
      <w:bookmarkStart w:id="17795" w:name="_ETM_Q1_271952"/>
      <w:bookmarkEnd w:id="17795"/>
      <w:r>
        <w:rPr>
          <w:rtl w:val="true"/>
          <w:lang w:eastAsia="he-IL"/>
        </w:rPr>
        <w:t xml:space="preserve"> ש</w:t>
      </w:r>
      <w:bookmarkStart w:id="17796" w:name="_ETM_Q1_278025"/>
      <w:bookmarkStart w:id="17797" w:name="_ETM_Q1_277479"/>
      <w:bookmarkStart w:id="17798" w:name="_ETM_Q1_278625"/>
      <w:bookmarkEnd w:id="17796"/>
      <w:bookmarkEnd w:id="17797"/>
      <w:bookmarkEnd w:id="17798"/>
      <w:r>
        <w:rPr>
          <w:rtl w:val="true"/>
          <w:lang w:eastAsia="he-IL"/>
        </w:rPr>
        <w:t>אמרנו בתחילת השי</w:t>
      </w:r>
      <w:bookmarkStart w:id="17799" w:name="_ETM_Q1_269738"/>
      <w:bookmarkEnd w:id="17799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>.</w:t>
      </w:r>
      <w:bookmarkStart w:id="17800" w:name="_ETM_Q1_274178"/>
      <w:bookmarkEnd w:id="178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</w:t>
      </w:r>
      <w:bookmarkStart w:id="17801" w:name="_ETM_Q1_271704"/>
      <w:bookmarkEnd w:id="17801"/>
      <w:r>
        <w:rPr>
          <w:rtl w:val="true"/>
          <w:lang w:eastAsia="he-IL"/>
        </w:rPr>
        <w:t xml:space="preserve"> ש</w:t>
      </w:r>
      <w:bookmarkStart w:id="17802" w:name="_ETM_Q1_268989"/>
      <w:bookmarkEnd w:id="17802"/>
      <w:r>
        <w:rPr>
          <w:rtl w:val="true"/>
          <w:lang w:eastAsia="he-IL"/>
        </w:rPr>
        <w:t>אנחנו נהיה יותר אטרקטיב</w:t>
      </w:r>
      <w:bookmarkStart w:id="17803" w:name="_ETM_Q1_266253"/>
      <w:bookmarkEnd w:id="17803"/>
      <w:r>
        <w:rPr>
          <w:rtl w:val="true"/>
          <w:lang w:eastAsia="he-IL"/>
        </w:rPr>
        <w:t>יים</w:t>
      </w:r>
      <w:bookmarkStart w:id="17804" w:name="_ETM_Q1_268214"/>
      <w:bookmarkEnd w:id="17804"/>
      <w:r>
        <w:rPr>
          <w:rtl w:val="true"/>
          <w:lang w:eastAsia="he-IL"/>
        </w:rPr>
        <w:t xml:space="preserve">, </w:t>
      </w:r>
      <w:bookmarkStart w:id="17805" w:name="_ETM_Q1_277358"/>
      <w:bookmarkEnd w:id="17805"/>
      <w:r>
        <w:rPr>
          <w:rtl w:val="true"/>
          <w:lang w:eastAsia="he-IL"/>
        </w:rPr>
        <w:t>עד כמה שאפשר</w:t>
      </w:r>
      <w:bookmarkStart w:id="17806" w:name="_ETM_Q1_276708"/>
      <w:bookmarkEnd w:id="17806"/>
      <w:r>
        <w:rPr>
          <w:rtl w:val="true"/>
          <w:lang w:eastAsia="he-IL"/>
        </w:rPr>
        <w:t xml:space="preserve"> בתוך המסגר</w:t>
      </w:r>
      <w:bookmarkStart w:id="17807" w:name="_ETM_Q1_277104"/>
      <w:bookmarkEnd w:id="17807"/>
      <w:r>
        <w:rPr>
          <w:rtl w:val="true"/>
          <w:lang w:eastAsia="he-IL"/>
        </w:rPr>
        <w:t>ת</w:t>
      </w:r>
      <w:bookmarkStart w:id="17808" w:name="_ETM_Q1_274625"/>
      <w:bookmarkEnd w:id="17808"/>
      <w:r>
        <w:rPr>
          <w:rtl w:val="true"/>
          <w:lang w:eastAsia="he-IL"/>
        </w:rPr>
        <w:t xml:space="preserve"> של המגבלות</w:t>
      </w:r>
      <w:r>
        <w:rPr>
          <w:rtl w:val="true"/>
          <w:lang w:eastAsia="he-IL"/>
        </w:rPr>
        <w:t>,</w:t>
      </w:r>
      <w:bookmarkStart w:id="17809" w:name="_ETM_Q1_277371"/>
      <w:bookmarkEnd w:id="178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נרא</w:t>
      </w:r>
      <w:bookmarkStart w:id="17810" w:name="_ETM_Q1_278157"/>
      <w:bookmarkEnd w:id="17810"/>
      <w:r>
        <w:rPr>
          <w:rtl w:val="true"/>
          <w:lang w:eastAsia="he-IL"/>
        </w:rPr>
        <w:t xml:space="preserve">ה ימשוך יותר אנשים </w:t>
      </w:r>
      <w:bookmarkStart w:id="17811" w:name="_ETM_Q1_274639"/>
      <w:bookmarkStart w:id="17812" w:name="_ETM_Q1_277378"/>
      <w:bookmarkStart w:id="17813" w:name="_ETM_Q1_280117"/>
      <w:bookmarkEnd w:id="17811"/>
      <w:bookmarkEnd w:id="17812"/>
      <w:bookmarkEnd w:id="17813"/>
      <w:r>
        <w:rPr>
          <w:rtl w:val="true"/>
          <w:lang w:eastAsia="he-IL"/>
        </w:rPr>
        <w:t>לתוך המסג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14" w:name="_ETM_Q1_276205"/>
      <w:bookmarkStart w:id="17815" w:name="_ETM_Q1_275160"/>
      <w:bookmarkStart w:id="17816" w:name="_ETM_Q1_274900"/>
      <w:bookmarkStart w:id="17817" w:name="_ETM_Q1_276205"/>
      <w:bookmarkStart w:id="17818" w:name="_ETM_Q1_275160"/>
      <w:bookmarkStart w:id="17819" w:name="_ETM_Q1_274900"/>
      <w:bookmarkEnd w:id="17817"/>
      <w:bookmarkEnd w:id="17818"/>
      <w:bookmarkEnd w:id="17819"/>
    </w:p>
    <w:p>
      <w:pPr>
        <w:pStyle w:val="Style14"/>
        <w:keepNext w:val="true"/>
        <w:rPr/>
      </w:pPr>
      <w:bookmarkStart w:id="17820" w:name="ET_speaker_טדי_מרחבי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21" w:name="_ETM_Q1_281305"/>
      <w:bookmarkStart w:id="17822" w:name="_ETM_Q1_277774"/>
      <w:bookmarkEnd w:id="17821"/>
      <w:bookmarkEnd w:id="17822"/>
      <w:r>
        <w:rPr>
          <w:rtl w:val="true"/>
          <w:lang w:eastAsia="he-IL"/>
        </w:rPr>
        <w:t xml:space="preserve">אני מעסיק </w:t>
      </w:r>
      <w:bookmarkStart w:id="17823" w:name="_ETM_Q1_279091"/>
      <w:bookmarkEnd w:id="17823"/>
      <w:r>
        <w:rPr>
          <w:rtl w:val="true"/>
          <w:lang w:eastAsia="he-IL"/>
        </w:rPr>
        <w:t xml:space="preserve">בחורה </w:t>
      </w:r>
      <w:bookmarkStart w:id="17824" w:name="_ETM_Q1_275403"/>
      <w:r>
        <w:rPr>
          <w:rtl w:val="true"/>
          <w:lang w:eastAsia="he-IL"/>
        </w:rPr>
        <w:t>מהמגזר</w:t>
      </w:r>
      <w:bookmarkStart w:id="17825" w:name="_ETM_Q1_277494"/>
      <w:bookmarkEnd w:id="17825"/>
      <w:r>
        <w:rPr>
          <w:rtl w:val="true"/>
          <w:lang w:eastAsia="he-IL"/>
        </w:rPr>
        <w:t xml:space="preserve"> </w:t>
      </w:r>
      <w:bookmarkEnd w:id="17824"/>
      <w:r>
        <w:rPr>
          <w:rtl w:val="true"/>
          <w:lang w:eastAsia="he-IL"/>
        </w:rPr>
        <w:t>שכל התפקיד שלה</w:t>
      </w:r>
      <w:bookmarkStart w:id="17826" w:name="_ETM_Q1_283403"/>
      <w:bookmarkStart w:id="17827" w:name="_ETM_Q1_282882"/>
      <w:bookmarkStart w:id="17828" w:name="_ETM_Q1_284837"/>
      <w:bookmarkEnd w:id="17826"/>
      <w:bookmarkEnd w:id="17827"/>
      <w:bookmarkEnd w:id="17828"/>
      <w:r>
        <w:rPr>
          <w:rtl w:val="true"/>
          <w:lang w:eastAsia="he-IL"/>
        </w:rPr>
        <w:t xml:space="preserve"> זה לעבור </w:t>
      </w:r>
      <w:bookmarkStart w:id="17829" w:name="_ETM_Q1_279151"/>
      <w:bookmarkStart w:id="17830" w:name="_ETM_Q1_275892"/>
      <w:bookmarkEnd w:id="17829"/>
      <w:bookmarkEnd w:id="17830"/>
      <w:r>
        <w:rPr>
          <w:rtl w:val="true"/>
          <w:lang w:eastAsia="he-IL"/>
        </w:rPr>
        <w:t>מועצ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כ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שכה וכל הזמן לגייס</w:t>
      </w:r>
      <w:r>
        <w:rPr>
          <w:rtl w:val="true"/>
          <w:lang w:eastAsia="he-IL"/>
        </w:rPr>
        <w:t xml:space="preserve">. </w:t>
      </w:r>
      <w:bookmarkStart w:id="17831" w:name="_ETM_Q1_288349"/>
      <w:bookmarkEnd w:id="17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32" w:name="_ETM_Q1_286791"/>
      <w:bookmarkStart w:id="17833" w:name="_ETM_Q1_288869"/>
      <w:bookmarkStart w:id="17834" w:name="_ETM_Q1_288612"/>
      <w:bookmarkStart w:id="17835" w:name="_ETM_Q1_286791"/>
      <w:bookmarkStart w:id="17836" w:name="_ETM_Q1_288869"/>
      <w:bookmarkStart w:id="17837" w:name="_ETM_Q1_288612"/>
      <w:bookmarkEnd w:id="17835"/>
      <w:bookmarkEnd w:id="17836"/>
      <w:bookmarkEnd w:id="17837"/>
    </w:p>
    <w:p>
      <w:pPr>
        <w:pStyle w:val="Style14"/>
        <w:keepNext w:val="true"/>
        <w:rPr/>
      </w:pPr>
      <w:bookmarkStart w:id="17838" w:name="ET_speaker_5796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וה אתי עטיי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39" w:name="_ETM_Q1_288360"/>
      <w:bookmarkStart w:id="17840" w:name="_ETM_Q1_288099"/>
      <w:bookmarkEnd w:id="17839"/>
      <w:bookmarkEnd w:id="17840"/>
      <w:r>
        <w:rPr>
          <w:rtl w:val="true"/>
          <w:lang w:eastAsia="he-IL"/>
        </w:rPr>
        <w:t>מעול</w:t>
      </w:r>
      <w:bookmarkStart w:id="17841" w:name="_ETM_Q1_283924"/>
      <w:bookmarkStart w:id="17842" w:name="_ETM_Q1_285880"/>
      <w:bookmarkEnd w:id="17841"/>
      <w:bookmarkEnd w:id="17842"/>
      <w:r>
        <w:rPr>
          <w:rtl w:val="true"/>
          <w:lang w:eastAsia="he-IL"/>
        </w:rPr>
        <w:t>ה</w:t>
      </w:r>
      <w:bookmarkStart w:id="17843" w:name="_ETM_Q1_285491"/>
      <w:bookmarkStart w:id="17844" w:name="_ETM_Q1_285231"/>
      <w:bookmarkEnd w:id="17843"/>
      <w:bookmarkEnd w:id="1784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45" w:name="_ETM_Q1_287580"/>
      <w:bookmarkStart w:id="17846" w:name="_ETM_Q1_286795"/>
      <w:bookmarkStart w:id="17847" w:name="_ETM_Q1_286535"/>
      <w:bookmarkStart w:id="17848" w:name="_ETM_Q1_287580"/>
      <w:bookmarkStart w:id="17849" w:name="_ETM_Q1_286795"/>
      <w:bookmarkStart w:id="17850" w:name="_ETM_Q1_286535"/>
      <w:bookmarkEnd w:id="17848"/>
      <w:bookmarkEnd w:id="17849"/>
      <w:bookmarkEnd w:id="1785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51" w:name="_ETM_Q1_289146"/>
      <w:bookmarkStart w:id="17852" w:name="_ETM_Q1_288886"/>
      <w:bookmarkStart w:id="17853" w:name="_ETM_Q1_289146"/>
      <w:bookmarkStart w:id="17854" w:name="_ETM_Q1_288886"/>
      <w:bookmarkEnd w:id="17853"/>
      <w:bookmarkEnd w:id="17854"/>
    </w:p>
    <w:p>
      <w:pPr>
        <w:pStyle w:val="Normal"/>
        <w:rPr>
          <w:lang w:eastAsia="he-IL"/>
        </w:rPr>
      </w:pPr>
      <w:bookmarkStart w:id="17855" w:name="_ETM_Q1_285224"/>
      <w:bookmarkStart w:id="17856" w:name="_ETM_Q1_287702"/>
      <w:bookmarkStart w:id="17857" w:name="_ETM_Q1_290176"/>
      <w:bookmarkStart w:id="17858" w:name="_ETM_Q1_289917"/>
      <w:bookmarkEnd w:id="17855"/>
      <w:bookmarkEnd w:id="17856"/>
      <w:bookmarkEnd w:id="17857"/>
      <w:bookmarkEnd w:id="17858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17859" w:name="_ETM_Q1_290932"/>
      <w:bookmarkEnd w:id="17859"/>
      <w:r>
        <w:rPr>
          <w:rtl w:val="true"/>
          <w:lang w:eastAsia="he-IL"/>
        </w:rPr>
        <w:t>אין היענות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17860" w:name="_ETM_Q1_295507"/>
      <w:bookmarkEnd w:id="17860"/>
      <w:r>
        <w:rPr>
          <w:rtl w:val="true"/>
          <w:lang w:eastAsia="he-IL"/>
        </w:rPr>
        <w:t>ם</w:t>
      </w:r>
      <w:bookmarkStart w:id="17861" w:name="_ETM_Q1_292768"/>
      <w:bookmarkEnd w:id="17861"/>
      <w:r>
        <w:rPr>
          <w:rtl w:val="true"/>
          <w:lang w:eastAsia="he-IL"/>
        </w:rPr>
        <w:t xml:space="preserve"> ל</w:t>
      </w:r>
      <w:bookmarkStart w:id="17862" w:name="_ETM_Q1_290029"/>
      <w:bookmarkEnd w:id="17862"/>
      <w:r>
        <w:rPr>
          <w:rtl w:val="true"/>
          <w:lang w:eastAsia="he-IL"/>
        </w:rPr>
        <w:t>א במ</w:t>
      </w:r>
      <w:bookmarkStart w:id="17863" w:name="_ETM_Q1_282332"/>
      <w:bookmarkStart w:id="17864" w:name="_ETM_Q1_285071"/>
      <w:bookmarkStart w:id="17865" w:name="_ETM_Q1_287550"/>
      <w:bookmarkEnd w:id="17863"/>
      <w:bookmarkEnd w:id="17864"/>
      <w:bookmarkEnd w:id="17865"/>
      <w:r>
        <w:rPr>
          <w:rtl w:val="true"/>
          <w:lang w:eastAsia="he-IL"/>
        </w:rPr>
        <w:t>גזר</w:t>
      </w:r>
      <w:bookmarkStart w:id="17866" w:name="_ETM_Q1_280378"/>
      <w:bookmarkEnd w:id="17866"/>
      <w:r>
        <w:rPr>
          <w:rtl w:val="true"/>
          <w:lang w:eastAsia="he-IL"/>
        </w:rPr>
        <w:t xml:space="preserve"> ה</w:t>
      </w:r>
      <w:bookmarkStart w:id="17867" w:name="_ETM_Q1_281159"/>
      <w:bookmarkEnd w:id="17867"/>
      <w:r>
        <w:rPr>
          <w:rtl w:val="true"/>
          <w:lang w:eastAsia="he-IL"/>
        </w:rPr>
        <w:t>ע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צלנו חצי מהמנהלים הם מנה</w:t>
      </w:r>
      <w:bookmarkStart w:id="17868" w:name="_ETM_Q1_293986"/>
      <w:bookmarkEnd w:id="17868"/>
      <w:r>
        <w:rPr>
          <w:rtl w:val="true"/>
          <w:lang w:eastAsia="he-IL"/>
        </w:rPr>
        <w:t>לים מהמגזר אז זה לא שיש איזושהי אפליה או משהו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69" w:name="_ETM_Q1_277757"/>
      <w:bookmarkStart w:id="17870" w:name="_ETM_Q1_280757"/>
      <w:bookmarkStart w:id="17871" w:name="_ETM_Q1_283495"/>
      <w:bookmarkStart w:id="17872" w:name="_ETM_Q1_286233"/>
      <w:bookmarkStart w:id="17873" w:name="_ETM_Q1_288947"/>
      <w:bookmarkStart w:id="17874" w:name="_ETM_Q1_291686"/>
      <w:bookmarkStart w:id="17875" w:name="_ETM_Q1_294425"/>
      <w:bookmarkStart w:id="17876" w:name="_ETM_Q1_297425"/>
      <w:bookmarkStart w:id="17877" w:name="_ETM_Q1_297164"/>
      <w:bookmarkStart w:id="17878" w:name="_ETM_Q1_299900"/>
      <w:bookmarkStart w:id="17879" w:name="_ETM_Q1_302614"/>
      <w:bookmarkStart w:id="17880" w:name="_ETM_Q1_304048"/>
      <w:bookmarkStart w:id="17881" w:name="_ETM_Q1_277757"/>
      <w:bookmarkStart w:id="17882" w:name="_ETM_Q1_280757"/>
      <w:bookmarkStart w:id="17883" w:name="_ETM_Q1_283495"/>
      <w:bookmarkStart w:id="17884" w:name="_ETM_Q1_286233"/>
      <w:bookmarkStart w:id="17885" w:name="_ETM_Q1_288947"/>
      <w:bookmarkStart w:id="17886" w:name="_ETM_Q1_291686"/>
      <w:bookmarkStart w:id="17887" w:name="_ETM_Q1_294425"/>
      <w:bookmarkStart w:id="17888" w:name="_ETM_Q1_297425"/>
      <w:bookmarkStart w:id="17889" w:name="_ETM_Q1_297164"/>
      <w:bookmarkStart w:id="17890" w:name="_ETM_Q1_299900"/>
      <w:bookmarkStart w:id="17891" w:name="_ETM_Q1_302614"/>
      <w:bookmarkStart w:id="17892" w:name="_ETM_Q1_304048"/>
      <w:bookmarkEnd w:id="17881"/>
      <w:bookmarkEnd w:id="17882"/>
      <w:bookmarkEnd w:id="17883"/>
      <w:bookmarkEnd w:id="17884"/>
      <w:bookmarkEnd w:id="17885"/>
      <w:bookmarkEnd w:id="17886"/>
      <w:bookmarkEnd w:id="17887"/>
      <w:bookmarkEnd w:id="17888"/>
      <w:bookmarkEnd w:id="17889"/>
      <w:bookmarkEnd w:id="17890"/>
      <w:bookmarkEnd w:id="17891"/>
      <w:bookmarkEnd w:id="1789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93" w:name="_ETM_Q1_279087"/>
      <w:bookmarkStart w:id="17894" w:name="_ETM_Q1_278827"/>
      <w:bookmarkStart w:id="17895" w:name="_ETM_Q1_278567"/>
      <w:bookmarkEnd w:id="17893"/>
      <w:bookmarkEnd w:id="17894"/>
      <w:bookmarkEnd w:id="17895"/>
      <w:r>
        <w:rPr>
          <w:rtl w:val="true"/>
          <w:lang w:eastAsia="he-IL"/>
        </w:rPr>
        <w:t>ברור</w:t>
      </w:r>
      <w:bookmarkStart w:id="17896" w:name="_ETM_Q1_283134"/>
      <w:bookmarkEnd w:id="1789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97" w:name="_ETM_Q1_301057"/>
      <w:bookmarkStart w:id="17898" w:name="_ETM_Q1_284468"/>
      <w:bookmarkStart w:id="17899" w:name="_ETM_Q1_301057"/>
      <w:bookmarkStart w:id="17900" w:name="_ETM_Q1_284468"/>
      <w:bookmarkEnd w:id="17899"/>
      <w:bookmarkEnd w:id="1790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01" w:name="_ETM_Q1_301057"/>
      <w:bookmarkStart w:id="17902" w:name="_ETM_Q1_296617"/>
      <w:bookmarkStart w:id="17903" w:name="_ETM_Q1_289167"/>
      <w:bookmarkStart w:id="17904" w:name="_ETM_Q1_301057"/>
      <w:bookmarkStart w:id="17905" w:name="_ETM_Q1_296617"/>
      <w:bookmarkStart w:id="17906" w:name="_ETM_Q1_289167"/>
      <w:bookmarkEnd w:id="17904"/>
      <w:bookmarkEnd w:id="17905"/>
      <w:bookmarkEnd w:id="17906"/>
    </w:p>
    <w:p>
      <w:pPr>
        <w:pStyle w:val="Style14"/>
        <w:keepNext w:val="true"/>
        <w:rPr/>
      </w:pPr>
      <w:bookmarkStart w:id="17907" w:name="ET_speaker_טדי_מרחבי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08" w:name="_ETM_Q1_289953"/>
      <w:bookmarkEnd w:id="17908"/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. </w:t>
      </w:r>
      <w:bookmarkStart w:id="17909" w:name="_ETM_Q1_297787"/>
      <w:bookmarkEnd w:id="17909"/>
      <w:r>
        <w:rPr>
          <w:rtl w:val="true"/>
          <w:lang w:eastAsia="he-IL"/>
        </w:rPr>
        <w:t xml:space="preserve">ישבנו היום </w:t>
      </w:r>
      <w:bookmarkStart w:id="17910" w:name="_ETM_Q1_301052"/>
      <w:bookmarkEnd w:id="17910"/>
      <w:r>
        <w:rPr>
          <w:rtl w:val="true"/>
          <w:lang w:eastAsia="he-IL"/>
        </w:rPr>
        <w:t>במלון יו בוטיק ש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לו</w:t>
      </w:r>
      <w:bookmarkStart w:id="17911" w:name="_ETM_Q1_302753"/>
      <w:bookmarkEnd w:id="17911"/>
      <w:r>
        <w:rPr>
          <w:rtl w:val="true"/>
          <w:lang w:eastAsia="he-IL"/>
        </w:rPr>
        <w:t xml:space="preserve"> הוא מ</w:t>
      </w:r>
      <w:bookmarkStart w:id="17912" w:name="_ETM_Q1_302625"/>
      <w:bookmarkStart w:id="17913" w:name="_ETM_Q1_302104"/>
      <w:bookmarkEnd w:id="17912"/>
      <w:bookmarkEnd w:id="17913"/>
      <w:r>
        <w:rPr>
          <w:rtl w:val="true"/>
          <w:lang w:eastAsia="he-IL"/>
        </w:rPr>
        <w:t>המגזר ויש לו עוד אחד כזה</w:t>
      </w:r>
      <w:bookmarkStart w:id="17914" w:name="_ETM_Q1_294625"/>
      <w:bookmarkEnd w:id="1791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צ</w:t>
      </w:r>
      <w:bookmarkStart w:id="17915" w:name="_ETM_Q1_302519"/>
      <w:bookmarkStart w:id="17916" w:name="_ETM_Q1_305338"/>
      <w:bookmarkStart w:id="17917" w:name="_ETM_Q1_307557"/>
      <w:bookmarkEnd w:id="17915"/>
      <w:bookmarkEnd w:id="17916"/>
      <w:bookmarkEnd w:id="17917"/>
      <w:r>
        <w:rPr>
          <w:rtl w:val="true"/>
          <w:lang w:eastAsia="he-IL"/>
        </w:rPr>
        <w:t>לנו הפר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זא</w:t>
      </w:r>
      <w:bookmarkStart w:id="17918" w:name="_ETM_Q1_307344"/>
      <w:bookmarkStart w:id="17919" w:name="_ETM_Q1_315344"/>
      <w:bookmarkEnd w:id="17918"/>
      <w:bookmarkEnd w:id="1791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bookmarkStart w:id="17920" w:name="_ETM_Q1_308100"/>
      <w:bookmarkEnd w:id="17920"/>
      <w:r>
        <w:rPr>
          <w:rtl w:val="true"/>
          <w:lang w:eastAsia="he-IL"/>
        </w:rPr>
        <w:t>גם באוכלוסייה במג</w:t>
      </w:r>
      <w:bookmarkStart w:id="17921" w:name="_ETM_Q1_309280"/>
      <w:bookmarkEnd w:id="17921"/>
      <w:r>
        <w:rPr>
          <w:rtl w:val="true"/>
          <w:lang w:eastAsia="he-IL"/>
        </w:rPr>
        <w:t>זר הערבי דברים השתנו בשנים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י אימהות שעובדות </w:t>
      </w:r>
      <w:bookmarkStart w:id="17922" w:name="_ETM_Q1_314195"/>
      <w:bookmarkStart w:id="17923" w:name="_ETM_Q1_301529"/>
      <w:bookmarkStart w:id="17924" w:name="_ETM_Q1_304268"/>
      <w:bookmarkStart w:id="17925" w:name="_ETM_Q1_307007"/>
      <w:bookmarkStart w:id="17926" w:name="_ETM_Q1_309746"/>
      <w:bookmarkStart w:id="17927" w:name="_ETM_Q1_312485"/>
      <w:bookmarkStart w:id="17928" w:name="_ETM_Q1_314964"/>
      <w:bookmarkStart w:id="17929" w:name="_ETM_Q1_317728"/>
      <w:bookmarkStart w:id="17930" w:name="_ETM_Q1_320467"/>
      <w:bookmarkStart w:id="17931" w:name="_ETM_Q1_323467"/>
      <w:bookmarkStart w:id="17932" w:name="_ETM_Q1_322421"/>
      <w:bookmarkEnd w:id="17922"/>
      <w:bookmarkEnd w:id="17923"/>
      <w:bookmarkEnd w:id="17924"/>
      <w:bookmarkEnd w:id="17925"/>
      <w:bookmarkEnd w:id="17926"/>
      <w:bookmarkEnd w:id="17927"/>
      <w:bookmarkEnd w:id="17928"/>
      <w:bookmarkEnd w:id="17929"/>
      <w:bookmarkEnd w:id="17930"/>
      <w:bookmarkEnd w:id="17931"/>
      <w:bookmarkEnd w:id="17932"/>
      <w:r>
        <w:rPr>
          <w:rtl w:val="true"/>
          <w:lang w:eastAsia="he-IL"/>
        </w:rPr>
        <w:t xml:space="preserve">כחדרניות כבר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במלון אבל הבנות שלהן לא</w:t>
      </w:r>
      <w:bookmarkStart w:id="17933" w:name="_ETM_Q1_321122"/>
      <w:bookmarkEnd w:id="17933"/>
      <w:r>
        <w:rPr>
          <w:rtl w:val="true"/>
          <w:lang w:eastAsia="he-IL"/>
        </w:rPr>
        <w:t xml:space="preserve"> </w:t>
      </w:r>
      <w:bookmarkStart w:id="17934" w:name="_ETM_Q1_316426"/>
      <w:bookmarkStart w:id="17935" w:name="_ETM_Q1_319426"/>
      <w:bookmarkStart w:id="17936" w:name="_ETM_Q1_319165"/>
      <w:bookmarkEnd w:id="17934"/>
      <w:bookmarkEnd w:id="17935"/>
      <w:bookmarkEnd w:id="17936"/>
      <w:r>
        <w:rPr>
          <w:rtl w:val="true"/>
          <w:lang w:eastAsia="he-IL"/>
        </w:rPr>
        <w:t>מ</w:t>
      </w:r>
      <w:bookmarkStart w:id="17937" w:name="_ETM_Q1_314632"/>
      <w:bookmarkStart w:id="17938" w:name="_ETM_Q1_317632"/>
      <w:bookmarkEnd w:id="17937"/>
      <w:bookmarkEnd w:id="17938"/>
      <w:r>
        <w:rPr>
          <w:rtl w:val="true"/>
          <w:lang w:eastAsia="he-IL"/>
        </w:rPr>
        <w:t>וכנות לעבוד בחדר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ות שלהן</w:t>
      </w:r>
      <w:bookmarkStart w:id="17939" w:name="_ETM_Q1_320253"/>
      <w:bookmarkEnd w:id="17939"/>
      <w:r>
        <w:rPr>
          <w:rtl w:val="true"/>
          <w:lang w:eastAsia="he-IL"/>
        </w:rPr>
        <w:t xml:space="preserve"> עובדות בחנוי</w:t>
      </w:r>
      <w:bookmarkStart w:id="17940" w:name="_ETM_Q1_317516"/>
      <w:bookmarkEnd w:id="17940"/>
      <w:r>
        <w:rPr>
          <w:rtl w:val="true"/>
          <w:lang w:eastAsia="he-IL"/>
        </w:rPr>
        <w:t xml:space="preserve">ות בקניון </w:t>
      </w:r>
      <w:bookmarkStart w:id="17941" w:name="_ETM_Q1_321957"/>
      <w:bookmarkEnd w:id="17941"/>
      <w:r>
        <w:rPr>
          <w:rtl w:val="true"/>
          <w:lang w:eastAsia="he-IL"/>
        </w:rPr>
        <w:t xml:space="preserve">במגזר </w:t>
      </w:r>
      <w:bookmarkStart w:id="17942" w:name="_ETM_Q1_322092"/>
      <w:bookmarkEnd w:id="17942"/>
      <w:r>
        <w:rPr>
          <w:rtl w:val="true"/>
          <w:lang w:eastAsia="he-IL"/>
        </w:rPr>
        <w:t>ולכל היותר</w:t>
      </w:r>
      <w:bookmarkStart w:id="17943" w:name="_ETM_Q1_320684"/>
      <w:bookmarkEnd w:id="17943"/>
      <w:r>
        <w:rPr>
          <w:rtl w:val="true"/>
          <w:lang w:eastAsia="he-IL"/>
        </w:rPr>
        <w:t xml:space="preserve">, </w:t>
      </w:r>
      <w:bookmarkStart w:id="17944" w:name="_ETM_Q1_319771"/>
      <w:bookmarkEnd w:id="17944"/>
      <w:r>
        <w:rPr>
          <w:rtl w:val="true"/>
          <w:lang w:eastAsia="he-IL"/>
        </w:rPr>
        <w:t>הן מס</w:t>
      </w:r>
      <w:bookmarkStart w:id="17945" w:name="_ETM_Q1_323822"/>
      <w:bookmarkEnd w:id="17945"/>
      <w:r>
        <w:rPr>
          <w:rtl w:val="true"/>
          <w:lang w:eastAsia="he-IL"/>
        </w:rPr>
        <w:t>כימות לבוא להי</w:t>
      </w:r>
      <w:bookmarkStart w:id="17946" w:name="_ETM_Q1_323980"/>
      <w:bookmarkEnd w:id="17946"/>
      <w:r>
        <w:rPr>
          <w:rtl w:val="true"/>
          <w:lang w:eastAsia="he-IL"/>
        </w:rPr>
        <w:t xml:space="preserve">ות מלצריות במלון </w:t>
      </w:r>
      <w:bookmarkStart w:id="17947" w:name="_ETM_Q1_326731"/>
      <w:bookmarkStart w:id="17948" w:name="_ETM_Q1_323855"/>
      <w:bookmarkEnd w:id="17947"/>
      <w:bookmarkEnd w:id="17948"/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 הן סטודנטיות</w:t>
      </w:r>
      <w:r>
        <w:rPr>
          <w:rtl w:val="true"/>
          <w:lang w:eastAsia="he-IL"/>
        </w:rPr>
        <w:t>.</w:t>
      </w:r>
      <w:bookmarkStart w:id="17949" w:name="_ETM_Q1_324784"/>
      <w:bookmarkStart w:id="17950" w:name="_ETM_Q1_327263"/>
      <w:bookmarkStart w:id="17951" w:name="_ETM_Q1_326866"/>
      <w:bookmarkEnd w:id="17949"/>
      <w:bookmarkEnd w:id="17950"/>
      <w:bookmarkEnd w:id="179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רך על זה והכול טוב ויפה אבל</w:t>
      </w:r>
      <w:bookmarkStart w:id="17952" w:name="_ETM_Q1_328177"/>
      <w:bookmarkEnd w:id="17952"/>
      <w:r>
        <w:rPr>
          <w:rtl w:val="true"/>
          <w:lang w:eastAsia="he-IL"/>
        </w:rPr>
        <w:t xml:space="preserve"> זה לטווח מאוד </w:t>
      </w:r>
      <w:bookmarkStart w:id="17953" w:name="_ETM_Q1_331710"/>
      <w:bookmarkEnd w:id="17953"/>
      <w:r>
        <w:rPr>
          <w:rtl w:val="true"/>
          <w:lang w:eastAsia="he-IL"/>
        </w:rPr>
        <w:t xml:space="preserve">קצר והן </w:t>
      </w:r>
      <w:bookmarkStart w:id="17954" w:name="_ETM_Q1_329259"/>
      <w:bookmarkEnd w:id="17954"/>
      <w:r>
        <w:rPr>
          <w:rtl w:val="true"/>
          <w:lang w:eastAsia="he-IL"/>
        </w:rPr>
        <w:t>ממשיכות הלאה</w:t>
      </w:r>
      <w:r>
        <w:rPr>
          <w:rtl w:val="true"/>
          <w:lang w:eastAsia="he-IL"/>
        </w:rPr>
        <w:t xml:space="preserve">. </w:t>
      </w:r>
      <w:bookmarkStart w:id="17955" w:name="_ETM_Q1_333801"/>
      <w:bookmarkEnd w:id="17955"/>
      <w:r>
        <w:rPr>
          <w:rtl w:val="true"/>
          <w:lang w:eastAsia="he-IL"/>
        </w:rPr>
        <w:t>גם במגזר</w:t>
      </w:r>
      <w:r>
        <w:rPr>
          <w:rtl w:val="true"/>
          <w:lang w:eastAsia="he-IL"/>
        </w:rPr>
        <w:t xml:space="preserve">. </w:t>
      </w:r>
      <w:bookmarkStart w:id="17956" w:name="_ETM_Q1_345503"/>
      <w:bookmarkStart w:id="17957" w:name="_ETM_Q1_345244"/>
      <w:bookmarkStart w:id="17958" w:name="_ETM_Q1_344984"/>
      <w:bookmarkEnd w:id="17956"/>
      <w:bookmarkEnd w:id="17957"/>
      <w:bookmarkEnd w:id="17958"/>
      <w:r>
        <w:rPr>
          <w:rtl w:val="true"/>
          <w:lang w:eastAsia="he-IL"/>
        </w:rPr>
        <w:t>היום</w:t>
      </w:r>
      <w:bookmarkStart w:id="17959" w:name="_ETM_Q1_335242"/>
      <w:bookmarkEnd w:id="17959"/>
      <w:r>
        <w:rPr>
          <w:rtl w:val="true"/>
          <w:lang w:eastAsia="he-IL"/>
        </w:rPr>
        <w:t xml:space="preserve"> זה לא מה שהיה לפני </w:t>
      </w:r>
      <w:bookmarkStart w:id="17960" w:name="_ETM_Q1_338898"/>
      <w:bookmarkEnd w:id="17960"/>
      <w:r>
        <w:rPr>
          <w:rtl w:val="true"/>
          <w:lang w:eastAsia="he-IL"/>
        </w:rPr>
        <w:t>עשר שנים</w:t>
      </w:r>
      <w:r>
        <w:rPr>
          <w:rtl w:val="true"/>
          <w:lang w:eastAsia="he-IL"/>
        </w:rPr>
        <w:t xml:space="preserve">. </w:t>
      </w:r>
      <w:bookmarkStart w:id="17961" w:name="_ETM_Q1_339382"/>
      <w:bookmarkStart w:id="17962" w:name="_ETM_Q1_342120"/>
      <w:bookmarkStart w:id="17963" w:name="_ETM_Q1_344858"/>
      <w:bookmarkStart w:id="17964" w:name="_ETM_Q1_337987"/>
      <w:bookmarkEnd w:id="17961"/>
      <w:bookmarkEnd w:id="17962"/>
      <w:bookmarkEnd w:id="17963"/>
      <w:bookmarkEnd w:id="17964"/>
      <w:r>
        <w:rPr>
          <w:rtl w:val="true"/>
          <w:lang w:eastAsia="he-IL"/>
        </w:rPr>
        <w:t>י</w:t>
      </w:r>
      <w:bookmarkStart w:id="17965" w:name="_ETM_Q1_338272"/>
      <w:bookmarkEnd w:id="17965"/>
      <w:r>
        <w:rPr>
          <w:rtl w:val="true"/>
          <w:lang w:eastAsia="he-IL"/>
        </w:rPr>
        <w:t xml:space="preserve">ש הרבה מאוד מכללות של המגזר </w:t>
      </w:r>
      <w:bookmarkStart w:id="17966" w:name="_ETM_Q1_339977"/>
      <w:bookmarkEnd w:id="17966"/>
      <w:r>
        <w:rPr>
          <w:rtl w:val="true"/>
          <w:lang w:eastAsia="he-IL"/>
        </w:rPr>
        <w:t xml:space="preserve">והרבה </w:t>
      </w:r>
      <w:bookmarkStart w:id="17967" w:name="_ETM_Q1_342592"/>
      <w:bookmarkEnd w:id="17967"/>
      <w:r>
        <w:rPr>
          <w:rtl w:val="true"/>
          <w:lang w:eastAsia="he-IL"/>
        </w:rPr>
        <w:t>מאוד סטודנטים של המגזר</w:t>
      </w:r>
      <w:bookmarkStart w:id="17968" w:name="_ETM_Q1_340200"/>
      <w:bookmarkStart w:id="17969" w:name="_ETM_Q1_343537"/>
      <w:bookmarkStart w:id="17970" w:name="_ETM_Q1_340274"/>
      <w:bookmarkStart w:id="17971" w:name="_ETM_Q1_342987"/>
      <w:bookmarkEnd w:id="17968"/>
      <w:bookmarkEnd w:id="17969"/>
      <w:bookmarkEnd w:id="17970"/>
      <w:bookmarkEnd w:id="17971"/>
      <w:r>
        <w:rPr>
          <w:rtl w:val="true"/>
          <w:lang w:eastAsia="he-IL"/>
        </w:rPr>
        <w:t xml:space="preserve"> ואלה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צעירים</w:t>
      </w:r>
      <w:r>
        <w:rPr>
          <w:rtl w:val="true"/>
          <w:lang w:eastAsia="he-IL"/>
        </w:rPr>
        <w:t xml:space="preserve">. </w:t>
      </w:r>
      <w:bookmarkStart w:id="17972" w:name="_ETM_Q1_336624"/>
      <w:bookmarkStart w:id="17973" w:name="_ETM_Q1_339624"/>
      <w:bookmarkStart w:id="17974" w:name="_ETM_Q1_342363"/>
      <w:bookmarkEnd w:id="17972"/>
      <w:bookmarkEnd w:id="17973"/>
      <w:bookmarkEnd w:id="17974"/>
      <w:r>
        <w:rPr>
          <w:rtl w:val="true"/>
          <w:lang w:eastAsia="he-IL"/>
        </w:rPr>
        <w:t xml:space="preserve"> </w:t>
      </w:r>
      <w:bookmarkStart w:id="17975" w:name="_ETM_Q1_335270"/>
      <w:bookmarkStart w:id="17976" w:name="_ETM_Q1_335005"/>
      <w:bookmarkEnd w:id="17975"/>
      <w:bookmarkEnd w:id="17976"/>
      <w:r>
        <w:rPr>
          <w:rtl w:val="true"/>
          <w:lang w:eastAsia="he-IL"/>
        </w:rPr>
        <w:t xml:space="preserve">זה לא כמו בימים שהיה </w:t>
      </w:r>
      <w:bookmarkStart w:id="17977" w:name="_ETM_Q1_340563"/>
      <w:bookmarkStart w:id="17978" w:name="_ETM_Q1_343303"/>
      <w:bookmarkEnd w:id="17977"/>
      <w:bookmarkEnd w:id="17978"/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79" w:name="_ETM_Q1_345686"/>
      <w:bookmarkStart w:id="17980" w:name="_ETM_Q1_345686"/>
      <w:bookmarkEnd w:id="17980"/>
    </w:p>
    <w:p>
      <w:pPr>
        <w:pStyle w:val="Style31"/>
        <w:keepNext w:val="true"/>
        <w:rPr/>
      </w:pPr>
      <w:bookmarkStart w:id="17981" w:name="ET_yor_6360_7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82" w:name="_ETM_Q1_346467"/>
      <w:bookmarkEnd w:id="17982"/>
      <w:r>
        <w:rPr>
          <w:rtl w:val="true"/>
          <w:lang w:eastAsia="he-IL"/>
        </w:rPr>
        <w:t>אני עדיין מאמין שיש אח</w:t>
      </w:r>
      <w:bookmarkStart w:id="17983" w:name="_ETM_Q1_347124"/>
      <w:bookmarkEnd w:id="17983"/>
      <w:r>
        <w:rPr>
          <w:rtl w:val="true"/>
          <w:lang w:eastAsia="he-IL"/>
        </w:rPr>
        <w:t xml:space="preserve">וז שלא </w:t>
      </w:r>
      <w:bookmarkStart w:id="17984" w:name="_ETM_Q1_340429"/>
      <w:bookmarkEnd w:id="17984"/>
      <w:r>
        <w:rPr>
          <w:rtl w:val="true"/>
          <w:lang w:eastAsia="he-IL"/>
        </w:rPr>
        <w:t>פונה ללימודים אקדמ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85" w:name="_ETM_Q1_346962"/>
      <w:bookmarkStart w:id="17986" w:name="_ETM_Q1_345394"/>
      <w:bookmarkStart w:id="17987" w:name="_ETM_Q1_345135"/>
      <w:bookmarkStart w:id="17988" w:name="_ETM_Q1_346962"/>
      <w:bookmarkStart w:id="17989" w:name="_ETM_Q1_345394"/>
      <w:bookmarkStart w:id="17990" w:name="_ETM_Q1_345135"/>
      <w:bookmarkEnd w:id="17988"/>
      <w:bookmarkEnd w:id="17989"/>
      <w:bookmarkEnd w:id="17990"/>
    </w:p>
    <w:p>
      <w:pPr>
        <w:pStyle w:val="Style14"/>
        <w:keepNext w:val="true"/>
        <w:rPr/>
      </w:pPr>
      <w:bookmarkStart w:id="17991" w:name="ET_speaker_טדי_מרחבי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די מרחב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92" w:name="_ETM_Q1_347744"/>
      <w:bookmarkEnd w:id="17992"/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>.</w:t>
      </w:r>
      <w:bookmarkStart w:id="17993" w:name="_ETM_Q1_349449"/>
      <w:bookmarkEnd w:id="17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94" w:name="_ETM_Q1_349710"/>
      <w:bookmarkStart w:id="17995" w:name="_ETM_Q1_349710"/>
      <w:bookmarkEnd w:id="17995"/>
    </w:p>
    <w:p>
      <w:pPr>
        <w:pStyle w:val="Style31"/>
        <w:keepNext w:val="true"/>
        <w:rPr/>
      </w:pPr>
      <w:bookmarkStart w:id="17996" w:name="ET_yor_6360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97" w:name="_ETM_Q1_351150"/>
      <w:bookmarkStart w:id="17998" w:name="_ETM_Q1_350753"/>
      <w:bookmarkEnd w:id="17997"/>
      <w:bookmarkEnd w:id="17998"/>
      <w:r>
        <w:rPr>
          <w:rtl w:val="true"/>
          <w:lang w:eastAsia="he-IL"/>
        </w:rPr>
        <w:t xml:space="preserve">יכול להיות שצריך </w:t>
      </w:r>
      <w:bookmarkStart w:id="17999" w:name="_ETM_Q1_349978"/>
      <w:bookmarkEnd w:id="17999"/>
      <w:r>
        <w:rPr>
          <w:rtl w:val="true"/>
          <w:lang w:eastAsia="he-IL"/>
        </w:rPr>
        <w:t>לדבר עם ראש המועצה</w:t>
      </w:r>
      <w:bookmarkStart w:id="18000" w:name="_ETM_Q1_354183"/>
      <w:bookmarkEnd w:id="18000"/>
      <w:r>
        <w:rPr>
          <w:rtl w:val="true"/>
          <w:lang w:eastAsia="he-IL"/>
        </w:rPr>
        <w:t xml:space="preserve">, </w:t>
      </w:r>
      <w:bookmarkStart w:id="18001" w:name="_ETM_Q1_353794"/>
      <w:bookmarkEnd w:id="18001"/>
      <w:r>
        <w:rPr>
          <w:rtl w:val="true"/>
          <w:lang w:eastAsia="he-IL"/>
        </w:rPr>
        <w:t>עם ראש השבט או עם מנה</w:t>
      </w:r>
      <w:bookmarkStart w:id="18002" w:name="_ETM_Q1_354216"/>
      <w:bookmarkEnd w:id="18002"/>
      <w:r>
        <w:rPr>
          <w:rtl w:val="true"/>
          <w:lang w:eastAsia="he-IL"/>
        </w:rPr>
        <w:t xml:space="preserve">לת אגף רווחה </w:t>
      </w:r>
      <w:bookmarkStart w:id="18003" w:name="_ETM_Q1_355006"/>
      <w:bookmarkStart w:id="18004" w:name="_ETM_Q1_358006"/>
      <w:bookmarkEnd w:id="18003"/>
      <w:bookmarkEnd w:id="18004"/>
      <w:r>
        <w:rPr>
          <w:rtl w:val="true"/>
          <w:lang w:eastAsia="he-IL"/>
        </w:rPr>
        <w:t xml:space="preserve">על </w:t>
      </w:r>
      <w:bookmarkStart w:id="18005" w:name="_ETM_Q1_355267"/>
      <w:bookmarkEnd w:id="18005"/>
      <w:r>
        <w:rPr>
          <w:rtl w:val="true"/>
          <w:lang w:eastAsia="he-IL"/>
        </w:rPr>
        <w:t xml:space="preserve">משפחה </w:t>
      </w:r>
      <w:bookmarkStart w:id="18006" w:name="_ETM_Q1_354097"/>
      <w:bookmarkEnd w:id="18006"/>
      <w:r>
        <w:rPr>
          <w:rtl w:val="true"/>
          <w:lang w:eastAsia="he-IL"/>
        </w:rPr>
        <w:t xml:space="preserve">שקשה לה והם מחפשים להוציא </w:t>
      </w:r>
      <w:bookmarkStart w:id="18007" w:name="_ETM_Q1_359069"/>
      <w:bookmarkEnd w:id="18007"/>
      <w:r>
        <w:rPr>
          <w:rtl w:val="true"/>
          <w:lang w:eastAsia="he-IL"/>
        </w:rPr>
        <w:t xml:space="preserve">ילד בן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bookmarkStart w:id="18008" w:name="_ETM_Q1_358605"/>
      <w:bookmarkStart w:id="18009" w:name="_ETM_Q1_358182"/>
      <w:bookmarkStart w:id="18010" w:name="_ETM_Q1_360923"/>
      <w:bookmarkEnd w:id="18008"/>
      <w:bookmarkEnd w:id="18009"/>
      <w:bookmarkEnd w:id="18010"/>
      <w:r>
        <w:rPr>
          <w:rtl w:val="true"/>
          <w:lang w:eastAsia="he-IL"/>
        </w:rPr>
        <w:t>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מין שחשיבה </w:t>
      </w:r>
      <w:bookmarkStart w:id="18011" w:name="_ETM_Q1_364513"/>
      <w:bookmarkEnd w:id="18011"/>
      <w:r>
        <w:rPr>
          <w:rtl w:val="true"/>
          <w:lang w:eastAsia="he-IL"/>
        </w:rPr>
        <w:t>יצירתית תסייע למצות ב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12" w:name="_ETM_Q1_367645"/>
      <w:bookmarkStart w:id="18013" w:name="_ETM_Q1_367645"/>
      <w:bookmarkEnd w:id="18013"/>
    </w:p>
    <w:p>
      <w:pPr>
        <w:pStyle w:val="Normal"/>
        <w:rPr>
          <w:lang w:eastAsia="he-IL"/>
        </w:rPr>
      </w:pPr>
      <w:bookmarkStart w:id="18014" w:name="_ETM_Q1_366275"/>
      <w:bookmarkStart w:id="18015" w:name="_ETM_Q1_367681"/>
      <w:bookmarkStart w:id="18016" w:name="_ETM_Q1_366216"/>
      <w:bookmarkStart w:id="18017" w:name="_ETM_Q1_368173"/>
      <w:bookmarkStart w:id="18018" w:name="_ETM_Q1_367906"/>
      <w:bookmarkEnd w:id="18014"/>
      <w:bookmarkEnd w:id="18015"/>
      <w:bookmarkEnd w:id="18016"/>
      <w:bookmarkEnd w:id="18017"/>
      <w:bookmarkEnd w:id="18018"/>
      <w:r>
        <w:rPr>
          <w:rtl w:val="true"/>
          <w:lang w:eastAsia="he-IL"/>
        </w:rPr>
        <w:t xml:space="preserve">אני פונה </w:t>
      </w:r>
      <w:bookmarkStart w:id="18019" w:name="_ETM_Q1_369149"/>
      <w:bookmarkEnd w:id="18019"/>
      <w:r>
        <w:rPr>
          <w:rtl w:val="true"/>
          <w:lang w:eastAsia="he-IL"/>
        </w:rPr>
        <w:t xml:space="preserve">לשירות </w:t>
      </w:r>
      <w:bookmarkStart w:id="18020" w:name="_ETM_Q1_367192"/>
      <w:bookmarkEnd w:id="18020"/>
      <w:r>
        <w:rPr>
          <w:rtl w:val="true"/>
          <w:lang w:eastAsia="he-IL"/>
        </w:rPr>
        <w:t>התעסוקה פה עם דבר נוסף</w:t>
      </w:r>
      <w:bookmarkStart w:id="18021" w:name="_ETM_Q1_368617"/>
      <w:bookmarkStart w:id="18022" w:name="_ETM_Q1_370311"/>
      <w:bookmarkStart w:id="18023" w:name="_ETM_Q1_373048"/>
      <w:bookmarkStart w:id="18024" w:name="_ETM_Q1_375761"/>
      <w:bookmarkStart w:id="18025" w:name="_ETM_Q1_378473"/>
      <w:bookmarkStart w:id="18026" w:name="_ETM_Q1_374157"/>
      <w:bookmarkStart w:id="18027" w:name="_ETM_Q1_376348"/>
      <w:bookmarkStart w:id="18028" w:name="_ETM_Q1_372818"/>
      <w:bookmarkStart w:id="18029" w:name="_ETM_Q1_372032"/>
      <w:bookmarkStart w:id="18030" w:name="_ETM_Q1_374483"/>
      <w:bookmarkStart w:id="18031" w:name="_ETM_Q1_371739"/>
      <w:bookmarkEnd w:id="18021"/>
      <w:bookmarkEnd w:id="18022"/>
      <w:bookmarkEnd w:id="18023"/>
      <w:bookmarkEnd w:id="18024"/>
      <w:bookmarkEnd w:id="18025"/>
      <w:bookmarkEnd w:id="18026"/>
      <w:bookmarkEnd w:id="18027"/>
      <w:bookmarkEnd w:id="18028"/>
      <w:bookmarkEnd w:id="18029"/>
      <w:bookmarkEnd w:id="18030"/>
      <w:bookmarkEnd w:id="18031"/>
      <w:r>
        <w:rPr>
          <w:rtl w:val="true"/>
          <w:lang w:eastAsia="he-IL"/>
        </w:rPr>
        <w:t xml:space="preserve">. </w:t>
      </w:r>
      <w:bookmarkStart w:id="18032" w:name="_ETM_Q1_372635"/>
      <w:bookmarkStart w:id="18033" w:name="_ETM_Q1_375371"/>
      <w:bookmarkStart w:id="18034" w:name="_ETM_Q1_376022"/>
      <w:bookmarkStart w:id="18035" w:name="_ETM_Q1_378211"/>
      <w:bookmarkStart w:id="18036" w:name="_ETM_Q1_379382"/>
      <w:bookmarkEnd w:id="18032"/>
      <w:bookmarkEnd w:id="18033"/>
      <w:bookmarkEnd w:id="18034"/>
      <w:bookmarkEnd w:id="18035"/>
      <w:bookmarkEnd w:id="18036"/>
      <w:r>
        <w:rPr>
          <w:rtl w:val="true"/>
          <w:lang w:eastAsia="he-IL"/>
        </w:rPr>
        <w:t>א</w:t>
      </w:r>
      <w:bookmarkStart w:id="18037" w:name="_ETM_Q1_370942"/>
      <w:bookmarkEnd w:id="18037"/>
      <w:r>
        <w:rPr>
          <w:rtl w:val="true"/>
          <w:lang w:eastAsia="he-IL"/>
        </w:rPr>
        <w:t xml:space="preserve">ני מנסה לקדם </w:t>
      </w:r>
      <w:bookmarkStart w:id="18038" w:name="_ETM_Q1_373069"/>
      <w:bookmarkStart w:id="18039" w:name="_ETM_Q1_374238"/>
      <w:bookmarkStart w:id="18040" w:name="_ETM_Q1_376873"/>
      <w:bookmarkStart w:id="18041" w:name="_ETM_Q1_377263"/>
      <w:bookmarkEnd w:id="18038"/>
      <w:bookmarkEnd w:id="18039"/>
      <w:bookmarkEnd w:id="18040"/>
      <w:bookmarkEnd w:id="18041"/>
      <w:r>
        <w:rPr>
          <w:rtl w:val="true"/>
          <w:lang w:eastAsia="he-IL"/>
        </w:rPr>
        <w:t xml:space="preserve">כבר הרבה זמן </w:t>
      </w:r>
      <w:bookmarkStart w:id="18042" w:name="_ETM_Q1_375684"/>
      <w:bookmarkEnd w:id="18042"/>
      <w:r>
        <w:rPr>
          <w:rtl w:val="true"/>
          <w:lang w:eastAsia="he-IL"/>
        </w:rPr>
        <w:t xml:space="preserve">שאם מפנים דורש עבודה לעבודה אחת או </w:t>
      </w:r>
      <w:bookmarkStart w:id="18043" w:name="_ETM_Q1_378164"/>
      <w:bookmarkEnd w:id="18043"/>
      <w:r>
        <w:rPr>
          <w:rtl w:val="true"/>
          <w:lang w:eastAsia="he-IL"/>
        </w:rPr>
        <w:t xml:space="preserve">שתיים ואם הוא </w:t>
      </w:r>
      <w:bookmarkStart w:id="18044" w:name="_ETM_Q1_380539"/>
      <w:bookmarkEnd w:id="18044"/>
      <w:r>
        <w:rPr>
          <w:rtl w:val="true"/>
          <w:lang w:eastAsia="he-IL"/>
        </w:rPr>
        <w:t>לא מת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ל </w:t>
      </w:r>
      <w:bookmarkStart w:id="18045" w:name="_ETM_Q1_379670"/>
      <w:bookmarkStart w:id="18046" w:name="_ETM_Q1_380842"/>
      <w:bookmarkStart w:id="18047" w:name="_ETM_Q1_380417"/>
      <w:bookmarkEnd w:id="18045"/>
      <w:bookmarkEnd w:id="18046"/>
      <w:bookmarkEnd w:id="18047"/>
      <w:r>
        <w:rPr>
          <w:rtl w:val="true"/>
          <w:lang w:eastAsia="he-IL"/>
        </w:rPr>
        <w:t>חשבון הגמלה</w:t>
      </w:r>
      <w:bookmarkStart w:id="18048" w:name="_ETM_Q1_379311"/>
      <w:bookmarkEnd w:id="18048"/>
      <w:r>
        <w:rPr>
          <w:rtl w:val="true"/>
          <w:lang w:eastAsia="he-IL"/>
        </w:rPr>
        <w:t xml:space="preserve"> ואין גמלה</w:t>
      </w:r>
      <w:r>
        <w:rPr>
          <w:rtl w:val="true"/>
          <w:lang w:eastAsia="he-IL"/>
        </w:rPr>
        <w:t>.</w:t>
      </w:r>
      <w:bookmarkStart w:id="18049" w:name="_ETM_Q1_382996"/>
      <w:bookmarkEnd w:id="18049"/>
      <w:r>
        <w:rPr>
          <w:rtl w:val="true"/>
          <w:lang w:eastAsia="he-IL"/>
        </w:rPr>
        <w:t xml:space="preserve"> </w:t>
      </w:r>
      <w:bookmarkStart w:id="18050" w:name="_ETM_Q1_381261"/>
      <w:bookmarkStart w:id="18051" w:name="_ETM_Q1_389261"/>
      <w:bookmarkEnd w:id="18050"/>
      <w:bookmarkEnd w:id="18051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התקבל ולא רצה לעבוד</w:t>
      </w:r>
      <w:r>
        <w:rPr>
          <w:rtl w:val="true"/>
          <w:lang w:eastAsia="he-IL"/>
        </w:rPr>
        <w:t xml:space="preserve">. </w:t>
      </w:r>
      <w:bookmarkStart w:id="18052" w:name="_ETM_Q1_386618"/>
      <w:bookmarkStart w:id="18053" w:name="_ETM_Q1_388836"/>
      <w:bookmarkEnd w:id="18052"/>
      <w:bookmarkEnd w:id="18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18054" w:name="_ETM_Q1_387114"/>
      <w:bookmarkStart w:id="18055" w:name="_ETM_Q1_386854"/>
      <w:bookmarkEnd w:id="18054"/>
      <w:bookmarkEnd w:id="18055"/>
      <w:r>
        <w:rPr>
          <w:rtl w:val="true"/>
          <w:lang w:eastAsia="he-IL"/>
        </w:rPr>
        <w:t>סוף</w:t>
      </w:r>
      <w:bookmarkStart w:id="18056" w:name="_ETM_Q1_386493"/>
      <w:bookmarkStart w:id="18057" w:name="_ETM_Q1_386232"/>
      <w:bookmarkStart w:id="18058" w:name="_ETM_Q1_385944"/>
      <w:bookmarkStart w:id="18059" w:name="_ETM_Q1_387639"/>
      <w:bookmarkEnd w:id="18056"/>
      <w:bookmarkEnd w:id="18057"/>
      <w:bookmarkEnd w:id="18058"/>
      <w:bookmarkEnd w:id="18059"/>
      <w:r>
        <w:rPr>
          <w:rtl w:val="true"/>
          <w:lang w:eastAsia="he-IL"/>
        </w:rPr>
        <w:t>,</w:t>
      </w:r>
      <w:bookmarkStart w:id="18060" w:name="_ETM_Q1_385058"/>
      <w:bookmarkEnd w:id="180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ן אדם צריך להביא פרנסה הביתה</w:t>
      </w:r>
      <w:bookmarkStart w:id="18061" w:name="_ETM_Q1_379682"/>
      <w:bookmarkStart w:id="18062" w:name="_ETM_Q1_382445"/>
      <w:bookmarkStart w:id="18063" w:name="_ETM_Q1_385209"/>
      <w:bookmarkStart w:id="18064" w:name="_ETM_Q1_387950"/>
      <w:bookmarkStart w:id="18065" w:name="_ETM_Q1_390714"/>
      <w:bookmarkStart w:id="18066" w:name="_ETM_Q1_393714"/>
      <w:bookmarkStart w:id="18067" w:name="_ETM_Q1_396453"/>
      <w:bookmarkEnd w:id="18061"/>
      <w:bookmarkEnd w:id="18062"/>
      <w:bookmarkEnd w:id="18063"/>
      <w:bookmarkEnd w:id="18064"/>
      <w:bookmarkEnd w:id="18065"/>
      <w:bookmarkEnd w:id="18066"/>
      <w:bookmarkEnd w:id="180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8068" w:name="_ETM_Q1_390790"/>
      <w:bookmarkEnd w:id="18068"/>
      <w:r>
        <w:rPr>
          <w:rtl w:val="true"/>
          <w:lang w:eastAsia="he-IL"/>
        </w:rPr>
        <w:t xml:space="preserve">ין מה </w:t>
      </w:r>
      <w:bookmarkStart w:id="18069" w:name="_ETM_Q1_389880"/>
      <w:bookmarkStart w:id="18070" w:name="_ETM_Q1_392880"/>
      <w:bookmarkEnd w:id="18069"/>
      <w:bookmarkEnd w:id="18070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א רוצה לעבוד</w:t>
      </w:r>
      <w:r>
        <w:rPr>
          <w:rtl w:val="true"/>
          <w:lang w:eastAsia="he-IL"/>
        </w:rPr>
        <w:t xml:space="preserve">, </w:t>
      </w:r>
      <w:bookmarkStart w:id="18071" w:name="_ETM_Q1_393176"/>
      <w:bookmarkEnd w:id="18071"/>
      <w:r>
        <w:rPr>
          <w:rtl w:val="true"/>
          <w:lang w:eastAsia="he-IL"/>
        </w:rPr>
        <w:t xml:space="preserve">צריך לאלץ אותו </w:t>
      </w:r>
      <w:bookmarkStart w:id="18072" w:name="_ETM_Q1_393073"/>
      <w:bookmarkEnd w:id="18072"/>
      <w:r>
        <w:rPr>
          <w:rtl w:val="true"/>
          <w:lang w:eastAsia="he-IL"/>
        </w:rPr>
        <w:t xml:space="preserve">להסכים לרצות </w:t>
      </w:r>
      <w:bookmarkStart w:id="18073" w:name="_ETM_Q1_395161"/>
      <w:bookmarkEnd w:id="18073"/>
      <w:r>
        <w:rPr>
          <w:rtl w:val="true"/>
          <w:lang w:eastAsia="he-IL"/>
        </w:rPr>
        <w:t>לעבוד</w:t>
      </w:r>
      <w:r>
        <w:rPr>
          <w:rtl w:val="true"/>
          <w:lang w:eastAsia="he-IL"/>
        </w:rPr>
        <w:t>.</w:t>
      </w:r>
      <w:bookmarkStart w:id="18074" w:name="_ETM_Q1_395717"/>
      <w:bookmarkStart w:id="18075" w:name="_ETM_Q1_397125"/>
      <w:bookmarkEnd w:id="18074"/>
      <w:bookmarkEnd w:id="180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ודה לכם</w:t>
      </w:r>
      <w:bookmarkStart w:id="18076" w:name="_ETM_Q1_397418"/>
      <w:bookmarkEnd w:id="18076"/>
      <w:r>
        <w:rPr>
          <w:rtl w:val="true"/>
          <w:lang w:eastAsia="he-IL"/>
        </w:rPr>
        <w:t xml:space="preserve"> ואני </w:t>
      </w:r>
      <w:bookmarkStart w:id="18077" w:name="_ETM_Q1_399246"/>
      <w:bookmarkEnd w:id="18077"/>
      <w:r>
        <w:rPr>
          <w:rtl w:val="true"/>
          <w:lang w:eastAsia="he-IL"/>
        </w:rPr>
        <w:t>זמין לכם</w:t>
      </w:r>
      <w:bookmarkStart w:id="18078" w:name="_ETM_Q1_397550"/>
      <w:bookmarkEnd w:id="18078"/>
      <w:r>
        <w:rPr>
          <w:rtl w:val="true"/>
          <w:lang w:eastAsia="he-IL"/>
        </w:rPr>
        <w:t xml:space="preserve"> לכל דבר ועניין</w:t>
      </w:r>
      <w:r>
        <w:rPr>
          <w:rtl w:val="true"/>
          <w:lang w:eastAsia="he-IL"/>
        </w:rPr>
        <w:t xml:space="preserve">. </w:t>
      </w:r>
      <w:bookmarkStart w:id="18079" w:name="_ETM_Q1_398754"/>
      <w:bookmarkEnd w:id="18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80" w:name="_ETM_Q1_399050"/>
      <w:bookmarkStart w:id="18081" w:name="_ETM_Q1_397744"/>
      <w:bookmarkStart w:id="18082" w:name="_ETM_Q1_400222"/>
      <w:bookmarkStart w:id="18083" w:name="_ETM_Q1_399300"/>
      <w:bookmarkStart w:id="18084" w:name="_ETM_Q1_399042"/>
      <w:bookmarkStart w:id="18085" w:name="_ETM_Q1_399050"/>
      <w:bookmarkStart w:id="18086" w:name="_ETM_Q1_397744"/>
      <w:bookmarkStart w:id="18087" w:name="_ETM_Q1_400222"/>
      <w:bookmarkStart w:id="18088" w:name="_ETM_Q1_399300"/>
      <w:bookmarkStart w:id="18089" w:name="_ETM_Q1_399042"/>
      <w:bookmarkEnd w:id="18085"/>
      <w:bookmarkEnd w:id="18086"/>
      <w:bookmarkEnd w:id="18087"/>
      <w:bookmarkEnd w:id="18088"/>
      <w:bookmarkEnd w:id="18089"/>
    </w:p>
    <w:p>
      <w:pPr>
        <w:pStyle w:val="Style14"/>
        <w:keepNext w:val="true"/>
        <w:rPr/>
      </w:pPr>
      <w:bookmarkStart w:id="18090" w:name="ET_speaker_סיון_דטאוקר_7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ון דטאוק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91" w:name="_ETM_Q1_396832"/>
      <w:bookmarkStart w:id="18092" w:name="_ETM_Q1_399832"/>
      <w:bookmarkStart w:id="18093" w:name="_ETM_Q1_399572"/>
      <w:bookmarkEnd w:id="18091"/>
      <w:bookmarkEnd w:id="18092"/>
      <w:bookmarkEnd w:id="18093"/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. </w:t>
      </w:r>
      <w:bookmarkStart w:id="18094" w:name="_ETM_Q1_400775"/>
      <w:bookmarkEnd w:id="18094"/>
      <w:r>
        <w:rPr>
          <w:rtl w:val="true"/>
          <w:lang w:eastAsia="he-IL"/>
        </w:rPr>
        <w:t>נסיעה טוב</w:t>
      </w:r>
      <w:bookmarkStart w:id="18095" w:name="_ETM_Q1_402866"/>
      <w:bookmarkEnd w:id="18095"/>
      <w:r>
        <w:rPr>
          <w:rtl w:val="true"/>
          <w:lang w:eastAsia="he-IL"/>
        </w:rPr>
        <w:t>ה לכולם</w:t>
      </w:r>
      <w:bookmarkStart w:id="18096" w:name="_ETM_Q1_401691"/>
      <w:bookmarkEnd w:id="180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סעו בזהי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</w:rPr>
      </w:r>
      <w:bookmarkStart w:id="18097" w:name="ET_meetingend_795"/>
      <w:bookmarkStart w:id="18098" w:name="_GoBack"/>
      <w:bookmarkStart w:id="18099" w:name="_ETM_Q1_410861"/>
      <w:bookmarkStart w:id="18100" w:name="ET_meetingend_795"/>
      <w:bookmarkStart w:id="18101" w:name="_GoBack"/>
      <w:bookmarkStart w:id="18102" w:name="_ETM_Q1_410861"/>
      <w:bookmarkEnd w:id="18101"/>
      <w:bookmarkEnd w:id="18102"/>
    </w:p>
    <w:p>
      <w:pPr>
        <w:pStyle w:val="Style38"/>
        <w:keepNext w:val="true"/>
        <w:rPr>
          <w:lang w:eastAsia="he-IL"/>
        </w:rPr>
      </w:pP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7:1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8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עובדים זרים</w:t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6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ec431b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ec43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67F281-0110-4203-9656-D919E18FEE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2</TotalTime>
  <Application>LibreOffice/7.4.7.2$Linux_X86_64 LibreOffice_project/40$Build-2</Application>
  <AppVersion>15.0000</AppVersion>
  <Pages>78</Pages>
  <Words>19510</Words>
  <Characters>111208</Characters>
  <CharactersWithSpaces>130458</CharactersWithSpaces>
  <Paragraphs>26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15T17:12:00Z</dcterms:modified>
  <cp:revision>143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