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5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מרשם האוכלוסין </w:t>
      </w:r>
      <w:r>
        <w:rPr>
          <w:rtl w:val="true"/>
        </w:rPr>
        <w:t>(</w:t>
      </w:r>
      <w:r>
        <w:rPr>
          <w:rtl w:val="true"/>
        </w:rPr>
        <w:t>קבלת פרטי רישום של נרשם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335"/>
        <w:gridCol w:w="7054"/>
      </w:tblGrid>
      <w:tr>
        <w:trPr>
          <w:trHeight w:val="207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ת דויט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פוטרופוס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07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414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סלומון דר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פוטרופוס הכללי והממונה על ענייני הירו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פוטרופוס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07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אזר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>
          <w:trHeight w:val="207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ד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>
          <w:trHeight w:val="207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>
          <w:trHeight w:val="207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סילפ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6"/>
        <w:keepNext w:val="true"/>
        <w:rPr/>
      </w:pPr>
      <w:bookmarkStart w:id="1" w:name="ET_subject_64495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מרשם האוכלוסין </w:t>
      </w:r>
      <w:r>
        <w:rPr>
          <w:rtl w:val="true"/>
        </w:rPr>
        <w:t>(</w:t>
      </w:r>
      <w:r>
        <w:rPr>
          <w:rtl w:val="true"/>
        </w:rPr>
        <w:t>קבלת פרטי רישום של נרשם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" w:name="_ETM_Q1_10269"/>
      <w:bookmarkEnd w:id="2"/>
      <w:r>
        <w:rPr>
          <w:rtl w:val="true"/>
          <w:lang w:eastAsia="he-IL"/>
        </w:rPr>
        <w:t>מתכבד לפתוח את ישיבת ועדת חוקה</w:t>
      </w:r>
      <w:r>
        <w:rPr>
          <w:rtl w:val="true"/>
          <w:lang w:eastAsia="he-IL"/>
        </w:rPr>
        <w:t xml:space="preserve">, </w:t>
      </w:r>
      <w:bookmarkStart w:id="3" w:name="_ETM_Q1_9900"/>
      <w:bookmarkEnd w:id="3"/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4" w:name="_ETM_Q1_13004"/>
      <w:bookmarkEnd w:id="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</w:t>
      </w:r>
      <w:bookmarkStart w:id="5" w:name="_ETM_Q1_11274"/>
      <w:bookmarkEnd w:id="5"/>
      <w:r>
        <w:rPr>
          <w:rtl w:val="true"/>
          <w:lang w:eastAsia="he-IL"/>
        </w:rPr>
        <w:t xml:space="preserve">עת תקנות מרשם האוכלוס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קבלת פרטי רישום </w:t>
      </w:r>
      <w:bookmarkStart w:id="6" w:name="_ETM_Q1_16531"/>
      <w:bookmarkEnd w:id="6"/>
      <w:r>
        <w:rPr>
          <w:rtl w:val="true"/>
          <w:lang w:eastAsia="he-IL"/>
        </w:rPr>
        <w:t>של נרשם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י מציג את זה</w:t>
      </w:r>
      <w:r>
        <w:rPr>
          <w:rtl w:val="true"/>
          <w:lang w:eastAsia="he-IL"/>
        </w:rPr>
        <w:t>?</w:t>
      </w:r>
      <w:bookmarkStart w:id="7" w:name="_ETM_Q1_22161"/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19713"/>
      <w:bookmarkStart w:id="9" w:name="_ETM_Q1_22192"/>
      <w:bookmarkStart w:id="10" w:name="_ETM_Q1_19713"/>
      <w:bookmarkStart w:id="11" w:name="_ETM_Q1_22192"/>
      <w:bookmarkEnd w:id="10"/>
      <w:bookmarkEnd w:id="11"/>
    </w:p>
    <w:p>
      <w:pPr>
        <w:pStyle w:val="Style36"/>
        <w:keepNext w:val="true"/>
        <w:rPr>
          <w:lang w:eastAsia="he-IL"/>
        </w:rPr>
      </w:pPr>
      <w:bookmarkStart w:id="12" w:name="ET_guest_אודליה_אדר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3" w:name="_ETM_Q1_19965"/>
      <w:bookmarkEnd w:id="13"/>
      <w:r>
        <w:rPr>
          <w:rtl w:val="true"/>
          <w:lang w:eastAsia="he-IL"/>
        </w:rPr>
        <w:t>ו</w:t>
      </w:r>
      <w:bookmarkStart w:id="14" w:name="_ETM_Q1_20014"/>
      <w:bookmarkEnd w:id="14"/>
      <w:r>
        <w:rPr>
          <w:rtl w:val="true"/>
          <w:lang w:eastAsia="he-IL"/>
        </w:rPr>
        <w:t>רכת הדין אודליה אדרי</w:t>
      </w:r>
      <w:r>
        <w:rPr>
          <w:rtl w:val="true"/>
          <w:lang w:eastAsia="he-IL"/>
        </w:rPr>
        <w:t xml:space="preserve">, </w:t>
      </w:r>
      <w:bookmarkStart w:id="15" w:name="_ETM_Q1_22831"/>
      <w:bookmarkEnd w:id="15"/>
      <w:r>
        <w:rPr>
          <w:rtl w:val="true"/>
          <w:lang w:eastAsia="he-IL"/>
        </w:rPr>
        <w:t xml:space="preserve">מהלשכה המשפטית של רשות </w:t>
      </w:r>
      <w:bookmarkStart w:id="16" w:name="_ETM_Q1_20853"/>
      <w:bookmarkEnd w:id="16"/>
      <w:r>
        <w:rPr>
          <w:rtl w:val="true"/>
          <w:lang w:eastAsia="he-IL"/>
        </w:rPr>
        <w:t>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7" w:name="_ETM_Q1_28408"/>
      <w:bookmarkEnd w:id="17"/>
      <w:r>
        <w:rPr>
          <w:rtl w:val="true"/>
          <w:lang w:eastAsia="he-IL"/>
        </w:rPr>
        <w:t>כשנה עם פרוץ מתקפת הפתע</w:t>
      </w:r>
      <w:bookmarkStart w:id="18" w:name="_ETM_Q1_40884"/>
      <w:bookmarkStart w:id="19" w:name="_ETM_Q1_40849"/>
      <w:bookmarkStart w:id="20" w:name="_ETM_Q1_37943"/>
      <w:bookmarkStart w:id="21" w:name="_ETM_Q1_37901"/>
      <w:bookmarkEnd w:id="18"/>
      <w:bookmarkEnd w:id="19"/>
      <w:bookmarkEnd w:id="20"/>
      <w:bookmarkEnd w:id="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מתקפה שבה התברר לנו שיש הרבה תושבים שנרצחו</w:t>
      </w:r>
      <w:r>
        <w:rPr>
          <w:rtl w:val="true"/>
          <w:lang w:eastAsia="he-IL"/>
        </w:rPr>
        <w:t xml:space="preserve">, </w:t>
      </w:r>
      <w:bookmarkStart w:id="22" w:name="_ETM_Q1_49342"/>
      <w:bookmarkEnd w:id="22"/>
      <w:r>
        <w:rPr>
          <w:rtl w:val="true"/>
          <w:lang w:eastAsia="he-IL"/>
        </w:rPr>
        <w:t>משפחות 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מכים שנש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הקושי לאותן משפחות לפ</w:t>
      </w:r>
      <w:bookmarkStart w:id="23" w:name="_ETM_Q1_51258"/>
      <w:bookmarkEnd w:id="23"/>
      <w:r>
        <w:rPr>
          <w:rtl w:val="true"/>
          <w:lang w:eastAsia="he-IL"/>
        </w:rPr>
        <w:t>נות</w:t>
      </w:r>
      <w:bookmarkStart w:id="24" w:name="_ETM_Q1_51567"/>
      <w:bookmarkEnd w:id="24"/>
      <w:r>
        <w:rPr>
          <w:rtl w:val="true"/>
          <w:lang w:eastAsia="he-IL"/>
        </w:rPr>
        <w:t xml:space="preserve"> לרשם הירושה ולבקש צו ירושה כי הם צריכים לפרט את </w:t>
      </w:r>
      <w:bookmarkStart w:id="25" w:name="_ETM_Q1_58317"/>
      <w:bookmarkEnd w:id="25"/>
      <w:r>
        <w:rPr>
          <w:rtl w:val="true"/>
          <w:lang w:eastAsia="he-IL"/>
        </w:rPr>
        <w:t>כל בני המשפחה של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סיבות כאלה היה קשה לאתר</w:t>
      </w:r>
      <w:bookmarkStart w:id="26" w:name="_ETM_Q1_63394"/>
      <w:bookmarkEnd w:id="26"/>
      <w:r>
        <w:rPr>
          <w:rtl w:val="true"/>
          <w:lang w:eastAsia="he-IL"/>
        </w:rPr>
        <w:t xml:space="preserve"> את המסמכים ואת כל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פנה אלינו </w:t>
      </w:r>
      <w:bookmarkStart w:id="27" w:name="_ETM_Q1_63014"/>
      <w:bookmarkEnd w:id="27"/>
      <w:r>
        <w:rPr>
          <w:rtl w:val="true"/>
          <w:lang w:eastAsia="he-IL"/>
        </w:rPr>
        <w:t>רשם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וטרופוס הכללי</w:t>
      </w:r>
      <w:bookmarkStart w:id="28" w:name="_ETM_Q1_68360"/>
      <w:bookmarkEnd w:id="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יבשנו נוסח תקנות שיאפשר להם לקבל את המידע ממרשם האוכלוסין</w:t>
      </w:r>
      <w:r>
        <w:rPr>
          <w:rtl w:val="true"/>
          <w:lang w:eastAsia="he-IL"/>
        </w:rPr>
        <w:t>.</w:t>
      </w:r>
      <w:bookmarkStart w:id="29" w:name="_ETM_Q1_74601"/>
      <w:bookmarkEnd w:id="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חשש לפגיעה ב</w:t>
      </w:r>
      <w:bookmarkStart w:id="30" w:name="_ETM_Q1_71715"/>
      <w:bookmarkEnd w:id="30"/>
      <w:r>
        <w:rPr>
          <w:rtl w:val="true"/>
          <w:lang w:eastAsia="he-IL"/>
        </w:rPr>
        <w:t>פרטיות והעניין של חשיפת מידע על בני</w:t>
      </w:r>
      <w:bookmarkStart w:id="31" w:name="_ETM_Q1_76790"/>
      <w:bookmarkEnd w:id="31"/>
      <w:r>
        <w:rPr>
          <w:rtl w:val="true"/>
          <w:lang w:eastAsia="he-IL"/>
        </w:rPr>
        <w:t xml:space="preserve"> משפחה יחסית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נו לעשות את זה כהוראת </w:t>
      </w:r>
      <w:bookmarkStart w:id="32" w:name="_ETM_Q1_84407"/>
      <w:bookmarkEnd w:id="32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אז </w:t>
      </w:r>
      <w:bookmarkStart w:id="33" w:name="_ETM_Q1_81767"/>
      <w:bookmarkEnd w:id="3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אמר שלדעתו צריך להפוך את </w:t>
      </w:r>
      <w:bookmarkStart w:id="34" w:name="_ETM_Q1_86841"/>
      <w:bookmarkEnd w:id="34"/>
      <w:r>
        <w:rPr>
          <w:rtl w:val="true"/>
          <w:lang w:eastAsia="he-IL"/>
        </w:rPr>
        <w:t>זה להסדר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במהלך השנה הזאת עשינו כמה דיונים</w:t>
      </w:r>
      <w:bookmarkStart w:id="35" w:name="_ETM_Q1_92243"/>
      <w:bookmarkEnd w:id="35"/>
      <w:r>
        <w:rPr>
          <w:rtl w:val="true"/>
          <w:lang w:eastAsia="he-IL"/>
        </w:rPr>
        <w:t xml:space="preserve"> וכעת אנחנו מביאים </w:t>
      </w:r>
      <w:bookmarkStart w:id="36" w:name="_ETM_Q1_94437"/>
      <w:bookmarkEnd w:id="36"/>
      <w:r>
        <w:rPr>
          <w:rtl w:val="true"/>
          <w:lang w:eastAsia="he-IL"/>
        </w:rPr>
        <w:t>ל</w:t>
      </w:r>
      <w:bookmarkStart w:id="37" w:name="_ETM_Q1_89858"/>
      <w:bookmarkEnd w:id="37"/>
      <w:r>
        <w:rPr>
          <w:rtl w:val="true"/>
          <w:lang w:eastAsia="he-IL"/>
        </w:rPr>
        <w:t>וועדה את הסדר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צעה להפוך </w:t>
      </w:r>
      <w:bookmarkStart w:id="38" w:name="_ETM_Q1_94299"/>
      <w:bookmarkEnd w:id="38"/>
      <w:r>
        <w:rPr>
          <w:rtl w:val="true"/>
          <w:lang w:eastAsia="he-IL"/>
        </w:rPr>
        <w:t>את זה להסדר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פער בין הסדר הוראת השעה להסדר </w:t>
      </w:r>
      <w:bookmarkStart w:id="39" w:name="_ETM_Q1_99140"/>
      <w:bookmarkEnd w:id="39"/>
      <w:r>
        <w:rPr>
          <w:rtl w:val="true"/>
          <w:lang w:eastAsia="he-IL"/>
        </w:rPr>
        <w:t>הקבע הוא קודם כול לא</w:t>
      </w:r>
      <w:bookmarkStart w:id="40" w:name="_ETM_Q1_96570"/>
      <w:bookmarkEnd w:id="40"/>
      <w:r>
        <w:rPr>
          <w:rtl w:val="true"/>
          <w:lang w:eastAsia="he-IL"/>
        </w:rPr>
        <w:t xml:space="preserve"> לקבוע שאוכלוסיית המנוחים היא רק</w:t>
      </w:r>
      <w:bookmarkStart w:id="41" w:name="_ETM_Q1_101563"/>
      <w:bookmarkEnd w:id="41"/>
      <w:r>
        <w:rPr>
          <w:rtl w:val="true"/>
          <w:lang w:eastAsia="he-IL"/>
        </w:rPr>
        <w:t xml:space="preserve"> מי שנפטר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42" w:name="_ETM_Q1_102116"/>
      <w:bookmarkEnd w:id="42"/>
      <w:r>
        <w:rPr>
          <w:rtl w:val="true"/>
          <w:lang w:eastAsia="he-IL"/>
        </w:rPr>
        <w:t>היה בדיקה במרשם האוכלוסין</w:t>
      </w:r>
      <w:bookmarkStart w:id="43" w:name="_ETM_Q1_106533"/>
      <w:bookmarkEnd w:id="43"/>
      <w:r>
        <w:rPr>
          <w:rtl w:val="true"/>
          <w:lang w:eastAsia="he-IL"/>
        </w:rPr>
        <w:t xml:space="preserve"> לקשרי המשפחה בין המבקש ובין המ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אשר </w:t>
      </w:r>
      <w:bookmarkStart w:id="44" w:name="_ETM_Q1_108285"/>
      <w:bookmarkStart w:id="45" w:name="_ETM_Q1_112906"/>
      <w:bookmarkEnd w:id="44"/>
      <w:bookmarkEnd w:id="45"/>
      <w:r>
        <w:rPr>
          <w:rtl w:val="true"/>
          <w:lang w:eastAsia="he-IL"/>
        </w:rPr>
        <w:t>יוכח במרשם האוכלוסין שהמבקש הוא קרוב משפחתו של המנוח</w:t>
      </w:r>
      <w:r>
        <w:rPr>
          <w:rtl w:val="true"/>
          <w:lang w:eastAsia="he-IL"/>
        </w:rPr>
        <w:t xml:space="preserve">, </w:t>
      </w:r>
      <w:bookmarkStart w:id="46" w:name="_ETM_Q1_115637"/>
      <w:bookmarkEnd w:id="46"/>
      <w:r>
        <w:rPr>
          <w:rtl w:val="true"/>
          <w:lang w:eastAsia="he-IL"/>
        </w:rPr>
        <w:t xml:space="preserve">רק אז הוא יוכל לקבל את כל המידע </w:t>
      </w:r>
      <w:bookmarkStart w:id="47" w:name="_ETM_Q1_113376"/>
      <w:bookmarkEnd w:id="47"/>
      <w:r>
        <w:rPr>
          <w:rtl w:val="true"/>
          <w:lang w:eastAsia="he-IL"/>
        </w:rPr>
        <w:t xml:space="preserve">על בני המשפחה של </w:t>
      </w:r>
      <w:bookmarkStart w:id="48" w:name="_ETM_Q1_116594"/>
      <w:bookmarkEnd w:id="48"/>
      <w:r>
        <w:rPr>
          <w:rtl w:val="true"/>
          <w:lang w:eastAsia="he-IL"/>
        </w:rPr>
        <w:t>המ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כדי לפנות </w:t>
      </w:r>
      <w:bookmarkStart w:id="49" w:name="_ETM_Q1_115084"/>
      <w:bookmarkEnd w:id="49"/>
      <w:r>
        <w:rPr>
          <w:rtl w:val="true"/>
          <w:lang w:eastAsia="he-IL"/>
        </w:rPr>
        <w:t>לרשם הירושה ובין אם כדי</w:t>
      </w:r>
      <w:bookmarkStart w:id="50" w:name="_ETM_Q1_118432"/>
      <w:bookmarkEnd w:id="50"/>
      <w:r>
        <w:rPr>
          <w:rtl w:val="true"/>
          <w:lang w:eastAsia="he-IL"/>
        </w:rPr>
        <w:t xml:space="preserve"> למצות זכויות כלכליות אחרות מכוח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הנוסח שאנחנו </w:t>
      </w:r>
      <w:bookmarkStart w:id="51" w:name="_ETM_Q1_124920"/>
      <w:bookmarkEnd w:id="51"/>
      <w:r>
        <w:rPr>
          <w:rtl w:val="true"/>
          <w:lang w:eastAsia="he-IL"/>
        </w:rPr>
        <w:t>מצ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25694"/>
      <w:bookmarkStart w:id="53" w:name="_ETM_Q1_125655"/>
      <w:bookmarkStart w:id="54" w:name="_ETM_Q1_125694"/>
      <w:bookmarkStart w:id="55" w:name="_ETM_Q1_125655"/>
      <w:bookmarkEnd w:id="54"/>
      <w:bookmarkEnd w:id="55"/>
    </w:p>
    <w:p>
      <w:pPr>
        <w:pStyle w:val="Style32"/>
        <w:keepNext w:val="true"/>
        <w:rPr/>
      </w:pPr>
      <w:bookmarkStart w:id="56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125971"/>
      <w:bookmarkEnd w:id="57"/>
      <w:r>
        <w:rPr>
          <w:rtl w:val="true"/>
          <w:lang w:eastAsia="he-IL"/>
        </w:rPr>
        <w:t>שאלה ביר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פתרונות למקרים חריג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31844"/>
      <w:bookmarkStart w:id="59" w:name="_ETM_Q1_131811"/>
      <w:bookmarkStart w:id="60" w:name="_ETM_Q1_131844"/>
      <w:bookmarkStart w:id="61" w:name="_ETM_Q1_131811"/>
      <w:bookmarkEnd w:id="60"/>
      <w:bookmarkEnd w:id="61"/>
    </w:p>
    <w:p>
      <w:pPr>
        <w:pStyle w:val="Style36"/>
        <w:keepNext w:val="true"/>
        <w:rPr>
          <w:lang w:eastAsia="he-IL"/>
        </w:rPr>
      </w:pPr>
      <w:bookmarkStart w:id="62" w:name="ET_guest_אודליה_אדר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133300"/>
      <w:bookmarkEnd w:id="63"/>
      <w:r>
        <w:rPr>
          <w:rtl w:val="true"/>
          <w:lang w:eastAsia="he-IL"/>
        </w:rPr>
        <w:t>מ</w:t>
      </w:r>
      <w:bookmarkStart w:id="64" w:name="_ETM_Q1_133335"/>
      <w:bookmarkEnd w:id="64"/>
      <w:r>
        <w:rPr>
          <w:rtl w:val="true"/>
          <w:lang w:eastAsia="he-IL"/>
        </w:rPr>
        <w:t>ה הפירוש חריגים</w:t>
      </w:r>
      <w:r>
        <w:rPr>
          <w:rtl w:val="true"/>
          <w:lang w:eastAsia="he-IL"/>
        </w:rPr>
        <w:t>?</w:t>
      </w:r>
      <w:bookmarkStart w:id="65" w:name="_ETM_Q1_135448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35479"/>
      <w:bookmarkStart w:id="67" w:name="_ETM_Q1_135479"/>
      <w:bookmarkEnd w:id="67"/>
    </w:p>
    <w:p>
      <w:pPr>
        <w:pStyle w:val="Style32"/>
        <w:keepNext w:val="true"/>
        <w:rPr/>
      </w:pPr>
      <w:bookmarkStart w:id="68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136249"/>
      <w:bookmarkEnd w:id="69"/>
      <w:r>
        <w:rPr>
          <w:rtl w:val="true"/>
          <w:lang w:eastAsia="he-IL"/>
        </w:rPr>
        <w:t xml:space="preserve">מי </w:t>
      </w:r>
      <w:bookmarkStart w:id="70" w:name="_ETM_Q1_136568"/>
      <w:bookmarkEnd w:id="70"/>
      <w:r>
        <w:rPr>
          <w:rtl w:val="true"/>
          <w:lang w:eastAsia="he-IL"/>
        </w:rPr>
        <w:t>שמבקש את זה אין לו בן משפחה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ן המשפחה הוא </w:t>
      </w:r>
      <w:bookmarkStart w:id="71" w:name="_ETM_Q1_141627"/>
      <w:bookmarkEnd w:id="71"/>
      <w:r>
        <w:rPr>
          <w:rtl w:val="true"/>
          <w:lang w:eastAsia="he-IL"/>
        </w:rPr>
        <w:t>ג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בן משפחה ישיר</w:t>
      </w:r>
      <w:r>
        <w:rPr>
          <w:rtl w:val="true"/>
          <w:lang w:eastAsia="he-IL"/>
        </w:rPr>
        <w:t xml:space="preserve">, </w:t>
      </w:r>
      <w:bookmarkStart w:id="72" w:name="_ETM_Q1_492810"/>
      <w:bookmarkEnd w:id="72"/>
      <w:r>
        <w:rPr>
          <w:rtl w:val="true"/>
          <w:lang w:eastAsia="he-IL"/>
        </w:rPr>
        <w:t xml:space="preserve">בגלל </w:t>
      </w:r>
      <w:bookmarkStart w:id="73" w:name="_ETM_Q1_139988"/>
      <w:bookmarkEnd w:id="73"/>
      <w:r>
        <w:rPr>
          <w:rtl w:val="true"/>
          <w:lang w:eastAsia="he-IL"/>
        </w:rPr>
        <w:t>סוג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74" w:name="_ETM_Q1_144664"/>
      <w:bookmarkEnd w:id="74"/>
      <w:r>
        <w:rPr>
          <w:rtl w:val="true"/>
          <w:lang w:eastAsia="he-IL"/>
        </w:rPr>
        <w:t xml:space="preserve"> אתם מתמודדים עם זה</w:t>
      </w:r>
      <w:r>
        <w:rPr>
          <w:rtl w:val="true"/>
          <w:lang w:eastAsia="he-IL"/>
        </w:rPr>
        <w:t>?</w:t>
      </w:r>
      <w:bookmarkStart w:id="75" w:name="_ETM_Q1_146508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146539"/>
      <w:bookmarkStart w:id="77" w:name="_ETM_Q1_146539"/>
      <w:bookmarkEnd w:id="77"/>
    </w:p>
    <w:p>
      <w:pPr>
        <w:pStyle w:val="Style36"/>
        <w:keepNext w:val="true"/>
        <w:rPr>
          <w:lang w:eastAsia="he-IL"/>
        </w:rPr>
      </w:pPr>
      <w:bookmarkStart w:id="78" w:name="ET_guest_אודליה_אדר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147666"/>
      <w:bookmarkStart w:id="80" w:name="_ETM_Q1_147636"/>
      <w:bookmarkEnd w:id="79"/>
      <w:bookmarkEnd w:id="80"/>
      <w:r>
        <w:rPr>
          <w:rtl w:val="true"/>
          <w:lang w:eastAsia="he-IL"/>
        </w:rPr>
        <w:t>המצב בפוע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81" w:name="_ETM_Q1_151695"/>
      <w:bookmarkEnd w:id="81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ני המשפחה שביקשו מידע כזה כי לא היה</w:t>
      </w:r>
      <w:bookmarkStart w:id="82" w:name="_ETM_Q1_156958"/>
      <w:bookmarkEnd w:id="82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, </w:t>
      </w:r>
      <w:bookmarkStart w:id="83" w:name="_ETM_Q1_152678"/>
      <w:bookmarkEnd w:id="83"/>
      <w:r>
        <w:rPr>
          <w:rtl w:val="true"/>
          <w:lang w:eastAsia="he-IL"/>
        </w:rPr>
        <w:t>היו צריכים לפנות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ית המשפט מת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57558"/>
      <w:bookmarkStart w:id="85" w:name="_ETM_Q1_157518"/>
      <w:bookmarkStart w:id="86" w:name="_ETM_Q1_157558"/>
      <w:bookmarkStart w:id="87" w:name="_ETM_Q1_157518"/>
      <w:bookmarkEnd w:id="86"/>
      <w:bookmarkEnd w:id="87"/>
    </w:p>
    <w:p>
      <w:pPr>
        <w:pStyle w:val="Style32"/>
        <w:keepNext w:val="true"/>
        <w:rPr/>
      </w:pPr>
      <w:bookmarkStart w:id="88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57896"/>
      <w:bookmarkEnd w:id="89"/>
      <w:r>
        <w:rPr>
          <w:rtl w:val="true"/>
          <w:lang w:eastAsia="he-IL"/>
        </w:rPr>
        <w:t xml:space="preserve">ולכם </w:t>
      </w:r>
      <w:bookmarkStart w:id="90" w:name="_ETM_Q1_158892"/>
      <w:bookmarkEnd w:id="90"/>
      <w:r>
        <w:rPr>
          <w:rtl w:val="true"/>
          <w:lang w:eastAsia="he-IL"/>
        </w:rPr>
        <w:t>יש פתרון</w:t>
      </w:r>
      <w:bookmarkStart w:id="91" w:name="_ETM_Q1_155133"/>
      <w:bookmarkEnd w:id="91"/>
      <w:r>
        <w:rPr>
          <w:rtl w:val="true"/>
          <w:lang w:eastAsia="he-IL"/>
        </w:rPr>
        <w:t xml:space="preserve"> שלא דרך בית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60164"/>
      <w:bookmarkStart w:id="93" w:name="_ETM_Q1_159473"/>
      <w:bookmarkStart w:id="94" w:name="_ETM_Q1_159445"/>
      <w:bookmarkStart w:id="95" w:name="_ETM_Q1_160164"/>
      <w:bookmarkStart w:id="96" w:name="_ETM_Q1_159473"/>
      <w:bookmarkStart w:id="97" w:name="_ETM_Q1_159445"/>
      <w:bookmarkEnd w:id="95"/>
      <w:bookmarkEnd w:id="96"/>
      <w:bookmarkEnd w:id="97"/>
    </w:p>
    <w:p>
      <w:pPr>
        <w:pStyle w:val="Style36"/>
        <w:keepNext w:val="true"/>
        <w:rPr>
          <w:lang w:eastAsia="he-IL"/>
        </w:rPr>
      </w:pPr>
      <w:bookmarkStart w:id="98" w:name="ET_guest_אודליה_אדר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" w:name="_ETM_Q1_160478"/>
      <w:bookmarkStart w:id="100" w:name="_ETM_Q1_160440"/>
      <w:bookmarkEnd w:id="99"/>
      <w:bookmarkEnd w:id="100"/>
      <w:r>
        <w:rPr>
          <w:rtl w:val="true"/>
          <w:lang w:eastAsia="he-IL"/>
        </w:rPr>
        <w:t>התקנות מג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101" w:name="_ETM_Q1_157854"/>
      <w:bookmarkEnd w:id="101"/>
      <w:r>
        <w:rPr>
          <w:rtl w:val="true"/>
          <w:lang w:eastAsia="he-IL"/>
        </w:rPr>
        <w:t>קנות קובעות</w:t>
      </w:r>
      <w:bookmarkStart w:id="102" w:name="_ETM_Q1_158800"/>
      <w:bookmarkEnd w:id="102"/>
      <w:r>
        <w:rPr>
          <w:rtl w:val="true"/>
          <w:lang w:eastAsia="he-IL"/>
        </w:rPr>
        <w:t xml:space="preserve"> איזה מידע אנחנו מוס</w:t>
      </w:r>
      <w:bookmarkStart w:id="103" w:name="_ETM_Q1_158183"/>
      <w:bookmarkEnd w:id="103"/>
      <w:r>
        <w:rPr>
          <w:rtl w:val="true"/>
          <w:lang w:eastAsia="he-IL"/>
        </w:rPr>
        <w:t>מכים למ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אין לנו סמכות</w:t>
      </w:r>
      <w:bookmarkStart w:id="104" w:name="_ETM_Q1_163087"/>
      <w:bookmarkEnd w:id="104"/>
      <w:r>
        <w:rPr>
          <w:rtl w:val="true"/>
          <w:lang w:eastAsia="he-IL"/>
        </w:rPr>
        <w:t xml:space="preserve"> ורק אם בית משפט יקבע אנחנו מוס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167320"/>
      <w:bookmarkStart w:id="106" w:name="_ETM_Q1_167284"/>
      <w:bookmarkStart w:id="107" w:name="_ETM_Q1_167320"/>
      <w:bookmarkStart w:id="108" w:name="_ETM_Q1_167284"/>
      <w:bookmarkEnd w:id="107"/>
      <w:bookmarkEnd w:id="108"/>
    </w:p>
    <w:p>
      <w:pPr>
        <w:pStyle w:val="Style32"/>
        <w:keepNext w:val="true"/>
        <w:rPr/>
      </w:pPr>
      <w:bookmarkStart w:id="109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167553"/>
      <w:bookmarkEnd w:id="110"/>
      <w:r>
        <w:rPr>
          <w:rtl w:val="true"/>
          <w:lang w:eastAsia="he-IL"/>
        </w:rPr>
        <w:t>רק דרך בית ה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165244"/>
      <w:bookmarkStart w:id="112" w:name="_ETM_Q1_164518"/>
      <w:bookmarkStart w:id="113" w:name="_ETM_Q1_165244"/>
      <w:bookmarkStart w:id="114" w:name="_ETM_Q1_164518"/>
      <w:bookmarkEnd w:id="113"/>
      <w:bookmarkEnd w:id="114"/>
    </w:p>
    <w:p>
      <w:pPr>
        <w:pStyle w:val="Style36"/>
        <w:keepNext w:val="true"/>
        <w:rPr>
          <w:lang w:eastAsia="he-IL"/>
        </w:rPr>
      </w:pPr>
      <w:bookmarkStart w:id="115" w:name="ET_guest_אודליה_אדר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165497"/>
      <w:bookmarkStart w:id="117" w:name="_ETM_Q1_165448"/>
      <w:bookmarkEnd w:id="116"/>
      <w:bookmarkEnd w:id="1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18" w:name="_ETM_Q1_165855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ליך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ונים ואנחנו משאירים לשיקול</w:t>
      </w:r>
      <w:bookmarkStart w:id="119" w:name="_ETM_Q1_170951"/>
      <w:bookmarkEnd w:id="119"/>
      <w:r>
        <w:rPr>
          <w:rtl w:val="true"/>
          <w:lang w:eastAsia="he-IL"/>
        </w:rPr>
        <w:t xml:space="preserve"> ד</w:t>
      </w:r>
      <w:bookmarkStart w:id="120" w:name="_ETM_Q1_166358"/>
      <w:bookmarkEnd w:id="120"/>
      <w:r>
        <w:rPr>
          <w:rtl w:val="true"/>
          <w:lang w:eastAsia="he-IL"/>
        </w:rPr>
        <w:t>עת ואז בית המשפט נותן החלטה</w:t>
      </w:r>
      <w:bookmarkStart w:id="121" w:name="_ETM_Q1_168889"/>
      <w:bookmarkEnd w:id="121"/>
      <w:r>
        <w:rPr>
          <w:rtl w:val="true"/>
          <w:lang w:eastAsia="he-IL"/>
        </w:rPr>
        <w:t xml:space="preserve"> ואנחנו מוסרים את המידע </w:t>
      </w:r>
      <w:bookmarkStart w:id="122" w:name="_ETM_Q1_172791"/>
      <w:bookmarkEnd w:id="122"/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רמה של בית משפט השלום 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72343"/>
      <w:bookmarkStart w:id="124" w:name="_ETM_Q1_172308"/>
      <w:bookmarkStart w:id="125" w:name="_ETM_Q1_172121"/>
      <w:bookmarkStart w:id="126" w:name="_ETM_Q1_172343"/>
      <w:bookmarkStart w:id="127" w:name="_ETM_Q1_172308"/>
      <w:bookmarkStart w:id="128" w:name="_ETM_Q1_172121"/>
      <w:bookmarkEnd w:id="126"/>
      <w:bookmarkEnd w:id="127"/>
      <w:bookmarkEnd w:id="128"/>
    </w:p>
    <w:p>
      <w:pPr>
        <w:pStyle w:val="Style32"/>
        <w:keepNext w:val="true"/>
        <w:rPr/>
      </w:pPr>
      <w:bookmarkStart w:id="129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72592"/>
      <w:bookmarkEnd w:id="1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רוצה</w:t>
      </w:r>
      <w:bookmarkStart w:id="131" w:name="_ETM_Q1_176273"/>
      <w:bookmarkEnd w:id="131"/>
      <w:r>
        <w:rPr>
          <w:rtl w:val="true"/>
          <w:lang w:eastAsia="he-IL"/>
        </w:rPr>
        <w:t xml:space="preserve"> להקריא את זה</w:t>
      </w:r>
      <w:r>
        <w:rPr>
          <w:rtl w:val="true"/>
          <w:lang w:eastAsia="he-IL"/>
        </w:rPr>
        <w:t>?</w:t>
      </w:r>
      <w:bookmarkStart w:id="132" w:name="_ETM_Q1_177860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78674"/>
      <w:bookmarkStart w:id="134" w:name="_ETM_Q1_177891"/>
      <w:bookmarkStart w:id="135" w:name="_ETM_Q1_178674"/>
      <w:bookmarkStart w:id="136" w:name="_ETM_Q1_177891"/>
      <w:bookmarkEnd w:id="135"/>
      <w:bookmarkEnd w:id="136"/>
    </w:p>
    <w:p>
      <w:pPr>
        <w:pStyle w:val="Style15"/>
        <w:keepNext w:val="true"/>
        <w:rPr/>
      </w:pPr>
      <w:bookmarkStart w:id="137" w:name="ET_speaker_נעמה_מנחמ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181826"/>
      <w:bookmarkStart w:id="139" w:name="_ETM_Q1_181794"/>
      <w:bookmarkStart w:id="140" w:name="_ETM_Q1_181030"/>
      <w:bookmarkEnd w:id="138"/>
      <w:bookmarkEnd w:id="139"/>
      <w:bookmarkEnd w:id="140"/>
      <w:r>
        <w:rPr>
          <w:rtl w:val="true"/>
          <w:lang w:eastAsia="he-IL"/>
        </w:rPr>
        <w:t>שנ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חדד </w:t>
      </w:r>
      <w:bookmarkStart w:id="141" w:name="_ETM_Q1_180898"/>
      <w:bookmarkEnd w:id="141"/>
      <w:r>
        <w:rPr>
          <w:rtl w:val="true"/>
          <w:lang w:eastAsia="he-IL"/>
        </w:rPr>
        <w:t>שבעצם ידיעה על פרטי רישום הוגדרה לפי התקנות הזמניות לתקופה</w:t>
      </w:r>
      <w:bookmarkStart w:id="142" w:name="_ETM_Q1_188116"/>
      <w:bookmarkEnd w:id="142"/>
      <w:r>
        <w:rPr>
          <w:rtl w:val="true"/>
          <w:lang w:eastAsia="he-IL"/>
        </w:rPr>
        <w:t xml:space="preserve"> של מלחמת חרבות ברזל ולא רק לנפט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43" w:name="_ETM_Q1_194894"/>
      <w:bookmarkEnd w:id="143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נציין שההצעה הקבועה מצמצמת שתי אוכלוסיות שלפי ההסדר הזמני </w:t>
      </w:r>
      <w:bookmarkStart w:id="144" w:name="_ETM_Q1_203922"/>
      <w:bookmarkEnd w:id="144"/>
      <w:r>
        <w:rPr>
          <w:rtl w:val="true"/>
          <w:lang w:eastAsia="he-IL"/>
        </w:rPr>
        <w:t>כן היו אמורות להי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עצם בן זוג לשעבר של </w:t>
      </w:r>
      <w:bookmarkStart w:id="145" w:name="_ETM_Q1_210792"/>
      <w:bookmarkEnd w:id="145"/>
      <w:r>
        <w:rPr>
          <w:rtl w:val="true"/>
          <w:lang w:eastAsia="he-IL"/>
        </w:rPr>
        <w:t>המנוח או מי שהמנוח ראה בו כיל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היה בהוראה</w:t>
      </w:r>
      <w:bookmarkStart w:id="146" w:name="_ETM_Q1_216667"/>
      <w:bookmarkEnd w:id="146"/>
      <w:r>
        <w:rPr>
          <w:rtl w:val="true"/>
          <w:lang w:eastAsia="he-IL"/>
        </w:rPr>
        <w:t xml:space="preserve"> ה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חל גם היום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ן קרוב המשפחה </w:t>
      </w:r>
      <w:bookmarkStart w:id="147" w:name="_ETM_Q1_224684"/>
      <w:bookmarkEnd w:id="147"/>
      <w:r>
        <w:rPr>
          <w:rtl w:val="true"/>
          <w:lang w:eastAsia="he-IL"/>
        </w:rPr>
        <w:t>לפי ההגדרה של ההצעה הקבועה שלא כולל אותם אלא רק</w:t>
      </w:r>
      <w:bookmarkStart w:id="148" w:name="_ETM_Q1_229539"/>
      <w:bookmarkEnd w:id="148"/>
      <w:r>
        <w:rPr>
          <w:rtl w:val="true"/>
          <w:lang w:eastAsia="he-IL"/>
        </w:rPr>
        <w:t xml:space="preserve"> את מי </w:t>
      </w:r>
      <w:bookmarkStart w:id="149" w:name="_ETM_Q1_226324"/>
      <w:bookmarkEnd w:id="149"/>
      <w:r>
        <w:rPr>
          <w:rtl w:val="true"/>
          <w:lang w:eastAsia="he-IL"/>
        </w:rPr>
        <w:t>שמ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228608"/>
      <w:bookmarkStart w:id="151" w:name="_ETM_Q1_228576"/>
      <w:bookmarkStart w:id="152" w:name="_ETM_Q1_228608"/>
      <w:bookmarkStart w:id="153" w:name="_ETM_Q1_228576"/>
      <w:bookmarkEnd w:id="152"/>
      <w:bookmarkEnd w:id="153"/>
    </w:p>
    <w:p>
      <w:pPr>
        <w:pStyle w:val="Style32"/>
        <w:keepNext w:val="true"/>
        <w:rPr/>
      </w:pPr>
      <w:bookmarkStart w:id="154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229028"/>
      <w:bookmarkEnd w:id="155"/>
      <w:r>
        <w:rPr>
          <w:rtl w:val="true"/>
          <w:lang w:eastAsia="he-IL"/>
        </w:rPr>
        <w:t>למה מי שרואה את ילדו</w:t>
      </w:r>
      <w:r>
        <w:rPr>
          <w:rtl w:val="true"/>
          <w:lang w:eastAsia="he-IL"/>
        </w:rPr>
        <w:t xml:space="preserve">? </w:t>
      </w:r>
      <w:bookmarkStart w:id="156" w:name="_ETM_Q1_226634"/>
      <w:bookmarkEnd w:id="156"/>
      <w:r>
        <w:rPr>
          <w:rtl w:val="true"/>
          <w:lang w:eastAsia="he-IL"/>
        </w:rPr>
        <w:t>מי שבן זוגו</w:t>
      </w:r>
      <w:bookmarkStart w:id="157" w:name="_ETM_Q1_227916"/>
      <w:bookmarkEnd w:id="157"/>
      <w:r>
        <w:rPr>
          <w:rtl w:val="true"/>
          <w:lang w:eastAsia="he-IL"/>
        </w:rPr>
        <w:t xml:space="preserve"> לשעבר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מי שרואה את ילד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234777"/>
      <w:bookmarkStart w:id="159" w:name="_ETM_Q1_234738"/>
      <w:bookmarkStart w:id="160" w:name="_ETM_Q1_234777"/>
      <w:bookmarkStart w:id="161" w:name="_ETM_Q1_234738"/>
      <w:bookmarkEnd w:id="160"/>
      <w:bookmarkEnd w:id="161"/>
    </w:p>
    <w:p>
      <w:pPr>
        <w:pStyle w:val="Style36"/>
        <w:keepNext w:val="true"/>
        <w:rPr>
          <w:lang w:eastAsia="he-IL"/>
        </w:rPr>
      </w:pPr>
      <w:bookmarkStart w:id="162" w:name="ET_guest_אודליה_אד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236005"/>
      <w:bookmarkStart w:id="164" w:name="_ETM_Q1_235975"/>
      <w:bookmarkEnd w:id="163"/>
      <w:bookmarkEnd w:id="164"/>
      <w:r>
        <w:rPr>
          <w:rtl w:val="true"/>
          <w:lang w:eastAsia="he-IL"/>
        </w:rPr>
        <w:t xml:space="preserve">בגלל </w:t>
      </w:r>
      <w:bookmarkStart w:id="165" w:name="_ETM_Q1_236511"/>
      <w:bookmarkEnd w:id="165"/>
      <w:r>
        <w:rPr>
          <w:rtl w:val="true"/>
          <w:lang w:eastAsia="he-IL"/>
        </w:rPr>
        <w:t xml:space="preserve">העניין שקשרי </w:t>
      </w:r>
      <w:bookmarkStart w:id="166" w:name="_ETM_Q1_233216"/>
      <w:bookmarkEnd w:id="166"/>
      <w:r>
        <w:rPr>
          <w:rtl w:val="true"/>
          <w:lang w:eastAsia="he-IL"/>
        </w:rPr>
        <w:t>משפחה רשומים במרשם האוכלוסין</w:t>
      </w:r>
      <w:bookmarkStart w:id="167" w:name="_ETM_Q1_235077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קשרים</w:t>
      </w:r>
      <w:bookmarkStart w:id="168" w:name="_ETM_Q1_238968"/>
      <w:bookmarkEnd w:id="168"/>
      <w:r>
        <w:rPr>
          <w:rtl w:val="true"/>
          <w:lang w:eastAsia="he-IL"/>
        </w:rPr>
        <w:t xml:space="preserve"> כאלה של הורים וילדים ואחים ואין לנו קשרי משפחה אחרי</w:t>
      </w:r>
      <w:bookmarkStart w:id="169" w:name="_ETM_Q1_243785"/>
      <w:bookmarkEnd w:id="1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70" w:name="_ETM_Q1_239667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239881"/>
      <w:bookmarkStart w:id="172" w:name="_ETM_Q1_239851"/>
      <w:bookmarkStart w:id="173" w:name="_ETM_Q1_239881"/>
      <w:bookmarkStart w:id="174" w:name="_ETM_Q1_239851"/>
      <w:bookmarkEnd w:id="173"/>
      <w:bookmarkEnd w:id="174"/>
    </w:p>
    <w:p>
      <w:pPr>
        <w:pStyle w:val="Style32"/>
        <w:keepNext w:val="true"/>
        <w:rPr/>
      </w:pPr>
      <w:bookmarkStart w:id="175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240072"/>
      <w:bookmarkEnd w:id="176"/>
      <w:r>
        <w:rPr>
          <w:rtl w:val="true"/>
          <w:lang w:eastAsia="he-IL"/>
        </w:rPr>
        <w:t>אם מישהו שהוא ראה בו כילדו</w:t>
      </w:r>
      <w:bookmarkStart w:id="177" w:name="_ETM_Q1_245755"/>
      <w:bookmarkEnd w:id="17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246619"/>
      <w:bookmarkStart w:id="179" w:name="_ETM_Q1_245786"/>
      <w:bookmarkStart w:id="180" w:name="_ETM_Q1_246619"/>
      <w:bookmarkStart w:id="181" w:name="_ETM_Q1_245786"/>
      <w:bookmarkEnd w:id="180"/>
      <w:bookmarkEnd w:id="181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246874"/>
      <w:bookmarkStart w:id="183" w:name="_ETM_Q1_246845"/>
      <w:bookmarkEnd w:id="182"/>
      <w:bookmarkEnd w:id="183"/>
      <w:r>
        <w:rPr>
          <w:rtl w:val="true"/>
          <w:lang w:eastAsia="he-IL"/>
        </w:rPr>
        <w:t xml:space="preserve">אין לנו את המידע </w:t>
      </w:r>
      <w:bookmarkStart w:id="184" w:name="_ETM_Q1_248241"/>
      <w:bookmarkEnd w:id="184"/>
      <w:r>
        <w:rPr>
          <w:rtl w:val="true"/>
          <w:lang w:eastAsia="he-IL"/>
        </w:rPr>
        <w:t>הזה במרשם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את המידע</w:t>
      </w:r>
      <w:r>
        <w:rPr>
          <w:rtl w:val="true"/>
        </w:rPr>
        <w:t xml:space="preserve">, </w:t>
      </w:r>
      <w:r>
        <w:rPr>
          <w:rtl w:val="true"/>
        </w:rPr>
        <w:t>זאת אומרת שזה ט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דע במרשם האוכלוסין כולל רק את </w:t>
      </w:r>
      <w:bookmarkStart w:id="186" w:name="_ETM_Q1_249344"/>
      <w:bookmarkEnd w:id="186"/>
      <w:r>
        <w:rPr>
          <w:rtl w:val="true"/>
        </w:rPr>
        <w:t xml:space="preserve">המידע </w:t>
      </w:r>
      <w:bookmarkStart w:id="187" w:name="_ETM_Q1_250466"/>
      <w:bookmarkEnd w:id="187"/>
      <w:r>
        <w:rPr>
          <w:rtl w:val="true"/>
        </w:rPr>
        <w:t>על קרבת משפחה ראשונית</w:t>
      </w:r>
      <w:r>
        <w:rPr>
          <w:rtl w:val="true"/>
        </w:rPr>
        <w:t xml:space="preserve">. </w:t>
      </w:r>
      <w:bookmarkStart w:id="188" w:name="_ETM_Q1_252838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252877"/>
      <w:bookmarkStart w:id="190" w:name="_ETM_Q1_252877"/>
      <w:bookmarkEnd w:id="190"/>
    </w:p>
    <w:p>
      <w:pPr>
        <w:pStyle w:val="Style32"/>
        <w:keepNext w:val="true"/>
        <w:rPr/>
      </w:pPr>
      <w:bookmarkStart w:id="191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253235"/>
      <w:bookmarkEnd w:id="192"/>
      <w:r>
        <w:rPr>
          <w:rtl w:val="true"/>
          <w:lang w:eastAsia="he-IL"/>
        </w:rPr>
        <w:t>מישהו רוצה להק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254946"/>
      <w:bookmarkStart w:id="194" w:name="_ETM_Q1_254910"/>
      <w:bookmarkStart w:id="195" w:name="_ETM_Q1_254946"/>
      <w:bookmarkStart w:id="196" w:name="_ETM_Q1_254910"/>
      <w:bookmarkEnd w:id="195"/>
      <w:bookmarkEnd w:id="196"/>
    </w:p>
    <w:p>
      <w:pPr>
        <w:pStyle w:val="Style15"/>
        <w:keepNext w:val="true"/>
        <w:rPr/>
      </w:pPr>
      <w:bookmarkStart w:id="197" w:name="ET_speaker_נעמה_מנחמ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255688"/>
      <w:bookmarkStart w:id="199" w:name="_ETM_Q1_255661"/>
      <w:bookmarkEnd w:id="198"/>
      <w:bookmarkEnd w:id="199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bookmarkStart w:id="200" w:name="_ETM_Q1_257257"/>
      <w:bookmarkEnd w:id="200"/>
      <w:r>
        <w:rPr>
          <w:rtl w:val="true"/>
          <w:lang w:eastAsia="he-IL"/>
        </w:rPr>
        <w:t>גם היום זה בעצם לא</w:t>
      </w:r>
      <w:bookmarkStart w:id="201" w:name="_ETM_Q1_259395"/>
      <w:bookmarkStart w:id="202" w:name="_ETM_Q1_254120"/>
      <w:bookmarkEnd w:id="201"/>
      <w:bookmarkEnd w:id="202"/>
      <w:r>
        <w:rPr>
          <w:rtl w:val="true"/>
          <w:lang w:eastAsia="he-IL"/>
        </w:rPr>
        <w:t xml:space="preserve"> מו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03" w:name="_ETM_Q1_259429"/>
      <w:bookmarkStart w:id="204" w:name="_ETM_Q1_326365"/>
      <w:bookmarkStart w:id="205" w:name="_ETM_Q1_326321"/>
      <w:bookmarkEnd w:id="203"/>
      <w:bookmarkEnd w:id="204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אודליה_אדר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אפשרי לפי התקנות </w:t>
      </w:r>
      <w:bookmarkStart w:id="207" w:name="_ETM_Q1_263096"/>
      <w:bookmarkEnd w:id="207"/>
      <w:r>
        <w:rPr>
          <w:rtl w:val="true"/>
          <w:lang w:eastAsia="he-IL"/>
        </w:rPr>
        <w:t>הקיימות בלש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גיע ללשכה ומצהיר כי הוא קרוב</w:t>
      </w:r>
      <w:bookmarkStart w:id="208" w:name="_ETM_Q1_268428"/>
      <w:bookmarkEnd w:id="208"/>
      <w:r>
        <w:rPr>
          <w:rtl w:val="true"/>
          <w:lang w:eastAsia="he-IL"/>
        </w:rPr>
        <w:t xml:space="preserve"> משפחה ש</w:t>
      </w:r>
      <w:bookmarkStart w:id="209" w:name="_ETM_Q1_335450"/>
      <w:bookmarkStart w:id="210" w:name="_ETM_Q1_339541"/>
      <w:bookmarkStart w:id="211" w:name="_ETM_Q1_343814"/>
      <w:bookmarkStart w:id="212" w:name="_ETM_Q1_345998"/>
      <w:bookmarkStart w:id="213" w:name="_ETM_Q1_349674"/>
      <w:bookmarkEnd w:id="209"/>
      <w:bookmarkEnd w:id="210"/>
      <w:bookmarkEnd w:id="211"/>
      <w:bookmarkEnd w:id="212"/>
      <w:bookmarkEnd w:id="213"/>
      <w:r>
        <w:rPr>
          <w:rtl w:val="true"/>
          <w:lang w:eastAsia="he-IL"/>
        </w:rPr>
        <w:t>לא רשום במרשם אז הפקיד יכול לתת לו</w:t>
      </w:r>
      <w:bookmarkStart w:id="214" w:name="_ETM_Q1_316823"/>
      <w:bookmarkStart w:id="215" w:name="_ETM_Q1_320680"/>
      <w:bookmarkStart w:id="216" w:name="_ETM_Q1_323988"/>
      <w:bookmarkStart w:id="217" w:name="_ETM_Q1_328658"/>
      <w:bookmarkStart w:id="218" w:name="_ETM_Q1_333288"/>
      <w:bookmarkEnd w:id="214"/>
      <w:bookmarkEnd w:id="215"/>
      <w:bookmarkEnd w:id="216"/>
      <w:bookmarkEnd w:id="217"/>
      <w:bookmarkEnd w:id="218"/>
      <w:r>
        <w:rPr>
          <w:rtl w:val="true"/>
          <w:lang w:eastAsia="he-IL"/>
        </w:rPr>
        <w:t xml:space="preserve"> את</w:t>
      </w:r>
      <w:bookmarkStart w:id="219" w:name="_ETM_Q1_272798"/>
      <w:bookmarkEnd w:id="219"/>
      <w:r>
        <w:rPr>
          <w:rtl w:val="true"/>
          <w:lang w:eastAsia="he-IL"/>
        </w:rPr>
        <w:t xml:space="preserve"> המידע מכוח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ופן </w:t>
      </w:r>
      <w:bookmarkStart w:id="220" w:name="_ETM_Q1_271502"/>
      <w:bookmarkEnd w:id="220"/>
      <w:r>
        <w:rPr>
          <w:rtl w:val="true"/>
          <w:lang w:eastAsia="he-IL"/>
        </w:rPr>
        <w:t>ה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ת </w:t>
      </w:r>
      <w:bookmarkStart w:id="221" w:name="_ETM_Q1_274397"/>
      <w:bookmarkEnd w:id="221"/>
      <w:r>
        <w:rPr>
          <w:rtl w:val="true"/>
          <w:lang w:eastAsia="he-IL"/>
        </w:rPr>
        <w:t>בקשה מרחוק רק אם נבדקת</w:t>
      </w:r>
      <w:bookmarkStart w:id="222" w:name="_ETM_Q1_273308"/>
      <w:bookmarkEnd w:id="222"/>
      <w:r>
        <w:rPr>
          <w:rtl w:val="true"/>
          <w:lang w:eastAsia="he-IL"/>
        </w:rPr>
        <w:t xml:space="preserve"> המערכת ונראה שיש קשר משפחתי</w:t>
      </w:r>
      <w:bookmarkStart w:id="223" w:name="_ETM_Q1_279966"/>
      <w:bookmarkEnd w:id="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המידע נמ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294257"/>
      <w:bookmarkStart w:id="225" w:name="_ETM_Q1_293465"/>
      <w:bookmarkStart w:id="226" w:name="_ETM_Q1_293405"/>
      <w:bookmarkStart w:id="227" w:name="_ETM_Q1_294257"/>
      <w:bookmarkStart w:id="228" w:name="_ETM_Q1_293465"/>
      <w:bookmarkStart w:id="229" w:name="_ETM_Q1_293405"/>
      <w:bookmarkEnd w:id="227"/>
      <w:bookmarkEnd w:id="228"/>
      <w:bookmarkEnd w:id="229"/>
    </w:p>
    <w:p>
      <w:pPr>
        <w:pStyle w:val="Style15"/>
        <w:keepNext w:val="true"/>
        <w:rPr/>
      </w:pPr>
      <w:bookmarkStart w:id="230" w:name="ET_speaker_נעמה_מנחמ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231" w:name="_ETM_Q1_294592"/>
      <w:bookmarkStart w:id="232" w:name="_ETM_Q1_294561"/>
      <w:bookmarkStart w:id="233" w:name="_ETM_Q1_331840"/>
      <w:bookmarkStart w:id="234" w:name="_ETM_Q1_331805"/>
      <w:bookmarkEnd w:id="231"/>
      <w:bookmarkEnd w:id="232"/>
      <w:bookmarkEnd w:id="233"/>
      <w:bookmarkEnd w:id="234"/>
      <w:r>
        <w:rPr>
          <w:rtl w:val="true"/>
          <w:lang w:eastAsia="he-IL"/>
        </w:rPr>
        <w:t>ולאחר קבל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235" w:name="_ETM_Q1_283170"/>
      <w:bookmarkEnd w:id="235"/>
      <w:r>
        <w:rPr>
          <w:rtl w:val="true"/>
          <w:lang w:eastAsia="he-IL"/>
        </w:rPr>
        <w:t>יוכל לקבל מול ה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באמצעות צו של</w:t>
      </w:r>
      <w:bookmarkStart w:id="236" w:name="_ETM_Q1_287644"/>
      <w:bookmarkEnd w:id="236"/>
      <w:r>
        <w:rPr>
          <w:rtl w:val="true"/>
          <w:lang w:eastAsia="he-IL"/>
        </w:rPr>
        <w:t xml:space="preserve"> בית משפט</w:t>
      </w:r>
      <w:bookmarkStart w:id="237" w:name="_ETM_Q1_288999"/>
      <w:bookmarkEnd w:id="23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335735"/>
      <w:bookmarkStart w:id="239" w:name="_ETM_Q1_289032"/>
      <w:bookmarkStart w:id="240" w:name="_ETM_Q1_335735"/>
      <w:bookmarkStart w:id="241" w:name="_ETM_Q1_289032"/>
      <w:bookmarkEnd w:id="240"/>
      <w:bookmarkEnd w:id="241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290291"/>
      <w:bookmarkStart w:id="243" w:name="_ETM_Q1_290266"/>
      <w:bookmarkStart w:id="244" w:name="_ETM_Q1_336030"/>
      <w:bookmarkStart w:id="245" w:name="_ETM_Q1_335990"/>
      <w:bookmarkEnd w:id="242"/>
      <w:bookmarkEnd w:id="243"/>
      <w:bookmarkEnd w:id="244"/>
      <w:bookmarkEnd w:id="2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351791"/>
      <w:bookmarkStart w:id="247" w:name="_ETM_Q1_351748"/>
      <w:bookmarkStart w:id="248" w:name="_ETM_Q1_351791"/>
      <w:bookmarkStart w:id="249" w:name="_ETM_Q1_351748"/>
      <w:bookmarkEnd w:id="248"/>
      <w:bookmarkEnd w:id="249"/>
    </w:p>
    <w:p>
      <w:pPr>
        <w:pStyle w:val="Style32"/>
        <w:keepNext w:val="true"/>
        <w:rPr/>
      </w:pPr>
      <w:bookmarkStart w:id="250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353159"/>
      <w:bookmarkEnd w:id="251"/>
      <w:r>
        <w:rPr>
          <w:rtl w:val="true"/>
          <w:lang w:eastAsia="he-IL"/>
        </w:rPr>
        <w:t>מי מקריא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355442"/>
      <w:bookmarkStart w:id="253" w:name="_ETM_Q1_354900"/>
      <w:bookmarkStart w:id="254" w:name="_ETM_Q1_354867"/>
      <w:bookmarkStart w:id="255" w:name="_ETM_Q1_355442"/>
      <w:bookmarkStart w:id="256" w:name="_ETM_Q1_354900"/>
      <w:bookmarkStart w:id="257" w:name="_ETM_Q1_354867"/>
      <w:bookmarkEnd w:id="255"/>
      <w:bookmarkEnd w:id="256"/>
      <w:bookmarkEnd w:id="257"/>
    </w:p>
    <w:p>
      <w:pPr>
        <w:pStyle w:val="Style15"/>
        <w:keepNext w:val="true"/>
        <w:rPr/>
      </w:pPr>
      <w:bookmarkStart w:id="258" w:name="ET_speaker_נעמה_מנחמ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355815"/>
      <w:bookmarkStart w:id="260" w:name="_ETM_Q1_355772"/>
      <w:bookmarkEnd w:id="259"/>
      <w:bookmarkEnd w:id="260"/>
      <w:r>
        <w:rPr>
          <w:rtl w:val="true"/>
          <w:lang w:eastAsia="he-IL"/>
        </w:rPr>
        <w:t xml:space="preserve">למי </w:t>
      </w:r>
      <w:bookmarkStart w:id="261" w:name="_ETM_Q1_360049"/>
      <w:bookmarkEnd w:id="261"/>
      <w:r>
        <w:rPr>
          <w:rtl w:val="true"/>
          <w:lang w:eastAsia="he-IL"/>
        </w:rPr>
        <w:t xml:space="preserve">שרוצה לעקוב יש נוסח משולב בעמ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ך הה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</w:t>
      </w:r>
      <w:bookmarkStart w:id="262" w:name="_ETM_Q1_367053"/>
      <w:bookmarkEnd w:id="262"/>
      <w:r>
        <w:rPr>
          <w:rtl w:val="true"/>
          <w:lang w:eastAsia="he-IL"/>
        </w:rPr>
        <w:t xml:space="preserve"> עכשיו את הנוסח הלא משולב</w:t>
      </w:r>
      <w:r>
        <w:rPr>
          <w:rtl w:val="true"/>
          <w:lang w:eastAsia="he-IL"/>
        </w:rPr>
        <w:t xml:space="preserve">. </w:t>
      </w:r>
      <w:bookmarkStart w:id="263" w:name="_ETM_Q1_369374"/>
      <w:bookmarkStart w:id="264" w:name="_ETM_Q1_365722"/>
      <w:bookmarkEnd w:id="263"/>
      <w:bookmarkEnd w:id="264"/>
    </w:p>
    <w:p>
      <w:pPr>
        <w:pStyle w:val="HeadHatzaotHok"/>
        <w:keepNext w:val="false"/>
        <w:keepLines w:val="false"/>
        <w:rPr>
          <w:sz w:val="24"/>
          <w:szCs w:val="24"/>
        </w:rPr>
      </w:pPr>
      <w:bookmarkStart w:id="265" w:name="_Toc38293308"/>
      <w:bookmarkStart w:id="266" w:name="_Toc37943538"/>
      <w:bookmarkStart w:id="267" w:name="_Toc37105983"/>
      <w:bookmarkStart w:id="268" w:name="_Toc36482663"/>
      <w:bookmarkStart w:id="269" w:name="_Toc23760626"/>
      <w:bookmarkStart w:id="270" w:name="_Toc23760616"/>
      <w:r>
        <w:rPr>
          <w:sz w:val="24"/>
          <w:sz w:val="24"/>
          <w:szCs w:val="24"/>
          <w:rtl w:val="true"/>
        </w:rPr>
        <w:t xml:space="preserve">טיוטת תקנות </w:t>
      </w:r>
      <w:bookmarkEnd w:id="265"/>
      <w:bookmarkEnd w:id="266"/>
      <w:bookmarkEnd w:id="267"/>
      <w:bookmarkEnd w:id="268"/>
      <w:bookmarkEnd w:id="269"/>
      <w:bookmarkEnd w:id="270"/>
      <w:r>
        <w:rPr>
          <w:sz w:val="24"/>
          <w:sz w:val="24"/>
          <w:szCs w:val="24"/>
          <w:rtl w:val="true"/>
        </w:rPr>
        <w:t xml:space="preserve">מרשם האוכלוסי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בלת פ</w:t>
      </w:r>
      <w:bookmarkStart w:id="271" w:name="_ETM_Q1_375385"/>
      <w:bookmarkStart w:id="272" w:name="_ETM_Q1_378450"/>
      <w:bookmarkStart w:id="273" w:name="_ETM_Q1_378876"/>
      <w:bookmarkStart w:id="274" w:name="_ETM_Q1_383464"/>
      <w:bookmarkStart w:id="275" w:name="_ETM_Q1_383045"/>
      <w:bookmarkStart w:id="276" w:name="_ETM_Q1_387047"/>
      <w:bookmarkStart w:id="277" w:name="_ETM_Q1_391388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sz w:val="24"/>
          <w:sz w:val="24"/>
          <w:szCs w:val="24"/>
          <w:rtl w:val="true"/>
        </w:rPr>
        <w:t>רטי רישום של נרשם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4</w:t>
      </w:r>
      <w:bookmarkStart w:id="278" w:name="_ETM_Q1_376682"/>
      <w:bookmarkEnd w:id="278"/>
    </w:p>
    <w:p>
      <w:pPr>
        <w:pStyle w:val="Normal"/>
        <w:ind w:hanging="0"/>
        <w:rPr>
          <w:lang w:eastAsia="he-IL"/>
        </w:rPr>
      </w:pPr>
      <w:bookmarkStart w:id="279" w:name="_ETM_Q1_378566"/>
      <w:bookmarkStart w:id="280" w:name="_ETM_Q1_376763"/>
      <w:bookmarkEnd w:id="279"/>
      <w:bookmarkEnd w:id="280"/>
      <w:r>
        <w:rPr>
          <w:rtl w:val="true"/>
          <w:lang w:eastAsia="he-IL"/>
        </w:rPr>
        <w:t xml:space="preserve">בתוקף סמכותי לפי סעיף </w:t>
      </w:r>
      <w:r>
        <w:rPr>
          <w:lang w:eastAsia="he-IL"/>
        </w:rPr>
        <w:t>2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שור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ין תקנות אלה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567"/>
        <w:gridCol w:w="7089"/>
      </w:tblGrid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תיקון תקנה </w:t>
            </w:r>
            <w:bookmarkStart w:id="281" w:name="_ETM_Q1_377965"/>
            <w:bookmarkEnd w:id="281"/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282" w:name="_ETM_Q1_389429"/>
            <w:bookmarkEnd w:id="282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תקנות מרשם האוכלוסין </w:t>
            </w:r>
            <w:bookmarkStart w:id="283" w:name="_ETM_Q1_386265"/>
            <w:bookmarkEnd w:id="283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קבלת פרטי רישום של נרש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ש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 – </w:t>
            </w:r>
            <w:r>
              <w:rPr>
                <w:rFonts w:eastAsia="Times New Roman"/>
                <w:kern w:val="0"/>
                <w:lang w:val="en-US" w:eastAsia="he-IL" w:bidi="he-IL"/>
              </w:rPr>
              <w:t>1975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תקנה 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תקנת משנ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מקום הריש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:</w:t>
            </w:r>
            <w:bookmarkStart w:id="284" w:name="_ETM_Q1_391896"/>
            <w:bookmarkEnd w:id="284"/>
          </w:p>
          <w:p>
            <w:pPr>
              <w:pStyle w:val="Normal"/>
              <w:widowControl/>
              <w:spacing w:before="0" w:after="0"/>
              <w:ind w:left="360"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285" w:name="_ETM_Q1_391983"/>
            <w:bookmarkStart w:id="286" w:name="_ETM_Q1_391983"/>
            <w:bookmarkEnd w:id="286"/>
          </w:p>
          <w:p>
            <w:pPr>
              <w:pStyle w:val="Normal"/>
              <w:widowControl/>
              <w:spacing w:before="0" w:after="0"/>
              <w:ind w:left="360"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וסף על פרטי הרישום האחרים של נרשם המנויים ב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ב משפחה של תושב מנוח שנפטר המבקש להגיש בקשה לפי חוק הירו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965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הלן – חוק הירוש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ו לצורך מימוש זכויות מאדם שלישי הנובעות מהפטיר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,</w:t>
            </w:r>
            <w:bookmarkStart w:id="287" w:name="_ETM_Q1_400781"/>
            <w:bookmarkEnd w:id="287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403506"/>
      <w:bookmarkStart w:id="289" w:name="_ETM_Q1_400502"/>
      <w:bookmarkStart w:id="290" w:name="_ETM_Q1_403506"/>
      <w:bookmarkStart w:id="291" w:name="_ETM_Q1_400502"/>
      <w:bookmarkEnd w:id="290"/>
      <w:bookmarkEnd w:id="291"/>
    </w:p>
    <w:p>
      <w:pPr>
        <w:pStyle w:val="Normal"/>
        <w:rPr>
          <w:lang w:eastAsia="he-IL"/>
        </w:rPr>
      </w:pPr>
      <w:bookmarkStart w:id="292" w:name="_ETM_Q1_403568"/>
      <w:bookmarkEnd w:id="292"/>
      <w:r>
        <w:rPr>
          <w:rtl w:val="true"/>
          <w:lang w:eastAsia="he-IL"/>
        </w:rPr>
        <w:t>הכוונה בדרך כלל לנ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567"/>
        <w:gridCol w:w="7089"/>
      </w:tblGrid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לפי הרישום במרשם האוכלוסין הוא קרוב משפחה כאמו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שאי לקבל ידיעה על פרטי הרישום המפורטים להלן של התושב המנוח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;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מקום תקנת משנ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עניין סעיף ז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קרוב משפח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חד המנויים ב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חוק הירוש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.</w:t>
            </w:r>
            <w:bookmarkStart w:id="293" w:name="_ETM_Q1_397175"/>
            <w:bookmarkEnd w:id="29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420216"/>
      <w:bookmarkStart w:id="295" w:name="_ETM_Q1_420216"/>
      <w:bookmarkEnd w:id="295"/>
    </w:p>
    <w:p>
      <w:pPr>
        <w:pStyle w:val="Normal"/>
        <w:rPr>
          <w:lang w:eastAsia="he-IL"/>
        </w:rPr>
      </w:pPr>
      <w:bookmarkStart w:id="296" w:name="_ETM_Q1_420283"/>
      <w:bookmarkEnd w:id="296"/>
      <w:r>
        <w:rPr>
          <w:rtl w:val="true"/>
          <w:lang w:eastAsia="he-IL"/>
        </w:rPr>
        <w:t>שזה בעצם</w:t>
      </w:r>
      <w:bookmarkStart w:id="297" w:name="_ETM_Q1_422376"/>
      <w:bookmarkEnd w:id="297"/>
      <w:r>
        <w:rPr>
          <w:rtl w:val="true"/>
          <w:lang w:eastAsia="he-IL"/>
        </w:rPr>
        <w:t xml:space="preserve"> שלוש הפרנטלות ש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והצא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298" w:name="_ETM_Q1_431548"/>
      <w:bookmarkEnd w:id="298"/>
      <w:r>
        <w:rPr>
          <w:rtl w:val="true"/>
          <w:lang w:eastAsia="he-IL"/>
        </w:rPr>
        <w:t xml:space="preserve"> </w:t>
      </w:r>
      <w:bookmarkStart w:id="299" w:name="_ETM_Q1_432008"/>
      <w:bookmarkEnd w:id="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432055"/>
      <w:bookmarkStart w:id="301" w:name="_ETM_Q1_432055"/>
      <w:bookmarkEnd w:id="301"/>
    </w:p>
    <w:p>
      <w:pPr>
        <w:pStyle w:val="Style32"/>
        <w:keepNext w:val="true"/>
        <w:rPr/>
      </w:pPr>
      <w:bookmarkStart w:id="302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432559"/>
      <w:bookmarkEnd w:id="303"/>
      <w:r>
        <w:rPr>
          <w:rtl w:val="true"/>
          <w:lang w:eastAsia="he-IL"/>
        </w:rPr>
        <w:t>מישהו רוצה להעיר הע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304" w:name="_ETM_Q1_432018"/>
      <w:bookmarkEnd w:id="304"/>
      <w:r>
        <w:rPr>
          <w:rtl w:val="true"/>
          <w:lang w:eastAsia="he-IL"/>
        </w:rPr>
        <w:t>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איכות הסביבה</w:t>
      </w:r>
      <w:r>
        <w:rPr>
          <w:rtl w:val="true"/>
          <w:lang w:eastAsia="he-IL"/>
        </w:rPr>
        <w:t>?</w:t>
      </w:r>
      <w:bookmarkStart w:id="305" w:name="_ETM_Q1_441028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441874"/>
      <w:bookmarkStart w:id="307" w:name="_ETM_Q1_441108"/>
      <w:bookmarkStart w:id="308" w:name="_ETM_Q1_441874"/>
      <w:bookmarkStart w:id="309" w:name="_ETM_Q1_441108"/>
      <w:bookmarkEnd w:id="308"/>
      <w:bookmarkEnd w:id="309"/>
    </w:p>
    <w:p>
      <w:pPr>
        <w:pStyle w:val="Style36"/>
        <w:keepNext w:val="true"/>
        <w:rPr>
          <w:lang w:eastAsia="he-IL"/>
        </w:rPr>
      </w:pPr>
      <w:bookmarkStart w:id="310" w:name="ET_guest_נדב_גולנ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437453"/>
      <w:bookmarkStart w:id="312" w:name="_ETM_Q1_442418"/>
      <w:bookmarkStart w:id="313" w:name="_ETM_Q1_442367"/>
      <w:bookmarkEnd w:id="311"/>
      <w:bookmarkEnd w:id="312"/>
      <w:bookmarkEnd w:id="313"/>
      <w:r>
        <w:rPr>
          <w:rtl w:val="true"/>
          <w:lang w:eastAsia="he-IL"/>
        </w:rPr>
        <w:t>עורך דין</w:t>
      </w:r>
      <w:bookmarkStart w:id="314" w:name="_ETM_Q1_438470"/>
      <w:bookmarkEnd w:id="314"/>
      <w:r>
        <w:rPr>
          <w:rtl w:val="true"/>
          <w:lang w:eastAsia="he-IL"/>
        </w:rPr>
        <w:t xml:space="preserve"> נדב גולני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ליווינו את</w:t>
      </w:r>
      <w:bookmarkStart w:id="315" w:name="_ETM_Q1_444238"/>
      <w:bookmarkEnd w:id="315"/>
      <w:r>
        <w:rPr>
          <w:rtl w:val="true"/>
          <w:lang w:eastAsia="he-IL"/>
        </w:rPr>
        <w:t xml:space="preserve"> עבודת המטה לגיבוש התקנות ואנחנו תומכים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447752"/>
      <w:bookmarkStart w:id="317" w:name="_ETM_Q1_447715"/>
      <w:bookmarkStart w:id="318" w:name="_ETM_Q1_447752"/>
      <w:bookmarkStart w:id="319" w:name="_ETM_Q1_447715"/>
      <w:bookmarkEnd w:id="318"/>
      <w:bookmarkEnd w:id="319"/>
    </w:p>
    <w:p>
      <w:pPr>
        <w:pStyle w:val="Style32"/>
        <w:keepNext w:val="true"/>
        <w:rPr/>
      </w:pPr>
      <w:bookmarkStart w:id="320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448128"/>
      <w:bookmarkEnd w:id="321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פרוטוקול</w:t>
      </w:r>
      <w:r>
        <w:rPr>
          <w:rtl w:val="true"/>
          <w:lang w:eastAsia="he-IL"/>
        </w:rPr>
        <w:t xml:space="preserve">. </w:t>
      </w:r>
      <w:bookmarkStart w:id="322" w:name="_ETM_Q1_450207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450238"/>
      <w:bookmarkStart w:id="324" w:name="_ETM_Q1_450238"/>
      <w:bookmarkEnd w:id="324"/>
    </w:p>
    <w:p>
      <w:pPr>
        <w:pStyle w:val="Style36"/>
        <w:keepNext w:val="true"/>
        <w:rPr>
          <w:lang w:eastAsia="he-IL"/>
        </w:rPr>
      </w:pPr>
      <w:bookmarkStart w:id="325" w:name="ET_guest_ציפי_סלומון_דרמ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סלומון ד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451472"/>
      <w:bookmarkStart w:id="327" w:name="_ETM_Q1_451422"/>
      <w:bookmarkEnd w:id="326"/>
      <w:bookmarkEnd w:id="327"/>
      <w:r>
        <w:rPr>
          <w:rtl w:val="true"/>
          <w:lang w:eastAsia="he-IL"/>
        </w:rPr>
        <w:t>ציפי</w:t>
      </w:r>
      <w:bookmarkStart w:id="328" w:name="_ETM_Q1_451873"/>
      <w:bookmarkEnd w:id="328"/>
      <w:r>
        <w:rPr>
          <w:rtl w:val="true"/>
          <w:lang w:eastAsia="he-IL"/>
        </w:rPr>
        <w:t xml:space="preserve"> סלומון דרמר</w:t>
      </w:r>
      <w:r>
        <w:rPr>
          <w:rtl w:val="true"/>
          <w:lang w:eastAsia="he-IL"/>
        </w:rPr>
        <w:t xml:space="preserve">, </w:t>
      </w:r>
      <w:bookmarkStart w:id="329" w:name="_ETM_Q1_448224"/>
      <w:bookmarkEnd w:id="329"/>
      <w:r>
        <w:rPr>
          <w:rtl w:val="true"/>
          <w:lang w:eastAsia="he-IL"/>
        </w:rPr>
        <w:t>מנהלת מערך הרשם לענייני 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וטרופוס הכללי משרד </w:t>
      </w:r>
      <w:bookmarkStart w:id="330" w:name="_ETM_Q1_456571"/>
      <w:bookmarkEnd w:id="33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תפים ל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ופס עובד </w:t>
      </w:r>
      <w:bookmarkStart w:id="331" w:name="_ETM_Q1_456262"/>
      <w:bookmarkEnd w:id="33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bookmarkStart w:id="332" w:name="_ETM_Q1_457479"/>
      <w:bookmarkEnd w:id="332"/>
      <w:r>
        <w:rPr>
          <w:rtl w:val="true"/>
          <w:lang w:eastAsia="he-IL"/>
        </w:rPr>
        <w:t xml:space="preserve">יש לנו מעל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ות בטופס המזוהה מאז ספטמבר האחרון</w:t>
      </w:r>
      <w:r>
        <w:rPr>
          <w:rtl w:val="true"/>
          <w:lang w:eastAsia="he-IL"/>
        </w:rPr>
        <w:t xml:space="preserve">. </w:t>
      </w:r>
      <w:bookmarkStart w:id="333" w:name="_ETM_Q1_464580"/>
      <w:bookmarkEnd w:id="333"/>
      <w:r>
        <w:rPr>
          <w:rtl w:val="true"/>
          <w:lang w:eastAsia="he-IL"/>
        </w:rPr>
        <w:t>אין לנופניות או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מכים בתיקון של התקנות והפיכה</w:t>
      </w:r>
      <w:bookmarkStart w:id="334" w:name="_ETM_Q1_469192"/>
      <w:bookmarkEnd w:id="334"/>
      <w:r>
        <w:rPr>
          <w:rtl w:val="true"/>
          <w:lang w:eastAsia="he-IL"/>
        </w:rPr>
        <w:t xml:space="preserve"> של ההסדר להסדר קבע</w:t>
      </w:r>
      <w:r>
        <w:rPr>
          <w:rtl w:val="true"/>
          <w:lang w:eastAsia="he-IL"/>
        </w:rPr>
        <w:t xml:space="preserve">. </w:t>
      </w:r>
      <w:bookmarkStart w:id="335" w:name="_ETM_Q1_471803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471836"/>
      <w:bookmarkStart w:id="337" w:name="_ETM_Q1_471836"/>
      <w:bookmarkEnd w:id="337"/>
    </w:p>
    <w:p>
      <w:pPr>
        <w:pStyle w:val="Style32"/>
        <w:keepNext w:val="true"/>
        <w:rPr/>
      </w:pPr>
      <w:bookmarkStart w:id="338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472124"/>
      <w:bookmarkEnd w:id="339"/>
      <w:r>
        <w:rPr>
          <w:rtl w:val="true"/>
          <w:lang w:eastAsia="he-IL"/>
        </w:rPr>
        <w:t>מי בעד אישור ה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40" w:name="_ETM_Q1_477572"/>
      <w:bookmarkEnd w:id="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341" w:name="_ETM_Q1_478755"/>
      <w:bookmarkStart w:id="342" w:name="_ETM_Q1_478711"/>
      <w:bookmarkEnd w:id="341"/>
      <w:bookmarkEnd w:id="342"/>
      <w:r>
        <w:rPr>
          <w:rtl w:val="true"/>
          <w:lang w:eastAsia="he-IL"/>
        </w:rPr>
        <w:t xml:space="preserve"> </w:t>
      </w:r>
      <w:bookmarkStart w:id="343" w:name="_ETM_Q1_480377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4" w:name="ET_speaker_איל_קופ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5" w:name="ET_yor_5797_40"/>
      <w:bookmarkStart w:id="346" w:name="_ETM_Q1_483578"/>
      <w:bookmarkStart w:id="347" w:name="_ETM_Q1_483548"/>
      <w:bookmarkStart w:id="348" w:name="_ETM_Q1_480410"/>
      <w:bookmarkEnd w:id="346"/>
      <w:bookmarkEnd w:id="347"/>
      <w:bookmarkEnd w:id="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483928"/>
      <w:bookmarkEnd w:id="349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כה עדיין לתזכיר חוק </w:t>
      </w:r>
      <w:bookmarkStart w:id="350" w:name="_ETM_Q1_481466"/>
      <w:bookmarkEnd w:id="350"/>
      <w:r>
        <w:rPr>
          <w:rtl w:val="true"/>
          <w:lang w:eastAsia="he-IL"/>
        </w:rPr>
        <w:t xml:space="preserve">מהיועץ המשפטי </w:t>
      </w:r>
      <w:bookmarkStart w:id="351" w:name="_ETM_Q1_484847"/>
      <w:bookmarkEnd w:id="351"/>
      <w:r>
        <w:rPr>
          <w:rtl w:val="true"/>
          <w:lang w:eastAsia="he-IL"/>
        </w:rPr>
        <w:t>של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אמור כבר להעביר את זה </w:t>
      </w:r>
      <w:bookmarkStart w:id="352" w:name="_ETM_Q1_488380"/>
      <w:bookmarkEnd w:id="352"/>
      <w:r>
        <w:rPr>
          <w:rtl w:val="true"/>
          <w:lang w:eastAsia="he-IL"/>
        </w:rPr>
        <w:t>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3" w:name="_ETM_Q1_484499"/>
      <w:bookmarkEnd w:id="353"/>
      <w:r>
        <w:rPr>
          <w:rtl w:val="true"/>
          <w:lang w:eastAsia="he-IL"/>
        </w:rPr>
        <w:t>ני אשמח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י את זה</w:t>
      </w:r>
      <w:bookmarkStart w:id="354" w:name="_ETM_Q1_490882"/>
      <w:bookmarkEnd w:id="354"/>
      <w:r>
        <w:rPr>
          <w:rtl w:val="true"/>
          <w:lang w:eastAsia="he-IL"/>
        </w:rPr>
        <w:t xml:space="preserve"> ליועץ המשפטי של הר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23717"/>
      <w:bookmarkStart w:id="356" w:name="_ETM_Q1_23687"/>
      <w:bookmarkStart w:id="357" w:name="_ETM_Q1_23717"/>
      <w:bookmarkStart w:id="358" w:name="_ETM_Q1_23687"/>
      <w:bookmarkEnd w:id="357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GoBack"/>
      <w:bookmarkStart w:id="360" w:name="_GoBack"/>
      <w:bookmarkEnd w:id="360"/>
    </w:p>
    <w:p>
      <w:pPr>
        <w:pStyle w:val="Style39"/>
        <w:keepNext w:val="true"/>
        <w:rPr>
          <w:lang w:eastAsia="he-IL"/>
        </w:rPr>
      </w:pPr>
      <w:bookmarkStart w:id="361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76f52"/>
    <w:rPr>
      <w:rFonts w:cs="Arial"/>
      <w:b/>
      <w:bCs w:val="false"/>
      <w:vanish/>
      <w:color w:val="010000"/>
      <w:bdr w:val="single" w:sz="4" w:space="0" w:color="FF66FF"/>
    </w:rPr>
  </w:style>
  <w:style w:type="character" w:styleId="FootnoteCharacters">
    <w:name w:val="Footnote Characters"/>
    <w:uiPriority w:val="99"/>
    <w:semiHidden/>
    <w:qFormat/>
    <w:rsid w:val="00e35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טקסט הערת שוליים תו"/>
    <w:basedOn w:val="DefaultParagraphFont"/>
    <w:link w:val="Footnote"/>
    <w:qFormat/>
    <w:rsid w:val="00e351da"/>
    <w:rPr>
      <w:rFonts w:ascii="Arial" w:hAnsi="Arial" w:eastAsia="Arial Unicode MS" w:cs="David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e351da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ootnote">
    <w:name w:val="Footnote Text"/>
    <w:basedOn w:val="Normal"/>
    <w:link w:val="Style14"/>
    <w:autoRedefine/>
    <w:rsid w:val="00e351da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ListParagraph">
    <w:name w:val="List Paragraph"/>
    <w:basedOn w:val="Normal"/>
    <w:uiPriority w:val="34"/>
    <w:qFormat/>
    <w:rsid w:val="009e579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35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1F765-B832-4927-B09C-38E7FA28D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5</Pages>
  <Words>1076</Words>
  <Characters>6138</Characters>
  <CharactersWithSpaces>7200</CharactersWithSpaces>
  <Paragraphs>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7:13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