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4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9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ערוכת ציורים </w:t>
      </w:r>
      <w:r>
        <w:rPr>
          <w:rtl w:val="true"/>
        </w:rPr>
        <w:t xml:space="preserve">- </w:t>
      </w:r>
      <w:r>
        <w:rPr>
          <w:rtl w:val="true"/>
        </w:rPr>
        <w:t>מציירים היסטוריה</w:t>
      </w:r>
      <w:r>
        <w:rPr>
          <w:rtl w:val="true"/>
        </w:rPr>
        <w:t xml:space="preserve">- </w:t>
      </w:r>
      <w:r>
        <w:rPr>
          <w:rtl w:val="true"/>
        </w:rPr>
        <w:t>קולות הילדים בצבע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 החינוך יואב קיש</w:t>
      </w:r>
    </w:p>
    <w:tbl>
      <w:tblPr>
        <w:tblStyle w:val="aff"/>
        <w:bidiVisual w:val="true"/>
        <w:tblW w:w="7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335"/>
        <w:gridCol w:w="5496"/>
      </w:tblGrid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ינה זלצ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ית בכירה ומנהלת המינהל הפדגוג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חינוך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חנה לל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הלת אגף 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חינוך יסוד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חינוך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 לימור קו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חינוך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וני לי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רגון ג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ינט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של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יכל אט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רגון ג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ינט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של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טלי קומיסיונר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רגון ג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ינט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של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ייבי מוז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רגון נפגעי פעולות איבה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לגית שח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וצרת התערוכ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מציירים היסטוריה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קולות הילדים בצבע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ורית א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ורה לאומנות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ילי גלבו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ורה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הודית גיד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הלת לשעבר של ועדת החינוך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תרבות והספורט של הכנסת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ל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תלמידת כיתה 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'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ו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KeepWithNext"/>
              <w:widowControl/>
              <w:spacing w:before="0" w:after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תלמידה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תערוכת ציורים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ציירים היסטורי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קולות הילדים בצבע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605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תערוכת ציורים – מציירים היסטוריה – קולות הילדים ב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זם ותערוכה פרי יוזמה משותפת של אגף לחינוך יסודי במטה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צרה בעקבות הזמנה ב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תבים היסטורי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ה הוצע לתלמידים המדהימים שנמצאים פה ולצוותי החינוך ו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תוב בעקבות 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ימי 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זוכרים איפה היינו באותו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דא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דיין לא ה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ברך את שר החינוך שהיה חשוב לו להיות שותף בתערוכ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יוצג הצד הימני של ה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צד השמאלי של ה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 של הכנסת משנה את התערוכה שלה אחת ל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חשוב בעקבו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שעברו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ערוכה הקודמת הייתה קשורה לזה וגם הקודמ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קודמת וגם התערוכ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ציף ולתת את הבמה לתלמידי ישראל המדהימים שהצ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דרכו את מה שהוא 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ראה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אחר כך כמובן שערוץ הכנסת יציג במשך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י שצופה מרחוק יוכל לראות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איתנו גם אייבי מוז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רכים על ההשתתפו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64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פה אנחנו בישיבות עם הרבה מאוד מצגות ושאלות ו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פותרים את הבעיות האלה ואיך פותרים את הבעיות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ברקע קצת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ע תרתי מ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תערוכה הזו והיוזמה והרצו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לדים לבוא ולצייר ולהביע את מה שאתם מ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סופ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יודעים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י אומר רגע ל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ינת ישראל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אירוע של חוס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שזה נגע בכל אחד ואחד במדינה ובוודאי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ופן שבו אנחנו משקפים וחושבים ומדברים ומוציאים את זה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מאוד מ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יצר את החיבור בין כולם ויכול גם לגעת בילדים וילדות שהיו אולי יותר סגורים ולוקחים אולי את עצמם למקומות אולי פחות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כיוון הזה של להביא ולצ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ציורים מדהימים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פה בכיתה ה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תרימו את ה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מבוגרים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יש ו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יותר צעירים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" w:name="ET_interruption_קריאה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שכבות ה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" w:name="ET_speaker_64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זה מאוד יפה והציורים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שחשוב לשקף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ד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ורים פה הם באמת הטריגר לחבר כל אחד מהילדים למה שקרה ואיך הוא 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וא תופס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זה שהוא טריגר לשיח ש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שבסוף אנחנו מתמודדים איתו בגזרה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זה אירוע שישפיע לדורות וש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לדים האלה שהיום מתחילים עם הצי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יאפשר להם גם יכולת באמת לתקשר ולהכיל דברי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היא דרך שיח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ציור לשתף את מה שאתם מ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ישר כוח לכל מי שצ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יש פה ציור שתל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את ה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נהנה מהצי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ף לבקשה שלך לערוץ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בקש מאינה שתגיד כמה מילים ואז אני אצטרך לל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" w:name="ET_guest_אייבי_מוזס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ממנה חת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ל כך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ור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תרגש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" w:name="ET_speaker_64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קוראים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רומ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" w:name="ET_speaker_645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זה בית 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רומ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וה ח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" w:name="ET_speaker_64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נותן לאינה אני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ורת הזאת שיש ב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 של הכנסת התחיל בזמנו על ידי המנהלת המית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זבה אותנו אבל בלי לעזוב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נהלת הוועדה 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מקפידה להגיע לפה כשיש את התע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יזמת פה משהו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רבה על מה שהנחלת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יהודית_גידל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גיד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י ממש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הבט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 ממשיכה ואנחנו עם זה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אינה_זלצ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דים ולהורים אני אגיד שזה פשוט מרנין לראות מסביב לשולחן הזה אתכם במקום שבו מתקבלות ההחלטות החשובות לעתיד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כמה שנים כמו שאמ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חד מכם יהיה שר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היה ראש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ורה או מנהלת בית ספר או ג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דעת מ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תדעו לכם שהשמיים הם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מה שאני רואה כאן את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יכולות שלו וביכולת הביטוי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ת על התע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ערוכה שקראנו 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יירים היסטוריה – קולות הילדים בצב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פה ילדים מכל הארץ שהשתתפו בתוכנית הזאת של אגף היסודי בהובלת חנה ללוש והנשים המדהימות מה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הציורים ודרך הכתיבה אנחנו רואים את התקופה שדיבר עליה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קודת המבט הייחודי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צליחים להבין דרך זה מה שבליבכם ומה היה מאתגר וגם מה נותן לכם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זה לחזור לשגרה עם כל הקושי גם לשולחן המשפח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גם הורים שיש לנו יציר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צוותי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רצה להיות 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ערוכה הזאת יש גם השפעה מ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אנחנו דרך זה פיתחנו כלים לצוותי החינוך שאנחנו ניקח את התוכנית הזאת ונהפוך אותה למשהו משמעותי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ות יחד עם יצ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מה שאתי עשתה בכנסת אנחנו נעשה ו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ודה לכל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גף לחינוך היסודי על החזון ו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תפים איתנו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י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צוותי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ם ההורים והילדים ה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נותר לי זה רק באמת להגיד לכם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 לכם מחיאות כפ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גית 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ת שליוותה את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שלגית_שחר_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ג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לגית ואני אוצרת התע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ית דבריי אדבר א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ציירו את היציר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 האוצרת ילדים היא ל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ות את האומנים המציגים בתע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ערוכה זו התפקיד של ליווי האומנים היה של צוות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ורה ל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חנכת ה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י הפעם היה לבחור את היצירות לתע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מון ציורים בחרתי את היציר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בהם משהו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רתם ציורים בטכניקות מגו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רים גדולים בשמן ובגואש על קנב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רים קטנים שצוירו בטושים ובעפ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אתם מגוון רג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דים ודאגות בעק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מבוגרים הופתענו מכמות הידע שספגתם מהסביב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דרך המיוחדת שעיבדתם וביטאתם את הרגשות ואת מה שהבנ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דנו מכם עד כמה אתם רגישים לסבלו של הז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אינכ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טטת מדבריך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חשבתי על אנשים שהיו בבתים שנפגעו ומה הם הרג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עשו ואיפה הם הי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נ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גילך הצעיר היטבת לתאר את עזה ומה שמתרחש שם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קרקע וה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דינות וברגישות תיארת את החטופים השבויים ב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דדים מסבי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כם בחר לצייר דיוקנא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נ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יות המחמד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ט של הד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חת הגוף סיפרו לנו על הפ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שות והתקוות שלכם לעתיד טוב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רת ילדה שאיבדה את ה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חטפ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יא מתגעגעת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טח הדף הריק מול גודל הדמות הקטנה סיפר את סיפורם של רבים מילדי ישראל שחוששים ומפ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מצום המילולי והגרפי תיארת את המציאות המורכבת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ם מ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 בזמן הם מרגישים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ד וע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רת דיוקן של החתו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שהיא תוקפת ומבטה החודר חדר אל לי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ך בקומיקס כ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רת את רגעי האימה שעברה משפחתך ומהדהד את מה שקרה למשפחות הרבות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יורך דמות גדולה של נ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וונדר וו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לאת כוח ו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הד לחוויות חוסר האונים שחשנו כולנו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ה ואודל שפיסלתן וציירתן מפלצ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ינות תיארת את מפלצת החמידות שמרגיעה את הצופים בה ובטח אותך שיצר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ה ומפלצת הממתקים שת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חזרה את המתיקות שנעלמה קצת מח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רת שכשיצרת את העבודה רצית לחשוב רק על כיף ולא על המלחמה והאז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פת לראות את הכיף ולא את העצ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יירת דיוקן קבוצתי של משפח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כם יושבים לארוחה יחד עם אבא שחזר מ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ה הצבעונית מהדהדת את השמחה לשובו של אבא מ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וקנאות החיילים הפתיעו אותנו בעוצ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יירת דיוקן של חייל שנמצא איתנו כאן מאחור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טבת לתאר אותו בכישרונך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מעל הכול סיפרת לנו עליו דרך מבטו ה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לי דעת גם על חוויות החיילים הרבים הנלחמים מזה חודשים רבים בשדה ה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מקת בדמות ה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רת שני צ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ד של קבוצת חיילים הנראים כצל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עדיין לא היית ח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טבת לתאר את האחווה של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יורך השני אותו צבעת בשיתוף פעולה עם חברות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ה וג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חייל עומד נראית תנועה רבה על ידי ה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ת התפילה והבקשה שלו שמעידה גם על הבקשות והתפי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ורי החיילים שלכם מספרים לנו על החיילים של ימינו ועל הדרך בה אתם הצעירים רוא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כם גם ילדים עם ראיה היסטורית מפותח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אל שציירת את הרצל כדמות היסטורית שעושה טוב ל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טאת משאלה שהכול בסופו של דבר יחזור לקד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יורך הציפור הלאומית דוכיפת נושאת דג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ת אותנו למקורות ה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ק הטבע עם הד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שורך האומנותי הרב הצגת תפיסה היסטורית ייחודית של התפתחות החייל העברי מימי המקרא ועד י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ן הדומעת שלך ביטאה את הכאב והעצב שלך ו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יש בה גם הרבה הבנה של ה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ה שהח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מבוגרים חשבנו שההבנה הזאת שמורה רק למבוג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ם מכם למרות המלחמה ראו את הימים הטובים שיבואו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חפתם אותנו למחוזות של תקווה וחזרה לשגרה ב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חמד וז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טבתם לבטא את המצוקה הגדולה של ימים 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בו בעת הוספתם לציורים שלכם את הושטת היד לעזרה ושיתוף הפעולה המסייע לצאת מה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יורך גן משחקים גדול המכיל בתוכ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ים ואפילו 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עסוקים ב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ורת העננים מעל הגן אומרת ברוכים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רת בכישרון רב המון חברים בכל מיני צ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ויתרת על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חד איתך על מסלול הריצה צופים בשלום ושמחים בשמחתך שהיטבת לתאר גם עבו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לציורים המוצגים בתערוכה בחרנו גם ציורים שנועדו ל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ם עם תודעה מפותחת ורגישו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ליה שציירה בכישרון ובהבנה מעמיקה את מפת 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ת לחייל ולחיילת רקע ספק דמ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 מצי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ל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ת וסחפת אותנו יחד עם בועות הסבון הססגוניות לעבר עתיד אופטימי ולאורך נ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פנה ואנ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ן ריגשתן עם השמש הזורחת וההבטחה שלה ליום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ת בסמל ה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שגם הדמות הצמודה אליו שואפת אל החופש כמו כולנו השואפים לחופש ולחזרת החטופים לב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רינו שאלו ילד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 ההורים שגידלתם אותם ברגישות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אות הנהדרות שסיפקתם לילדים מרחב חופשי ובטוח להביע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 כך יצרתם מרחב מרפא ומר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זקתם את החוסן של התלמידות והתלמיד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אגף חינוך יסודי שמיטב אנשיו יודעים לייצר את התוכניות הנכונות לזמן ולילדים ולצרכ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מיוחדת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 ורוני שב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דיבות ובמקצועיות בונות עתיד טוב יותר לילדי ישראל באשר 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אכסנייה המכ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ניה וחברי הוועדה שעניינם הוא חינוך טוב ומיט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תערוכה תקדם את תפיסת הציור ככלי תרפויטי חינוכי המאפשר לחזק את החוסן והביטחון העצמי של הילדות ו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רוכה היא הוכחה לנחיצותה בימים 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60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עד </w:t>
      </w:r>
      <w:r>
        <w:rPr>
          <w:lang w:eastAsia="he-IL"/>
        </w:rPr>
        <w:t>14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פשוט ישיבות 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קו את הזמן איך שנרא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נוח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שוב שנשמע גם חלק מהתלמידים והתלמ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מילי_גלבוע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לי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רוני ליאור</w:t>
      </w:r>
      <w:r>
        <w:rPr>
          <w:rtl w:val="true"/>
        </w:rPr>
        <w:t xml:space="preserve">, </w:t>
      </w:r>
      <w:r>
        <w:rPr>
          <w:rtl w:val="true"/>
        </w:rPr>
        <w:t>משנה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רגון ה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" w:name="ET_guest_רוני_ליאו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לי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</w:t>
      </w:r>
      <w:r>
        <w:rPr>
          <w:rtl w:val="true"/>
        </w:rPr>
        <w:t xml:space="preserve">, </w:t>
      </w:r>
      <w:r>
        <w:rPr>
          <w:rtl w:val="true"/>
        </w:rPr>
        <w:t>קודם כל צוהריים טובים לכל הילדים והילדות ולהורים שלכם</w:t>
      </w:r>
      <w:r>
        <w:rPr>
          <w:rtl w:val="true"/>
        </w:rPr>
        <w:t xml:space="preserve">. </w:t>
      </w:r>
      <w:r>
        <w:rPr>
          <w:rtl w:val="true"/>
        </w:rPr>
        <w:t>אני רואה פה אבות ואימהות ואפילו סבתא אחת ראיתי</w:t>
      </w:r>
      <w:r>
        <w:rPr>
          <w:rtl w:val="true"/>
        </w:rPr>
        <w:t xml:space="preserve">. </w:t>
      </w:r>
      <w:r>
        <w:rPr>
          <w:rtl w:val="true"/>
        </w:rPr>
        <w:t>תודה רבה גם לחבר הכנסת יוסף טייב וגם לשר קיש</w:t>
      </w:r>
      <w:r>
        <w:rPr>
          <w:rtl w:val="true"/>
        </w:rPr>
        <w:t xml:space="preserve">, </w:t>
      </w:r>
      <w:r>
        <w:rPr>
          <w:rtl w:val="true"/>
        </w:rPr>
        <w:t>וכמובן לסמנכ</w:t>
      </w:r>
      <w:r>
        <w:rPr>
          <w:rtl w:val="true"/>
        </w:rPr>
        <w:t>"</w:t>
      </w:r>
      <w:r>
        <w:rPr>
          <w:rtl w:val="true"/>
        </w:rPr>
        <w:t>לית משרד החינוך וגם לשותפות הנהדרות שלנו ממשרד החינוך</w:t>
      </w:r>
      <w:r>
        <w:rPr>
          <w:rtl w:val="true"/>
        </w:rPr>
        <w:t xml:space="preserve">. </w:t>
      </w:r>
      <w:r>
        <w:rPr>
          <w:rtl w:val="true"/>
        </w:rPr>
        <w:t>אנחנו נרגשות ואנחנו מאוד שמחות להיות כאן היום</w:t>
      </w:r>
      <w:r>
        <w:rPr>
          <w:rtl w:val="true"/>
        </w:rPr>
        <w:t xml:space="preserve">. </w:t>
      </w:r>
      <w:r>
        <w:rPr>
          <w:rtl w:val="true"/>
        </w:rPr>
        <w:t>קודם כל רצינו להגיד תודה גדולה לכ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שנתתם לנו את הזכות לראות שוב מקרוב את העבודות המאוד יפות והחכמות והרגישות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וראים לי רוני ליאור</w:t>
      </w:r>
      <w:r>
        <w:rPr>
          <w:rtl w:val="true"/>
        </w:rPr>
        <w:t xml:space="preserve">, </w:t>
      </w:r>
      <w:r>
        <w:rPr>
          <w:rtl w:val="true"/>
        </w:rPr>
        <w:t>אני כאן עם מיכל אטינגר ועם טלי קומיסיונרו</w:t>
      </w:r>
      <w:r>
        <w:rPr>
          <w:rtl w:val="true"/>
        </w:rPr>
        <w:t xml:space="preserve">. </w:t>
      </w:r>
      <w:r>
        <w:rPr>
          <w:rtl w:val="true"/>
        </w:rPr>
        <w:t>אנחנו כאן בשם ארגון ה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 xml:space="preserve">. </w:t>
      </w:r>
      <w:r>
        <w:rPr>
          <w:rtl w:val="true"/>
        </w:rPr>
        <w:t>למי שפחות מכיר ומכירה</w:t>
      </w:r>
      <w:r>
        <w:rPr>
          <w:rtl w:val="true"/>
        </w:rPr>
        <w:t xml:space="preserve">, </w:t>
      </w:r>
      <w:r>
        <w:rPr>
          <w:rtl w:val="true"/>
        </w:rPr>
        <w:t>ארגון הג</w:t>
      </w:r>
      <w:r>
        <w:rPr>
          <w:rtl w:val="true"/>
        </w:rPr>
        <w:t>'</w:t>
      </w:r>
      <w:r>
        <w:rPr>
          <w:rtl w:val="true"/>
        </w:rPr>
        <w:t>וינט הוא ארגון יהודי</w:t>
      </w:r>
      <w:r>
        <w:rPr>
          <w:rtl w:val="true"/>
        </w:rPr>
        <w:t xml:space="preserve">, </w:t>
      </w:r>
      <w:r>
        <w:rPr>
          <w:rtl w:val="true"/>
        </w:rPr>
        <w:t>הומניטרי הכי גדול בע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חרונה חגגנו לארגון יום הולדת </w:t>
      </w: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הארגון הזה הוקם במלחמת העולם הראשונה</w:t>
      </w:r>
      <w:r>
        <w:rPr>
          <w:rtl w:val="true"/>
        </w:rPr>
        <w:t xml:space="preserve">. </w:t>
      </w:r>
      <w:r>
        <w:rPr>
          <w:rtl w:val="true"/>
        </w:rPr>
        <w:t>כאן בישראל אנחנו עובדים ביחד עם משרדי ממשלה</w:t>
      </w:r>
      <w:r>
        <w:rPr>
          <w:rtl w:val="true"/>
        </w:rPr>
        <w:t xml:space="preserve">, </w:t>
      </w:r>
      <w:r>
        <w:rPr>
          <w:rtl w:val="true"/>
        </w:rPr>
        <w:t>הרבה מאוד ביחד עם משרד החינוך לפתח פתרונות ותוכניות שיעזרו לכל מי שחי כאן בישראל לשגשג ולהצליח בחיים</w:t>
      </w:r>
      <w:r>
        <w:rPr>
          <w:rtl w:val="true"/>
        </w:rPr>
        <w:t xml:space="preserve">. </w:t>
      </w:r>
      <w:r>
        <w:rPr>
          <w:rtl w:val="true"/>
        </w:rPr>
        <w:t>אנחנו כאן היום בזכות הרבה מאוד שנים של שיתוף פעולה ועבודה משותפת קרובה עם משרד החינוך</w:t>
      </w:r>
      <w:r>
        <w:rPr>
          <w:rtl w:val="true"/>
        </w:rPr>
        <w:t xml:space="preserve">. </w:t>
      </w:r>
      <w:r>
        <w:rPr>
          <w:rtl w:val="true"/>
        </w:rPr>
        <w:t>השותפים העיקריים שלנו</w:t>
      </w:r>
      <w:r>
        <w:rPr>
          <w:rtl w:val="true"/>
        </w:rPr>
        <w:t xml:space="preserve">, </w:t>
      </w:r>
      <w:r>
        <w:rPr>
          <w:rtl w:val="true"/>
        </w:rPr>
        <w:t>גם מנכ</w:t>
      </w:r>
      <w:r>
        <w:rPr>
          <w:rtl w:val="true"/>
        </w:rPr>
        <w:t>"</w:t>
      </w:r>
      <w:r>
        <w:rPr>
          <w:rtl w:val="true"/>
        </w:rPr>
        <w:t>ל משרד החינוך מאיר שמעוני שלא נמצא כאן היום</w:t>
      </w:r>
      <w:r>
        <w:rPr>
          <w:rtl w:val="true"/>
        </w:rPr>
        <w:t xml:space="preserve">, </w:t>
      </w:r>
      <w:r>
        <w:rPr>
          <w:rtl w:val="true"/>
        </w:rPr>
        <w:t>וגם כמובן הסמנכ</w:t>
      </w:r>
      <w:r>
        <w:rPr>
          <w:rtl w:val="true"/>
        </w:rPr>
        <w:t>"</w:t>
      </w:r>
      <w:r>
        <w:rPr>
          <w:rtl w:val="true"/>
        </w:rPr>
        <w:t>לית אינה זלצמן</w:t>
      </w:r>
      <w:r>
        <w:rPr>
          <w:rtl w:val="true"/>
        </w:rPr>
        <w:t xml:space="preserve">, </w:t>
      </w:r>
      <w:r>
        <w:rPr>
          <w:rtl w:val="true"/>
        </w:rPr>
        <w:t>וחנה ללוש</w:t>
      </w:r>
      <w:r>
        <w:rPr>
          <w:rtl w:val="true"/>
        </w:rPr>
        <w:t xml:space="preserve">, </w:t>
      </w:r>
      <w:r>
        <w:rPr>
          <w:rtl w:val="true"/>
        </w:rPr>
        <w:t>מנהלת האגף לחינוך יסודי</w:t>
      </w:r>
      <w:r>
        <w:rPr>
          <w:rtl w:val="true"/>
        </w:rPr>
        <w:t xml:space="preserve">, </w:t>
      </w:r>
      <w:r>
        <w:rPr>
          <w:rtl w:val="true"/>
        </w:rPr>
        <w:t>וגם כל צוות האגף</w:t>
      </w:r>
      <w:r>
        <w:rPr>
          <w:rtl w:val="true"/>
        </w:rPr>
        <w:t xml:space="preserve">. </w:t>
      </w:r>
      <w:r>
        <w:rPr>
          <w:rtl w:val="true"/>
        </w:rPr>
        <w:t>הייתה פה מעורבות מאוד גדולה גם של המדריכות</w:t>
      </w:r>
      <w:r>
        <w:rPr>
          <w:rtl w:val="true"/>
        </w:rPr>
        <w:t xml:space="preserve">, </w:t>
      </w:r>
      <w:r>
        <w:rPr>
          <w:rtl w:val="true"/>
        </w:rPr>
        <w:t>מרים פרי ורותי שמואלי ומילי גלבוע</w:t>
      </w:r>
      <w:r>
        <w:rPr>
          <w:rtl w:val="true"/>
        </w:rPr>
        <w:t xml:space="preserve">. </w:t>
      </w:r>
      <w:r>
        <w:rPr>
          <w:rtl w:val="true"/>
        </w:rPr>
        <w:t>אנחנו מאוד שמחים ג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עובדים ביחד עם משרד החינוך מזה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 כדי לדאוג לעתיד ולהווה של ילדי מדינת ישראל</w:t>
      </w:r>
      <w:r>
        <w:rPr>
          <w:rtl w:val="true"/>
        </w:rPr>
        <w:t xml:space="preserve">. </w:t>
      </w:r>
      <w:r>
        <w:rPr>
          <w:rtl w:val="true"/>
        </w:rPr>
        <w:t>אנחנו רוצות להגיד תודה מיוחדת לכם</w:t>
      </w:r>
      <w:r>
        <w:rPr>
          <w:rtl w:val="true"/>
        </w:rPr>
        <w:t xml:space="preserve">,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לאימהות</w:t>
      </w:r>
      <w:r>
        <w:rPr>
          <w:rtl w:val="true"/>
        </w:rPr>
        <w:t xml:space="preserve">, </w:t>
      </w:r>
      <w:r>
        <w:rPr>
          <w:rtl w:val="true"/>
        </w:rPr>
        <w:t>לסבתא</w:t>
      </w:r>
      <w:r>
        <w:rPr>
          <w:rtl w:val="true"/>
        </w:rPr>
        <w:t xml:space="preserve">. </w:t>
      </w:r>
      <w:r>
        <w:rPr>
          <w:rtl w:val="true"/>
        </w:rPr>
        <w:t>אתם גידלתם ילדים מאוד מוכשרים</w:t>
      </w:r>
      <w:r>
        <w:rPr>
          <w:rtl w:val="true"/>
        </w:rPr>
        <w:t xml:space="preserve">. </w:t>
      </w:r>
      <w:r>
        <w:rPr>
          <w:rtl w:val="true"/>
        </w:rPr>
        <w:t>זה אתם לא צריכים אותנו</w:t>
      </w:r>
      <w:r>
        <w:rPr>
          <w:rtl w:val="true"/>
        </w:rPr>
        <w:t xml:space="preserve">. </w:t>
      </w:r>
      <w:r>
        <w:rPr>
          <w:rtl w:val="true"/>
        </w:rPr>
        <w:t>מסתכלים ימינה ושמאלה ורואים</w:t>
      </w:r>
      <w:r>
        <w:rPr>
          <w:rtl w:val="true"/>
        </w:rPr>
        <w:t xml:space="preserve">, </w:t>
      </w:r>
      <w:r>
        <w:rPr>
          <w:rtl w:val="true"/>
        </w:rPr>
        <w:t>אבל הציורים האלה גם מראים לנו שהילדים שלכם הם מאוד רגישים וחכמים</w:t>
      </w:r>
      <w:r>
        <w:rPr>
          <w:rtl w:val="true"/>
        </w:rPr>
        <w:t xml:space="preserve">, </w:t>
      </w:r>
      <w:r>
        <w:rPr>
          <w:rtl w:val="true"/>
        </w:rPr>
        <w:t>לא רק מוכשרים</w:t>
      </w:r>
      <w:r>
        <w:rPr>
          <w:rtl w:val="true"/>
        </w:rPr>
        <w:t xml:space="preserve">. </w:t>
      </w:r>
      <w:r>
        <w:rPr>
          <w:rtl w:val="true"/>
        </w:rPr>
        <w:t>תודה רבה שבאתם לפה לעמוד ליד הילדים שלכם ברג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ימים במלחמה</w:t>
      </w:r>
      <w:r>
        <w:rPr>
          <w:rtl w:val="true"/>
        </w:rPr>
        <w:t xml:space="preserve">.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ימים כל אימא וכל אבא וכל סבא וכל סבתא דואגים לילדים שלנו וחושבים על הילדים שלנו</w:t>
      </w:r>
      <w:r>
        <w:rPr>
          <w:rtl w:val="true"/>
        </w:rPr>
        <w:t xml:space="preserve">. </w:t>
      </w:r>
      <w:r>
        <w:rPr>
          <w:rtl w:val="true"/>
        </w:rPr>
        <w:t>התערוכה הזאת עוזרת לנו לשאול את הילדים ואת הילדות שלנו על המחשבות שלהם ועל הרגשות שלהם</w:t>
      </w:r>
      <w:r>
        <w:rPr>
          <w:rtl w:val="true"/>
        </w:rPr>
        <w:t xml:space="preserve">, </w:t>
      </w:r>
      <w:r>
        <w:rPr>
          <w:rtl w:val="true"/>
        </w:rPr>
        <w:t>גם כשלנו יותר קשה לעשות את הצעד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י שפגש בתערוכה הזאת עד היום עובר חוויה מאוד משמעותית</w:t>
      </w:r>
      <w:r>
        <w:rPr>
          <w:rtl w:val="true"/>
        </w:rPr>
        <w:t xml:space="preserve">, </w:t>
      </w:r>
      <w:r>
        <w:rPr>
          <w:rtl w:val="true"/>
        </w:rPr>
        <w:t>כי דרך הציורים החכמים והרגישים של הילדים שלכם אנחנו פוגשים גם משהו מעצמנו</w:t>
      </w:r>
      <w:r>
        <w:rPr>
          <w:rtl w:val="true"/>
        </w:rPr>
        <w:t xml:space="preserve">. </w:t>
      </w:r>
      <w:r>
        <w:rPr>
          <w:rtl w:val="true"/>
        </w:rPr>
        <w:t>אנחנו פוגשים את מה שמרגש אותנו ואת מה שמפחיד אותנו</w:t>
      </w:r>
      <w:r>
        <w:rPr>
          <w:rtl w:val="true"/>
        </w:rPr>
        <w:t xml:space="preserve">. </w:t>
      </w:r>
      <w:r>
        <w:rPr>
          <w:rtl w:val="true"/>
        </w:rPr>
        <w:t>אנחנו פוגשים את מה שמדאיג אותנו</w:t>
      </w:r>
      <w:r>
        <w:rPr>
          <w:rtl w:val="true"/>
        </w:rPr>
        <w:t xml:space="preserve">, </w:t>
      </w:r>
      <w:r>
        <w:rPr>
          <w:rtl w:val="true"/>
        </w:rPr>
        <w:t>את מה שמשמח אותנו</w:t>
      </w:r>
      <w:r>
        <w:rPr>
          <w:rtl w:val="true"/>
        </w:rPr>
        <w:t xml:space="preserve">, </w:t>
      </w:r>
      <w:r>
        <w:rPr>
          <w:rtl w:val="true"/>
        </w:rPr>
        <w:t>מה שמעורר אצלנו תקווה</w:t>
      </w:r>
      <w:r>
        <w:rPr>
          <w:rtl w:val="true"/>
        </w:rPr>
        <w:t xml:space="preserve">, </w:t>
      </w:r>
      <w:r>
        <w:rPr>
          <w:rtl w:val="true"/>
        </w:rPr>
        <w:t>והציורים שתלויים כאן מזכירים לנו את הכוח ואת התקווה שיש בילדים עצ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נו להגיד שבעבודה שלנו בג</w:t>
      </w:r>
      <w:r>
        <w:rPr>
          <w:rtl w:val="true"/>
        </w:rPr>
        <w:t>'</w:t>
      </w:r>
      <w:r>
        <w:rPr>
          <w:rtl w:val="true"/>
        </w:rPr>
        <w:t>וינט אנחנו פוגשים המון אנשי ונשות חינוך שבשנה וחצ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האחרונות היו גיבורי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הם מלווים ילדים והורים שעברו חוויות קשות מנשוא</w:t>
      </w:r>
      <w:r>
        <w:rPr>
          <w:rtl w:val="true"/>
        </w:rPr>
        <w:t xml:space="preserve">, </w:t>
      </w:r>
      <w:r>
        <w:rPr>
          <w:rtl w:val="true"/>
        </w:rPr>
        <w:t>והם עומדים לצידם בחוויות האלו</w:t>
      </w:r>
      <w:r>
        <w:rPr>
          <w:rtl w:val="true"/>
        </w:rPr>
        <w:t xml:space="preserve">. </w:t>
      </w:r>
      <w:r>
        <w:rPr>
          <w:rtl w:val="true"/>
        </w:rPr>
        <w:t>הרבה מאוד מורים ומורות</w:t>
      </w:r>
      <w:r>
        <w:rPr>
          <w:rtl w:val="true"/>
        </w:rPr>
        <w:t xml:space="preserve">, </w:t>
      </w:r>
      <w:r>
        <w:rPr>
          <w:rtl w:val="true"/>
        </w:rPr>
        <w:t>גננות</w:t>
      </w:r>
      <w:r>
        <w:rPr>
          <w:rtl w:val="true"/>
        </w:rPr>
        <w:t xml:space="preserve">, </w:t>
      </w:r>
      <w:r>
        <w:rPr>
          <w:rtl w:val="true"/>
        </w:rPr>
        <w:t>מנהלות בתי ספר</w:t>
      </w:r>
      <w:r>
        <w:rPr>
          <w:rtl w:val="true"/>
        </w:rPr>
        <w:t xml:space="preserve">, </w:t>
      </w:r>
      <w:r>
        <w:rPr>
          <w:rtl w:val="true"/>
        </w:rPr>
        <w:t>מפקחות</w:t>
      </w:r>
      <w:r>
        <w:rPr>
          <w:rtl w:val="true"/>
        </w:rPr>
        <w:t xml:space="preserve">, </w:t>
      </w:r>
      <w:r>
        <w:rPr>
          <w:rtl w:val="true"/>
        </w:rPr>
        <w:t>מדריכות</w:t>
      </w:r>
      <w:r>
        <w:rPr>
          <w:rtl w:val="true"/>
        </w:rPr>
        <w:t xml:space="preserve">, </w:t>
      </w:r>
      <w:r>
        <w:rPr>
          <w:rtl w:val="true"/>
        </w:rPr>
        <w:t>חלק בעצמן פונו מהבית</w:t>
      </w:r>
      <w:r>
        <w:rPr>
          <w:rtl w:val="true"/>
        </w:rPr>
        <w:t xml:space="preserve">, </w:t>
      </w:r>
      <w:r>
        <w:rPr>
          <w:rtl w:val="true"/>
        </w:rPr>
        <w:t>חלק עברו את הנורא מכל בעצמן</w:t>
      </w:r>
      <w:r>
        <w:rPr>
          <w:rtl w:val="true"/>
        </w:rPr>
        <w:t xml:space="preserve">, </w:t>
      </w:r>
      <w:r>
        <w:rPr>
          <w:rtl w:val="true"/>
        </w:rPr>
        <w:t>שכלו בני משפחה וקרובים</w:t>
      </w:r>
      <w:r>
        <w:rPr>
          <w:rtl w:val="true"/>
        </w:rPr>
        <w:t xml:space="preserve">, </w:t>
      </w:r>
      <w:r>
        <w:rPr>
          <w:rtl w:val="true"/>
        </w:rPr>
        <w:t>ובתוך כל הכאב הזה תמיד מוצאות כוחות אדירים</w:t>
      </w:r>
      <w:r>
        <w:rPr>
          <w:rtl w:val="true"/>
        </w:rPr>
        <w:t xml:space="preserve">, </w:t>
      </w:r>
      <w:r>
        <w:rPr>
          <w:rtl w:val="true"/>
        </w:rPr>
        <w:t>והן הסלע עבור הקהילות שלהן</w:t>
      </w:r>
      <w:r>
        <w:rPr>
          <w:rtl w:val="true"/>
        </w:rPr>
        <w:t xml:space="preserve">, </w:t>
      </w:r>
      <w:r>
        <w:rPr>
          <w:rtl w:val="true"/>
        </w:rPr>
        <w:t>אז רצינו להגיד גם תודה לאנשי ונשות החינוך בהזדמנות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 בג</w:t>
      </w:r>
      <w:r>
        <w:rPr>
          <w:rtl w:val="true"/>
        </w:rPr>
        <w:t>'</w:t>
      </w:r>
      <w:r>
        <w:rPr>
          <w:rtl w:val="true"/>
        </w:rPr>
        <w:t>וינט יש זכות לעמוד לצד אנשי ונשות החינוך האלה</w:t>
      </w:r>
      <w:r>
        <w:rPr>
          <w:rtl w:val="true"/>
        </w:rPr>
        <w:t xml:space="preserve">, </w:t>
      </w:r>
      <w:r>
        <w:rPr>
          <w:rtl w:val="true"/>
        </w:rPr>
        <w:t>ואנחנו גאים ושמחים בכל פעם שאנחנו מצליחים לעשות את זה</w:t>
      </w:r>
      <w:r>
        <w:rPr>
          <w:rtl w:val="true"/>
        </w:rPr>
        <w:t xml:space="preserve">. </w:t>
      </w:r>
      <w:r>
        <w:rPr>
          <w:rtl w:val="true"/>
        </w:rPr>
        <w:t>אנחנו רוצים להגיד תודה לשלגית שחר שאצרה את התערוכה הזו</w:t>
      </w:r>
      <w:r>
        <w:rPr>
          <w:rtl w:val="true"/>
        </w:rPr>
        <w:t xml:space="preserve">. </w:t>
      </w:r>
      <w:r>
        <w:rPr>
          <w:rtl w:val="true"/>
        </w:rPr>
        <w:t>יש איתנו</w:t>
      </w:r>
      <w:r>
        <w:rPr>
          <w:rtl w:val="true"/>
        </w:rPr>
        <w:t xml:space="preserve">, </w:t>
      </w:r>
      <w:r>
        <w:rPr>
          <w:rtl w:val="true"/>
        </w:rPr>
        <w:t>וטוב להזכיר</w:t>
      </w:r>
      <w:r>
        <w:rPr>
          <w:rtl w:val="true"/>
        </w:rPr>
        <w:t xml:space="preserve">, </w:t>
      </w:r>
      <w:r>
        <w:rPr>
          <w:rtl w:val="true"/>
        </w:rPr>
        <w:t>גם צלמים נהדרים היום</w:t>
      </w:r>
      <w:r>
        <w:rPr>
          <w:rtl w:val="true"/>
        </w:rPr>
        <w:t xml:space="preserve">, </w:t>
      </w:r>
      <w:r>
        <w:rPr>
          <w:rtl w:val="true"/>
        </w:rPr>
        <w:t>אלה התלמידים נווה כפיר ומורי אלמלם</w:t>
      </w:r>
      <w:r>
        <w:rPr>
          <w:rtl w:val="true"/>
        </w:rPr>
        <w:t xml:space="preserve">, </w:t>
      </w:r>
      <w:r>
        <w:rPr>
          <w:rtl w:val="true"/>
        </w:rPr>
        <w:t>והמורה טל סתת מבית הספר דרור גליל</w:t>
      </w:r>
      <w:r>
        <w:rPr>
          <w:rtl w:val="true"/>
        </w:rPr>
        <w:t xml:space="preserve">. </w:t>
      </w:r>
      <w:r>
        <w:rPr>
          <w:rtl w:val="true"/>
        </w:rPr>
        <w:t>תודה רבה לכם שבאתם לתעד את היום הזה</w:t>
      </w:r>
      <w:r>
        <w:rPr>
          <w:rtl w:val="true"/>
        </w:rPr>
        <w:t xml:space="preserve">. </w:t>
      </w:r>
      <w:r>
        <w:rPr>
          <w:rtl w:val="true"/>
        </w:rPr>
        <w:t>אנחנו שמחים שאתם כאן כדי להעצים ולחזק את הקולות של הילדים של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מצאים בבית מאוד מכובד</w:t>
      </w:r>
      <w:r>
        <w:rPr>
          <w:rtl w:val="true"/>
        </w:rPr>
        <w:t xml:space="preserve">. </w:t>
      </w:r>
      <w:r>
        <w:rPr>
          <w:rtl w:val="true"/>
        </w:rPr>
        <w:t>כל יום מתקבלות בחדרים האלה ובמסדרונות האלה החלטות שמעצבות את החיים ואת העתיד של הילדים והילדות בישראל</w:t>
      </w:r>
      <w:r>
        <w:rPr>
          <w:rtl w:val="true"/>
        </w:rPr>
        <w:t xml:space="preserve">. </w:t>
      </w:r>
      <w:r>
        <w:rPr>
          <w:rtl w:val="true"/>
        </w:rPr>
        <w:t>אנחנו כולנו גאים לדעת שהמבט של הילדים כמו שהוא משתקף מהציורים כאן</w:t>
      </w:r>
      <w:r>
        <w:rPr>
          <w:rtl w:val="true"/>
        </w:rPr>
        <w:t xml:space="preserve">, </w:t>
      </w:r>
      <w:r>
        <w:rPr>
          <w:rtl w:val="true"/>
        </w:rPr>
        <w:t>יהיה נוכח כאן בחדר ויזכיר לכולנו את האחריות שמוטלת על כתפינו המבוג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שר החינוך</w:t>
      </w:r>
      <w:r>
        <w:rPr>
          <w:rtl w:val="true"/>
        </w:rPr>
        <w:t xml:space="preserve">, </w:t>
      </w:r>
      <w:r>
        <w:rPr>
          <w:rtl w:val="true"/>
        </w:rPr>
        <w:t>תודה ליו</w:t>
      </w:r>
      <w:r>
        <w:rPr>
          <w:rtl w:val="true"/>
        </w:rPr>
        <w:t>"</w:t>
      </w:r>
      <w:r>
        <w:rPr>
          <w:rtl w:val="true"/>
        </w:rPr>
        <w:t>ר הוועדה יוסף טייב על האירוח של התערוכה</w:t>
      </w:r>
      <w:r>
        <w:rPr>
          <w:rtl w:val="true"/>
        </w:rPr>
        <w:t xml:space="preserve">. </w:t>
      </w:r>
      <w:r>
        <w:rPr>
          <w:rtl w:val="true"/>
        </w:rPr>
        <w:t>כמו כל עם ישראל אנחנו מייחלים לשובם של החטופים</w:t>
      </w:r>
      <w:r>
        <w:rPr>
          <w:rtl w:val="true"/>
        </w:rPr>
        <w:t xml:space="preserve">, </w:t>
      </w:r>
      <w:r>
        <w:rPr>
          <w:rtl w:val="true"/>
        </w:rPr>
        <w:t>ואנחנו מקווים מאוד שהציורים הבאים יהיו ציורים של שקט ושל שלום ולא של מלחמ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מילי_גלבוע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לי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קש מא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אלי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מדת בכיתה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ית ספר גלילות בעיר נ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תירצו לדעת למה ציירתי את הציור של ה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אחד המורה לציור אמרה שצריך לצייר ציור שקשור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חרתי לצייר חייל כי אבא שלי במילואים מהיום הראשון ש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בשבת בבוקר כשק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 אבא שלי מארגן 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 שהולכים לט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הסביר לי שהוא צריך לצאת כי החיילים שלו זקוק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הוא חובש ומציל חיים ביחידה חשובה ו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זר לאבות אחרים לחזור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ציירתי את הציור חשבתי ג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מסתדר שם ב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וא יש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וא מפ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מאוד התגעגענו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אחי הקטן התקשרנו אליו בווידאו וסיפרתי לו איך עבר היו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כשהוא היה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פילו הצליח לשיר לי שיר לפני ה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שתי שאבא שלי חסר לי כי הוא רחוק ממנ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שהוא יהיה בבית ונטייל כמו שאנחנו אוהבים ב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הניתי מאוד לצייר את הציור כי זה מרגיע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אהבתי את הציור שיצא כי הוא עזר לי להתגבר על ה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כל האבות והאימהות וכולם יחזרו הביתה בשלום והמלחמה תי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מילי_גלבוע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לי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מר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גם לא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605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ה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מילי_גלבוע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לי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זמין את 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המורות וצוותי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אורית_אל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ורית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רה לאומנות מבית חינוך הדר בכפר י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למידיי ואני נרגשים ושמחים להיות חלק מתערוכ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יירים היסטוריה –קולות הילדים בצב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צירות שלנו הן חלק מתערוכה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פרית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מש בכיס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זה לקוח מהשיר של שלמה ארצי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תתארו לכם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>תתארו לכם עולם יפה פחות עצוב ממה שהוא ככ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דמיינו את היום שאחר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נראה ומ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מנחה של היצירה זימנה לילדים חשיבה ועיסוק במשאלות הלב בנושא המקושר לחייהם ולחיי כל אזרחי מדינת ישראל בימים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תבקשו לדמיין תמונה אופטימית בה הם רואים בעיניי רוחם את היום שאחר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משאלת הלב הכללית הילדים בחרו להציג ביצירתם דמויות המשמעותיו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מילים עוררו בהם רגשות ושימשו השראה ליצ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 מ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לווים אותנו מראות ומסרים מטלטלים הדורשים עיבוד ויכולת ה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ול אלה בחרנו להתמקד בשיעורי אומנות בעיסוק בצד האופ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לעסוק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מיין את היום הטוב שיבוא 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צורך בתקווה להיתלות בה בימי קושי ו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 האמונה כי מחשבה יוצרת 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או לידי ביטוי מצבים אוטופיים כמו השבת החטופים והחופש לנוע ב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רוכה שואבת השראה מהאמן זאב אנגל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מיקסאי ומרצה במחלקת התקשורת החזותית בבצל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פרוץ המלחמה מצא את עצמו אנגלמאיר מצייר בשח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ן מתוך מקום של כאב על הנרצחים ו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עם הזמן שחלף תפסו את מקומם תחושות צבעוני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ביקשנו גם אנחנו להפוך את האפור ל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כניס את התקווה לאומנות ולחיי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אירחנו את האומן זאב אנגלמאיר בבית ספרנו והוא שמח מאוד לראות את ציורי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רגש שהיווה להם הש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תלמידים המוכ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הלת בית החינוך 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תי מי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וות אגף יסודי במשרד החינוך בירושלים שליווית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זרה והפרג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מילי_גלבוע_3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לי גלבוע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ים כאן ילדים שהציורים שלהם תלוי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מצאים כאן ילדים שהשתתפו במיז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תבים היסטורי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הציורים וחלק מעוד סיפורים רבים נמצאים בערכות הפדגוג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נה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ימור קולן לדבר ע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לימור_קולן_3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לימור קול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אנחנו מתבוננים פה על הציורים המהממים שהילדים ציירו מרחשי ליבם ושיקפו את התחוש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גשתי בספרייה הלאומית גם את הטקסטים שהילדים כת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שך ימים שלמים קראתי ע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הור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עודים מרטיטי לב של ילדים ממש סמוך לפרוץ המלחמה ובחודשים ש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פרויקט של אגף לחינוך יסודי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כותבים היסטור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יחד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תיה אפלפלד ליקטנו ובחרנו עדויות של ילדים כולל צ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רזנו אותם בתוכניות פדגוגיות שנמצאות כאן לפי שכבות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ותר נכון מאשר להחזיר את החומרים האלה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ייצר סביבם תהליכים חינוכיים ופדגוגיים ובעצם לאפשר לילדים לקרוא את עצמם ולהתבונן בציורים שהם צי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תוח מרחב לשיח ולאפשר לילדים שאולי לא ציירו 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רר אותם להשראה לבטא את עצמם באמצעות צ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ם ילדים שכתבו בכישרון כל כך מר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רר השראה לנו לכתוב את החוו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הסיפורים האותנטיים לייצר למידה שהיא בעל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שמעותית ל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נית הפדגוגית פורסמה והיא עדיין נמצאת בבתי הספר ב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מוזמנים לבחור את הטקסטים שמדבר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ב אליהם ביצ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ת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יצרנו שיתופי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זאת נרקמה בשיתוף פעולה מאוד יפה עם האגף לחינוך יסודי ועמיתותיי שנמצא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צוות ה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יות לספרות שקראו את הטקסטים וחיברו את התהליכים הדיאלוגים עם הטקסטים שאתם כת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כת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השירות הפסיכולוג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נוכי יצרנו למורים כלים על בסיס החומרים שאתם יצ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ווים מסגרת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בר על האירועים הקשים של התקופה הזו ולאפשר לילדים לעבד אותם בתוך שיח עם עמיתים בכ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לראות את הפרצופים מאח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אב ואנאל והשמות שנמצאים בתוך הצי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קיבלו בתוך הערכות את הגישה לציורים שלכם עם בר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קודר שהם יכולים לסרוק ולקבל את הציור אליהם ל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נמצא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מילי_גלבוע_3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לי גלבוע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ונים חביבים אני מבקשת להזמין ל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ילדים והילדות לעמוד בבקשה וזו ההזדמנות שלנו למחוא כ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מילי_גלבוע_3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לי גלבוע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ל ילד וילדה ולכל בית ספר תעודת השת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ודת הו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קירים אתכם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סתי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א לצילום משותף יחד עם התע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דא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ו עוד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ירה אליכם את השרב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" w:name="ET_yor_6053_3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קודם כל באמת לברך א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גית שחר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ונים חב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למידים והתלמידות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הלים פה המון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ועדות שעוברות בצורה שקט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בצורה רועש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כמו הוועדות של התע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כשהתערוכות מיוצגות ומבוצעות על ידי תלמידות ותלמיד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קור הט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מברכים אתכם שתזכו לקחת את המקומות שלנו ולעשות דברים טובים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ו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תודה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יוזמה מבו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רי ה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סיים עם ברכה שאנחנו מאחלים כמעט בכל תחילת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פקנו בהתחלה אז נגיד את זה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פללים להחזרתם של כלל חטו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חומנו למשפחות הנופלים וכמובן רפואה שלמה ל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זכה לראות ימים טוב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צא אתכם לתמונה ואחר כך מכאן כמובן אנחנו במש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ות סיעה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2" w:name="ET_meetingend_35"/>
      <w:r>
        <w:rPr>
          <w:rStyle w:val="TagStyle"/>
          <w:b/>
          <w:color w:val="auto"/>
          <w:rtl w:val="true"/>
        </w:rPr>
        <w:t xml:space="preserve"> </w:t>
      </w:r>
      <w:r>
        <w:rPr>
          <w:rStyle w:val="TagStyle"/>
          <w:b/>
          <w:color w:val="auto"/>
          <w:rtl w:val="true"/>
        </w:rPr>
        <w:t xml:space="preserve">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22</w:t>
      </w:r>
      <w:r>
        <w:rPr>
          <w:rtl w:val="true"/>
          <w:lang w:eastAsia="he-IL"/>
        </w:rPr>
        <w:t>.</w:t>
      </w:r>
      <w:r>
        <w:rPr>
          <w:rStyle w:val="TagStyle"/>
          <w:b/>
          <w:color w:val="auto"/>
          <w:rtl w:val="true"/>
        </w:rPr>
        <w:t xml:space="preserve"> 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3" w:name="_GoBack"/>
      <w:bookmarkStart w:id="34" w:name="_GoBack"/>
      <w:bookmarkEnd w:id="34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2" w:right="1412" w:gutter="0" w:header="709" w:top="1440" w:footer="0" w:bottom="144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3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a93eb2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a93eb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a93eb2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683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63FC2-7063-48D7-A1FD-8CA625812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8</Pages>
  <Words>3205</Words>
  <Characters>18272</Characters>
  <CharactersWithSpaces>21435</CharactersWithSpaces>
  <Paragraphs>4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5T16:57:00Z</dcterms:modified>
  <cp:revision>4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