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 xml:space="preserve">הצעת חוק תאגידי מים וביוב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9</w:t>
      </w:r>
      <w:r>
        <w:rPr>
          <w:rtl w:val="true"/>
        </w:rPr>
        <w:t>)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ככל שיסתיים הדיון יתקיימו הצבע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ימן ע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337"/>
        <w:gridCol w:w="5615"/>
      </w:tblGrid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יה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אלב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לית זמי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יונתן לנדס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אוברלנד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 רמת ישי</w:t>
            </w:r>
          </w:p>
        </w:tc>
      </w:tr>
      <w:tr>
        <w:trPr/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סיס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אגיד מעיינות המ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0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0"/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עת חוק תאגידי מים וביוב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9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" w:name="ET_yor_5159_1"/>
      <w:bookmarkStart w:id="2" w:name="ET_yor_5159_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</w:t>
      </w:r>
      <w:bookmarkStart w:id="3" w:name="_ETM_Q1_3696"/>
      <w:bookmarkStart w:id="4" w:name="_ETM_Q1_3430"/>
      <w:bookmarkEnd w:id="3"/>
      <w:bookmarkEnd w:id="4"/>
      <w:r>
        <w:rPr>
          <w:rtl w:val="true"/>
          <w:lang w:eastAsia="he-IL"/>
        </w:rPr>
        <w:t>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תאגידי מים וביוב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5" w:name="_ETM_Q1_2226"/>
      <w:bookmarkStart w:id="6" w:name="_ETM_Q1_1990"/>
      <w:bookmarkEnd w:id="5"/>
      <w:bookmarkEnd w:id="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7" w:name="_ETM_Q1_14737"/>
      <w:bookmarkEnd w:id="7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" w:name="_ETM_Q1_19232"/>
      <w:bookmarkStart w:id="9" w:name="_ETM_Q1_17952"/>
      <w:bookmarkStart w:id="10" w:name="_ETM_Q1_17855"/>
      <w:bookmarkStart w:id="11" w:name="_ETM_Q1_19232"/>
      <w:bookmarkStart w:id="12" w:name="_ETM_Q1_17952"/>
      <w:bookmarkStart w:id="13" w:name="_ETM_Q1_17855"/>
      <w:bookmarkEnd w:id="11"/>
      <w:bookmarkEnd w:id="12"/>
      <w:bookmarkEnd w:id="13"/>
    </w:p>
    <w:p>
      <w:pPr>
        <w:pStyle w:val="Style35"/>
        <w:keepNext w:val="true"/>
        <w:rPr>
          <w:lang w:eastAsia="he-IL"/>
        </w:rPr>
      </w:pPr>
      <w:bookmarkStart w:id="14" w:name="ET_guest_נופיה_בכר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" w:name="_ETM_Q1_15371"/>
      <w:bookmarkStart w:id="16" w:name="_ETM_Q1_15116"/>
      <w:bookmarkStart w:id="17" w:name="_ETM_Q1_20012"/>
      <w:bookmarkStart w:id="18" w:name="_ETM_Q1_19931"/>
      <w:bookmarkEnd w:id="15"/>
      <w:bookmarkEnd w:id="16"/>
      <w:bookmarkEnd w:id="17"/>
      <w:bookmarkEnd w:id="18"/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אגף מים במשרד האנרגיה </w:t>
      </w:r>
      <w:bookmarkStart w:id="19" w:name="_ETM_Q1_23359"/>
      <w:bookmarkEnd w:id="19"/>
      <w:r>
        <w:rPr>
          <w:rtl w:val="true"/>
          <w:lang w:eastAsia="he-IL"/>
        </w:rPr>
        <w:t>וה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כירים את הנושא של התאגוד</w:t>
      </w:r>
      <w:bookmarkStart w:id="20" w:name="_ETM_Q1_25837"/>
      <w:bookmarkStart w:id="21" w:name="_ETM_Q1_25555"/>
      <w:bookmarkEnd w:id="20"/>
      <w:bookmarkEnd w:id="21"/>
      <w:r>
        <w:rPr>
          <w:rtl w:val="true"/>
          <w:lang w:eastAsia="he-IL"/>
        </w:rPr>
        <w:t xml:space="preserve"> במשק המים</w:t>
      </w:r>
      <w:r>
        <w:rPr>
          <w:rtl w:val="true"/>
          <w:lang w:eastAsia="he-IL"/>
        </w:rPr>
        <w:t xml:space="preserve">, </w:t>
      </w:r>
      <w:bookmarkStart w:id="22" w:name="_ETM_Q1_28912"/>
      <w:bookmarkEnd w:id="22"/>
      <w:r>
        <w:rPr>
          <w:rtl w:val="true"/>
          <w:lang w:eastAsia="he-IL"/>
        </w:rPr>
        <w:t xml:space="preserve">ויודעים שיש חובת תאגוד </w:t>
      </w:r>
      <w:bookmarkStart w:id="23" w:name="_ETM_Q1_27510"/>
      <w:bookmarkStart w:id="24" w:name="_ETM_Q1_27260"/>
      <w:bookmarkEnd w:id="23"/>
      <w:bookmarkEnd w:id="24"/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bookmarkStart w:id="25" w:name="_ETM_Q1_30266"/>
      <w:bookmarkStart w:id="26" w:name="_ETM_Q1_30007"/>
      <w:bookmarkEnd w:id="25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חובת </w:t>
      </w:r>
      <w:bookmarkStart w:id="27" w:name="_ETM_Q1_31577"/>
      <w:bookmarkEnd w:id="27"/>
      <w:r>
        <w:rPr>
          <w:rtl w:val="true"/>
          <w:lang w:eastAsia="he-IL"/>
        </w:rPr>
        <w:t>תאגוד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כל הרשויות המקומיות צריכות להתאגד </w:t>
      </w:r>
      <w:bookmarkStart w:id="28" w:name="_ETM_Q1_36607"/>
      <w:bookmarkStart w:id="29" w:name="_ETM_Q1_36362"/>
      <w:bookmarkEnd w:id="28"/>
      <w:bookmarkEnd w:id="29"/>
      <w:r>
        <w:rPr>
          <w:rtl w:val="true"/>
          <w:lang w:eastAsia="he-IL"/>
        </w:rPr>
        <w:t xml:space="preserve">בתוך </w:t>
      </w:r>
      <w:bookmarkStart w:id="30" w:name="_ETM_Q1_37123"/>
      <w:bookmarkEnd w:id="30"/>
      <w:r>
        <w:rPr>
          <w:rtl w:val="true"/>
          <w:lang w:eastAsia="he-IL"/>
        </w:rPr>
        <w:t>תאגידי מים אז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41980"/>
      <w:bookmarkStart w:id="32" w:name="_ETM_Q1_41282"/>
      <w:bookmarkStart w:id="33" w:name="_ETM_Q1_41980"/>
      <w:bookmarkStart w:id="34" w:name="_ETM_Q1_41282"/>
      <w:bookmarkEnd w:id="33"/>
      <w:bookmarkEnd w:id="34"/>
    </w:p>
    <w:p>
      <w:pPr>
        <w:pStyle w:val="Style14"/>
        <w:keepNext w:val="true"/>
        <w:rPr/>
      </w:pPr>
      <w:bookmarkStart w:id="35" w:name="ET_speaker_איתי_עצמו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42746"/>
      <w:bookmarkStart w:id="37" w:name="_ETM_Q1_42661"/>
      <w:bookmarkEnd w:id="36"/>
      <w:bookmarkEnd w:id="37"/>
      <w:r>
        <w:rPr>
          <w:rtl w:val="true"/>
          <w:lang w:eastAsia="he-IL"/>
        </w:rPr>
        <w:t xml:space="preserve">יש חובה </w:t>
      </w:r>
      <w:bookmarkStart w:id="38" w:name="_ETM_Q1_39493"/>
      <w:bookmarkStart w:id="39" w:name="_ETM_Q1_39231"/>
      <w:bookmarkEnd w:id="38"/>
      <w:bookmarkEnd w:id="3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נדחית </w:t>
      </w:r>
      <w:bookmarkStart w:id="40" w:name="_ETM_Q1_39748"/>
      <w:bookmarkStart w:id="41" w:name="_ETM_Q1_39509"/>
      <w:bookmarkEnd w:id="40"/>
      <w:bookmarkEnd w:id="41"/>
      <w:r>
        <w:rPr>
          <w:rtl w:val="true"/>
          <w:lang w:eastAsia="he-IL"/>
        </w:rPr>
        <w:t>מעת ל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" w:name="_ETM_Q1_40531"/>
      <w:bookmarkStart w:id="43" w:name="_ETM_Q1_39940"/>
      <w:bookmarkStart w:id="44" w:name="_ETM_Q1_39696"/>
      <w:bookmarkStart w:id="45" w:name="_ETM_Q1_44005"/>
      <w:bookmarkStart w:id="46" w:name="_ETM_Q1_43927"/>
      <w:bookmarkStart w:id="47" w:name="_ETM_Q1_40531"/>
      <w:bookmarkStart w:id="48" w:name="_ETM_Q1_39940"/>
      <w:bookmarkStart w:id="49" w:name="_ETM_Q1_39696"/>
      <w:bookmarkStart w:id="50" w:name="_ETM_Q1_44005"/>
      <w:bookmarkStart w:id="51" w:name="_ETM_Q1_43927"/>
      <w:bookmarkEnd w:id="47"/>
      <w:bookmarkEnd w:id="48"/>
      <w:bookmarkEnd w:id="49"/>
      <w:bookmarkEnd w:id="50"/>
      <w:bookmarkEnd w:id="51"/>
    </w:p>
    <w:p>
      <w:pPr>
        <w:pStyle w:val="Style35"/>
        <w:keepNext w:val="true"/>
        <w:rPr>
          <w:lang w:eastAsia="he-IL"/>
        </w:rPr>
      </w:pPr>
      <w:bookmarkStart w:id="52" w:name="ET_guest_נופיה_בכ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41188"/>
      <w:bookmarkStart w:id="54" w:name="_ETM_Q1_41112"/>
      <w:bookmarkEnd w:id="53"/>
      <w:bookmarkEnd w:id="5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55" w:name="_ETM_Q1_42027"/>
      <w:bookmarkEnd w:id="55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2013</w:t>
      </w:r>
      <w:r>
        <w:rPr>
          <w:rtl w:val="true"/>
          <w:lang w:eastAsia="he-IL"/>
        </w:rPr>
        <w:t>.</w:t>
      </w:r>
      <w:bookmarkStart w:id="56" w:name="_ETM_Q1_46267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46349"/>
      <w:bookmarkStart w:id="58" w:name="_ETM_Q1_46349"/>
      <w:bookmarkEnd w:id="58"/>
    </w:p>
    <w:p>
      <w:pPr>
        <w:pStyle w:val="Style31"/>
        <w:keepNext w:val="true"/>
        <w:rPr/>
      </w:pPr>
      <w:bookmarkStart w:id="59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43356"/>
      <w:bookmarkStart w:id="61" w:name="_ETM_Q1_43109"/>
      <w:bookmarkStart w:id="62" w:name="_ETM_Q1_46981"/>
      <w:bookmarkEnd w:id="60"/>
      <w:bookmarkEnd w:id="61"/>
      <w:bookmarkEnd w:id="62"/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חוק גם אפשרות </w:t>
      </w:r>
      <w:bookmarkStart w:id="63" w:name="_ETM_Q1_49081"/>
      <w:bookmarkEnd w:id="63"/>
      <w:r>
        <w:rPr>
          <w:rtl w:val="true"/>
          <w:lang w:eastAsia="he-IL"/>
        </w:rPr>
        <w:t>לערים גדולות שלא להת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כול</w:t>
      </w:r>
      <w:bookmarkStart w:id="64" w:name="_ETM_Q1_50876"/>
      <w:bookmarkStart w:id="65" w:name="_ETM_Q1_50616"/>
      <w:bookmarkEnd w:id="64"/>
      <w:bookmarkEnd w:id="65"/>
      <w:r>
        <w:rPr>
          <w:rtl w:val="true"/>
          <w:lang w:eastAsia="he-IL"/>
        </w:rPr>
        <w:t xml:space="preserve"> אזורי</w:t>
      </w:r>
      <w:r>
        <w:rPr>
          <w:rtl w:val="true"/>
          <w:lang w:eastAsia="he-IL"/>
        </w:rPr>
        <w:t>.</w:t>
      </w:r>
      <w:bookmarkStart w:id="66" w:name="_ETM_Q1_52048"/>
      <w:bookmarkEnd w:id="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53505"/>
      <w:bookmarkStart w:id="68" w:name="_ETM_Q1_52130"/>
      <w:bookmarkStart w:id="69" w:name="_ETM_Q1_53505"/>
      <w:bookmarkStart w:id="70" w:name="_ETM_Q1_52130"/>
      <w:bookmarkEnd w:id="69"/>
      <w:bookmarkEnd w:id="70"/>
    </w:p>
    <w:p>
      <w:pPr>
        <w:pStyle w:val="Style35"/>
        <w:keepNext w:val="true"/>
        <w:rPr>
          <w:lang w:eastAsia="he-IL"/>
        </w:rPr>
      </w:pPr>
      <w:bookmarkStart w:id="71" w:name="ET_guest_נופיה_בכ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53489"/>
      <w:bookmarkStart w:id="73" w:name="_ETM_Q1_53240"/>
      <w:bookmarkStart w:id="74" w:name="_ETM_Q1_55961"/>
      <w:bookmarkStart w:id="75" w:name="_ETM_Q1_54168"/>
      <w:bookmarkStart w:id="76" w:name="_ETM_Q1_54098"/>
      <w:bookmarkEnd w:id="72"/>
      <w:bookmarkEnd w:id="73"/>
      <w:bookmarkEnd w:id="74"/>
      <w:bookmarkEnd w:id="75"/>
      <w:bookmarkEnd w:id="76"/>
      <w:r>
        <w:rPr>
          <w:rtl w:val="true"/>
          <w:lang w:eastAsia="he-IL"/>
        </w:rPr>
        <w:t>יש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פר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יות מקומיות צריכות להיות בתו</w:t>
      </w:r>
      <w:bookmarkStart w:id="77" w:name="_ETM_Q1_58457"/>
      <w:bookmarkStart w:id="78" w:name="_ETM_Q1_58223"/>
      <w:bookmarkStart w:id="79" w:name="_ETM_Q1_62563"/>
      <w:bookmarkEnd w:id="77"/>
      <w:bookmarkEnd w:id="78"/>
      <w:bookmarkEnd w:id="79"/>
      <w:r>
        <w:rPr>
          <w:rtl w:val="true"/>
          <w:lang w:eastAsia="he-IL"/>
        </w:rPr>
        <w:t>ך תאגוד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פת שיוך שמפרסמת רשות המים</w:t>
      </w:r>
      <w:r>
        <w:rPr>
          <w:rtl w:val="true"/>
          <w:lang w:eastAsia="he-IL"/>
        </w:rPr>
        <w:t xml:space="preserve">. </w:t>
      </w:r>
      <w:bookmarkStart w:id="80" w:name="_ETM_Q1_67310"/>
      <w:bookmarkEnd w:id="80"/>
      <w:r>
        <w:rPr>
          <w:rtl w:val="true"/>
          <w:lang w:eastAsia="he-IL"/>
        </w:rPr>
        <w:t>כרגע</w:t>
      </w:r>
      <w:bookmarkStart w:id="81" w:name="_ETM_Q1_64425"/>
      <w:bookmarkStart w:id="82" w:name="_ETM_Q1_64179"/>
      <w:bookmarkEnd w:id="81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ה היא עד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</w:t>
      </w:r>
      <w:bookmarkStart w:id="83" w:name="_ETM_Q1_66057"/>
      <w:bookmarkStart w:id="84" w:name="_ETM_Q1_65823"/>
      <w:bookmarkEnd w:id="83"/>
      <w:bookmarkEnd w:id="84"/>
      <w:r>
        <w:rPr>
          <w:lang w:eastAsia="he-IL"/>
        </w:rPr>
        <w:t>25</w:t>
      </w:r>
      <w:r>
        <w:rPr>
          <w:rtl w:val="true"/>
          <w:lang w:eastAsia="he-IL"/>
        </w:rPr>
        <w:t>.</w:t>
      </w:r>
      <w:bookmarkStart w:id="85" w:name="_ETM_Q1_66091"/>
      <w:bookmarkStart w:id="86" w:name="_ETM_Q1_65861"/>
      <w:bookmarkEnd w:id="85"/>
      <w:bookmarkEnd w:id="86"/>
      <w:r>
        <w:rPr>
          <w:rtl w:val="true"/>
          <w:lang w:eastAsia="he-IL"/>
        </w:rPr>
        <w:t xml:space="preserve"> </w:t>
      </w:r>
      <w:bookmarkStart w:id="87" w:name="_ETM_Q1_66324"/>
      <w:bookmarkEnd w:id="87"/>
      <w:r>
        <w:rPr>
          <w:rtl w:val="true"/>
          <w:lang w:eastAsia="he-IL"/>
        </w:rPr>
        <w:t>זה חוקק ב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נדחה </w:t>
      </w:r>
      <w:bookmarkStart w:id="88" w:name="_ETM_Q1_67993"/>
      <w:bookmarkStart w:id="89" w:name="_ETM_Q1_67741"/>
      <w:bookmarkEnd w:id="88"/>
      <w:bookmarkEnd w:id="89"/>
      <w:r>
        <w:rPr>
          <w:rtl w:val="true"/>
          <w:lang w:eastAsia="he-IL"/>
        </w:rPr>
        <w:t>מפעם ל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" w:name="_ETM_Q1_75710"/>
      <w:bookmarkStart w:id="91" w:name="_ETM_Q1_73976"/>
      <w:bookmarkStart w:id="92" w:name="_ETM_Q1_73886"/>
      <w:bookmarkStart w:id="93" w:name="_ETM_Q1_75710"/>
      <w:bookmarkStart w:id="94" w:name="_ETM_Q1_73976"/>
      <w:bookmarkStart w:id="95" w:name="_ETM_Q1_73886"/>
      <w:bookmarkEnd w:id="93"/>
      <w:bookmarkEnd w:id="94"/>
      <w:bookmarkEnd w:id="95"/>
    </w:p>
    <w:p>
      <w:pPr>
        <w:pStyle w:val="Style14"/>
        <w:keepNext w:val="true"/>
        <w:rPr/>
      </w:pPr>
      <w:bookmarkStart w:id="96" w:name="ET_speaker_איתי_עצ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" w:name="_ETM_Q1_71801"/>
      <w:bookmarkStart w:id="98" w:name="_ETM_Q1_71552"/>
      <w:bookmarkStart w:id="99" w:name="_ETM_Q1_76399"/>
      <w:bookmarkStart w:id="100" w:name="_ETM_Q1_76323"/>
      <w:bookmarkEnd w:id="97"/>
      <w:bookmarkEnd w:id="98"/>
      <w:bookmarkEnd w:id="99"/>
      <w:bookmarkEnd w:id="100"/>
      <w:r>
        <w:rPr>
          <w:rtl w:val="true"/>
          <w:lang w:eastAsia="he-IL"/>
        </w:rPr>
        <w:t>זה המועד הקו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75302"/>
      <w:bookmarkStart w:id="102" w:name="_ETM_Q1_74151"/>
      <w:bookmarkStart w:id="103" w:name="_ETM_Q1_74072"/>
      <w:bookmarkStart w:id="104" w:name="_ETM_Q1_75302"/>
      <w:bookmarkStart w:id="105" w:name="_ETM_Q1_74151"/>
      <w:bookmarkStart w:id="106" w:name="_ETM_Q1_74072"/>
      <w:bookmarkEnd w:id="104"/>
      <w:bookmarkEnd w:id="105"/>
      <w:bookmarkEnd w:id="106"/>
    </w:p>
    <w:p>
      <w:pPr>
        <w:pStyle w:val="Style35"/>
        <w:keepNext w:val="true"/>
        <w:rPr>
          <w:lang w:eastAsia="he-IL"/>
        </w:rPr>
      </w:pPr>
      <w:bookmarkStart w:id="107" w:name="ET_guest_נופיה_בכר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76001"/>
      <w:bookmarkStart w:id="109" w:name="_ETM_Q1_75922"/>
      <w:bookmarkEnd w:id="108"/>
      <w:bookmarkEnd w:id="109"/>
      <w:r>
        <w:rPr>
          <w:rtl w:val="true"/>
          <w:lang w:eastAsia="he-IL"/>
        </w:rPr>
        <w:t xml:space="preserve">זה </w:t>
      </w:r>
      <w:bookmarkStart w:id="110" w:name="_ETM_Q1_76220"/>
      <w:bookmarkEnd w:id="110"/>
      <w:r>
        <w:rPr>
          <w:rtl w:val="true"/>
          <w:lang w:eastAsia="he-IL"/>
        </w:rPr>
        <w:t>המועד ה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11" w:name="_ETM_Q1_74472"/>
      <w:bookmarkStart w:id="112" w:name="_ETM_Q1_74227"/>
      <w:bookmarkEnd w:id="111"/>
      <w:bookmarkEnd w:id="112"/>
      <w:r>
        <w:rPr>
          <w:rtl w:val="true"/>
          <w:lang w:eastAsia="he-IL"/>
        </w:rPr>
        <w:t xml:space="preserve"> מבקשים לדחות את המועד הקו</w:t>
      </w:r>
      <w:bookmarkStart w:id="113" w:name="_ETM_Q1_75178"/>
      <w:bookmarkStart w:id="114" w:name="_ETM_Q1_74929"/>
      <w:bookmarkEnd w:id="113"/>
      <w:bookmarkEnd w:id="114"/>
      <w:r>
        <w:rPr>
          <w:rtl w:val="true"/>
          <w:lang w:eastAsia="he-IL"/>
        </w:rPr>
        <w:t xml:space="preserve">בע </w:t>
      </w:r>
      <w:bookmarkStart w:id="115" w:name="_ETM_Q1_75601"/>
      <w:bookmarkEnd w:id="115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בה לזה היא שאנחנו עושים במשרד עבודת רוחב </w:t>
      </w:r>
      <w:bookmarkStart w:id="116" w:name="_ETM_Q1_84314"/>
      <w:bookmarkEnd w:id="116"/>
      <w:r>
        <w:rPr>
          <w:rtl w:val="true"/>
          <w:lang w:eastAsia="he-IL"/>
        </w:rPr>
        <w:t>- - -</w:t>
      </w:r>
      <w:bookmarkStart w:id="117" w:name="_ETM_Q1_85018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80488"/>
      <w:bookmarkStart w:id="119" w:name="_ETM_Q1_80246"/>
      <w:bookmarkStart w:id="120" w:name="_ETM_Q1_85106"/>
      <w:bookmarkStart w:id="121" w:name="_ETM_Q1_80488"/>
      <w:bookmarkStart w:id="122" w:name="_ETM_Q1_80246"/>
      <w:bookmarkStart w:id="123" w:name="_ETM_Q1_85106"/>
      <w:bookmarkEnd w:id="121"/>
      <w:bookmarkEnd w:id="122"/>
      <w:bookmarkEnd w:id="123"/>
    </w:p>
    <w:p>
      <w:pPr>
        <w:pStyle w:val="Style31"/>
        <w:keepNext w:val="true"/>
        <w:rPr/>
      </w:pPr>
      <w:bookmarkStart w:id="124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81251"/>
      <w:bookmarkEnd w:id="125"/>
      <w:r>
        <w:rPr>
          <w:rtl w:val="true"/>
          <w:lang w:eastAsia="he-IL"/>
        </w:rPr>
        <w:t>היינו בעבודה אחרת ש</w:t>
      </w:r>
      <w:bookmarkStart w:id="126" w:name="_ETM_Q1_79875"/>
      <w:bookmarkStart w:id="127" w:name="_ETM_Q1_79631"/>
      <w:bookmarkEnd w:id="126"/>
      <w:bookmarkEnd w:id="127"/>
      <w:r>
        <w:rPr>
          <w:rtl w:val="true"/>
          <w:lang w:eastAsia="he-IL"/>
        </w:rPr>
        <w:t>עשו לנו במשרד הכלכלה</w:t>
      </w:r>
      <w:r>
        <w:rPr>
          <w:rtl w:val="true"/>
          <w:lang w:eastAsia="he-IL"/>
        </w:rPr>
        <w:t>.</w:t>
      </w:r>
      <w:bookmarkStart w:id="128" w:name="_ETM_Q1_84693"/>
      <w:bookmarkStart w:id="129" w:name="_ETM_Q1_84444"/>
      <w:bookmarkEnd w:id="128"/>
      <w:bookmarkEnd w:id="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130" w:name="_ETM_Q1_85046"/>
      <w:bookmarkEnd w:id="130"/>
      <w:r>
        <w:rPr>
          <w:rtl w:val="true"/>
          <w:lang w:eastAsia="he-IL"/>
        </w:rPr>
        <w:t>נרא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חוקים יזוזו רק לפי העבודות שאתם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88500"/>
      <w:bookmarkStart w:id="132" w:name="_ETM_Q1_87843"/>
      <w:bookmarkStart w:id="133" w:name="_ETM_Q1_87591"/>
      <w:bookmarkStart w:id="134" w:name="_ETM_Q1_92518"/>
      <w:bookmarkStart w:id="135" w:name="_ETM_Q1_92426"/>
      <w:bookmarkStart w:id="136" w:name="_ETM_Q1_88500"/>
      <w:bookmarkStart w:id="137" w:name="_ETM_Q1_87843"/>
      <w:bookmarkStart w:id="138" w:name="_ETM_Q1_87591"/>
      <w:bookmarkStart w:id="139" w:name="_ETM_Q1_92518"/>
      <w:bookmarkStart w:id="140" w:name="_ETM_Q1_92426"/>
      <w:bookmarkEnd w:id="136"/>
      <w:bookmarkEnd w:id="137"/>
      <w:bookmarkEnd w:id="138"/>
      <w:bookmarkEnd w:id="139"/>
      <w:bookmarkEnd w:id="140"/>
    </w:p>
    <w:p>
      <w:pPr>
        <w:pStyle w:val="Style35"/>
        <w:keepNext w:val="true"/>
        <w:rPr>
          <w:lang w:eastAsia="he-IL"/>
        </w:rPr>
      </w:pPr>
      <w:bookmarkStart w:id="141" w:name="ET_guest_נופיה_בכ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89237"/>
      <w:bookmarkStart w:id="143" w:name="_ETM_Q1_89154"/>
      <w:bookmarkEnd w:id="142"/>
      <w:bookmarkEnd w:id="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4" w:name="_ETM_Q1_90102"/>
      <w:bookmarkEnd w:id="144"/>
      <w:r>
        <w:rPr>
          <w:rtl w:val="true"/>
          <w:lang w:eastAsia="he-IL"/>
        </w:rPr>
        <w:t>אנחנו רוצים לגבש מחדש את מבנה משק המים העירו</w:t>
      </w:r>
      <w:bookmarkStart w:id="145" w:name="_ETM_Q1_92981"/>
      <w:bookmarkStart w:id="146" w:name="_ETM_Q1_92721"/>
      <w:bookmarkEnd w:id="145"/>
      <w:bookmarkEnd w:id="146"/>
      <w:r>
        <w:rPr>
          <w:rtl w:val="true"/>
          <w:lang w:eastAsia="he-IL"/>
        </w:rPr>
        <w:t>ני המומל</w:t>
      </w:r>
      <w:bookmarkStart w:id="147" w:name="_ETM_Q1_92776"/>
      <w:bookmarkStart w:id="148" w:name="_ETM_Q1_92527"/>
      <w:bookmarkStart w:id="149" w:name="_ETM_Q1_97111"/>
      <w:bookmarkEnd w:id="147"/>
      <w:bookmarkEnd w:id="148"/>
      <w:bookmarkEnd w:id="149"/>
      <w:r>
        <w:rPr>
          <w:rtl w:val="true"/>
          <w:lang w:eastAsia="he-IL"/>
        </w:rPr>
        <w:t>ץ מבחינ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ות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כזו שהוא יהיה</w:t>
      </w:r>
      <w:bookmarkStart w:id="150" w:name="_ETM_Q1_97253"/>
      <w:bookmarkStart w:id="151" w:name="_ETM_Q1_96991"/>
      <w:bookmarkEnd w:id="150"/>
      <w:bookmarkEnd w:id="151"/>
      <w:r>
        <w:rPr>
          <w:rtl w:val="true"/>
          <w:lang w:eastAsia="he-IL"/>
        </w:rPr>
        <w:t xml:space="preserve"> </w:t>
      </w:r>
      <w:bookmarkStart w:id="152" w:name="_ETM_Q1_97534"/>
      <w:bookmarkEnd w:id="152"/>
      <w:r>
        <w:rPr>
          <w:rtl w:val="true"/>
          <w:lang w:eastAsia="he-IL"/>
        </w:rPr>
        <w:t xml:space="preserve">יותר יע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96741"/>
      <w:bookmarkStart w:id="154" w:name="_ETM_Q1_95524"/>
      <w:bookmarkStart w:id="155" w:name="_ETM_Q1_95289"/>
      <w:bookmarkStart w:id="156" w:name="_ETM_Q1_100059"/>
      <w:bookmarkStart w:id="157" w:name="_ETM_Q1_99969"/>
      <w:bookmarkStart w:id="158" w:name="_ETM_Q1_96741"/>
      <w:bookmarkStart w:id="159" w:name="_ETM_Q1_95524"/>
      <w:bookmarkStart w:id="160" w:name="_ETM_Q1_95289"/>
      <w:bookmarkStart w:id="161" w:name="_ETM_Q1_100059"/>
      <w:bookmarkStart w:id="162" w:name="_ETM_Q1_99969"/>
      <w:bookmarkEnd w:id="158"/>
      <w:bookmarkEnd w:id="159"/>
      <w:bookmarkEnd w:id="160"/>
      <w:bookmarkEnd w:id="161"/>
      <w:bookmarkEnd w:id="162"/>
    </w:p>
    <w:p>
      <w:pPr>
        <w:pStyle w:val="Style14"/>
        <w:keepNext w:val="true"/>
        <w:rPr/>
      </w:pPr>
      <w:bookmarkStart w:id="163" w:name="ET_speaker_60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" w:name="_ETM_Q1_97563"/>
      <w:bookmarkStart w:id="165" w:name="_ETM_Q1_97469"/>
      <w:bookmarkEnd w:id="164"/>
      <w:bookmarkEnd w:id="165"/>
      <w:r>
        <w:rPr>
          <w:rtl w:val="true"/>
          <w:lang w:eastAsia="he-IL"/>
        </w:rPr>
        <w:t>זה יהיה המבנ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66" w:name="_ETM_Q1_102294"/>
      <w:bookmarkEnd w:id="166"/>
      <w:r>
        <w:rPr>
          <w:rtl w:val="true"/>
          <w:lang w:eastAsia="he-IL"/>
        </w:rPr>
        <w:t xml:space="preserve">שיהיו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100347"/>
      <w:bookmarkStart w:id="168" w:name="_ETM_Q1_100107"/>
      <w:bookmarkStart w:id="169" w:name="_ETM_Q1_105078"/>
      <w:bookmarkStart w:id="170" w:name="_ETM_Q1_104974"/>
      <w:bookmarkStart w:id="171" w:name="_ETM_Q1_100347"/>
      <w:bookmarkStart w:id="172" w:name="_ETM_Q1_100107"/>
      <w:bookmarkStart w:id="173" w:name="_ETM_Q1_105078"/>
      <w:bookmarkStart w:id="174" w:name="_ETM_Q1_104974"/>
      <w:bookmarkEnd w:id="171"/>
      <w:bookmarkEnd w:id="172"/>
      <w:bookmarkEnd w:id="173"/>
      <w:bookmarkEnd w:id="174"/>
    </w:p>
    <w:p>
      <w:pPr>
        <w:pStyle w:val="Style31"/>
        <w:keepNext w:val="true"/>
        <w:rPr/>
      </w:pPr>
      <w:bookmarkStart w:id="175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101040"/>
      <w:bookmarkEnd w:id="176"/>
      <w:r>
        <w:rPr>
          <w:rtl w:val="true"/>
          <w:lang w:eastAsia="he-IL"/>
        </w:rPr>
        <w:t>זה תלוי בשר שמ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רים </w:t>
      </w:r>
      <w:bookmarkStart w:id="177" w:name="_ETM_Q1_101890"/>
      <w:bookmarkStart w:id="178" w:name="_ETM_Q1_101644"/>
      <w:bookmarkStart w:id="179" w:name="_ETM_Q1_105704"/>
      <w:bookmarkEnd w:id="177"/>
      <w:bookmarkEnd w:id="178"/>
      <w:bookmarkEnd w:id="179"/>
      <w:r>
        <w:rPr>
          <w:rtl w:val="true"/>
          <w:lang w:eastAsia="he-IL"/>
        </w:rPr>
        <w:t>שכך ויש שרים שכך</w:t>
      </w:r>
      <w:r>
        <w:rPr>
          <w:rtl w:val="true"/>
          <w:lang w:eastAsia="he-IL"/>
        </w:rPr>
        <w:t xml:space="preserve">. </w:t>
      </w:r>
      <w:bookmarkStart w:id="180" w:name="_ETM_Q1_108373"/>
      <w:bookmarkStart w:id="181" w:name="_ETM_Q1_105424"/>
      <w:bookmarkStart w:id="182" w:name="_ETM_Q1_105340"/>
      <w:bookmarkEnd w:id="180"/>
      <w:bookmarkEnd w:id="181"/>
      <w:bookmarkEnd w:id="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08458"/>
      <w:bookmarkStart w:id="184" w:name="_ETM_Q1_108458"/>
      <w:bookmarkEnd w:id="184"/>
    </w:p>
    <w:p>
      <w:pPr>
        <w:pStyle w:val="Style35"/>
        <w:keepNext w:val="true"/>
        <w:rPr>
          <w:lang w:eastAsia="he-IL"/>
        </w:rPr>
      </w:pPr>
      <w:bookmarkStart w:id="185" w:name="ET_guest_טלי_אלבז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" w:name="_ETM_Q1_104261"/>
      <w:bookmarkStart w:id="187" w:name="_ETM_Q1_104014"/>
      <w:bookmarkEnd w:id="186"/>
      <w:bookmarkEnd w:id="187"/>
      <w:r>
        <w:rPr>
          <w:rtl w:val="true"/>
          <w:lang w:eastAsia="he-IL"/>
        </w:rPr>
        <w:t>אני רק רוצה להוסיף משהו</w:t>
      </w:r>
      <w:r>
        <w:rPr>
          <w:rtl w:val="true"/>
          <w:lang w:eastAsia="he-IL"/>
        </w:rPr>
        <w:t>.</w:t>
      </w:r>
      <w:bookmarkStart w:id="188" w:name="_ETM_Q1_107764"/>
      <w:bookmarkStart w:id="189" w:name="_ETM_Q1_107522"/>
      <w:bookmarkEnd w:id="188"/>
      <w:bookmarkEnd w:id="189"/>
      <w:r>
        <w:rPr>
          <w:rtl w:val="true"/>
          <w:lang w:eastAsia="he-IL"/>
        </w:rPr>
        <w:t xml:space="preserve"> </w:t>
      </w:r>
      <w:bookmarkStart w:id="190" w:name="_ETM_Q1_108013"/>
      <w:bookmarkEnd w:id="190"/>
      <w:r>
        <w:rPr>
          <w:rtl w:val="true"/>
          <w:lang w:eastAsia="he-IL"/>
        </w:rPr>
        <w:t>טלי אלבז מ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לשר את האפשרות לתת את </w:t>
      </w:r>
      <w:bookmarkStart w:id="191" w:name="_ETM_Q1_115972"/>
      <w:bookmarkEnd w:id="191"/>
      <w:r>
        <w:rPr>
          <w:rtl w:val="true"/>
          <w:lang w:eastAsia="he-IL"/>
        </w:rPr>
        <w:t xml:space="preserve">הפטור </w:t>
      </w:r>
      <w:bookmarkStart w:id="192" w:name="_ETM_Q1_112596"/>
      <w:bookmarkEnd w:id="192"/>
      <w:r>
        <w:rPr>
          <w:rtl w:val="true"/>
          <w:lang w:eastAsia="he-IL"/>
        </w:rPr>
        <w:t>ע</w:t>
      </w:r>
      <w:bookmarkStart w:id="193" w:name="_ETM_Q1_112888"/>
      <w:bookmarkEnd w:id="193"/>
      <w:r>
        <w:rPr>
          <w:rtl w:val="true"/>
          <w:lang w:eastAsia="he-IL"/>
        </w:rPr>
        <w:t>כשיו 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יש את הבחינה הזו ב</w:t>
      </w:r>
      <w:bookmarkStart w:id="194" w:name="_ETM_Q1_115331"/>
      <w:bookmarkStart w:id="195" w:name="_ETM_Q1_115090"/>
      <w:bookmarkEnd w:id="194"/>
      <w:bookmarkEnd w:id="195"/>
      <w:r>
        <w:rPr>
          <w:rtl w:val="true"/>
          <w:lang w:eastAsia="he-IL"/>
        </w:rPr>
        <w:t xml:space="preserve">תוך </w:t>
      </w:r>
      <w:bookmarkStart w:id="196" w:name="_ETM_Q1_115628"/>
      <w:bookmarkEnd w:id="196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עובדים על </w:t>
      </w:r>
      <w:bookmarkStart w:id="197" w:name="_ETM_Q1_117678"/>
      <w:bookmarkStart w:id="198" w:name="_ETM_Q1_117418"/>
      <w:bookmarkEnd w:id="197"/>
      <w:bookmarkEnd w:id="198"/>
      <w:r>
        <w:rPr>
          <w:rtl w:val="true"/>
          <w:lang w:eastAsia="he-IL"/>
        </w:rPr>
        <w:t xml:space="preserve">שינוי הצעת החוק </w:t>
      </w:r>
      <w:bookmarkStart w:id="199" w:name="_ETM_Q1_120163"/>
      <w:bookmarkStart w:id="200" w:name="_ETM_Q1_119920"/>
      <w:bookmarkEnd w:id="199"/>
      <w:bookmarkEnd w:id="200"/>
      <w:r>
        <w:rPr>
          <w:rtl w:val="true"/>
          <w:lang w:eastAsia="he-IL"/>
        </w:rPr>
        <w:t xml:space="preserve">ורוצים </w:t>
      </w:r>
      <w:bookmarkStart w:id="201" w:name="_ETM_Q1_120188"/>
      <w:bookmarkStart w:id="202" w:name="_ETM_Q1_119942"/>
      <w:bookmarkEnd w:id="201"/>
      <w:bookmarkEnd w:id="202"/>
      <w:r>
        <w:rPr>
          <w:rtl w:val="true"/>
          <w:lang w:eastAsia="he-IL"/>
        </w:rPr>
        <w:t xml:space="preserve">להביא אותה </w:t>
      </w:r>
      <w:bookmarkStart w:id="203" w:name="_ETM_Q1_121266"/>
      <w:bookmarkEnd w:id="203"/>
      <w:r>
        <w:rPr>
          <w:rtl w:val="true"/>
          <w:lang w:eastAsia="he-IL"/>
        </w:rPr>
        <w:t>בחודש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נו שזה יהיה קצת חסר </w:t>
      </w:r>
      <w:bookmarkStart w:id="204" w:name="_ETM_Q1_124718"/>
      <w:bookmarkStart w:id="205" w:name="_ETM_Q1_124468"/>
      <w:bookmarkEnd w:id="204"/>
      <w:bookmarkEnd w:id="205"/>
      <w:r>
        <w:rPr>
          <w:rtl w:val="true"/>
          <w:lang w:eastAsia="he-IL"/>
        </w:rPr>
        <w:t xml:space="preserve">אחריות לתת פטור </w:t>
      </w:r>
      <w:bookmarkStart w:id="206" w:name="_ETM_Q1_127131"/>
      <w:bookmarkEnd w:id="206"/>
      <w:r>
        <w:rPr>
          <w:rtl w:val="true"/>
          <w:lang w:eastAsia="he-IL"/>
        </w:rPr>
        <w:t xml:space="preserve">לשלוש </w:t>
      </w:r>
      <w:bookmarkStart w:id="207" w:name="_ETM_Q1_124527"/>
      <w:bookmarkStart w:id="208" w:name="_ETM_Q1_124284"/>
      <w:bookmarkEnd w:id="207"/>
      <w:bookmarkEnd w:id="208"/>
      <w:r>
        <w:rPr>
          <w:rtl w:val="true"/>
          <w:lang w:eastAsia="he-IL"/>
        </w:rPr>
        <w:t>שנים באופן גורף במקום להמ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להאריך את מתן </w:t>
      </w:r>
      <w:bookmarkStart w:id="209" w:name="_ETM_Q1_133770"/>
      <w:bookmarkEnd w:id="209"/>
      <w:r>
        <w:rPr>
          <w:rtl w:val="true"/>
          <w:lang w:eastAsia="he-IL"/>
        </w:rPr>
        <w:t xml:space="preserve">הפטור </w:t>
      </w:r>
      <w:bookmarkStart w:id="210" w:name="_ETM_Q1_130501"/>
      <w:bookmarkStart w:id="211" w:name="_ETM_Q1_130275"/>
      <w:bookmarkEnd w:id="210"/>
      <w:bookmarkEnd w:id="211"/>
      <w:r>
        <w:rPr>
          <w:rtl w:val="true"/>
          <w:lang w:eastAsia="he-IL"/>
        </w:rPr>
        <w:t>בשנה ו</w:t>
      </w:r>
      <w:bookmarkStart w:id="212" w:name="_ETM_Q1_126147"/>
      <w:bookmarkStart w:id="213" w:name="_ETM_Q1_125905"/>
      <w:bookmarkEnd w:id="212"/>
      <w:bookmarkEnd w:id="213"/>
      <w:r>
        <w:rPr>
          <w:rtl w:val="true"/>
          <w:lang w:eastAsia="he-IL"/>
        </w:rPr>
        <w:t>להתנהל לפי זה בהתא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130255"/>
      <w:bookmarkStart w:id="215" w:name="_ETM_Q1_130148"/>
      <w:bookmarkStart w:id="216" w:name="_ETM_Q1_130255"/>
      <w:bookmarkStart w:id="217" w:name="_ETM_Q1_130148"/>
      <w:bookmarkEnd w:id="216"/>
      <w:bookmarkEnd w:id="217"/>
    </w:p>
    <w:p>
      <w:pPr>
        <w:pStyle w:val="Normal"/>
        <w:rPr>
          <w:lang w:eastAsia="he-IL"/>
        </w:rPr>
      </w:pPr>
      <w:bookmarkStart w:id="218" w:name="_ETM_Q1_130481"/>
      <w:bookmarkStart w:id="219" w:name="_ETM_Q1_130396"/>
      <w:bookmarkEnd w:id="218"/>
      <w:bookmarkEnd w:id="219"/>
      <w:r>
        <w:rPr>
          <w:rtl w:val="true"/>
          <w:lang w:eastAsia="he-IL"/>
        </w:rPr>
        <w:t>ד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תוסיפי </w:t>
      </w:r>
      <w:bookmarkStart w:id="220" w:name="_ETM_Q1_138830"/>
      <w:bookmarkEnd w:id="220"/>
      <w:r>
        <w:rPr>
          <w:rtl w:val="true"/>
          <w:lang w:eastAsia="he-IL"/>
        </w:rPr>
        <w:t>על ה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140643"/>
      <w:bookmarkStart w:id="222" w:name="_ETM_Q1_140538"/>
      <w:bookmarkStart w:id="223" w:name="_ETM_Q1_140643"/>
      <w:bookmarkStart w:id="224" w:name="_ETM_Q1_140538"/>
      <w:bookmarkEnd w:id="223"/>
      <w:bookmarkEnd w:id="224"/>
    </w:p>
    <w:p>
      <w:pPr>
        <w:pStyle w:val="Style31"/>
        <w:keepNext w:val="true"/>
        <w:rPr/>
      </w:pPr>
      <w:bookmarkStart w:id="225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141455"/>
      <w:bookmarkEnd w:id="22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ה הבעיה</w:t>
      </w:r>
      <w:r>
        <w:rPr>
          <w:rtl w:val="true"/>
          <w:lang w:eastAsia="he-IL"/>
        </w:rPr>
        <w:t>.</w:t>
      </w:r>
      <w:bookmarkStart w:id="227" w:name="_ETM_Q1_147755"/>
      <w:bookmarkEnd w:id="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228" w:name="_ETM_Q1_149292"/>
      <w:bookmarkStart w:id="229" w:name="_ETM_Q1_149053"/>
      <w:bookmarkEnd w:id="228"/>
      <w:bookmarkEnd w:id="229"/>
      <w:r>
        <w:rPr>
          <w:rtl w:val="true"/>
          <w:lang w:eastAsia="he-IL"/>
        </w:rPr>
        <w:t xml:space="preserve">כן ארצה לשמוע מה אתם רוצים </w:t>
      </w:r>
      <w:bookmarkStart w:id="230" w:name="_ETM_Q1_153334"/>
      <w:bookmarkEnd w:id="230"/>
      <w:r>
        <w:rPr>
          <w:rtl w:val="true"/>
          <w:lang w:eastAsia="he-IL"/>
        </w:rPr>
        <w:t>לעשות בשלב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דיניות היא לפרק חלק מהתאגידים – </w:t>
      </w:r>
      <w:bookmarkStart w:id="231" w:name="_ETM_Q1_160306"/>
      <w:bookmarkEnd w:id="231"/>
      <w:r>
        <w:rPr>
          <w:rtl w:val="true"/>
          <w:lang w:eastAsia="he-IL"/>
        </w:rPr>
        <w:t xml:space="preserve">מה </w:t>
      </w:r>
      <w:bookmarkStart w:id="232" w:name="_ETM_Q1_156463"/>
      <w:bookmarkStart w:id="233" w:name="_ETM_Q1_156216"/>
      <w:bookmarkEnd w:id="232"/>
      <w:bookmarkEnd w:id="233"/>
      <w:r>
        <w:rPr>
          <w:rtl w:val="true"/>
          <w:lang w:eastAsia="he-IL"/>
        </w:rPr>
        <w:t xml:space="preserve">זה משנה אם את נותנת לו פטור לשלוש </w:t>
      </w:r>
      <w:bookmarkStart w:id="234" w:name="_ETM_Q1_158575"/>
      <w:bookmarkEnd w:id="234"/>
      <w:r>
        <w:rPr>
          <w:rtl w:val="true"/>
          <w:lang w:eastAsia="he-IL"/>
        </w:rPr>
        <w:t>ש</w:t>
      </w:r>
      <w:bookmarkStart w:id="235" w:name="_ETM_Q1_158817"/>
      <w:bookmarkEnd w:id="23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? </w:t>
      </w:r>
      <w:bookmarkStart w:id="236" w:name="_ETM_Q1_159549"/>
      <w:bookmarkEnd w:id="236"/>
      <w:r>
        <w:rPr>
          <w:rtl w:val="true"/>
          <w:lang w:eastAsia="he-IL"/>
        </w:rPr>
        <w:t xml:space="preserve">אם הוא מחליט </w:t>
      </w:r>
      <w:bookmarkStart w:id="237" w:name="_ETM_Q1_159190"/>
      <w:bookmarkStart w:id="238" w:name="_ETM_Q1_158950"/>
      <w:bookmarkEnd w:id="237"/>
      <w:bookmarkEnd w:id="238"/>
      <w:r>
        <w:rPr>
          <w:rtl w:val="true"/>
          <w:lang w:eastAsia="he-IL"/>
        </w:rPr>
        <w:t>אחר כך לפרק –</w:t>
      </w:r>
      <w:bookmarkStart w:id="239" w:name="_ETM_Q1_161433"/>
      <w:bookmarkStart w:id="240" w:name="_ETM_Q1_161194"/>
      <w:bookmarkStart w:id="241" w:name="_ETM_Q1_153793"/>
      <w:bookmarkStart w:id="242" w:name="_ETM_Q1_153551"/>
      <w:bookmarkStart w:id="243" w:name="_ETM_Q1_157950"/>
      <w:bookmarkStart w:id="244" w:name="_ETM_Q1_157712"/>
      <w:bookmarkStart w:id="245" w:name="_ETM_Q1_162414"/>
      <w:bookmarkStart w:id="246" w:name="_ETM_Q1_162173"/>
      <w:bookmarkStart w:id="247" w:name="_ETM_Q1_165747"/>
      <w:bookmarkStart w:id="248" w:name="_ETM_Q1_165491"/>
      <w:bookmarkStart w:id="249" w:name="_ETM_Q1_160309"/>
      <w:bookmarkStart w:id="250" w:name="_ETM_Q1_16007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tl w:val="true"/>
          <w:lang w:eastAsia="he-IL"/>
        </w:rPr>
        <w:t xml:space="preserve"> </w:t>
      </w:r>
      <w:bookmarkStart w:id="251" w:name="_ETM_Q1_162369"/>
      <w:bookmarkEnd w:id="251"/>
      <w:r>
        <w:rPr>
          <w:rtl w:val="true"/>
          <w:lang w:eastAsia="he-IL"/>
        </w:rPr>
        <w:t>זה לא משנה מה נתת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155931"/>
      <w:bookmarkStart w:id="253" w:name="_ETM_Q1_154141"/>
      <w:bookmarkStart w:id="254" w:name="_ETM_Q1_154036"/>
      <w:bookmarkStart w:id="255" w:name="_ETM_Q1_155931"/>
      <w:bookmarkStart w:id="256" w:name="_ETM_Q1_154141"/>
      <w:bookmarkStart w:id="257" w:name="_ETM_Q1_154036"/>
      <w:bookmarkEnd w:id="255"/>
      <w:bookmarkEnd w:id="256"/>
      <w:bookmarkEnd w:id="257"/>
    </w:p>
    <w:p>
      <w:pPr>
        <w:pStyle w:val="Style35"/>
        <w:keepNext w:val="true"/>
        <w:rPr>
          <w:lang w:eastAsia="he-IL"/>
        </w:rPr>
      </w:pPr>
      <w:bookmarkStart w:id="258" w:name="ET_guest_נופיה_בכר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161938"/>
      <w:bookmarkStart w:id="260" w:name="_ETM_Q1_161687"/>
      <w:bookmarkStart w:id="261" w:name="_ETM_Q1_156603"/>
      <w:bookmarkStart w:id="262" w:name="_ETM_Q1_156528"/>
      <w:bookmarkEnd w:id="259"/>
      <w:bookmarkEnd w:id="260"/>
      <w:bookmarkEnd w:id="261"/>
      <w:bookmarkEnd w:id="262"/>
      <w:r>
        <w:rPr>
          <w:rtl w:val="true"/>
          <w:lang w:eastAsia="he-IL"/>
        </w:rPr>
        <w:t>מי שלא מקבל פטור</w:t>
      </w:r>
      <w:bookmarkStart w:id="263" w:name="_ETM_Q1_162771"/>
      <w:bookmarkStart w:id="264" w:name="_ETM_Q1_162524"/>
      <w:bookmarkStart w:id="265" w:name="_ETM_Q1_164471"/>
      <w:bookmarkEnd w:id="263"/>
      <w:bookmarkEnd w:id="264"/>
      <w:bookmarkEnd w:id="265"/>
      <w:r>
        <w:rPr>
          <w:rtl w:val="true"/>
          <w:lang w:eastAsia="he-IL"/>
        </w:rPr>
        <w:t xml:space="preserve"> חייב להת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רוצים להגיע למקום שאנחנו</w:t>
      </w:r>
      <w:bookmarkStart w:id="266" w:name="_ETM_Q1_166783"/>
      <w:bookmarkStart w:id="267" w:name="_ETM_Q1_166544"/>
      <w:bookmarkEnd w:id="266"/>
      <w:bookmarkEnd w:id="267"/>
      <w:r>
        <w:rPr>
          <w:rtl w:val="true"/>
          <w:lang w:eastAsia="he-IL"/>
        </w:rPr>
        <w:t xml:space="preserve"> כן מחייבים תאגוד בפורמט מסוים</w:t>
      </w:r>
      <w:bookmarkStart w:id="268" w:name="_ETM_Q1_168271"/>
      <w:bookmarkStart w:id="269" w:name="_ETM_Q1_168029"/>
      <w:bookmarkEnd w:id="268"/>
      <w:bookmarkEnd w:id="269"/>
      <w:r>
        <w:rPr>
          <w:rtl w:val="true"/>
          <w:lang w:eastAsia="he-IL"/>
        </w:rPr>
        <w:t xml:space="preserve"> – </w:t>
      </w:r>
      <w:bookmarkStart w:id="270" w:name="_ETM_Q1_165281"/>
      <w:bookmarkStart w:id="271" w:name="_ETM_Q1_165044"/>
      <w:bookmarkEnd w:id="270"/>
      <w:bookmarkEnd w:id="271"/>
      <w:r>
        <w:rPr>
          <w:rtl w:val="true"/>
          <w:lang w:eastAsia="he-IL"/>
        </w:rPr>
        <w:t xml:space="preserve">זה יכול להיות שני תהליכים </w:t>
      </w:r>
      <w:bookmarkStart w:id="272" w:name="_ETM_Q1_169772"/>
      <w:bookmarkStart w:id="273" w:name="_ETM_Q1_169520"/>
      <w:bookmarkEnd w:id="272"/>
      <w:bookmarkEnd w:id="273"/>
      <w:r>
        <w:rPr>
          <w:rtl w:val="true"/>
          <w:lang w:eastAsia="he-IL"/>
        </w:rPr>
        <w:t>שהם</w:t>
      </w:r>
      <w:bookmarkStart w:id="274" w:name="_ETM_Q1_170056"/>
      <w:bookmarkEnd w:id="274"/>
      <w:r>
        <w:rPr>
          <w:rtl w:val="true"/>
          <w:lang w:eastAsia="he-IL"/>
        </w:rPr>
        <w:t xml:space="preserve"> מנוגדים אחד ל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173796"/>
      <w:bookmarkStart w:id="276" w:name="_ETM_Q1_173700"/>
      <w:bookmarkStart w:id="277" w:name="_ETM_Q1_173796"/>
      <w:bookmarkStart w:id="278" w:name="_ETM_Q1_173700"/>
      <w:bookmarkEnd w:id="277"/>
      <w:bookmarkEnd w:id="278"/>
    </w:p>
    <w:p>
      <w:pPr>
        <w:pStyle w:val="Style31"/>
        <w:keepNext w:val="true"/>
        <w:rPr/>
      </w:pPr>
      <w:bookmarkStart w:id="279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" w:name="_ETM_Q1_176415"/>
      <w:bookmarkEnd w:id="280"/>
      <w:r>
        <w:rPr>
          <w:rtl w:val="true"/>
          <w:lang w:eastAsia="he-IL"/>
        </w:rPr>
        <w:t>הפטור הז</w:t>
      </w:r>
      <w:bookmarkStart w:id="281" w:name="_ETM_Q1_173861"/>
      <w:bookmarkStart w:id="282" w:name="_ETM_Q1_173619"/>
      <w:bookmarkEnd w:id="281"/>
      <w:bookmarkEnd w:id="282"/>
      <w:r>
        <w:rPr>
          <w:rtl w:val="true"/>
          <w:lang w:eastAsia="he-IL"/>
        </w:rPr>
        <w:t xml:space="preserve">ה מתאגוד אזורי לשלוש שנים – </w:t>
      </w:r>
      <w:bookmarkStart w:id="283" w:name="_ETM_Q1_177878"/>
      <w:bookmarkStart w:id="284" w:name="_ETM_Q1_177647"/>
      <w:bookmarkStart w:id="285" w:name="_ETM_Q1_182121"/>
      <w:bookmarkEnd w:id="283"/>
      <w:bookmarkEnd w:id="284"/>
      <w:bookmarkEnd w:id="285"/>
      <w:r>
        <w:rPr>
          <w:rtl w:val="true"/>
          <w:lang w:eastAsia="he-IL"/>
        </w:rPr>
        <w:t>הוא בגלל שהעיר הולכת להיות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286" w:name="_ETM_Q1_183699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181573"/>
      <w:bookmarkStart w:id="288" w:name="_ETM_Q1_179217"/>
      <w:bookmarkStart w:id="289" w:name="_ETM_Q1_178961"/>
      <w:bookmarkStart w:id="290" w:name="_ETM_Q1_183808"/>
      <w:bookmarkStart w:id="291" w:name="_ETM_Q1_181573"/>
      <w:bookmarkStart w:id="292" w:name="_ETM_Q1_179217"/>
      <w:bookmarkStart w:id="293" w:name="_ETM_Q1_178961"/>
      <w:bookmarkStart w:id="294" w:name="_ETM_Q1_183808"/>
      <w:bookmarkEnd w:id="291"/>
      <w:bookmarkEnd w:id="292"/>
      <w:bookmarkEnd w:id="293"/>
      <w:bookmarkEnd w:id="294"/>
    </w:p>
    <w:p>
      <w:pPr>
        <w:pStyle w:val="Style35"/>
        <w:keepNext w:val="true"/>
        <w:rPr>
          <w:lang w:eastAsia="he-IL"/>
        </w:rPr>
      </w:pPr>
      <w:bookmarkStart w:id="295" w:name="ET_guest_נופיה_בכ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" w:name="_ETM_Q1_182326"/>
      <w:bookmarkStart w:id="297" w:name="_ETM_Q1_182251"/>
      <w:bookmarkEnd w:id="296"/>
      <w:bookmarkEnd w:id="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98" w:name="_ETM_Q1_184917"/>
      <w:bookmarkEnd w:id="298"/>
      <w:r>
        <w:rPr>
          <w:rtl w:val="true"/>
          <w:lang w:eastAsia="he-IL"/>
        </w:rPr>
        <w:t xml:space="preserve">העיר </w:t>
      </w:r>
      <w:bookmarkStart w:id="299" w:name="_ETM_Q1_181530"/>
      <w:bookmarkStart w:id="300" w:name="_ETM_Q1_181289"/>
      <w:bookmarkEnd w:id="299"/>
      <w:bookmarkEnd w:id="300"/>
      <w:r>
        <w:rPr>
          <w:rtl w:val="true"/>
          <w:lang w:eastAsia="he-IL"/>
        </w:rPr>
        <w:t xml:space="preserve">חזק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183019"/>
      <w:bookmarkStart w:id="302" w:name="_ETM_Q1_182911"/>
      <w:bookmarkStart w:id="303" w:name="_ETM_Q1_183019"/>
      <w:bookmarkStart w:id="304" w:name="_ETM_Q1_182911"/>
      <w:bookmarkEnd w:id="303"/>
      <w:bookmarkEnd w:id="304"/>
    </w:p>
    <w:p>
      <w:pPr>
        <w:pStyle w:val="Style31"/>
        <w:keepNext w:val="true"/>
        <w:rPr/>
      </w:pPr>
      <w:bookmarkStart w:id="305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183542"/>
      <w:bookmarkEnd w:id="30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הולכת להיות עצמ</w:t>
      </w:r>
      <w:bookmarkStart w:id="307" w:name="_ETM_Q1_182889"/>
      <w:bookmarkStart w:id="308" w:name="_ETM_Q1_182648"/>
      <w:bookmarkEnd w:id="307"/>
      <w:bookmarkEnd w:id="308"/>
      <w:r>
        <w:rPr>
          <w:rtl w:val="true"/>
          <w:lang w:eastAsia="he-IL"/>
        </w:rPr>
        <w:t>אית</w:t>
      </w:r>
      <w:r>
        <w:rPr>
          <w:rtl w:val="true"/>
          <w:lang w:eastAsia="he-IL"/>
        </w:rPr>
        <w:t xml:space="preserve">. </w:t>
      </w:r>
      <w:bookmarkStart w:id="309" w:name="_ETM_Q1_183654"/>
      <w:bookmarkEnd w:id="309"/>
      <w:r>
        <w:rPr>
          <w:rtl w:val="true"/>
          <w:lang w:eastAsia="he-IL"/>
        </w:rPr>
        <w:t>אז אם היא הולכת ל</w:t>
      </w:r>
      <w:bookmarkStart w:id="310" w:name="_ETM_Q1_182505"/>
      <w:bookmarkStart w:id="311" w:name="_ETM_Q1_182249"/>
      <w:bookmarkEnd w:id="310"/>
      <w:bookmarkEnd w:id="311"/>
      <w:r>
        <w:rPr>
          <w:rtl w:val="true"/>
          <w:lang w:eastAsia="he-IL"/>
        </w:rPr>
        <w:t>היות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</w:t>
      </w:r>
      <w:bookmarkStart w:id="312" w:name="_ETM_Q1_184933"/>
      <w:bookmarkStart w:id="313" w:name="_ETM_Q1_184699"/>
      <w:bookmarkEnd w:id="312"/>
      <w:bookmarkEnd w:id="313"/>
      <w:r>
        <w:rPr>
          <w:rtl w:val="true"/>
          <w:lang w:eastAsia="he-IL"/>
        </w:rPr>
        <w:t xml:space="preserve">לו לשלוש שנים </w:t>
      </w:r>
      <w:bookmarkStart w:id="314" w:name="_ETM_Q1_188469"/>
      <w:bookmarkEnd w:id="314"/>
      <w:r>
        <w:rPr>
          <w:rtl w:val="true"/>
          <w:lang w:eastAsia="he-IL"/>
        </w:rPr>
        <w:t>ואחר כך שינ</w:t>
      </w:r>
      <w:bookmarkStart w:id="315" w:name="_ETM_Q1_186930"/>
      <w:bookmarkStart w:id="316" w:name="_ETM_Q1_186681"/>
      <w:bookmarkEnd w:id="315"/>
      <w:bookmarkEnd w:id="316"/>
      <w:r>
        <w:rPr>
          <w:rtl w:val="true"/>
          <w:lang w:eastAsia="he-IL"/>
        </w:rPr>
        <w:t>יתם את המדיניות והחוק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</w:t>
      </w:r>
      <w:bookmarkStart w:id="317" w:name="_ETM_Q1_195080"/>
      <w:bookmarkEnd w:id="317"/>
      <w:r>
        <w:rPr>
          <w:rtl w:val="true"/>
          <w:lang w:eastAsia="he-IL"/>
        </w:rPr>
        <w:t xml:space="preserve">הזה </w:t>
      </w:r>
      <w:bookmarkStart w:id="318" w:name="_ETM_Q1_191405"/>
      <w:bookmarkStart w:id="319" w:name="_ETM_Q1_191169"/>
      <w:bookmarkEnd w:id="318"/>
      <w:bookmarkEnd w:id="319"/>
      <w:r>
        <w:rPr>
          <w:rtl w:val="true"/>
          <w:lang w:eastAsia="he-IL"/>
        </w:rPr>
        <w:t xml:space="preserve">שהוא יכול לפרק את התאגיד – מה </w:t>
      </w:r>
      <w:bookmarkStart w:id="320" w:name="_ETM_Q1_192605"/>
      <w:bookmarkStart w:id="321" w:name="_ETM_Q1_192360"/>
      <w:bookmarkEnd w:id="320"/>
      <w:bookmarkEnd w:id="321"/>
      <w:r>
        <w:rPr>
          <w:rtl w:val="true"/>
          <w:lang w:eastAsia="he-IL"/>
        </w:rPr>
        <w:t>זה משנה</w:t>
      </w:r>
      <w:bookmarkStart w:id="322" w:name="_ETM_Q1_194532"/>
      <w:bookmarkEnd w:id="322"/>
      <w:r>
        <w:rPr>
          <w:rtl w:val="true"/>
          <w:lang w:eastAsia="he-IL"/>
        </w:rPr>
        <w:t xml:space="preserve"> כמה נתת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פרק את התאגיד </w:t>
      </w:r>
      <w:bookmarkStart w:id="323" w:name="_ETM_Q1_195279"/>
      <w:bookmarkStart w:id="324" w:name="_ETM_Q1_195035"/>
      <w:bookmarkEnd w:id="323"/>
      <w:bookmarkEnd w:id="324"/>
      <w:r>
        <w:rPr>
          <w:rtl w:val="true"/>
          <w:lang w:eastAsia="he-IL"/>
        </w:rPr>
        <w:t>ונגמר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198148"/>
      <w:bookmarkStart w:id="326" w:name="_ETM_Q1_197313"/>
      <w:bookmarkStart w:id="327" w:name="_ETM_Q1_197201"/>
      <w:bookmarkStart w:id="328" w:name="_ETM_Q1_198148"/>
      <w:bookmarkStart w:id="329" w:name="_ETM_Q1_197313"/>
      <w:bookmarkStart w:id="330" w:name="_ETM_Q1_197201"/>
      <w:bookmarkEnd w:id="328"/>
      <w:bookmarkEnd w:id="329"/>
      <w:bookmarkEnd w:id="330"/>
    </w:p>
    <w:p>
      <w:pPr>
        <w:pStyle w:val="Style14"/>
        <w:keepNext w:val="true"/>
        <w:rPr/>
      </w:pPr>
      <w:bookmarkStart w:id="331" w:name="ET_speaker_634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198969"/>
      <w:bookmarkStart w:id="333" w:name="_ETM_Q1_198878"/>
      <w:bookmarkEnd w:id="332"/>
      <w:bookmarkEnd w:id="333"/>
      <w:r>
        <w:rPr>
          <w:rtl w:val="true"/>
          <w:lang w:eastAsia="he-IL"/>
        </w:rPr>
        <w:t xml:space="preserve">הם לא </w:t>
      </w:r>
      <w:bookmarkStart w:id="334" w:name="_ETM_Q1_199616"/>
      <w:bookmarkEnd w:id="334"/>
      <w:r>
        <w:rPr>
          <w:rtl w:val="true"/>
          <w:lang w:eastAsia="he-IL"/>
        </w:rPr>
        <w:t>רוצים להיתקע איתו שלו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98993"/>
      <w:bookmarkStart w:id="336" w:name="_ETM_Q1_198743"/>
      <w:bookmarkStart w:id="337" w:name="_ETM_Q1_203642"/>
      <w:bookmarkStart w:id="338" w:name="_ETM_Q1_203534"/>
      <w:bookmarkStart w:id="339" w:name="_ETM_Q1_198993"/>
      <w:bookmarkStart w:id="340" w:name="_ETM_Q1_198743"/>
      <w:bookmarkStart w:id="341" w:name="_ETM_Q1_203642"/>
      <w:bookmarkStart w:id="342" w:name="_ETM_Q1_203534"/>
      <w:bookmarkEnd w:id="339"/>
      <w:bookmarkEnd w:id="340"/>
      <w:bookmarkEnd w:id="341"/>
      <w:bookmarkEnd w:id="342"/>
    </w:p>
    <w:p>
      <w:pPr>
        <w:pStyle w:val="Style31"/>
        <w:keepNext w:val="true"/>
        <w:rPr/>
      </w:pPr>
      <w:bookmarkStart w:id="343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199847"/>
      <w:bookmarkEnd w:id="344"/>
      <w:r>
        <w:rPr>
          <w:rtl w:val="true"/>
          <w:lang w:eastAsia="he-IL"/>
        </w:rPr>
        <w:t>אבל זה תלו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תנים לו </w:t>
      </w:r>
      <w:bookmarkStart w:id="345" w:name="_ETM_Q1_205642"/>
      <w:bookmarkEnd w:id="345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46" w:name="_ETM_Q1_207828"/>
      <w:bookmarkStart w:id="347" w:name="_ETM_Q1_207723"/>
      <w:bookmarkEnd w:id="346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המדיניות</w:t>
      </w:r>
      <w:bookmarkStart w:id="348" w:name="_ETM_Q1_206799"/>
      <w:bookmarkStart w:id="349" w:name="_ETM_Q1_206553"/>
      <w:bookmarkEnd w:id="348"/>
      <w:bookmarkEnd w:id="349"/>
      <w:r>
        <w:rPr>
          <w:rtl w:val="true"/>
          <w:lang w:eastAsia="he-IL"/>
        </w:rPr>
        <w:t xml:space="preserve"> שהשר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208889"/>
      <w:bookmarkStart w:id="351" w:name="_ETM_Q1_208646"/>
      <w:bookmarkStart w:id="352" w:name="_ETM_Q1_206005"/>
      <w:bookmarkStart w:id="353" w:name="_ETM_Q1_204968"/>
      <w:bookmarkStart w:id="354" w:name="_ETM_Q1_204723"/>
      <w:bookmarkStart w:id="355" w:name="_ETM_Q1_208564"/>
      <w:bookmarkStart w:id="356" w:name="_ETM_Q1_208477"/>
      <w:bookmarkStart w:id="357" w:name="_ETM_Q1_208889"/>
      <w:bookmarkStart w:id="358" w:name="_ETM_Q1_208646"/>
      <w:bookmarkStart w:id="359" w:name="_ETM_Q1_206005"/>
      <w:bookmarkStart w:id="360" w:name="_ETM_Q1_204968"/>
      <w:bookmarkStart w:id="361" w:name="_ETM_Q1_204723"/>
      <w:bookmarkStart w:id="362" w:name="_ETM_Q1_208564"/>
      <w:bookmarkStart w:id="363" w:name="_ETM_Q1_208477"/>
      <w:bookmarkEnd w:id="359"/>
      <w:bookmarkEnd w:id="360"/>
      <w:bookmarkEnd w:id="361"/>
      <w:bookmarkEnd w:id="362"/>
      <w:bookmarkEnd w:id="363"/>
    </w:p>
    <w:p>
      <w:pPr>
        <w:pStyle w:val="Style35"/>
        <w:keepNext w:val="true"/>
        <w:rPr>
          <w:lang w:eastAsia="he-IL"/>
        </w:rPr>
      </w:pPr>
      <w:bookmarkStart w:id="364" w:name="ET_guest_טלי_אלבז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7"/>
      <w:bookmarkEnd w:id="358"/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206789"/>
      <w:bookmarkStart w:id="366" w:name="_ETM_Q1_206701"/>
      <w:bookmarkEnd w:id="365"/>
      <w:bookmarkEnd w:id="366"/>
      <w:r>
        <w:rPr>
          <w:rtl w:val="true"/>
          <w:lang w:eastAsia="he-IL"/>
        </w:rPr>
        <w:t>זה עדיין בבחינה</w:t>
      </w:r>
      <w:r>
        <w:rPr>
          <w:rtl w:val="true"/>
          <w:lang w:eastAsia="he-IL"/>
        </w:rPr>
        <w:t xml:space="preserve">. </w:t>
      </w:r>
      <w:bookmarkStart w:id="367" w:name="_ETM_Q1_210834"/>
      <w:bookmarkStart w:id="368" w:name="_ETM_Q1_210582"/>
      <w:bookmarkEnd w:id="367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211179"/>
      <w:bookmarkStart w:id="370" w:name="_ETM_Q1_211076"/>
      <w:bookmarkStart w:id="371" w:name="_ETM_Q1_211179"/>
      <w:bookmarkStart w:id="372" w:name="_ETM_Q1_211076"/>
      <w:bookmarkEnd w:id="371"/>
      <w:bookmarkEnd w:id="372"/>
    </w:p>
    <w:p>
      <w:pPr>
        <w:pStyle w:val="Style31"/>
        <w:keepNext w:val="true"/>
        <w:rPr/>
      </w:pPr>
      <w:bookmarkStart w:id="373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211572"/>
      <w:bookmarkStart w:id="375" w:name="_ETM_Q1_211322"/>
      <w:bookmarkStart w:id="376" w:name="_ETM_Q1_210283"/>
      <w:bookmarkStart w:id="377" w:name="_ETM_Q1_210039"/>
      <w:bookmarkStart w:id="378" w:name="_ETM_Q1_211885"/>
      <w:bookmarkEnd w:id="374"/>
      <w:bookmarkEnd w:id="375"/>
      <w:bookmarkEnd w:id="376"/>
      <w:bookmarkEnd w:id="377"/>
      <w:bookmarkEnd w:id="378"/>
      <w:r>
        <w:rPr>
          <w:rtl w:val="true"/>
          <w:lang w:eastAsia="he-IL"/>
        </w:rPr>
        <w:t xml:space="preserve">אני רוצה </w:t>
      </w:r>
      <w:bookmarkStart w:id="379" w:name="_ETM_Q1_212862"/>
      <w:bookmarkEnd w:id="379"/>
      <w:r>
        <w:rPr>
          <w:rtl w:val="true"/>
          <w:lang w:eastAsia="he-IL"/>
        </w:rPr>
        <w:t>להגיד לכם דבר אחד פשוט מאוד</w:t>
      </w:r>
      <w:r>
        <w:rPr>
          <w:rtl w:val="true"/>
          <w:lang w:eastAsia="he-IL"/>
        </w:rPr>
        <w:t xml:space="preserve">: </w:t>
      </w:r>
      <w:bookmarkStart w:id="380" w:name="_ETM_Q1_216242"/>
      <w:bookmarkStart w:id="381" w:name="_ETM_Q1_215990"/>
      <w:bookmarkEnd w:id="380"/>
      <w:bookmarkEnd w:id="38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382" w:name="_ETM_Q1_217804"/>
      <w:bookmarkEnd w:id="382"/>
      <w:r>
        <w:rPr>
          <w:rtl w:val="true"/>
          <w:lang w:eastAsia="he-IL"/>
        </w:rPr>
        <w:t>בחקיקה האחרונה</w:t>
      </w:r>
      <w:r>
        <w:rPr>
          <w:rtl w:val="true"/>
          <w:lang w:eastAsia="he-IL"/>
        </w:rPr>
        <w:t>,</w:t>
      </w:r>
      <w:bookmarkStart w:id="383" w:name="_ETM_Q1_216943"/>
      <w:bookmarkStart w:id="384" w:name="_ETM_Q1_216696"/>
      <w:bookmarkEnd w:id="383"/>
      <w:bookmarkEnd w:id="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נו שאנחנו </w:t>
      </w:r>
      <w:bookmarkStart w:id="385" w:name="_ETM_Q1_216212"/>
      <w:bookmarkStart w:id="386" w:name="_ETM_Q1_215956"/>
      <w:bookmarkEnd w:id="385"/>
      <w:bookmarkEnd w:id="386"/>
      <w:r>
        <w:rPr>
          <w:rtl w:val="true"/>
          <w:lang w:eastAsia="he-IL"/>
        </w:rPr>
        <w:t xml:space="preserve">מפסיקים כבר עם העניין </w:t>
      </w:r>
      <w:bookmarkStart w:id="387" w:name="_ETM_Q1_219888"/>
      <w:bookmarkEnd w:id="387"/>
      <w:r>
        <w:rPr>
          <w:rtl w:val="true"/>
          <w:lang w:eastAsia="he-IL"/>
        </w:rPr>
        <w:t>הזה והטל</w:t>
      </w:r>
      <w:bookmarkStart w:id="388" w:name="_ETM_Q1_221707"/>
      <w:bookmarkStart w:id="389" w:name="_ETM_Q1_221481"/>
      <w:bookmarkEnd w:id="388"/>
      <w:bookmarkEnd w:id="389"/>
      <w:r>
        <w:rPr>
          <w:rtl w:val="true"/>
          <w:lang w:eastAsia="he-IL"/>
        </w:rPr>
        <w:t>נו ק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כוונ</w:t>
      </w:r>
      <w:bookmarkStart w:id="390" w:name="_ETM_Q1_225922"/>
      <w:bookmarkStart w:id="391" w:name="_ETM_Q1_225669"/>
      <w:bookmarkEnd w:id="390"/>
      <w:bookmarkEnd w:id="391"/>
      <w:r>
        <w:rPr>
          <w:rtl w:val="true"/>
          <w:lang w:eastAsia="he-IL"/>
        </w:rPr>
        <w:t xml:space="preserve">ו שהעיריות לא ימרחו את הזמן </w:t>
      </w:r>
      <w:bookmarkStart w:id="392" w:name="_ETM_Q1_230631"/>
      <w:bookmarkEnd w:id="39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</w:t>
      </w:r>
      <w:bookmarkStart w:id="393" w:name="_ETM_Q1_229382"/>
      <w:bookmarkStart w:id="394" w:name="_ETM_Q1_229130"/>
      <w:bookmarkEnd w:id="393"/>
      <w:bookmarkEnd w:id="394"/>
      <w:r>
        <w:rPr>
          <w:rtl w:val="true"/>
          <w:lang w:eastAsia="he-IL"/>
        </w:rPr>
        <w:t xml:space="preserve">היות שחלק כן מתאגדים </w:t>
      </w:r>
      <w:bookmarkStart w:id="395" w:name="_ETM_Q1_233530"/>
      <w:bookmarkEnd w:id="395"/>
      <w:r>
        <w:rPr>
          <w:rtl w:val="true"/>
          <w:lang w:eastAsia="he-IL"/>
        </w:rPr>
        <w:t>וחלק לא מתאגדים</w:t>
      </w:r>
      <w:bookmarkStart w:id="396" w:name="_ETM_Q1_231921"/>
      <w:bookmarkStart w:id="397" w:name="_ETM_Q1_231673"/>
      <w:bookmarkEnd w:id="396"/>
      <w:bookmarkEnd w:id="3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יות צריכה להיות אחידה – או שיש </w:t>
      </w:r>
      <w:bookmarkStart w:id="398" w:name="_ETM_Q1_237130"/>
      <w:bookmarkEnd w:id="398"/>
      <w:r>
        <w:rPr>
          <w:rtl w:val="true"/>
          <w:lang w:eastAsia="he-IL"/>
        </w:rPr>
        <w:t>תאגידים או שאין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99" w:name="_ETM_Q1_236743"/>
      <w:bookmarkStart w:id="400" w:name="_ETM_Q1_236503"/>
      <w:bookmarkEnd w:id="399"/>
      <w:bookmarkEnd w:id="400"/>
      <w:r>
        <w:rPr>
          <w:rtl w:val="true"/>
          <w:lang w:eastAsia="he-IL"/>
        </w:rPr>
        <w:t>משהו באמצע</w:t>
      </w:r>
      <w:r>
        <w:rPr>
          <w:rtl w:val="true"/>
          <w:lang w:eastAsia="he-IL"/>
        </w:rPr>
        <w:t>.</w:t>
      </w:r>
      <w:bookmarkStart w:id="401" w:name="_ETM_Q1_236450"/>
      <w:bookmarkStart w:id="402" w:name="_ETM_Q1_236203"/>
      <w:bookmarkEnd w:id="401"/>
      <w:bookmarkEnd w:id="402"/>
      <w:r>
        <w:rPr>
          <w:rtl w:val="true"/>
          <w:lang w:eastAsia="he-IL"/>
        </w:rPr>
        <w:t xml:space="preserve"> </w:t>
      </w:r>
      <w:bookmarkStart w:id="403" w:name="_ETM_Q1_242712"/>
      <w:bookmarkStart w:id="404" w:name="_ETM_Q1_242458"/>
      <w:bookmarkStart w:id="405" w:name="_ETM_Q1_238674"/>
      <w:bookmarkStart w:id="406" w:name="_ETM_Q1_238566"/>
      <w:bookmarkStart w:id="407" w:name="_ETM_Q1_238353"/>
      <w:bookmarkStart w:id="408" w:name="_ETM_Q1_238195"/>
      <w:bookmarkEnd w:id="403"/>
      <w:bookmarkEnd w:id="404"/>
      <w:bookmarkEnd w:id="405"/>
      <w:bookmarkEnd w:id="406"/>
      <w:bookmarkEnd w:id="407"/>
      <w:bookmarkEnd w:id="408"/>
      <w:r>
        <w:rPr>
          <w:rtl w:val="true"/>
          <w:lang w:eastAsia="he-IL"/>
        </w:rPr>
        <w:t>בכל פעם אתם</w:t>
      </w:r>
      <w:bookmarkStart w:id="409" w:name="_ETM_Q1_239408"/>
      <w:bookmarkStart w:id="410" w:name="_ETM_Q1_239159"/>
      <w:bookmarkEnd w:id="409"/>
      <w:bookmarkEnd w:id="410"/>
      <w:r>
        <w:rPr>
          <w:rtl w:val="true"/>
          <w:lang w:eastAsia="he-IL"/>
        </w:rPr>
        <w:t xml:space="preserve"> </w:t>
      </w:r>
      <w:bookmarkStart w:id="411" w:name="_ETM_Q1_239670"/>
      <w:bookmarkEnd w:id="411"/>
      <w:r>
        <w:rPr>
          <w:rtl w:val="true"/>
          <w:lang w:eastAsia="he-IL"/>
        </w:rPr>
        <w:t>באים לי עם איזו בחינה ממשלתית</w:t>
      </w:r>
      <w:r>
        <w:rPr>
          <w:rtl w:val="true"/>
          <w:lang w:eastAsia="he-IL"/>
        </w:rPr>
        <w:t xml:space="preserve">, </w:t>
      </w:r>
      <w:bookmarkStart w:id="412" w:name="_ETM_Q1_240339"/>
      <w:bookmarkStart w:id="413" w:name="_ETM_Q1_240109"/>
      <w:bookmarkEnd w:id="412"/>
      <w:bookmarkEnd w:id="413"/>
      <w:r>
        <w:rPr>
          <w:rtl w:val="true"/>
          <w:lang w:eastAsia="he-IL"/>
        </w:rPr>
        <w:t xml:space="preserve">ובגלל הבחינה הזו – </w:t>
      </w:r>
      <w:bookmarkStart w:id="414" w:name="_ETM_Q1_243071"/>
      <w:bookmarkEnd w:id="414"/>
      <w:r>
        <w:rPr>
          <w:rtl w:val="true"/>
          <w:lang w:eastAsia="he-IL"/>
        </w:rPr>
        <w:t>עוד פעם ד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244256"/>
      <w:bookmarkStart w:id="416" w:name="_ETM_Q1_244165"/>
      <w:bookmarkStart w:id="417" w:name="_ETM_Q1_243917"/>
      <w:bookmarkStart w:id="418" w:name="_ETM_Q1_243797"/>
      <w:bookmarkStart w:id="419" w:name="_ETM_Q1_244256"/>
      <w:bookmarkStart w:id="420" w:name="_ETM_Q1_244165"/>
      <w:bookmarkStart w:id="421" w:name="_ETM_Q1_243917"/>
      <w:bookmarkStart w:id="422" w:name="_ETM_Q1_243797"/>
      <w:bookmarkEnd w:id="419"/>
      <w:bookmarkEnd w:id="420"/>
      <w:bookmarkEnd w:id="421"/>
      <w:bookmarkEnd w:id="422"/>
    </w:p>
    <w:p>
      <w:pPr>
        <w:pStyle w:val="Style14"/>
        <w:keepNext w:val="true"/>
        <w:rPr/>
      </w:pPr>
      <w:bookmarkStart w:id="423" w:name="ET_speake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248945"/>
      <w:bookmarkStart w:id="425" w:name="_ETM_Q1_248856"/>
      <w:bookmarkEnd w:id="424"/>
      <w:bookmarkEnd w:id="425"/>
      <w:r>
        <w:rPr>
          <w:rtl w:val="true"/>
          <w:lang w:eastAsia="he-IL"/>
        </w:rPr>
        <w:t xml:space="preserve">אז מה </w:t>
      </w:r>
      <w:bookmarkStart w:id="426" w:name="_ETM_Q1_245402"/>
      <w:bookmarkStart w:id="427" w:name="_ETM_Q1_245137"/>
      <w:bookmarkEnd w:id="426"/>
      <w:bookmarkEnd w:id="427"/>
      <w:r>
        <w:rPr>
          <w:rtl w:val="true"/>
          <w:lang w:eastAsia="he-IL"/>
        </w:rPr>
        <w:t>אתה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עת את המדיניות </w:t>
      </w:r>
      <w:bookmarkStart w:id="428" w:name="_ETM_Q1_249088"/>
      <w:bookmarkEnd w:id="428"/>
      <w:r>
        <w:rPr>
          <w:rtl w:val="true"/>
          <w:lang w:eastAsia="he-IL"/>
        </w:rPr>
        <w:t xml:space="preserve">לפני ש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252352"/>
      <w:bookmarkStart w:id="430" w:name="_ETM_Q1_252101"/>
      <w:bookmarkStart w:id="431" w:name="_ETM_Q1_256925"/>
      <w:bookmarkStart w:id="432" w:name="_ETM_Q1_256834"/>
      <w:bookmarkStart w:id="433" w:name="_ETM_Q1_252352"/>
      <w:bookmarkStart w:id="434" w:name="_ETM_Q1_252101"/>
      <w:bookmarkStart w:id="435" w:name="_ETM_Q1_256925"/>
      <w:bookmarkStart w:id="436" w:name="_ETM_Q1_256834"/>
      <w:bookmarkEnd w:id="433"/>
      <w:bookmarkEnd w:id="434"/>
      <w:bookmarkEnd w:id="435"/>
      <w:bookmarkEnd w:id="436"/>
    </w:p>
    <w:p>
      <w:pPr>
        <w:pStyle w:val="Style31"/>
        <w:keepNext w:val="true"/>
        <w:rPr/>
      </w:pPr>
      <w:bookmarkStart w:id="437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" w:name="_ETM_Q1_249138"/>
      <w:bookmarkStart w:id="439" w:name="_ETM_Q1_248894"/>
      <w:bookmarkStart w:id="440" w:name="_ETM_Q1_253289"/>
      <w:bookmarkEnd w:id="438"/>
      <w:bookmarkEnd w:id="439"/>
      <w:bookmarkEnd w:id="44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41" w:name="_ETM_Q1_256128"/>
      <w:bookmarkEnd w:id="44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סבירו מה שהם רוצים</w:t>
      </w:r>
      <w:r>
        <w:rPr>
          <w:rtl w:val="true"/>
          <w:lang w:eastAsia="he-IL"/>
        </w:rPr>
        <w:t>.</w:t>
      </w:r>
      <w:bookmarkStart w:id="442" w:name="_ETM_Q1_256783"/>
      <w:bookmarkStart w:id="443" w:name="_ETM_Q1_256536"/>
      <w:bookmarkEnd w:id="442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4" w:name="ET_guest_נופיה_בכ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252259"/>
      <w:bookmarkStart w:id="446" w:name="_ETM_Q1_252036"/>
      <w:bookmarkEnd w:id="445"/>
      <w:bookmarkEnd w:id="446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ודם </w:t>
      </w:r>
      <w:bookmarkStart w:id="447" w:name="_ETM_Q1_260959"/>
      <w:bookmarkEnd w:id="447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>,</w:t>
      </w:r>
      <w:bookmarkStart w:id="448" w:name="_ETM_Q1_257479"/>
      <w:bookmarkStart w:id="449" w:name="_ETM_Q1_257229"/>
      <w:bookmarkStart w:id="450" w:name="_ETM_Q1_262203"/>
      <w:bookmarkStart w:id="451" w:name="_ETM_Q1_262099"/>
      <w:bookmarkEnd w:id="448"/>
      <w:bookmarkEnd w:id="449"/>
      <w:bookmarkEnd w:id="450"/>
      <w:bookmarkEnd w:id="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 שכבר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שעדיין </w:t>
      </w:r>
      <w:bookmarkStart w:id="452" w:name="_ETM_Q1_266768"/>
      <w:bookmarkEnd w:id="452"/>
      <w:r>
        <w:rPr>
          <w:rtl w:val="true"/>
          <w:lang w:eastAsia="he-IL"/>
        </w:rPr>
        <w:t>לא מתוא</w:t>
      </w:r>
      <w:bookmarkStart w:id="453" w:name="_ETM_Q1_263503"/>
      <w:bookmarkStart w:id="454" w:name="_ETM_Q1_263253"/>
      <w:bookmarkEnd w:id="453"/>
      <w:bookmarkEnd w:id="454"/>
      <w:r>
        <w:rPr>
          <w:rtl w:val="true"/>
          <w:lang w:eastAsia="he-IL"/>
        </w:rPr>
        <w:t>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צירוף של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אגידים </w:t>
      </w:r>
      <w:bookmarkStart w:id="455" w:name="_ETM_Q1_266516"/>
      <w:bookmarkStart w:id="456" w:name="_ETM_Q1_266263"/>
      <w:bookmarkEnd w:id="455"/>
      <w:bookmarkEnd w:id="456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bookmarkStart w:id="457" w:name="_ETM_Q1_267412"/>
      <w:bookmarkEnd w:id="45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רף </w:t>
      </w:r>
      <w:bookmarkStart w:id="458" w:name="_ETM_Q1_268519"/>
      <w:bookmarkStart w:id="459" w:name="_ETM_Q1_268268"/>
      <w:bookmarkEnd w:id="458"/>
      <w:bookmarkEnd w:id="459"/>
      <w:r>
        <w:rPr>
          <w:rtl w:val="true"/>
          <w:lang w:eastAsia="he-IL"/>
        </w:rPr>
        <w:t>אותן ולעשות מזה מקשה אחת</w:t>
      </w:r>
      <w:bookmarkStart w:id="460" w:name="_ETM_Q1_272436"/>
      <w:bookmarkEnd w:id="460"/>
      <w:r>
        <w:rPr>
          <w:rtl w:val="true"/>
          <w:lang w:eastAsia="he-IL"/>
        </w:rPr>
        <w:t xml:space="preserve"> של תאגידים אז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275414"/>
      <w:bookmarkStart w:id="462" w:name="_ETM_Q1_275309"/>
      <w:bookmarkStart w:id="463" w:name="_ETM_Q1_275414"/>
      <w:bookmarkStart w:id="464" w:name="_ETM_Q1_275309"/>
      <w:bookmarkEnd w:id="463"/>
      <w:bookmarkEnd w:id="464"/>
    </w:p>
    <w:p>
      <w:pPr>
        <w:pStyle w:val="Normal"/>
        <w:rPr>
          <w:lang w:eastAsia="he-IL"/>
        </w:rPr>
      </w:pPr>
      <w:bookmarkStart w:id="465" w:name="_ETM_Q1_275558"/>
      <w:bookmarkStart w:id="466" w:name="_ETM_Q1_275466"/>
      <w:bookmarkEnd w:id="465"/>
      <w:bookmarkEnd w:id="466"/>
      <w:r>
        <w:rPr>
          <w:rtl w:val="true"/>
          <w:lang w:eastAsia="he-IL"/>
        </w:rPr>
        <w:t>זה לא שעכשיו</w:t>
      </w:r>
      <w:bookmarkStart w:id="467" w:name="_ETM_Q1_272782"/>
      <w:bookmarkStart w:id="468" w:name="_ETM_Q1_272542"/>
      <w:bookmarkEnd w:id="467"/>
      <w:bookmarkEnd w:id="468"/>
      <w:r>
        <w:rPr>
          <w:rtl w:val="true"/>
          <w:lang w:eastAsia="he-IL"/>
        </w:rPr>
        <w:t xml:space="preserve"> נגיד להם</w:t>
      </w:r>
      <w:r>
        <w:rPr>
          <w:rtl w:val="true"/>
          <w:lang w:eastAsia="he-IL"/>
        </w:rPr>
        <w:t xml:space="preserve">: </w:t>
      </w:r>
      <w:bookmarkStart w:id="469" w:name="_ETM_Q1_271962"/>
      <w:bookmarkStart w:id="470" w:name="_ETM_Q1_271715"/>
      <w:bookmarkEnd w:id="469"/>
      <w:bookmarkEnd w:id="47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71" w:name="_ETM_Q1_274808"/>
      <w:bookmarkEnd w:id="471"/>
      <w:r>
        <w:rPr>
          <w:rtl w:val="true"/>
          <w:lang w:eastAsia="he-IL"/>
        </w:rPr>
        <w:t>לכם פטור</w:t>
      </w:r>
      <w:r>
        <w:rPr>
          <w:rtl w:val="true"/>
          <w:lang w:eastAsia="he-IL"/>
        </w:rPr>
        <w:t xml:space="preserve">", </w:t>
      </w:r>
      <w:bookmarkStart w:id="472" w:name="_ETM_Q1_272318"/>
      <w:bookmarkStart w:id="473" w:name="_ETM_Q1_272072"/>
      <w:bookmarkEnd w:id="472"/>
      <w:bookmarkEnd w:id="473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כם פטו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בעוד שבועיים</w:t>
      </w:r>
      <w:bookmarkStart w:id="474" w:name="_ETM_Q1_275172"/>
      <w:bookmarkStart w:id="475" w:name="_ETM_Q1_274924"/>
      <w:bookmarkEnd w:id="474"/>
      <w:bookmarkEnd w:id="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</w:t>
      </w:r>
      <w:bookmarkStart w:id="476" w:name="_ETM_Q1_276194"/>
      <w:bookmarkEnd w:id="476"/>
      <w:r>
        <w:rPr>
          <w:rtl w:val="true"/>
          <w:lang w:eastAsia="he-IL"/>
        </w:rPr>
        <w:t>או חודש נגמור את המתווה שלנו</w:t>
      </w:r>
      <w:bookmarkStart w:id="477" w:name="_ETM_Q1_278404"/>
      <w:bookmarkStart w:id="478" w:name="_ETM_Q1_278152"/>
      <w:bookmarkEnd w:id="477"/>
      <w:bookmarkEnd w:id="478"/>
      <w:r>
        <w:rPr>
          <w:rtl w:val="true"/>
          <w:lang w:eastAsia="he-IL"/>
        </w:rPr>
        <w:t xml:space="preserve"> ונגיע למסקנות </w:t>
      </w:r>
      <w:bookmarkStart w:id="479" w:name="_ETM_Q1_280966"/>
      <w:bookmarkEnd w:id="479"/>
      <w:r>
        <w:rPr>
          <w:rtl w:val="true"/>
          <w:lang w:eastAsia="he-IL"/>
        </w:rPr>
        <w:t>– והמסקנות יכולות ל</w:t>
      </w:r>
      <w:bookmarkStart w:id="480" w:name="_ETM_Q1_280451"/>
      <w:bookmarkStart w:id="481" w:name="_ETM_Q1_280211"/>
      <w:bookmarkEnd w:id="480"/>
      <w:bookmarkEnd w:id="481"/>
      <w:r>
        <w:rPr>
          <w:rtl w:val="true"/>
          <w:lang w:eastAsia="he-IL"/>
        </w:rPr>
        <w:t>היות ס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יכולים</w:t>
      </w:r>
      <w:bookmarkStart w:id="482" w:name="_ETM_Q1_280495"/>
      <w:bookmarkStart w:id="483" w:name="_ETM_Q1_280257"/>
      <w:bookmarkEnd w:id="482"/>
      <w:bookmarkEnd w:id="483"/>
      <w:r>
        <w:rPr>
          <w:rtl w:val="true"/>
          <w:lang w:eastAsia="he-IL"/>
        </w:rPr>
        <w:t xml:space="preserve"> להגיד </w:t>
      </w:r>
      <w:bookmarkStart w:id="484" w:name="_ETM_Q1_281286"/>
      <w:bookmarkEnd w:id="48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רוצים תאגידים</w:t>
      </w:r>
      <w:r>
        <w:rPr>
          <w:rtl w:val="true"/>
          <w:lang w:eastAsia="he-IL"/>
        </w:rPr>
        <w:t xml:space="preserve">"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5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" w:name="_ETM_Q1_286183"/>
      <w:bookmarkStart w:id="487" w:name="_ETM_Q1_285924"/>
      <w:bookmarkEnd w:id="486"/>
      <w:bookmarkEnd w:id="487"/>
      <w:r>
        <w:rPr>
          <w:rtl w:val="true"/>
          <w:lang w:eastAsia="he-IL"/>
        </w:rPr>
        <w:t xml:space="preserve">מה </w:t>
      </w:r>
      <w:bookmarkStart w:id="488" w:name="_ETM_Q1_282393"/>
      <w:bookmarkStart w:id="489" w:name="_ETM_Q1_282153"/>
      <w:bookmarkStart w:id="490" w:name="_ETM_Q1_286671"/>
      <w:bookmarkEnd w:id="488"/>
      <w:bookmarkEnd w:id="489"/>
      <w:bookmarkEnd w:id="490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  <w:bookmarkStart w:id="491" w:name="_ETM_Q1_285392"/>
      <w:bookmarkStart w:id="492" w:name="_ETM_Q1_285160"/>
      <w:bookmarkEnd w:id="491"/>
      <w:bookmarkEnd w:id="492"/>
      <w:r>
        <w:rPr>
          <w:rtl w:val="true"/>
          <w:lang w:eastAsia="he-IL"/>
        </w:rPr>
        <w:t>זו הסמכות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93" w:name="_ETM_Q1_286095"/>
      <w:bookmarkStart w:id="494" w:name="_ETM_Q1_285844"/>
      <w:bookmarkEnd w:id="493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495" w:name="_ETM_Q1_287809"/>
      <w:bookmarkEnd w:id="495"/>
      <w:r>
        <w:rPr>
          <w:rtl w:val="true"/>
          <w:lang w:eastAsia="he-IL"/>
        </w:rPr>
        <w:t>אתם חושבים ש</w:t>
      </w:r>
      <w:bookmarkStart w:id="496" w:name="_ETM_Q1_290400"/>
      <w:bookmarkStart w:id="497" w:name="_ETM_Q1_290166"/>
      <w:bookmarkEnd w:id="496"/>
      <w:bookmarkEnd w:id="497"/>
      <w:r>
        <w:rPr>
          <w:rtl w:val="true"/>
          <w:lang w:eastAsia="he-IL"/>
        </w:rPr>
        <w:t xml:space="preserve">אתם הולכים לאחד את </w:t>
      </w:r>
      <w:bookmarkStart w:id="498" w:name="_ETM_Q1_291633"/>
      <w:bookmarkStart w:id="499" w:name="_ETM_Q1_291372"/>
      <w:bookmarkEnd w:id="498"/>
      <w:bookmarkEnd w:id="499"/>
      <w:r>
        <w:rPr>
          <w:rtl w:val="true"/>
          <w:lang w:eastAsia="he-IL"/>
        </w:rPr>
        <w:t xml:space="preserve">ראשון לציון עם </w:t>
      </w:r>
      <w:bookmarkStart w:id="500" w:name="_ETM_Q1_293410"/>
      <w:bookmarkEnd w:id="500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– אל תתנו לה א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501" w:name="_ETM_Q1_300179"/>
      <w:bookmarkEnd w:id="501"/>
      <w:r>
        <w:rPr>
          <w:rtl w:val="true"/>
          <w:lang w:eastAsia="he-IL"/>
        </w:rPr>
        <w:t xml:space="preserve"> שיש לכם </w:t>
      </w:r>
      <w:bookmarkStart w:id="502" w:name="_ETM_Q1_296846"/>
      <w:bookmarkStart w:id="503" w:name="_ETM_Q1_296594"/>
      <w:bookmarkEnd w:id="502"/>
      <w:bookmarkEnd w:id="503"/>
      <w:r>
        <w:rPr>
          <w:rtl w:val="true"/>
          <w:lang w:eastAsia="he-IL"/>
        </w:rPr>
        <w:t>כוונה לאחד אותה ב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" w:name="_ETM_Q1_298285"/>
      <w:bookmarkStart w:id="505" w:name="_ETM_Q1_298052"/>
      <w:bookmarkStart w:id="506" w:name="_ETM_Q1_302838"/>
      <w:bookmarkStart w:id="507" w:name="_ETM_Q1_302735"/>
      <w:bookmarkStart w:id="508" w:name="_ETM_Q1_298285"/>
      <w:bookmarkStart w:id="509" w:name="_ETM_Q1_298052"/>
      <w:bookmarkStart w:id="510" w:name="_ETM_Q1_302838"/>
      <w:bookmarkStart w:id="511" w:name="_ETM_Q1_302735"/>
      <w:bookmarkEnd w:id="508"/>
      <w:bookmarkEnd w:id="509"/>
      <w:bookmarkEnd w:id="510"/>
      <w:bookmarkEnd w:id="511"/>
    </w:p>
    <w:p>
      <w:pPr>
        <w:pStyle w:val="Style14"/>
        <w:keepNext w:val="true"/>
        <w:rPr/>
      </w:pPr>
      <w:bookmarkStart w:id="512" w:name="ET_speaker_איתי_עצמ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299949"/>
      <w:bookmarkStart w:id="514" w:name="_ETM_Q1_299874"/>
      <w:bookmarkEnd w:id="513"/>
      <w:bookmarkEnd w:id="514"/>
      <w:r>
        <w:rPr>
          <w:rtl w:val="true"/>
          <w:lang w:eastAsia="he-IL"/>
        </w:rPr>
        <w:t xml:space="preserve">אני חושב </w:t>
      </w:r>
      <w:bookmarkStart w:id="515" w:name="_ETM_Q1_300738"/>
      <w:bookmarkEnd w:id="515"/>
      <w:r>
        <w:rPr>
          <w:rtl w:val="true"/>
          <w:lang w:eastAsia="he-IL"/>
        </w:rPr>
        <w:t>שהם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306944"/>
      <w:bookmarkStart w:id="517" w:name="_ETM_Q1_305938"/>
      <w:bookmarkStart w:id="518" w:name="_ETM_Q1_305834"/>
      <w:bookmarkStart w:id="519" w:name="_ETM_Q1_306944"/>
      <w:bookmarkStart w:id="520" w:name="_ETM_Q1_305938"/>
      <w:bookmarkStart w:id="521" w:name="_ETM_Q1_305834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34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303026"/>
      <w:bookmarkStart w:id="524" w:name="_ETM_Q1_302775"/>
      <w:bookmarkStart w:id="525" w:name="_ETM_Q1_307662"/>
      <w:bookmarkStart w:id="526" w:name="_ETM_Q1_307588"/>
      <w:bookmarkEnd w:id="523"/>
      <w:bookmarkEnd w:id="524"/>
      <w:bookmarkEnd w:id="525"/>
      <w:bookmarkEnd w:id="526"/>
      <w:r>
        <w:rPr>
          <w:rtl w:val="true"/>
          <w:lang w:eastAsia="he-IL"/>
        </w:rPr>
        <w:t>בשביל זה הם רוצים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304304"/>
      <w:bookmarkStart w:id="528" w:name="_ETM_Q1_303196"/>
      <w:bookmarkStart w:id="529" w:name="_ETM_Q1_302954"/>
      <w:bookmarkStart w:id="530" w:name="_ETM_Q1_307219"/>
      <w:bookmarkStart w:id="531" w:name="_ETM_Q1_307118"/>
      <w:bookmarkStart w:id="532" w:name="_ETM_Q1_304304"/>
      <w:bookmarkStart w:id="533" w:name="_ETM_Q1_303196"/>
      <w:bookmarkStart w:id="534" w:name="_ETM_Q1_302954"/>
      <w:bookmarkStart w:id="535" w:name="_ETM_Q1_307219"/>
      <w:bookmarkStart w:id="536" w:name="_ETM_Q1_307118"/>
      <w:bookmarkEnd w:id="532"/>
      <w:bookmarkEnd w:id="533"/>
      <w:bookmarkEnd w:id="534"/>
      <w:bookmarkEnd w:id="535"/>
      <w:bookmarkEnd w:id="536"/>
    </w:p>
    <w:p>
      <w:pPr>
        <w:pStyle w:val="Style35"/>
        <w:keepNext w:val="true"/>
        <w:rPr>
          <w:lang w:eastAsia="he-IL"/>
        </w:rPr>
      </w:pPr>
      <w:bookmarkStart w:id="537" w:name="ET_guest_דלית_זמיר_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300843"/>
      <w:bookmarkStart w:id="539" w:name="_ETM_Q1_300604"/>
      <w:bookmarkStart w:id="540" w:name="_ETM_Q1_305032"/>
      <w:bookmarkStart w:id="541" w:name="_ETM_Q1_304957"/>
      <w:bookmarkEnd w:id="538"/>
      <w:bookmarkEnd w:id="539"/>
      <w:bookmarkEnd w:id="540"/>
      <w:bookmarkEnd w:id="54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542" w:name="_ETM_Q1_307015"/>
      <w:bookmarkStart w:id="543" w:name="_ETM_Q1_306766"/>
      <w:bookmarkStart w:id="544" w:name="_ETM_Q1_305962"/>
      <w:bookmarkEnd w:id="542"/>
      <w:bookmarkEnd w:id="543"/>
      <w:bookmarkEnd w:id="544"/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צת משפטית של משרד </w:t>
      </w:r>
      <w:bookmarkStart w:id="545" w:name="_ETM_Q1_311928"/>
      <w:bookmarkEnd w:id="545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46" w:name="_ETM_Q1_310333"/>
      <w:bookmarkStart w:id="547" w:name="_ETM_Q1_310094"/>
      <w:bookmarkEnd w:id="546"/>
      <w:bookmarkEnd w:id="547"/>
      <w:r>
        <w:rPr>
          <w:rtl w:val="true"/>
          <w:lang w:eastAsia="he-IL"/>
        </w:rPr>
        <w:t xml:space="preserve">אנחנו עושים פה בחינה רצינית מאוד </w:t>
      </w:r>
      <w:bookmarkStart w:id="548" w:name="_ETM_Q1_315046"/>
      <w:bookmarkEnd w:id="548"/>
      <w:r>
        <w:rPr>
          <w:rtl w:val="true"/>
          <w:lang w:eastAsia="he-IL"/>
        </w:rPr>
        <w:t>הפעם</w:t>
      </w:r>
      <w:r>
        <w:rPr>
          <w:rtl w:val="true"/>
          <w:lang w:eastAsia="he-IL"/>
        </w:rPr>
        <w:t>.</w:t>
      </w:r>
      <w:bookmarkStart w:id="549" w:name="_ETM_Q1_311537"/>
      <w:bookmarkStart w:id="550" w:name="_ETM_Q1_311299"/>
      <w:bookmarkEnd w:id="549"/>
      <w:bookmarkEnd w:id="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נו גם יועצים</w:t>
      </w:r>
      <w:bookmarkStart w:id="551" w:name="_ETM_Q1_309849"/>
      <w:bookmarkStart w:id="552" w:name="_ETM_Q1_309611"/>
      <w:bookmarkStart w:id="553" w:name="_ETM_Q1_313425"/>
      <w:bookmarkStart w:id="554" w:name="_ETM_Q1_312393"/>
      <w:bookmarkStart w:id="555" w:name="_ETM_Q1_312150"/>
      <w:bookmarkStart w:id="556" w:name="_ETM_Q1_313002"/>
      <w:bookmarkStart w:id="557" w:name="_ETM_Q1_312748"/>
      <w:bookmarkEnd w:id="551"/>
      <w:bookmarkEnd w:id="552"/>
      <w:bookmarkEnd w:id="553"/>
      <w:bookmarkEnd w:id="554"/>
      <w:bookmarkEnd w:id="555"/>
      <w:bookmarkEnd w:id="556"/>
      <w:bookmarkEnd w:id="55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פורסם – יצא קול קורא לציבור</w:t>
      </w:r>
      <w:bookmarkStart w:id="558" w:name="_ETM_Q1_312553"/>
      <w:bookmarkStart w:id="559" w:name="_ETM_Q1_312289"/>
      <w:bookmarkStart w:id="560" w:name="_ETM_Q1_314862"/>
      <w:bookmarkStart w:id="561" w:name="_ETM_Q1_314615"/>
      <w:bookmarkStart w:id="562" w:name="_ETM_Q1_314047"/>
      <w:bookmarkStart w:id="563" w:name="_ETM_Q1_313788"/>
      <w:bookmarkStart w:id="564" w:name="_ETM_Q1_318313"/>
      <w:bookmarkStart w:id="565" w:name="_ETM_Q1_315004"/>
      <w:bookmarkStart w:id="566" w:name="_ETM_Q1_314749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r>
        <w:rPr>
          <w:rtl w:val="true"/>
          <w:lang w:eastAsia="he-IL"/>
        </w:rPr>
        <w:t xml:space="preserve"> וקיבלנו את עמד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</w:t>
      </w:r>
      <w:bookmarkStart w:id="567" w:name="_ETM_Q1_320631"/>
      <w:bookmarkEnd w:id="567"/>
      <w:r>
        <w:rPr>
          <w:rtl w:val="true"/>
          <w:lang w:eastAsia="he-IL"/>
        </w:rPr>
        <w:t xml:space="preserve"> עבודה מ</w:t>
      </w:r>
      <w:bookmarkStart w:id="568" w:name="_ETM_Q1_317737"/>
      <w:bookmarkStart w:id="569" w:name="_ETM_Q1_317504"/>
      <w:bookmarkEnd w:id="568"/>
      <w:bookmarkEnd w:id="569"/>
      <w:r>
        <w:rPr>
          <w:rtl w:val="true"/>
          <w:lang w:eastAsia="he-IL"/>
        </w:rPr>
        <w:t>שמעותי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חינה של כל </w:t>
      </w:r>
      <w:bookmarkStart w:id="570" w:name="_ETM_Q1_318516"/>
      <w:bookmarkStart w:id="571" w:name="_ETM_Q1_318272"/>
      <w:bookmarkEnd w:id="570"/>
      <w:bookmarkEnd w:id="571"/>
      <w:r>
        <w:rPr>
          <w:rtl w:val="true"/>
          <w:lang w:eastAsia="he-IL"/>
        </w:rPr>
        <w:t xml:space="preserve">משק המים וצורת </w:t>
      </w:r>
      <w:bookmarkStart w:id="572" w:name="_ETM_Q1_320564"/>
      <w:bookmarkEnd w:id="572"/>
      <w:r>
        <w:rPr>
          <w:rtl w:val="true"/>
          <w:lang w:eastAsia="he-IL"/>
        </w:rPr>
        <w:t>התאגוד הנכונה</w:t>
      </w:r>
      <w:bookmarkStart w:id="573" w:name="_ETM_Q1_320692"/>
      <w:bookmarkStart w:id="574" w:name="_ETM_Q1_320430"/>
      <w:bookmarkEnd w:id="573"/>
      <w:bookmarkEnd w:id="57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מבנה ש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לוו</w:t>
      </w:r>
      <w:bookmarkStart w:id="575" w:name="_ETM_Q1_324424"/>
      <w:bookmarkStart w:id="576" w:name="_ETM_Q1_324175"/>
      <w:bookmarkEnd w:id="575"/>
      <w:bookmarkEnd w:id="576"/>
      <w:r>
        <w:rPr>
          <w:rtl w:val="true"/>
          <w:lang w:eastAsia="he-IL"/>
        </w:rPr>
        <w:t xml:space="preserve">נטי </w:t>
      </w:r>
      <w:bookmarkStart w:id="577" w:name="_ETM_Q1_320225"/>
      <w:bookmarkEnd w:id="577"/>
      <w:r>
        <w:rPr>
          <w:rtl w:val="true"/>
          <w:lang w:eastAsia="he-IL"/>
        </w:rPr>
        <w:t>ל</w:t>
      </w:r>
      <w:bookmarkStart w:id="578" w:name="_ETM_Q1_320486"/>
      <w:bookmarkEnd w:id="578"/>
      <w:r>
        <w:rPr>
          <w:rtl w:val="true"/>
          <w:lang w:eastAsia="he-IL"/>
        </w:rPr>
        <w:t>תאגוד</w:t>
      </w:r>
      <w:bookmarkStart w:id="579" w:name="_ETM_Q1_322029"/>
      <w:bookmarkEnd w:id="579"/>
      <w:r>
        <w:rPr>
          <w:rtl w:val="true"/>
          <w:lang w:eastAsia="he-IL"/>
        </w:rPr>
        <w:t xml:space="preserve"> האזורי וגם לתאגוד </w:t>
      </w:r>
      <w:bookmarkStart w:id="580" w:name="_ETM_Q1_325054"/>
      <w:bookmarkStart w:id="581" w:name="_ETM_Q1_324807"/>
      <w:bookmarkEnd w:id="580"/>
      <w:bookmarkEnd w:id="581"/>
      <w:r>
        <w:rPr>
          <w:rtl w:val="true"/>
          <w:lang w:eastAsia="he-IL"/>
        </w:rPr>
        <w:t>של כל אחת מהרשויות</w:t>
      </w:r>
      <w:r>
        <w:rPr>
          <w:rtl w:val="true"/>
          <w:lang w:eastAsia="he-IL"/>
        </w:rPr>
        <w:t>.</w:t>
      </w:r>
      <w:bookmarkStart w:id="582" w:name="_ETM_Q1_327729"/>
      <w:bookmarkEnd w:id="582"/>
      <w:r>
        <w:rPr>
          <w:rtl w:val="true"/>
          <w:lang w:eastAsia="he-IL"/>
        </w:rPr>
        <w:t xml:space="preserve"> </w:t>
      </w:r>
      <w:bookmarkStart w:id="583" w:name="_ETM_Q1_328153"/>
      <w:bookmarkStart w:id="584" w:name="_ETM_Q1_328061"/>
      <w:bookmarkStart w:id="585" w:name="_ETM_Q1_327833"/>
      <w:bookmarkEnd w:id="583"/>
      <w:bookmarkEnd w:id="584"/>
      <w:bookmarkEnd w:id="585"/>
      <w:r>
        <w:rPr>
          <w:rtl w:val="true"/>
          <w:lang w:eastAsia="he-IL"/>
        </w:rPr>
        <w:t xml:space="preserve">לתת היום את </w:t>
      </w:r>
      <w:bookmarkStart w:id="586" w:name="_ETM_Q1_330006"/>
      <w:bookmarkEnd w:id="586"/>
      <w:r>
        <w:rPr>
          <w:rtl w:val="true"/>
          <w:lang w:eastAsia="he-IL"/>
        </w:rPr>
        <w:t xml:space="preserve">הפטור – עדיין לא גובשה </w:t>
      </w:r>
      <w:bookmarkStart w:id="587" w:name="_ETM_Q1_329298"/>
      <w:bookmarkStart w:id="588" w:name="_ETM_Q1_329038"/>
      <w:bookmarkEnd w:id="587"/>
      <w:bookmarkEnd w:id="588"/>
      <w:r>
        <w:rPr>
          <w:rtl w:val="true"/>
          <w:lang w:eastAsia="he-IL"/>
        </w:rPr>
        <w:t xml:space="preserve">המדיניות הסופית בהקשר </w:t>
      </w:r>
      <w:bookmarkStart w:id="589" w:name="_ETM_Q1_330334"/>
      <w:bookmarkStart w:id="590" w:name="_ETM_Q1_330081"/>
      <w:bookmarkEnd w:id="589"/>
      <w:bookmarkEnd w:id="59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1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327489"/>
      <w:bookmarkStart w:id="593" w:name="_ETM_Q1_327256"/>
      <w:bookmarkEnd w:id="592"/>
      <w:bookmarkEnd w:id="593"/>
      <w:r>
        <w:rPr>
          <w:rtl w:val="true"/>
          <w:lang w:eastAsia="he-IL"/>
        </w:rPr>
        <w:t xml:space="preserve">מתי </w:t>
      </w:r>
      <w:bookmarkStart w:id="594" w:name="_ETM_Q1_329290"/>
      <w:bookmarkStart w:id="595" w:name="_ETM_Q1_329044"/>
      <w:bookmarkStart w:id="596" w:name="_ETM_Q1_329094"/>
      <w:bookmarkStart w:id="597" w:name="_ETM_Q1_328844"/>
      <w:bookmarkEnd w:id="594"/>
      <w:bookmarkEnd w:id="595"/>
      <w:bookmarkEnd w:id="596"/>
      <w:bookmarkEnd w:id="597"/>
      <w:r>
        <w:rPr>
          <w:rtl w:val="true"/>
          <w:lang w:eastAsia="he-IL"/>
        </w:rPr>
        <w:t>יוגשו המס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בתם א</w:t>
      </w:r>
      <w:bookmarkStart w:id="598" w:name="_ETM_Q1_330778"/>
      <w:bookmarkStart w:id="599" w:name="_ETM_Q1_330526"/>
      <w:bookmarkEnd w:id="598"/>
      <w:bookmarkEnd w:id="599"/>
      <w:r>
        <w:rPr>
          <w:rtl w:val="true"/>
          <w:lang w:eastAsia="he-IL"/>
        </w:rPr>
        <w:t>יזה שהוא מו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331667"/>
      <w:bookmarkStart w:id="601" w:name="_ETM_Q1_331404"/>
      <w:bookmarkStart w:id="602" w:name="_ETM_Q1_335949"/>
      <w:bookmarkStart w:id="603" w:name="_ETM_Q1_335842"/>
      <w:bookmarkStart w:id="604" w:name="_ETM_Q1_331667"/>
      <w:bookmarkStart w:id="605" w:name="_ETM_Q1_331404"/>
      <w:bookmarkStart w:id="606" w:name="_ETM_Q1_335949"/>
      <w:bookmarkStart w:id="607" w:name="_ETM_Q1_335842"/>
      <w:bookmarkEnd w:id="604"/>
      <w:bookmarkEnd w:id="605"/>
      <w:bookmarkEnd w:id="606"/>
      <w:bookmarkEnd w:id="607"/>
    </w:p>
    <w:p>
      <w:pPr>
        <w:pStyle w:val="Style35"/>
        <w:keepNext w:val="true"/>
        <w:rPr>
          <w:lang w:eastAsia="he-IL"/>
        </w:rPr>
      </w:pPr>
      <w:bookmarkStart w:id="608" w:name="ET_guest_דלית_זמיר_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330962"/>
      <w:bookmarkStart w:id="610" w:name="_ETM_Q1_330724"/>
      <w:bookmarkEnd w:id="609"/>
      <w:bookmarkEnd w:id="610"/>
      <w:r>
        <w:rPr>
          <w:rtl w:val="true"/>
          <w:lang w:eastAsia="he-IL"/>
        </w:rPr>
        <w:t xml:space="preserve">יש </w:t>
      </w:r>
      <w:bookmarkStart w:id="611" w:name="_ETM_Q1_335571"/>
      <w:bookmarkEnd w:id="611"/>
      <w:r>
        <w:rPr>
          <w:rtl w:val="true"/>
          <w:lang w:eastAsia="he-IL"/>
        </w:rPr>
        <w:t>לנו כבר טיוטה</w:t>
      </w:r>
      <w:bookmarkStart w:id="612" w:name="_ETM_Q1_333725"/>
      <w:bookmarkStart w:id="613" w:name="_ETM_Q1_333489"/>
      <w:bookmarkEnd w:id="612"/>
      <w:bookmarkEnd w:id="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14" w:name="_ETM_Q1_332106"/>
      <w:bookmarkStart w:id="615" w:name="_ETM_Q1_331869"/>
      <w:bookmarkEnd w:id="614"/>
      <w:bookmarkEnd w:id="615"/>
      <w:r>
        <w:rPr>
          <w:rtl w:val="true"/>
          <w:lang w:eastAsia="he-IL"/>
        </w:rPr>
        <w:t xml:space="preserve">בשלבים מתקדמים מאוד של הנושא </w:t>
      </w:r>
      <w:bookmarkStart w:id="616" w:name="_ETM_Q1_338868"/>
      <w:bookmarkEnd w:id="61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339526"/>
      <w:bookmarkStart w:id="618" w:name="_ETM_Q1_339427"/>
      <w:bookmarkStart w:id="619" w:name="_ETM_Q1_339526"/>
      <w:bookmarkStart w:id="620" w:name="_ETM_Q1_339427"/>
      <w:bookmarkEnd w:id="619"/>
      <w:bookmarkEnd w:id="620"/>
    </w:p>
    <w:p>
      <w:pPr>
        <w:pStyle w:val="Style31"/>
        <w:keepNext w:val="true"/>
        <w:rPr/>
      </w:pPr>
      <w:bookmarkStart w:id="621" w:name="ET_yor_51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340193"/>
      <w:bookmarkEnd w:id="622"/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23" w:name="_ETM_Q1_344551"/>
      <w:bookmarkStart w:id="624" w:name="_ETM_Q1_344302"/>
      <w:bookmarkEnd w:id="623"/>
      <w:bookmarkEnd w:id="624"/>
      <w:r>
        <w:rPr>
          <w:rtl w:val="true"/>
          <w:lang w:eastAsia="he-IL"/>
        </w:rPr>
        <w:t>שנה – לא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לכם על </w:t>
      </w:r>
      <w:bookmarkStart w:id="625" w:name="_ETM_Q1_349005"/>
      <w:bookmarkEnd w:id="625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bookmarkStart w:id="626" w:name="_ETM_Q1_351792"/>
      <w:bookmarkEnd w:id="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353486"/>
      <w:bookmarkStart w:id="628" w:name="_ETM_Q1_351887"/>
      <w:bookmarkStart w:id="629" w:name="_ETM_Q1_353486"/>
      <w:bookmarkStart w:id="630" w:name="_ETM_Q1_351887"/>
      <w:bookmarkEnd w:id="629"/>
      <w:bookmarkEnd w:id="630"/>
    </w:p>
    <w:p>
      <w:pPr>
        <w:pStyle w:val="Style35"/>
        <w:keepNext w:val="true"/>
        <w:rPr>
          <w:lang w:eastAsia="he-IL"/>
        </w:rPr>
      </w:pPr>
      <w:bookmarkStart w:id="631" w:name="ET_guest_דלית_זמיר_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349740"/>
      <w:bookmarkStart w:id="633" w:name="_ETM_Q1_349489"/>
      <w:bookmarkStart w:id="634" w:name="_ETM_Q1_354265"/>
      <w:bookmarkStart w:id="635" w:name="_ETM_Q1_354165"/>
      <w:bookmarkEnd w:id="632"/>
      <w:bookmarkEnd w:id="633"/>
      <w:bookmarkEnd w:id="634"/>
      <w:bookmarkEnd w:id="635"/>
      <w:r>
        <w:rPr>
          <w:rtl w:val="true"/>
          <w:lang w:eastAsia="he-IL"/>
        </w:rPr>
        <w:t>אני רק רוצה להסביר</w:t>
      </w:r>
      <w:r>
        <w:rPr>
          <w:rtl w:val="true"/>
          <w:lang w:eastAsia="he-IL"/>
        </w:rPr>
        <w:t xml:space="preserve">. </w:t>
      </w:r>
      <w:bookmarkStart w:id="636" w:name="_ETM_Q1_350720"/>
      <w:bookmarkStart w:id="637" w:name="_ETM_Q1_350470"/>
      <w:bookmarkEnd w:id="636"/>
      <w:bookmarkEnd w:id="637"/>
      <w:r>
        <w:rPr>
          <w:rtl w:val="true"/>
          <w:lang w:eastAsia="he-IL"/>
        </w:rPr>
        <w:t xml:space="preserve">נתנו שנה </w:t>
      </w:r>
      <w:bookmarkStart w:id="638" w:name="_ETM_Q1_355329"/>
      <w:bookmarkEnd w:id="638"/>
      <w:r>
        <w:rPr>
          <w:rtl w:val="true"/>
          <w:lang w:eastAsia="he-IL"/>
        </w:rPr>
        <w:t>בשביל ל</w:t>
      </w:r>
      <w:bookmarkStart w:id="639" w:name="_ETM_Q1_352153"/>
      <w:bookmarkStart w:id="640" w:name="_ETM_Q1_351912"/>
      <w:bookmarkEnd w:id="639"/>
      <w:bookmarkEnd w:id="640"/>
      <w:r>
        <w:rPr>
          <w:rtl w:val="true"/>
          <w:lang w:eastAsia="he-IL"/>
        </w:rPr>
        <w:t>הגיע עם חקיק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641" w:name="_ETM_Q1_353919"/>
      <w:bookmarkStart w:id="642" w:name="_ETM_Q1_353647"/>
      <w:bookmarkEnd w:id="641"/>
      <w:bookmarkEnd w:id="642"/>
      <w:r>
        <w:rPr>
          <w:rtl w:val="true"/>
          <w:lang w:eastAsia="he-IL"/>
        </w:rPr>
        <w:t>גם נבוא מוחרתיים</w:t>
      </w:r>
      <w:bookmarkStart w:id="643" w:name="_ETM_Q1_356676"/>
      <w:bookmarkEnd w:id="643"/>
      <w:r>
        <w:rPr>
          <w:rtl w:val="true"/>
          <w:lang w:eastAsia="he-IL"/>
        </w:rPr>
        <w:t xml:space="preserve"> עם תזכיר חוק – ומו</w:t>
      </w:r>
      <w:bookmarkStart w:id="644" w:name="_ETM_Q1_356060"/>
      <w:bookmarkStart w:id="645" w:name="_ETM_Q1_355822"/>
      <w:bookmarkEnd w:id="644"/>
      <w:bookmarkEnd w:id="645"/>
      <w:r>
        <w:rPr>
          <w:rtl w:val="true"/>
          <w:lang w:eastAsia="he-IL"/>
        </w:rPr>
        <w:t>חרתיים לא יהיה תזכיר חוק</w:t>
      </w:r>
      <w:r>
        <w:rPr>
          <w:rtl w:val="true"/>
          <w:lang w:eastAsia="he-IL"/>
        </w:rPr>
        <w:t xml:space="preserve">; </w:t>
      </w:r>
      <w:bookmarkStart w:id="646" w:name="_ETM_Q1_357110"/>
      <w:bookmarkStart w:id="647" w:name="_ETM_Q1_356851"/>
      <w:bookmarkEnd w:id="646"/>
      <w:bookmarkEnd w:id="647"/>
      <w:r>
        <w:rPr>
          <w:rtl w:val="true"/>
          <w:lang w:eastAsia="he-IL"/>
        </w:rPr>
        <w:t xml:space="preserve">זה </w:t>
      </w:r>
      <w:bookmarkStart w:id="648" w:name="_ETM_Q1_358037"/>
      <w:bookmarkEnd w:id="648"/>
      <w:r>
        <w:rPr>
          <w:rtl w:val="true"/>
          <w:lang w:eastAsia="he-IL"/>
        </w:rPr>
        <w:t>לוקח ע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ותפים – </w:t>
      </w:r>
      <w:bookmarkStart w:id="649" w:name="_ETM_Q1_359166"/>
      <w:bookmarkStart w:id="650" w:name="_ETM_Q1_358908"/>
      <w:bookmarkEnd w:id="649"/>
      <w:bookmarkEnd w:id="650"/>
      <w:r>
        <w:rPr>
          <w:rtl w:val="true"/>
          <w:lang w:eastAsia="he-IL"/>
        </w:rPr>
        <w:t xml:space="preserve">קשה </w:t>
      </w:r>
      <w:bookmarkStart w:id="651" w:name="_ETM_Q1_360818"/>
      <w:bookmarkEnd w:id="651"/>
      <w:r>
        <w:rPr>
          <w:rtl w:val="true"/>
          <w:lang w:eastAsia="he-IL"/>
        </w:rPr>
        <w:t>לי לומר שהליך החקיקה ייקח פחות משנה</w:t>
      </w:r>
      <w:r>
        <w:rPr>
          <w:rtl w:val="true"/>
          <w:lang w:eastAsia="he-IL"/>
        </w:rPr>
        <w:t xml:space="preserve">. </w:t>
      </w:r>
      <w:bookmarkStart w:id="652" w:name="_ETM_Q1_363221"/>
      <w:bookmarkStart w:id="653" w:name="_ETM_Q1_362981"/>
      <w:bookmarkEnd w:id="652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364073"/>
      <w:bookmarkStart w:id="655" w:name="_ETM_Q1_363568"/>
      <w:bookmarkStart w:id="656" w:name="_ETM_Q1_363486"/>
      <w:bookmarkStart w:id="657" w:name="_ETM_Q1_364073"/>
      <w:bookmarkStart w:id="658" w:name="_ETM_Q1_363568"/>
      <w:bookmarkStart w:id="659" w:name="_ETM_Q1_363486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634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364850"/>
      <w:bookmarkStart w:id="662" w:name="_ETM_Q1_364765"/>
      <w:bookmarkEnd w:id="661"/>
      <w:bookmarkEnd w:id="662"/>
      <w:r>
        <w:rPr>
          <w:rtl w:val="true"/>
          <w:lang w:eastAsia="he-IL"/>
        </w:rPr>
        <w:t xml:space="preserve">אבל </w:t>
      </w:r>
      <w:bookmarkStart w:id="663" w:name="_ETM_Q1_365389"/>
      <w:bookmarkEnd w:id="663"/>
      <w:r>
        <w:rPr>
          <w:rtl w:val="true"/>
          <w:lang w:eastAsia="he-IL"/>
        </w:rPr>
        <w:t xml:space="preserve">את יכולה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ותר משנה</w:t>
      </w:r>
      <w:r>
        <w:rPr>
          <w:rtl w:val="true"/>
          <w:lang w:eastAsia="he-IL"/>
        </w:rPr>
        <w:t>"?</w:t>
      </w:r>
      <w:bookmarkStart w:id="664" w:name="_ETM_Q1_365292"/>
      <w:bookmarkStart w:id="665" w:name="_ETM_Q1_365031"/>
      <w:bookmarkEnd w:id="664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365668"/>
      <w:bookmarkStart w:id="667" w:name="_ETM_Q1_365565"/>
      <w:bookmarkStart w:id="668" w:name="_ETM_Q1_365668"/>
      <w:bookmarkStart w:id="669" w:name="_ETM_Q1_365565"/>
      <w:bookmarkEnd w:id="668"/>
      <w:bookmarkEnd w:id="669"/>
    </w:p>
    <w:p>
      <w:pPr>
        <w:pStyle w:val="Style35"/>
        <w:keepNext w:val="true"/>
        <w:rPr>
          <w:lang w:eastAsia="he-IL"/>
        </w:rPr>
      </w:pPr>
      <w:bookmarkStart w:id="670" w:name="ET_guest_דלית_זמיר_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" w:name="_ETM_Q1_367256"/>
      <w:bookmarkEnd w:id="671"/>
      <w:r>
        <w:rPr>
          <w:rtl w:val="true"/>
          <w:lang w:eastAsia="he-IL"/>
        </w:rPr>
        <w:t>ב</w:t>
      </w:r>
      <w:bookmarkStart w:id="672" w:name="_ETM_Q1_367367"/>
      <w:bookmarkEnd w:id="672"/>
      <w:r>
        <w:rPr>
          <w:rtl w:val="true"/>
          <w:lang w:eastAsia="he-IL"/>
        </w:rPr>
        <w:t>יקשנו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370464"/>
      <w:bookmarkStart w:id="674" w:name="_ETM_Q1_370379"/>
      <w:bookmarkStart w:id="675" w:name="_ETM_Q1_370464"/>
      <w:bookmarkStart w:id="676" w:name="_ETM_Q1_370379"/>
      <w:bookmarkEnd w:id="675"/>
      <w:bookmarkEnd w:id="676"/>
    </w:p>
    <w:p>
      <w:pPr>
        <w:pStyle w:val="Style14"/>
        <w:keepNext w:val="true"/>
        <w:rPr/>
      </w:pPr>
      <w:bookmarkStart w:id="677" w:name="ET_speaker_634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368492"/>
      <w:bookmarkStart w:id="679" w:name="_ETM_Q1_368241"/>
      <w:bookmarkStart w:id="680" w:name="_ETM_Q1_373212"/>
      <w:bookmarkStart w:id="681" w:name="_ETM_Q1_373115"/>
      <w:bookmarkEnd w:id="678"/>
      <w:bookmarkEnd w:id="679"/>
      <w:bookmarkEnd w:id="680"/>
      <w:bookmarkEnd w:id="681"/>
      <w:r>
        <w:rPr>
          <w:rtl w:val="true"/>
          <w:lang w:eastAsia="he-IL"/>
        </w:rPr>
        <w:t>ברור ש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682" w:name="_ETM_Q1_371564"/>
      <w:bookmarkEnd w:id="682"/>
      <w:r>
        <w:rPr>
          <w:rtl w:val="true"/>
          <w:lang w:eastAsia="he-IL"/>
        </w:rPr>
        <w:t xml:space="preserve">נתקלים בזה </w:t>
      </w:r>
      <w:bookmarkStart w:id="683" w:name="_ETM_Q1_369625"/>
      <w:bookmarkStart w:id="684" w:name="_ETM_Q1_369373"/>
      <w:bookmarkEnd w:id="683"/>
      <w:bookmarkEnd w:id="684"/>
      <w:r>
        <w:rPr>
          <w:rtl w:val="true"/>
          <w:lang w:eastAsia="he-IL"/>
        </w:rPr>
        <w:t>שבאים עם עוד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374300"/>
      <w:bookmarkStart w:id="686" w:name="_ETM_Q1_374209"/>
      <w:bookmarkStart w:id="687" w:name="_ETM_Q1_374300"/>
      <w:bookmarkStart w:id="688" w:name="_ETM_Q1_374209"/>
      <w:bookmarkEnd w:id="687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דלית_זמיר_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" w:name="_ETM_Q1_371495"/>
      <w:bookmarkStart w:id="691" w:name="_ETM_Q1_371233"/>
      <w:bookmarkStart w:id="692" w:name="_ETM_Q1_376139"/>
      <w:bookmarkStart w:id="693" w:name="_ETM_Q1_376054"/>
      <w:bookmarkEnd w:id="690"/>
      <w:bookmarkEnd w:id="691"/>
      <w:bookmarkEnd w:id="692"/>
      <w:bookmarkEnd w:id="693"/>
      <w:r>
        <w:rPr>
          <w:rtl w:val="true"/>
          <w:lang w:eastAsia="he-IL"/>
        </w:rPr>
        <w:t xml:space="preserve">זו הכוונה </w:t>
      </w:r>
      <w:bookmarkStart w:id="694" w:name="_ETM_Q1_374095"/>
      <w:bookmarkEnd w:id="69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  <w:bookmarkStart w:id="695" w:name="_ETM_Q1_372306"/>
      <w:bookmarkStart w:id="696" w:name="_ETM_Q1_372075"/>
      <w:bookmarkEnd w:id="695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בשלבים מתקד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378681"/>
      <w:bookmarkStart w:id="698" w:name="_ETM_Q1_377403"/>
      <w:bookmarkStart w:id="699" w:name="_ETM_Q1_377315"/>
      <w:bookmarkStart w:id="700" w:name="_ETM_Q1_378681"/>
      <w:bookmarkStart w:id="701" w:name="_ETM_Q1_377403"/>
      <w:bookmarkStart w:id="702" w:name="_ETM_Q1_377315"/>
      <w:bookmarkEnd w:id="700"/>
      <w:bookmarkEnd w:id="701"/>
      <w:bookmarkEnd w:id="702"/>
    </w:p>
    <w:p>
      <w:pPr>
        <w:pStyle w:val="Style14"/>
        <w:keepNext w:val="true"/>
        <w:rPr/>
      </w:pPr>
      <w:bookmarkStart w:id="703" w:name="ET_speaker_634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374747"/>
      <w:bookmarkStart w:id="705" w:name="_ETM_Q1_374488"/>
      <w:bookmarkStart w:id="706" w:name="_ETM_Q1_379439"/>
      <w:bookmarkStart w:id="707" w:name="_ETM_Q1_379344"/>
      <w:bookmarkEnd w:id="704"/>
      <w:bookmarkEnd w:id="705"/>
      <w:bookmarkEnd w:id="706"/>
      <w:bookmarkEnd w:id="707"/>
      <w:r>
        <w:rPr>
          <w:rtl w:val="true"/>
          <w:lang w:eastAsia="he-IL"/>
        </w:rPr>
        <w:t>לא כו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ה אתם </w:t>
      </w:r>
      <w:bookmarkStart w:id="708" w:name="_ETM_Q1_377862"/>
      <w:bookmarkEnd w:id="708"/>
      <w:r>
        <w:rPr>
          <w:rtl w:val="true"/>
          <w:lang w:eastAsia="he-IL"/>
        </w:rPr>
        <w:t>באמת מע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סיימו</w:t>
      </w:r>
      <w:r>
        <w:rPr>
          <w:rtl w:val="true"/>
          <w:lang w:eastAsia="he-IL"/>
        </w:rPr>
        <w:t>?</w:t>
      </w:r>
      <w:bookmarkStart w:id="709" w:name="_ETM_Q1_378202"/>
      <w:bookmarkStart w:id="710" w:name="_ETM_Q1_377965"/>
      <w:bookmarkEnd w:id="709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378909"/>
      <w:bookmarkStart w:id="712" w:name="_ETM_Q1_378808"/>
      <w:bookmarkStart w:id="713" w:name="_ETM_Q1_378909"/>
      <w:bookmarkStart w:id="714" w:name="_ETM_Q1_378808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נופיה_בכ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380597"/>
      <w:bookmarkStart w:id="717" w:name="_ETM_Q1_380512"/>
      <w:bookmarkEnd w:id="716"/>
      <w:bookmarkEnd w:id="717"/>
      <w:r>
        <w:rPr>
          <w:rtl w:val="true"/>
          <w:lang w:eastAsia="he-IL"/>
        </w:rPr>
        <w:t xml:space="preserve">אנחנו </w:t>
      </w:r>
      <w:bookmarkStart w:id="718" w:name="_ETM_Q1_378153"/>
      <w:bookmarkStart w:id="719" w:name="_ETM_Q1_377920"/>
      <w:bookmarkEnd w:id="718"/>
      <w:bookmarkEnd w:id="719"/>
      <w:r>
        <w:rPr>
          <w:rtl w:val="true"/>
          <w:lang w:eastAsia="he-IL"/>
        </w:rPr>
        <w:t xml:space="preserve">לקראת סיום עכשיו של </w:t>
      </w:r>
      <w:bookmarkStart w:id="720" w:name="_ETM_Q1_377772"/>
      <w:bookmarkStart w:id="721" w:name="_ETM_Q1_377536"/>
      <w:bookmarkStart w:id="722" w:name="_ETM_Q1_379734"/>
      <w:bookmarkStart w:id="723" w:name="_ETM_Q1_379484"/>
      <w:bookmarkStart w:id="724" w:name="_ETM_Q1_379246"/>
      <w:bookmarkEnd w:id="720"/>
      <w:bookmarkEnd w:id="721"/>
      <w:bookmarkEnd w:id="722"/>
      <w:bookmarkEnd w:id="723"/>
      <w:bookmarkEnd w:id="724"/>
      <w:r>
        <w:rPr>
          <w:rtl w:val="true"/>
          <w:lang w:eastAsia="he-IL"/>
        </w:rPr>
        <w:t>טיוטת העק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380415"/>
      <w:bookmarkStart w:id="726" w:name="_ETM_Q1_380311"/>
      <w:bookmarkStart w:id="727" w:name="_ETM_Q1_380415"/>
      <w:bookmarkStart w:id="728" w:name="_ETM_Q1_380311"/>
      <w:bookmarkEnd w:id="727"/>
      <w:bookmarkEnd w:id="728"/>
    </w:p>
    <w:p>
      <w:pPr>
        <w:pStyle w:val="Style14"/>
        <w:keepNext w:val="true"/>
        <w:rPr/>
      </w:pPr>
      <w:bookmarkStart w:id="729" w:name="ET_speaker_634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379557"/>
      <w:bookmarkStart w:id="731" w:name="_ETM_Q1_379316"/>
      <w:bookmarkStart w:id="732" w:name="_ETM_Q1_380815"/>
      <w:bookmarkStart w:id="733" w:name="_ETM_Q1_380569"/>
      <w:bookmarkStart w:id="734" w:name="_ETM_Q1_382567"/>
      <w:bookmarkStart w:id="735" w:name="_ETM_Q1_382479"/>
      <w:bookmarkEnd w:id="730"/>
      <w:bookmarkEnd w:id="731"/>
      <w:bookmarkEnd w:id="732"/>
      <w:bookmarkEnd w:id="733"/>
      <w:bookmarkEnd w:id="734"/>
      <w:bookmarkEnd w:id="735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מלצה שלי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ני מבין </w:t>
      </w:r>
      <w:bookmarkStart w:id="736" w:name="_ETM_Q1_387935"/>
      <w:bookmarkEnd w:id="736"/>
      <w:r>
        <w:rPr>
          <w:rtl w:val="true"/>
          <w:lang w:eastAsia="he-IL"/>
        </w:rPr>
        <w:t>את מה שהבנתי</w:t>
      </w:r>
      <w:r>
        <w:rPr>
          <w:rtl w:val="true"/>
          <w:lang w:eastAsia="he-IL"/>
        </w:rPr>
        <w:t>,</w:t>
      </w:r>
      <w:bookmarkStart w:id="737" w:name="_ETM_Q1_385126"/>
      <w:bookmarkStart w:id="738" w:name="_ETM_Q1_384893"/>
      <w:bookmarkEnd w:id="737"/>
      <w:bookmarkEnd w:id="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פשר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</w:t>
      </w:r>
      <w:bookmarkStart w:id="739" w:name="_ETM_Q1_391267"/>
      <w:bookmarkEnd w:id="739"/>
      <w:r>
        <w:rPr>
          <w:rtl w:val="true"/>
          <w:lang w:eastAsia="he-IL"/>
        </w:rPr>
        <w:t>לא עומדים בשנה – אין יותר הארכות</w:t>
      </w:r>
      <w:r>
        <w:rPr>
          <w:rtl w:val="true"/>
          <w:lang w:eastAsia="he-IL"/>
        </w:rPr>
        <w:t>.</w:t>
      </w:r>
      <w:bookmarkStart w:id="740" w:name="_ETM_Q1_390657"/>
      <w:bookmarkStart w:id="741" w:name="_ETM_Q1_390422"/>
      <w:bookmarkEnd w:id="740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גמר</w:t>
      </w:r>
      <w:r>
        <w:rPr>
          <w:rtl w:val="true"/>
          <w:lang w:eastAsia="he-IL"/>
        </w:rPr>
        <w:t>.</w:t>
      </w:r>
      <w:bookmarkStart w:id="742" w:name="_ETM_Q1_392160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386558"/>
      <w:bookmarkStart w:id="744" w:name="_ETM_Q1_386315"/>
      <w:bookmarkStart w:id="745" w:name="_ETM_Q1_388628"/>
      <w:bookmarkStart w:id="746" w:name="_ETM_Q1_388400"/>
      <w:bookmarkStart w:id="747" w:name="_ETM_Q1_392261"/>
      <w:bookmarkStart w:id="748" w:name="_ETM_Q1_386558"/>
      <w:bookmarkStart w:id="749" w:name="_ETM_Q1_386315"/>
      <w:bookmarkStart w:id="750" w:name="_ETM_Q1_388628"/>
      <w:bookmarkStart w:id="751" w:name="_ETM_Q1_388400"/>
      <w:bookmarkStart w:id="752" w:name="_ETM_Q1_392261"/>
      <w:bookmarkEnd w:id="748"/>
      <w:bookmarkEnd w:id="749"/>
      <w:bookmarkEnd w:id="750"/>
      <w:bookmarkEnd w:id="751"/>
      <w:bookmarkEnd w:id="752"/>
    </w:p>
    <w:p>
      <w:pPr>
        <w:pStyle w:val="Style31"/>
        <w:keepNext w:val="true"/>
        <w:rPr/>
      </w:pPr>
      <w:bookmarkStart w:id="753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" w:name="_ETM_Q1_387344"/>
      <w:bookmarkEnd w:id="754"/>
      <w:r>
        <w:rPr>
          <w:rtl w:val="true"/>
          <w:lang w:eastAsia="he-IL"/>
        </w:rPr>
        <w:t xml:space="preserve">הם תמיד </w:t>
      </w:r>
      <w:bookmarkStart w:id="755" w:name="_ETM_Q1_395326"/>
      <w:bookmarkEnd w:id="755"/>
      <w:r>
        <w:rPr>
          <w:rtl w:val="true"/>
          <w:lang w:eastAsia="he-IL"/>
        </w:rPr>
        <w:t>באים עם הא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קשקוש</w:t>
      </w:r>
      <w:r>
        <w:rPr>
          <w:rtl w:val="true"/>
          <w:lang w:eastAsia="he-IL"/>
        </w:rPr>
        <w:t>.</w:t>
      </w:r>
      <w:bookmarkStart w:id="756" w:name="_ETM_Q1_397454"/>
      <w:bookmarkEnd w:id="756"/>
      <w:r>
        <w:rPr>
          <w:rtl w:val="true"/>
          <w:lang w:eastAsia="he-IL"/>
        </w:rPr>
        <w:t xml:space="preserve"> </w:t>
      </w:r>
      <w:bookmarkStart w:id="757" w:name="_ETM_Q1_397703"/>
      <w:bookmarkEnd w:id="757"/>
      <w:r>
        <w:rPr>
          <w:rtl w:val="true"/>
          <w:lang w:eastAsia="he-IL"/>
        </w:rPr>
        <w:t xml:space="preserve">כל ההבטחות </w:t>
      </w:r>
      <w:bookmarkStart w:id="758" w:name="_ETM_Q1_399519"/>
      <w:bookmarkEnd w:id="758"/>
      <w:r>
        <w:rPr>
          <w:rtl w:val="true"/>
          <w:lang w:eastAsia="he-IL"/>
        </w:rPr>
        <w:t>פה זה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399682"/>
      <w:bookmarkStart w:id="760" w:name="_ETM_Q1_399044"/>
      <w:bookmarkStart w:id="761" w:name="_ETM_Q1_398807"/>
      <w:bookmarkStart w:id="762" w:name="_ETM_Q1_403360"/>
      <w:bookmarkStart w:id="763" w:name="_ETM_Q1_403265"/>
      <w:bookmarkStart w:id="764" w:name="_ETM_Q1_399682"/>
      <w:bookmarkStart w:id="765" w:name="_ETM_Q1_399044"/>
      <w:bookmarkStart w:id="766" w:name="_ETM_Q1_398807"/>
      <w:bookmarkStart w:id="767" w:name="_ETM_Q1_403360"/>
      <w:bookmarkStart w:id="768" w:name="_ETM_Q1_403265"/>
      <w:bookmarkEnd w:id="764"/>
      <w:bookmarkEnd w:id="765"/>
      <w:bookmarkEnd w:id="766"/>
      <w:bookmarkEnd w:id="767"/>
      <w:bookmarkEnd w:id="768"/>
    </w:p>
    <w:p>
      <w:pPr>
        <w:pStyle w:val="Style14"/>
        <w:keepNext w:val="true"/>
        <w:rPr/>
      </w:pPr>
      <w:bookmarkStart w:id="769" w:name="ET_speaker_634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400474"/>
      <w:bookmarkStart w:id="771" w:name="_ETM_Q1_400384"/>
      <w:bookmarkEnd w:id="770"/>
      <w:bookmarkEnd w:id="771"/>
      <w:r>
        <w:rPr>
          <w:rtl w:val="true"/>
          <w:lang w:eastAsia="he-IL"/>
        </w:rPr>
        <w:t xml:space="preserve">במשרד הזה אני יותר מאמין </w:t>
      </w:r>
      <w:bookmarkStart w:id="772" w:name="_ETM_Q1_403551"/>
      <w:bookmarkEnd w:id="772"/>
      <w:r>
        <w:rPr>
          <w:rtl w:val="true"/>
          <w:lang w:eastAsia="he-IL"/>
        </w:rPr>
        <w:t>שהם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גוד למה שהיה לנו </w:t>
      </w:r>
      <w:bookmarkStart w:id="773" w:name="_ETM_Q1_404372"/>
      <w:bookmarkStart w:id="774" w:name="_ETM_Q1_404144"/>
      <w:bookmarkEnd w:id="773"/>
      <w:bookmarkEnd w:id="774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404482"/>
      <w:bookmarkStart w:id="776" w:name="_ETM_Q1_404227"/>
      <w:bookmarkStart w:id="777" w:name="_ETM_Q1_407238"/>
      <w:bookmarkStart w:id="778" w:name="_ETM_Q1_407146"/>
      <w:bookmarkStart w:id="779" w:name="_ETM_Q1_404482"/>
      <w:bookmarkStart w:id="780" w:name="_ETM_Q1_404227"/>
      <w:bookmarkStart w:id="781" w:name="_ETM_Q1_407238"/>
      <w:bookmarkStart w:id="782" w:name="_ETM_Q1_407146"/>
      <w:bookmarkEnd w:id="779"/>
      <w:bookmarkEnd w:id="780"/>
      <w:bookmarkEnd w:id="781"/>
      <w:bookmarkEnd w:id="782"/>
    </w:p>
    <w:p>
      <w:pPr>
        <w:pStyle w:val="Style35"/>
        <w:keepNext w:val="true"/>
        <w:rPr>
          <w:lang w:eastAsia="he-IL"/>
        </w:rPr>
      </w:pPr>
      <w:bookmarkStart w:id="783" w:name="ET_guest_דלית_זמיר_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406713"/>
      <w:bookmarkStart w:id="785" w:name="_ETM_Q1_406625"/>
      <w:bookmarkEnd w:id="784"/>
      <w:bookmarkEnd w:id="785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bookmarkStart w:id="786" w:name="_ETM_Q1_409226"/>
      <w:bookmarkEnd w:id="786"/>
      <w:r>
        <w:rPr>
          <w:rtl w:val="true"/>
          <w:lang w:eastAsia="he-IL"/>
        </w:rPr>
        <w:t>בשלבים מתקדמים</w:t>
      </w:r>
      <w:bookmarkStart w:id="787" w:name="_ETM_Q1_407196"/>
      <w:bookmarkStart w:id="788" w:name="_ETM_Q1_406961"/>
      <w:bookmarkEnd w:id="787"/>
      <w:bookmarkEnd w:id="788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שותפים </w:t>
      </w:r>
      <w:r>
        <w:rPr>
          <w:rtl w:val="true"/>
          <w:lang w:eastAsia="he-IL"/>
        </w:rPr>
        <w:t xml:space="preserve">- </w:t>
      </w:r>
      <w:bookmarkStart w:id="789" w:name="_ETM_Q1_414893"/>
      <w:bookmarkEnd w:id="78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415427"/>
      <w:bookmarkStart w:id="791" w:name="_ETM_Q1_415333"/>
      <w:bookmarkStart w:id="792" w:name="_ETM_Q1_415427"/>
      <w:bookmarkStart w:id="793" w:name="_ETM_Q1_415333"/>
      <w:bookmarkEnd w:id="792"/>
      <w:bookmarkEnd w:id="793"/>
    </w:p>
    <w:p>
      <w:pPr>
        <w:pStyle w:val="Style31"/>
        <w:keepNext w:val="true"/>
        <w:rPr/>
      </w:pPr>
      <w:bookmarkStart w:id="794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" w:name="_ETM_Q1_411401"/>
      <w:bookmarkStart w:id="796" w:name="_ETM_Q1_416080"/>
      <w:bookmarkEnd w:id="795"/>
      <w:bookmarkEnd w:id="796"/>
      <w:r>
        <w:rPr>
          <w:rtl w:val="true"/>
          <w:lang w:eastAsia="he-IL"/>
        </w:rPr>
        <w:t>א</w:t>
      </w:r>
      <w:bookmarkStart w:id="797" w:name="_ETM_Q1_411657"/>
      <w:bookmarkEnd w:id="797"/>
      <w:r>
        <w:rPr>
          <w:rtl w:val="true"/>
          <w:lang w:eastAsia="he-IL"/>
        </w:rPr>
        <w:t>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798" w:name="_ETM_Q1_415651"/>
      <w:bookmarkStart w:id="799" w:name="_ETM_Q1_415411"/>
      <w:bookmarkStart w:id="800" w:name="_ETM_Q1_420017"/>
      <w:bookmarkEnd w:id="798"/>
      <w:bookmarkEnd w:id="799"/>
      <w:bookmarkEnd w:id="800"/>
      <w:r>
        <w:rPr>
          <w:rtl w:val="true"/>
          <w:lang w:eastAsia="he-IL"/>
        </w:rPr>
        <w:t>בינואר מקבלים קנסות עכשיו</w:t>
      </w:r>
      <w:r>
        <w:rPr>
          <w:rtl w:val="true"/>
          <w:lang w:eastAsia="he-IL"/>
        </w:rPr>
        <w:t>?</w:t>
      </w:r>
      <w:bookmarkStart w:id="801" w:name="_ETM_Q1_417304"/>
      <w:bookmarkStart w:id="802" w:name="_ETM_Q1_417062"/>
      <w:bookmarkEnd w:id="801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 מקבלים את הקנסות</w:t>
      </w:r>
      <w:bookmarkStart w:id="803" w:name="_ETM_Q1_419898"/>
      <w:bookmarkStart w:id="804" w:name="_ETM_Q1_419635"/>
      <w:bookmarkStart w:id="805" w:name="_ETM_Q1_423119"/>
      <w:bookmarkStart w:id="806" w:name="_ETM_Q1_423012"/>
      <w:bookmarkEnd w:id="803"/>
      <w:bookmarkEnd w:id="804"/>
      <w:bookmarkEnd w:id="805"/>
      <w:bookmarkEnd w:id="80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</w:t>
      </w:r>
      <w:bookmarkStart w:id="807" w:name="_ETM_Q1_421317"/>
      <w:bookmarkEnd w:id="807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8" w:name="_ETM_Q1_422179"/>
      <w:bookmarkStart w:id="809" w:name="_ETM_Q1_421538"/>
      <w:bookmarkStart w:id="810" w:name="_ETM_Q1_421291"/>
      <w:bookmarkStart w:id="811" w:name="_ETM_Q1_341537"/>
      <w:bookmarkStart w:id="812" w:name="_ETM_Q1_341447"/>
      <w:bookmarkStart w:id="813" w:name="_ETM_Q1_422362"/>
      <w:bookmarkStart w:id="814" w:name="_ETM_Q1_422267"/>
      <w:bookmarkStart w:id="815" w:name="_ETM_Q1_422179"/>
      <w:bookmarkStart w:id="816" w:name="_ETM_Q1_421538"/>
      <w:bookmarkStart w:id="817" w:name="_ETM_Q1_421291"/>
      <w:bookmarkStart w:id="818" w:name="_ETM_Q1_341537"/>
      <w:bookmarkStart w:id="819" w:name="_ETM_Q1_341447"/>
      <w:bookmarkStart w:id="820" w:name="_ETM_Q1_422362"/>
      <w:bookmarkStart w:id="821" w:name="_ETM_Q1_422267"/>
      <w:bookmarkEnd w:id="815"/>
      <w:bookmarkEnd w:id="816"/>
      <w:bookmarkEnd w:id="817"/>
      <w:bookmarkEnd w:id="818"/>
      <w:bookmarkEnd w:id="819"/>
      <w:bookmarkEnd w:id="820"/>
      <w:bookmarkEnd w:id="821"/>
    </w:p>
    <w:p>
      <w:pPr>
        <w:pStyle w:val="Style14"/>
        <w:keepNext w:val="true"/>
        <w:rPr/>
      </w:pPr>
      <w:bookmarkStart w:id="822" w:name="ET_speaker_איתי_עצמו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422849"/>
      <w:bookmarkStart w:id="824" w:name="_ETM_Q1_422803"/>
      <w:bookmarkEnd w:id="823"/>
      <w:bookmarkEnd w:id="824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 התאגוד האזורי היא המועד הקובע – </w:t>
      </w:r>
      <w:bookmarkStart w:id="825" w:name="_ETM_Q1_424471"/>
      <w:bookmarkStart w:id="826" w:name="_ETM_Q1_424235"/>
      <w:bookmarkEnd w:id="825"/>
      <w:bookmarkEnd w:id="826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827" w:name="_ETM_Q1_425980"/>
      <w:bookmarkEnd w:id="827"/>
      <w:r>
        <w:rPr>
          <w:lang w:eastAsia="he-IL"/>
        </w:rPr>
        <w:t>202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427560"/>
      <w:bookmarkStart w:id="829" w:name="_ETM_Q1_427457"/>
      <w:bookmarkStart w:id="830" w:name="_ETM_Q1_427560"/>
      <w:bookmarkStart w:id="831" w:name="_ETM_Q1_427457"/>
      <w:bookmarkEnd w:id="830"/>
      <w:bookmarkEnd w:id="831"/>
    </w:p>
    <w:p>
      <w:pPr>
        <w:pStyle w:val="Style31"/>
        <w:keepNext w:val="true"/>
        <w:rPr/>
      </w:pPr>
      <w:bookmarkStart w:id="832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428355"/>
      <w:bookmarkEnd w:id="833"/>
      <w:r>
        <w:rPr>
          <w:rtl w:val="true"/>
          <w:lang w:eastAsia="he-IL"/>
        </w:rPr>
        <w:t>אז מה עם הקנסות שדיברנו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" w:name="_ETM_Q1_427638"/>
      <w:bookmarkStart w:id="835" w:name="_ETM_Q1_426919"/>
      <w:bookmarkStart w:id="836" w:name="_ETM_Q1_426675"/>
      <w:bookmarkStart w:id="837" w:name="_ETM_Q1_428078"/>
      <w:bookmarkStart w:id="838" w:name="_ETM_Q1_427839"/>
      <w:bookmarkStart w:id="839" w:name="_ETM_Q1_432793"/>
      <w:bookmarkStart w:id="840" w:name="_ETM_Q1_432690"/>
      <w:bookmarkStart w:id="841" w:name="_ETM_Q1_427638"/>
      <w:bookmarkStart w:id="842" w:name="_ETM_Q1_426919"/>
      <w:bookmarkStart w:id="843" w:name="_ETM_Q1_426675"/>
      <w:bookmarkStart w:id="844" w:name="_ETM_Q1_428078"/>
      <w:bookmarkStart w:id="845" w:name="_ETM_Q1_427839"/>
      <w:bookmarkStart w:id="846" w:name="_ETM_Q1_432793"/>
      <w:bookmarkStart w:id="847" w:name="_ETM_Q1_432690"/>
      <w:bookmarkEnd w:id="841"/>
      <w:bookmarkEnd w:id="842"/>
      <w:bookmarkEnd w:id="843"/>
      <w:bookmarkEnd w:id="844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428407"/>
      <w:bookmarkStart w:id="850" w:name="_ETM_Q1_428318"/>
      <w:bookmarkEnd w:id="849"/>
      <w:bookmarkEnd w:id="850"/>
      <w:r>
        <w:rPr>
          <w:rtl w:val="true"/>
          <w:lang w:eastAsia="he-IL"/>
        </w:rPr>
        <w:t xml:space="preserve">אם יש הפרה – </w:t>
      </w:r>
      <w:bookmarkStart w:id="851" w:name="_ETM_Q1_432959"/>
      <w:bookmarkEnd w:id="851"/>
      <w:r>
        <w:rPr>
          <w:rtl w:val="true"/>
          <w:lang w:eastAsia="he-IL"/>
        </w:rPr>
        <w:t xml:space="preserve">אפשר להט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431393"/>
      <w:bookmarkStart w:id="853" w:name="_ETM_Q1_431137"/>
      <w:bookmarkStart w:id="854" w:name="_ETM_Q1_435514"/>
      <w:bookmarkStart w:id="855" w:name="_ETM_Q1_435413"/>
      <w:bookmarkStart w:id="856" w:name="_ETM_Q1_431393"/>
      <w:bookmarkStart w:id="857" w:name="_ETM_Q1_431137"/>
      <w:bookmarkStart w:id="858" w:name="_ETM_Q1_435514"/>
      <w:bookmarkStart w:id="859" w:name="_ETM_Q1_435413"/>
      <w:bookmarkEnd w:id="856"/>
      <w:bookmarkEnd w:id="857"/>
      <w:bookmarkEnd w:id="858"/>
      <w:bookmarkEnd w:id="859"/>
    </w:p>
    <w:p>
      <w:pPr>
        <w:pStyle w:val="Style35"/>
        <w:keepNext w:val="true"/>
        <w:rPr>
          <w:lang w:eastAsia="he-IL"/>
        </w:rPr>
      </w:pPr>
      <w:bookmarkStart w:id="860" w:name="ET_guest_דלית_זמיר_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" w:name="_ETM_Q1_429253"/>
      <w:bookmarkStart w:id="862" w:name="_ETM_Q1_428999"/>
      <w:bookmarkStart w:id="863" w:name="_ETM_Q1_433788"/>
      <w:bookmarkStart w:id="864" w:name="_ETM_Q1_433702"/>
      <w:bookmarkEnd w:id="861"/>
      <w:bookmarkEnd w:id="862"/>
      <w:bookmarkEnd w:id="863"/>
      <w:bookmarkEnd w:id="864"/>
      <w:r>
        <w:rPr>
          <w:rtl w:val="true"/>
          <w:lang w:eastAsia="he-IL"/>
        </w:rPr>
        <w:t>הוא יו</w:t>
      </w:r>
      <w:bookmarkStart w:id="865" w:name="_ETM_Q1_427679"/>
      <w:bookmarkStart w:id="866" w:name="_ETM_Q1_427423"/>
      <w:bookmarkEnd w:id="865"/>
      <w:bookmarkEnd w:id="866"/>
      <w:r>
        <w:rPr>
          <w:rtl w:val="true"/>
          <w:lang w:eastAsia="he-IL"/>
        </w:rPr>
        <w:t>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>.</w:t>
      </w:r>
      <w:bookmarkStart w:id="867" w:name="_ETM_Q1_427276"/>
      <w:bookmarkStart w:id="868" w:name="_ETM_Q1_427043"/>
      <w:bookmarkEnd w:id="867"/>
      <w:bookmarkEnd w:id="8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869" w:name="_ETM_Q1_437410"/>
      <w:bookmarkEnd w:id="869"/>
      <w:r>
        <w:rPr>
          <w:rtl w:val="true"/>
          <w:lang w:eastAsia="he-IL"/>
        </w:rPr>
        <w:t>יש לנו דחייה לש המועד הזה</w:t>
      </w:r>
      <w:r>
        <w:rPr>
          <w:rtl w:val="true"/>
          <w:lang w:eastAsia="he-IL"/>
        </w:rPr>
        <w:t xml:space="preserve">, </w:t>
      </w:r>
      <w:bookmarkStart w:id="870" w:name="_ETM_Q1_436299"/>
      <w:bookmarkStart w:id="871" w:name="_ETM_Q1_436043"/>
      <w:bookmarkEnd w:id="870"/>
      <w:bookmarkEnd w:id="871"/>
      <w:r>
        <w:rPr>
          <w:rtl w:val="true"/>
          <w:lang w:eastAsia="he-IL"/>
        </w:rPr>
        <w:t xml:space="preserve">לפי החלטה של </w:t>
      </w:r>
      <w:bookmarkStart w:id="872" w:name="_ETM_Q1_439725"/>
      <w:bookmarkEnd w:id="872"/>
      <w:r>
        <w:rPr>
          <w:rtl w:val="true"/>
          <w:lang w:eastAsia="he-IL"/>
        </w:rPr>
        <w:t>מאיר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נה </w:t>
      </w:r>
      <w:bookmarkStart w:id="873" w:name="_ETM_Q1_438185"/>
      <w:bookmarkStart w:id="874" w:name="_ETM_Q1_437943"/>
      <w:bookmarkEnd w:id="873"/>
      <w:bookmarkEnd w:id="874"/>
      <w:r>
        <w:rPr>
          <w:rtl w:val="true"/>
          <w:lang w:eastAsia="he-IL"/>
        </w:rPr>
        <w:t>ליוע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bookmarkStart w:id="875" w:name="_ETM_Q1_439707"/>
      <w:bookmarkStart w:id="876" w:name="_ETM_Q1_439466"/>
      <w:bookmarkEnd w:id="875"/>
      <w:bookmarkEnd w:id="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פורסמה </w:t>
      </w:r>
      <w:bookmarkStart w:id="877" w:name="_ETM_Q1_442173"/>
      <w:bookmarkEnd w:id="877"/>
      <w:r>
        <w:rPr>
          <w:rtl w:val="true"/>
          <w:lang w:eastAsia="he-IL"/>
        </w:rPr>
        <w:t xml:space="preserve">לשימוע המפה החד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" w:name="_ETM_Q1_442577"/>
      <w:bookmarkStart w:id="879" w:name="_ETM_Q1_442092"/>
      <w:bookmarkStart w:id="880" w:name="_ETM_Q1_441836"/>
      <w:bookmarkStart w:id="881" w:name="_ETM_Q1_446732"/>
      <w:bookmarkStart w:id="882" w:name="_ETM_Q1_446621"/>
      <w:bookmarkStart w:id="883" w:name="_ETM_Q1_442577"/>
      <w:bookmarkStart w:id="884" w:name="_ETM_Q1_442092"/>
      <w:bookmarkStart w:id="885" w:name="_ETM_Q1_441836"/>
      <w:bookmarkStart w:id="886" w:name="_ETM_Q1_446732"/>
      <w:bookmarkStart w:id="887" w:name="_ETM_Q1_446621"/>
      <w:bookmarkEnd w:id="883"/>
      <w:bookmarkEnd w:id="884"/>
      <w:bookmarkEnd w:id="885"/>
      <w:bookmarkEnd w:id="886"/>
      <w:bookmarkEnd w:id="887"/>
    </w:p>
    <w:p>
      <w:pPr>
        <w:pStyle w:val="Style14"/>
        <w:keepNext w:val="true"/>
        <w:rPr/>
      </w:pPr>
      <w:bookmarkStart w:id="888" w:name="ET_speaker_איתי_עצמ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443359"/>
      <w:bookmarkStart w:id="890" w:name="_ETM_Q1_443272"/>
      <w:bookmarkEnd w:id="889"/>
      <w:bookmarkEnd w:id="890"/>
      <w:r>
        <w:rPr>
          <w:rtl w:val="true"/>
          <w:lang w:eastAsia="he-IL"/>
        </w:rPr>
        <w:t>מפת השי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446578"/>
      <w:bookmarkStart w:id="892" w:name="_ETM_Q1_445533"/>
      <w:bookmarkStart w:id="893" w:name="_ETM_Q1_445440"/>
      <w:bookmarkStart w:id="894" w:name="_ETM_Q1_446578"/>
      <w:bookmarkStart w:id="895" w:name="_ETM_Q1_445533"/>
      <w:bookmarkStart w:id="896" w:name="_ETM_Q1_445440"/>
      <w:bookmarkEnd w:id="894"/>
      <w:bookmarkEnd w:id="895"/>
      <w:bookmarkEnd w:id="896"/>
    </w:p>
    <w:p>
      <w:pPr>
        <w:pStyle w:val="Style35"/>
        <w:keepNext w:val="true"/>
        <w:rPr>
          <w:lang w:eastAsia="he-IL"/>
        </w:rPr>
      </w:pPr>
      <w:bookmarkStart w:id="897" w:name="ET_guest_דלית_זמיר_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442832"/>
      <w:bookmarkStart w:id="899" w:name="_ETM_Q1_442589"/>
      <w:bookmarkStart w:id="900" w:name="_ETM_Q1_442862"/>
      <w:bookmarkStart w:id="901" w:name="_ETM_Q1_442613"/>
      <w:bookmarkStart w:id="902" w:name="_ETM_Q1_447312"/>
      <w:bookmarkStart w:id="903" w:name="_ETM_Q1_447232"/>
      <w:bookmarkEnd w:id="898"/>
      <w:bookmarkEnd w:id="899"/>
      <w:bookmarkEnd w:id="900"/>
      <w:bookmarkEnd w:id="901"/>
      <w:bookmarkEnd w:id="902"/>
      <w:bookmarkEnd w:id="903"/>
      <w:r>
        <w:rPr>
          <w:rtl w:val="true"/>
          <w:lang w:eastAsia="he-IL"/>
        </w:rPr>
        <w:t>תחת אדמת השיוך</w:t>
      </w:r>
      <w:r>
        <w:rPr>
          <w:rtl w:val="true"/>
          <w:lang w:eastAsia="he-IL"/>
        </w:rPr>
        <w:t xml:space="preserve">, </w:t>
      </w:r>
      <w:bookmarkStart w:id="904" w:name="_ETM_Q1_447437"/>
      <w:bookmarkEnd w:id="904"/>
      <w:r>
        <w:rPr>
          <w:rtl w:val="true"/>
          <w:lang w:eastAsia="he-IL"/>
        </w:rPr>
        <w:t>לשימוע</w:t>
      </w:r>
      <w:r>
        <w:rPr>
          <w:rtl w:val="true"/>
          <w:lang w:eastAsia="he-IL"/>
        </w:rPr>
        <w:t>.</w:t>
      </w:r>
      <w:bookmarkStart w:id="905" w:name="_ETM_Q1_444642"/>
      <w:bookmarkStart w:id="906" w:name="_ETM_Q1_444360"/>
      <w:bookmarkStart w:id="907" w:name="_ETM_Q1_444118"/>
      <w:bookmarkEnd w:id="905"/>
      <w:bookmarkEnd w:id="906"/>
      <w:bookmarkEnd w:id="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442951"/>
      <w:bookmarkStart w:id="909" w:name="_ETM_Q1_442712"/>
      <w:bookmarkStart w:id="910" w:name="_ETM_Q1_444739"/>
      <w:bookmarkStart w:id="911" w:name="_ETM_Q1_442951"/>
      <w:bookmarkStart w:id="912" w:name="_ETM_Q1_442712"/>
      <w:bookmarkStart w:id="913" w:name="_ETM_Q1_444739"/>
      <w:bookmarkEnd w:id="911"/>
      <w:bookmarkEnd w:id="912"/>
      <w:bookmarkEnd w:id="913"/>
    </w:p>
    <w:p>
      <w:pPr>
        <w:pStyle w:val="Style31"/>
        <w:keepNext w:val="true"/>
        <w:rPr/>
      </w:pPr>
      <w:bookmarkStart w:id="914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443749"/>
      <w:bookmarkEnd w:id="915"/>
      <w:r>
        <w:rPr>
          <w:rtl w:val="true"/>
          <w:lang w:eastAsia="he-IL"/>
        </w:rPr>
        <w:t>אז אתם משנים את המ</w:t>
      </w:r>
      <w:bookmarkStart w:id="916" w:name="_ETM_Q1_445351"/>
      <w:bookmarkStart w:id="917" w:name="_ETM_Q1_445106"/>
      <w:bookmarkEnd w:id="916"/>
      <w:bookmarkEnd w:id="917"/>
      <w:r>
        <w:rPr>
          <w:rtl w:val="true"/>
          <w:lang w:eastAsia="he-IL"/>
        </w:rPr>
        <w:t>פות בכל יום שני וחמישי</w:t>
      </w:r>
      <w:r>
        <w:rPr>
          <w:rtl w:val="true"/>
          <w:lang w:eastAsia="he-IL"/>
        </w:rPr>
        <w:t>?</w:t>
      </w:r>
      <w:bookmarkStart w:id="918" w:name="_ETM_Q1_450786"/>
      <w:bookmarkEnd w:id="918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19" w:name="ET_speaker_קריאה_57"/>
      <w:bookmarkStart w:id="920" w:name="_ETM_Q1_446284"/>
      <w:bookmarkStart w:id="921" w:name="_ETM_Q1_446043"/>
      <w:bookmarkStart w:id="922" w:name="_ETM_Q1_450882"/>
      <w:bookmarkStart w:id="923" w:name="ET_speaker_קריאה_57"/>
      <w:bookmarkStart w:id="924" w:name="_ETM_Q1_446284"/>
      <w:bookmarkStart w:id="925" w:name="_ETM_Q1_446043"/>
      <w:bookmarkStart w:id="926" w:name="_ETM_Q1_450882"/>
      <w:bookmarkEnd w:id="924"/>
      <w:bookmarkEnd w:id="925"/>
      <w:bookmarkEnd w:id="92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449766"/>
      <w:bookmarkStart w:id="928" w:name="_ETM_Q1_449529"/>
      <w:bookmarkStart w:id="929" w:name="_ETM_Q1_454436"/>
      <w:bookmarkStart w:id="930" w:name="_ETM_Q1_454347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זה </w:t>
      </w:r>
      <w:bookmarkStart w:id="931" w:name="_ETM_Q1_450072"/>
      <w:bookmarkEnd w:id="931"/>
      <w:r>
        <w:rPr>
          <w:rtl w:val="true"/>
          <w:lang w:eastAsia="he-IL"/>
        </w:rPr>
        <w:t>לא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" w:name="_ETM_Q1_454203"/>
      <w:bookmarkStart w:id="933" w:name="_ETM_Q1_452025"/>
      <w:bookmarkStart w:id="934" w:name="_ETM_Q1_451795"/>
      <w:bookmarkStart w:id="935" w:name="_ETM_Q1_456396"/>
      <w:bookmarkStart w:id="936" w:name="_ETM_Q1_456301"/>
      <w:bookmarkStart w:id="937" w:name="_ETM_Q1_454203"/>
      <w:bookmarkStart w:id="938" w:name="_ETM_Q1_452025"/>
      <w:bookmarkStart w:id="939" w:name="_ETM_Q1_451795"/>
      <w:bookmarkStart w:id="940" w:name="_ETM_Q1_456396"/>
      <w:bookmarkStart w:id="941" w:name="_ETM_Q1_456301"/>
      <w:bookmarkEnd w:id="937"/>
      <w:bookmarkEnd w:id="938"/>
      <w:bookmarkEnd w:id="939"/>
      <w:bookmarkEnd w:id="940"/>
      <w:bookmarkEnd w:id="941"/>
    </w:p>
    <w:p>
      <w:pPr>
        <w:pStyle w:val="Style35"/>
        <w:keepNext w:val="true"/>
        <w:rPr>
          <w:lang w:eastAsia="he-IL"/>
        </w:rPr>
      </w:pPr>
      <w:bookmarkStart w:id="942" w:name="ET_guest_דלית_זמיר_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454918"/>
      <w:bookmarkEnd w:id="943"/>
      <w:r>
        <w:rPr>
          <w:rtl w:val="true"/>
          <w:lang w:eastAsia="he-IL"/>
        </w:rPr>
        <w:t>א</w:t>
      </w:r>
      <w:bookmarkStart w:id="944" w:name="_ETM_Q1_455019"/>
      <w:bookmarkEnd w:id="944"/>
      <w:r>
        <w:rPr>
          <w:rtl w:val="true"/>
          <w:lang w:eastAsia="he-IL"/>
        </w:rPr>
        <w:t>פשר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שונה</w:t>
      </w:r>
      <w:r>
        <w:rPr>
          <w:rtl w:val="true"/>
          <w:lang w:eastAsia="he-IL"/>
        </w:rPr>
        <w:t xml:space="preserve">. </w:t>
      </w:r>
      <w:bookmarkStart w:id="945" w:name="_ETM_Q1_456098"/>
      <w:bookmarkStart w:id="946" w:name="_ETM_Q1_455850"/>
      <w:bookmarkEnd w:id="945"/>
      <w:bookmarkEnd w:id="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457347"/>
      <w:bookmarkStart w:id="948" w:name="_ETM_Q1_456440"/>
      <w:bookmarkStart w:id="949" w:name="_ETM_Q1_456342"/>
      <w:bookmarkStart w:id="950" w:name="_ETM_Q1_457347"/>
      <w:bookmarkStart w:id="951" w:name="_ETM_Q1_456440"/>
      <w:bookmarkStart w:id="952" w:name="_ETM_Q1_456342"/>
      <w:bookmarkEnd w:id="950"/>
      <w:bookmarkEnd w:id="951"/>
      <w:bookmarkEnd w:id="952"/>
    </w:p>
    <w:p>
      <w:pPr>
        <w:pStyle w:val="Style14"/>
        <w:keepNext w:val="true"/>
        <w:rPr/>
      </w:pPr>
      <w:bookmarkStart w:id="953" w:name="ET_speaker_איתי_עצ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458057"/>
      <w:bookmarkStart w:id="955" w:name="_ETM_Q1_457966"/>
      <w:bookmarkEnd w:id="954"/>
      <w:bookmarkEnd w:id="955"/>
      <w:r>
        <w:rPr>
          <w:rtl w:val="true"/>
          <w:lang w:eastAsia="he-IL"/>
        </w:rPr>
        <w:t xml:space="preserve">לפי הטיוטה של </w:t>
      </w:r>
      <w:bookmarkStart w:id="956" w:name="_ETM_Q1_461288"/>
      <w:bookmarkStart w:id="957" w:name="_ETM_Q1_461070"/>
      <w:bookmarkEnd w:id="956"/>
      <w:bookmarkEnd w:id="957"/>
      <w:r>
        <w:rPr>
          <w:rtl w:val="true"/>
          <w:lang w:eastAsia="he-IL"/>
        </w:rPr>
        <w:t xml:space="preserve">מפת </w:t>
      </w:r>
      <w:bookmarkStart w:id="958" w:name="_ETM_Q1_455175"/>
      <w:bookmarkStart w:id="959" w:name="_ETM_Q1_454929"/>
      <w:bookmarkEnd w:id="958"/>
      <w:bookmarkEnd w:id="959"/>
      <w:r>
        <w:rPr>
          <w:rtl w:val="true"/>
          <w:lang w:eastAsia="he-IL"/>
        </w:rPr>
        <w:t>השיוך</w:t>
      </w:r>
      <w:bookmarkStart w:id="960" w:name="_ETM_Q1_456027"/>
      <w:bookmarkEnd w:id="9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אגידים אזורי</w:t>
      </w:r>
      <w:bookmarkStart w:id="961" w:name="_ETM_Q1_458251"/>
      <w:bookmarkStart w:id="962" w:name="_ETM_Q1_458000"/>
      <w:bookmarkEnd w:id="961"/>
      <w:bookmarkEnd w:id="962"/>
      <w:r>
        <w:rPr>
          <w:rtl w:val="true"/>
          <w:lang w:eastAsia="he-IL"/>
        </w:rPr>
        <w:t>ים אמורים להיות</w:t>
      </w:r>
      <w:r>
        <w:rPr>
          <w:rtl w:val="true"/>
          <w:lang w:eastAsia="he-IL"/>
        </w:rPr>
        <w:t>?</w:t>
      </w:r>
      <w:bookmarkStart w:id="963" w:name="_ETM_Q1_460487"/>
      <w:bookmarkStart w:id="964" w:name="_ETM_Q1_460386"/>
      <w:bookmarkEnd w:id="963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461493"/>
      <w:bookmarkStart w:id="966" w:name="_ETM_Q1_461400"/>
      <w:bookmarkStart w:id="967" w:name="_ETM_Q1_461493"/>
      <w:bookmarkStart w:id="968" w:name="_ETM_Q1_461400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אבי_סלונים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463021"/>
      <w:bookmarkStart w:id="971" w:name="_ETM_Q1_462761"/>
      <w:bookmarkStart w:id="972" w:name="_ETM_Q1_463362"/>
      <w:bookmarkStart w:id="973" w:name="_ETM_Q1_463267"/>
      <w:bookmarkEnd w:id="970"/>
      <w:bookmarkEnd w:id="971"/>
      <w:bookmarkEnd w:id="972"/>
      <w:bookmarkEnd w:id="973"/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,</w:t>
      </w:r>
      <w:bookmarkStart w:id="974" w:name="_ETM_Q1_464462"/>
      <w:bookmarkEnd w:id="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 המשפטי של רשות המים</w:t>
      </w:r>
      <w:r>
        <w:rPr>
          <w:rtl w:val="true"/>
          <w:lang w:eastAsia="he-IL"/>
        </w:rPr>
        <w:t xml:space="preserve">. </w:t>
      </w:r>
      <w:bookmarkStart w:id="975" w:name="_ETM_Q1_464959"/>
      <w:bookmarkStart w:id="976" w:name="_ETM_Q1_466399"/>
      <w:bookmarkStart w:id="977" w:name="_ETM_Q1_466168"/>
      <w:bookmarkStart w:id="978" w:name="_ETM_Q1_463677"/>
      <w:bookmarkEnd w:id="975"/>
      <w:bookmarkEnd w:id="976"/>
      <w:bookmarkEnd w:id="977"/>
      <w:bookmarkEnd w:id="978"/>
      <w:r>
        <w:rPr>
          <w:rtl w:val="true"/>
          <w:lang w:eastAsia="he-IL"/>
        </w:rPr>
        <w:t>מ</w:t>
      </w:r>
      <w:bookmarkStart w:id="979" w:name="_ETM_Q1_465219"/>
      <w:bookmarkEnd w:id="979"/>
      <w:r>
        <w:rPr>
          <w:rtl w:val="true"/>
          <w:lang w:eastAsia="he-IL"/>
        </w:rPr>
        <w:t xml:space="preserve">פת השיוך מדברת עכשיו על </w:t>
      </w:r>
      <w:bookmarkStart w:id="980" w:name="_ETM_Q1_468785"/>
      <w:bookmarkEnd w:id="980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</w:t>
      </w:r>
      <w:bookmarkStart w:id="981" w:name="_ETM_Q1_468784"/>
      <w:bookmarkStart w:id="982" w:name="_ETM_Q1_468535"/>
      <w:bookmarkEnd w:id="981"/>
      <w:bookmarkEnd w:id="982"/>
      <w:r>
        <w:rPr>
          <w:rtl w:val="true"/>
          <w:lang w:eastAsia="he-IL"/>
        </w:rPr>
        <w:t xml:space="preserve">ם אזור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471008"/>
      <w:bookmarkStart w:id="984" w:name="_ETM_Q1_470900"/>
      <w:bookmarkStart w:id="985" w:name="_ETM_Q1_471008"/>
      <w:bookmarkStart w:id="986" w:name="_ETM_Q1_470900"/>
      <w:bookmarkEnd w:id="985"/>
      <w:bookmarkEnd w:id="986"/>
    </w:p>
    <w:p>
      <w:pPr>
        <w:pStyle w:val="Style14"/>
        <w:keepNext w:val="true"/>
        <w:rPr/>
      </w:pPr>
      <w:bookmarkStart w:id="987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473252"/>
      <w:bookmarkStart w:id="989" w:name="_ETM_Q1_473172"/>
      <w:bookmarkEnd w:id="988"/>
      <w:bookmarkEnd w:id="989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990" w:name="_ETM_Q1_469386"/>
      <w:bookmarkStart w:id="991" w:name="_ETM_Q1_469141"/>
      <w:bookmarkEnd w:id="990"/>
      <w:bookmarkEnd w:id="991"/>
      <w:r>
        <w:rPr>
          <w:rtl w:val="true"/>
          <w:lang w:eastAsia="he-IL"/>
        </w:rPr>
        <w:t>תאגידים אזוריים</w:t>
      </w:r>
      <w:r>
        <w:rPr>
          <w:rtl w:val="true"/>
          <w:lang w:eastAsia="he-IL"/>
        </w:rPr>
        <w:t>?</w:t>
      </w:r>
      <w:bookmarkStart w:id="992" w:name="_ETM_Q1_471501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" w:name="_ETM_Q1_472800"/>
      <w:bookmarkStart w:id="994" w:name="_ETM_Q1_471595"/>
      <w:bookmarkStart w:id="995" w:name="_ETM_Q1_472800"/>
      <w:bookmarkStart w:id="996" w:name="_ETM_Q1_471595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אבי_סלונים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" w:name="_ETM_Q1_473569"/>
      <w:bookmarkStart w:id="999" w:name="_ETM_Q1_473485"/>
      <w:bookmarkEnd w:id="998"/>
      <w:bookmarkEnd w:id="9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לים </w:t>
      </w:r>
      <w:bookmarkStart w:id="1000" w:name="_ETM_Q1_475163"/>
      <w:bookmarkEnd w:id="1000"/>
      <w:r>
        <w:rPr>
          <w:rtl w:val="true"/>
          <w:lang w:eastAsia="he-IL"/>
        </w:rPr>
        <w:t xml:space="preserve">את כל הרשויות המקומ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475899"/>
      <w:bookmarkStart w:id="1002" w:name="_ETM_Q1_474388"/>
      <w:bookmarkStart w:id="1003" w:name="_ETM_Q1_474126"/>
      <w:bookmarkStart w:id="1004" w:name="_ETM_Q1_479044"/>
      <w:bookmarkStart w:id="1005" w:name="_ETM_Q1_478935"/>
      <w:bookmarkStart w:id="1006" w:name="_ETM_Q1_475899"/>
      <w:bookmarkStart w:id="1007" w:name="_ETM_Q1_474388"/>
      <w:bookmarkStart w:id="1008" w:name="_ETM_Q1_474126"/>
      <w:bookmarkStart w:id="1009" w:name="_ETM_Q1_479044"/>
      <w:bookmarkStart w:id="1010" w:name="_ETM_Q1_478935"/>
      <w:bookmarkEnd w:id="1006"/>
      <w:bookmarkEnd w:id="1007"/>
      <w:bookmarkEnd w:id="1008"/>
      <w:bookmarkEnd w:id="1009"/>
      <w:bookmarkEnd w:id="1010"/>
    </w:p>
    <w:p>
      <w:pPr>
        <w:pStyle w:val="Style14"/>
        <w:keepNext w:val="true"/>
        <w:rPr/>
      </w:pPr>
      <w:bookmarkStart w:id="1011" w:name="ET_speake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473230"/>
      <w:bookmarkStart w:id="1013" w:name="_ETM_Q1_472981"/>
      <w:bookmarkStart w:id="1014" w:name="_ETM_Q1_476670"/>
      <w:bookmarkStart w:id="1015" w:name="_ETM_Q1_476575"/>
      <w:bookmarkEnd w:id="1012"/>
      <w:bookmarkEnd w:id="1013"/>
      <w:bookmarkEnd w:id="1014"/>
      <w:bookmarkEnd w:id="1015"/>
      <w:r>
        <w:rPr>
          <w:rtl w:val="true"/>
          <w:lang w:eastAsia="he-IL"/>
        </w:rPr>
        <w:t>שזה יגדל מ</w:t>
      </w:r>
      <w:r>
        <w:rPr>
          <w:rtl w:val="true"/>
          <w:lang w:eastAsia="he-IL"/>
        </w:rPr>
        <w:t>-</w:t>
      </w:r>
      <w:r>
        <w:rPr>
          <w:lang w:eastAsia="he-IL"/>
        </w:rPr>
        <w:t>32</w:t>
      </w:r>
      <w:r>
        <w:rPr>
          <w:rtl w:val="true"/>
          <w:lang w:eastAsia="he-IL"/>
        </w:rPr>
        <w:t>?</w:t>
      </w:r>
      <w:bookmarkStart w:id="1016" w:name="_ETM_Q1_476547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473748"/>
      <w:bookmarkStart w:id="1018" w:name="_ETM_Q1_473491"/>
      <w:bookmarkStart w:id="1019" w:name="_ETM_Q1_476651"/>
      <w:bookmarkStart w:id="1020" w:name="_ETM_Q1_473748"/>
      <w:bookmarkStart w:id="1021" w:name="_ETM_Q1_473491"/>
      <w:bookmarkStart w:id="1022" w:name="_ETM_Q1_476651"/>
      <w:bookmarkEnd w:id="1020"/>
      <w:bookmarkEnd w:id="1021"/>
      <w:bookmarkEnd w:id="1022"/>
    </w:p>
    <w:p>
      <w:pPr>
        <w:pStyle w:val="Style31"/>
        <w:keepNext w:val="true"/>
        <w:rPr/>
      </w:pPr>
      <w:bookmarkStart w:id="1023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" w:name="_ETM_Q1_475388"/>
      <w:bookmarkStart w:id="1025" w:name="_ETM_Q1_475148"/>
      <w:bookmarkStart w:id="1026" w:name="_ETM_Q1_475107"/>
      <w:bookmarkEnd w:id="1024"/>
      <w:bookmarkEnd w:id="1025"/>
      <w:bookmarkEnd w:id="1026"/>
      <w:r>
        <w:rPr>
          <w:rtl w:val="true"/>
          <w:lang w:eastAsia="he-IL"/>
        </w:rPr>
        <w:t>הרשויות מסכימות</w:t>
      </w:r>
      <w:bookmarkStart w:id="1027" w:name="_ETM_Q1_478355"/>
      <w:bookmarkEnd w:id="1027"/>
      <w:r>
        <w:rPr>
          <w:rtl w:val="true"/>
          <w:lang w:eastAsia="he-IL"/>
        </w:rPr>
        <w:t xml:space="preserve"> למפ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477550"/>
      <w:bookmarkStart w:id="1029" w:name="_ETM_Q1_476159"/>
      <w:bookmarkStart w:id="1030" w:name="_ETM_Q1_475905"/>
      <w:bookmarkStart w:id="1031" w:name="_ETM_Q1_480039"/>
      <w:bookmarkStart w:id="1032" w:name="_ETM_Q1_479935"/>
      <w:bookmarkStart w:id="1033" w:name="_ETM_Q1_477550"/>
      <w:bookmarkStart w:id="1034" w:name="_ETM_Q1_476159"/>
      <w:bookmarkStart w:id="1035" w:name="_ETM_Q1_475905"/>
      <w:bookmarkStart w:id="1036" w:name="_ETM_Q1_480039"/>
      <w:bookmarkStart w:id="1037" w:name="_ETM_Q1_479935"/>
      <w:bookmarkEnd w:id="1033"/>
      <w:bookmarkEnd w:id="1034"/>
      <w:bookmarkEnd w:id="1035"/>
      <w:bookmarkEnd w:id="1036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טלי_אלבז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478361"/>
      <w:bookmarkStart w:id="1040" w:name="_ETM_Q1_478304"/>
      <w:bookmarkEnd w:id="1039"/>
      <w:bookmarkEnd w:id="1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נגדויות</w:t>
      </w:r>
      <w:bookmarkStart w:id="1041" w:name="_ETM_Q1_485228"/>
      <w:bookmarkStart w:id="1042" w:name="_ETM_Q1_484978"/>
      <w:bookmarkStart w:id="1043" w:name="_ETM_Q1_483893"/>
      <w:bookmarkStart w:id="1044" w:name="_ETM_Q1_483647"/>
      <w:bookmarkEnd w:id="1041"/>
      <w:bookmarkEnd w:id="1042"/>
      <w:bookmarkEnd w:id="1043"/>
      <w:bookmarkEnd w:id="1044"/>
      <w:r>
        <w:rPr>
          <w:rtl w:val="true"/>
          <w:lang w:eastAsia="he-IL"/>
        </w:rPr>
        <w:t xml:space="preserve"> ש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489880"/>
      <w:bookmarkStart w:id="1046" w:name="_ETM_Q1_489780"/>
      <w:bookmarkStart w:id="1047" w:name="_ETM_Q1_489880"/>
      <w:bookmarkStart w:id="1048" w:name="_ETM_Q1_489780"/>
      <w:bookmarkEnd w:id="1047"/>
      <w:bookmarkEnd w:id="1048"/>
    </w:p>
    <w:p>
      <w:pPr>
        <w:pStyle w:val="Style31"/>
        <w:keepNext w:val="true"/>
        <w:rPr/>
      </w:pPr>
      <w:bookmarkStart w:id="1049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486176"/>
      <w:bookmarkStart w:id="1051" w:name="_ETM_Q1_485912"/>
      <w:bookmarkStart w:id="1052" w:name="_ETM_Q1_490615"/>
      <w:bookmarkEnd w:id="1050"/>
      <w:bookmarkEnd w:id="1051"/>
      <w:bookmarkEnd w:id="1052"/>
      <w:r>
        <w:rPr>
          <w:rtl w:val="true"/>
          <w:lang w:eastAsia="he-IL"/>
        </w:rPr>
        <w:t xml:space="preserve">אלה שלא התאגדו </w:t>
      </w:r>
      <w:bookmarkStart w:id="1053" w:name="_ETM_Q1_488904"/>
      <w:bookmarkEnd w:id="1053"/>
      <w:r>
        <w:rPr>
          <w:rtl w:val="true"/>
          <w:lang w:eastAsia="he-IL"/>
        </w:rPr>
        <w:t>– מתנג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תם </w:t>
      </w:r>
      <w:bookmarkStart w:id="1054" w:name="_ETM_Q1_487910"/>
      <w:bookmarkStart w:id="1055" w:name="_ETM_Q1_487668"/>
      <w:bookmarkEnd w:id="1054"/>
      <w:bookmarkEnd w:id="1055"/>
      <w:r>
        <w:rPr>
          <w:rtl w:val="true"/>
          <w:lang w:eastAsia="he-IL"/>
        </w:rPr>
        <w:t>עושים מפות סתם</w:t>
      </w:r>
      <w:r>
        <w:rPr>
          <w:rtl w:val="true"/>
          <w:lang w:eastAsia="he-IL"/>
        </w:rPr>
        <w:t>?</w:t>
      </w:r>
      <w:bookmarkStart w:id="1056" w:name="_ETM_Q1_496329"/>
      <w:bookmarkStart w:id="1057" w:name="_ETM_Q1_496087"/>
      <w:bookmarkStart w:id="1058" w:name="_ETM_Q1_496132"/>
      <w:bookmarkStart w:id="1059" w:name="_ETM_Q1_493485"/>
      <w:bookmarkStart w:id="1060" w:name="_ETM_Q1_490995"/>
      <w:bookmarkStart w:id="1061" w:name="_ETM_Q1_490883"/>
      <w:bookmarkEnd w:id="1056"/>
      <w:bookmarkEnd w:id="1057"/>
      <w:bookmarkEnd w:id="1058"/>
      <w:bookmarkEnd w:id="1059"/>
      <w:bookmarkEnd w:id="1060"/>
      <w:bookmarkEnd w:id="1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זל שאתם לא </w:t>
      </w:r>
      <w:bookmarkStart w:id="1062" w:name="_ETM_Q1_498132"/>
      <w:bookmarkEnd w:id="1062"/>
      <w:r>
        <w:rPr>
          <w:rtl w:val="true"/>
          <w:lang w:eastAsia="he-IL"/>
        </w:rPr>
        <w:t>עושים את המ</w:t>
      </w:r>
      <w:bookmarkStart w:id="1063" w:name="_ETM_Q1_494945"/>
      <w:bookmarkStart w:id="1064" w:name="_ETM_Q1_494702"/>
      <w:bookmarkEnd w:id="1063"/>
      <w:bookmarkEnd w:id="1064"/>
      <w:r>
        <w:rPr>
          <w:rtl w:val="true"/>
          <w:lang w:eastAsia="he-IL"/>
        </w:rPr>
        <w:t>פות של הגל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יום שני וחמישי</w:t>
      </w:r>
      <w:bookmarkStart w:id="1065" w:name="_ETM_Q1_500846"/>
      <w:bookmarkEnd w:id="1065"/>
      <w:r>
        <w:rPr>
          <w:rtl w:val="true"/>
          <w:lang w:eastAsia="he-IL"/>
        </w:rPr>
        <w:t xml:space="preserve"> – אתם </w:t>
      </w:r>
      <w:bookmarkStart w:id="1066" w:name="_ETM_Q1_497096"/>
      <w:bookmarkStart w:id="1067" w:name="_ETM_Q1_496849"/>
      <w:bookmarkEnd w:id="1066"/>
      <w:bookmarkEnd w:id="1067"/>
      <w:r>
        <w:rPr>
          <w:rtl w:val="true"/>
          <w:lang w:eastAsia="he-IL"/>
        </w:rPr>
        <w:t>משנים את ה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גבי הקנ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498523"/>
      <w:bookmarkStart w:id="1069" w:name="_ETM_Q1_496235"/>
      <w:bookmarkStart w:id="1070" w:name="_ETM_Q1_498523"/>
      <w:bookmarkStart w:id="1071" w:name="_ETM_Q1_496235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דלית_זמיר_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502827"/>
      <w:bookmarkStart w:id="1074" w:name="_ETM_Q1_502596"/>
      <w:bookmarkStart w:id="1075" w:name="_ETM_Q1_499411"/>
      <w:bookmarkStart w:id="1076" w:name="_ETM_Q1_499306"/>
      <w:bookmarkEnd w:id="1073"/>
      <w:bookmarkEnd w:id="1074"/>
      <w:bookmarkEnd w:id="1075"/>
      <w:bookmarkEnd w:id="1076"/>
      <w:r>
        <w:rPr>
          <w:rtl w:val="true"/>
          <w:lang w:eastAsia="he-IL"/>
        </w:rPr>
        <w:t>לגבי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bookmarkStart w:id="1077" w:name="_ETM_Q1_507076"/>
      <w:bookmarkEnd w:id="1077"/>
      <w:r>
        <w:rPr>
          <w:rtl w:val="true"/>
          <w:lang w:eastAsia="he-IL"/>
        </w:rPr>
        <w:t xml:space="preserve"> שהמפה עדיין לא פורסמה </w:t>
      </w:r>
      <w:bookmarkStart w:id="1078" w:name="_ETM_Q1_505752"/>
      <w:bookmarkStart w:id="1079" w:name="_ETM_Q1_505499"/>
      <w:bookmarkEnd w:id="1078"/>
      <w:bookmarkEnd w:id="1079"/>
      <w:r>
        <w:rPr>
          <w:rtl w:val="true"/>
          <w:lang w:eastAsia="he-IL"/>
        </w:rPr>
        <w:t xml:space="preserve">סופית – היא רק פורסמה לשימוע </w:t>
      </w:r>
      <w:bookmarkStart w:id="1080" w:name="_ETM_Q1_510782"/>
      <w:bookmarkEnd w:id="1080"/>
      <w:r>
        <w:rPr>
          <w:rtl w:val="true"/>
          <w:lang w:eastAsia="he-IL"/>
        </w:rPr>
        <w:t xml:space="preserve">– ולא נכנסה </w:t>
      </w:r>
      <w:bookmarkStart w:id="1081" w:name="_ETM_Q1_508297"/>
      <w:bookmarkStart w:id="1082" w:name="_ETM_Q1_508040"/>
      <w:bookmarkEnd w:id="1081"/>
      <w:bookmarkEnd w:id="1082"/>
      <w:r>
        <w:rPr>
          <w:rtl w:val="true"/>
          <w:lang w:eastAsia="he-IL"/>
        </w:rPr>
        <w:t xml:space="preserve">לתוקף – התפיסה </w:t>
      </w:r>
      <w:bookmarkStart w:id="1083" w:name="_ETM_Q1_509016"/>
      <w:bookmarkStart w:id="1084" w:name="_ETM_Q1_508758"/>
      <w:bookmarkEnd w:id="1083"/>
      <w:bookmarkEnd w:id="1084"/>
      <w:r>
        <w:rPr>
          <w:rtl w:val="true"/>
          <w:lang w:eastAsia="he-IL"/>
        </w:rPr>
        <w:t>היא שבוודאי</w:t>
      </w:r>
      <w:bookmarkStart w:id="1085" w:name="_ETM_Q1_511152"/>
      <w:bookmarkEnd w:id="1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511983"/>
      <w:bookmarkStart w:id="1087" w:name="_ETM_Q1_511871"/>
      <w:bookmarkStart w:id="1088" w:name="_ETM_Q1_511983"/>
      <w:bookmarkStart w:id="1089" w:name="_ETM_Q1_511871"/>
      <w:bookmarkEnd w:id="1088"/>
      <w:bookmarkEnd w:id="1089"/>
    </w:p>
    <w:p>
      <w:pPr>
        <w:pStyle w:val="Style31"/>
        <w:keepNext w:val="true"/>
        <w:rPr/>
      </w:pPr>
      <w:bookmarkStart w:id="1090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512590"/>
      <w:bookmarkEnd w:id="1091"/>
      <w:r>
        <w:rPr>
          <w:rtl w:val="true"/>
          <w:lang w:eastAsia="he-IL"/>
        </w:rPr>
        <w:t>תסלחי לי</w:t>
      </w:r>
      <w:r>
        <w:rPr>
          <w:rtl w:val="true"/>
          <w:lang w:eastAsia="he-IL"/>
        </w:rPr>
        <w:t xml:space="preserve">, </w:t>
      </w:r>
      <w:bookmarkStart w:id="1092" w:name="_ETM_Q1_511849"/>
      <w:bookmarkStart w:id="1093" w:name="_ETM_Q1_511589"/>
      <w:bookmarkEnd w:id="1092"/>
      <w:bookmarkEnd w:id="1093"/>
      <w:r>
        <w:rPr>
          <w:rtl w:val="true"/>
          <w:lang w:eastAsia="he-IL"/>
        </w:rPr>
        <w:t>יש מפ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1094" w:name="_ETM_Q1_518137"/>
      <w:bookmarkEnd w:id="1094"/>
      <w:r>
        <w:rPr>
          <w:rtl w:val="true"/>
          <w:lang w:eastAsia="he-IL"/>
        </w:rPr>
        <w:t xml:space="preserve">המפה הקיימת </w:t>
      </w:r>
      <w:r>
        <w:rPr>
          <w:rtl w:val="true"/>
          <w:lang w:eastAsia="he-IL"/>
        </w:rPr>
        <w:t>- - -</w:t>
      </w:r>
      <w:bookmarkStart w:id="1095" w:name="_ETM_Q1_513335"/>
      <w:bookmarkStart w:id="1096" w:name="_ETM_Q1_513090"/>
      <w:bookmarkStart w:id="1097" w:name="_ETM_Q1_516337"/>
      <w:bookmarkStart w:id="1098" w:name="_ETM_Q1_516086"/>
      <w:bookmarkEnd w:id="1095"/>
      <w:bookmarkEnd w:id="1096"/>
      <w:bookmarkEnd w:id="1097"/>
      <w:bookmarkEnd w:id="109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9" w:name="_ETM_Q1_516268"/>
      <w:bookmarkStart w:id="1100" w:name="_ETM_Q1_479684"/>
      <w:bookmarkStart w:id="1101" w:name="_ETM_Q1_479442"/>
      <w:bookmarkStart w:id="1102" w:name="_ETM_Q1_484115"/>
      <w:bookmarkStart w:id="1103" w:name="_ETM_Q1_483265"/>
      <w:bookmarkStart w:id="1104" w:name="_ETM_Q1_483144"/>
      <w:bookmarkStart w:id="1105" w:name="_ETM_Q1_516268"/>
      <w:bookmarkStart w:id="1106" w:name="_ETM_Q1_479684"/>
      <w:bookmarkStart w:id="1107" w:name="_ETM_Q1_479442"/>
      <w:bookmarkStart w:id="1108" w:name="_ETM_Q1_484115"/>
      <w:bookmarkStart w:id="1109" w:name="_ETM_Q1_483265"/>
      <w:bookmarkStart w:id="1110" w:name="_ETM_Q1_483144"/>
      <w:bookmarkEnd w:id="1105"/>
      <w:bookmarkEnd w:id="1106"/>
      <w:bookmarkEnd w:id="1107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איתי_עצמון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517093"/>
      <w:bookmarkStart w:id="1113" w:name="_ETM_Q1_517012"/>
      <w:bookmarkEnd w:id="1112"/>
      <w:bookmarkEnd w:id="1113"/>
      <w:r>
        <w:rPr>
          <w:rtl w:val="true"/>
          <w:lang w:eastAsia="he-IL"/>
        </w:rPr>
        <w:t>היא לא רלוונטית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516692"/>
      <w:bookmarkStart w:id="1115" w:name="_ETM_Q1_516443"/>
      <w:bookmarkStart w:id="1116" w:name="_ETM_Q1_521336"/>
      <w:bookmarkStart w:id="1117" w:name="_ETM_Q1_521243"/>
      <w:bookmarkStart w:id="1118" w:name="_ETM_Q1_516692"/>
      <w:bookmarkStart w:id="1119" w:name="_ETM_Q1_516443"/>
      <w:bookmarkStart w:id="1120" w:name="_ETM_Q1_521336"/>
      <w:bookmarkStart w:id="1121" w:name="_ETM_Q1_521243"/>
      <w:bookmarkEnd w:id="1118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517594"/>
      <w:bookmarkEnd w:id="1123"/>
      <w:r>
        <w:rPr>
          <w:rtl w:val="true"/>
          <w:lang w:eastAsia="he-IL"/>
        </w:rPr>
        <w:t xml:space="preserve">היא לא רלוונטית </w:t>
      </w:r>
      <w:bookmarkStart w:id="1124" w:name="_ETM_Q1_520060"/>
      <w:bookmarkEnd w:id="1124"/>
      <w:r>
        <w:rPr>
          <w:rtl w:val="true"/>
          <w:lang w:eastAsia="he-IL"/>
        </w:rPr>
        <w:t>לחוק הח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רלוונטית</w:t>
      </w:r>
      <w:bookmarkStart w:id="1125" w:name="_ETM_Q1_519066"/>
      <w:bookmarkStart w:id="1126" w:name="_ETM_Q1_518810"/>
      <w:bookmarkEnd w:id="1125"/>
      <w:bookmarkEnd w:id="1126"/>
      <w:r>
        <w:rPr>
          <w:rtl w:val="true"/>
          <w:lang w:eastAsia="he-IL"/>
        </w:rPr>
        <w:t xml:space="preserve"> ל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513875"/>
      <w:bookmarkStart w:id="1128" w:name="_ETM_Q1_513642"/>
      <w:bookmarkStart w:id="1129" w:name="_ETM_Q1_447965"/>
      <w:bookmarkStart w:id="1130" w:name="_ETM_Q1_447729"/>
      <w:bookmarkStart w:id="1131" w:name="_ETM_Q1_334731"/>
      <w:bookmarkStart w:id="1132" w:name="_ETM_Q1_334607"/>
      <w:bookmarkStart w:id="1133" w:name="_ETM_Q1_513875"/>
      <w:bookmarkStart w:id="1134" w:name="_ETM_Q1_513642"/>
      <w:bookmarkStart w:id="1135" w:name="_ETM_Q1_447965"/>
      <w:bookmarkStart w:id="1136" w:name="_ETM_Q1_447729"/>
      <w:bookmarkStart w:id="1137" w:name="_ETM_Q1_334731"/>
      <w:bookmarkStart w:id="1138" w:name="_ETM_Q1_334607"/>
      <w:bookmarkEnd w:id="1133"/>
      <w:bookmarkEnd w:id="1134"/>
      <w:bookmarkEnd w:id="1135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איתי_עצ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140" w:name="_ETM_Q1_518420"/>
      <w:bookmarkStart w:id="1141" w:name="_ETM_Q1_518210"/>
      <w:bookmarkEnd w:id="1140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522290"/>
      <w:bookmarkStart w:id="1143" w:name="_ETM_Q1_520199"/>
      <w:bookmarkStart w:id="1144" w:name="_ETM_Q1_519955"/>
      <w:bookmarkStart w:id="1145" w:name="_ETM_Q1_524616"/>
      <w:bookmarkStart w:id="1146" w:name="_ETM_Q1_524522"/>
      <w:bookmarkStart w:id="1147" w:name="_ETM_Q1_522290"/>
      <w:bookmarkStart w:id="1148" w:name="_ETM_Q1_520199"/>
      <w:bookmarkStart w:id="1149" w:name="_ETM_Q1_519955"/>
      <w:bookmarkStart w:id="1150" w:name="_ETM_Q1_524616"/>
      <w:bookmarkStart w:id="1151" w:name="_ETM_Q1_524522"/>
      <w:bookmarkEnd w:id="1147"/>
      <w:bookmarkEnd w:id="1148"/>
      <w:bookmarkEnd w:id="1149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דלית_זמיר_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523029"/>
      <w:bookmarkStart w:id="1154" w:name="_ETM_Q1_522944"/>
      <w:bookmarkEnd w:id="1153"/>
      <w:bookmarkEnd w:id="1154"/>
      <w:r>
        <w:rPr>
          <w:rtl w:val="true"/>
          <w:lang w:eastAsia="he-IL"/>
        </w:rPr>
        <w:t xml:space="preserve">התפיסה היא </w:t>
      </w:r>
      <w:bookmarkStart w:id="1155" w:name="_ETM_Q1_520636"/>
      <w:bookmarkStart w:id="1156" w:name="_ETM_Q1_520393"/>
      <w:bookmarkEnd w:id="1155"/>
      <w:bookmarkEnd w:id="1156"/>
      <w:r>
        <w:rPr>
          <w:rtl w:val="true"/>
          <w:lang w:eastAsia="he-IL"/>
        </w:rPr>
        <w:t xml:space="preserve">שזה כבר </w:t>
      </w:r>
      <w:bookmarkStart w:id="1157" w:name="_ETM_Q1_524531"/>
      <w:bookmarkEnd w:id="1157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,</w:t>
      </w:r>
      <w:bookmarkStart w:id="1158" w:name="_ETM_Q1_521538"/>
      <w:bookmarkStart w:id="1159" w:name="_ETM_Q1_521286"/>
      <w:bookmarkEnd w:id="1158"/>
      <w:bookmarkEnd w:id="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פורסמה מפה חדשה לשימוע</w:t>
      </w:r>
      <w:r>
        <w:rPr>
          <w:rtl w:val="true"/>
          <w:lang w:eastAsia="he-IL"/>
        </w:rPr>
        <w:t>.</w:t>
      </w:r>
      <w:bookmarkStart w:id="1160" w:name="_ETM_Q1_525713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521980"/>
      <w:bookmarkStart w:id="1162" w:name="_ETM_Q1_521484"/>
      <w:bookmarkStart w:id="1163" w:name="_ETM_Q1_521234"/>
      <w:bookmarkStart w:id="1164" w:name="_ETM_Q1_525818"/>
      <w:bookmarkStart w:id="1165" w:name="_ETM_Q1_521980"/>
      <w:bookmarkStart w:id="1166" w:name="_ETM_Q1_521484"/>
      <w:bookmarkStart w:id="1167" w:name="_ETM_Q1_521234"/>
      <w:bookmarkStart w:id="1168" w:name="_ETM_Q1_525818"/>
      <w:bookmarkEnd w:id="1165"/>
      <w:bookmarkEnd w:id="1166"/>
      <w:bookmarkEnd w:id="1167"/>
      <w:bookmarkEnd w:id="1168"/>
    </w:p>
    <w:p>
      <w:pPr>
        <w:pStyle w:val="Style14"/>
        <w:keepNext w:val="true"/>
        <w:rPr/>
      </w:pPr>
      <w:bookmarkStart w:id="1169" w:name="ET_speaker_איתי_עצמו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522826"/>
      <w:bookmarkStart w:id="1171" w:name="_ETM_Q1_522741"/>
      <w:bookmarkEnd w:id="1170"/>
      <w:bookmarkEnd w:id="1171"/>
      <w:r>
        <w:rPr>
          <w:rtl w:val="true"/>
          <w:lang w:eastAsia="he-IL"/>
        </w:rPr>
        <w:t>בתיקון החקיקה האחרון</w:t>
      </w:r>
      <w:bookmarkStart w:id="1172" w:name="_ETM_Q1_525539"/>
      <w:bookmarkStart w:id="1173" w:name="_ETM_Q1_525283"/>
      <w:bookmarkEnd w:id="1172"/>
      <w:bookmarkEnd w:id="1173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>,</w:t>
      </w:r>
      <w:bookmarkStart w:id="1174" w:name="_ETM_Q1_527478"/>
      <w:bookmarkEnd w:id="1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ועדה כאן הסירה את התקרה עד </w:t>
      </w:r>
      <w:bookmarkStart w:id="1175" w:name="_ETM_Q1_530289"/>
      <w:bookmarkStart w:id="1176" w:name="_ETM_Q1_530043"/>
      <w:bookmarkEnd w:id="1175"/>
      <w:bookmarkEnd w:id="1176"/>
      <w:r>
        <w:rPr>
          <w:lang w:eastAsia="he-IL"/>
        </w:rPr>
        <w:t>32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529784"/>
      <w:bookmarkStart w:id="1178" w:name="_ETM_Q1_529543"/>
      <w:bookmarkStart w:id="1179" w:name="_ETM_Q1_533154"/>
      <w:bookmarkStart w:id="1180" w:name="_ETM_Q1_533024"/>
      <w:bookmarkStart w:id="1181" w:name="_ETM_Q1_529784"/>
      <w:bookmarkStart w:id="1182" w:name="_ETM_Q1_529543"/>
      <w:bookmarkStart w:id="1183" w:name="_ETM_Q1_533154"/>
      <w:bookmarkStart w:id="1184" w:name="_ETM_Q1_533024"/>
      <w:bookmarkEnd w:id="1181"/>
      <w:bookmarkEnd w:id="1182"/>
      <w:bookmarkEnd w:id="1183"/>
      <w:bookmarkEnd w:id="1184"/>
    </w:p>
    <w:p>
      <w:pPr>
        <w:pStyle w:val="Style31"/>
        <w:keepNext w:val="true"/>
        <w:rPr/>
      </w:pPr>
      <w:bookmarkStart w:id="1185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530729"/>
      <w:bookmarkEnd w:id="11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187" w:name="_ETM_Q1_531551"/>
      <w:bookmarkEnd w:id="1187"/>
      <w:r>
        <w:rPr>
          <w:rtl w:val="true"/>
          <w:lang w:eastAsia="he-IL"/>
        </w:rPr>
        <w:t>הס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אינו </w:t>
      </w:r>
      <w:bookmarkStart w:id="1188" w:name="_ETM_Q1_532443"/>
      <w:bookmarkStart w:id="1189" w:name="_ETM_Q1_532205"/>
      <w:bookmarkEnd w:id="1188"/>
      <w:bookmarkEnd w:id="1189"/>
      <w:r>
        <w:rPr>
          <w:rtl w:val="true"/>
          <w:lang w:eastAsia="he-IL"/>
        </w:rPr>
        <w:t>שהם לא מסת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0" w:name="_ETM_Q1_533052"/>
      <w:bookmarkStart w:id="1191" w:name="_ETM_Q1_532503"/>
      <w:bookmarkStart w:id="1192" w:name="_ETM_Q1_532251"/>
      <w:bookmarkStart w:id="1193" w:name="_ETM_Q1_536571"/>
      <w:bookmarkStart w:id="1194" w:name="_ETM_Q1_536454"/>
      <w:bookmarkStart w:id="1195" w:name="_ETM_Q1_533052"/>
      <w:bookmarkStart w:id="1196" w:name="_ETM_Q1_532503"/>
      <w:bookmarkStart w:id="1197" w:name="_ETM_Q1_532251"/>
      <w:bookmarkStart w:id="1198" w:name="_ETM_Q1_536571"/>
      <w:bookmarkStart w:id="1199" w:name="_ETM_Q1_536454"/>
      <w:bookmarkEnd w:id="1195"/>
      <w:bookmarkEnd w:id="1196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איתי_עצ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533852"/>
      <w:bookmarkStart w:id="1202" w:name="_ETM_Q1_533770"/>
      <w:bookmarkEnd w:id="1201"/>
      <w:bookmarkEnd w:id="1202"/>
      <w:r>
        <w:rPr>
          <w:rtl w:val="true"/>
          <w:lang w:eastAsia="he-IL"/>
        </w:rPr>
        <w:t>כך ש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תאגידים</w:t>
      </w:r>
      <w:bookmarkStart w:id="1203" w:name="_ETM_Q1_534675"/>
      <w:bookmarkStart w:id="1204" w:name="_ETM_Q1_534428"/>
      <w:bookmarkEnd w:id="1203"/>
      <w:bookmarkEnd w:id="1204"/>
      <w:r>
        <w:rPr>
          <w:rtl w:val="true"/>
          <w:lang w:eastAsia="he-IL"/>
        </w:rPr>
        <w:t xml:space="preserve"> </w:t>
      </w:r>
      <w:bookmarkStart w:id="1205" w:name="_ETM_Q1_534930"/>
      <w:bookmarkEnd w:id="1205"/>
      <w:r>
        <w:rPr>
          <w:rtl w:val="true"/>
          <w:lang w:eastAsia="he-IL"/>
        </w:rPr>
        <w:t xml:space="preserve">האזוריים אמור להיקבע על ידי רשות המים לפי </w:t>
      </w:r>
      <w:bookmarkStart w:id="1206" w:name="_ETM_Q1_536756"/>
      <w:bookmarkStart w:id="1207" w:name="_ETM_Q1_536505"/>
      <w:bookmarkEnd w:id="1206"/>
      <w:bookmarkEnd w:id="1207"/>
      <w:r>
        <w:rPr>
          <w:rtl w:val="true"/>
          <w:lang w:eastAsia="he-IL"/>
        </w:rPr>
        <w:t xml:space="preserve">מפת השיוך </w:t>
      </w:r>
      <w:bookmarkStart w:id="1208" w:name="_ETM_Q1_538035"/>
      <w:bookmarkEnd w:id="1208"/>
      <w:r>
        <w:rPr>
          <w:rtl w:val="true"/>
          <w:lang w:eastAsia="he-IL"/>
        </w:rPr>
        <w:t>שהיא ת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ה מפת שיוך חדשה</w:t>
      </w:r>
      <w:r>
        <w:rPr>
          <w:rtl w:val="true"/>
          <w:lang w:eastAsia="he-IL"/>
        </w:rPr>
        <w:t xml:space="preserve">. </w:t>
      </w:r>
      <w:bookmarkStart w:id="1209" w:name="_ETM_Q1_541856"/>
      <w:bookmarkStart w:id="1210" w:name="_ETM_Q1_541585"/>
      <w:bookmarkStart w:id="1211" w:name="_ETM_Q1_541322"/>
      <w:bookmarkEnd w:id="1209"/>
      <w:bookmarkEnd w:id="1210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541979"/>
      <w:bookmarkStart w:id="1213" w:name="_ETM_Q1_541979"/>
      <w:bookmarkEnd w:id="1213"/>
    </w:p>
    <w:p>
      <w:pPr>
        <w:pStyle w:val="Style35"/>
        <w:keepNext w:val="true"/>
        <w:rPr>
          <w:lang w:eastAsia="he-IL"/>
        </w:rPr>
      </w:pPr>
      <w:bookmarkStart w:id="1214" w:name="ET_guest_דלית_זמיר_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543961"/>
      <w:bookmarkStart w:id="1216" w:name="_ETM_Q1_543865"/>
      <w:bookmarkEnd w:id="1215"/>
      <w:bookmarkEnd w:id="1216"/>
      <w:r>
        <w:rPr>
          <w:rtl w:val="true"/>
          <w:lang w:eastAsia="he-IL"/>
        </w:rPr>
        <w:t>היא פורסמה</w:t>
      </w:r>
      <w:r>
        <w:rPr>
          <w:rtl w:val="true"/>
          <w:lang w:eastAsia="he-IL"/>
        </w:rPr>
        <w:t>.</w:t>
      </w:r>
      <w:bookmarkStart w:id="1217" w:name="_ETM_Q1_541509"/>
      <w:bookmarkStart w:id="1218" w:name="_ETM_Q1_541268"/>
      <w:bookmarkEnd w:id="1217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541885"/>
      <w:bookmarkStart w:id="1220" w:name="_ETM_Q1_541767"/>
      <w:bookmarkStart w:id="1221" w:name="_ETM_Q1_541885"/>
      <w:bookmarkStart w:id="1222" w:name="_ETM_Q1_541767"/>
      <w:bookmarkEnd w:id="1221"/>
      <w:bookmarkEnd w:id="1222"/>
    </w:p>
    <w:p>
      <w:pPr>
        <w:pStyle w:val="Style31"/>
        <w:keepNext w:val="true"/>
        <w:rPr/>
      </w:pPr>
      <w:bookmarkStart w:id="1223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543260"/>
      <w:bookmarkEnd w:id="1224"/>
      <w:r>
        <w:rPr>
          <w:rtl w:val="true"/>
          <w:lang w:eastAsia="he-IL"/>
        </w:rPr>
        <w:t>רק עכשיו</w:t>
      </w:r>
      <w:r>
        <w:rPr>
          <w:rtl w:val="true"/>
          <w:lang w:eastAsia="he-IL"/>
        </w:rPr>
        <w:t xml:space="preserve">, </w:t>
      </w:r>
      <w:bookmarkStart w:id="1225" w:name="_ETM_Q1_544838"/>
      <w:bookmarkEnd w:id="1225"/>
      <w:r>
        <w:rPr>
          <w:rtl w:val="true"/>
          <w:lang w:eastAsia="he-IL"/>
        </w:rPr>
        <w:t xml:space="preserve">אחרי שנת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544132"/>
      <w:bookmarkStart w:id="1227" w:name="_ETM_Q1_543884"/>
      <w:bookmarkStart w:id="1228" w:name="_ETM_Q1_548342"/>
      <w:bookmarkStart w:id="1229" w:name="_ETM_Q1_548235"/>
      <w:bookmarkStart w:id="1230" w:name="_ETM_Q1_544132"/>
      <w:bookmarkStart w:id="1231" w:name="_ETM_Q1_543884"/>
      <w:bookmarkStart w:id="1232" w:name="_ETM_Q1_548342"/>
      <w:bookmarkStart w:id="1233" w:name="_ETM_Q1_548235"/>
      <w:bookmarkEnd w:id="1230"/>
      <w:bookmarkEnd w:id="1231"/>
      <w:bookmarkEnd w:id="1232"/>
      <w:bookmarkEnd w:id="1233"/>
    </w:p>
    <w:p>
      <w:pPr>
        <w:pStyle w:val="Style14"/>
        <w:keepNext w:val="true"/>
        <w:rPr/>
      </w:pPr>
      <w:bookmarkStart w:id="1234" w:name="ET_speaker_634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546210"/>
      <w:bookmarkEnd w:id="1235"/>
      <w:r>
        <w:rPr>
          <w:rtl w:val="true"/>
          <w:lang w:eastAsia="he-IL"/>
        </w:rPr>
        <w:t>ש</w:t>
      </w:r>
      <w:bookmarkStart w:id="1236" w:name="_ETM_Q1_546322"/>
      <w:bookmarkEnd w:id="1236"/>
      <w:r>
        <w:rPr>
          <w:rtl w:val="true"/>
          <w:lang w:eastAsia="he-IL"/>
        </w:rPr>
        <w:t>היא לא מוסכמת על משרד האנר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549461"/>
      <w:bookmarkStart w:id="1238" w:name="_ETM_Q1_546407"/>
      <w:bookmarkStart w:id="1239" w:name="_ETM_Q1_546164"/>
      <w:bookmarkStart w:id="1240" w:name="_ETM_Q1_550958"/>
      <w:bookmarkStart w:id="1241" w:name="_ETM_Q1_550854"/>
      <w:bookmarkStart w:id="1242" w:name="_ETM_Q1_549461"/>
      <w:bookmarkStart w:id="1243" w:name="_ETM_Q1_546407"/>
      <w:bookmarkStart w:id="1244" w:name="_ETM_Q1_546164"/>
      <w:bookmarkStart w:id="1245" w:name="_ETM_Q1_550958"/>
      <w:bookmarkStart w:id="1246" w:name="_ETM_Q1_550854"/>
      <w:bookmarkEnd w:id="1242"/>
      <w:bookmarkEnd w:id="1243"/>
      <w:bookmarkEnd w:id="1244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דלית_זמיר_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550241"/>
      <w:bookmarkStart w:id="1249" w:name="_ETM_Q1_550156"/>
      <w:bookmarkEnd w:id="1248"/>
      <w:bookmarkEnd w:id="1249"/>
      <w:r>
        <w:rPr>
          <w:rtl w:val="true"/>
          <w:lang w:eastAsia="he-IL"/>
        </w:rPr>
        <w:t xml:space="preserve">אני </w:t>
      </w:r>
      <w:bookmarkStart w:id="1250" w:name="_ETM_Q1_550656"/>
      <w:bookmarkEnd w:id="1250"/>
      <w:r>
        <w:rPr>
          <w:rtl w:val="true"/>
          <w:lang w:eastAsia="he-IL"/>
        </w:rPr>
        <w:t xml:space="preserve">אפילו </w:t>
      </w:r>
      <w:bookmarkStart w:id="1251" w:name="_ETM_Q1_547062"/>
      <w:bookmarkStart w:id="1252" w:name="_ETM_Q1_546820"/>
      <w:bookmarkEnd w:id="1251"/>
      <w:bookmarkEnd w:id="1252"/>
      <w:r>
        <w:rPr>
          <w:rtl w:val="true"/>
          <w:lang w:eastAsia="he-IL"/>
        </w:rPr>
        <w:t>לא מדברת על מוסכמת או לא מוסכ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253" w:name="_ETM_Q1_552803"/>
      <w:bookmarkEnd w:id="1253"/>
      <w:r>
        <w:rPr>
          <w:rtl w:val="true"/>
          <w:lang w:eastAsia="he-IL"/>
        </w:rPr>
        <w:t>לא השאלה כרגע</w:t>
      </w:r>
      <w:r>
        <w:rPr>
          <w:rtl w:val="true"/>
          <w:lang w:eastAsia="he-IL"/>
        </w:rPr>
        <w:t>.</w:t>
      </w:r>
      <w:bookmarkStart w:id="1254" w:name="_ETM_Q1_547787"/>
      <w:bookmarkStart w:id="1255" w:name="_ETM_Q1_547541"/>
      <w:bookmarkStart w:id="1256" w:name="_ETM_Q1_550678"/>
      <w:bookmarkStart w:id="1257" w:name="_ETM_Q1_550414"/>
      <w:bookmarkEnd w:id="1254"/>
      <w:bookmarkEnd w:id="1255"/>
      <w:bookmarkEnd w:id="1256"/>
      <w:bookmarkEnd w:id="1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548145"/>
      <w:bookmarkStart w:id="1259" w:name="_ETM_Q1_548042"/>
      <w:bookmarkStart w:id="1260" w:name="_ETM_Q1_548145"/>
      <w:bookmarkStart w:id="1261" w:name="_ETM_Q1_548042"/>
      <w:bookmarkEnd w:id="1260"/>
      <w:bookmarkEnd w:id="1261"/>
    </w:p>
    <w:p>
      <w:pPr>
        <w:pStyle w:val="Style31"/>
        <w:keepNext w:val="true"/>
        <w:rPr/>
      </w:pPr>
      <w:bookmarkStart w:id="1262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548790"/>
      <w:bookmarkEnd w:id="1263"/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פרסמת</w:t>
      </w:r>
      <w:bookmarkStart w:id="1264" w:name="_ETM_Q1_551906"/>
      <w:bookmarkStart w:id="1265" w:name="_ETM_Q1_551665"/>
      <w:bookmarkEnd w:id="1264"/>
      <w:bookmarkEnd w:id="1265"/>
      <w:r>
        <w:rPr>
          <w:rtl w:val="true"/>
          <w:lang w:eastAsia="he-IL"/>
        </w:rPr>
        <w:t xml:space="preserve"> את זה אחרי </w:t>
      </w:r>
      <w:bookmarkStart w:id="1266" w:name="_ETM_Q1_553400"/>
      <w:bookmarkEnd w:id="1266"/>
      <w:r>
        <w:rPr>
          <w:rtl w:val="true"/>
          <w:lang w:eastAsia="he-IL"/>
        </w:rPr>
        <w:t>שנתיים ו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1267" w:name="_ETM_Q1_556563"/>
      <w:bookmarkStart w:id="1268" w:name="_ETM_Q1_556320"/>
      <w:bookmarkStart w:id="1269" w:name="_ETM_Q1_560798"/>
      <w:bookmarkEnd w:id="1267"/>
      <w:bookmarkEnd w:id="1268"/>
      <w:bookmarkEnd w:id="1269"/>
      <w:r>
        <w:rPr>
          <w:rtl w:val="true"/>
          <w:lang w:eastAsia="he-IL"/>
        </w:rPr>
        <w:t>עשית את זה בזמן</w:t>
      </w:r>
      <w:r>
        <w:rPr>
          <w:rtl w:val="true"/>
          <w:lang w:eastAsia="he-IL"/>
        </w:rPr>
        <w:t>?</w:t>
      </w:r>
      <w:bookmarkStart w:id="1270" w:name="_ETM_Q1_559380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560378"/>
      <w:bookmarkStart w:id="1272" w:name="_ETM_Q1_559509"/>
      <w:bookmarkStart w:id="1273" w:name="_ETM_Q1_560378"/>
      <w:bookmarkStart w:id="1274" w:name="_ETM_Q1_559509"/>
      <w:bookmarkEnd w:id="1273"/>
      <w:bookmarkEnd w:id="1274"/>
    </w:p>
    <w:p>
      <w:pPr>
        <w:pStyle w:val="Style14"/>
        <w:keepNext w:val="true"/>
        <w:rPr/>
      </w:pPr>
      <w:bookmarkStart w:id="1275" w:name="ET_speaker_איתי_עצ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556726"/>
      <w:bookmarkStart w:id="1277" w:name="_ETM_Q1_556466"/>
      <w:bookmarkStart w:id="1278" w:name="_ETM_Q1_561261"/>
      <w:bookmarkStart w:id="1279" w:name="_ETM_Q1_561173"/>
      <w:bookmarkEnd w:id="1276"/>
      <w:bookmarkEnd w:id="1277"/>
      <w:bookmarkEnd w:id="1278"/>
      <w:bookmarkEnd w:id="127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280" w:name="_ETM_Q1_555853"/>
      <w:bookmarkStart w:id="1281" w:name="_ETM_Q1_555601"/>
      <w:bookmarkEnd w:id="1280"/>
      <w:bookmarkEnd w:id="1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ת ש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tl w:val="true"/>
          <w:lang w:eastAsia="he-IL"/>
        </w:rPr>
        <w:t xml:space="preserve">, </w:t>
      </w:r>
      <w:bookmarkStart w:id="1282" w:name="_ETM_Q1_558101"/>
      <w:bookmarkStart w:id="1283" w:name="_ETM_Q1_557846"/>
      <w:bookmarkEnd w:id="1282"/>
      <w:bookmarkEnd w:id="12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558960"/>
      <w:bookmarkStart w:id="1285" w:name="_ETM_Q1_558865"/>
      <w:bookmarkStart w:id="1286" w:name="_ETM_Q1_558960"/>
      <w:bookmarkStart w:id="1287" w:name="_ETM_Q1_558865"/>
      <w:bookmarkEnd w:id="1286"/>
      <w:bookmarkEnd w:id="1287"/>
    </w:p>
    <w:p>
      <w:pPr>
        <w:pStyle w:val="Style35"/>
        <w:keepNext w:val="true"/>
        <w:rPr>
          <w:lang w:eastAsia="he-IL"/>
        </w:rPr>
      </w:pPr>
      <w:bookmarkStart w:id="1288" w:name="ET_guest_אבי_סלונים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סלו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561252"/>
      <w:bookmarkStart w:id="1290" w:name="_ETM_Q1_561152"/>
      <w:bookmarkEnd w:id="1289"/>
      <w:bookmarkEnd w:id="1290"/>
      <w:r>
        <w:rPr>
          <w:rtl w:val="true"/>
          <w:lang w:eastAsia="he-IL"/>
        </w:rPr>
        <w:t xml:space="preserve">ידענו </w:t>
      </w:r>
      <w:bookmarkStart w:id="1291" w:name="_ETM_Q1_562042"/>
      <w:bookmarkEnd w:id="1291"/>
      <w:r>
        <w:rPr>
          <w:rtl w:val="true"/>
          <w:lang w:eastAsia="he-IL"/>
        </w:rPr>
        <w:t>שהוא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 לנו</w:t>
      </w:r>
      <w:bookmarkStart w:id="1292" w:name="_ETM_Q1_561407"/>
      <w:bookmarkStart w:id="1293" w:name="_ETM_Q1_561156"/>
      <w:bookmarkEnd w:id="1292"/>
      <w:bookmarkEnd w:id="1293"/>
      <w:r>
        <w:rPr>
          <w:rtl w:val="true"/>
          <w:lang w:eastAsia="he-IL"/>
        </w:rPr>
        <w:t xml:space="preserve"> הרבה חשיב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יסיו</w:t>
      </w:r>
      <w:bookmarkStart w:id="1294" w:name="_ETM_Q1_566890"/>
      <w:bookmarkEnd w:id="1294"/>
      <w:r>
        <w:rPr>
          <w:rtl w:val="true"/>
          <w:lang w:eastAsia="he-IL"/>
        </w:rPr>
        <w:t>נות</w:t>
      </w:r>
      <w:bookmarkStart w:id="1295" w:name="_ETM_Q1_563052"/>
      <w:bookmarkStart w:id="1296" w:name="_ETM_Q1_562796"/>
      <w:bookmarkEnd w:id="1295"/>
      <w:bookmarkEnd w:id="1296"/>
      <w:r>
        <w:rPr>
          <w:rtl w:val="true"/>
          <w:lang w:eastAsia="he-IL"/>
        </w:rPr>
        <w:t xml:space="preserve"> תאגוד בשנתיים האלה – ני</w:t>
      </w:r>
      <w:bookmarkStart w:id="1297" w:name="_ETM_Q1_566400"/>
      <w:bookmarkStart w:id="1298" w:name="_ETM_Q1_566143"/>
      <w:bookmarkEnd w:id="1297"/>
      <w:bookmarkEnd w:id="1298"/>
      <w:r>
        <w:rPr>
          <w:rtl w:val="true"/>
          <w:lang w:eastAsia="he-IL"/>
        </w:rPr>
        <w:t xml:space="preserve">סיונות להגיע להסכמות </w:t>
      </w:r>
      <w:bookmarkStart w:id="1299" w:name="_ETM_Q1_570632"/>
      <w:bookmarkEnd w:id="1299"/>
      <w:r>
        <w:rPr>
          <w:rtl w:val="true"/>
          <w:lang w:eastAsia="he-IL"/>
        </w:rPr>
        <w:t xml:space="preserve">יחד ע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572911"/>
      <w:bookmarkStart w:id="1301" w:name="_ETM_Q1_572803"/>
      <w:bookmarkStart w:id="1302" w:name="_ETM_Q1_572911"/>
      <w:bookmarkStart w:id="1303" w:name="_ETM_Q1_572803"/>
      <w:bookmarkEnd w:id="1302"/>
      <w:bookmarkEnd w:id="1303"/>
    </w:p>
    <w:p>
      <w:pPr>
        <w:pStyle w:val="Style31"/>
        <w:keepNext w:val="true"/>
        <w:rPr/>
      </w:pPr>
      <w:bookmarkStart w:id="1304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569172"/>
      <w:bookmarkStart w:id="1306" w:name="_ETM_Q1_568920"/>
      <w:bookmarkStart w:id="1307" w:name="_ETM_Q1_573620"/>
      <w:bookmarkEnd w:id="1305"/>
      <w:bookmarkEnd w:id="1306"/>
      <w:bookmarkEnd w:id="1307"/>
      <w:r>
        <w:rPr>
          <w:rtl w:val="true"/>
          <w:lang w:eastAsia="he-IL"/>
        </w:rPr>
        <w:t>הבעיה היא עם הרשויות המקומיות</w:t>
      </w:r>
      <w:r>
        <w:rPr>
          <w:rtl w:val="true"/>
          <w:lang w:eastAsia="he-IL"/>
        </w:rPr>
        <w:t>;</w:t>
      </w:r>
      <w:bookmarkStart w:id="1308" w:name="_ETM_Q1_574743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ם רשות המים</w:t>
      </w:r>
      <w:r>
        <w:rPr>
          <w:rtl w:val="true"/>
          <w:lang w:eastAsia="he-IL"/>
        </w:rPr>
        <w:t>.</w:t>
      </w:r>
      <w:bookmarkStart w:id="1309" w:name="_ETM_Q1_572634"/>
      <w:bookmarkStart w:id="1310" w:name="_ETM_Q1_572389"/>
      <w:bookmarkStart w:id="1311" w:name="_ETM_Q1_577187"/>
      <w:bookmarkStart w:id="1312" w:name="_ETM_Q1_577080"/>
      <w:bookmarkEnd w:id="1309"/>
      <w:bookmarkEnd w:id="1310"/>
      <w:bookmarkEnd w:id="1311"/>
      <w:bookmarkEnd w:id="1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 עושה לי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313" w:name="_ETM_Q1_578105"/>
      <w:bookmarkEnd w:id="1313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>,</w:t>
      </w:r>
      <w:bookmarkStart w:id="1314" w:name="_ETM_Q1_579561"/>
      <w:bookmarkStart w:id="1315" w:name="_ETM_Q1_579279"/>
      <w:bookmarkEnd w:id="1314"/>
      <w:bookmarkEnd w:id="1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ר בע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קובעת שהיא</w:t>
      </w:r>
      <w:bookmarkStart w:id="1316" w:name="_ETM_Q1_585340"/>
      <w:bookmarkStart w:id="1317" w:name="_ETM_Q1_585108"/>
      <w:bookmarkEnd w:id="1316"/>
      <w:bookmarkEnd w:id="1317"/>
      <w:r>
        <w:rPr>
          <w:rtl w:val="true"/>
          <w:lang w:eastAsia="he-IL"/>
        </w:rPr>
        <w:t xml:space="preserve"> לא רוצה</w:t>
      </w:r>
      <w:bookmarkStart w:id="1318" w:name="_ETM_Q1_585114"/>
      <w:bookmarkEnd w:id="1318"/>
      <w:r>
        <w:rPr>
          <w:rtl w:val="true"/>
          <w:lang w:eastAsia="he-IL"/>
        </w:rPr>
        <w:t xml:space="preserve"> להתאגד כבר </w:t>
      </w:r>
      <w:bookmarkStart w:id="1319" w:name="_ETM_Q1_589964"/>
      <w:bookmarkEnd w:id="131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1320" w:name="_ETM_Q1_582560"/>
      <w:bookmarkStart w:id="1321" w:name="_ETM_Q1_582299"/>
      <w:bookmarkEnd w:id="1320"/>
      <w:bookmarkEnd w:id="1321"/>
      <w:r>
        <w:rPr>
          <w:rtl w:val="true"/>
          <w:lang w:eastAsia="he-IL"/>
        </w:rPr>
        <w:t>מי זו</w:t>
      </w:r>
      <w:bookmarkStart w:id="1322" w:name="_ETM_Q1_583340"/>
      <w:bookmarkStart w:id="1323" w:name="_ETM_Q1_583076"/>
      <w:bookmarkEnd w:id="1322"/>
      <w:bookmarkEnd w:id="1323"/>
      <w:r>
        <w:rPr>
          <w:rtl w:val="true"/>
          <w:lang w:eastAsia="he-IL"/>
        </w:rPr>
        <w:t xml:space="preserve"> ע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24" w:name="_ETM_Q1_584398"/>
      <w:bookmarkStart w:id="1325" w:name="_ETM_Q1_584147"/>
      <w:bookmarkEnd w:id="1324"/>
      <w:bookmarkEnd w:id="1325"/>
      <w:r>
        <w:rPr>
          <w:rtl w:val="true"/>
          <w:lang w:eastAsia="he-IL"/>
        </w:rPr>
        <w:t xml:space="preserve">ם </w:t>
      </w:r>
      <w:bookmarkStart w:id="1326" w:name="_ETM_Q1_580696"/>
      <w:bookmarkStart w:id="1327" w:name="_ETM_Q1_580443"/>
      <w:bookmarkEnd w:id="1326"/>
      <w:bookmarkEnd w:id="1327"/>
      <w:r>
        <w:rPr>
          <w:rtl w:val="true"/>
          <w:lang w:eastAsia="he-IL"/>
        </w:rPr>
        <w:t xml:space="preserve">יכולה להגיד אם </w:t>
      </w:r>
      <w:bookmarkStart w:id="1328" w:name="_ETM_Q1_588433"/>
      <w:bookmarkEnd w:id="1328"/>
      <w:r>
        <w:rPr>
          <w:rtl w:val="true"/>
          <w:lang w:eastAsia="he-IL"/>
        </w:rPr>
        <w:t>הם רוצה או לא רוצה להתאגד</w:t>
      </w:r>
      <w:r>
        <w:rPr>
          <w:rtl w:val="true"/>
          <w:lang w:eastAsia="he-IL"/>
        </w:rPr>
        <w:t xml:space="preserve">? </w:t>
      </w:r>
      <w:bookmarkStart w:id="1329" w:name="_ETM_Q1_587552"/>
      <w:bookmarkStart w:id="1330" w:name="_ETM_Q1_587308"/>
      <w:bookmarkEnd w:id="1329"/>
      <w:bookmarkEnd w:id="1330"/>
      <w:r>
        <w:rPr>
          <w:rtl w:val="true"/>
          <w:lang w:eastAsia="he-IL"/>
        </w:rPr>
        <w:t xml:space="preserve">הם יכולים לדבר </w:t>
      </w:r>
      <w:bookmarkStart w:id="1331" w:name="_ETM_Q1_588023"/>
      <w:bookmarkStart w:id="1332" w:name="_ETM_Q1_587776"/>
      <w:bookmarkEnd w:id="1331"/>
      <w:bookmarkEnd w:id="1332"/>
      <w:r>
        <w:rPr>
          <w:rtl w:val="true"/>
          <w:lang w:eastAsia="he-IL"/>
        </w:rPr>
        <w:t>עם עצמם במועצ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ה</w:t>
      </w:r>
      <w:bookmarkStart w:id="1333" w:name="_ETM_Q1_595602"/>
      <w:bookmarkEnd w:id="1333"/>
      <w:r>
        <w:rPr>
          <w:rtl w:val="true"/>
          <w:lang w:eastAsia="he-IL"/>
        </w:rPr>
        <w:t xml:space="preserve"> של </w:t>
      </w:r>
      <w:bookmarkStart w:id="1334" w:name="_ETM_Q1_592119"/>
      <w:bookmarkStart w:id="1335" w:name="_ETM_Q1_591867"/>
      <w:bookmarkEnd w:id="1334"/>
      <w:bookmarkEnd w:id="1335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עושה בית ספר לכולם</w:t>
      </w:r>
      <w:r>
        <w:rPr>
          <w:rtl w:val="true"/>
          <w:lang w:eastAsia="he-IL"/>
        </w:rPr>
        <w:t xml:space="preserve">. </w:t>
      </w:r>
      <w:bookmarkStart w:id="1336" w:name="_ETM_Q1_593693"/>
      <w:bookmarkStart w:id="1337" w:name="_ETM_Q1_593422"/>
      <w:bookmarkStart w:id="1338" w:name="_ETM_Q1_576970"/>
      <w:bookmarkStart w:id="1339" w:name="_ETM_Q1_575378"/>
      <w:bookmarkStart w:id="1340" w:name="_ETM_Q1_575136"/>
      <w:bookmarkStart w:id="1341" w:name="_ETM_Q1_579033"/>
      <w:bookmarkStart w:id="1342" w:name="_ETM_Q1_578938"/>
      <w:bookmarkStart w:id="1343" w:name="_ETM_Q1_596596"/>
      <w:bookmarkStart w:id="1344" w:name="_ETM_Q1_596330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594604"/>
      <w:bookmarkStart w:id="1346" w:name="_ETM_Q1_594040"/>
      <w:bookmarkStart w:id="1347" w:name="_ETM_Q1_593944"/>
      <w:bookmarkStart w:id="1348" w:name="_ETM_Q1_594604"/>
      <w:bookmarkStart w:id="1349" w:name="_ETM_Q1_594040"/>
      <w:bookmarkStart w:id="1350" w:name="_ETM_Q1_593944"/>
      <w:bookmarkEnd w:id="1348"/>
      <w:bookmarkEnd w:id="1349"/>
      <w:bookmarkEnd w:id="1350"/>
    </w:p>
    <w:p>
      <w:pPr>
        <w:pStyle w:val="Style14"/>
        <w:keepNext w:val="true"/>
        <w:rPr/>
      </w:pPr>
      <w:bookmarkStart w:id="1351" w:name="ET_speaker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595338"/>
      <w:bookmarkStart w:id="1353" w:name="_ETM_Q1_595254"/>
      <w:bookmarkEnd w:id="1352"/>
      <w:bookmarkEnd w:id="1353"/>
      <w:r>
        <w:rPr>
          <w:rtl w:val="true"/>
          <w:lang w:eastAsia="he-IL"/>
        </w:rPr>
        <w:t xml:space="preserve">אם היא יודעת </w:t>
      </w:r>
      <w:bookmarkStart w:id="1354" w:name="_ETM_Q1_597002"/>
      <w:bookmarkEnd w:id="1354"/>
      <w:r>
        <w:rPr>
          <w:rtl w:val="true"/>
          <w:lang w:eastAsia="he-IL"/>
        </w:rPr>
        <w:t xml:space="preserve">לנה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598568"/>
      <w:bookmarkStart w:id="1356" w:name="_ETM_Q1_598478"/>
      <w:bookmarkStart w:id="1357" w:name="_ETM_Q1_598568"/>
      <w:bookmarkStart w:id="1358" w:name="_ETM_Q1_598478"/>
      <w:bookmarkEnd w:id="1357"/>
      <w:bookmarkEnd w:id="1358"/>
    </w:p>
    <w:p>
      <w:pPr>
        <w:pStyle w:val="Style31"/>
        <w:keepNext w:val="true"/>
        <w:rPr/>
      </w:pPr>
      <w:bookmarkStart w:id="1359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" w:name="_ETM_Q1_599110"/>
      <w:bookmarkEnd w:id="1360"/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ץ מהרשויות </w:t>
      </w:r>
      <w:bookmarkStart w:id="1361" w:name="_ETM_Q1_601010"/>
      <w:bookmarkStart w:id="1362" w:name="_ETM_Q1_600761"/>
      <w:bookmarkEnd w:id="1361"/>
      <w:bookmarkEnd w:id="1362"/>
      <w:r>
        <w:rPr>
          <w:rtl w:val="true"/>
          <w:lang w:eastAsia="he-IL"/>
        </w:rPr>
        <w:t>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הן </w:t>
      </w:r>
      <w:bookmarkStart w:id="1363" w:name="_ETM_Q1_603972"/>
      <w:bookmarkEnd w:id="1363"/>
      <w:r>
        <w:rPr>
          <w:rtl w:val="true"/>
          <w:lang w:eastAsia="he-IL"/>
        </w:rPr>
        <w:t xml:space="preserve">בעיה – </w:t>
      </w:r>
      <w:bookmarkStart w:id="1364" w:name="_ETM_Q1_604004"/>
      <w:bookmarkStart w:id="1365" w:name="_ETM_Q1_603770"/>
      <w:bookmarkEnd w:id="1364"/>
      <w:bookmarkEnd w:id="1365"/>
      <w:r>
        <w:rPr>
          <w:rtl w:val="true"/>
          <w:lang w:eastAsia="he-IL"/>
        </w:rPr>
        <w:t>כולם יכולים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606429"/>
      <w:bookmarkStart w:id="1367" w:name="_ETM_Q1_606178"/>
      <w:bookmarkStart w:id="1368" w:name="_ETM_Q1_610471"/>
      <w:bookmarkStart w:id="1369" w:name="_ETM_Q1_610376"/>
      <w:bookmarkStart w:id="1370" w:name="_ETM_Q1_606429"/>
      <w:bookmarkStart w:id="1371" w:name="_ETM_Q1_606178"/>
      <w:bookmarkStart w:id="1372" w:name="_ETM_Q1_610471"/>
      <w:bookmarkStart w:id="1373" w:name="_ETM_Q1_610376"/>
      <w:bookmarkEnd w:id="1370"/>
      <w:bookmarkEnd w:id="1371"/>
      <w:bookmarkEnd w:id="1372"/>
      <w:bookmarkEnd w:id="1373"/>
    </w:p>
    <w:p>
      <w:pPr>
        <w:pStyle w:val="Style14"/>
        <w:keepNext w:val="true"/>
        <w:rPr/>
      </w:pPr>
      <w:bookmarkStart w:id="1374" w:name="ET_speaker_529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609207"/>
      <w:bookmarkStart w:id="1376" w:name="_ETM_Q1_609157"/>
      <w:bookmarkEnd w:id="1375"/>
      <w:bookmarkEnd w:id="1376"/>
      <w:r>
        <w:rPr>
          <w:rtl w:val="true"/>
          <w:lang w:eastAsia="he-IL"/>
        </w:rPr>
        <w:t>למה יש בעיה ברשויות הערב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613533"/>
      <w:bookmarkStart w:id="1378" w:name="_ETM_Q1_613445"/>
      <w:bookmarkStart w:id="1379" w:name="_ETM_Q1_613533"/>
      <w:bookmarkStart w:id="1380" w:name="_ETM_Q1_613445"/>
      <w:bookmarkEnd w:id="1379"/>
      <w:bookmarkEnd w:id="1380"/>
    </w:p>
    <w:p>
      <w:pPr>
        <w:pStyle w:val="Style31"/>
        <w:keepNext w:val="true"/>
        <w:rPr/>
      </w:pPr>
      <w:bookmarkStart w:id="1381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614271"/>
      <w:bookmarkEnd w:id="1382"/>
      <w:r>
        <w:rPr>
          <w:rtl w:val="true"/>
          <w:lang w:eastAsia="he-IL"/>
        </w:rPr>
        <w:t xml:space="preserve">יש </w:t>
      </w:r>
      <w:bookmarkStart w:id="1383" w:name="_ETM_Q1_614731"/>
      <w:bookmarkEnd w:id="1383"/>
      <w:r>
        <w:rPr>
          <w:rtl w:val="true"/>
          <w:lang w:eastAsia="he-IL"/>
        </w:rPr>
        <w:t>בעיה בגלל התשתיות</w:t>
      </w:r>
      <w:r>
        <w:rPr>
          <w:rtl w:val="true"/>
          <w:lang w:eastAsia="he-IL"/>
        </w:rPr>
        <w:t>.</w:t>
      </w:r>
      <w:bookmarkStart w:id="1384" w:name="_ETM_Q1_612346"/>
      <w:bookmarkEnd w:id="13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85" w:name="_ETM_Q1_613467"/>
      <w:bookmarkStart w:id="1386" w:name="_ETM_Q1_612932"/>
      <w:bookmarkStart w:id="1387" w:name="_ETM_Q1_612849"/>
      <w:bookmarkStart w:id="1388" w:name="_ETM_Q1_612588"/>
      <w:bookmarkStart w:id="1389" w:name="_ETM_Q1_613467"/>
      <w:bookmarkStart w:id="1390" w:name="_ETM_Q1_612932"/>
      <w:bookmarkStart w:id="1391" w:name="_ETM_Q1_612849"/>
      <w:bookmarkStart w:id="1392" w:name="_ETM_Q1_612588"/>
      <w:bookmarkEnd w:id="1389"/>
      <w:bookmarkEnd w:id="1390"/>
      <w:bookmarkEnd w:id="1391"/>
      <w:bookmarkEnd w:id="1392"/>
    </w:p>
    <w:p>
      <w:pPr>
        <w:pStyle w:val="Style14"/>
        <w:keepNext w:val="true"/>
        <w:rPr/>
      </w:pPr>
      <w:bookmarkStart w:id="1393" w:name="ET_speaker_529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4" w:name="_ETM_Q1_609793"/>
      <w:bookmarkStart w:id="1395" w:name="_ETM_Q1_609546"/>
      <w:bookmarkEnd w:id="1394"/>
      <w:bookmarkEnd w:id="139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616675"/>
      <w:bookmarkStart w:id="1397" w:name="_ETM_Q1_616583"/>
      <w:bookmarkStart w:id="1398" w:name="_ETM_Q1_616675"/>
      <w:bookmarkStart w:id="1399" w:name="_ETM_Q1_616583"/>
      <w:bookmarkEnd w:id="1398"/>
      <w:bookmarkEnd w:id="1399"/>
    </w:p>
    <w:p>
      <w:pPr>
        <w:pStyle w:val="Style31"/>
        <w:keepNext w:val="true"/>
        <w:rPr/>
      </w:pPr>
      <w:bookmarkStart w:id="1400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617394"/>
      <w:bookmarkEnd w:id="1401"/>
      <w:r>
        <w:rPr>
          <w:rtl w:val="true"/>
          <w:lang w:eastAsia="he-IL"/>
        </w:rPr>
        <w:t>אני אסביר ל</w:t>
      </w:r>
      <w:bookmarkStart w:id="1402" w:name="_ETM_Q1_614908"/>
      <w:bookmarkStart w:id="1403" w:name="_ETM_Q1_614668"/>
      <w:bookmarkEnd w:id="1402"/>
      <w:bookmarkEnd w:id="140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שתיות שלהם</w:t>
      </w:r>
      <w:bookmarkStart w:id="1404" w:name="_ETM_Q1_615364"/>
      <w:bookmarkStart w:id="1405" w:name="_ETM_Q1_615115"/>
      <w:bookmarkEnd w:id="1404"/>
      <w:bookmarkEnd w:id="1405"/>
      <w:r>
        <w:rPr>
          <w:rtl w:val="true"/>
          <w:lang w:eastAsia="he-IL"/>
        </w:rPr>
        <w:t xml:space="preserve"> </w:t>
      </w:r>
      <w:bookmarkStart w:id="1406" w:name="_ETM_Q1_615617"/>
      <w:bookmarkEnd w:id="1406"/>
      <w:r>
        <w:rPr>
          <w:rtl w:val="true"/>
          <w:lang w:eastAsia="he-IL"/>
        </w:rPr>
        <w:t xml:space="preserve">הן לא טובות בכלל </w:t>
      </w:r>
      <w:bookmarkStart w:id="1407" w:name="_ETM_Q1_615371"/>
      <w:bookmarkStart w:id="1408" w:name="_ETM_Q1_615113"/>
      <w:bookmarkEnd w:id="1407"/>
      <w:bookmarkEnd w:id="140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616314"/>
      <w:bookmarkStart w:id="1410" w:name="_ETM_Q1_616220"/>
      <w:bookmarkStart w:id="1411" w:name="_ETM_Q1_616314"/>
      <w:bookmarkStart w:id="1412" w:name="_ETM_Q1_616220"/>
      <w:bookmarkEnd w:id="1411"/>
      <w:bookmarkEnd w:id="1412"/>
    </w:p>
    <w:p>
      <w:pPr>
        <w:pStyle w:val="Style14"/>
        <w:keepNext w:val="true"/>
        <w:rPr/>
      </w:pPr>
      <w:bookmarkStart w:id="1413" w:name="ET_speaker_529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619177"/>
      <w:bookmarkStart w:id="1415" w:name="_ETM_Q1_619084"/>
      <w:bookmarkEnd w:id="1414"/>
      <w:bookmarkEnd w:id="141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6" w:name="_ETM_Q1_619936"/>
      <w:bookmarkStart w:id="1417" w:name="_ETM_Q1_619851"/>
      <w:bookmarkStart w:id="1418" w:name="_ETM_Q1_619936"/>
      <w:bookmarkStart w:id="1419" w:name="_ETM_Q1_619851"/>
      <w:bookmarkEnd w:id="1418"/>
      <w:bookmarkEnd w:id="1419"/>
    </w:p>
    <w:p>
      <w:pPr>
        <w:pStyle w:val="Style31"/>
        <w:keepNext w:val="true"/>
        <w:rPr/>
      </w:pPr>
      <w:bookmarkStart w:id="1420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621147"/>
      <w:bookmarkEnd w:id="1421"/>
      <w:r>
        <w:rPr>
          <w:rtl w:val="true"/>
          <w:lang w:eastAsia="he-IL"/>
        </w:rPr>
        <w:t>ולכן</w:t>
      </w:r>
      <w:bookmarkStart w:id="1422" w:name="_ETM_Q1_617842"/>
      <w:bookmarkStart w:id="1423" w:name="_ETM_Q1_617591"/>
      <w:bookmarkEnd w:id="1422"/>
      <w:bookmarkEnd w:id="1423"/>
      <w:r>
        <w:rPr>
          <w:rtl w:val="true"/>
          <w:lang w:eastAsia="he-IL"/>
        </w:rPr>
        <w:t xml:space="preserve"> </w:t>
      </w:r>
      <w:bookmarkStart w:id="1424" w:name="_ETM_Q1_618098"/>
      <w:bookmarkEnd w:id="1424"/>
      <w:r>
        <w:rPr>
          <w:rtl w:val="true"/>
          <w:lang w:eastAsia="he-IL"/>
        </w:rPr>
        <w:t>צריך השקעה גדולה מאוד</w:t>
      </w:r>
      <w:r>
        <w:rPr>
          <w:rtl w:val="true"/>
          <w:lang w:eastAsia="he-IL"/>
        </w:rPr>
        <w:t>.</w:t>
      </w:r>
      <w:bookmarkStart w:id="1425" w:name="_ETM_Q1_621454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621543"/>
      <w:bookmarkStart w:id="1427" w:name="_ETM_Q1_621543"/>
      <w:bookmarkEnd w:id="1427"/>
    </w:p>
    <w:p>
      <w:pPr>
        <w:pStyle w:val="Style14"/>
        <w:keepNext w:val="true"/>
        <w:rPr/>
      </w:pPr>
      <w:bookmarkStart w:id="1428" w:name="ET_speaker_529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624117"/>
      <w:bookmarkStart w:id="1430" w:name="_ETM_Q1_624018"/>
      <w:bookmarkEnd w:id="1429"/>
      <w:bookmarkEnd w:id="1430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620593"/>
      <w:bookmarkStart w:id="1432" w:name="_ETM_Q1_620357"/>
      <w:bookmarkStart w:id="1433" w:name="_ETM_Q1_625194"/>
      <w:bookmarkStart w:id="1434" w:name="_ETM_Q1_625082"/>
      <w:bookmarkStart w:id="1435" w:name="_ETM_Q1_620593"/>
      <w:bookmarkStart w:id="1436" w:name="_ETM_Q1_620357"/>
      <w:bookmarkStart w:id="1437" w:name="_ETM_Q1_625194"/>
      <w:bookmarkStart w:id="1438" w:name="_ETM_Q1_625082"/>
      <w:bookmarkEnd w:id="1435"/>
      <w:bookmarkEnd w:id="1436"/>
      <w:bookmarkEnd w:id="1437"/>
      <w:bookmarkEnd w:id="1438"/>
    </w:p>
    <w:p>
      <w:pPr>
        <w:pStyle w:val="Style31"/>
        <w:keepNext w:val="true"/>
        <w:rPr/>
      </w:pPr>
      <w:bookmarkStart w:id="1439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621429"/>
      <w:bookmarkEnd w:id="14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סתי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1" w:name="_ETM_Q1_624654"/>
      <w:bookmarkStart w:id="1442" w:name="_ETM_Q1_623251"/>
      <w:bookmarkStart w:id="1443" w:name="_ETM_Q1_622996"/>
      <w:bookmarkStart w:id="1444" w:name="_ETM_Q1_627484"/>
      <w:bookmarkStart w:id="1445" w:name="_ETM_Q1_627393"/>
      <w:bookmarkStart w:id="1446" w:name="_ETM_Q1_624654"/>
      <w:bookmarkStart w:id="1447" w:name="_ETM_Q1_623251"/>
      <w:bookmarkStart w:id="1448" w:name="_ETM_Q1_622996"/>
      <w:bookmarkStart w:id="1449" w:name="_ETM_Q1_627484"/>
      <w:bookmarkStart w:id="1450" w:name="_ETM_Q1_627393"/>
      <w:bookmarkEnd w:id="1446"/>
      <w:bookmarkEnd w:id="1447"/>
      <w:bookmarkEnd w:id="1448"/>
      <w:bookmarkEnd w:id="1449"/>
      <w:bookmarkEnd w:id="1450"/>
    </w:p>
    <w:p>
      <w:pPr>
        <w:pStyle w:val="Style14"/>
        <w:keepNext w:val="true"/>
        <w:rPr/>
      </w:pPr>
      <w:bookmarkStart w:id="1451" w:name="ET_speaker_529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2" w:name="_ETM_Q1_625438"/>
      <w:bookmarkStart w:id="1453" w:name="_ETM_Q1_625356"/>
      <w:bookmarkEnd w:id="1452"/>
      <w:bookmarkEnd w:id="1453"/>
      <w:r>
        <w:rPr>
          <w:rtl w:val="true"/>
          <w:lang w:eastAsia="he-IL"/>
        </w:rPr>
        <w:t>ו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" w:name="_ETM_Q1_626513"/>
      <w:bookmarkStart w:id="1455" w:name="_ETM_Q1_626428"/>
      <w:bookmarkStart w:id="1456" w:name="_ETM_Q1_626513"/>
      <w:bookmarkStart w:id="1457" w:name="_ETM_Q1_626428"/>
      <w:bookmarkEnd w:id="1456"/>
      <w:bookmarkEnd w:id="1457"/>
    </w:p>
    <w:p>
      <w:pPr>
        <w:pStyle w:val="Style31"/>
        <w:keepNext w:val="true"/>
        <w:rPr/>
      </w:pPr>
      <w:bookmarkStart w:id="1458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" w:name="_ETM_Q1_627353"/>
      <w:bookmarkEnd w:id="1459"/>
      <w:r>
        <w:rPr>
          <w:rtl w:val="true"/>
          <w:lang w:eastAsia="he-IL"/>
        </w:rPr>
        <w:t>אתה רוצה</w:t>
      </w:r>
      <w:bookmarkStart w:id="1460" w:name="_ETM_Q1_628448"/>
      <w:bookmarkEnd w:id="1460"/>
      <w:r>
        <w:rPr>
          <w:rtl w:val="true"/>
          <w:lang w:eastAsia="he-IL"/>
        </w:rPr>
        <w:t xml:space="preserve"> שאני אסביר</w:t>
      </w:r>
      <w:r>
        <w:rPr>
          <w:rtl w:val="true"/>
          <w:lang w:eastAsia="he-IL"/>
        </w:rPr>
        <w:t xml:space="preserve">? </w:t>
      </w:r>
      <w:bookmarkStart w:id="1461" w:name="_ETM_Q1_625638"/>
      <w:bookmarkStart w:id="1462" w:name="_ETM_Q1_625408"/>
      <w:bookmarkEnd w:id="1461"/>
      <w:bookmarkEnd w:id="1462"/>
      <w:r>
        <w:rPr>
          <w:rtl w:val="true"/>
          <w:lang w:eastAsia="he-IL"/>
        </w:rPr>
        <w:t>אני מוכן להסביר</w:t>
      </w:r>
      <w:r>
        <w:rPr>
          <w:rtl w:val="true"/>
          <w:lang w:eastAsia="he-IL"/>
        </w:rPr>
        <w:t>.</w:t>
      </w:r>
      <w:bookmarkStart w:id="1463" w:name="_ETM_Q1_628060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629109"/>
      <w:bookmarkStart w:id="1465" w:name="_ETM_Q1_628150"/>
      <w:bookmarkStart w:id="1466" w:name="_ETM_Q1_629109"/>
      <w:bookmarkStart w:id="1467" w:name="_ETM_Q1_628150"/>
      <w:bookmarkEnd w:id="1466"/>
      <w:bookmarkEnd w:id="1467"/>
    </w:p>
    <w:p>
      <w:pPr>
        <w:pStyle w:val="Style14"/>
        <w:keepNext w:val="true"/>
        <w:rPr/>
      </w:pPr>
      <w:bookmarkStart w:id="1468" w:name="ET_speaker_529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629900"/>
      <w:bookmarkStart w:id="1470" w:name="_ETM_Q1_629819"/>
      <w:bookmarkEnd w:id="1469"/>
      <w:bookmarkEnd w:id="1470"/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631359"/>
      <w:bookmarkStart w:id="1472" w:name="_ETM_Q1_631264"/>
      <w:bookmarkStart w:id="1473" w:name="_ETM_Q1_631359"/>
      <w:bookmarkStart w:id="1474" w:name="_ETM_Q1_631264"/>
      <w:bookmarkEnd w:id="1473"/>
      <w:bookmarkEnd w:id="1474"/>
    </w:p>
    <w:p>
      <w:pPr>
        <w:pStyle w:val="Style31"/>
        <w:keepNext w:val="true"/>
        <w:rPr/>
      </w:pPr>
      <w:bookmarkStart w:id="147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6" w:name="_ETM_Q1_627658"/>
      <w:bookmarkStart w:id="1477" w:name="_ETM_Q1_627417"/>
      <w:bookmarkStart w:id="1478" w:name="_ETM_Q1_632103"/>
      <w:bookmarkEnd w:id="1476"/>
      <w:bookmarkEnd w:id="1477"/>
      <w:bookmarkEnd w:id="1478"/>
      <w:r>
        <w:rPr>
          <w:rtl w:val="true"/>
          <w:lang w:eastAsia="he-IL"/>
        </w:rPr>
        <w:t xml:space="preserve">מכיוון ששם התשתיות הן בעיתיות </w:t>
      </w:r>
      <w:bookmarkStart w:id="1479" w:name="_ETM_Q1_632510"/>
      <w:bookmarkEnd w:id="1479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 xml:space="preserve">- - </w:t>
      </w:r>
      <w:bookmarkStart w:id="1480" w:name="_ETM_Q1_633285"/>
      <w:bookmarkStart w:id="1481" w:name="_ETM_Q1_633033"/>
      <w:bookmarkStart w:id="1482" w:name="_ETM_Q1_630088"/>
      <w:bookmarkStart w:id="1483" w:name="_ETM_Q1_629859"/>
      <w:bookmarkEnd w:id="1480"/>
      <w:bookmarkEnd w:id="1481"/>
      <w:bookmarkEnd w:id="1482"/>
      <w:bookmarkEnd w:id="148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632171"/>
      <w:bookmarkStart w:id="1485" w:name="_ETM_Q1_630440"/>
      <w:bookmarkStart w:id="1486" w:name="_ETM_Q1_630356"/>
      <w:bookmarkStart w:id="1487" w:name="_ETM_Q1_632171"/>
      <w:bookmarkStart w:id="1488" w:name="_ETM_Q1_630440"/>
      <w:bookmarkStart w:id="1489" w:name="_ETM_Q1_630356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529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633088"/>
      <w:bookmarkStart w:id="1492" w:name="_ETM_Q1_633000"/>
      <w:bookmarkEnd w:id="1491"/>
      <w:bookmarkEnd w:id="1492"/>
      <w:r>
        <w:rPr>
          <w:rtl w:val="true"/>
          <w:lang w:eastAsia="he-IL"/>
        </w:rPr>
        <w:t>כן</w:t>
      </w:r>
      <w:bookmarkStart w:id="1493" w:name="_ETM_Q1_629815"/>
      <w:bookmarkStart w:id="1494" w:name="_ETM_Q1_629562"/>
      <w:bookmarkEnd w:id="1493"/>
      <w:bookmarkEnd w:id="1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632363"/>
      <w:bookmarkStart w:id="1496" w:name="_ETM_Q1_632268"/>
      <w:bookmarkStart w:id="1497" w:name="_ETM_Q1_632363"/>
      <w:bookmarkStart w:id="1498" w:name="_ETM_Q1_632268"/>
      <w:bookmarkEnd w:id="1497"/>
      <w:bookmarkEnd w:id="1498"/>
    </w:p>
    <w:p>
      <w:pPr>
        <w:pStyle w:val="Style31"/>
        <w:keepNext w:val="true"/>
        <w:rPr/>
      </w:pPr>
      <w:bookmarkStart w:id="149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631351"/>
      <w:bookmarkStart w:id="1501" w:name="_ETM_Q1_631103"/>
      <w:bookmarkStart w:id="1502" w:name="_ETM_Q1_633592"/>
      <w:bookmarkEnd w:id="1500"/>
      <w:bookmarkEnd w:id="1501"/>
      <w:bookmarkEnd w:id="1502"/>
      <w:r>
        <w:rPr>
          <w:rtl w:val="true"/>
          <w:lang w:eastAsia="he-IL"/>
        </w:rPr>
        <w:t>כי לא השקיעו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למה</w:t>
      </w:r>
      <w:r>
        <w:rPr>
          <w:rtl w:val="true"/>
          <w:lang w:eastAsia="he-IL"/>
        </w:rPr>
        <w:t xml:space="preserve">, </w:t>
      </w:r>
      <w:bookmarkStart w:id="1503" w:name="_ETM_Q1_637892"/>
      <w:bookmarkEnd w:id="1503"/>
      <w:r>
        <w:rPr>
          <w:rtl w:val="true"/>
          <w:lang w:eastAsia="he-IL"/>
        </w:rPr>
        <w:t>אני מדבר בתוצאה הסופית</w:t>
      </w:r>
      <w:r>
        <w:rPr>
          <w:rtl w:val="true"/>
          <w:lang w:eastAsia="he-IL"/>
        </w:rPr>
        <w:t xml:space="preserve">. </w:t>
      </w:r>
      <w:bookmarkStart w:id="1504" w:name="_ETM_Q1_637562"/>
      <w:bookmarkStart w:id="1505" w:name="_ETM_Q1_637322"/>
      <w:bookmarkEnd w:id="1504"/>
      <w:bookmarkEnd w:id="150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הקים תאגיד אזורי </w:t>
      </w:r>
      <w:bookmarkStart w:id="1506" w:name="_ETM_Q1_644042"/>
      <w:bookmarkEnd w:id="1506"/>
      <w:r>
        <w:rPr>
          <w:rtl w:val="true"/>
          <w:lang w:eastAsia="he-IL"/>
        </w:rPr>
        <w:t>– צריך לתת הת</w:t>
      </w:r>
      <w:bookmarkStart w:id="1507" w:name="_ETM_Q1_642301"/>
      <w:bookmarkStart w:id="1508" w:name="_ETM_Q1_642034"/>
      <w:bookmarkEnd w:id="1507"/>
      <w:bookmarkEnd w:id="1508"/>
      <w:r>
        <w:rPr>
          <w:rtl w:val="true"/>
          <w:lang w:eastAsia="he-IL"/>
        </w:rPr>
        <w:t>חייבויות של האוצר לתאגיד האזורי כדי ש</w:t>
      </w:r>
      <w:bookmarkStart w:id="1509" w:name="_ETM_Q1_654902"/>
      <w:bookmarkStart w:id="1510" w:name="_ETM_Q1_654662"/>
      <w:bookmarkEnd w:id="1509"/>
      <w:bookmarkEnd w:id="1510"/>
      <w:r>
        <w:rPr>
          <w:rtl w:val="true"/>
          <w:lang w:eastAsia="he-IL"/>
        </w:rPr>
        <w:t xml:space="preserve">הם </w:t>
      </w:r>
      <w:bookmarkStart w:id="1511" w:name="_ETM_Q1_649115"/>
      <w:bookmarkEnd w:id="1511"/>
      <w:r>
        <w:rPr>
          <w:rtl w:val="true"/>
          <w:lang w:eastAsia="he-IL"/>
        </w:rPr>
        <w:t xml:space="preserve">יממנו </w:t>
      </w:r>
      <w:bookmarkStart w:id="1512" w:name="_ETM_Q1_645958"/>
      <w:bookmarkStart w:id="1513" w:name="_ETM_Q1_645706"/>
      <w:bookmarkEnd w:id="1512"/>
      <w:bookmarkEnd w:id="1513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14" w:name="_ETM_Q1_646382"/>
      <w:bookmarkStart w:id="1515" w:name="_ETM_Q1_646135"/>
      <w:bookmarkEnd w:id="1514"/>
      <w:bookmarkEnd w:id="1515"/>
      <w:r>
        <w:rPr>
          <w:rtl w:val="true"/>
          <w:lang w:eastAsia="he-IL"/>
        </w:rPr>
        <w:t xml:space="preserve">לכן יש </w:t>
      </w:r>
      <w:bookmarkStart w:id="1516" w:name="_ETM_Q1_646799"/>
      <w:bookmarkStart w:id="1517" w:name="_ETM_Q1_646539"/>
      <w:bookmarkStart w:id="1518" w:name="_ETM_Q1_651164"/>
      <w:bookmarkStart w:id="1519" w:name="_ETM_Q1_650916"/>
      <w:bookmarkEnd w:id="1516"/>
      <w:bookmarkEnd w:id="1517"/>
      <w:bookmarkEnd w:id="1518"/>
      <w:bookmarkEnd w:id="151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  <w:bookmarkStart w:id="1520" w:name="_ETM_Q1_654087"/>
      <w:bookmarkStart w:id="1521" w:name="_ETM_Q1_653816"/>
      <w:bookmarkStart w:id="1522" w:name="_ETM_Q1_652782"/>
      <w:bookmarkStart w:id="1523" w:name="_ETM_Q1_652535"/>
      <w:bookmarkEnd w:id="1520"/>
      <w:bookmarkEnd w:id="1521"/>
      <w:bookmarkEnd w:id="1522"/>
      <w:bookmarkEnd w:id="1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א </w:t>
      </w:r>
      <w:bookmarkStart w:id="1524" w:name="_ETM_Q1_650499"/>
      <w:bookmarkStart w:id="1525" w:name="_ETM_Q1_650248"/>
      <w:bookmarkEnd w:id="1524"/>
      <w:bookmarkEnd w:id="1525"/>
      <w:r>
        <w:rPr>
          <w:rtl w:val="true"/>
          <w:lang w:eastAsia="he-IL"/>
        </w:rPr>
        <w:t xml:space="preserve">נגיד שהם </w:t>
      </w:r>
      <w:bookmarkStart w:id="1526" w:name="_ETM_Q1_648614"/>
      <w:bookmarkStart w:id="1527" w:name="_ETM_Q1_648366"/>
      <w:bookmarkEnd w:id="1526"/>
      <w:bookmarkEnd w:id="1527"/>
      <w:r>
        <w:rPr>
          <w:rtl w:val="true"/>
          <w:lang w:eastAsia="he-IL"/>
        </w:rPr>
        <w:t xml:space="preserve">לא יכולים </w:t>
      </w:r>
      <w:bookmarkStart w:id="1528" w:name="_ETM_Q1_649689"/>
      <w:bookmarkEnd w:id="1528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</w:t>
      </w:r>
      <w:r>
        <w:rPr>
          <w:rtl w:val="true"/>
          <w:lang w:eastAsia="he-IL"/>
        </w:rPr>
        <w:t xml:space="preserve">, </w:t>
      </w:r>
      <w:bookmarkStart w:id="1529" w:name="_ETM_Q1_649509"/>
      <w:bookmarkEnd w:id="1529"/>
      <w:r>
        <w:rPr>
          <w:rtl w:val="true"/>
          <w:lang w:eastAsia="he-IL"/>
        </w:rPr>
        <w:t>ל</w:t>
      </w:r>
      <w:bookmarkStart w:id="1530" w:name="_ETM_Q1_649806"/>
      <w:bookmarkEnd w:id="1530"/>
      <w:r>
        <w:rPr>
          <w:rtl w:val="true"/>
          <w:lang w:eastAsia="he-IL"/>
        </w:rPr>
        <w:t>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ות שלה בסדר</w:t>
      </w:r>
      <w:bookmarkStart w:id="1531" w:name="_ETM_Q1_655221"/>
      <w:bookmarkEnd w:id="1531"/>
      <w:r>
        <w:rPr>
          <w:rtl w:val="true"/>
          <w:lang w:eastAsia="he-IL"/>
        </w:rPr>
        <w:t xml:space="preserve">, </w:t>
      </w:r>
      <w:bookmarkStart w:id="1532" w:name="_ETM_Q1_651734"/>
      <w:bookmarkStart w:id="1533" w:name="_ETM_Q1_651489"/>
      <w:bookmarkEnd w:id="1532"/>
      <w:bookmarkEnd w:id="1533"/>
      <w:r>
        <w:rPr>
          <w:rtl w:val="true"/>
          <w:lang w:eastAsia="he-IL"/>
        </w:rPr>
        <w:t xml:space="preserve">אז היא יכולה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652177"/>
      <w:bookmarkStart w:id="1535" w:name="_ETM_Q1_651917"/>
      <w:bookmarkStart w:id="1536" w:name="_ETM_Q1_656697"/>
      <w:bookmarkStart w:id="1537" w:name="_ETM_Q1_656592"/>
      <w:bookmarkStart w:id="1538" w:name="_ETM_Q1_652177"/>
      <w:bookmarkStart w:id="1539" w:name="_ETM_Q1_651917"/>
      <w:bookmarkStart w:id="1540" w:name="_ETM_Q1_656697"/>
      <w:bookmarkStart w:id="1541" w:name="_ETM_Q1_656592"/>
      <w:bookmarkEnd w:id="1538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29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655619"/>
      <w:bookmarkStart w:id="1544" w:name="_ETM_Q1_655514"/>
      <w:bookmarkEnd w:id="1543"/>
      <w:bookmarkEnd w:id="15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שקיעו שנים</w:t>
      </w:r>
      <w:r>
        <w:rPr>
          <w:rtl w:val="true"/>
          <w:lang w:eastAsia="he-IL"/>
        </w:rPr>
        <w:t>.</w:t>
      </w:r>
      <w:bookmarkStart w:id="1545" w:name="_ETM_Q1_648439"/>
      <w:bookmarkStart w:id="1546" w:name="_ETM_Q1_648184"/>
      <w:bookmarkEnd w:id="1545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ציתי לשמוע </w:t>
      </w:r>
      <w:bookmarkStart w:id="1547" w:name="_ETM_Q1_658013"/>
      <w:bookmarkEnd w:id="1547"/>
      <w:r>
        <w:rPr>
          <w:rtl w:val="true"/>
          <w:lang w:eastAsia="he-IL"/>
        </w:rPr>
        <w:t>ממך שיש אפליה ממסדית נגד הרשויות</w:t>
      </w:r>
      <w:bookmarkStart w:id="1548" w:name="_ETM_Q1_658417"/>
      <w:bookmarkStart w:id="1549" w:name="_ETM_Q1_658145"/>
      <w:bookmarkEnd w:id="1548"/>
      <w:bookmarkEnd w:id="1549"/>
      <w:r>
        <w:rPr>
          <w:rtl w:val="true"/>
          <w:lang w:eastAsia="he-IL"/>
        </w:rPr>
        <w:t xml:space="preserve"> </w:t>
      </w:r>
      <w:bookmarkStart w:id="1550" w:name="_ETM_Q1_658682"/>
      <w:bookmarkEnd w:id="1550"/>
      <w:r>
        <w:rPr>
          <w:rtl w:val="true"/>
          <w:lang w:eastAsia="he-IL"/>
        </w:rPr>
        <w:t>המקומיות ה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663769"/>
      <w:bookmarkStart w:id="1552" w:name="_ETM_Q1_663669"/>
      <w:bookmarkStart w:id="1553" w:name="_ETM_Q1_663769"/>
      <w:bookmarkStart w:id="1554" w:name="_ETM_Q1_663669"/>
      <w:bookmarkEnd w:id="1553"/>
      <w:bookmarkEnd w:id="1554"/>
    </w:p>
    <w:p>
      <w:pPr>
        <w:pStyle w:val="Style31"/>
        <w:keepNext w:val="true"/>
        <w:rPr/>
      </w:pPr>
      <w:bookmarkStart w:id="1555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" w:name="_ETM_Q1_660102"/>
      <w:bookmarkStart w:id="1557" w:name="_ETM_Q1_664749"/>
      <w:bookmarkEnd w:id="1556"/>
      <w:bookmarkEnd w:id="1557"/>
      <w:r>
        <w:rPr>
          <w:rtl w:val="true"/>
        </w:rPr>
        <w:t>ל</w:t>
      </w:r>
      <w:bookmarkStart w:id="1558" w:name="_ETM_Q1_660381"/>
      <w:bookmarkEnd w:id="1558"/>
      <w:r>
        <w:rPr>
          <w:rtl w:val="true"/>
        </w:rPr>
        <w:t>א אמרתי שנגד</w:t>
      </w:r>
      <w:r>
        <w:rPr>
          <w:rtl w:val="true"/>
        </w:rPr>
        <w:t xml:space="preserve">.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559" w:name="_ETM_Q1_666234"/>
      <w:bookmarkEnd w:id="1559"/>
      <w:r>
        <w:rPr>
          <w:rtl w:val="true"/>
        </w:rPr>
        <w:t>יש כמה 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665003"/>
      <w:bookmarkStart w:id="1561" w:name="_ETM_Q1_664045"/>
      <w:bookmarkStart w:id="1562" w:name="_ETM_Q1_663797"/>
      <w:bookmarkStart w:id="1563" w:name="_ETM_Q1_668619"/>
      <w:bookmarkStart w:id="1564" w:name="_ETM_Q1_668524"/>
      <w:bookmarkStart w:id="1565" w:name="_ETM_Q1_665003"/>
      <w:bookmarkStart w:id="1566" w:name="_ETM_Q1_664045"/>
      <w:bookmarkStart w:id="1567" w:name="_ETM_Q1_663797"/>
      <w:bookmarkStart w:id="1568" w:name="_ETM_Q1_668619"/>
      <w:bookmarkStart w:id="1569" w:name="_ETM_Q1_668524"/>
      <w:bookmarkEnd w:id="1565"/>
      <w:bookmarkEnd w:id="1566"/>
      <w:bookmarkEnd w:id="1567"/>
      <w:bookmarkEnd w:id="1568"/>
      <w:bookmarkEnd w:id="1569"/>
    </w:p>
    <w:p>
      <w:pPr>
        <w:pStyle w:val="Style14"/>
        <w:keepNext w:val="true"/>
        <w:rPr/>
      </w:pPr>
      <w:bookmarkStart w:id="1570" w:name="ET_speaker_529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665819"/>
      <w:bookmarkStart w:id="1572" w:name="_ETM_Q1_665722"/>
      <w:bookmarkEnd w:id="1571"/>
      <w:bookmarkEnd w:id="15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 על המדיניות ה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3" w:name="_ETM_Q1_664999"/>
      <w:bookmarkStart w:id="1574" w:name="_ETM_Q1_664591"/>
      <w:bookmarkStart w:id="1575" w:name="_ETM_Q1_664348"/>
      <w:bookmarkStart w:id="1576" w:name="_ETM_Q1_666249"/>
      <w:bookmarkStart w:id="1577" w:name="_ETM_Q1_666010"/>
      <w:bookmarkStart w:id="1578" w:name="_ETM_Q1_670530"/>
      <w:bookmarkStart w:id="1579" w:name="_ETM_Q1_670424"/>
      <w:bookmarkStart w:id="1580" w:name="_ETM_Q1_664999"/>
      <w:bookmarkStart w:id="1581" w:name="_ETM_Q1_664591"/>
      <w:bookmarkStart w:id="1582" w:name="_ETM_Q1_664348"/>
      <w:bookmarkStart w:id="1583" w:name="_ETM_Q1_666249"/>
      <w:bookmarkStart w:id="1584" w:name="_ETM_Q1_666010"/>
      <w:bookmarkStart w:id="1585" w:name="_ETM_Q1_670530"/>
      <w:bookmarkStart w:id="1586" w:name="_ETM_Q1_670424"/>
      <w:bookmarkEnd w:id="1580"/>
      <w:bookmarkEnd w:id="1581"/>
      <w:bookmarkEnd w:id="1582"/>
      <w:bookmarkEnd w:id="1583"/>
      <w:bookmarkEnd w:id="1584"/>
      <w:bookmarkEnd w:id="1585"/>
      <w:bookmarkEnd w:id="1586"/>
    </w:p>
    <w:p>
      <w:pPr>
        <w:pStyle w:val="Style35"/>
        <w:keepNext w:val="true"/>
        <w:rPr/>
      </w:pPr>
      <w:bookmarkStart w:id="1587" w:name="ET_guest_טלי_אלבז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665823"/>
      <w:bookmarkStart w:id="1589" w:name="_ETM_Q1_665729"/>
      <w:bookmarkEnd w:id="1588"/>
      <w:bookmarkEnd w:id="1589"/>
      <w:r>
        <w:rPr>
          <w:rtl w:val="true"/>
        </w:rPr>
        <w:t xml:space="preserve">זה לא </w:t>
      </w:r>
      <w:bookmarkStart w:id="1590" w:name="_ETM_Q1_670240"/>
      <w:bookmarkEnd w:id="159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591" w:name="_ETM_Q1_666406"/>
      <w:bookmarkStart w:id="1592" w:name="_ETM_Q1_666148"/>
      <w:bookmarkEnd w:id="1591"/>
      <w:bookmarkEnd w:id="1592"/>
      <w:r>
        <w:rPr>
          <w:rtl w:val="true"/>
        </w:rPr>
        <w:t>אני רוצה להסביר משהו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93" w:name="_ETM_Q1_669458"/>
      <w:bookmarkStart w:id="1594" w:name="_ETM_Q1_669202"/>
      <w:bookmarkEnd w:id="1593"/>
      <w:bookmarkEnd w:id="1594"/>
      <w:r>
        <w:rPr>
          <w:rtl w:val="true"/>
        </w:rPr>
        <w:t xml:space="preserve">משהו שחוזר על </w:t>
      </w:r>
      <w:bookmarkStart w:id="1595" w:name="_ETM_Q1_674342"/>
      <w:bookmarkEnd w:id="1595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ני חושבת ש</w:t>
      </w:r>
      <w:bookmarkStart w:id="1596" w:name="_ETM_Q1_670140"/>
      <w:bookmarkStart w:id="1597" w:name="_ETM_Q1_669897"/>
      <w:bookmarkStart w:id="1598" w:name="_ETM_Q1_673229"/>
      <w:bookmarkStart w:id="1599" w:name="_ETM_Q1_672985"/>
      <w:bookmarkEnd w:id="1596"/>
      <w:bookmarkEnd w:id="1597"/>
      <w:bookmarkEnd w:id="1598"/>
      <w:bookmarkEnd w:id="1599"/>
      <w:r>
        <w:rPr>
          <w:rtl w:val="true"/>
        </w:rPr>
        <w:t xml:space="preserve">רשות המים יודעת להסביר את זה </w:t>
      </w:r>
      <w:bookmarkStart w:id="1600" w:name="_ETM_Q1_677077"/>
      <w:bookmarkEnd w:id="1600"/>
      <w:r>
        <w:rPr>
          <w:rtl w:val="true"/>
        </w:rPr>
        <w:t>הרבה יותר טוב ממני</w:t>
      </w:r>
      <w:r>
        <w:rPr>
          <w:rtl w:val="true"/>
        </w:rPr>
        <w:t>.</w:t>
      </w:r>
      <w:bookmarkStart w:id="1601" w:name="_ETM_Q1_675089"/>
      <w:bookmarkStart w:id="1602" w:name="_ETM_Q1_674843"/>
      <w:bookmarkEnd w:id="1601"/>
      <w:bookmarkEnd w:id="1602"/>
      <w:r>
        <w:rPr>
          <w:rtl w:val="true"/>
        </w:rPr>
        <w:t xml:space="preserve"> </w:t>
      </w:r>
      <w:r>
        <w:rPr>
          <w:rtl w:val="true"/>
        </w:rPr>
        <w:t xml:space="preserve">אם אני לוקחת דוגמה עכשיו רשות </w:t>
      </w:r>
      <w:bookmarkStart w:id="1603" w:name="_ETM_Q1_680021"/>
      <w:bookmarkEnd w:id="1603"/>
      <w:r>
        <w:rPr>
          <w:rtl w:val="true"/>
        </w:rPr>
        <w:t xml:space="preserve">שאנחנו מנסים </w:t>
      </w:r>
      <w:bookmarkStart w:id="1604" w:name="_ETM_Q1_677712"/>
      <w:bookmarkStart w:id="1605" w:name="_ETM_Q1_677470"/>
      <w:bookmarkEnd w:id="1604"/>
      <w:bookmarkEnd w:id="1605"/>
      <w:r>
        <w:rPr>
          <w:rtl w:val="true"/>
        </w:rPr>
        <w:t>מאוד לסייע לה</w:t>
      </w:r>
      <w:r>
        <w:rPr>
          <w:rtl w:val="true"/>
        </w:rPr>
        <w:t xml:space="preserve">, </w:t>
      </w:r>
      <w:r>
        <w:rPr>
          <w:rtl w:val="true"/>
        </w:rPr>
        <w:t>אחוזי הגבייה ברשויו</w:t>
      </w:r>
      <w:bookmarkStart w:id="1606" w:name="_ETM_Q1_680427"/>
      <w:bookmarkStart w:id="1607" w:name="_ETM_Q1_680158"/>
      <w:bookmarkEnd w:id="1606"/>
      <w:bookmarkEnd w:id="1607"/>
      <w:r>
        <w:rPr>
          <w:rtl w:val="true"/>
        </w:rPr>
        <w:t>ת ה</w:t>
      </w:r>
      <w:bookmarkStart w:id="1608" w:name="_ETM_Q1_679016"/>
      <w:bookmarkStart w:id="1609" w:name="_ETM_Q1_678768"/>
      <w:bookmarkEnd w:id="1608"/>
      <w:bookmarkEnd w:id="1609"/>
      <w:r>
        <w:rPr>
          <w:rtl w:val="true"/>
        </w:rPr>
        <w:t>ערביות</w:t>
      </w:r>
      <w:bookmarkStart w:id="1610" w:name="_ETM_Q1_680696"/>
      <w:bookmarkEnd w:id="1610"/>
      <w:r>
        <w:rPr>
          <w:rtl w:val="true"/>
        </w:rPr>
        <w:t xml:space="preserve"> הן נמוכות מאוד</w:t>
      </w:r>
      <w:r>
        <w:rPr>
          <w:rtl w:val="true"/>
        </w:rPr>
        <w:t>.</w:t>
      </w:r>
      <w:bookmarkStart w:id="1611" w:name="_ETM_Q1_687015"/>
      <w:bookmarkEnd w:id="1611"/>
    </w:p>
    <w:p>
      <w:pPr>
        <w:pStyle w:val="Normal"/>
        <w:rPr/>
      </w:pPr>
      <w:r>
        <w:rPr>
          <w:rtl w:val="true"/>
        </w:rPr>
      </w:r>
      <w:bookmarkStart w:id="1612" w:name="_ETM_Q1_687122"/>
      <w:bookmarkStart w:id="1613" w:name="_ETM_Q1_687122"/>
      <w:bookmarkEnd w:id="1613"/>
    </w:p>
    <w:p>
      <w:pPr>
        <w:pStyle w:val="Style14"/>
        <w:keepNext w:val="true"/>
        <w:rPr/>
      </w:pPr>
      <w:bookmarkStart w:id="1614" w:name="ET_speaker_529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5" w:name="_ETM_Q1_690225"/>
      <w:bookmarkStart w:id="1616" w:name="_ETM_Q1_690112"/>
      <w:bookmarkEnd w:id="1615"/>
      <w:bookmarkEnd w:id="1616"/>
      <w:r>
        <w:rPr>
          <w:rtl w:val="true"/>
        </w:rPr>
        <w:t>אני רציתי להגיד שהמדיניות</w:t>
      </w:r>
      <w:bookmarkStart w:id="1617" w:name="_ETM_Q1_688759"/>
      <w:bookmarkStart w:id="1618" w:name="_ETM_Q1_688508"/>
      <w:bookmarkEnd w:id="1617"/>
      <w:bookmarkEnd w:id="1618"/>
      <w:r>
        <w:rPr>
          <w:rtl w:val="true"/>
        </w:rPr>
        <w:t xml:space="preserve"> הכוללת –</w:t>
      </w:r>
      <w:bookmarkStart w:id="1619" w:name="_ETM_Q1_697561"/>
      <w:bookmarkStart w:id="1620" w:name="_ETM_Q1_697304"/>
      <w:bookmarkEnd w:id="1619"/>
      <w:bookmarkEnd w:id="1620"/>
      <w:r>
        <w:rPr>
          <w:rtl w:val="true"/>
        </w:rPr>
        <w:t xml:space="preserve"> כולל המצב הכלכלי</w:t>
      </w:r>
      <w:bookmarkStart w:id="1621" w:name="_ETM_Q1_692246"/>
      <w:bookmarkEnd w:id="1621"/>
      <w:r>
        <w:rPr>
          <w:rtl w:val="true"/>
        </w:rPr>
        <w:t xml:space="preserve"> של האוכלוסייה הערבית</w:t>
      </w:r>
      <w:bookmarkStart w:id="1622" w:name="_ETM_Q1_692103"/>
      <w:bookmarkStart w:id="1623" w:name="_ETM_Q1_691842"/>
      <w:bookmarkEnd w:id="1622"/>
      <w:bookmarkEnd w:id="1623"/>
      <w:r>
        <w:rPr>
          <w:rtl w:val="true"/>
        </w:rPr>
        <w:t xml:space="preserve">; </w:t>
      </w:r>
      <w:r>
        <w:rPr>
          <w:rtl w:val="true"/>
        </w:rPr>
        <w:t xml:space="preserve">כולל </w:t>
      </w:r>
      <w:bookmarkStart w:id="1624" w:name="_ETM_Q1_692242"/>
      <w:bookmarkStart w:id="1625" w:name="_ETM_Q1_691986"/>
      <w:bookmarkEnd w:id="1624"/>
      <w:bookmarkEnd w:id="1625"/>
      <w:r>
        <w:rPr>
          <w:rtl w:val="true"/>
        </w:rPr>
        <w:t>המקומות הנידחים</w:t>
      </w:r>
      <w:r>
        <w:rPr>
          <w:rtl w:val="true"/>
        </w:rPr>
        <w:t xml:space="preserve">; </w:t>
      </w:r>
      <w:r>
        <w:rPr>
          <w:rtl w:val="true"/>
        </w:rPr>
        <w:t>כולל אי</w:t>
      </w:r>
      <w:r>
        <w:rPr>
          <w:rtl w:val="true"/>
        </w:rPr>
        <w:t>-</w:t>
      </w:r>
      <w:r>
        <w:rPr>
          <w:rtl w:val="true"/>
        </w:rPr>
        <w:t>ההשקעה</w:t>
      </w:r>
      <w:bookmarkStart w:id="1626" w:name="_ETM_Q1_698309"/>
      <w:bookmarkEnd w:id="1626"/>
      <w:r>
        <w:rPr>
          <w:rtl w:val="true"/>
        </w:rPr>
        <w:t xml:space="preserve"> ברשויות המקומיות – לצערי </w:t>
      </w:r>
      <w:bookmarkStart w:id="1627" w:name="_ETM_Q1_697257"/>
      <w:bookmarkStart w:id="1628" w:name="_ETM_Q1_696994"/>
      <w:bookmarkEnd w:id="1627"/>
      <w:bookmarkEnd w:id="1628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יא של גזענות קשה</w:t>
      </w:r>
      <w:r>
        <w:rPr>
          <w:rtl w:val="true"/>
        </w:rPr>
        <w:t xml:space="preserve">. </w:t>
      </w:r>
      <w:r>
        <w:rPr>
          <w:rtl w:val="true"/>
        </w:rPr>
        <w:t>זה מה שרציתי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701278"/>
      <w:bookmarkStart w:id="1630" w:name="_ETM_Q1_701007"/>
      <w:bookmarkStart w:id="1631" w:name="_ETM_Q1_705785"/>
      <w:bookmarkStart w:id="1632" w:name="_ETM_Q1_705672"/>
      <w:bookmarkStart w:id="1633" w:name="_ETM_Q1_701278"/>
      <w:bookmarkStart w:id="1634" w:name="_ETM_Q1_701007"/>
      <w:bookmarkStart w:id="1635" w:name="_ETM_Q1_705785"/>
      <w:bookmarkStart w:id="1636" w:name="_ETM_Q1_705672"/>
      <w:bookmarkEnd w:id="1633"/>
      <w:bookmarkEnd w:id="1634"/>
      <w:bookmarkEnd w:id="1635"/>
      <w:bookmarkEnd w:id="1636"/>
    </w:p>
    <w:p>
      <w:pPr>
        <w:pStyle w:val="Style31"/>
        <w:keepNext w:val="true"/>
        <w:rPr/>
      </w:pPr>
      <w:bookmarkStart w:id="1637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" w:name="_ETM_Q1_702578"/>
      <w:bookmarkEnd w:id="1638"/>
      <w:r>
        <w:rPr>
          <w:rtl w:val="true"/>
        </w:rPr>
        <w:t>זו לא גז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" w:name="_ETM_Q1_707199"/>
      <w:bookmarkStart w:id="1640" w:name="_ETM_Q1_705131"/>
      <w:bookmarkStart w:id="1641" w:name="_ETM_Q1_705013"/>
      <w:bookmarkStart w:id="1642" w:name="_ETM_Q1_707199"/>
      <w:bookmarkStart w:id="1643" w:name="_ETM_Q1_705131"/>
      <w:bookmarkStart w:id="1644" w:name="_ETM_Q1_705013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529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704636"/>
      <w:bookmarkStart w:id="1647" w:name="_ETM_Q1_704396"/>
      <w:bookmarkStart w:id="1648" w:name="_ETM_Q1_708075"/>
      <w:bookmarkStart w:id="1649" w:name="_ETM_Q1_707977"/>
      <w:bookmarkEnd w:id="1646"/>
      <w:bookmarkEnd w:id="1647"/>
      <w:bookmarkEnd w:id="1648"/>
      <w:bookmarkEnd w:id="1649"/>
      <w:r>
        <w:rPr>
          <w:rtl w:val="true"/>
        </w:rPr>
        <w:t xml:space="preserve">למה אין </w:t>
      </w:r>
      <w:bookmarkStart w:id="1650" w:name="_ETM_Q1_706890"/>
      <w:bookmarkEnd w:id="1650"/>
      <w:r>
        <w:rPr>
          <w:rtl w:val="true"/>
        </w:rPr>
        <w:t>גבייה</w:t>
      </w:r>
      <w:r>
        <w:rPr>
          <w:rtl w:val="true"/>
        </w:rPr>
        <w:t>?</w:t>
      </w:r>
      <w:bookmarkStart w:id="1651" w:name="_ETM_Q1_707793"/>
      <w:bookmarkStart w:id="1652" w:name="_ETM_Q1_707551"/>
      <w:bookmarkEnd w:id="1651"/>
      <w:bookmarkEnd w:id="1652"/>
      <w:r>
        <w:rPr>
          <w:rtl w:val="true"/>
        </w:rPr>
        <w:t xml:space="preserve"> </w:t>
      </w:r>
      <w:r>
        <w:rPr>
          <w:rtl w:val="true"/>
        </w:rPr>
        <w:t>המצב הסוציו</w:t>
      </w:r>
      <w:r>
        <w:rPr>
          <w:rtl w:val="true"/>
        </w:rPr>
        <w:t>-</w:t>
      </w:r>
      <w:r>
        <w:rPr>
          <w:rtl w:val="true"/>
        </w:rPr>
        <w:t>אקונומי הוא קשה</w:t>
      </w:r>
      <w:r>
        <w:rPr>
          <w:rtl w:val="true"/>
        </w:rPr>
        <w:t xml:space="preserve">. </w:t>
      </w:r>
      <w:bookmarkStart w:id="1653" w:name="_ETM_Q1_708782"/>
      <w:bookmarkStart w:id="1654" w:name="_ETM_Q1_708533"/>
      <w:bookmarkEnd w:id="1653"/>
      <w:bookmarkEnd w:id="1654"/>
      <w:r>
        <w:rPr>
          <w:rtl w:val="true"/>
        </w:rPr>
        <w:t>למה המצב הסוציו</w:t>
      </w:r>
      <w:r>
        <w:rPr>
          <w:rtl w:val="true"/>
        </w:rPr>
        <w:t>-</w:t>
      </w:r>
      <w:r>
        <w:rPr>
          <w:rtl w:val="true"/>
        </w:rPr>
        <w:t xml:space="preserve">אקונומי הוא </w:t>
      </w:r>
      <w:bookmarkStart w:id="1655" w:name="_ETM_Q1_712834"/>
      <w:bookmarkEnd w:id="1655"/>
      <w:r>
        <w:rPr>
          <w:rtl w:val="true"/>
        </w:rPr>
        <w:t>קשה</w:t>
      </w:r>
      <w:r>
        <w:rPr>
          <w:rtl w:val="true"/>
        </w:rPr>
        <w:t xml:space="preserve">? </w:t>
      </w:r>
      <w:r>
        <w:rPr>
          <w:rtl w:val="true"/>
        </w:rPr>
        <w:t>בגלל הגז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6" w:name="_ETM_Q1_716449"/>
      <w:bookmarkStart w:id="1657" w:name="_ETM_Q1_716352"/>
      <w:bookmarkStart w:id="1658" w:name="_ETM_Q1_716449"/>
      <w:bookmarkStart w:id="1659" w:name="_ETM_Q1_716352"/>
      <w:bookmarkEnd w:id="1658"/>
      <w:bookmarkEnd w:id="1659"/>
    </w:p>
    <w:p>
      <w:pPr>
        <w:pStyle w:val="Style31"/>
        <w:keepNext w:val="true"/>
        <w:rPr/>
      </w:pPr>
      <w:bookmarkStart w:id="1660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717138"/>
      <w:bookmarkEnd w:id="1661"/>
      <w:r>
        <w:rPr>
          <w:rtl w:val="true"/>
        </w:rPr>
        <w:t>יש בעיה אחרת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קח לדוגמה </w:t>
      </w:r>
      <w:bookmarkStart w:id="1662" w:name="_ETM_Q1_718974"/>
      <w:bookmarkStart w:id="1663" w:name="_ETM_Q1_718707"/>
      <w:bookmarkEnd w:id="1662"/>
      <w:bookmarkEnd w:id="1663"/>
      <w:r>
        <w:rPr>
          <w:rtl w:val="true"/>
        </w:rPr>
        <w:t>את ראשון</w:t>
      </w:r>
      <w:r>
        <w:rPr>
          <w:rtl w:val="true"/>
        </w:rPr>
        <w:t>.</w:t>
      </w:r>
      <w:bookmarkStart w:id="1664" w:name="_ETM_Q1_720125"/>
      <w:bookmarkEnd w:id="1664"/>
      <w:r>
        <w:rPr>
          <w:rtl w:val="true"/>
        </w:rPr>
        <w:t xml:space="preserve"> </w:t>
      </w:r>
      <w:r>
        <w:rPr>
          <w:rtl w:val="true"/>
        </w:rPr>
        <w:t>הם עושים את זה מהגבייה שיש להם מהנושא של ההיטלים</w:t>
      </w:r>
      <w:bookmarkStart w:id="1665" w:name="_ETM_Q1_723994"/>
      <w:bookmarkStart w:id="1666" w:name="_ETM_Q1_723694"/>
      <w:bookmarkStart w:id="1667" w:name="_ETM_Q1_723441"/>
      <w:bookmarkEnd w:id="1665"/>
      <w:bookmarkEnd w:id="1666"/>
      <w:bookmarkEnd w:id="1667"/>
      <w:r>
        <w:rPr>
          <w:rtl w:val="true"/>
        </w:rPr>
        <w:t xml:space="preserve"> </w:t>
      </w:r>
      <w:bookmarkStart w:id="1668" w:name="_ETM_Q1_723671"/>
      <w:bookmarkStart w:id="1669" w:name="_ETM_Q1_723404"/>
      <w:bookmarkEnd w:id="1668"/>
      <w:bookmarkEnd w:id="1669"/>
      <w:r>
        <w:rPr>
          <w:rtl w:val="true"/>
        </w:rPr>
        <w:t>כשיש בנייה חדשה והכול</w:t>
      </w:r>
      <w:r>
        <w:rPr>
          <w:rtl w:val="true"/>
        </w:rPr>
        <w:t xml:space="preserve">. </w:t>
      </w:r>
      <w:r>
        <w:rPr>
          <w:rtl w:val="true"/>
        </w:rPr>
        <w:t>ברשויות הערביות</w:t>
      </w:r>
      <w:r>
        <w:rPr>
          <w:rtl w:val="true"/>
        </w:rPr>
        <w:t xml:space="preserve">, </w:t>
      </w:r>
      <w:r>
        <w:rPr>
          <w:rtl w:val="true"/>
        </w:rPr>
        <w:t>הבעי</w:t>
      </w:r>
      <w:bookmarkStart w:id="1670" w:name="_ETM_Q1_726650"/>
      <w:bookmarkStart w:id="1671" w:name="_ETM_Q1_726392"/>
      <w:bookmarkStart w:id="1672" w:name="_ETM_Q1_731095"/>
      <w:bookmarkEnd w:id="1670"/>
      <w:bookmarkEnd w:id="1671"/>
      <w:bookmarkEnd w:id="1672"/>
      <w:r>
        <w:rPr>
          <w:rtl w:val="true"/>
        </w:rPr>
        <w:t xml:space="preserve">ה היא יותר חמורה בגלל הבניה הבלתי </w:t>
      </w:r>
      <w:bookmarkStart w:id="1673" w:name="_ETM_Q1_728187"/>
      <w:bookmarkStart w:id="1674" w:name="_ETM_Q1_727911"/>
      <w:bookmarkEnd w:id="1673"/>
      <w:bookmarkEnd w:id="1674"/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675" w:name="_ETM_Q1_729780"/>
      <w:bookmarkEnd w:id="1675"/>
      <w:r>
        <w:rPr>
          <w:rtl w:val="true"/>
        </w:rPr>
        <w:t>גבייה</w:t>
      </w:r>
      <w:r>
        <w:rPr>
          <w:rtl w:val="true"/>
        </w:rPr>
        <w:t xml:space="preserve">. </w:t>
      </w:r>
      <w:r>
        <w:rPr>
          <w:rtl w:val="true"/>
        </w:rPr>
        <w:t>מה לעשות</w:t>
      </w:r>
      <w:r>
        <w:rPr>
          <w:rtl w:val="true"/>
        </w:rPr>
        <w:t>?</w:t>
      </w:r>
      <w:bookmarkStart w:id="1676" w:name="_ETM_Q1_732147"/>
      <w:bookmarkStart w:id="1677" w:name="_ETM_Q1_731250"/>
      <w:bookmarkStart w:id="1678" w:name="_ETM_Q1_730999"/>
      <w:bookmarkEnd w:id="1676"/>
      <w:bookmarkEnd w:id="1677"/>
      <w:bookmarkEnd w:id="1678"/>
    </w:p>
    <w:p>
      <w:pPr>
        <w:pStyle w:val="Normal"/>
        <w:rPr/>
      </w:pPr>
      <w:r>
        <w:rPr>
          <w:rtl w:val="true"/>
        </w:rPr>
      </w:r>
      <w:bookmarkStart w:id="1679" w:name="_ETM_Q1_733501"/>
      <w:bookmarkStart w:id="1680" w:name="_ETM_Q1_732244"/>
      <w:bookmarkStart w:id="1681" w:name="_ETM_Q1_733501"/>
      <w:bookmarkStart w:id="1682" w:name="_ETM_Q1_732244"/>
      <w:bookmarkEnd w:id="1681"/>
      <w:bookmarkEnd w:id="1682"/>
    </w:p>
    <w:p>
      <w:pPr>
        <w:pStyle w:val="Style14"/>
        <w:keepNext w:val="true"/>
        <w:rPr/>
      </w:pPr>
      <w:bookmarkStart w:id="1683" w:name="ET_speaker_529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729774"/>
      <w:bookmarkStart w:id="1685" w:name="_ETM_Q1_729492"/>
      <w:bookmarkStart w:id="1686" w:name="_ETM_Q1_734359"/>
      <w:bookmarkStart w:id="1687" w:name="_ETM_Q1_734243"/>
      <w:bookmarkEnd w:id="1684"/>
      <w:bookmarkEnd w:id="1685"/>
      <w:bookmarkEnd w:id="1686"/>
      <w:bookmarkEnd w:id="1687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8" w:name="_ETM_Q1_730432"/>
      <w:bookmarkStart w:id="1689" w:name="_ETM_Q1_730341"/>
      <w:bookmarkStart w:id="1690" w:name="_ETM_Q1_730432"/>
      <w:bookmarkStart w:id="1691" w:name="_ETM_Q1_730341"/>
      <w:bookmarkEnd w:id="1690"/>
      <w:bookmarkEnd w:id="1691"/>
    </w:p>
    <w:p>
      <w:pPr>
        <w:pStyle w:val="Style31"/>
        <w:keepNext w:val="true"/>
        <w:rPr/>
      </w:pPr>
      <w:bookmarkStart w:id="1692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732071"/>
      <w:bookmarkEnd w:id="1693"/>
      <w:r>
        <w:rPr>
          <w:rtl w:val="true"/>
        </w:rPr>
        <w:t>עזוב למה</w:t>
      </w:r>
      <w:r>
        <w:rPr>
          <w:rtl w:val="true"/>
        </w:rPr>
        <w:t xml:space="preserve">. </w:t>
      </w:r>
      <w:r>
        <w:rPr>
          <w:rtl w:val="true"/>
        </w:rPr>
        <w:t>זו התוצאה</w:t>
      </w:r>
      <w:r>
        <w:rPr>
          <w:rtl w:val="true"/>
        </w:rPr>
        <w:t xml:space="preserve">. </w:t>
      </w:r>
      <w:r>
        <w:rPr>
          <w:rtl w:val="true"/>
        </w:rPr>
        <w:t xml:space="preserve">אם אין גביה – </w:t>
      </w:r>
      <w:bookmarkStart w:id="1694" w:name="_ETM_Q1_735310"/>
      <w:bookmarkStart w:id="1695" w:name="_ETM_Q1_735076"/>
      <w:bookmarkStart w:id="1696" w:name="_ETM_Q1_739774"/>
      <w:bookmarkEnd w:id="1694"/>
      <w:bookmarkEnd w:id="1695"/>
      <w:bookmarkEnd w:id="1696"/>
      <w:r>
        <w:rPr>
          <w:rtl w:val="true"/>
        </w:rPr>
        <w:t>אין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734877"/>
      <w:bookmarkStart w:id="1698" w:name="_ETM_Q1_734625"/>
      <w:bookmarkStart w:id="1699" w:name="_ETM_Q1_739559"/>
      <w:bookmarkStart w:id="1700" w:name="_ETM_Q1_739464"/>
      <w:bookmarkStart w:id="1701" w:name="_ETM_Q1_734877"/>
      <w:bookmarkStart w:id="1702" w:name="_ETM_Q1_734625"/>
      <w:bookmarkStart w:id="1703" w:name="_ETM_Q1_739559"/>
      <w:bookmarkStart w:id="1704" w:name="_ETM_Q1_739464"/>
      <w:bookmarkEnd w:id="1701"/>
      <w:bookmarkEnd w:id="1702"/>
      <w:bookmarkEnd w:id="1703"/>
      <w:bookmarkEnd w:id="1704"/>
    </w:p>
    <w:p>
      <w:pPr>
        <w:pStyle w:val="Style14"/>
        <w:keepNext w:val="true"/>
        <w:rPr/>
      </w:pPr>
      <w:bookmarkStart w:id="1705" w:name="ET_speaker_529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6" w:name="_ETM_Q1_737888"/>
      <w:bookmarkStart w:id="1707" w:name="_ETM_Q1_737779"/>
      <w:bookmarkEnd w:id="1706"/>
      <w:bookmarkEnd w:id="1707"/>
      <w:r>
        <w:rPr>
          <w:rtl w:val="true"/>
        </w:rPr>
        <w:t>למה אין הרחבה לאזורי שיפוט</w:t>
      </w:r>
      <w:r>
        <w:rPr>
          <w:rtl w:val="true"/>
        </w:rPr>
        <w:t xml:space="preserve">? </w:t>
      </w:r>
      <w:bookmarkStart w:id="1708" w:name="_ETM_Q1_737764"/>
      <w:bookmarkStart w:id="1709" w:name="_ETM_Q1_737487"/>
      <w:bookmarkEnd w:id="1708"/>
      <w:bookmarkEnd w:id="1709"/>
      <w:r>
        <w:rPr>
          <w:rtl w:val="true"/>
        </w:rPr>
        <w:t>לזה התכוו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0" w:name="_ETM_Q1_739664"/>
      <w:bookmarkStart w:id="1711" w:name="_ETM_Q1_739564"/>
      <w:bookmarkStart w:id="1712" w:name="_ETM_Q1_739664"/>
      <w:bookmarkStart w:id="1713" w:name="_ETM_Q1_739564"/>
      <w:bookmarkEnd w:id="1712"/>
      <w:bookmarkEnd w:id="1713"/>
    </w:p>
    <w:p>
      <w:pPr>
        <w:pStyle w:val="Style31"/>
        <w:keepNext w:val="true"/>
        <w:rPr/>
      </w:pPr>
      <w:bookmarkStart w:id="1714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5" w:name="_ETM_Q1_740523"/>
      <w:bookmarkEnd w:id="1715"/>
      <w:r>
        <w:rPr>
          <w:rtl w:val="true"/>
        </w:rPr>
        <w:t xml:space="preserve">אבל זה לא </w:t>
      </w:r>
      <w:bookmarkStart w:id="1716" w:name="_ETM_Q1_741825"/>
      <w:bookmarkEnd w:id="1716"/>
      <w:r>
        <w:rPr>
          <w:rtl w:val="true"/>
        </w:rPr>
        <w:t>הדיון פה</w:t>
      </w:r>
      <w:r>
        <w:rPr>
          <w:rtl w:val="true"/>
        </w:rPr>
        <w:t>.</w:t>
      </w:r>
      <w:bookmarkStart w:id="1717" w:name="_ETM_Q1_743565"/>
      <w:bookmarkStart w:id="1718" w:name="_ETM_Q1_743460"/>
      <w:bookmarkEnd w:id="1717"/>
      <w:bookmarkEnd w:id="1718"/>
      <w:r>
        <w:rPr>
          <w:rtl w:val="true"/>
        </w:rPr>
        <w:t xml:space="preserve"> </w:t>
      </w:r>
      <w:r>
        <w:rPr>
          <w:rtl w:val="true"/>
        </w:rPr>
        <w:t xml:space="preserve">אין לי בעיה לעשות על </w:t>
      </w:r>
      <w:bookmarkStart w:id="1719" w:name="_ETM_Q1_743505"/>
      <w:bookmarkStart w:id="1720" w:name="_ETM_Q1_743259"/>
      <w:bookmarkEnd w:id="1719"/>
      <w:bookmarkEnd w:id="1720"/>
      <w:r>
        <w:rPr>
          <w:rtl w:val="true"/>
        </w:rPr>
        <w:t>זה ישיב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21" w:name="_ETM_Q1_745394"/>
      <w:bookmarkEnd w:id="1721"/>
      <w:r>
        <w:rPr>
          <w:rtl w:val="true"/>
        </w:rPr>
        <w:t>אתה לא תצא טוב בישיבה הזו</w:t>
      </w:r>
      <w:r>
        <w:rPr>
          <w:rtl w:val="true"/>
        </w:rPr>
        <w:t>.</w:t>
      </w:r>
      <w:bookmarkStart w:id="1722" w:name="_ETM_Q1_749161"/>
      <w:bookmarkStart w:id="1723" w:name="_ETM_Q1_749067"/>
      <w:bookmarkEnd w:id="1722"/>
      <w:bookmarkEnd w:id="1723"/>
      <w:r>
        <w:rPr>
          <w:rtl w:val="true"/>
        </w:rPr>
        <w:t xml:space="preserve"> </w:t>
      </w:r>
      <w:r>
        <w:rPr>
          <w:rtl w:val="true"/>
        </w:rPr>
        <w:t xml:space="preserve">לפעמים זו גם </w:t>
      </w:r>
      <w:bookmarkStart w:id="1724" w:name="_ETM_Q1_749318"/>
      <w:bookmarkStart w:id="1725" w:name="_ETM_Q1_749073"/>
      <w:bookmarkEnd w:id="1724"/>
      <w:bookmarkEnd w:id="1725"/>
      <w:r>
        <w:rPr>
          <w:rtl w:val="true"/>
        </w:rPr>
        <w:t xml:space="preserve">גזענות </w:t>
      </w:r>
      <w:bookmarkStart w:id="1726" w:name="_ETM_Q1_750139"/>
      <w:bookmarkEnd w:id="1726"/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כי מה קורה</w:t>
      </w:r>
      <w:bookmarkStart w:id="1727" w:name="_ETM_Q1_752316"/>
      <w:bookmarkStart w:id="1728" w:name="_ETM_Q1_752074"/>
      <w:bookmarkEnd w:id="1727"/>
      <w:bookmarkEnd w:id="1728"/>
      <w:r>
        <w:rPr>
          <w:rtl w:val="true"/>
        </w:rPr>
        <w:t xml:space="preserve">? </w:t>
      </w:r>
      <w:r>
        <w:rPr>
          <w:rtl w:val="true"/>
        </w:rPr>
        <w:t xml:space="preserve">ברשויות היהודיות משלמים את האגרות </w:t>
      </w:r>
      <w:bookmarkStart w:id="1729" w:name="_ETM_Q1_758750"/>
      <w:bookmarkEnd w:id="1729"/>
      <w:r>
        <w:rPr>
          <w:rtl w:val="true"/>
        </w:rPr>
        <w:t>וההיטלים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1730" w:name="_ETM_Q1_756189"/>
      <w:bookmarkStart w:id="1731" w:name="_ETM_Q1_755944"/>
      <w:bookmarkEnd w:id="1730"/>
      <w:bookmarkEnd w:id="1731"/>
      <w:r>
        <w:rPr>
          <w:rtl w:val="true"/>
        </w:rPr>
        <w:t>המדינה לא צריכה להתערב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רשויות</w:t>
      </w:r>
      <w:bookmarkStart w:id="1732" w:name="_ETM_Q1_758294"/>
      <w:bookmarkStart w:id="1733" w:name="_ETM_Q1_758035"/>
      <w:bookmarkEnd w:id="1732"/>
      <w:bookmarkEnd w:id="1733"/>
      <w:r>
        <w:rPr>
          <w:rtl w:val="true"/>
        </w:rPr>
        <w:t xml:space="preserve"> הערביות </w:t>
      </w:r>
      <w:bookmarkStart w:id="1734" w:name="_ETM_Q1_759467"/>
      <w:bookmarkEnd w:id="1734"/>
      <w:r>
        <w:rPr>
          <w:rtl w:val="true"/>
        </w:rPr>
        <w:t>לא משלמים</w:t>
      </w:r>
      <w:r>
        <w:rPr>
          <w:rtl w:val="true"/>
        </w:rPr>
        <w:t xml:space="preserve">, </w:t>
      </w:r>
      <w:r>
        <w:rPr>
          <w:rtl w:val="true"/>
        </w:rPr>
        <w:t xml:space="preserve">ואז המדינ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35" w:name="_ETM_Q1_761219"/>
      <w:bookmarkStart w:id="1736" w:name="_ETM_Q1_760019"/>
      <w:bookmarkStart w:id="1737" w:name="_ETM_Q1_759767"/>
      <w:bookmarkStart w:id="1738" w:name="_ETM_Q1_764740"/>
      <w:bookmarkStart w:id="1739" w:name="_ETM_Q1_764609"/>
      <w:bookmarkStart w:id="1740" w:name="_ETM_Q1_761219"/>
      <w:bookmarkStart w:id="1741" w:name="_ETM_Q1_760019"/>
      <w:bookmarkStart w:id="1742" w:name="_ETM_Q1_759767"/>
      <w:bookmarkStart w:id="1743" w:name="_ETM_Q1_764740"/>
      <w:bookmarkStart w:id="1744" w:name="_ETM_Q1_764609"/>
      <w:bookmarkEnd w:id="1740"/>
      <w:bookmarkEnd w:id="1741"/>
      <w:bookmarkEnd w:id="1742"/>
      <w:bookmarkEnd w:id="1743"/>
      <w:bookmarkEnd w:id="1744"/>
    </w:p>
    <w:p>
      <w:pPr>
        <w:pStyle w:val="Style14"/>
        <w:keepNext w:val="true"/>
        <w:rPr/>
      </w:pPr>
      <w:bookmarkStart w:id="1745" w:name="ET_speaker_529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6" w:name="_ETM_Q1_759728"/>
      <w:bookmarkStart w:id="1747" w:name="_ETM_Q1_759487"/>
      <w:bookmarkStart w:id="1748" w:name="_ETM_Q1_762075"/>
      <w:bookmarkStart w:id="1749" w:name="_ETM_Q1_761979"/>
      <w:bookmarkEnd w:id="1746"/>
      <w:bookmarkEnd w:id="1747"/>
      <w:bookmarkEnd w:id="1748"/>
      <w:bookmarkEnd w:id="1749"/>
      <w:r>
        <w:rPr>
          <w:rtl w:val="true"/>
        </w:rPr>
        <w:t xml:space="preserve">המוסר של אדוני הוא </w:t>
      </w:r>
      <w:bookmarkStart w:id="1750" w:name="_ETM_Q1_762697"/>
      <w:bookmarkEnd w:id="1750"/>
      <w:r>
        <w:rPr>
          <w:rtl w:val="true"/>
        </w:rPr>
        <w:t>מוסר של ע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1" w:name="_ETM_Q1_765552"/>
      <w:bookmarkStart w:id="1752" w:name="_ETM_Q1_765450"/>
      <w:bookmarkStart w:id="1753" w:name="_ETM_Q1_765552"/>
      <w:bookmarkStart w:id="1754" w:name="_ETM_Q1_765450"/>
      <w:bookmarkEnd w:id="1753"/>
      <w:bookmarkEnd w:id="1754"/>
    </w:p>
    <w:p>
      <w:pPr>
        <w:pStyle w:val="Style31"/>
        <w:keepNext w:val="true"/>
        <w:rPr/>
      </w:pPr>
      <w:bookmarkStart w:id="1755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6" w:name="_ETM_Q1_766662"/>
      <w:bookmarkEnd w:id="175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57" w:name="_ETM_Q1_762760"/>
      <w:bookmarkStart w:id="1758" w:name="_ETM_Q1_762506"/>
      <w:bookmarkEnd w:id="1757"/>
      <w:bookmarkEnd w:id="1758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המדינה צריכה לממן את זה </w:t>
      </w:r>
      <w:bookmarkStart w:id="1759" w:name="_ETM_Q1_767156"/>
      <w:bookmarkEnd w:id="1759"/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יש לזה לכאן ולכאן</w:t>
      </w:r>
      <w:r>
        <w:rPr>
          <w:rtl w:val="true"/>
        </w:rPr>
        <w:t xml:space="preserve">. </w:t>
      </w:r>
      <w:bookmarkStart w:id="1760" w:name="_ETM_Q1_767790"/>
      <w:bookmarkStart w:id="1761" w:name="_ETM_Q1_767539"/>
      <w:bookmarkEnd w:id="1760"/>
      <w:bookmarkEnd w:id="1761"/>
      <w:r>
        <w:rPr>
          <w:rtl w:val="true"/>
        </w:rPr>
        <w:t>אנחנו לא ניכנס</w:t>
      </w:r>
      <w:bookmarkStart w:id="1762" w:name="_ETM_Q1_770043"/>
      <w:bookmarkEnd w:id="1762"/>
      <w:r>
        <w:rPr>
          <w:rtl w:val="true"/>
        </w:rPr>
        <w:t xml:space="preserve"> לזה</w:t>
      </w:r>
      <w:r>
        <w:rPr>
          <w:rtl w:val="true"/>
        </w:rPr>
        <w:t xml:space="preserve">. </w:t>
      </w:r>
      <w:bookmarkStart w:id="1763" w:name="_ETM_Q1_770901"/>
      <w:bookmarkStart w:id="1764" w:name="_ETM_Q1_770631"/>
      <w:bookmarkEnd w:id="1763"/>
      <w:bookmarkEnd w:id="176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 לא מרוצה מזה</w:t>
      </w:r>
      <w:r>
        <w:rPr>
          <w:rtl w:val="true"/>
        </w:rPr>
        <w:t>.</w:t>
      </w:r>
      <w:bookmarkStart w:id="1765" w:name="_ETM_Q1_772314"/>
      <w:bookmarkStart w:id="1766" w:name="_ETM_Q1_772055"/>
      <w:bookmarkEnd w:id="1765"/>
      <w:bookmarkEnd w:id="1766"/>
      <w:r>
        <w:rPr>
          <w:rtl w:val="true"/>
        </w:rPr>
        <w:t xml:space="preserve"> </w:t>
      </w:r>
      <w:r>
        <w:rPr>
          <w:rtl w:val="true"/>
        </w:rPr>
        <w:t>רק שתדעו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1767" w:name="_ETM_Q1_775488"/>
      <w:bookmarkEnd w:id="1767"/>
      <w:r>
        <w:rPr>
          <w:rtl w:val="true"/>
        </w:rPr>
        <w:t>הכבוד לשר</w:t>
      </w:r>
      <w:r>
        <w:rPr>
          <w:rtl w:val="true"/>
        </w:rPr>
        <w:t xml:space="preserve">, </w:t>
      </w:r>
      <w:r>
        <w:rPr>
          <w:rtl w:val="true"/>
        </w:rPr>
        <w:t xml:space="preserve">שיש לו מדיניות חדשה והוא רוצה לבדוק – </w:t>
      </w:r>
      <w:bookmarkStart w:id="1768" w:name="_ETM_Q1_782998"/>
      <w:bookmarkEnd w:id="1768"/>
      <w:r>
        <w:rPr>
          <w:rtl w:val="true"/>
        </w:rPr>
        <w:t>לא ניכנס למדיניות החדשה הזו כרגע</w:t>
      </w:r>
      <w:r>
        <w:rPr>
          <w:rtl w:val="true"/>
        </w:rPr>
        <w:t xml:space="preserve">. </w:t>
      </w:r>
      <w:bookmarkStart w:id="1769" w:name="_ETM_Q1_782756"/>
      <w:bookmarkStart w:id="1770" w:name="_ETM_Q1_782505"/>
      <w:bookmarkEnd w:id="1769"/>
      <w:bookmarkEnd w:id="1770"/>
      <w:r>
        <w:rPr>
          <w:rtl w:val="true"/>
        </w:rPr>
        <w:t xml:space="preserve">אנחנו לא ניתן לכם </w:t>
      </w:r>
      <w:bookmarkStart w:id="1771" w:name="_ETM_Q1_788922"/>
      <w:bookmarkEnd w:id="1771"/>
      <w:r>
        <w:rPr>
          <w:rtl w:val="true"/>
        </w:rPr>
        <w:t>שנה</w:t>
      </w:r>
      <w:r>
        <w:rPr>
          <w:rtl w:val="true"/>
        </w:rPr>
        <w:t>.</w:t>
      </w:r>
      <w:bookmarkStart w:id="1772" w:name="_ETM_Q1_785590"/>
      <w:bookmarkStart w:id="1773" w:name="_ETM_Q1_785326"/>
      <w:bookmarkEnd w:id="1772"/>
      <w:bookmarkEnd w:id="1773"/>
    </w:p>
    <w:p>
      <w:pPr>
        <w:pStyle w:val="Normal"/>
        <w:rPr/>
      </w:pPr>
      <w:r>
        <w:rPr>
          <w:rtl w:val="true"/>
        </w:rPr>
      </w:r>
      <w:bookmarkStart w:id="1774" w:name="_ETM_Q1_783427"/>
      <w:bookmarkStart w:id="1775" w:name="_ETM_Q1_781668"/>
      <w:bookmarkStart w:id="1776" w:name="_ETM_Q1_781446"/>
      <w:bookmarkStart w:id="1777" w:name="_ETM_Q1_786165"/>
      <w:bookmarkStart w:id="1778" w:name="_ETM_Q1_786058"/>
      <w:bookmarkStart w:id="1779" w:name="_ETM_Q1_783427"/>
      <w:bookmarkStart w:id="1780" w:name="_ETM_Q1_781668"/>
      <w:bookmarkStart w:id="1781" w:name="_ETM_Q1_781446"/>
      <w:bookmarkStart w:id="1782" w:name="_ETM_Q1_786165"/>
      <w:bookmarkStart w:id="1783" w:name="_ETM_Q1_786058"/>
      <w:bookmarkEnd w:id="1779"/>
      <w:bookmarkEnd w:id="1780"/>
      <w:bookmarkEnd w:id="1781"/>
      <w:bookmarkEnd w:id="1782"/>
      <w:bookmarkEnd w:id="1783"/>
    </w:p>
    <w:p>
      <w:pPr>
        <w:pStyle w:val="Style35"/>
        <w:keepNext w:val="true"/>
        <w:rPr/>
      </w:pPr>
      <w:bookmarkStart w:id="1784" w:name="ET_guest_טלי_אלבז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5" w:name="_ETM_Q1_784295"/>
      <w:bookmarkStart w:id="1786" w:name="_ETM_Q1_784202"/>
      <w:bookmarkEnd w:id="1785"/>
      <w:bookmarkEnd w:id="1786"/>
      <w:r>
        <w:rPr>
          <w:rtl w:val="true"/>
        </w:rPr>
        <w:t>אני</w:t>
      </w:r>
      <w:bookmarkStart w:id="1787" w:name="_ETM_Q1_784674"/>
      <w:bookmarkStart w:id="1788" w:name="_ETM_Q1_784413"/>
      <w:bookmarkEnd w:id="1787"/>
      <w:bookmarkEnd w:id="1788"/>
      <w:r>
        <w:rPr>
          <w:rtl w:val="true"/>
        </w:rPr>
        <w:t xml:space="preserve"> רק רוצה לציין משהו</w:t>
      </w:r>
      <w:r>
        <w:rPr>
          <w:rtl w:val="true"/>
        </w:rPr>
        <w:t xml:space="preserve">. </w:t>
      </w:r>
      <w:r>
        <w:rPr>
          <w:rtl w:val="true"/>
        </w:rPr>
        <w:t xml:space="preserve">זה לא עניין של לתת </w:t>
      </w:r>
      <w:bookmarkStart w:id="1789" w:name="_ETM_Q1_790154"/>
      <w:bookmarkEnd w:id="1789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bookmarkStart w:id="1790" w:name="_ETM_Q1_788827"/>
      <w:bookmarkStart w:id="1791" w:name="_ETM_Q1_788573"/>
      <w:bookmarkEnd w:id="1790"/>
      <w:bookmarkEnd w:id="1791"/>
      <w:r>
        <w:rPr>
          <w:rtl w:val="true"/>
        </w:rPr>
        <w:t xml:space="preserve">לו את הסמכות לתת עכשיו פטור לכל </w:t>
      </w:r>
      <w:r>
        <w:rPr>
          <w:rtl w:val="true"/>
        </w:rPr>
        <w:t xml:space="preserve">- </w:t>
      </w:r>
      <w:bookmarkStart w:id="1792" w:name="_ETM_Q1_791838"/>
      <w:bookmarkEnd w:id="1792"/>
      <w:r>
        <w:rPr>
          <w:rtl w:val="true"/>
        </w:rPr>
        <w:t>- -</w:t>
      </w:r>
      <w:bookmarkStart w:id="1793" w:name="_ETM_Q1_788201"/>
      <w:bookmarkStart w:id="1794" w:name="_ETM_Q1_787953"/>
      <w:bookmarkEnd w:id="1793"/>
      <w:bookmarkEnd w:id="1794"/>
      <w:r>
        <w:rPr>
          <w:rtl w:val="true"/>
        </w:rPr>
        <w:t xml:space="preserve"> </w:t>
      </w:r>
      <w:bookmarkStart w:id="1795" w:name="_ETM_Q1_652904"/>
      <w:bookmarkStart w:id="1796" w:name="_ETM_Q1_652654"/>
      <w:bookmarkStart w:id="1797" w:name="_ETM_Q1_654590"/>
      <w:bookmarkStart w:id="1798" w:name="_ETM_Q1_654349"/>
      <w:bookmarkEnd w:id="1795"/>
      <w:bookmarkEnd w:id="1796"/>
      <w:bookmarkEnd w:id="1797"/>
      <w:bookmarkEnd w:id="1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790611"/>
      <w:bookmarkStart w:id="1800" w:name="_ETM_Q1_789438"/>
      <w:bookmarkStart w:id="1801" w:name="_ETM_Q1_789189"/>
      <w:bookmarkStart w:id="1802" w:name="_ETM_Q1_577793"/>
      <w:bookmarkStart w:id="1803" w:name="_ETM_Q1_577711"/>
      <w:bookmarkStart w:id="1804" w:name="_ETM_Q1_790611"/>
      <w:bookmarkStart w:id="1805" w:name="_ETM_Q1_789438"/>
      <w:bookmarkStart w:id="1806" w:name="_ETM_Q1_789189"/>
      <w:bookmarkStart w:id="1807" w:name="_ETM_Q1_577793"/>
      <w:bookmarkStart w:id="1808" w:name="_ETM_Q1_577711"/>
      <w:bookmarkEnd w:id="1804"/>
      <w:bookmarkEnd w:id="1805"/>
      <w:bookmarkEnd w:id="1806"/>
      <w:bookmarkEnd w:id="1807"/>
      <w:bookmarkEnd w:id="1808"/>
    </w:p>
    <w:p>
      <w:pPr>
        <w:pStyle w:val="Style14"/>
        <w:keepNext w:val="true"/>
        <w:rPr/>
      </w:pPr>
      <w:bookmarkStart w:id="1809" w:name="ET_speake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791507"/>
      <w:bookmarkStart w:id="1811" w:name="_ETM_Q1_791402"/>
      <w:bookmarkEnd w:id="1810"/>
      <w:bookmarkEnd w:id="1811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קל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כיוון ה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793421"/>
      <w:bookmarkStart w:id="1813" w:name="_ETM_Q1_792969"/>
      <w:bookmarkStart w:id="1814" w:name="_ETM_Q1_792711"/>
      <w:bookmarkStart w:id="1815" w:name="_ETM_Q1_797582"/>
      <w:bookmarkStart w:id="1816" w:name="_ETM_Q1_797482"/>
      <w:bookmarkStart w:id="1817" w:name="_ETM_Q1_793421"/>
      <w:bookmarkStart w:id="1818" w:name="_ETM_Q1_792969"/>
      <w:bookmarkStart w:id="1819" w:name="_ETM_Q1_792711"/>
      <w:bookmarkStart w:id="1820" w:name="_ETM_Q1_797582"/>
      <w:bookmarkStart w:id="1821" w:name="_ETM_Q1_797482"/>
      <w:bookmarkEnd w:id="1817"/>
      <w:bookmarkEnd w:id="1818"/>
      <w:bookmarkEnd w:id="1819"/>
      <w:bookmarkEnd w:id="1820"/>
      <w:bookmarkEnd w:id="1821"/>
    </w:p>
    <w:p>
      <w:pPr>
        <w:pStyle w:val="Style35"/>
        <w:keepNext w:val="true"/>
        <w:rPr>
          <w:lang w:eastAsia="he-IL"/>
        </w:rPr>
      </w:pPr>
      <w:bookmarkStart w:id="1822" w:name="ET_guest_טלי_אלבז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3" w:name="_ETM_Q1_794194"/>
      <w:bookmarkEnd w:id="1823"/>
      <w:r>
        <w:rPr>
          <w:rtl w:val="true"/>
          <w:lang w:eastAsia="he-IL"/>
        </w:rPr>
        <w:t>א</w:t>
      </w:r>
      <w:bookmarkStart w:id="1824" w:name="_ETM_Q1_794325"/>
      <w:bookmarkEnd w:id="1824"/>
      <w:r>
        <w:rPr>
          <w:rtl w:val="true"/>
          <w:lang w:eastAsia="he-IL"/>
        </w:rPr>
        <w:t xml:space="preserve">נחנו לא </w:t>
      </w:r>
      <w:bookmarkStart w:id="1825" w:name="_ETM_Q1_795030"/>
      <w:bookmarkEnd w:id="1825"/>
      <w:r>
        <w:rPr>
          <w:rtl w:val="true"/>
          <w:lang w:eastAsia="he-IL"/>
        </w:rPr>
        <w:t>בכיוון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טור הזה הוא כי </w:t>
      </w:r>
      <w:bookmarkStart w:id="1826" w:name="_ETM_Q1_797627"/>
      <w:bookmarkStart w:id="1827" w:name="_ETM_Q1_797374"/>
      <w:bookmarkStart w:id="1828" w:name="_ETM_Q1_802070"/>
      <w:bookmarkEnd w:id="1826"/>
      <w:bookmarkEnd w:id="1827"/>
      <w:bookmarkEnd w:id="1828"/>
      <w:r>
        <w:rPr>
          <w:rtl w:val="true"/>
          <w:lang w:eastAsia="he-IL"/>
        </w:rPr>
        <w:t xml:space="preserve">צריך את הפטור הזה כדי לסיים את הבחינה של מה </w:t>
      </w:r>
      <w:bookmarkStart w:id="1829" w:name="_ETM_Q1_804214"/>
      <w:bookmarkEnd w:id="1829"/>
      <w:r>
        <w:rPr>
          <w:rtl w:val="true"/>
          <w:lang w:eastAsia="he-IL"/>
        </w:rPr>
        <w:t>ש</w:t>
      </w:r>
      <w:bookmarkStart w:id="1830" w:name="_ETM_Q1_800533"/>
      <w:bookmarkStart w:id="1831" w:name="_ETM_Q1_800281"/>
      <w:bookmarkEnd w:id="1830"/>
      <w:bookmarkEnd w:id="1831"/>
      <w:r>
        <w:rPr>
          <w:rtl w:val="true"/>
          <w:lang w:eastAsia="he-IL"/>
        </w:rPr>
        <w:t xml:space="preserve">אנחנו עובדים עליו כ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805908"/>
      <w:bookmarkStart w:id="1833" w:name="_ETM_Q1_805790"/>
      <w:bookmarkStart w:id="1834" w:name="_ETM_Q1_805908"/>
      <w:bookmarkStart w:id="1835" w:name="_ETM_Q1_805790"/>
      <w:bookmarkEnd w:id="1834"/>
      <w:bookmarkEnd w:id="1835"/>
    </w:p>
    <w:p>
      <w:pPr>
        <w:pStyle w:val="Style31"/>
        <w:keepNext w:val="true"/>
        <w:rPr/>
      </w:pPr>
      <w:bookmarkStart w:id="1836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806547"/>
      <w:bookmarkEnd w:id="1837"/>
      <w:r>
        <w:rPr>
          <w:rtl w:val="true"/>
          <w:lang w:eastAsia="he-IL"/>
        </w:rPr>
        <w:t xml:space="preserve">תבחנו את מה שאתם </w:t>
      </w:r>
      <w:bookmarkStart w:id="1838" w:name="_ETM_Q1_804238"/>
      <w:bookmarkStart w:id="1839" w:name="_ETM_Q1_803979"/>
      <w:bookmarkStart w:id="1840" w:name="_ETM_Q1_808627"/>
      <w:bookmarkEnd w:id="1838"/>
      <w:bookmarkEnd w:id="1839"/>
      <w:bookmarkEnd w:id="1840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>.</w:t>
      </w:r>
      <w:bookmarkStart w:id="1841" w:name="_ETM_Q1_802299"/>
      <w:bookmarkStart w:id="1842" w:name="_ETM_Q1_802056"/>
      <w:bookmarkStart w:id="1843" w:name="_ETM_Q1_806646"/>
      <w:bookmarkStart w:id="1844" w:name="_ETM_Q1_806380"/>
      <w:bookmarkEnd w:id="1841"/>
      <w:bookmarkEnd w:id="1842"/>
      <w:bookmarkEnd w:id="1843"/>
      <w:bookmarkEnd w:id="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5" w:name="_ETM_Q1_802880"/>
      <w:bookmarkStart w:id="1846" w:name="_ETM_Q1_802780"/>
      <w:bookmarkStart w:id="1847" w:name="_ETM_Q1_802880"/>
      <w:bookmarkStart w:id="1848" w:name="_ETM_Q1_802780"/>
      <w:bookmarkEnd w:id="1847"/>
      <w:bookmarkEnd w:id="1848"/>
    </w:p>
    <w:p>
      <w:pPr>
        <w:pStyle w:val="Style35"/>
        <w:keepNext w:val="true"/>
        <w:rPr>
          <w:lang w:eastAsia="he-IL"/>
        </w:rPr>
      </w:pPr>
      <w:bookmarkStart w:id="1849" w:name="ET_guest_דלית_זמיר_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0" w:name="_ETM_Q1_802114"/>
      <w:bookmarkStart w:id="1851" w:name="_ETM_Q1_801843"/>
      <w:bookmarkStart w:id="1852" w:name="_ETM_Q1_806209"/>
      <w:bookmarkStart w:id="1853" w:name="_ETM_Q1_806110"/>
      <w:bookmarkEnd w:id="1850"/>
      <w:bookmarkEnd w:id="1851"/>
      <w:bookmarkEnd w:id="1852"/>
      <w:bookmarkEnd w:id="1853"/>
      <w:r>
        <w:rPr>
          <w:rtl w:val="true"/>
          <w:lang w:eastAsia="he-IL"/>
        </w:rPr>
        <w:t>לא נוכל להביא חקיקה בפחות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4" w:name="_ETM_Q1_808338"/>
      <w:bookmarkStart w:id="1855" w:name="_ETM_Q1_807359"/>
      <w:bookmarkStart w:id="1856" w:name="_ETM_Q1_807265"/>
      <w:bookmarkStart w:id="1857" w:name="_ETM_Q1_808338"/>
      <w:bookmarkStart w:id="1858" w:name="_ETM_Q1_807359"/>
      <w:bookmarkStart w:id="1859" w:name="_ETM_Q1_807265"/>
      <w:bookmarkEnd w:id="1857"/>
      <w:bookmarkEnd w:id="1858"/>
      <w:bookmarkEnd w:id="1859"/>
    </w:p>
    <w:p>
      <w:pPr>
        <w:pStyle w:val="Style35"/>
        <w:keepNext w:val="true"/>
        <w:rPr>
          <w:lang w:eastAsia="he-IL"/>
        </w:rPr>
      </w:pPr>
      <w:bookmarkStart w:id="1860" w:name="ET_guest_טלי_אלבז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809128"/>
      <w:bookmarkStart w:id="1862" w:name="_ETM_Q1_809069"/>
      <w:bookmarkEnd w:id="1861"/>
      <w:bookmarkEnd w:id="18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63" w:name="_ETM_Q1_805474"/>
      <w:bookmarkStart w:id="1864" w:name="_ETM_Q1_805223"/>
      <w:bookmarkEnd w:id="1863"/>
      <w:bookmarkEnd w:id="1864"/>
      <w:r>
        <w:rPr>
          <w:rtl w:val="true"/>
          <w:lang w:eastAsia="he-IL"/>
        </w:rPr>
        <w:t xml:space="preserve">לא נוכל להביא את </w:t>
      </w:r>
      <w:bookmarkStart w:id="1865" w:name="_ETM_Q1_808236"/>
      <w:bookmarkEnd w:id="1865"/>
      <w:r>
        <w:rPr>
          <w:rtl w:val="true"/>
          <w:lang w:eastAsia="he-IL"/>
        </w:rPr>
        <w:t>החקיקה בפחו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ואתה </w:t>
      </w:r>
      <w:bookmarkStart w:id="1866" w:name="_ETM_Q1_808024"/>
      <w:bookmarkStart w:id="1867" w:name="_ETM_Q1_807775"/>
      <w:bookmarkEnd w:id="1866"/>
      <w:bookmarkEnd w:id="1867"/>
      <w:r>
        <w:rPr>
          <w:rtl w:val="true"/>
          <w:lang w:eastAsia="he-IL"/>
        </w:rPr>
        <w:t xml:space="preserve">תקבע עכשיו חצי שנה – </w:t>
      </w:r>
      <w:bookmarkStart w:id="1868" w:name="_ETM_Q1_810504"/>
      <w:bookmarkEnd w:id="1868"/>
      <w:r>
        <w:rPr>
          <w:rtl w:val="true"/>
          <w:lang w:eastAsia="he-IL"/>
        </w:rPr>
        <w:t>אין לזה כל כך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869" w:name="_ETM_Q1_811903"/>
      <w:bookmarkStart w:id="1870" w:name="_ETM_Q1_811652"/>
      <w:bookmarkEnd w:id="1869"/>
      <w:bookmarkEnd w:id="1870"/>
      <w:r>
        <w:rPr>
          <w:rtl w:val="true"/>
          <w:lang w:eastAsia="he-IL"/>
        </w:rPr>
        <w:t>הסמכות נשא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יוכל </w:t>
      </w:r>
      <w:bookmarkStart w:id="1871" w:name="_ETM_Q1_815227"/>
      <w:bookmarkEnd w:id="1871"/>
      <w:r>
        <w:rPr>
          <w:rtl w:val="true"/>
          <w:lang w:eastAsia="he-IL"/>
        </w:rPr>
        <w:t>לתת את הפטור שלושה חודשים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817305"/>
      <w:bookmarkStart w:id="1873" w:name="_ETM_Q1_816412"/>
      <w:bookmarkStart w:id="1874" w:name="_ETM_Q1_816156"/>
      <w:bookmarkStart w:id="1875" w:name="_ETM_Q1_821121"/>
      <w:bookmarkStart w:id="1876" w:name="_ETM_Q1_820995"/>
      <w:bookmarkStart w:id="1877" w:name="_ETM_Q1_817305"/>
      <w:bookmarkStart w:id="1878" w:name="_ETM_Q1_816412"/>
      <w:bookmarkStart w:id="1879" w:name="_ETM_Q1_816156"/>
      <w:bookmarkStart w:id="1880" w:name="_ETM_Q1_821121"/>
      <w:bookmarkStart w:id="1881" w:name="_ETM_Q1_820995"/>
      <w:bookmarkEnd w:id="1877"/>
      <w:bookmarkEnd w:id="1878"/>
      <w:bookmarkEnd w:id="1879"/>
      <w:bookmarkEnd w:id="1880"/>
      <w:bookmarkEnd w:id="1881"/>
    </w:p>
    <w:p>
      <w:pPr>
        <w:pStyle w:val="Style14"/>
        <w:keepNext w:val="true"/>
        <w:rPr/>
      </w:pPr>
      <w:bookmarkStart w:id="1882" w:name="ET_speake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818140"/>
      <w:bookmarkStart w:id="1884" w:name="_ETM_Q1_818025"/>
      <w:bookmarkEnd w:id="1883"/>
      <w:bookmarkEnd w:id="1884"/>
      <w:r>
        <w:rPr>
          <w:rtl w:val="true"/>
          <w:lang w:eastAsia="he-IL"/>
        </w:rPr>
        <w:t xml:space="preserve">אז אתם לא צריכים </w:t>
      </w:r>
      <w:bookmarkStart w:id="1885" w:name="_ETM_Q1_820242"/>
      <w:bookmarkEnd w:id="1885"/>
      <w:r>
        <w:rPr>
          <w:rtl w:val="true"/>
          <w:lang w:eastAsia="he-IL"/>
        </w:rPr>
        <w:t>את הוועדה</w:t>
      </w:r>
      <w:bookmarkStart w:id="1886" w:name="_ETM_Q1_817174"/>
      <w:bookmarkStart w:id="1887" w:name="_ETM_Q1_816916"/>
      <w:bookmarkEnd w:id="1886"/>
      <w:bookmarkEnd w:id="1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888" w:name="_ETM_Q1_817438"/>
      <w:bookmarkStart w:id="1889" w:name="_ETM_Q1_817167"/>
      <w:bookmarkEnd w:id="1888"/>
      <w:bookmarkEnd w:id="1889"/>
      <w:r>
        <w:rPr>
          <w:rtl w:val="true"/>
          <w:lang w:eastAsia="he-IL"/>
        </w:rPr>
        <w:t>הוא אומר ל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עשי </w:t>
      </w:r>
      <w:bookmarkStart w:id="1890" w:name="_ETM_Q1_819829"/>
      <w:bookmarkStart w:id="1891" w:name="_ETM_Q1_819579"/>
      <w:bookmarkStart w:id="1892" w:name="_ETM_Q1_823510"/>
      <w:bookmarkEnd w:id="1890"/>
      <w:bookmarkEnd w:id="1891"/>
      <w:bookmarkEnd w:id="1892"/>
      <w:r>
        <w:rPr>
          <w:rtl w:val="true"/>
          <w:lang w:eastAsia="he-IL"/>
        </w:rPr>
        <w:t>את מה שאת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להשיג את האישור </w:t>
      </w:r>
      <w:bookmarkStart w:id="1893" w:name="_ETM_Q1_822156"/>
      <w:bookmarkStart w:id="1894" w:name="_ETM_Q1_821904"/>
      <w:bookmarkStart w:id="1895" w:name="_ETM_Q1_826590"/>
      <w:bookmarkEnd w:id="1893"/>
      <w:bookmarkEnd w:id="1894"/>
      <w:bookmarkEnd w:id="1895"/>
      <w:r>
        <w:rPr>
          <w:rtl w:val="true"/>
          <w:lang w:eastAsia="he-IL"/>
        </w:rPr>
        <w:t>של הש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וונני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896" w:name="_ETM_Q1_828417"/>
      <w:bookmarkStart w:id="1897" w:name="_ETM_Q1_828155"/>
      <w:bookmarkEnd w:id="1896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828767"/>
      <w:bookmarkStart w:id="1899" w:name="_ETM_Q1_828662"/>
      <w:bookmarkStart w:id="1900" w:name="_ETM_Q1_828767"/>
      <w:bookmarkStart w:id="1901" w:name="_ETM_Q1_828662"/>
      <w:bookmarkEnd w:id="1900"/>
      <w:bookmarkEnd w:id="1901"/>
    </w:p>
    <w:p>
      <w:pPr>
        <w:pStyle w:val="Style31"/>
        <w:keepNext w:val="true"/>
        <w:rPr/>
      </w:pPr>
      <w:bookmarkStart w:id="1902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3" w:name="_ETM_Q1_829434"/>
      <w:bookmarkEnd w:id="1903"/>
      <w:r>
        <w:rPr>
          <w:rtl w:val="true"/>
          <w:lang w:eastAsia="he-IL"/>
        </w:rPr>
        <w:t xml:space="preserve">אז בואו נתקן את זה </w:t>
      </w:r>
      <w:bookmarkStart w:id="1904" w:name="_ETM_Q1_832629"/>
      <w:bookmarkEnd w:id="1904"/>
      <w:r>
        <w:rPr>
          <w:rtl w:val="true"/>
          <w:lang w:eastAsia="he-IL"/>
        </w:rPr>
        <w:t>עכשיו – שעד שלוש שנים ונגמר ה</w:t>
      </w:r>
      <w:bookmarkStart w:id="1905" w:name="_ETM_Q1_833383"/>
      <w:bookmarkStart w:id="1906" w:name="_ETM_Q1_833135"/>
      <w:bookmarkEnd w:id="1905"/>
      <w:bookmarkEnd w:id="1906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835432"/>
      <w:bookmarkStart w:id="1908" w:name="_ETM_Q1_834838"/>
      <w:bookmarkStart w:id="1909" w:name="_ETM_Q1_834735"/>
      <w:bookmarkStart w:id="1910" w:name="_ETM_Q1_835432"/>
      <w:bookmarkStart w:id="1911" w:name="_ETM_Q1_834838"/>
      <w:bookmarkStart w:id="1912" w:name="_ETM_Q1_834735"/>
      <w:bookmarkEnd w:id="1910"/>
      <w:bookmarkEnd w:id="1911"/>
      <w:bookmarkEnd w:id="1912"/>
    </w:p>
    <w:p>
      <w:pPr>
        <w:pStyle w:val="Style14"/>
        <w:keepNext w:val="true"/>
        <w:rPr/>
      </w:pPr>
      <w:bookmarkStart w:id="1913" w:name="ET_speaker_איתי_עצמו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14" w:name="_ETM_Q1_836275"/>
      <w:bookmarkEnd w:id="1914"/>
      <w:r>
        <w:rPr>
          <w:rtl w:val="true"/>
          <w:lang w:eastAsia="he-IL"/>
        </w:rPr>
        <w:t>נ</w:t>
      </w:r>
      <w:bookmarkStart w:id="1915" w:name="_ETM_Q1_836353"/>
      <w:bookmarkEnd w:id="1915"/>
      <w:r>
        <w:rPr>
          <w:rtl w:val="true"/>
          <w:lang w:eastAsia="he-IL"/>
        </w:rPr>
        <w:t xml:space="preserve">י לא חושב שכדאי </w:t>
      </w:r>
      <w:bookmarkStart w:id="1916" w:name="_ETM_Q1_834636"/>
      <w:bookmarkStart w:id="1917" w:name="_ETM_Q1_834381"/>
      <w:bookmarkStart w:id="1918" w:name="_ETM_Q1_839056"/>
      <w:bookmarkEnd w:id="1916"/>
      <w:bookmarkEnd w:id="1917"/>
      <w:bookmarkEnd w:id="1918"/>
      <w:r>
        <w:rPr>
          <w:rtl w:val="true"/>
          <w:lang w:eastAsia="he-IL"/>
        </w:rPr>
        <w:t>לקבוע תקופת 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צריך לקבוע איזה שהם</w:t>
      </w:r>
      <w:bookmarkStart w:id="1919" w:name="_ETM_Q1_837474"/>
      <w:bookmarkStart w:id="1920" w:name="_ETM_Q1_837217"/>
      <w:bookmarkEnd w:id="1919"/>
      <w:bookmarkEnd w:id="1920"/>
      <w:r>
        <w:rPr>
          <w:rtl w:val="true"/>
          <w:lang w:eastAsia="he-IL"/>
        </w:rPr>
        <w:t xml:space="preserve"> </w:t>
      </w:r>
      <w:bookmarkStart w:id="1921" w:name="_ETM_Q1_837748"/>
      <w:bookmarkEnd w:id="1921"/>
      <w:r>
        <w:rPr>
          <w:rtl w:val="true"/>
          <w:lang w:eastAsia="he-IL"/>
        </w:rPr>
        <w:t xml:space="preserve">פרמטרים – לפי מה תיקבע התקופה </w:t>
      </w:r>
      <w:bookmarkStart w:id="1922" w:name="_ETM_Q1_839861"/>
      <w:bookmarkStart w:id="1923" w:name="_ETM_Q1_839601"/>
      <w:bookmarkEnd w:id="1922"/>
      <w:bookmarkEnd w:id="1923"/>
      <w:r>
        <w:rPr>
          <w:rtl w:val="true"/>
          <w:lang w:eastAsia="he-IL"/>
        </w:rPr>
        <w:t>בפטור</w:t>
      </w:r>
      <w:bookmarkStart w:id="1924" w:name="_ETM_Q1_840446"/>
      <w:bookmarkStart w:id="1925" w:name="_ETM_Q1_840185"/>
      <w:bookmarkEnd w:id="1924"/>
      <w:bookmarkEnd w:id="1925"/>
      <w:r>
        <w:rPr>
          <w:rtl w:val="true"/>
          <w:lang w:eastAsia="he-IL"/>
        </w:rPr>
        <w:t xml:space="preserve"> עם התוקף</w:t>
      </w:r>
      <w:r>
        <w:rPr>
          <w:rtl w:val="true"/>
          <w:lang w:eastAsia="he-IL"/>
        </w:rPr>
        <w:t>.</w:t>
      </w:r>
      <w:bookmarkStart w:id="1926" w:name="_ETM_Q1_843398"/>
      <w:bookmarkStart w:id="1927" w:name="_ETM_Q1_840644"/>
      <w:bookmarkStart w:id="1928" w:name="_ETM_Q1_840389"/>
      <w:bookmarkEnd w:id="1926"/>
      <w:bookmarkEnd w:id="1927"/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9" w:name="_ETM_Q1_844766"/>
      <w:bookmarkStart w:id="1930" w:name="_ETM_Q1_843524"/>
      <w:bookmarkStart w:id="1931" w:name="_ETM_Q1_844766"/>
      <w:bookmarkStart w:id="1932" w:name="_ETM_Q1_843524"/>
      <w:bookmarkEnd w:id="1931"/>
      <w:bookmarkEnd w:id="1932"/>
    </w:p>
    <w:p>
      <w:pPr>
        <w:pStyle w:val="Style14"/>
        <w:keepNext w:val="true"/>
        <w:rPr/>
      </w:pPr>
      <w:bookmarkStart w:id="1933" w:name="ET_speaker_634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4" w:name="_ETM_Q1_845656"/>
      <w:bookmarkStart w:id="1935" w:name="_ETM_Q1_845565"/>
      <w:bookmarkEnd w:id="1934"/>
      <w:bookmarkEnd w:id="1935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1936" w:name="_ETM_Q1_841750"/>
      <w:bookmarkStart w:id="1937" w:name="_ETM_Q1_841490"/>
      <w:bookmarkEnd w:id="1936"/>
      <w:bookmarkEnd w:id="1937"/>
      <w:r>
        <w:rPr>
          <w:rtl w:val="true"/>
          <w:lang w:eastAsia="he-IL"/>
        </w:rPr>
        <w:t xml:space="preserve">לדעתי </w:t>
      </w:r>
      <w:bookmarkStart w:id="1938" w:name="_ETM_Q1_842113"/>
      <w:bookmarkEnd w:id="1938"/>
      <w:r>
        <w:rPr>
          <w:rtl w:val="true"/>
          <w:lang w:eastAsia="he-IL"/>
        </w:rPr>
        <w:t xml:space="preserve">אפשר לתת השנה ולציין בפירוש שמעבר לזה – לא תהיה </w:t>
      </w:r>
      <w:bookmarkStart w:id="1939" w:name="_ETM_Q1_846957"/>
      <w:bookmarkStart w:id="1940" w:name="_ETM_Q1_846699"/>
      <w:bookmarkStart w:id="1941" w:name="_ETM_Q1_851227"/>
      <w:bookmarkEnd w:id="1939"/>
      <w:bookmarkEnd w:id="1940"/>
      <w:bookmarkEnd w:id="1941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>.</w:t>
      </w:r>
      <w:bookmarkStart w:id="1942" w:name="_ETM_Q1_848195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848310"/>
      <w:bookmarkStart w:id="1944" w:name="_ETM_Q1_848310"/>
      <w:bookmarkEnd w:id="1944"/>
    </w:p>
    <w:p>
      <w:pPr>
        <w:pStyle w:val="Style31"/>
        <w:keepNext w:val="true"/>
        <w:rPr/>
      </w:pPr>
      <w:bookmarkStart w:id="1945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849148"/>
      <w:bookmarkEnd w:id="1946"/>
      <w:r>
        <w:rPr>
          <w:rtl w:val="true"/>
          <w:lang w:eastAsia="he-IL"/>
        </w:rPr>
        <w:t>אתה יכול לכתוב מה שאתה רוצה ולציי</w:t>
      </w:r>
      <w:bookmarkStart w:id="1947" w:name="_ETM_Q1_848903"/>
      <w:bookmarkStart w:id="1948" w:name="_ETM_Q1_848629"/>
      <w:bookmarkEnd w:id="1947"/>
      <w:bookmarkEnd w:id="1948"/>
      <w:r>
        <w:rPr>
          <w:rtl w:val="true"/>
          <w:lang w:eastAsia="he-IL"/>
        </w:rPr>
        <w:t>ן את מה שאתה</w:t>
      </w:r>
      <w:bookmarkStart w:id="1949" w:name="_ETM_Q1_851121"/>
      <w:bookmarkEnd w:id="1949"/>
      <w:r>
        <w:rPr>
          <w:rtl w:val="true"/>
          <w:lang w:eastAsia="he-IL"/>
        </w:rPr>
        <w:t xml:space="preserve">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847082"/>
      <w:bookmarkStart w:id="1951" w:name="_ETM_Q1_839938"/>
      <w:bookmarkStart w:id="1952" w:name="_ETM_Q1_839680"/>
      <w:bookmarkStart w:id="1953" w:name="_ETM_Q1_844181"/>
      <w:bookmarkStart w:id="1954" w:name="_ETM_Q1_843912"/>
      <w:bookmarkStart w:id="1955" w:name="_ETM_Q1_845401"/>
      <w:bookmarkStart w:id="1956" w:name="_ETM_Q1_845149"/>
      <w:bookmarkStart w:id="1957" w:name="_ETM_Q1_849862"/>
      <w:bookmarkStart w:id="1958" w:name="_ETM_Q1_849611"/>
      <w:bookmarkStart w:id="1959" w:name="_ETM_Q1_854101"/>
      <w:bookmarkStart w:id="1960" w:name="_ETM_Q1_853990"/>
      <w:bookmarkStart w:id="1961" w:name="_ETM_Q1_847082"/>
      <w:bookmarkStart w:id="1962" w:name="_ETM_Q1_839938"/>
      <w:bookmarkStart w:id="1963" w:name="_ETM_Q1_839680"/>
      <w:bookmarkStart w:id="1964" w:name="_ETM_Q1_844181"/>
      <w:bookmarkStart w:id="1965" w:name="_ETM_Q1_843912"/>
      <w:bookmarkStart w:id="1966" w:name="_ETM_Q1_845401"/>
      <w:bookmarkStart w:id="1967" w:name="_ETM_Q1_845149"/>
      <w:bookmarkStart w:id="1968" w:name="_ETM_Q1_849862"/>
      <w:bookmarkStart w:id="1969" w:name="_ETM_Q1_849611"/>
      <w:bookmarkStart w:id="1970" w:name="_ETM_Q1_854101"/>
      <w:bookmarkStart w:id="1971" w:name="_ETM_Q1_85399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</w:p>
    <w:p>
      <w:pPr>
        <w:pStyle w:val="Style35"/>
        <w:keepNext w:val="true"/>
        <w:rPr>
          <w:lang w:eastAsia="he-IL"/>
        </w:rPr>
      </w:pPr>
      <w:bookmarkStart w:id="1972" w:name="ET_guest_דלית_זמיר_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3" w:name="_ETM_Q1_851516"/>
      <w:bookmarkStart w:id="1974" w:name="_ETM_Q1_851262"/>
      <w:bookmarkStart w:id="1975" w:name="_ETM_Q1_847992"/>
      <w:bookmarkStart w:id="1976" w:name="_ETM_Q1_847905"/>
      <w:bookmarkEnd w:id="1973"/>
      <w:bookmarkEnd w:id="1974"/>
      <w:bookmarkEnd w:id="1975"/>
      <w:bookmarkEnd w:id="1976"/>
      <w:r>
        <w:rPr>
          <w:rtl w:val="true"/>
          <w:lang w:eastAsia="he-IL"/>
        </w:rPr>
        <w:t xml:space="preserve">אנחנו רוצים להביא </w:t>
      </w:r>
      <w:bookmarkStart w:id="1977" w:name="_ETM_Q1_851210"/>
      <w:bookmarkStart w:id="1978" w:name="_ETM_Q1_850966"/>
      <w:bookmarkEnd w:id="1977"/>
      <w:bookmarkEnd w:id="1978"/>
      <w:r>
        <w:rPr>
          <w:rtl w:val="true"/>
          <w:lang w:eastAsia="he-IL"/>
        </w:rPr>
        <w:t xml:space="preserve">תיקון </w:t>
      </w:r>
      <w:bookmarkStart w:id="1979" w:name="_ETM_Q1_851605"/>
      <w:bookmarkEnd w:id="1979"/>
      <w:r>
        <w:rPr>
          <w:rtl w:val="true"/>
          <w:lang w:eastAsia="he-IL"/>
        </w:rPr>
        <w:t xml:space="preserve">חקיקה </w:t>
      </w:r>
      <w:r>
        <w:rPr>
          <w:rtl w:val="true"/>
          <w:lang w:eastAsia="he-IL"/>
        </w:rPr>
        <w:t>- - -</w:t>
      </w:r>
      <w:bookmarkStart w:id="1980" w:name="_ETM_Q1_851344"/>
      <w:bookmarkStart w:id="1981" w:name="_ETM_Q1_851103"/>
      <w:bookmarkEnd w:id="1980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850824"/>
      <w:bookmarkStart w:id="1983" w:name="_ETM_Q1_850326"/>
      <w:bookmarkStart w:id="1984" w:name="_ETM_Q1_850082"/>
      <w:bookmarkStart w:id="1985" w:name="_ETM_Q1_851695"/>
      <w:bookmarkStart w:id="1986" w:name="_ETM_Q1_851613"/>
      <w:bookmarkStart w:id="1987" w:name="_ETM_Q1_850824"/>
      <w:bookmarkStart w:id="1988" w:name="_ETM_Q1_850326"/>
      <w:bookmarkStart w:id="1989" w:name="_ETM_Q1_850082"/>
      <w:bookmarkStart w:id="1990" w:name="_ETM_Q1_851695"/>
      <w:bookmarkStart w:id="1991" w:name="_ETM_Q1_851613"/>
      <w:bookmarkEnd w:id="1987"/>
      <w:bookmarkEnd w:id="1988"/>
      <w:bookmarkEnd w:id="1989"/>
      <w:bookmarkEnd w:id="1990"/>
      <w:bookmarkEnd w:id="1991"/>
    </w:p>
    <w:p>
      <w:pPr>
        <w:pStyle w:val="Style14"/>
        <w:keepNext w:val="true"/>
        <w:rPr/>
      </w:pPr>
      <w:bookmarkStart w:id="1992" w:name="ET_speaker_איתי_עצמ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3" w:name="_ETM_Q1_851257"/>
      <w:bookmarkStart w:id="1994" w:name="_ETM_Q1_850996"/>
      <w:bookmarkStart w:id="1995" w:name="_ETM_Q1_851650"/>
      <w:bookmarkStart w:id="1996" w:name="_ETM_Q1_851562"/>
      <w:bookmarkEnd w:id="1993"/>
      <w:bookmarkEnd w:id="1994"/>
      <w:bookmarkEnd w:id="1995"/>
      <w:bookmarkEnd w:id="1996"/>
      <w:r>
        <w:rPr>
          <w:rtl w:val="true"/>
          <w:lang w:eastAsia="he-IL"/>
        </w:rPr>
        <w:t>חקיקה – תמיד אפשר לה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852864"/>
      <w:bookmarkStart w:id="1998" w:name="_ETM_Q1_851998"/>
      <w:bookmarkStart w:id="1999" w:name="_ETM_Q1_851738"/>
      <w:bookmarkStart w:id="2000" w:name="_ETM_Q1_856124"/>
      <w:bookmarkStart w:id="2001" w:name="_ETM_Q1_856020"/>
      <w:bookmarkStart w:id="2002" w:name="_ETM_Q1_852864"/>
      <w:bookmarkStart w:id="2003" w:name="_ETM_Q1_851998"/>
      <w:bookmarkStart w:id="2004" w:name="_ETM_Q1_851738"/>
      <w:bookmarkStart w:id="2005" w:name="_ETM_Q1_856124"/>
      <w:bookmarkStart w:id="2006" w:name="_ETM_Q1_856020"/>
      <w:bookmarkEnd w:id="2002"/>
      <w:bookmarkEnd w:id="2003"/>
      <w:bookmarkEnd w:id="2004"/>
      <w:bookmarkEnd w:id="2005"/>
      <w:bookmarkEnd w:id="2006"/>
    </w:p>
    <w:p>
      <w:pPr>
        <w:pStyle w:val="Style14"/>
        <w:keepNext w:val="true"/>
        <w:rPr/>
      </w:pPr>
      <w:bookmarkStart w:id="2007" w:name="ET_speaker_6348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849650"/>
      <w:bookmarkStart w:id="2009" w:name="_ETM_Q1_849394"/>
      <w:bookmarkStart w:id="2010" w:name="_ETM_Q1_853794"/>
      <w:bookmarkStart w:id="2011" w:name="_ETM_Q1_853679"/>
      <w:bookmarkEnd w:id="2008"/>
      <w:bookmarkEnd w:id="2009"/>
      <w:bookmarkEnd w:id="2010"/>
      <w:bookmarkEnd w:id="2011"/>
      <w:r>
        <w:rPr>
          <w:rtl w:val="true"/>
          <w:lang w:eastAsia="he-IL"/>
        </w:rPr>
        <w:t xml:space="preserve">המשרד הזה הוא </w:t>
      </w:r>
      <w:bookmarkStart w:id="2012" w:name="_ETM_Q1_858675"/>
      <w:bookmarkEnd w:id="2012"/>
      <w:r>
        <w:rPr>
          <w:rtl w:val="true"/>
          <w:lang w:eastAsia="he-IL"/>
        </w:rPr>
        <w:t xml:space="preserve">משרד </w:t>
      </w:r>
      <w:bookmarkStart w:id="2013" w:name="_ETM_Q1_855233"/>
      <w:bookmarkStart w:id="2014" w:name="_ETM_Q1_854992"/>
      <w:bookmarkEnd w:id="2013"/>
      <w:bookmarkEnd w:id="2014"/>
      <w:r>
        <w:rPr>
          <w:rtl w:val="true"/>
          <w:lang w:eastAsia="he-IL"/>
        </w:rPr>
        <w:t>ש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גוד למשהו תיאורט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860724"/>
      <w:bookmarkStart w:id="2016" w:name="_ETM_Q1_860617"/>
      <w:bookmarkStart w:id="2017" w:name="_ETM_Q1_860724"/>
      <w:bookmarkStart w:id="2018" w:name="_ETM_Q1_860617"/>
      <w:bookmarkEnd w:id="2017"/>
      <w:bookmarkEnd w:id="2018"/>
    </w:p>
    <w:p>
      <w:pPr>
        <w:pStyle w:val="Style31"/>
        <w:keepNext w:val="true"/>
        <w:rPr/>
      </w:pPr>
      <w:bookmarkStart w:id="2019" w:name="ET_yor_515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861616"/>
      <w:bookmarkEnd w:id="2020"/>
      <w:r>
        <w:rPr>
          <w:rtl w:val="true"/>
          <w:lang w:eastAsia="he-IL"/>
        </w:rPr>
        <w:t>תפסיק</w:t>
      </w:r>
      <w:r>
        <w:rPr>
          <w:rtl w:val="true"/>
          <w:lang w:eastAsia="he-IL"/>
        </w:rPr>
        <w:t xml:space="preserve">, </w:t>
      </w:r>
      <w:bookmarkStart w:id="2021" w:name="_ETM_Q1_859454"/>
      <w:bookmarkStart w:id="2022" w:name="_ETM_Q1_859207"/>
      <w:bookmarkEnd w:id="2021"/>
      <w:bookmarkEnd w:id="2022"/>
      <w:r>
        <w:rPr>
          <w:rtl w:val="true"/>
          <w:lang w:eastAsia="he-IL"/>
        </w:rPr>
        <w:t>אתה</w:t>
      </w:r>
      <w:bookmarkStart w:id="2023" w:name="_ETM_Q1_860805"/>
      <w:bookmarkEnd w:id="2023"/>
      <w:r>
        <w:rPr>
          <w:rtl w:val="true"/>
          <w:lang w:eastAsia="he-IL"/>
        </w:rPr>
        <w:t xml:space="preserve"> רואה את טלי עכשיו ו</w:t>
      </w:r>
      <w:bookmarkStart w:id="2024" w:name="_ETM_Q1_859519"/>
      <w:bookmarkStart w:id="2025" w:name="_ETM_Q1_859269"/>
      <w:bookmarkEnd w:id="2024"/>
      <w:bookmarkEnd w:id="2025"/>
      <w:r>
        <w:rPr>
          <w:rtl w:val="true"/>
          <w:lang w:eastAsia="he-IL"/>
        </w:rPr>
        <w:t>נותן לה מח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ת זה</w:t>
      </w:r>
      <w:bookmarkStart w:id="2026" w:name="_ETM_Q1_862060"/>
      <w:bookmarkStart w:id="2027" w:name="_ETM_Q1_861810"/>
      <w:bookmarkStart w:id="2028" w:name="_ETM_Q1_864832"/>
      <w:bookmarkEnd w:id="2026"/>
      <w:bookmarkEnd w:id="2027"/>
      <w:bookmarkEnd w:id="20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863058"/>
      <w:bookmarkStart w:id="2030" w:name="_ETM_Q1_862957"/>
      <w:bookmarkStart w:id="2031" w:name="_ETM_Q1_863058"/>
      <w:bookmarkStart w:id="2032" w:name="_ETM_Q1_862957"/>
      <w:bookmarkEnd w:id="2031"/>
      <w:bookmarkEnd w:id="2032"/>
    </w:p>
    <w:p>
      <w:pPr>
        <w:pStyle w:val="Style35"/>
        <w:keepNext w:val="true"/>
        <w:rPr>
          <w:lang w:eastAsia="he-IL"/>
        </w:rPr>
      </w:pPr>
      <w:bookmarkStart w:id="2033" w:name="ET_guest_דלית_זמיר_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865105"/>
      <w:bookmarkStart w:id="2035" w:name="_ETM_Q1_865048"/>
      <w:bookmarkEnd w:id="2034"/>
      <w:bookmarkEnd w:id="2035"/>
      <w:r>
        <w:rPr>
          <w:rtl w:val="true"/>
          <w:lang w:eastAsia="he-IL"/>
        </w:rPr>
        <w:t xml:space="preserve">זה לא נכון להשאיר </w:t>
      </w:r>
      <w:bookmarkStart w:id="2036" w:name="_ETM_Q1_864369"/>
      <w:bookmarkStart w:id="2037" w:name="_ETM_Q1_864124"/>
      <w:bookmarkEnd w:id="2036"/>
      <w:bookmarkEnd w:id="2037"/>
      <w:r>
        <w:rPr>
          <w:rtl w:val="true"/>
          <w:lang w:eastAsia="he-IL"/>
        </w:rPr>
        <w:t>את זה לפטורים הפרטניים</w:t>
      </w:r>
      <w:r>
        <w:rPr>
          <w:rtl w:val="true"/>
          <w:lang w:eastAsia="he-IL"/>
        </w:rPr>
        <w:t>.</w:t>
      </w:r>
      <w:bookmarkStart w:id="2038" w:name="_ETM_Q1_867522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867619"/>
      <w:bookmarkStart w:id="2040" w:name="_ETM_Q1_867619"/>
      <w:bookmarkEnd w:id="2040"/>
    </w:p>
    <w:p>
      <w:pPr>
        <w:pStyle w:val="Style31"/>
        <w:keepNext w:val="true"/>
        <w:rPr/>
      </w:pPr>
      <w:bookmarkStart w:id="2041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868471"/>
      <w:bookmarkEnd w:id="2042"/>
      <w:r>
        <w:rPr>
          <w:rtl w:val="true"/>
          <w:lang w:eastAsia="he-IL"/>
        </w:rPr>
        <w:t>כל המשרדים</w:t>
      </w:r>
      <w:bookmarkStart w:id="2043" w:name="_ETM_Q1_870369"/>
      <w:bookmarkEnd w:id="2043"/>
      <w:r>
        <w:rPr>
          <w:rtl w:val="true"/>
          <w:lang w:eastAsia="he-IL"/>
        </w:rPr>
        <w:t xml:space="preserve"> עובדים</w:t>
      </w:r>
      <w:r>
        <w:rPr>
          <w:rtl w:val="true"/>
          <w:lang w:eastAsia="he-IL"/>
        </w:rPr>
        <w:t>.</w:t>
      </w:r>
      <w:bookmarkStart w:id="2044" w:name="_ETM_Q1_866596"/>
      <w:bookmarkStart w:id="2045" w:name="_ETM_Q1_866356"/>
      <w:bookmarkEnd w:id="2044"/>
      <w:bookmarkEnd w:id="2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ק משרד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870478"/>
      <w:bookmarkStart w:id="2047" w:name="_ETM_Q1_870376"/>
      <w:bookmarkStart w:id="2048" w:name="_ETM_Q1_870478"/>
      <w:bookmarkStart w:id="2049" w:name="_ETM_Q1_870376"/>
      <w:bookmarkEnd w:id="2048"/>
      <w:bookmarkEnd w:id="2049"/>
    </w:p>
    <w:p>
      <w:pPr>
        <w:pStyle w:val="Style14"/>
        <w:keepNext w:val="true"/>
        <w:rPr/>
      </w:pPr>
      <w:bookmarkStart w:id="2050" w:name="ET_speaker_634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872746"/>
      <w:bookmarkStart w:id="2052" w:name="_ETM_Q1_872662"/>
      <w:bookmarkEnd w:id="2051"/>
      <w:bookmarkEnd w:id="2052"/>
      <w:r>
        <w:rPr>
          <w:rtl w:val="true"/>
          <w:lang w:eastAsia="he-IL"/>
        </w:rPr>
        <w:t xml:space="preserve">אלה לא מחקרים </w:t>
      </w:r>
      <w:bookmarkStart w:id="2053" w:name="_ETM_Q1_870113"/>
      <w:bookmarkStart w:id="2054" w:name="_ETM_Q1_869843"/>
      <w:bookmarkEnd w:id="2053"/>
      <w:bookmarkEnd w:id="2054"/>
      <w:r>
        <w:rPr>
          <w:rtl w:val="true"/>
          <w:lang w:eastAsia="he-IL"/>
        </w:rPr>
        <w:t xml:space="preserve">תיאורטיים שפגשנו </w:t>
      </w:r>
      <w:bookmarkStart w:id="2055" w:name="_ETM_Q1_872488"/>
      <w:bookmarkEnd w:id="2055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נס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056" w:name="_ETM_Q1_873893"/>
      <w:bookmarkStart w:id="2057" w:name="_ETM_Q1_873620"/>
      <w:bookmarkEnd w:id="2056"/>
      <w:bookmarkEnd w:id="2057"/>
      <w:r>
        <w:rPr>
          <w:rtl w:val="true"/>
          <w:lang w:eastAsia="he-IL"/>
        </w:rPr>
        <w:t>עבודה</w:t>
      </w:r>
      <w:bookmarkStart w:id="2058" w:name="_ETM_Q1_876305"/>
      <w:bookmarkEnd w:id="2058"/>
      <w:r>
        <w:rPr>
          <w:rtl w:val="true"/>
          <w:lang w:eastAsia="he-IL"/>
        </w:rPr>
        <w:t xml:space="preserve"> תכלס</w:t>
      </w:r>
      <w:r>
        <w:rPr>
          <w:rtl w:val="true"/>
          <w:lang w:eastAsia="he-IL"/>
        </w:rPr>
        <w:t xml:space="preserve">, </w:t>
      </w:r>
      <w:bookmarkStart w:id="2059" w:name="_ETM_Q1_874352"/>
      <w:bookmarkStart w:id="2060" w:name="_ETM_Q1_874100"/>
      <w:bookmarkEnd w:id="2059"/>
      <w:bookmarkEnd w:id="2060"/>
      <w:r>
        <w:rPr>
          <w:rtl w:val="true"/>
          <w:lang w:eastAsia="he-IL"/>
        </w:rPr>
        <w:t>וא</w:t>
      </w:r>
      <w:bookmarkStart w:id="2061" w:name="_ETM_Q1_866978"/>
      <w:bookmarkStart w:id="2062" w:name="_ETM_Q1_866743"/>
      <w:bookmarkStart w:id="2063" w:name="_ETM_Q1_871208"/>
      <w:bookmarkStart w:id="2064" w:name="_ETM_Q1_870963"/>
      <w:bookmarkEnd w:id="2061"/>
      <w:bookmarkEnd w:id="2062"/>
      <w:bookmarkEnd w:id="2063"/>
      <w:bookmarkEnd w:id="2064"/>
      <w:r>
        <w:rPr>
          <w:rtl w:val="true"/>
          <w:lang w:eastAsia="he-IL"/>
        </w:rPr>
        <w:t>ם הם צריכים את הזמן הזה – אפשר</w:t>
      </w:r>
      <w:bookmarkStart w:id="2065" w:name="_ETM_Q1_871627"/>
      <w:bookmarkEnd w:id="2065"/>
      <w:r>
        <w:rPr>
          <w:rtl w:val="true"/>
          <w:lang w:eastAsia="he-IL"/>
        </w:rPr>
        <w:t xml:space="preserve"> לתת אותו</w:t>
      </w:r>
      <w:r>
        <w:rPr>
          <w:rtl w:val="true"/>
          <w:lang w:eastAsia="he-IL"/>
        </w:rPr>
        <w:t>.</w:t>
      </w:r>
      <w:bookmarkStart w:id="2066" w:name="_ETM_Q1_879863"/>
      <w:bookmarkStart w:id="2067" w:name="_ETM_Q1_879746"/>
      <w:bookmarkEnd w:id="2066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תמיד אצביע עם היד </w:t>
      </w:r>
      <w:bookmarkStart w:id="2068" w:name="_ETM_Q1_885767"/>
      <w:bookmarkEnd w:id="2068"/>
      <w:r>
        <w:rPr>
          <w:rtl w:val="true"/>
          <w:lang w:eastAsia="he-IL"/>
        </w:rPr>
        <w:t>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069" w:name="_ETM_Q1_882729"/>
      <w:bookmarkStart w:id="2070" w:name="_ETM_Q1_882468"/>
      <w:bookmarkEnd w:id="2069"/>
      <w:bookmarkEnd w:id="20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1" w:name="_ETM_Q1_884784"/>
      <w:bookmarkStart w:id="2072" w:name="_ETM_Q1_884548"/>
      <w:bookmarkStart w:id="2073" w:name="_ETM_Q1_883174"/>
      <w:bookmarkStart w:id="2074" w:name="_ETM_Q1_883050"/>
      <w:bookmarkStart w:id="2075" w:name="_ETM_Q1_884784"/>
      <w:bookmarkStart w:id="2076" w:name="_ETM_Q1_884548"/>
      <w:bookmarkStart w:id="2077" w:name="_ETM_Q1_883174"/>
      <w:bookmarkStart w:id="2078" w:name="_ETM_Q1_883050"/>
      <w:bookmarkEnd w:id="2075"/>
      <w:bookmarkEnd w:id="2076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נופיה_בכ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887167"/>
      <w:bookmarkStart w:id="2081" w:name="_ETM_Q1_887075"/>
      <w:bookmarkEnd w:id="2080"/>
      <w:bookmarkEnd w:id="2081"/>
      <w:r>
        <w:rPr>
          <w:rtl w:val="true"/>
          <w:lang w:eastAsia="he-IL"/>
        </w:rPr>
        <w:t xml:space="preserve">יש כאן </w:t>
      </w:r>
      <w:bookmarkStart w:id="2082" w:name="_ETM_Q1_883532"/>
      <w:bookmarkStart w:id="2083" w:name="_ETM_Q1_883291"/>
      <w:bookmarkEnd w:id="2082"/>
      <w:bookmarkEnd w:id="2083"/>
      <w:r>
        <w:rPr>
          <w:rtl w:val="true"/>
          <w:lang w:eastAsia="he-IL"/>
        </w:rPr>
        <w:t>את הקול קורא שהוצאנו</w:t>
      </w:r>
      <w:bookmarkStart w:id="2084" w:name="_ETM_Q1_882710"/>
      <w:bookmarkStart w:id="2085" w:name="_ETM_Q1_882479"/>
      <w:bookmarkEnd w:id="2084"/>
      <w:bookmarkEnd w:id="2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תראו לאיזו </w:t>
      </w:r>
      <w:bookmarkStart w:id="2086" w:name="_ETM_Q1_889869"/>
      <w:bookmarkEnd w:id="2086"/>
      <w:r>
        <w:rPr>
          <w:rtl w:val="true"/>
          <w:lang w:eastAsia="he-IL"/>
        </w:rPr>
        <w:t xml:space="preserve">רמה של </w:t>
      </w:r>
      <w:bookmarkStart w:id="2087" w:name="_ETM_Q1_886926"/>
      <w:bookmarkStart w:id="2088" w:name="_ETM_Q1_886693"/>
      <w:bookmarkEnd w:id="2087"/>
      <w:bookmarkEnd w:id="2088"/>
      <w:r>
        <w:rPr>
          <w:rtl w:val="true"/>
          <w:lang w:eastAsia="he-IL"/>
        </w:rPr>
        <w:t>עומק ניסינו</w:t>
      </w:r>
      <w:bookmarkStart w:id="2089" w:name="_ETM_Q1_887554"/>
      <w:bookmarkStart w:id="2090" w:name="_ETM_Q1_887309"/>
      <w:bookmarkEnd w:id="2089"/>
      <w:bookmarkEnd w:id="2090"/>
      <w:r>
        <w:rPr>
          <w:rtl w:val="true"/>
          <w:lang w:eastAsia="he-IL"/>
        </w:rPr>
        <w:t xml:space="preserve"> להגיע בשביל לבדוק מה המצב </w:t>
      </w:r>
      <w:bookmarkStart w:id="2091" w:name="_ETM_Q1_894756"/>
      <w:bookmarkEnd w:id="2091"/>
      <w:r>
        <w:rPr>
          <w:rtl w:val="true"/>
          <w:lang w:eastAsia="he-IL"/>
        </w:rPr>
        <w:t>היום</w:t>
      </w:r>
      <w:bookmarkStart w:id="2092" w:name="_ETM_Q1_891766"/>
      <w:bookmarkStart w:id="2093" w:name="_ETM_Q1_891526"/>
      <w:bookmarkEnd w:id="2092"/>
      <w:bookmarkEnd w:id="2093"/>
      <w:r>
        <w:rPr>
          <w:rtl w:val="true"/>
          <w:lang w:eastAsia="he-IL"/>
        </w:rPr>
        <w:t xml:space="preserve"> ומה ניתן לעשות עכשיו כדי לשנות את </w:t>
      </w:r>
      <w:r>
        <w:rPr>
          <w:rtl w:val="true"/>
          <w:lang w:eastAsia="he-IL"/>
        </w:rPr>
        <w:t xml:space="preserve">- - </w:t>
      </w:r>
      <w:bookmarkStart w:id="2094" w:name="_ETM_Q1_899293"/>
      <w:bookmarkEnd w:id="209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900014"/>
      <w:bookmarkStart w:id="2096" w:name="_ETM_Q1_899912"/>
      <w:bookmarkStart w:id="2097" w:name="_ETM_Q1_900014"/>
      <w:bookmarkStart w:id="2098" w:name="_ETM_Q1_899912"/>
      <w:bookmarkEnd w:id="2097"/>
      <w:bookmarkEnd w:id="2098"/>
    </w:p>
    <w:p>
      <w:pPr>
        <w:pStyle w:val="Style31"/>
        <w:keepNext w:val="true"/>
        <w:rPr/>
      </w:pPr>
      <w:bookmarkStart w:id="2099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896365"/>
      <w:bookmarkStart w:id="2101" w:name="_ETM_Q1_896121"/>
      <w:bookmarkStart w:id="2102" w:name="_ETM_Q1_898284"/>
      <w:bookmarkStart w:id="2103" w:name="_ETM_Q1_898034"/>
      <w:bookmarkStart w:id="2104" w:name="_ETM_Q1_900869"/>
      <w:bookmarkEnd w:id="2100"/>
      <w:bookmarkEnd w:id="2101"/>
      <w:bookmarkEnd w:id="2102"/>
      <w:bookmarkEnd w:id="2103"/>
      <w:bookmarkEnd w:id="210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אם ניתן</w:t>
      </w:r>
      <w:bookmarkStart w:id="2105" w:name="_ETM_Q1_897458"/>
      <w:bookmarkStart w:id="2106" w:name="_ETM_Q1_897194"/>
      <w:bookmarkEnd w:id="2105"/>
      <w:bookmarkEnd w:id="2106"/>
      <w:r>
        <w:rPr>
          <w:rtl w:val="true"/>
          <w:lang w:eastAsia="he-IL"/>
        </w:rPr>
        <w:t xml:space="preserve"> לציבור – </w:t>
      </w:r>
      <w:bookmarkStart w:id="2107" w:name="_ETM_Q1_899095"/>
      <w:bookmarkEnd w:id="2107"/>
      <w:r>
        <w:rPr>
          <w:rtl w:val="true"/>
          <w:lang w:eastAsia="he-IL"/>
        </w:rPr>
        <w:t>הציבור יגיד שהוא לא רוצ</w:t>
      </w:r>
      <w:bookmarkStart w:id="2108" w:name="_ETM_Q1_899650"/>
      <w:bookmarkStart w:id="2109" w:name="_ETM_Q1_899402"/>
      <w:bookmarkEnd w:id="2108"/>
      <w:bookmarkEnd w:id="2109"/>
      <w:r>
        <w:rPr>
          <w:rtl w:val="true"/>
          <w:lang w:eastAsia="he-IL"/>
        </w:rPr>
        <w:t>ה תאגידי מים</w:t>
      </w:r>
      <w:r>
        <w:rPr>
          <w:rtl w:val="true"/>
          <w:lang w:eastAsia="he-IL"/>
        </w:rPr>
        <w:t xml:space="preserve">. </w:t>
      </w:r>
      <w:bookmarkStart w:id="2110" w:name="_ETM_Q1_900968"/>
      <w:bookmarkStart w:id="2111" w:name="_ETM_Q1_900715"/>
      <w:bookmarkStart w:id="2112" w:name="_ETM_Q1_903586"/>
      <w:bookmarkStart w:id="2113" w:name="_ETM_Q1_903489"/>
      <w:bookmarkEnd w:id="2110"/>
      <w:bookmarkEnd w:id="2111"/>
      <w:bookmarkEnd w:id="2112"/>
      <w:bookmarkEnd w:id="2113"/>
      <w:r>
        <w:rPr>
          <w:rtl w:val="true"/>
          <w:lang w:eastAsia="he-IL"/>
        </w:rPr>
        <w:t>צריך בשביל זה</w:t>
      </w:r>
      <w:bookmarkStart w:id="2114" w:name="_ETM_Q1_904349"/>
      <w:bookmarkEnd w:id="2114"/>
      <w:r>
        <w:rPr>
          <w:rtl w:val="true"/>
          <w:lang w:eastAsia="he-IL"/>
        </w:rPr>
        <w:t xml:space="preserve"> קול קורא</w:t>
      </w:r>
      <w:r>
        <w:rPr>
          <w:rtl w:val="true"/>
          <w:lang w:eastAsia="he-IL"/>
        </w:rPr>
        <w:t>?</w:t>
      </w:r>
      <w:bookmarkStart w:id="2115" w:name="_ETM_Q1_905946"/>
      <w:bookmarkEnd w:id="2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 ברורה מראש</w:t>
      </w:r>
      <w:r>
        <w:rPr>
          <w:rtl w:val="true"/>
          <w:lang w:eastAsia="he-IL"/>
        </w:rPr>
        <w:t>.</w:t>
      </w:r>
      <w:bookmarkStart w:id="2116" w:name="_ETM_Q1_904850"/>
      <w:bookmarkStart w:id="2117" w:name="_ETM_Q1_901163"/>
      <w:bookmarkStart w:id="2118" w:name="_ETM_Q1_900266"/>
      <w:bookmarkStart w:id="2119" w:name="_ETM_Q1_900007"/>
      <w:bookmarkStart w:id="2120" w:name="_ETM_Q1_901398"/>
      <w:bookmarkStart w:id="2121" w:name="_ETM_Q1_901152"/>
      <w:bookmarkStart w:id="2122" w:name="_ETM_Q1_906067"/>
      <w:bookmarkStart w:id="2123" w:name="_ETM_Q1_905604"/>
      <w:bookmarkStart w:id="2124" w:name="_ETM_Q1_905348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5" w:name="_ETM_Q1_905200"/>
      <w:bookmarkStart w:id="2126" w:name="_ETM_Q1_905093"/>
      <w:bookmarkStart w:id="2127" w:name="_ETM_Q1_905200"/>
      <w:bookmarkStart w:id="2128" w:name="_ETM_Q1_905093"/>
      <w:bookmarkEnd w:id="2127"/>
      <w:bookmarkEnd w:id="2128"/>
    </w:p>
    <w:p>
      <w:pPr>
        <w:pStyle w:val="Style35"/>
        <w:keepNext w:val="true"/>
        <w:rPr>
          <w:lang w:eastAsia="he-IL"/>
        </w:rPr>
      </w:pPr>
      <w:bookmarkStart w:id="2129" w:name="ET_guest_נופיה_בכ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904057"/>
      <w:bookmarkStart w:id="2131" w:name="_ETM_Q1_903756"/>
      <w:bookmarkStart w:id="2132" w:name="_ETM_Q1_903494"/>
      <w:bookmarkStart w:id="2133" w:name="_ETM_Q1_903525"/>
      <w:bookmarkStart w:id="2134" w:name="_ETM_Q1_903275"/>
      <w:bookmarkStart w:id="2135" w:name="_ETM_Q1_906762"/>
      <w:bookmarkStart w:id="2136" w:name="_ETM_Q1_906679"/>
      <w:bookmarkEnd w:id="2130"/>
      <w:bookmarkEnd w:id="2131"/>
      <w:bookmarkEnd w:id="2132"/>
      <w:bookmarkEnd w:id="2133"/>
      <w:bookmarkEnd w:id="2134"/>
      <w:bookmarkEnd w:id="2135"/>
      <w:bookmarkEnd w:id="2136"/>
      <w:r>
        <w:rPr>
          <w:rtl w:val="true"/>
          <w:lang w:eastAsia="he-IL"/>
        </w:rPr>
        <w:t>זה</w:t>
      </w:r>
      <w:bookmarkStart w:id="2137" w:name="_ETM_Q1_917390"/>
      <w:bookmarkStart w:id="2138" w:name="_ETM_Q1_917139"/>
      <w:bookmarkStart w:id="2139" w:name="_ETM_Q1_913105"/>
      <w:bookmarkStart w:id="2140" w:name="_ETM_Q1_912843"/>
      <w:bookmarkEnd w:id="2137"/>
      <w:bookmarkEnd w:id="2138"/>
      <w:bookmarkEnd w:id="2139"/>
      <w:bookmarkEnd w:id="2140"/>
      <w:r>
        <w:rPr>
          <w:rtl w:val="true"/>
          <w:lang w:eastAsia="he-IL"/>
        </w:rPr>
        <w:t xml:space="preserve"> לא רק </w:t>
      </w:r>
      <w:bookmarkStart w:id="2141" w:name="_ETM_Q1_909108"/>
      <w:bookmarkStart w:id="2142" w:name="_ETM_Q1_908850"/>
      <w:bookmarkStart w:id="2143" w:name="_ETM_Q1_903809"/>
      <w:bookmarkStart w:id="2144" w:name="_ETM_Q1_903573"/>
      <w:bookmarkEnd w:id="2141"/>
      <w:bookmarkEnd w:id="2142"/>
      <w:bookmarkEnd w:id="2143"/>
      <w:bookmarkEnd w:id="2144"/>
      <w:r>
        <w:rPr>
          <w:rtl w:val="true"/>
          <w:lang w:eastAsia="he-IL"/>
        </w:rPr>
        <w:t>הציבור שמגיב פ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ה 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אקדמיה</w:t>
      </w:r>
      <w:bookmarkStart w:id="2145" w:name="_ETM_Q1_907046"/>
      <w:bookmarkStart w:id="2146" w:name="_ETM_Q1_906791"/>
      <w:bookmarkEnd w:id="2145"/>
      <w:bookmarkEnd w:id="2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2147" w:name="_ETM_Q1_907347"/>
      <w:bookmarkEnd w:id="2147"/>
      <w:r>
        <w:rPr>
          <w:rtl w:val="true"/>
          <w:lang w:eastAsia="he-IL"/>
        </w:rPr>
        <w:t xml:space="preserve"> - -</w:t>
      </w:r>
      <w:bookmarkStart w:id="2148" w:name="_ETM_Q1_904838"/>
      <w:bookmarkStart w:id="2149" w:name="_ETM_Q1_904589"/>
      <w:bookmarkStart w:id="2150" w:name="_ETM_Q1_908024"/>
      <w:bookmarkEnd w:id="2148"/>
      <w:bookmarkEnd w:id="2149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908139"/>
      <w:bookmarkStart w:id="2152" w:name="_ETM_Q1_908139"/>
      <w:bookmarkEnd w:id="2152"/>
    </w:p>
    <w:p>
      <w:pPr>
        <w:pStyle w:val="Style31"/>
        <w:keepNext w:val="true"/>
        <w:rPr/>
      </w:pPr>
      <w:bookmarkStart w:id="2153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910119"/>
      <w:bookmarkStart w:id="2155" w:name="_ETM_Q1_909863"/>
      <w:bookmarkStart w:id="2156" w:name="_ETM_Q1_907648"/>
      <w:bookmarkStart w:id="2157" w:name="_ETM_Q1_907386"/>
      <w:bookmarkStart w:id="2158" w:name="_ETM_Q1_911027"/>
      <w:bookmarkEnd w:id="2154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אז מה אם </w:t>
      </w:r>
      <w:bookmarkStart w:id="2159" w:name="_ETM_Q1_911909"/>
      <w:bookmarkEnd w:id="2159"/>
      <w:r>
        <w:rPr>
          <w:rtl w:val="true"/>
          <w:lang w:eastAsia="he-IL"/>
        </w:rPr>
        <w:t>הם מגיבים</w:t>
      </w:r>
      <w:r>
        <w:rPr>
          <w:rtl w:val="true"/>
          <w:lang w:eastAsia="he-IL"/>
        </w:rPr>
        <w:t xml:space="preserve">? </w:t>
      </w:r>
      <w:bookmarkStart w:id="2160" w:name="_ETM_Q1_909885"/>
      <w:bookmarkStart w:id="2161" w:name="_ETM_Q1_909628"/>
      <w:bookmarkStart w:id="2162" w:name="_ETM_Q1_908333"/>
      <w:bookmarkStart w:id="2163" w:name="_ETM_Q1_907707"/>
      <w:bookmarkStart w:id="2164" w:name="_ETM_Q1_907478"/>
      <w:bookmarkStart w:id="2165" w:name="_ETM_Q1_911807"/>
      <w:bookmarkStart w:id="2166" w:name="_ETM_Q1_911560"/>
      <w:bookmarkEnd w:id="2160"/>
      <w:bookmarkEnd w:id="2161"/>
      <w:bookmarkEnd w:id="2162"/>
      <w:bookmarkEnd w:id="2163"/>
      <w:bookmarkEnd w:id="2164"/>
      <w:bookmarkEnd w:id="2165"/>
      <w:bookmarkEnd w:id="2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908429"/>
      <w:bookmarkStart w:id="2168" w:name="_ETM_Q1_908429"/>
      <w:bookmarkEnd w:id="2168"/>
    </w:p>
    <w:p>
      <w:pPr>
        <w:pStyle w:val="Style35"/>
        <w:keepNext w:val="true"/>
        <w:rPr>
          <w:lang w:eastAsia="he-IL"/>
        </w:rPr>
      </w:pPr>
      <w:bookmarkStart w:id="2169" w:name="ET_guest_נופיה_בכ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0" w:name="_ETM_Q1_910132"/>
      <w:bookmarkStart w:id="2171" w:name="_ETM_Q1_910044"/>
      <w:bookmarkEnd w:id="2170"/>
      <w:bookmarkEnd w:id="2171"/>
      <w:r>
        <w:rPr>
          <w:rtl w:val="true"/>
          <w:lang w:eastAsia="he-IL"/>
        </w:rPr>
        <w:t>יש רשימה של תגובות ש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2" w:name="_ETM_Q1_912368"/>
      <w:bookmarkStart w:id="2173" w:name="_ETM_Q1_912113"/>
      <w:bookmarkStart w:id="2174" w:name="_ETM_Q1_917044"/>
      <w:bookmarkStart w:id="2175" w:name="_ETM_Q1_916947"/>
      <w:bookmarkStart w:id="2176" w:name="_ETM_Q1_912368"/>
      <w:bookmarkStart w:id="2177" w:name="_ETM_Q1_912113"/>
      <w:bookmarkStart w:id="2178" w:name="_ETM_Q1_917044"/>
      <w:bookmarkStart w:id="2179" w:name="_ETM_Q1_916947"/>
      <w:bookmarkEnd w:id="2176"/>
      <w:bookmarkEnd w:id="2177"/>
      <w:bookmarkEnd w:id="2178"/>
      <w:bookmarkEnd w:id="2179"/>
    </w:p>
    <w:p>
      <w:pPr>
        <w:pStyle w:val="Style31"/>
        <w:keepNext w:val="true"/>
        <w:rPr/>
      </w:pPr>
      <w:bookmarkStart w:id="2180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913058"/>
      <w:bookmarkEnd w:id="218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חושב </w:t>
      </w:r>
      <w:bookmarkStart w:id="2182" w:name="_ETM_Q1_915758"/>
      <w:bookmarkEnd w:id="2182"/>
      <w:r>
        <w:rPr>
          <w:rtl w:val="true"/>
          <w:lang w:eastAsia="he-IL"/>
        </w:rPr>
        <w:t>שהתאגידים הם לא טובים</w:t>
      </w:r>
      <w:r>
        <w:rPr>
          <w:rtl w:val="true"/>
          <w:lang w:eastAsia="he-IL"/>
        </w:rPr>
        <w:t>.</w:t>
      </w:r>
      <w:bookmarkStart w:id="2183" w:name="_ETM_Q1_914582"/>
      <w:bookmarkStart w:id="2184" w:name="_ETM_Q1_914333"/>
      <w:bookmarkEnd w:id="2183"/>
      <w:bookmarkEnd w:id="2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ודיע לך שאם זה יהיה </w:t>
      </w:r>
      <w:bookmarkStart w:id="2185" w:name="_ETM_Q1_920663"/>
      <w:bookmarkEnd w:id="2185"/>
      <w:r>
        <w:rPr>
          <w:rtl w:val="true"/>
          <w:lang w:eastAsia="he-IL"/>
        </w:rPr>
        <w:t>ב</w:t>
      </w:r>
      <w:bookmarkStart w:id="2186" w:name="_ETM_Q1_916740"/>
      <w:bookmarkStart w:id="2187" w:name="_ETM_Q1_916498"/>
      <w:bookmarkEnd w:id="2186"/>
      <w:bookmarkEnd w:id="2187"/>
      <w:r>
        <w:rPr>
          <w:rtl w:val="true"/>
          <w:lang w:eastAsia="he-IL"/>
        </w:rPr>
        <w:t>עירייה – יכתבו גם שהעירייה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188" w:name="_ETM_Q1_920784"/>
      <w:bookmarkStart w:id="2189" w:name="_ETM_Q1_920544"/>
      <w:bookmarkEnd w:id="2188"/>
      <w:bookmarkEnd w:id="2189"/>
      <w:r>
        <w:rPr>
          <w:rtl w:val="true"/>
          <w:lang w:eastAsia="he-IL"/>
        </w:rPr>
        <w:t>אני</w:t>
      </w:r>
      <w:bookmarkStart w:id="2190" w:name="_ETM_Q1_921965"/>
      <w:bookmarkEnd w:id="2190"/>
      <w:r>
        <w:rPr>
          <w:rtl w:val="true"/>
          <w:lang w:eastAsia="he-IL"/>
        </w:rPr>
        <w:t xml:space="preserve"> עושה עכשיו קול קורא על העיריות – אין עיריות</w:t>
      </w:r>
      <w:r>
        <w:rPr>
          <w:rtl w:val="true"/>
          <w:lang w:eastAsia="he-IL"/>
        </w:rPr>
        <w:t xml:space="preserve">. </w:t>
      </w:r>
      <w:bookmarkStart w:id="2191" w:name="_ETM_Q1_923981"/>
      <w:bookmarkStart w:id="2192" w:name="_ETM_Q1_923714"/>
      <w:bookmarkEnd w:id="2191"/>
      <w:bookmarkEnd w:id="219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2193" w:name="_ETM_Q1_924516"/>
      <w:bookmarkEnd w:id="2193"/>
      <w:r>
        <w:rPr>
          <w:rtl w:val="true"/>
          <w:lang w:eastAsia="he-IL"/>
        </w:rPr>
        <w:t>אני מודיע לך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ציבור יש טענות כאלה </w:t>
      </w:r>
      <w:bookmarkStart w:id="2194" w:name="_ETM_Q1_926848"/>
      <w:bookmarkStart w:id="2195" w:name="_ETM_Q1_926586"/>
      <w:bookmarkEnd w:id="2194"/>
      <w:bookmarkEnd w:id="2195"/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. </w:t>
      </w:r>
      <w:bookmarkStart w:id="2196" w:name="_ETM_Q1_928447"/>
      <w:bookmarkStart w:id="2197" w:name="_ETM_Q1_928204"/>
      <w:bookmarkStart w:id="2198" w:name="_ETM_Q1_927723"/>
      <w:bookmarkEnd w:id="2196"/>
      <w:bookmarkEnd w:id="2197"/>
      <w:bookmarkEnd w:id="2198"/>
      <w:r>
        <w:rPr>
          <w:rtl w:val="true"/>
          <w:lang w:eastAsia="he-IL"/>
        </w:rPr>
        <w:t>עושים הצגות עם קול קורא</w:t>
      </w:r>
      <w:r>
        <w:rPr>
          <w:rtl w:val="true"/>
          <w:lang w:eastAsia="he-IL"/>
        </w:rPr>
        <w:t>.</w:t>
      </w:r>
      <w:bookmarkStart w:id="2199" w:name="_ETM_Q1_930217"/>
      <w:bookmarkStart w:id="2200" w:name="_ETM_Q1_929974"/>
      <w:bookmarkEnd w:id="2199"/>
      <w:bookmarkEnd w:id="2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1" w:name="_ETM_Q1_932380"/>
      <w:bookmarkStart w:id="2202" w:name="_ETM_Q1_931371"/>
      <w:bookmarkStart w:id="2203" w:name="_ETM_Q1_931254"/>
      <w:bookmarkStart w:id="2204" w:name="_ETM_Q1_932380"/>
      <w:bookmarkStart w:id="2205" w:name="_ETM_Q1_931371"/>
      <w:bookmarkStart w:id="2206" w:name="_ETM_Q1_931254"/>
      <w:bookmarkEnd w:id="2204"/>
      <w:bookmarkEnd w:id="2205"/>
      <w:bookmarkEnd w:id="2206"/>
    </w:p>
    <w:p>
      <w:pPr>
        <w:pStyle w:val="Style35"/>
        <w:keepNext w:val="true"/>
        <w:rPr>
          <w:lang w:eastAsia="he-IL"/>
        </w:rPr>
      </w:pPr>
      <w:bookmarkStart w:id="2207" w:name="ET_guest_דלית_זמיר_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928579"/>
      <w:bookmarkStart w:id="2209" w:name="_ETM_Q1_928329"/>
      <w:bookmarkStart w:id="2210" w:name="_ETM_Q1_933248"/>
      <w:bookmarkStart w:id="2211" w:name="_ETM_Q1_933158"/>
      <w:bookmarkEnd w:id="2208"/>
      <w:bookmarkEnd w:id="2209"/>
      <w:bookmarkEnd w:id="2210"/>
      <w:bookmarkEnd w:id="2211"/>
      <w:r>
        <w:rPr>
          <w:rtl w:val="true"/>
          <w:lang w:eastAsia="he-IL"/>
        </w:rPr>
        <w:t xml:space="preserve">העניין הוא </w:t>
      </w:r>
      <w:bookmarkStart w:id="2212" w:name="_ETM_Q1_927477"/>
      <w:bookmarkStart w:id="2213" w:name="_ETM_Q1_927226"/>
      <w:bookmarkEnd w:id="2212"/>
      <w:bookmarkEnd w:id="2213"/>
      <w:r>
        <w:rPr>
          <w:rtl w:val="true"/>
          <w:lang w:eastAsia="he-IL"/>
        </w:rPr>
        <w:t>שאם</w:t>
      </w:r>
      <w:bookmarkStart w:id="2214" w:name="_ETM_Q1_927862"/>
      <w:bookmarkEnd w:id="2214"/>
      <w:r>
        <w:rPr>
          <w:rtl w:val="true"/>
          <w:lang w:eastAsia="he-IL"/>
        </w:rPr>
        <w:t xml:space="preserve"> מקבלים את הטענה </w:t>
      </w:r>
      <w:bookmarkStart w:id="2215" w:name="_ETM_Q1_929504"/>
      <w:bookmarkStart w:id="2216" w:name="_ETM_Q1_929251"/>
      <w:bookmarkStart w:id="2217" w:name="_ETM_Q1_928469"/>
      <w:bookmarkStart w:id="2218" w:name="_ETM_Q1_928231"/>
      <w:bookmarkEnd w:id="2215"/>
      <w:bookmarkEnd w:id="2216"/>
      <w:bookmarkEnd w:id="2217"/>
      <w:bookmarkEnd w:id="2218"/>
      <w:r>
        <w:rPr>
          <w:rtl w:val="true"/>
          <w:lang w:eastAsia="he-IL"/>
        </w:rPr>
        <w:t xml:space="preserve">של </w:t>
      </w:r>
      <w:bookmarkStart w:id="2219" w:name="_ETM_Q1_933955"/>
      <w:bookmarkEnd w:id="2219"/>
      <w:r>
        <w:rPr>
          <w:rtl w:val="true"/>
          <w:lang w:eastAsia="he-IL"/>
        </w:rPr>
        <w:t xml:space="preserve">הבחינה – </w:t>
      </w:r>
      <w:bookmarkStart w:id="2220" w:name="_ETM_Q1_931889"/>
      <w:bookmarkStart w:id="2221" w:name="_ETM_Q1_931651"/>
      <w:bookmarkEnd w:id="2220"/>
      <w:bookmarkEnd w:id="2221"/>
      <w:r>
        <w:rPr>
          <w:rtl w:val="true"/>
          <w:lang w:eastAsia="he-IL"/>
        </w:rPr>
        <w:t>לא יהיה לנו סיכוי להביא חקיקה אם ז</w:t>
      </w:r>
      <w:bookmarkStart w:id="2222" w:name="_ETM_Q1_936900"/>
      <w:bookmarkEnd w:id="2222"/>
      <w:r>
        <w:rPr>
          <w:rtl w:val="true"/>
          <w:lang w:eastAsia="he-IL"/>
        </w:rPr>
        <w:t>ו</w:t>
      </w:r>
      <w:bookmarkStart w:id="2223" w:name="_ETM_Q1_932521"/>
      <w:bookmarkEnd w:id="2223"/>
      <w:r>
        <w:rPr>
          <w:rtl w:val="true"/>
          <w:lang w:eastAsia="he-IL"/>
        </w:rPr>
        <w:t xml:space="preserve"> </w:t>
      </w:r>
      <w:bookmarkStart w:id="2224" w:name="_ETM_Q1_932768"/>
      <w:bookmarkEnd w:id="2224"/>
      <w:r>
        <w:rPr>
          <w:rtl w:val="true"/>
          <w:lang w:eastAsia="he-IL"/>
        </w:rPr>
        <w:t>תהיה תקופה קצ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2225" w:name="_ETM_Q1_934633"/>
      <w:bookmarkStart w:id="2226" w:name="_ETM_Q1_934380"/>
      <w:bookmarkEnd w:id="2225"/>
      <w:bookmarkEnd w:id="2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מקבלים </w:t>
      </w:r>
      <w:bookmarkStart w:id="2227" w:name="_ETM_Q1_936700"/>
      <w:bookmarkEnd w:id="2227"/>
      <w:r>
        <w:rPr>
          <w:rtl w:val="true"/>
          <w:lang w:eastAsia="he-IL"/>
        </w:rPr>
        <w:t xml:space="preserve">את הטענה שאנחנו עושים את </w:t>
      </w:r>
      <w:bookmarkStart w:id="2228" w:name="_ETM_Q1_935962"/>
      <w:bookmarkStart w:id="2229" w:name="_ETM_Q1_935713"/>
      <w:bookmarkEnd w:id="2228"/>
      <w:bookmarkEnd w:id="2229"/>
      <w:r>
        <w:rPr>
          <w:rtl w:val="true"/>
          <w:lang w:eastAsia="he-IL"/>
        </w:rPr>
        <w:t xml:space="preserve">הבדיקה ורוצים להביא חקיקה – </w:t>
      </w:r>
      <w:bookmarkStart w:id="2230" w:name="_ETM_Q1_941362"/>
      <w:bookmarkEnd w:id="2230"/>
      <w:r>
        <w:rPr>
          <w:rtl w:val="true"/>
          <w:lang w:eastAsia="he-IL"/>
        </w:rPr>
        <w:t xml:space="preserve">אנחנו חייבים את </w:t>
      </w:r>
      <w:bookmarkStart w:id="2231" w:name="_ETM_Q1_938800"/>
      <w:bookmarkStart w:id="2232" w:name="_ETM_Q1_938541"/>
      <w:bookmarkEnd w:id="2231"/>
      <w:bookmarkEnd w:id="2232"/>
      <w:r>
        <w:rPr>
          <w:rtl w:val="true"/>
          <w:lang w:eastAsia="he-IL"/>
        </w:rPr>
        <w:t>הזמן כדי להביא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957021"/>
      <w:bookmarkStart w:id="2234" w:name="_ETM_Q1_956764"/>
      <w:bookmarkEnd w:id="2233"/>
      <w:bookmarkEnd w:id="223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235" w:name="_ETM_Q1_944227"/>
      <w:bookmarkEnd w:id="2235"/>
      <w:r>
        <w:rPr>
          <w:rtl w:val="true"/>
          <w:lang w:eastAsia="he-IL"/>
        </w:rPr>
        <w:t xml:space="preserve">יכולים </w:t>
      </w:r>
      <w:bookmarkStart w:id="2236" w:name="_ETM_Q1_940515"/>
      <w:bookmarkStart w:id="2237" w:name="_ETM_Q1_940267"/>
      <w:bookmarkEnd w:id="2236"/>
      <w:bookmarkEnd w:id="2237"/>
      <w:r>
        <w:rPr>
          <w:rtl w:val="true"/>
          <w:lang w:eastAsia="he-IL"/>
        </w:rPr>
        <w:t>להוציא תזכיר חוק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38" w:name="_ETM_Q1_942767"/>
      <w:bookmarkStart w:id="2239" w:name="_ETM_Q1_942484"/>
      <w:bookmarkStart w:id="2240" w:name="_ETM_Q1_947188"/>
      <w:bookmarkEnd w:id="2238"/>
      <w:bookmarkEnd w:id="2239"/>
      <w:bookmarkEnd w:id="2240"/>
      <w:r>
        <w:rPr>
          <w:rtl w:val="true"/>
          <w:lang w:eastAsia="he-IL"/>
        </w:rPr>
        <w:t>בסוף</w:t>
      </w:r>
      <w:bookmarkStart w:id="2241" w:name="_ETM_Q1_941964"/>
      <w:bookmarkStart w:id="2242" w:name="_ETM_Q1_941722"/>
      <w:bookmarkEnd w:id="2241"/>
      <w:bookmarkEnd w:id="2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שותפים </w:t>
      </w:r>
      <w:bookmarkStart w:id="2243" w:name="_ETM_Q1_943794"/>
      <w:bookmarkStart w:id="2244" w:name="_ETM_Q1_943538"/>
      <w:bookmarkEnd w:id="2243"/>
      <w:bookmarkEnd w:id="2244"/>
      <w:r>
        <w:rPr>
          <w:rtl w:val="true"/>
          <w:lang w:eastAsia="he-IL"/>
        </w:rPr>
        <w:t xml:space="preserve">כאן </w:t>
      </w:r>
      <w:bookmarkStart w:id="2245" w:name="_ETM_Q1_944343"/>
      <w:bookmarkEnd w:id="2245"/>
      <w:r>
        <w:rPr>
          <w:rtl w:val="true"/>
          <w:lang w:eastAsia="he-IL"/>
        </w:rPr>
        <w:t>– י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2246" w:name="_ETM_Q1_945976"/>
      <w:bookmarkStart w:id="2247" w:name="_ETM_Q1_945730"/>
      <w:bookmarkEnd w:id="2246"/>
      <w:bookmarkEnd w:id="2247"/>
      <w:r>
        <w:rPr>
          <w:rtl w:val="true"/>
          <w:lang w:eastAsia="he-IL"/>
        </w:rPr>
        <w:t xml:space="preserve"> אפילו </w:t>
      </w:r>
      <w:bookmarkStart w:id="2248" w:name="_ETM_Q1_945982"/>
      <w:bookmarkStart w:id="2249" w:name="_ETM_Q1_945741"/>
      <w:bookmarkEnd w:id="2248"/>
      <w:bookmarkEnd w:id="2249"/>
      <w:r>
        <w:rPr>
          <w:rtl w:val="true"/>
          <w:lang w:eastAsia="he-IL"/>
        </w:rPr>
        <w:t>שותפים בחוק עצמו</w:t>
      </w:r>
      <w:bookmarkStart w:id="2250" w:name="_ETM_Q1_948702"/>
      <w:bookmarkEnd w:id="2250"/>
      <w:r>
        <w:rPr>
          <w:rtl w:val="true"/>
          <w:lang w:eastAsia="he-IL"/>
        </w:rPr>
        <w:t xml:space="preserve"> שצריך לדב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אה סיכוי </w:t>
      </w:r>
      <w:bookmarkStart w:id="2251" w:name="_ETM_Q1_948981"/>
      <w:bookmarkStart w:id="2252" w:name="_ETM_Q1_948741"/>
      <w:bookmarkEnd w:id="2251"/>
      <w:bookmarkEnd w:id="2252"/>
      <w:r>
        <w:rPr>
          <w:rtl w:val="true"/>
          <w:lang w:eastAsia="he-IL"/>
        </w:rPr>
        <w:t xml:space="preserve">שנצליח לעמוד בזה </w:t>
      </w:r>
      <w:bookmarkStart w:id="2253" w:name="_ETM_Q1_951389"/>
      <w:bookmarkEnd w:id="2253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bookmarkStart w:id="2254" w:name="_ETM_Q1_949899"/>
      <w:bookmarkStart w:id="2255" w:name="_ETM_Q1_949666"/>
      <w:bookmarkEnd w:id="2254"/>
      <w:bookmarkEnd w:id="2255"/>
      <w:r>
        <w:rPr>
          <w:rtl w:val="true"/>
          <w:lang w:eastAsia="he-IL"/>
        </w:rPr>
        <w:t>ואז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בוא אליכם שוב </w:t>
      </w:r>
      <w:bookmarkStart w:id="2256" w:name="_ETM_Q1_954686"/>
      <w:bookmarkEnd w:id="2256"/>
      <w:r>
        <w:rPr>
          <w:rtl w:val="true"/>
          <w:lang w:eastAsia="he-IL"/>
        </w:rPr>
        <w:t>עם בקשה לארכה או שנצטרך לתת</w:t>
      </w:r>
      <w:bookmarkStart w:id="2257" w:name="_ETM_Q1_954201"/>
      <w:bookmarkStart w:id="2258" w:name="_ETM_Q1_953954"/>
      <w:bookmarkEnd w:id="2257"/>
      <w:bookmarkEnd w:id="2258"/>
      <w:r>
        <w:rPr>
          <w:rtl w:val="true"/>
          <w:lang w:eastAsia="he-IL"/>
        </w:rPr>
        <w:t xml:space="preserve"> את הפטורים 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2259" w:name="_ETM_Q1_957401"/>
      <w:bookmarkEnd w:id="2259"/>
      <w:r>
        <w:rPr>
          <w:rtl w:val="true"/>
          <w:lang w:eastAsia="he-IL"/>
        </w:rPr>
        <w:t>חושבת שהם לא נועדו לפטור גורף להכול</w:t>
      </w:r>
      <w:r>
        <w:rPr>
          <w:rtl w:val="true"/>
          <w:lang w:eastAsia="he-IL"/>
        </w:rPr>
        <w:t xml:space="preserve">; </w:t>
      </w:r>
      <w:bookmarkStart w:id="2260" w:name="_ETM_Q1_958955"/>
      <w:bookmarkStart w:id="2261" w:name="_ETM_Q1_958708"/>
      <w:bookmarkEnd w:id="2260"/>
      <w:bookmarkEnd w:id="2261"/>
      <w:r>
        <w:rPr>
          <w:rtl w:val="true"/>
          <w:lang w:eastAsia="he-IL"/>
        </w:rPr>
        <w:t xml:space="preserve">אפשר להשתמש בזה </w:t>
      </w:r>
      <w:bookmarkStart w:id="2262" w:name="_ETM_Q1_958476"/>
      <w:bookmarkStart w:id="2263" w:name="_ETM_Q1_958224"/>
      <w:bookmarkStart w:id="2264" w:name="_ETM_Q1_961121"/>
      <w:bookmarkEnd w:id="2262"/>
      <w:bookmarkEnd w:id="2263"/>
      <w:bookmarkEnd w:id="2264"/>
      <w:r>
        <w:rPr>
          <w:rtl w:val="true"/>
          <w:lang w:eastAsia="he-IL"/>
        </w:rPr>
        <w:t xml:space="preserve">לפי הצור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908942"/>
      <w:bookmarkStart w:id="2266" w:name="_ETM_Q1_908706"/>
      <w:bookmarkStart w:id="2267" w:name="_ETM_Q1_912976"/>
      <w:bookmarkStart w:id="2268" w:name="_ETM_Q1_912730"/>
      <w:bookmarkStart w:id="2269" w:name="_ETM_Q1_908006"/>
      <w:bookmarkStart w:id="2270" w:name="_ETM_Q1_907768"/>
      <w:bookmarkStart w:id="2271" w:name="_ETM_Q1_904262"/>
      <w:bookmarkStart w:id="2272" w:name="_ETM_Q1_903984"/>
      <w:bookmarkStart w:id="2273" w:name="_ETM_Q1_902049"/>
      <w:bookmarkStart w:id="2274" w:name="_ETM_Q1_901956"/>
      <w:bookmarkStart w:id="2275" w:name="_ETM_Q1_908942"/>
      <w:bookmarkStart w:id="2276" w:name="_ETM_Q1_908706"/>
      <w:bookmarkStart w:id="2277" w:name="_ETM_Q1_912976"/>
      <w:bookmarkStart w:id="2278" w:name="_ETM_Q1_912730"/>
      <w:bookmarkStart w:id="2279" w:name="_ETM_Q1_908006"/>
      <w:bookmarkStart w:id="2280" w:name="_ETM_Q1_907768"/>
      <w:bookmarkStart w:id="2281" w:name="_ETM_Q1_904262"/>
      <w:bookmarkStart w:id="2282" w:name="_ETM_Q1_903984"/>
      <w:bookmarkStart w:id="2283" w:name="_ETM_Q1_902049"/>
      <w:bookmarkStart w:id="2284" w:name="_ETM_Q1_901956"/>
      <w:bookmarkEnd w:id="2275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bookmarkEnd w:id="2284"/>
    </w:p>
    <w:p>
      <w:pPr>
        <w:pStyle w:val="Style14"/>
        <w:keepNext w:val="true"/>
        <w:rPr/>
      </w:pPr>
      <w:bookmarkStart w:id="2285" w:name="ET_speaker_איתי_עצמ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958627"/>
      <w:bookmarkStart w:id="2287" w:name="_ETM_Q1_958366"/>
      <w:bookmarkStart w:id="2288" w:name="_ETM_Q1_962923"/>
      <w:bookmarkStart w:id="2289" w:name="_ETM_Q1_962825"/>
      <w:bookmarkEnd w:id="2286"/>
      <w:bookmarkEnd w:id="2287"/>
      <w:bookmarkEnd w:id="2288"/>
      <w:bookmarkEnd w:id="2289"/>
      <w:r>
        <w:rPr>
          <w:rtl w:val="true"/>
          <w:lang w:eastAsia="he-IL"/>
        </w:rPr>
        <w:t>יש מקרים ל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2290" w:name="_ETM_Q1_960367"/>
      <w:bookmarkStart w:id="2291" w:name="_ETM_Q1_960109"/>
      <w:bookmarkEnd w:id="2290"/>
      <w:bookmarkEnd w:id="2291"/>
      <w:r>
        <w:rPr>
          <w:rtl w:val="true"/>
          <w:lang w:eastAsia="he-IL"/>
        </w:rPr>
        <w:t>טור מותנה</w:t>
      </w:r>
      <w:bookmarkStart w:id="2292" w:name="_ETM_Q1_961866"/>
      <w:bookmarkEnd w:id="2292"/>
      <w:r>
        <w:rPr>
          <w:rtl w:val="true"/>
          <w:lang w:eastAsia="he-IL"/>
        </w:rPr>
        <w:t xml:space="preserve"> </w:t>
      </w:r>
      <w:bookmarkStart w:id="2293" w:name="_ETM_Q1_958180"/>
      <w:bookmarkStart w:id="2294" w:name="_ETM_Q1_957949"/>
      <w:bookmarkEnd w:id="2293"/>
      <w:bookmarkEnd w:id="2294"/>
      <w:r>
        <w:rPr>
          <w:rtl w:val="true"/>
          <w:lang w:eastAsia="he-IL"/>
        </w:rPr>
        <w:t>בתנאי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967019"/>
      <w:bookmarkStart w:id="2296" w:name="_ETM_Q1_965961"/>
      <w:bookmarkStart w:id="2297" w:name="_ETM_Q1_965859"/>
      <w:bookmarkStart w:id="2298" w:name="_ETM_Q1_967019"/>
      <w:bookmarkStart w:id="2299" w:name="_ETM_Q1_965961"/>
      <w:bookmarkStart w:id="2300" w:name="_ETM_Q1_965859"/>
      <w:bookmarkEnd w:id="2298"/>
      <w:bookmarkEnd w:id="229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דלית_זמיר_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963313"/>
      <w:bookmarkStart w:id="2303" w:name="_ETM_Q1_963073"/>
      <w:bookmarkStart w:id="2304" w:name="_ETM_Q1_967905"/>
      <w:bookmarkStart w:id="2305" w:name="_ETM_Q1_967810"/>
      <w:bookmarkEnd w:id="2302"/>
      <w:bookmarkEnd w:id="2303"/>
      <w:bookmarkEnd w:id="2304"/>
      <w:bookmarkEnd w:id="23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. </w:t>
      </w:r>
      <w:bookmarkStart w:id="2306" w:name="_ETM_Q1_966987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967100"/>
      <w:bookmarkStart w:id="2308" w:name="_ETM_Q1_967100"/>
      <w:bookmarkEnd w:id="2308"/>
    </w:p>
    <w:p>
      <w:pPr>
        <w:pStyle w:val="Style31"/>
        <w:keepNext w:val="true"/>
        <w:rPr/>
      </w:pPr>
      <w:bookmarkStart w:id="2309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969449"/>
      <w:bookmarkEnd w:id="2310"/>
      <w:r>
        <w:rPr>
          <w:rtl w:val="true"/>
          <w:lang w:eastAsia="he-IL"/>
        </w:rPr>
        <w:t>אני חייב לסיים את זה</w:t>
      </w:r>
      <w:r>
        <w:rPr>
          <w:rtl w:val="true"/>
          <w:lang w:eastAsia="he-IL"/>
        </w:rPr>
        <w:t xml:space="preserve">. </w:t>
      </w:r>
      <w:bookmarkStart w:id="2311" w:name="_ETM_Q1_968081"/>
      <w:bookmarkStart w:id="2312" w:name="_ETM_Q1_967832"/>
      <w:bookmarkEnd w:id="2311"/>
      <w:bookmarkEnd w:id="2312"/>
      <w:r>
        <w:rPr>
          <w:rtl w:val="true"/>
          <w:lang w:eastAsia="he-IL"/>
        </w:rPr>
        <w:t>אם</w:t>
      </w:r>
      <w:bookmarkStart w:id="2313" w:name="_ETM_Q1_968351"/>
      <w:bookmarkEnd w:id="2313"/>
      <w:r>
        <w:rPr>
          <w:rtl w:val="true"/>
          <w:lang w:eastAsia="he-IL"/>
        </w:rPr>
        <w:t xml:space="preserve"> לא – לא נסיים את זה</w:t>
      </w:r>
      <w:r>
        <w:rPr>
          <w:rtl w:val="true"/>
          <w:lang w:eastAsia="he-IL"/>
        </w:rPr>
        <w:t xml:space="preserve">. </w:t>
      </w:r>
      <w:bookmarkStart w:id="2314" w:name="_ETM_Q1_968511"/>
      <w:bookmarkStart w:id="2315" w:name="_ETM_Q1_968242"/>
      <w:bookmarkEnd w:id="2314"/>
      <w:bookmarkEnd w:id="2315"/>
      <w:r>
        <w:rPr>
          <w:rtl w:val="true"/>
          <w:lang w:eastAsia="he-IL"/>
        </w:rPr>
        <w:t xml:space="preserve">אם אני אתן לכם </w:t>
      </w:r>
      <w:bookmarkStart w:id="2316" w:name="_ETM_Q1_970782"/>
      <w:bookmarkEnd w:id="2316"/>
      <w:r>
        <w:rPr>
          <w:rtl w:val="true"/>
          <w:lang w:eastAsia="he-IL"/>
        </w:rPr>
        <w:t>חצי שנה ועוד 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974148"/>
      <w:bookmarkStart w:id="2318" w:name="_ETM_Q1_970885"/>
      <w:bookmarkStart w:id="2319" w:name="_ETM_Q1_970637"/>
      <w:bookmarkStart w:id="2320" w:name="_ETM_Q1_975414"/>
      <w:bookmarkStart w:id="2321" w:name="_ETM_Q1_975294"/>
      <w:bookmarkStart w:id="2322" w:name="_ETM_Q1_974148"/>
      <w:bookmarkStart w:id="2323" w:name="_ETM_Q1_970885"/>
      <w:bookmarkStart w:id="2324" w:name="_ETM_Q1_970637"/>
      <w:bookmarkStart w:id="2325" w:name="_ETM_Q1_975414"/>
      <w:bookmarkStart w:id="2326" w:name="_ETM_Q1_975294"/>
      <w:bookmarkEnd w:id="2322"/>
      <w:bookmarkEnd w:id="2323"/>
      <w:bookmarkEnd w:id="2324"/>
      <w:bookmarkEnd w:id="2325"/>
      <w:bookmarkEnd w:id="2326"/>
    </w:p>
    <w:p>
      <w:pPr>
        <w:pStyle w:val="Style35"/>
        <w:keepNext w:val="true"/>
        <w:rPr>
          <w:lang w:eastAsia="he-IL"/>
        </w:rPr>
      </w:pPr>
      <w:bookmarkStart w:id="2327" w:name="ET_guest_דלית_זמיר_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975033"/>
      <w:bookmarkStart w:id="2329" w:name="_ETM_Q1_974939"/>
      <w:bookmarkEnd w:id="2328"/>
      <w:bookmarkEnd w:id="2329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976730"/>
      <w:bookmarkStart w:id="2331" w:name="_ETM_Q1_976623"/>
      <w:bookmarkStart w:id="2332" w:name="_ETM_Q1_976730"/>
      <w:bookmarkStart w:id="2333" w:name="_ETM_Q1_976623"/>
      <w:bookmarkEnd w:id="2332"/>
      <w:bookmarkEnd w:id="2333"/>
    </w:p>
    <w:p>
      <w:pPr>
        <w:pStyle w:val="Style31"/>
        <w:keepNext w:val="true"/>
        <w:rPr/>
      </w:pPr>
      <w:bookmarkStart w:id="2334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977828"/>
      <w:bookmarkEnd w:id="2335"/>
      <w:r>
        <w:rPr>
          <w:rtl w:val="true"/>
          <w:lang w:eastAsia="he-IL"/>
        </w:rPr>
        <w:t>חצי שנה עכשיו</w:t>
      </w:r>
      <w:bookmarkStart w:id="2336" w:name="_ETM_Q1_975111"/>
      <w:bookmarkStart w:id="2337" w:name="_ETM_Q1_974867"/>
      <w:bookmarkStart w:id="2338" w:name="_ETM_Q1_975639"/>
      <w:bookmarkStart w:id="2339" w:name="_ETM_Q1_975390"/>
      <w:bookmarkStart w:id="2340" w:name="_ETM_Q1_979774"/>
      <w:bookmarkEnd w:id="2336"/>
      <w:bookmarkEnd w:id="2337"/>
      <w:bookmarkEnd w:id="2338"/>
      <w:bookmarkEnd w:id="2339"/>
      <w:bookmarkEnd w:id="2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41" w:name="_ETM_Q1_976638"/>
      <w:bookmarkStart w:id="2342" w:name="_ETM_Q1_976395"/>
      <w:bookmarkEnd w:id="2341"/>
      <w:bookmarkEnd w:id="2342"/>
      <w:r>
        <w:rPr>
          <w:rtl w:val="true"/>
          <w:lang w:eastAsia="he-IL"/>
        </w:rPr>
        <w:t>אפשר להאריך חצי</w:t>
      </w:r>
      <w:bookmarkStart w:id="2343" w:name="_ETM_Q1_980073"/>
      <w:bookmarkEnd w:id="2343"/>
      <w:r>
        <w:rPr>
          <w:rtl w:val="true"/>
          <w:lang w:eastAsia="he-IL"/>
        </w:rPr>
        <w:t xml:space="preserve"> שנה בצו או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975281"/>
      <w:bookmarkStart w:id="2345" w:name="_ETM_Q1_974745"/>
      <w:bookmarkStart w:id="2346" w:name="_ETM_Q1_974500"/>
      <w:bookmarkStart w:id="2347" w:name="_ETM_Q1_979058"/>
      <w:bookmarkStart w:id="2348" w:name="_ETM_Q1_978807"/>
      <w:bookmarkStart w:id="2349" w:name="_ETM_Q1_982810"/>
      <w:bookmarkStart w:id="2350" w:name="_ETM_Q1_982708"/>
      <w:bookmarkStart w:id="2351" w:name="_ETM_Q1_975281"/>
      <w:bookmarkStart w:id="2352" w:name="_ETM_Q1_974745"/>
      <w:bookmarkStart w:id="2353" w:name="_ETM_Q1_974500"/>
      <w:bookmarkStart w:id="2354" w:name="_ETM_Q1_979058"/>
      <w:bookmarkStart w:id="2355" w:name="_ETM_Q1_978807"/>
      <w:bookmarkStart w:id="2356" w:name="_ETM_Q1_982810"/>
      <w:bookmarkStart w:id="2357" w:name="_ETM_Q1_982708"/>
      <w:bookmarkEnd w:id="2351"/>
      <w:bookmarkEnd w:id="2352"/>
      <w:bookmarkEnd w:id="2353"/>
      <w:bookmarkEnd w:id="2354"/>
      <w:bookmarkEnd w:id="2355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טלי_אלבז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976120"/>
      <w:bookmarkStart w:id="2360" w:name="_ETM_Q1_976033"/>
      <w:bookmarkEnd w:id="2359"/>
      <w:bookmarkEnd w:id="2360"/>
      <w:r>
        <w:rPr>
          <w:rtl w:val="true"/>
          <w:lang w:eastAsia="he-IL"/>
        </w:rPr>
        <w:t xml:space="preserve">אבל זה ברור לנו שנגיע בעוד חצי </w:t>
      </w:r>
      <w:bookmarkStart w:id="2361" w:name="_ETM_Q1_981228"/>
      <w:bookmarkEnd w:id="2361"/>
      <w:r>
        <w:rPr>
          <w:rtl w:val="true"/>
          <w:lang w:eastAsia="he-IL"/>
        </w:rPr>
        <w:t>שנה</w:t>
      </w:r>
      <w:bookmarkStart w:id="2362" w:name="_ETM_Q1_982872"/>
      <w:bookmarkStart w:id="2363" w:name="_ETM_Q1_982632"/>
      <w:bookmarkStart w:id="2364" w:name="_ETM_Q1_985861"/>
      <w:bookmarkStart w:id="2365" w:name="_ETM_Q1_985756"/>
      <w:bookmarkEnd w:id="2362"/>
      <w:bookmarkEnd w:id="2363"/>
      <w:bookmarkEnd w:id="2364"/>
      <w:bookmarkEnd w:id="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983134"/>
      <w:bookmarkStart w:id="2367" w:name="_ETM_Q1_983991"/>
      <w:bookmarkStart w:id="2368" w:name="_ETM_Q1_983886"/>
      <w:bookmarkStart w:id="2369" w:name="_ETM_Q1_983134"/>
      <w:bookmarkStart w:id="2370" w:name="_ETM_Q1_983991"/>
      <w:bookmarkStart w:id="2371" w:name="_ETM_Q1_983886"/>
      <w:bookmarkEnd w:id="2369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נופיה_בכ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יה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985452"/>
      <w:bookmarkStart w:id="2374" w:name="_ETM_Q1_985368"/>
      <w:bookmarkEnd w:id="2373"/>
      <w:bookmarkEnd w:id="2374"/>
      <w:r>
        <w:rPr>
          <w:rtl w:val="true"/>
          <w:lang w:eastAsia="he-IL"/>
        </w:rPr>
        <w:t xml:space="preserve">אנחנו לא </w:t>
      </w:r>
      <w:bookmarkStart w:id="2375" w:name="_ETM_Q1_986443"/>
      <w:bookmarkEnd w:id="2375"/>
      <w:r>
        <w:rPr>
          <w:rtl w:val="true"/>
          <w:lang w:eastAsia="he-IL"/>
        </w:rPr>
        <w:t xml:space="preserve">נספיק </w:t>
      </w:r>
      <w:bookmarkStart w:id="2376" w:name="_ETM_Q1_983333"/>
      <w:bookmarkStart w:id="2377" w:name="_ETM_Q1_983075"/>
      <w:bookmarkEnd w:id="2376"/>
      <w:bookmarkEnd w:id="2377"/>
      <w:r>
        <w:rPr>
          <w:rtl w:val="true"/>
          <w:lang w:eastAsia="he-IL"/>
        </w:rPr>
        <w:t>לעשות את כל ה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993645"/>
      <w:bookmarkStart w:id="2379" w:name="_ETM_Q1_983212"/>
      <w:bookmarkStart w:id="2380" w:name="_ETM_Q1_982962"/>
      <w:bookmarkStart w:id="2381" w:name="_ETM_Q1_986009"/>
      <w:bookmarkStart w:id="2382" w:name="_ETM_Q1_993645"/>
      <w:bookmarkStart w:id="2383" w:name="_ETM_Q1_983212"/>
      <w:bookmarkStart w:id="2384" w:name="_ETM_Q1_982962"/>
      <w:bookmarkStart w:id="2385" w:name="_ETM_Q1_986009"/>
      <w:bookmarkEnd w:id="2382"/>
      <w:bookmarkEnd w:id="2383"/>
      <w:bookmarkEnd w:id="2384"/>
      <w:bookmarkEnd w:id="2385"/>
    </w:p>
    <w:p>
      <w:pPr>
        <w:pStyle w:val="Style14"/>
        <w:keepNext w:val="true"/>
        <w:rPr/>
      </w:pPr>
      <w:bookmarkStart w:id="2386" w:name="ET_speake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989978"/>
      <w:bookmarkStart w:id="2388" w:name="_ETM_Q1_989690"/>
      <w:bookmarkStart w:id="2389" w:name="_ETM_Q1_994625"/>
      <w:bookmarkStart w:id="2390" w:name="_ETM_Q1_994511"/>
      <w:bookmarkEnd w:id="2387"/>
      <w:bookmarkEnd w:id="2388"/>
      <w:bookmarkEnd w:id="2389"/>
      <w:bookmarkEnd w:id="2390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רום</w:t>
      </w:r>
      <w:r>
        <w:rPr>
          <w:rtl w:val="true"/>
          <w:lang w:eastAsia="he-IL"/>
        </w:rPr>
        <w:t>.</w:t>
      </w:r>
      <w:bookmarkStart w:id="2391" w:name="_ETM_Q1_991628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991739"/>
      <w:bookmarkStart w:id="2393" w:name="_ETM_Q1_991739"/>
      <w:bookmarkEnd w:id="2393"/>
    </w:p>
    <w:p>
      <w:pPr>
        <w:pStyle w:val="Style31"/>
        <w:keepNext w:val="true"/>
        <w:rPr/>
      </w:pPr>
      <w:bookmarkStart w:id="2394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992618"/>
      <w:bookmarkEnd w:id="2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צב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96" w:name="_ETM_Q1_996432"/>
      <w:bookmarkEnd w:id="2396"/>
      <w:r>
        <w:rPr>
          <w:rtl w:val="true"/>
          <w:lang w:eastAsia="he-IL"/>
        </w:rPr>
        <w:t xml:space="preserve">אומר לך </w:t>
      </w:r>
      <w:bookmarkStart w:id="2397" w:name="_ETM_Q1_993051"/>
      <w:bookmarkStart w:id="2398" w:name="_ETM_Q1_992809"/>
      <w:bookmarkEnd w:id="2397"/>
      <w:bookmarkEnd w:id="2398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992822"/>
      <w:bookmarkStart w:id="2400" w:name="_ETM_Q1_991084"/>
      <w:bookmarkStart w:id="2401" w:name="_ETM_Q1_990841"/>
      <w:bookmarkStart w:id="2402" w:name="_ETM_Q1_994169"/>
      <w:bookmarkStart w:id="2403" w:name="_ETM_Q1_994054"/>
      <w:bookmarkStart w:id="2404" w:name="_ETM_Q1_992822"/>
      <w:bookmarkStart w:id="2405" w:name="_ETM_Q1_991084"/>
      <w:bookmarkStart w:id="2406" w:name="_ETM_Q1_990841"/>
      <w:bookmarkStart w:id="2407" w:name="_ETM_Q1_994169"/>
      <w:bookmarkStart w:id="2408" w:name="_ETM_Q1_994054"/>
      <w:bookmarkEnd w:id="2404"/>
      <w:bookmarkEnd w:id="2405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טלי_אלבז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993704"/>
      <w:bookmarkStart w:id="2411" w:name="_ETM_Q1_993616"/>
      <w:bookmarkEnd w:id="2410"/>
      <w:bookmarkEnd w:id="2411"/>
      <w:r>
        <w:rPr>
          <w:rtl w:val="true"/>
          <w:lang w:eastAsia="he-IL"/>
        </w:rPr>
        <w:t>אני מבינה שזה מעצ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לא </w:t>
      </w:r>
      <w:bookmarkStart w:id="2412" w:name="_ETM_Q1_997845"/>
      <w:bookmarkEnd w:id="2412"/>
      <w:r>
        <w:rPr>
          <w:rtl w:val="true"/>
          <w:lang w:eastAsia="he-IL"/>
        </w:rPr>
        <w:t xml:space="preserve">הארכה </w:t>
      </w:r>
      <w:bookmarkStart w:id="2413" w:name="_ETM_Q1_994589"/>
      <w:bookmarkStart w:id="2414" w:name="_ETM_Q1_994342"/>
      <w:bookmarkEnd w:id="2413"/>
      <w:bookmarkEnd w:id="2414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נחנו </w:t>
      </w:r>
      <w:bookmarkStart w:id="2415" w:name="_ETM_Q1_995325"/>
      <w:bookmarkStart w:id="2416" w:name="_ETM_Q1_995083"/>
      <w:bookmarkEnd w:id="2415"/>
      <w:bookmarkEnd w:id="2416"/>
      <w:r>
        <w:rPr>
          <w:rtl w:val="true"/>
          <w:lang w:eastAsia="he-IL"/>
        </w:rPr>
        <w:t>שנה במשרד – אנחנ</w:t>
      </w:r>
      <w:bookmarkStart w:id="2417" w:name="_ETM_Q1_999237"/>
      <w:bookmarkEnd w:id="2417"/>
      <w:r>
        <w:rPr>
          <w:rtl w:val="true"/>
          <w:lang w:eastAsia="he-IL"/>
        </w:rPr>
        <w:t xml:space="preserve">ו עושים 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997282"/>
      <w:bookmarkStart w:id="2419" w:name="_ETM_Q1_997035"/>
      <w:bookmarkStart w:id="2420" w:name="_ETM_Q1_1001995"/>
      <w:bookmarkStart w:id="2421" w:name="_ETM_Q1_1001875"/>
      <w:bookmarkStart w:id="2422" w:name="_ETM_Q1_997282"/>
      <w:bookmarkStart w:id="2423" w:name="_ETM_Q1_997035"/>
      <w:bookmarkStart w:id="2424" w:name="_ETM_Q1_1001995"/>
      <w:bookmarkStart w:id="2425" w:name="_ETM_Q1_1001875"/>
      <w:bookmarkEnd w:id="2422"/>
      <w:bookmarkEnd w:id="2423"/>
      <w:bookmarkEnd w:id="2424"/>
      <w:bookmarkEnd w:id="2425"/>
    </w:p>
    <w:p>
      <w:pPr>
        <w:pStyle w:val="Style31"/>
        <w:keepNext w:val="true"/>
        <w:rPr/>
      </w:pPr>
      <w:bookmarkStart w:id="2426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998309"/>
      <w:bookmarkEnd w:id="2427"/>
      <w:r>
        <w:rPr>
          <w:rtl w:val="true"/>
          <w:lang w:eastAsia="he-IL"/>
        </w:rPr>
        <w:t xml:space="preserve">אז </w:t>
      </w:r>
      <w:bookmarkStart w:id="2428" w:name="_ETM_Q1_994068"/>
      <w:bookmarkStart w:id="2429" w:name="_ETM_Q1_993835"/>
      <w:bookmarkEnd w:id="2428"/>
      <w:bookmarkEnd w:id="242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חר יהיה שר </w:t>
      </w:r>
      <w:bookmarkStart w:id="2430" w:name="_ETM_Q1_998647"/>
      <w:bookmarkStart w:id="2431" w:name="_ETM_Q1_998401"/>
      <w:bookmarkStart w:id="2432" w:name="_ETM_Q1_1003029"/>
      <w:bookmarkEnd w:id="2430"/>
      <w:bookmarkEnd w:id="2431"/>
      <w:bookmarkEnd w:id="2432"/>
      <w:r>
        <w:rPr>
          <w:rtl w:val="true"/>
          <w:lang w:eastAsia="he-IL"/>
        </w:rPr>
        <w:t>אחר – 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</w:t>
      </w:r>
      <w:bookmarkStart w:id="2433" w:name="_ETM_Q1_1000293"/>
      <w:bookmarkStart w:id="2434" w:name="_ETM_Q1_1000043"/>
      <w:bookmarkEnd w:id="2433"/>
      <w:bookmarkEnd w:id="2434"/>
      <w:r>
        <w:rPr>
          <w:rtl w:val="true"/>
          <w:lang w:eastAsia="he-IL"/>
        </w:rPr>
        <w:t xml:space="preserve">ם הוא יעשה </w:t>
      </w:r>
      <w:bookmarkStart w:id="2435" w:name="_ETM_Q1_1003209"/>
      <w:bookmarkEnd w:id="2435"/>
      <w:r>
        <w:rPr>
          <w:rtl w:val="true"/>
          <w:lang w:eastAsia="he-IL"/>
        </w:rPr>
        <w:t>לי ועדה</w:t>
      </w:r>
      <w:r>
        <w:rPr>
          <w:rtl w:val="true"/>
          <w:lang w:eastAsia="he-IL"/>
        </w:rPr>
        <w:t xml:space="preserve">? </w:t>
      </w:r>
      <w:bookmarkStart w:id="2436" w:name="_ETM_Q1_1006542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1002887"/>
      <w:bookmarkStart w:id="2438" w:name="_ETM_Q1_1002363"/>
      <w:bookmarkStart w:id="2439" w:name="_ETM_Q1_1002106"/>
      <w:bookmarkStart w:id="2440" w:name="_ETM_Q1_1006660"/>
      <w:bookmarkStart w:id="2441" w:name="_ETM_Q1_1002887"/>
      <w:bookmarkStart w:id="2442" w:name="_ETM_Q1_1002363"/>
      <w:bookmarkStart w:id="2443" w:name="_ETM_Q1_1002106"/>
      <w:bookmarkStart w:id="2444" w:name="_ETM_Q1_1006660"/>
      <w:bookmarkEnd w:id="2441"/>
      <w:bookmarkEnd w:id="2442"/>
      <w:bookmarkEnd w:id="2443"/>
      <w:bookmarkEnd w:id="2444"/>
    </w:p>
    <w:p>
      <w:pPr>
        <w:pStyle w:val="Style14"/>
        <w:keepNext w:val="true"/>
        <w:rPr/>
      </w:pPr>
      <w:bookmarkStart w:id="2445" w:name="ET_speake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003805"/>
      <w:bookmarkEnd w:id="2446"/>
      <w:r>
        <w:rPr>
          <w:rtl w:val="true"/>
          <w:lang w:eastAsia="he-IL"/>
        </w:rPr>
        <w:t>א</w:t>
      </w:r>
      <w:bookmarkStart w:id="2447" w:name="_ETM_Q1_1003931"/>
      <w:bookmarkEnd w:id="2447"/>
      <w:r>
        <w:rPr>
          <w:rtl w:val="true"/>
          <w:lang w:eastAsia="he-IL"/>
        </w:rPr>
        <w:t>ין שר אחר</w:t>
      </w:r>
      <w:r>
        <w:rPr>
          <w:rtl w:val="true"/>
          <w:lang w:eastAsia="he-IL"/>
        </w:rPr>
        <w:t xml:space="preserve">. </w:t>
      </w:r>
      <w:bookmarkStart w:id="2448" w:name="_ETM_Q1_1004147"/>
      <w:bookmarkStart w:id="2449" w:name="_ETM_Q1_1003880"/>
      <w:bookmarkEnd w:id="2448"/>
      <w:bookmarkEnd w:id="2449"/>
      <w:r>
        <w:rPr>
          <w:rtl w:val="true"/>
          <w:lang w:eastAsia="he-IL"/>
        </w:rPr>
        <w:t xml:space="preserve">השר הזה </w:t>
      </w:r>
      <w:bookmarkStart w:id="2450" w:name="_ETM_Q1_1005405"/>
      <w:bookmarkEnd w:id="2450"/>
      <w:r>
        <w:rPr>
          <w:rtl w:val="true"/>
          <w:lang w:eastAsia="he-IL"/>
        </w:rPr>
        <w:t xml:space="preserve">הוא עד הבחירות ביולי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bookmarkStart w:id="2451" w:name="_ETM_Q1_1008934"/>
      <w:bookmarkStart w:id="2452" w:name="_ETM_Q1_1008687"/>
      <w:bookmarkEnd w:id="2451"/>
      <w:bookmarkEnd w:id="2452"/>
      <w:r>
        <w:rPr>
          <w:rtl w:val="true"/>
          <w:lang w:eastAsia="he-IL"/>
        </w:rPr>
        <w:t>זה לא יהיה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1007373"/>
      <w:bookmarkStart w:id="2454" w:name="_ETM_Q1_1007108"/>
      <w:bookmarkStart w:id="2455" w:name="_ETM_Q1_1012890"/>
      <w:bookmarkStart w:id="2456" w:name="_ETM_Q1_1012651"/>
      <w:bookmarkStart w:id="2457" w:name="_ETM_Q1_1015931"/>
      <w:bookmarkStart w:id="2458" w:name="_ETM_Q1_1015674"/>
      <w:bookmarkStart w:id="2459" w:name="_ETM_Q1_1020298"/>
      <w:bookmarkStart w:id="2460" w:name="_ETM_Q1_1020189"/>
      <w:bookmarkStart w:id="2461" w:name="_ETM_Q1_1007373"/>
      <w:bookmarkStart w:id="2462" w:name="_ETM_Q1_1007108"/>
      <w:bookmarkStart w:id="2463" w:name="_ETM_Q1_1012890"/>
      <w:bookmarkStart w:id="2464" w:name="_ETM_Q1_1012651"/>
      <w:bookmarkStart w:id="2465" w:name="_ETM_Q1_1015931"/>
      <w:bookmarkStart w:id="2466" w:name="_ETM_Q1_1015674"/>
      <w:bookmarkStart w:id="2467" w:name="_ETM_Q1_1020298"/>
      <w:bookmarkStart w:id="2468" w:name="_ETM_Q1_1020189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</w:p>
    <w:p>
      <w:pPr>
        <w:pStyle w:val="Style14"/>
        <w:keepNext w:val="true"/>
        <w:rPr/>
      </w:pPr>
      <w:bookmarkStart w:id="2469" w:name="ET_speaker_650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1010416"/>
      <w:bookmarkStart w:id="2471" w:name="_ETM_Q1_1010294"/>
      <w:bookmarkEnd w:id="2470"/>
      <w:bookmarkEnd w:id="2471"/>
      <w:r>
        <w:rPr>
          <w:rtl w:val="true"/>
          <w:lang w:eastAsia="he-IL"/>
        </w:rPr>
        <w:t>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1013437"/>
      <w:bookmarkStart w:id="2473" w:name="_ETM_Q1_1013338"/>
      <w:bookmarkStart w:id="2474" w:name="_ETM_Q1_1013437"/>
      <w:bookmarkStart w:id="2475" w:name="_ETM_Q1_1013338"/>
      <w:bookmarkEnd w:id="2474"/>
      <w:bookmarkEnd w:id="2475"/>
    </w:p>
    <w:p>
      <w:pPr>
        <w:pStyle w:val="Style31"/>
        <w:keepNext w:val="true"/>
        <w:rPr/>
      </w:pPr>
      <w:bookmarkStart w:id="2476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77" w:name="_ETM_Q1_1006840"/>
      <w:bookmarkStart w:id="2478" w:name="_ETM_Q1_1006606"/>
      <w:bookmarkStart w:id="2479" w:name="_ETM_Q1_1006840"/>
      <w:bookmarkStart w:id="2480" w:name="_ETM_Q1_1006606"/>
      <w:bookmarkEnd w:id="2479"/>
      <w:bookmarkEnd w:id="2480"/>
    </w:p>
    <w:p>
      <w:pPr>
        <w:pStyle w:val="Normal"/>
        <w:rPr>
          <w:lang w:eastAsia="he-IL"/>
        </w:rPr>
      </w:pPr>
      <w:bookmarkStart w:id="2481" w:name="_ETM_Q1_1013616"/>
      <w:bookmarkEnd w:id="2481"/>
      <w:r>
        <w:rPr>
          <w:rtl w:val="true"/>
          <w:lang w:eastAsia="he-IL"/>
        </w:rPr>
        <w:t>אני אומר</w:t>
      </w:r>
      <w:bookmarkStart w:id="2482" w:name="_ETM_Q1_1014889"/>
      <w:bookmarkEnd w:id="248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בחירות יהיו במאי </w:t>
      </w:r>
      <w:r>
        <w:rPr>
          <w:lang w:eastAsia="he-IL"/>
        </w:rPr>
        <w:t>2026</w:t>
      </w:r>
      <w:bookmarkStart w:id="2483" w:name="_ETM_Q1_1018648"/>
      <w:bookmarkStart w:id="2484" w:name="_ETM_Q1_1018404"/>
      <w:bookmarkEnd w:id="2483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עבירו </w:t>
      </w:r>
      <w:bookmarkStart w:id="2485" w:name="_ETM_Q1_1019914"/>
      <w:bookmarkEnd w:id="2485"/>
      <w:r>
        <w:rPr>
          <w:rtl w:val="true"/>
          <w:lang w:eastAsia="he-IL"/>
        </w:rPr>
        <w:t>את 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עבירו – יהי</w:t>
      </w:r>
      <w:bookmarkStart w:id="2486" w:name="_ETM_Q1_1020880"/>
      <w:bookmarkStart w:id="2487" w:name="_ETM_Q1_1020649"/>
      <w:bookmarkEnd w:id="2486"/>
      <w:bookmarkEnd w:id="2487"/>
      <w:r>
        <w:rPr>
          <w:rtl w:val="true"/>
          <w:lang w:eastAsia="he-IL"/>
        </w:rPr>
        <w:t xml:space="preserve">ו </w:t>
      </w:r>
      <w:bookmarkStart w:id="2488" w:name="_ETM_Q1_1022234"/>
      <w:bookmarkEnd w:id="2488"/>
      <w:r>
        <w:rPr>
          <w:rtl w:val="true"/>
          <w:lang w:eastAsia="he-IL"/>
        </w:rPr>
        <w:t>מהר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9" w:name="_ETM_Q1_1022225"/>
      <w:bookmarkStart w:id="2490" w:name="_ETM_Q1_1021755"/>
      <w:bookmarkStart w:id="2491" w:name="_ETM_Q1_1021504"/>
      <w:bookmarkStart w:id="2492" w:name="_ETM_Q1_1026246"/>
      <w:bookmarkStart w:id="2493" w:name="_ETM_Q1_1026138"/>
      <w:bookmarkStart w:id="2494" w:name="_ETM_Q1_1022225"/>
      <w:bookmarkStart w:id="2495" w:name="_ETM_Q1_1021755"/>
      <w:bookmarkStart w:id="2496" w:name="_ETM_Q1_1021504"/>
      <w:bookmarkStart w:id="2497" w:name="_ETM_Q1_1026246"/>
      <w:bookmarkStart w:id="2498" w:name="_ETM_Q1_1026138"/>
      <w:bookmarkEnd w:id="2494"/>
      <w:bookmarkEnd w:id="2495"/>
      <w:bookmarkEnd w:id="2496"/>
      <w:bookmarkEnd w:id="2497"/>
      <w:bookmarkEnd w:id="2498"/>
    </w:p>
    <w:p>
      <w:pPr>
        <w:pStyle w:val="Style14"/>
        <w:keepNext w:val="true"/>
        <w:rPr/>
      </w:pPr>
      <w:bookmarkStart w:id="2499" w:name="ET_speaker_650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010004"/>
      <w:bookmarkStart w:id="2501" w:name="_ETM_Q1_1009760"/>
      <w:bookmarkStart w:id="2502" w:name="_ETM_Q1_1024070"/>
      <w:bookmarkStart w:id="2503" w:name="_ETM_Q1_1010520"/>
      <w:bookmarkStart w:id="2504" w:name="_ETM_Q1_1010278"/>
      <w:bookmarkStart w:id="2505" w:name="_ETM_Q1_1014083"/>
      <w:bookmarkStart w:id="2506" w:name="_ETM_Q1_1013812"/>
      <w:bookmarkStart w:id="2507" w:name="_ETM_Q1_1018550"/>
      <w:bookmarkStart w:id="2508" w:name="_ETM_Q1_1018301"/>
      <w:bookmarkStart w:id="2509" w:name="_ETM_Q1_1023065"/>
      <w:bookmarkStart w:id="2510" w:name="_ETM_Q1_1022964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  <w:bookmarkEnd w:id="2510"/>
      <w:r>
        <w:rPr>
          <w:rtl w:val="true"/>
          <w:lang w:eastAsia="he-IL"/>
        </w:rPr>
        <w:t>א</w:t>
      </w:r>
      <w:bookmarkStart w:id="2511" w:name="_ETM_Q1_1024193"/>
      <w:bookmarkEnd w:id="2511"/>
      <w:r>
        <w:rPr>
          <w:rtl w:val="true"/>
          <w:lang w:eastAsia="he-IL"/>
        </w:rPr>
        <w:t>נחנו נראה</w:t>
      </w:r>
      <w:r>
        <w:rPr>
          <w:rtl w:val="true"/>
          <w:lang w:eastAsia="he-IL"/>
        </w:rPr>
        <w:t>.</w:t>
      </w:r>
      <w:bookmarkStart w:id="2512" w:name="_ETM_Q1_1026662"/>
      <w:bookmarkStart w:id="2513" w:name="_ETM_Q1_1019278"/>
      <w:bookmarkStart w:id="2514" w:name="_ETM_Q1_1019045"/>
      <w:bookmarkStart w:id="2515" w:name="_ETM_Q1_1023075"/>
      <w:bookmarkStart w:id="2516" w:name="_ETM_Q1_1022838"/>
      <w:bookmarkStart w:id="2517" w:name="_ETM_Q1_1027279"/>
      <w:bookmarkStart w:id="2518" w:name="_ETM_Q1_1027030"/>
      <w:bookmarkEnd w:id="2512"/>
      <w:bookmarkEnd w:id="2513"/>
      <w:bookmarkEnd w:id="2514"/>
      <w:bookmarkEnd w:id="2515"/>
      <w:bookmarkEnd w:id="2516"/>
      <w:bookmarkEnd w:id="2517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1026767"/>
      <w:bookmarkStart w:id="2520" w:name="_ETM_Q1_1026767"/>
      <w:bookmarkEnd w:id="2520"/>
    </w:p>
    <w:p>
      <w:pPr>
        <w:pStyle w:val="Style31"/>
        <w:keepNext w:val="true"/>
        <w:rPr/>
      </w:pPr>
      <w:bookmarkStart w:id="2521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1028949"/>
      <w:bookmarkStart w:id="2523" w:name="_ETM_Q1_1028688"/>
      <w:bookmarkStart w:id="2524" w:name="_ETM_Q1_1032966"/>
      <w:bookmarkEnd w:id="2522"/>
      <w:bookmarkEnd w:id="2523"/>
      <w:bookmarkEnd w:id="25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ך לפי ד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2525" w:name="_ETM_Q1_1033217"/>
      <w:bookmarkEnd w:id="2525"/>
      <w:r>
        <w:rPr>
          <w:rtl w:val="true"/>
          <w:lang w:eastAsia="he-IL"/>
        </w:rPr>
        <w:t>מזל</w:t>
      </w:r>
      <w:bookmarkStart w:id="2526" w:name="_ETM_Q1_1034718"/>
      <w:bookmarkStart w:id="2527" w:name="_ETM_Q1_1034456"/>
      <w:bookmarkEnd w:id="2526"/>
      <w:bookmarkEnd w:id="2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יע הזמן שתסיימו את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528" w:name="_ETM_Q1_1041115"/>
      <w:bookmarkEnd w:id="2528"/>
      <w:r>
        <w:rPr>
          <w:rtl w:val="true"/>
          <w:lang w:eastAsia="he-IL"/>
        </w:rPr>
        <w:t>שלא יהיה בכלל</w:t>
      </w:r>
      <w:r>
        <w:rPr>
          <w:rtl w:val="true"/>
          <w:lang w:eastAsia="he-IL"/>
        </w:rPr>
        <w:t>.</w:t>
      </w:r>
      <w:bookmarkStart w:id="2529" w:name="_ETM_Q1_1038362"/>
      <w:bookmarkStart w:id="2530" w:name="_ETM_Q1_1038122"/>
      <w:bookmarkEnd w:id="2529"/>
      <w:bookmarkEnd w:id="2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קבל משה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2531" w:name="_ETM_Q1_1042908"/>
      <w:bookmarkEnd w:id="2531"/>
      <w:r>
        <w:rPr>
          <w:rtl w:val="true"/>
          <w:lang w:eastAsia="he-IL"/>
        </w:rPr>
        <w:t xml:space="preserve">מודיע לכם </w:t>
      </w:r>
      <w:bookmarkStart w:id="2532" w:name="_ETM_Q1_1039825"/>
      <w:bookmarkStart w:id="2533" w:name="_ETM_Q1_1039564"/>
      <w:bookmarkEnd w:id="2532"/>
      <w:bookmarkEnd w:id="2533"/>
      <w:r>
        <w:rPr>
          <w:rtl w:val="true"/>
          <w:lang w:eastAsia="he-IL"/>
        </w:rPr>
        <w:t>שאני לא א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מבטלים את כל התאגידים </w:t>
      </w:r>
      <w:bookmarkStart w:id="2534" w:name="_ETM_Q1_1045947"/>
      <w:bookmarkEnd w:id="2534"/>
      <w:r>
        <w:rPr>
          <w:rtl w:val="true"/>
          <w:lang w:eastAsia="he-IL"/>
        </w:rPr>
        <w:t>– או שמשאירים את כל התאגידים</w:t>
      </w:r>
      <w:r>
        <w:rPr>
          <w:rtl w:val="true"/>
          <w:lang w:eastAsia="he-IL"/>
        </w:rPr>
        <w:t xml:space="preserve">. </w:t>
      </w:r>
      <w:bookmarkStart w:id="2535" w:name="_ETM_Q1_1067417"/>
      <w:bookmarkStart w:id="2536" w:name="_ETM_Q1_1045843"/>
      <w:bookmarkStart w:id="2537" w:name="_ETM_Q1_1045587"/>
      <w:bookmarkEnd w:id="2535"/>
      <w:bookmarkEnd w:id="2536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1067541"/>
      <w:bookmarkStart w:id="2539" w:name="_ETM_Q1_1067541"/>
      <w:bookmarkEnd w:id="2539"/>
    </w:p>
    <w:p>
      <w:pPr>
        <w:pStyle w:val="Normal"/>
        <w:rPr>
          <w:lang w:eastAsia="he-IL"/>
        </w:rPr>
      </w:pPr>
      <w:bookmarkStart w:id="2540" w:name="_ETM_Q1_1067762"/>
      <w:bookmarkStart w:id="2541" w:name="_ETM_Q1_1067647"/>
      <w:bookmarkEnd w:id="2540"/>
      <w:bookmarkEnd w:id="2541"/>
      <w:r>
        <w:rPr>
          <w:rtl w:val="true"/>
          <w:lang w:eastAsia="he-IL"/>
        </w:rPr>
        <w:t xml:space="preserve">אין באמצע לפ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ל </w:t>
      </w:r>
      <w:bookmarkStart w:id="2542" w:name="_ETM_Q1_1048871"/>
      <w:bookmarkEnd w:id="2542"/>
      <w:r>
        <w:rPr>
          <w:rtl w:val="true"/>
          <w:lang w:eastAsia="he-IL"/>
        </w:rPr>
        <w:t>רשות תחליט מה שהיא רוצה</w:t>
      </w:r>
      <w:r>
        <w:rPr>
          <w:rtl w:val="true"/>
          <w:lang w:eastAsia="he-IL"/>
        </w:rPr>
        <w:t xml:space="preserve">". </w:t>
      </w:r>
      <w:bookmarkStart w:id="2543" w:name="_ETM_Q1_1048004"/>
      <w:bookmarkStart w:id="2544" w:name="_ETM_Q1_1047742"/>
      <w:bookmarkEnd w:id="2543"/>
      <w:bookmarkEnd w:id="2544"/>
      <w:r>
        <w:rPr>
          <w:rtl w:val="true"/>
          <w:lang w:eastAsia="he-IL"/>
        </w:rPr>
        <w:t>לא י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45" w:name="_ETM_Q1_1050971"/>
      <w:bookmarkEnd w:id="2545"/>
      <w:r>
        <w:rPr>
          <w:rtl w:val="true"/>
          <w:lang w:eastAsia="he-IL"/>
        </w:rPr>
        <w:t>כבר אומר לך את זה</w:t>
      </w:r>
      <w:r>
        <w:rPr>
          <w:rtl w:val="true"/>
          <w:lang w:eastAsia="he-IL"/>
        </w:rPr>
        <w:t>,</w:t>
      </w:r>
      <w:bookmarkStart w:id="2546" w:name="_ETM_Q1_1050838"/>
      <w:bookmarkStart w:id="2547" w:name="_ETM_Q1_1050555"/>
      <w:bookmarkEnd w:id="2546"/>
      <w:bookmarkEnd w:id="2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תם </w:t>
      </w:r>
      <w:bookmarkStart w:id="2548" w:name="_ETM_Q1_1053005"/>
      <w:bookmarkEnd w:id="2548"/>
      <w:r>
        <w:rPr>
          <w:rtl w:val="true"/>
          <w:lang w:eastAsia="he-IL"/>
        </w:rPr>
        <w:t>מביאי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מבטלים</w:t>
      </w:r>
      <w:bookmarkStart w:id="2549" w:name="_ETM_Q1_1053686"/>
      <w:bookmarkEnd w:id="2549"/>
      <w:r>
        <w:rPr>
          <w:rtl w:val="true"/>
          <w:lang w:eastAsia="he-IL"/>
        </w:rPr>
        <w:t xml:space="preserve"> </w:t>
      </w:r>
      <w:bookmarkStart w:id="2550" w:name="_ETM_Q1_1053939"/>
      <w:bookmarkEnd w:id="2550"/>
      <w:r>
        <w:rPr>
          <w:rtl w:val="true"/>
          <w:lang w:eastAsia="he-IL"/>
        </w:rPr>
        <w:t xml:space="preserve">את כל התאגידים – או </w:t>
      </w:r>
      <w:bookmarkStart w:id="2551" w:name="_ETM_Q1_1056342"/>
      <w:bookmarkEnd w:id="2551"/>
      <w:r>
        <w:rPr>
          <w:rtl w:val="true"/>
          <w:lang w:eastAsia="he-IL"/>
        </w:rPr>
        <w:t xml:space="preserve">שעושים </w:t>
      </w:r>
      <w:bookmarkStart w:id="2552" w:name="_ETM_Q1_1057522"/>
      <w:bookmarkStart w:id="2553" w:name="_ETM_Q1_1057240"/>
      <w:bookmarkEnd w:id="2552"/>
      <w:bookmarkEnd w:id="2553"/>
      <w:r>
        <w:rPr>
          <w:rtl w:val="true"/>
          <w:lang w:eastAsia="he-IL"/>
        </w:rPr>
        <w:t xml:space="preserve">שילוב </w:t>
      </w:r>
      <w:bookmarkStart w:id="2554" w:name="_ETM_Q1_1058216"/>
      <w:bookmarkStart w:id="2555" w:name="_ETM_Q1_1057957"/>
      <w:bookmarkEnd w:id="2554"/>
      <w:bookmarkEnd w:id="2555"/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. </w:t>
      </w:r>
      <w:bookmarkStart w:id="2556" w:name="_ETM_Q1_1057266"/>
      <w:bookmarkStart w:id="2557" w:name="_ETM_Q1_1056992"/>
      <w:bookmarkEnd w:id="2556"/>
      <w:bookmarkEnd w:id="2557"/>
      <w:r>
        <w:rPr>
          <w:rtl w:val="true"/>
          <w:lang w:eastAsia="he-IL"/>
        </w:rPr>
        <w:t>נגמר הסיפור הזה</w:t>
      </w:r>
      <w:r>
        <w:rPr>
          <w:rtl w:val="true"/>
          <w:lang w:eastAsia="he-IL"/>
        </w:rPr>
        <w:t xml:space="preserve">. </w:t>
      </w:r>
      <w:bookmarkStart w:id="2558" w:name="_ETM_Q1_1065394"/>
      <w:bookmarkStart w:id="2559" w:name="_ETM_Q1_1065143"/>
      <w:bookmarkEnd w:id="2558"/>
      <w:bookmarkEnd w:id="2559"/>
      <w:r>
        <w:rPr>
          <w:rtl w:val="true"/>
          <w:lang w:eastAsia="he-IL"/>
        </w:rPr>
        <w:t>אין ב</w:t>
      </w:r>
      <w:bookmarkStart w:id="2560" w:name="_ETM_Q1_1062234"/>
      <w:bookmarkStart w:id="2561" w:name="_ETM_Q1_1061975"/>
      <w:bookmarkEnd w:id="2560"/>
      <w:bookmarkEnd w:id="2561"/>
      <w:r>
        <w:rPr>
          <w:rtl w:val="true"/>
          <w:lang w:eastAsia="he-IL"/>
        </w:rPr>
        <w:t>אמצ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ל</w:t>
      </w:r>
      <w:bookmarkStart w:id="2562" w:name="_ETM_Q1_1065243"/>
      <w:bookmarkEnd w:id="2562"/>
      <w:r>
        <w:rPr>
          <w:rtl w:val="true"/>
          <w:lang w:eastAsia="he-IL"/>
        </w:rPr>
        <w:t>חלק יהיה ו</w:t>
      </w:r>
      <w:bookmarkStart w:id="2563" w:name="_ETM_Q1_1064213"/>
      <w:bookmarkStart w:id="2564" w:name="_ETM_Q1_1063946"/>
      <w:bookmarkEnd w:id="2563"/>
      <w:bookmarkEnd w:id="2564"/>
      <w:r>
        <w:rPr>
          <w:rtl w:val="true"/>
          <w:lang w:eastAsia="he-IL"/>
        </w:rPr>
        <w:t>לחלק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כנס לאותו</w:t>
      </w:r>
      <w:bookmarkStart w:id="2565" w:name="_ETM_Q1_1067701"/>
      <w:bookmarkStart w:id="2566" w:name="_ETM_Q1_1067443"/>
      <w:bookmarkEnd w:id="2565"/>
      <w:bookmarkEnd w:id="2566"/>
      <w:r>
        <w:rPr>
          <w:rtl w:val="true"/>
          <w:lang w:eastAsia="he-IL"/>
        </w:rPr>
        <w:t xml:space="preserve"> ריטואל</w:t>
      </w:r>
      <w:bookmarkStart w:id="2567" w:name="_ETM_Q1_1068987"/>
      <w:bookmarkEnd w:id="2567"/>
      <w:r>
        <w:rPr>
          <w:rtl w:val="true"/>
          <w:lang w:eastAsia="he-IL"/>
        </w:rPr>
        <w:t xml:space="preserve">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בו אותי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1075736"/>
      <w:bookmarkStart w:id="2569" w:name="_ETM_Q1_1075620"/>
      <w:bookmarkStart w:id="2570" w:name="_ETM_Q1_1075736"/>
      <w:bookmarkStart w:id="2571" w:name="_ETM_Q1_1075620"/>
      <w:bookmarkEnd w:id="2570"/>
      <w:bookmarkEnd w:id="2571"/>
    </w:p>
    <w:p>
      <w:pPr>
        <w:pStyle w:val="Normal"/>
        <w:rPr>
          <w:lang w:eastAsia="he-IL"/>
        </w:rPr>
      </w:pPr>
      <w:bookmarkStart w:id="2572" w:name="_ETM_Q1_1074751"/>
      <w:bookmarkStart w:id="2573" w:name="_ETM_Q1_1074509"/>
      <w:bookmarkStart w:id="2574" w:name="_ETM_Q1_1076054"/>
      <w:bookmarkStart w:id="2575" w:name="_ETM_Q1_1075962"/>
      <w:bookmarkEnd w:id="2572"/>
      <w:bookmarkEnd w:id="2573"/>
      <w:bookmarkEnd w:id="2574"/>
      <w:bookmarkEnd w:id="257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 להימאס </w:t>
      </w:r>
      <w:bookmarkStart w:id="2576" w:name="_ETM_Q1_4658"/>
      <w:bookmarkEnd w:id="2576"/>
      <w:r>
        <w:rPr>
          <w:rtl w:val="true"/>
          <w:lang w:eastAsia="he-IL"/>
        </w:rPr>
        <w:t>לנו כבר מ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1075848"/>
      <w:bookmarkStart w:id="2578" w:name="_ETM_Q1_1075751"/>
      <w:bookmarkStart w:id="2579" w:name="_ETM_Q1_1074195"/>
      <w:bookmarkStart w:id="2580" w:name="_ETM_Q1_1074092"/>
      <w:bookmarkStart w:id="2581" w:name="_ETM_Q1_1075848"/>
      <w:bookmarkStart w:id="2582" w:name="_ETM_Q1_1075751"/>
      <w:bookmarkStart w:id="2583" w:name="_ETM_Q1_1074195"/>
      <w:bookmarkStart w:id="2584" w:name="_ETM_Q1_1074092"/>
      <w:bookmarkEnd w:id="2581"/>
      <w:bookmarkEnd w:id="2582"/>
      <w:bookmarkEnd w:id="2583"/>
      <w:bookmarkEnd w:id="2584"/>
    </w:p>
    <w:p>
      <w:pPr>
        <w:pStyle w:val="Style35"/>
        <w:keepNext w:val="true"/>
        <w:rPr>
          <w:lang w:eastAsia="he-IL"/>
        </w:rPr>
      </w:pPr>
      <w:bookmarkStart w:id="2585" w:name="ET_guest_דלית_זמיר_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2586" w:name="_ETM_Q1_1086032"/>
      <w:bookmarkStart w:id="2587" w:name="_ETM_Q1_1085977"/>
      <w:bookmarkEnd w:id="2586"/>
      <w:bookmarkEnd w:id="2587"/>
      <w:r>
        <w:rPr>
          <w:b/>
          <w:b/>
          <w:bCs/>
          <w:rtl w:val="true"/>
          <w:lang w:eastAsia="he-IL"/>
        </w:rPr>
        <w:t xml:space="preserve">הצעת חוק תאגידי מים וביוב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17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ה–</w:t>
      </w:r>
      <w:r>
        <w:rPr>
          <w:b/>
          <w:bCs/>
          <w:lang w:eastAsia="he-IL"/>
        </w:rPr>
        <w:t>2024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2588" w:name="_ETM_Q1_1091374"/>
            <w:bookmarkStart w:id="2589" w:name="_ETM_Q1_1091110"/>
            <w:bookmarkStart w:id="2590" w:name="_ETM_Q1_1564584"/>
            <w:bookmarkStart w:id="2591" w:name="_ETM_Q1_1560545"/>
            <w:bookmarkStart w:id="2592" w:name="_ETM_Q1_1482408"/>
            <w:bookmarkEnd w:id="2588"/>
            <w:bookmarkEnd w:id="2589"/>
            <w:bookmarkEnd w:id="2590"/>
            <w:bookmarkEnd w:id="2591"/>
            <w:bookmarkEnd w:id="259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חוק תאגידי מים וביוב</w:t>
            </w:r>
            <w:bookmarkStart w:id="2593" w:name="_ETM_Q1_1095139"/>
            <w:bookmarkEnd w:id="2593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bookmarkStart w:id="2594" w:name="_ETM_Q1_1091596"/>
            <w:bookmarkStart w:id="2595" w:name="_ETM_Q1_1091348"/>
            <w:bookmarkEnd w:id="2594"/>
            <w:bookmarkEnd w:id="2595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תשס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–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0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הלן – החוק העיקר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הגדר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המועד הקובע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"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מקום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א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'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טבת 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נוא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 בטבת 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ו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ינוא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6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".</w:t>
            </w:r>
            <w:bookmarkStart w:id="2596" w:name="_ETM_Q1_1087121"/>
            <w:bookmarkStart w:id="2597" w:name="_ETM_Q1_1086878"/>
            <w:bookmarkEnd w:id="2596"/>
            <w:bookmarkEnd w:id="2597"/>
          </w:p>
        </w:tc>
      </w:tr>
    </w:tbl>
    <w:p>
      <w:pPr>
        <w:pStyle w:val="Normal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2598" w:name="_ETM_Q1_1082342"/>
      <w:bookmarkStart w:id="2599" w:name="_ETM_Q1_1082087"/>
      <w:bookmarkStart w:id="2600" w:name="_ETM_Q1_1082342"/>
      <w:bookmarkStart w:id="2601" w:name="_ETM_Q1_1082087"/>
      <w:bookmarkEnd w:id="2600"/>
      <w:bookmarkEnd w:id="2601"/>
    </w:p>
    <w:p>
      <w:pPr>
        <w:pStyle w:val="Style14"/>
        <w:keepNext w:val="true"/>
        <w:rPr/>
      </w:pPr>
      <w:bookmarkStart w:id="2602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1101539"/>
      <w:bookmarkStart w:id="2604" w:name="_ETM_Q1_1101328"/>
      <w:bookmarkEnd w:id="2603"/>
      <w:bookmarkEnd w:id="26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5" w:name="_ETM_Q1_1108849"/>
      <w:bookmarkStart w:id="2606" w:name="_ETM_Q1_1108759"/>
      <w:bookmarkStart w:id="2607" w:name="_ETM_Q1_1108849"/>
      <w:bookmarkStart w:id="2608" w:name="_ETM_Q1_1108759"/>
      <w:bookmarkEnd w:id="2607"/>
      <w:bookmarkEnd w:id="2608"/>
    </w:p>
    <w:p>
      <w:pPr>
        <w:pStyle w:val="Style31"/>
        <w:keepNext w:val="true"/>
        <w:rPr/>
      </w:pPr>
      <w:bookmarkStart w:id="2609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1106313"/>
      <w:bookmarkStart w:id="2611" w:name="_ETM_Q1_1106070"/>
      <w:bookmarkStart w:id="2612" w:name="_ETM_Q1_1109980"/>
      <w:bookmarkStart w:id="2613" w:name="_ETM_Q1_1109729"/>
      <w:bookmarkStart w:id="2614" w:name="_ETM_Q1_1109661"/>
      <w:bookmarkEnd w:id="2610"/>
      <w:bookmarkEnd w:id="2611"/>
      <w:bookmarkEnd w:id="2612"/>
      <w:bookmarkEnd w:id="2613"/>
      <w:bookmarkEnd w:id="2614"/>
      <w:r>
        <w:rPr>
          <w:rtl w:val="true"/>
          <w:lang w:eastAsia="he-IL"/>
        </w:rPr>
        <w:t>שיקראו את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1111631"/>
      <w:bookmarkStart w:id="2616" w:name="_ETM_Q1_1110860"/>
      <w:bookmarkStart w:id="2617" w:name="_ETM_Q1_1110756"/>
      <w:bookmarkStart w:id="2618" w:name="_ETM_Q1_1111631"/>
      <w:bookmarkStart w:id="2619" w:name="_ETM_Q1_1110860"/>
      <w:bookmarkStart w:id="2620" w:name="_ETM_Q1_1110756"/>
      <w:bookmarkEnd w:id="2618"/>
      <w:bookmarkEnd w:id="2619"/>
      <w:bookmarkEnd w:id="2620"/>
    </w:p>
    <w:p>
      <w:pPr>
        <w:pStyle w:val="Style14"/>
        <w:keepNext w:val="true"/>
        <w:rPr/>
      </w:pPr>
      <w:bookmarkStart w:id="2621" w:name="ET_speaker_איתי_עצמ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2" w:name="_ETM_Q1_1112284"/>
      <w:bookmarkStart w:id="2623" w:name="_ETM_Q1_1112227"/>
      <w:bookmarkEnd w:id="2622"/>
      <w:bookmarkEnd w:id="26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ף שנקריא </w:t>
      </w:r>
      <w:bookmarkStart w:id="2624" w:name="_ETM_Q1_1115390"/>
      <w:bookmarkEnd w:id="2624"/>
      <w:r>
        <w:rPr>
          <w:rtl w:val="true"/>
          <w:lang w:eastAsia="he-IL"/>
        </w:rPr>
        <w:t>סעיף ונסביר</w:t>
      </w:r>
      <w:r>
        <w:rPr>
          <w:rtl w:val="true"/>
          <w:lang w:eastAsia="he-IL"/>
        </w:rPr>
        <w:t>.</w:t>
      </w:r>
      <w:bookmarkStart w:id="2625" w:name="_ETM_Q1_1118107"/>
      <w:bookmarkEnd w:id="2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1113671"/>
      <w:bookmarkStart w:id="2627" w:name="_ETM_Q1_1113439"/>
      <w:bookmarkStart w:id="2628" w:name="_ETM_Q1_1118214"/>
      <w:bookmarkStart w:id="2629" w:name="_ETM_Q1_1113671"/>
      <w:bookmarkStart w:id="2630" w:name="_ETM_Q1_1113439"/>
      <w:bookmarkStart w:id="2631" w:name="_ETM_Q1_1118214"/>
      <w:bookmarkEnd w:id="2629"/>
      <w:bookmarkEnd w:id="2630"/>
      <w:bookmarkEnd w:id="2631"/>
    </w:p>
    <w:p>
      <w:pPr>
        <w:pStyle w:val="Style31"/>
        <w:keepNext w:val="true"/>
        <w:rPr/>
      </w:pPr>
      <w:bookmarkStart w:id="2632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3" w:name="_ETM_Q1_1114511"/>
      <w:bookmarkEnd w:id="263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שמוע את </w:t>
      </w:r>
      <w:bookmarkStart w:id="2634" w:name="_ETM_Q1_1115235"/>
      <w:bookmarkStart w:id="2635" w:name="_ETM_Q1_1114975"/>
      <w:bookmarkStart w:id="2636" w:name="_ETM_Q1_1114105"/>
      <w:bookmarkStart w:id="2637" w:name="_ETM_Q1_1113863"/>
      <w:bookmarkStart w:id="2638" w:name="_ETM_Q1_1113483"/>
      <w:bookmarkStart w:id="2639" w:name="_ETM_Q1_1113241"/>
      <w:bookmarkEnd w:id="2634"/>
      <w:bookmarkEnd w:id="2635"/>
      <w:bookmarkEnd w:id="2636"/>
      <w:bookmarkEnd w:id="2637"/>
      <w:bookmarkEnd w:id="2638"/>
      <w:bookmarkEnd w:id="2639"/>
      <w:r>
        <w:rPr>
          <w:rtl w:val="true"/>
          <w:lang w:eastAsia="he-IL"/>
        </w:rPr>
        <w:t xml:space="preserve">ההסבר </w:t>
      </w:r>
      <w:bookmarkStart w:id="2640" w:name="_ETM_Q1_1119282"/>
      <w:bookmarkEnd w:id="2640"/>
      <w:r>
        <w:rPr>
          <w:rtl w:val="true"/>
          <w:lang w:eastAsia="he-IL"/>
        </w:rPr>
        <w:t>הכו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חיל</w:t>
      </w:r>
      <w:bookmarkStart w:id="2641" w:name="_ETM_Q1_1117540"/>
      <w:bookmarkStart w:id="2642" w:name="_ETM_Q1_1117289"/>
      <w:bookmarkEnd w:id="2641"/>
      <w:bookmarkEnd w:id="2642"/>
      <w:r>
        <w:rPr>
          <w:rtl w:val="true"/>
          <w:lang w:eastAsia="he-IL"/>
        </w:rPr>
        <w:t xml:space="preserve"> לשמוע את האנשים פעמיים עכשיו</w:t>
      </w:r>
      <w:r>
        <w:rPr>
          <w:rtl w:val="true"/>
          <w:lang w:eastAsia="he-IL"/>
        </w:rPr>
        <w:t>.</w:t>
      </w:r>
      <w:bookmarkStart w:id="2643" w:name="_ETM_Q1_1121851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121966"/>
      <w:bookmarkStart w:id="2645" w:name="_ETM_Q1_1121966"/>
      <w:bookmarkEnd w:id="2645"/>
    </w:p>
    <w:p>
      <w:pPr>
        <w:pStyle w:val="Style14"/>
        <w:keepNext w:val="true"/>
        <w:rPr/>
      </w:pPr>
      <w:bookmarkStart w:id="2646" w:name="ET_speaker_איתי_עצ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7" w:name="_ETM_Q1_1119532"/>
      <w:bookmarkStart w:id="2648" w:name="_ETM_Q1_1119287"/>
      <w:bookmarkStart w:id="2649" w:name="_ETM_Q1_1124108"/>
      <w:bookmarkStart w:id="2650" w:name="_ETM_Q1_1124046"/>
      <w:bookmarkEnd w:id="2647"/>
      <w:bookmarkEnd w:id="2648"/>
      <w:bookmarkEnd w:id="2649"/>
      <w:bookmarkEnd w:id="2650"/>
      <w:r>
        <w:rPr>
          <w:rtl w:val="true"/>
          <w:lang w:eastAsia="he-IL"/>
        </w:rPr>
        <w:t xml:space="preserve">יש הסתייגויות </w:t>
      </w:r>
      <w:bookmarkStart w:id="2651" w:name="_ETM_Q1_1121794"/>
      <w:bookmarkEnd w:id="2651"/>
      <w:r>
        <w:rPr>
          <w:rtl w:val="true"/>
          <w:lang w:eastAsia="he-IL"/>
        </w:rPr>
        <w:t>רק ל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1120137"/>
      <w:bookmarkStart w:id="2653" w:name="_ETM_Q1_1119898"/>
      <w:bookmarkStart w:id="2654" w:name="_ETM_Q1_1124530"/>
      <w:bookmarkStart w:id="2655" w:name="_ETM_Q1_1124423"/>
      <w:bookmarkStart w:id="2656" w:name="_ETM_Q1_1120137"/>
      <w:bookmarkStart w:id="2657" w:name="_ETM_Q1_1119898"/>
      <w:bookmarkStart w:id="2658" w:name="_ETM_Q1_1124530"/>
      <w:bookmarkStart w:id="2659" w:name="_ETM_Q1_1124423"/>
      <w:bookmarkEnd w:id="2656"/>
      <w:bookmarkEnd w:id="2657"/>
      <w:bookmarkEnd w:id="2658"/>
      <w:bookmarkEnd w:id="2659"/>
    </w:p>
    <w:p>
      <w:pPr>
        <w:pStyle w:val="Style31"/>
        <w:keepNext w:val="true"/>
        <w:rPr/>
      </w:pPr>
      <w:bookmarkStart w:id="2660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121169"/>
      <w:bookmarkEnd w:id="2661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רא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662" w:name="_ETM_Q1_1121926"/>
      <w:bookmarkStart w:id="2663" w:name="_ETM_Q1_1121656"/>
      <w:bookmarkEnd w:id="2662"/>
      <w:bookmarkEnd w:id="2663"/>
      <w:r>
        <w:rPr>
          <w:rtl w:val="true"/>
          <w:lang w:eastAsia="he-IL"/>
        </w:rPr>
        <w:t>את ההסתייגויות</w:t>
      </w:r>
      <w:bookmarkStart w:id="2664" w:name="_ETM_Q1_1126052"/>
      <w:bookmarkEnd w:id="2664"/>
      <w:r>
        <w:rPr>
          <w:rtl w:val="true"/>
          <w:lang w:eastAsia="he-IL"/>
        </w:rPr>
        <w:t xml:space="preserve"> ינמקו </w:t>
      </w:r>
      <w:bookmarkStart w:id="2665" w:name="_ETM_Q1_1123070"/>
      <w:bookmarkStart w:id="2666" w:name="_ETM_Q1_1122817"/>
      <w:bookmarkEnd w:id="2665"/>
      <w:bookmarkEnd w:id="2666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צב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1123956"/>
      <w:bookmarkStart w:id="2668" w:name="_ETM_Q1_1122949"/>
      <w:bookmarkStart w:id="2669" w:name="_ETM_Q1_1122708"/>
      <w:bookmarkStart w:id="2670" w:name="_ETM_Q1_1127554"/>
      <w:bookmarkStart w:id="2671" w:name="_ETM_Q1_1127448"/>
      <w:bookmarkStart w:id="2672" w:name="_ETM_Q1_1123956"/>
      <w:bookmarkStart w:id="2673" w:name="_ETM_Q1_1122949"/>
      <w:bookmarkStart w:id="2674" w:name="_ETM_Q1_1122708"/>
      <w:bookmarkStart w:id="2675" w:name="_ETM_Q1_1127554"/>
      <w:bookmarkStart w:id="2676" w:name="_ETM_Q1_1127448"/>
      <w:bookmarkEnd w:id="2672"/>
      <w:bookmarkEnd w:id="2673"/>
      <w:bookmarkEnd w:id="2674"/>
      <w:bookmarkEnd w:id="2675"/>
      <w:bookmarkEnd w:id="2676"/>
    </w:p>
    <w:p>
      <w:pPr>
        <w:pStyle w:val="Style14"/>
        <w:keepNext w:val="true"/>
        <w:rPr/>
      </w:pPr>
      <w:bookmarkStart w:id="2677" w:name="ET_speaker_איתי_עצמ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8" w:name="_ETM_Q1_1120012"/>
      <w:bookmarkStart w:id="2679" w:name="_ETM_Q1_1119761"/>
      <w:bookmarkStart w:id="2680" w:name="_ETM_Q1_1124676"/>
      <w:bookmarkStart w:id="2681" w:name="_ETM_Q1_1124611"/>
      <w:bookmarkEnd w:id="2678"/>
      <w:bookmarkEnd w:id="2679"/>
      <w:bookmarkEnd w:id="2680"/>
      <w:bookmarkEnd w:id="2681"/>
      <w:r>
        <w:rPr>
          <w:rtl w:val="true"/>
        </w:rPr>
        <w:t>אבל צריך להצביע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2" w:name="_ETM_Q1_1124035"/>
      <w:bookmarkStart w:id="2683" w:name="_ETM_Q1_1123917"/>
      <w:bookmarkStart w:id="2684" w:name="_ETM_Q1_1124035"/>
      <w:bookmarkStart w:id="2685" w:name="_ETM_Q1_1123917"/>
      <w:bookmarkEnd w:id="2684"/>
      <w:bookmarkEnd w:id="2685"/>
    </w:p>
    <w:p>
      <w:pPr>
        <w:pStyle w:val="Style31"/>
        <w:keepNext w:val="true"/>
        <w:rPr/>
      </w:pPr>
      <w:bookmarkStart w:id="2686" w:name="ET_yor_515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7" w:name="_ETM_Q1_1124754"/>
      <w:bookmarkEnd w:id="2687"/>
      <w:r>
        <w:rPr>
          <w:rtl w:val="true"/>
        </w:rPr>
        <w:t xml:space="preserve"> </w:t>
      </w:r>
      <w:bookmarkStart w:id="2688" w:name="_ETM_Q1_1126376"/>
      <w:bookmarkStart w:id="2689" w:name="_ETM_Q1_1126126"/>
      <w:bookmarkStart w:id="2690" w:name="_ETM_Q1_1080567"/>
      <w:bookmarkStart w:id="2691" w:name="_ETM_Q1_1080274"/>
      <w:bookmarkStart w:id="2692" w:name="_ETM_Q1_1079788"/>
      <w:bookmarkStart w:id="2693" w:name="_ETM_Q1_1079477"/>
      <w:bookmarkStart w:id="2694" w:name="_ETM_Q1_1010697"/>
      <w:bookmarkStart w:id="2695" w:name="_ETM_Q1_1010570"/>
      <w:bookmarkStart w:id="2696" w:name="_ETM_Q1_1077149"/>
      <w:bookmarkStart w:id="2697" w:name="_ETM_Q1_1077054"/>
      <w:bookmarkStart w:id="2698" w:name="_ETM_Q1_1121662"/>
      <w:bookmarkStart w:id="2699" w:name="_ETM_Q1_1121430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  <w:bookmarkEnd w:id="2697"/>
      <w:bookmarkEnd w:id="2698"/>
      <w:bookmarkEnd w:id="2699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0" w:name="_ETM_Q1_1126990"/>
      <w:bookmarkStart w:id="2701" w:name="_ETM_Q1_1127097"/>
      <w:bookmarkStart w:id="2702" w:name="_ETM_Q1_1126853"/>
      <w:bookmarkStart w:id="2703" w:name="_ETM_Q1_1128055"/>
      <w:bookmarkStart w:id="2704" w:name="_ETM_Q1_1127943"/>
      <w:bookmarkStart w:id="2705" w:name="_ETM_Q1_1126990"/>
      <w:bookmarkStart w:id="2706" w:name="_ETM_Q1_1127097"/>
      <w:bookmarkStart w:id="2707" w:name="_ETM_Q1_1126853"/>
      <w:bookmarkStart w:id="2708" w:name="_ETM_Q1_1128055"/>
      <w:bookmarkStart w:id="2709" w:name="_ETM_Q1_1127943"/>
      <w:bookmarkEnd w:id="2705"/>
      <w:bookmarkEnd w:id="2706"/>
      <w:bookmarkEnd w:id="2707"/>
      <w:bookmarkEnd w:id="2708"/>
      <w:bookmarkEnd w:id="2709"/>
    </w:p>
    <w:p>
      <w:pPr>
        <w:pStyle w:val="Style35"/>
        <w:keepNext w:val="true"/>
        <w:rPr/>
      </w:pPr>
      <w:bookmarkStart w:id="2710" w:name="ET_guest_דלית_זמיר_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לית ז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2711" w:name="_ETM_Q1_1127820"/>
            <w:bookmarkStart w:id="2712" w:name="_ETM_Q1_1127749"/>
            <w:bookmarkEnd w:id="2711"/>
            <w:bookmarkEnd w:id="2712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תיקון </w:t>
            </w:r>
            <w:bookmarkStart w:id="2713" w:name="_ETM_Q1_1131180"/>
            <w:bookmarkEnd w:id="2713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6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ז</w:t>
            </w:r>
          </w:p>
        </w:tc>
        <w:tc>
          <w:tcPr>
            <w:tcW w:w="624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189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2714" w:name="_ETM_Q1_1129946"/>
            <w:bookmarkStart w:id="2715" w:name="_ETM_Q1_1129702"/>
            <w:bookmarkEnd w:id="2714"/>
            <w:bookmarkEnd w:id="2715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Normal"/>
              <w:keepLines/>
              <w:widowControl w:val="false"/>
              <w:spacing w:lineRule="auto" w:line="360" w:before="0" w:after="0"/>
              <w:ind w:left="340" w:hanging="0"/>
              <w:contextualSpacing/>
              <w:rPr>
                <w:rFonts w:ascii="David" w:hAnsi="David" w:eastAsia="Arial"/>
                <w:color w:val="000000"/>
                <w:kern w:val="2"/>
                <w14:ligatures w14:val="standardContextual"/>
              </w:rPr>
            </w:pPr>
            <w:bookmarkStart w:id="2716" w:name="_ETM_Q1_1130153"/>
            <w:bookmarkStart w:id="2717" w:name="_ETM_Q1_1129886"/>
            <w:bookmarkEnd w:id="2716"/>
            <w:bookmarkEnd w:id="2717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6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ז </w:t>
            </w:r>
            <w:bookmarkStart w:id="2718" w:name="_ETM_Q1_1130537"/>
            <w:bookmarkStart w:id="2719" w:name="_ETM_Q1_1130297"/>
            <w:bookmarkEnd w:id="2718"/>
            <w:bookmarkEnd w:id="2719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לחוק העיקרי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, </w:t>
            </w:r>
            <w:bookmarkStart w:id="2720" w:name="_ETM_Q1_1130708"/>
            <w:bookmarkStart w:id="2721" w:name="_ETM_Q1_1130456"/>
            <w:bookmarkEnd w:id="2720"/>
            <w:bookmarkEnd w:id="2721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עיף קטן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,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מקום </w:t>
            </w:r>
            <w:bookmarkStart w:id="2722" w:name="_ETM_Q1_1135224"/>
            <w:bookmarkEnd w:id="2722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כ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ח</w:t>
            </w:r>
            <w:bookmarkStart w:id="2723" w:name="_ETM_Q1_1132450"/>
            <w:bookmarkStart w:id="2724" w:name="_ETM_Q1_1132177"/>
            <w:bookmarkEnd w:id="2723"/>
            <w:bookmarkEnd w:id="2724"/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 באב 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ד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bookmarkStart w:id="2725" w:name="_ETM_Q1_1133301"/>
            <w:bookmarkStart w:id="2726" w:name="_ETM_Q1_1133051"/>
            <w:bookmarkEnd w:id="2725"/>
            <w:bookmarkEnd w:id="2726"/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פטמב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4</w:t>
            </w:r>
            <w:bookmarkStart w:id="2727" w:name="_ETM_Q1_1135230"/>
            <w:bookmarkStart w:id="2728" w:name="_ETM_Q1_1134976"/>
            <w:bookmarkEnd w:id="2727"/>
            <w:bookmarkEnd w:id="2728"/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)"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יבוא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ח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'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>באלול התשפ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"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ה 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(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1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 xml:space="preserve"> </w:t>
            </w:r>
            <w:r>
              <w:rPr>
                <w:rFonts w:ascii="David" w:hAnsi="David" w:eastAsia="Arial"/>
                <w:color w:val="000000"/>
                <w:kern w:val="2"/>
                <w:rtl w:val="true"/>
                <w14:ligatures w14:val="standardContextual"/>
              </w:rPr>
              <w:t xml:space="preserve">בספטמבר </w:t>
            </w:r>
            <w:r>
              <w:rPr>
                <w:rFonts w:eastAsia="Arial" w:ascii="David" w:hAnsi="David"/>
                <w:color w:val="000000"/>
                <w:kern w:val="2"/>
                <w14:ligatures w14:val="standardContextual"/>
              </w:rPr>
              <w:t>2025</w:t>
            </w:r>
            <w:r>
              <w:rPr>
                <w:rFonts w:eastAsia="Arial" w:ascii="David" w:hAnsi="David"/>
                <w:color w:val="000000"/>
                <w:kern w:val="2"/>
                <w:rtl w:val="true"/>
                <w14:ligatures w14:val="standardContextual"/>
              </w:rPr>
              <w:t>)".</w:t>
            </w:r>
            <w:bookmarkStart w:id="2729" w:name="_ETM_Q1_1136454"/>
            <w:bookmarkStart w:id="2730" w:name="_ETM_Q1_1136196"/>
            <w:bookmarkEnd w:id="2729"/>
            <w:bookmarkEnd w:id="2730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1" w:name="ET_speaker_איתי_עצ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1136211"/>
      <w:bookmarkStart w:id="2733" w:name="_ETM_Q1_1135986"/>
      <w:bookmarkStart w:id="2734" w:name="_ETM_Q1_1139875"/>
      <w:bookmarkStart w:id="2735" w:name="_ETM_Q1_1139780"/>
      <w:bookmarkEnd w:id="2732"/>
      <w:bookmarkEnd w:id="2733"/>
      <w:bookmarkEnd w:id="2734"/>
      <w:bookmarkEnd w:id="2735"/>
      <w:r>
        <w:rPr>
          <w:rtl w:val="true"/>
          <w:lang w:eastAsia="he-IL"/>
        </w:rPr>
        <w:t>תסבירי בבקשה את כל המכל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6" w:name="_ETM_Q1_1141067"/>
      <w:bookmarkStart w:id="2737" w:name="_ETM_Q1_1140178"/>
      <w:bookmarkStart w:id="2738" w:name="_ETM_Q1_1139909"/>
      <w:bookmarkStart w:id="2739" w:name="_ETM_Q1_1144875"/>
      <w:bookmarkStart w:id="2740" w:name="_ETM_Q1_1144749"/>
      <w:bookmarkStart w:id="2741" w:name="_ETM_Q1_1141067"/>
      <w:bookmarkStart w:id="2742" w:name="_ETM_Q1_1140178"/>
      <w:bookmarkStart w:id="2743" w:name="_ETM_Q1_1139909"/>
      <w:bookmarkStart w:id="2744" w:name="_ETM_Q1_1144875"/>
      <w:bookmarkStart w:id="2745" w:name="_ETM_Q1_1144749"/>
      <w:bookmarkEnd w:id="2741"/>
      <w:bookmarkEnd w:id="2742"/>
      <w:bookmarkEnd w:id="2743"/>
      <w:bookmarkEnd w:id="2744"/>
      <w:bookmarkEnd w:id="2745"/>
    </w:p>
    <w:p>
      <w:pPr>
        <w:pStyle w:val="Style35"/>
        <w:keepNext w:val="true"/>
        <w:rPr>
          <w:lang w:eastAsia="he-IL"/>
        </w:rPr>
      </w:pPr>
      <w:bookmarkStart w:id="2746" w:name="ET_guest_דלית_זמיר_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7" w:name="_ETM_Q1_1141965"/>
      <w:bookmarkEnd w:id="2747"/>
      <w:r>
        <w:rPr>
          <w:rtl w:val="true"/>
          <w:lang w:eastAsia="he-IL"/>
        </w:rPr>
        <w:t>ה</w:t>
      </w:r>
      <w:bookmarkStart w:id="2748" w:name="_ETM_Q1_1142083"/>
      <w:bookmarkEnd w:id="2748"/>
      <w:r>
        <w:rPr>
          <w:rtl w:val="true"/>
          <w:lang w:eastAsia="he-IL"/>
        </w:rPr>
        <w:t xml:space="preserve">תיקונים </w:t>
      </w:r>
      <w:bookmarkStart w:id="2749" w:name="_ETM_Q1_1141142"/>
      <w:bookmarkStart w:id="2750" w:name="_ETM_Q1_1140890"/>
      <w:bookmarkEnd w:id="2749"/>
      <w:bookmarkEnd w:id="2750"/>
      <w:r>
        <w:rPr>
          <w:rtl w:val="true"/>
          <w:lang w:eastAsia="he-IL"/>
        </w:rPr>
        <w:t xml:space="preserve">בעצם </w:t>
      </w:r>
      <w:bookmarkStart w:id="2751" w:name="_ETM_Q1_1145741"/>
      <w:bookmarkEnd w:id="2751"/>
      <w:r>
        <w:rPr>
          <w:rtl w:val="true"/>
          <w:lang w:eastAsia="he-IL"/>
        </w:rPr>
        <w:t>דוחים</w:t>
      </w:r>
      <w:bookmarkStart w:id="2752" w:name="_ETM_Q1_1141673"/>
      <w:bookmarkStart w:id="2753" w:name="_ETM_Q1_1141423"/>
      <w:bookmarkEnd w:id="2752"/>
      <w:bookmarkEnd w:id="2753"/>
      <w:r>
        <w:rPr>
          <w:rtl w:val="true"/>
          <w:lang w:eastAsia="he-IL"/>
        </w:rPr>
        <w:t xml:space="preserve"> את ה</w:t>
      </w:r>
      <w:bookmarkStart w:id="2754" w:name="_ETM_Q1_1141867"/>
      <w:bookmarkStart w:id="2755" w:name="_ETM_Q1_1141614"/>
      <w:bookmarkEnd w:id="2754"/>
      <w:bookmarkEnd w:id="2755"/>
      <w:r>
        <w:rPr>
          <w:rtl w:val="true"/>
          <w:lang w:eastAsia="he-IL"/>
        </w:rPr>
        <w:t>מועד הק</w:t>
      </w:r>
      <w:bookmarkStart w:id="2756" w:name="_ETM_Q1_1144203"/>
      <w:bookmarkStart w:id="2757" w:name="_ETM_Q1_1143943"/>
      <w:bookmarkEnd w:id="2756"/>
      <w:bookmarkEnd w:id="2757"/>
      <w:r>
        <w:rPr>
          <w:rtl w:val="true"/>
          <w:lang w:eastAsia="he-IL"/>
        </w:rPr>
        <w:t xml:space="preserve">ובע – </w:t>
      </w:r>
      <w:bookmarkStart w:id="2758" w:name="_ETM_Q1_1143411"/>
      <w:bookmarkStart w:id="2759" w:name="_ETM_Q1_1143175"/>
      <w:bookmarkEnd w:id="2758"/>
      <w:bookmarkEnd w:id="27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760" w:name="_ETM_Q1_1144175"/>
      <w:bookmarkStart w:id="2761" w:name="_ETM_Q1_1143917"/>
      <w:bookmarkEnd w:id="2760"/>
      <w:bookmarkEnd w:id="2761"/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2762" w:name="_ETM_Q1_1146213"/>
      <w:bookmarkEnd w:id="2762"/>
      <w:r>
        <w:rPr>
          <w:lang w:eastAsia="he-IL"/>
        </w:rPr>
        <w:t>2026</w:t>
      </w:r>
      <w:bookmarkStart w:id="2763" w:name="_ETM_Q1_1149235"/>
      <w:bookmarkEnd w:id="2763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1145262"/>
      <w:bookmarkStart w:id="2765" w:name="_ETM_Q1_1144999"/>
      <w:bookmarkStart w:id="2766" w:name="_ETM_Q1_1149350"/>
      <w:bookmarkStart w:id="2767" w:name="_ETM_Q1_1145262"/>
      <w:bookmarkStart w:id="2768" w:name="_ETM_Q1_1144999"/>
      <w:bookmarkStart w:id="2769" w:name="_ETM_Q1_1149350"/>
      <w:bookmarkEnd w:id="2767"/>
      <w:bookmarkEnd w:id="2768"/>
      <w:bookmarkEnd w:id="2769"/>
    </w:p>
    <w:p>
      <w:pPr>
        <w:pStyle w:val="Style14"/>
        <w:keepNext w:val="true"/>
        <w:rPr/>
      </w:pPr>
      <w:bookmarkStart w:id="2770" w:name="ET_speaker_איתי_עצמ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1147533"/>
      <w:bookmarkStart w:id="2772" w:name="_ETM_Q1_1147427"/>
      <w:bookmarkEnd w:id="2771"/>
      <w:bookmarkEnd w:id="2772"/>
      <w:r>
        <w:rPr>
          <w:rtl w:val="true"/>
          <w:lang w:eastAsia="he-IL"/>
        </w:rPr>
        <w:t xml:space="preserve">ובסעיף </w:t>
      </w:r>
      <w:r>
        <w:rPr>
          <w:lang w:eastAsia="he-IL"/>
        </w:rPr>
        <w:t>2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1145581"/>
      <w:bookmarkStart w:id="2774" w:name="_ETM_Q1_1145344"/>
      <w:bookmarkStart w:id="2775" w:name="_ETM_Q1_1149506"/>
      <w:bookmarkStart w:id="2776" w:name="_ETM_Q1_1149384"/>
      <w:bookmarkStart w:id="2777" w:name="_ETM_Q1_1145581"/>
      <w:bookmarkStart w:id="2778" w:name="_ETM_Q1_1145344"/>
      <w:bookmarkStart w:id="2779" w:name="_ETM_Q1_1149506"/>
      <w:bookmarkStart w:id="2780" w:name="_ETM_Q1_1149384"/>
      <w:bookmarkEnd w:id="2777"/>
      <w:bookmarkEnd w:id="2778"/>
      <w:bookmarkEnd w:id="2779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דלית_זמיר_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1146646"/>
      <w:bookmarkStart w:id="2783" w:name="_ETM_Q1_1146387"/>
      <w:bookmarkStart w:id="2784" w:name="_ETM_Q1_1148172"/>
      <w:bookmarkStart w:id="2785" w:name="_ETM_Q1_1148118"/>
      <w:bookmarkEnd w:id="2782"/>
      <w:bookmarkEnd w:id="2783"/>
      <w:bookmarkEnd w:id="2784"/>
      <w:bookmarkEnd w:id="278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ב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ועד שממנו מתחילים </w:t>
      </w:r>
      <w:bookmarkStart w:id="2786" w:name="_ETM_Q1_1151811"/>
      <w:bookmarkEnd w:id="2786"/>
      <w:r>
        <w:rPr>
          <w:rtl w:val="true"/>
          <w:lang w:eastAsia="he-IL"/>
        </w:rPr>
        <w:t xml:space="preserve">לספור את המועדים </w:t>
      </w:r>
      <w:bookmarkStart w:id="2787" w:name="_ETM_Q1_1149240"/>
      <w:bookmarkStart w:id="2788" w:name="_ETM_Q1_1148955"/>
      <w:bookmarkEnd w:id="2787"/>
      <w:bookmarkEnd w:id="2788"/>
      <w:r>
        <w:rPr>
          <w:rtl w:val="true"/>
          <w:lang w:eastAsia="he-IL"/>
        </w:rPr>
        <w:t>להקמת החברה</w:t>
      </w:r>
      <w:r>
        <w:rPr>
          <w:rtl w:val="true"/>
          <w:lang w:eastAsia="he-IL"/>
        </w:rPr>
        <w:t xml:space="preserve">, </w:t>
      </w:r>
      <w:bookmarkStart w:id="2789" w:name="_ETM_Q1_1146654"/>
      <w:bookmarkStart w:id="2790" w:name="_ETM_Q1_1146425"/>
      <w:bookmarkEnd w:id="2789"/>
      <w:bookmarkEnd w:id="2790"/>
      <w:r>
        <w:rPr>
          <w:rtl w:val="true"/>
          <w:lang w:eastAsia="he-IL"/>
        </w:rPr>
        <w:t>שזה 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2791" w:name="_ETM_Q1_1151622"/>
      <w:bookmarkStart w:id="2792" w:name="_ETM_Q1_1151370"/>
      <w:bookmarkEnd w:id="2791"/>
      <w:bookmarkEnd w:id="2792"/>
      <w:r>
        <w:rPr>
          <w:rtl w:val="true"/>
          <w:lang w:eastAsia="he-IL"/>
        </w:rPr>
        <w:t xml:space="preserve">בספטמבר </w:t>
      </w:r>
      <w:r>
        <w:rPr>
          <w:rtl w:val="true"/>
          <w:lang w:eastAsia="he-IL"/>
        </w:rPr>
        <w:t xml:space="preserve">- - </w:t>
      </w:r>
      <w:bookmarkStart w:id="2793" w:name="_ETM_Q1_1153999"/>
      <w:bookmarkEnd w:id="279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1150795"/>
      <w:bookmarkStart w:id="2795" w:name="_ETM_Q1_1150325"/>
      <w:bookmarkStart w:id="2796" w:name="_ETM_Q1_1150083"/>
      <w:bookmarkStart w:id="2797" w:name="_ETM_Q1_1154463"/>
      <w:bookmarkStart w:id="2798" w:name="_ETM_Q1_1154346"/>
      <w:bookmarkStart w:id="2799" w:name="_ETM_Q1_1150795"/>
      <w:bookmarkStart w:id="2800" w:name="_ETM_Q1_1150325"/>
      <w:bookmarkStart w:id="2801" w:name="_ETM_Q1_1150083"/>
      <w:bookmarkStart w:id="2802" w:name="_ETM_Q1_1154463"/>
      <w:bookmarkStart w:id="2803" w:name="_ETM_Q1_1154346"/>
      <w:bookmarkEnd w:id="2799"/>
      <w:bookmarkEnd w:id="2800"/>
      <w:bookmarkEnd w:id="2801"/>
      <w:bookmarkEnd w:id="2802"/>
      <w:bookmarkEnd w:id="2803"/>
    </w:p>
    <w:p>
      <w:pPr>
        <w:pStyle w:val="Style14"/>
        <w:keepNext w:val="true"/>
        <w:rPr/>
      </w:pPr>
      <w:bookmarkStart w:id="2804" w:name="ET_speaker_איתי_עצמו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1151723"/>
      <w:bookmarkStart w:id="2806" w:name="_ETM_Q1_1151610"/>
      <w:bookmarkEnd w:id="2805"/>
      <w:bookmarkEnd w:id="2806"/>
      <w:r>
        <w:rPr>
          <w:rtl w:val="true"/>
          <w:lang w:eastAsia="he-IL"/>
        </w:rPr>
        <w:t>עד שלבי ההק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1150831"/>
      <w:bookmarkStart w:id="2808" w:name="_ETM_Q1_1150582"/>
      <w:bookmarkStart w:id="2809" w:name="_ETM_Q1_1154262"/>
      <w:bookmarkStart w:id="2810" w:name="_ETM_Q1_1154144"/>
      <w:bookmarkStart w:id="2811" w:name="_ETM_Q1_1150831"/>
      <w:bookmarkStart w:id="2812" w:name="_ETM_Q1_1150582"/>
      <w:bookmarkStart w:id="2813" w:name="_ETM_Q1_1154262"/>
      <w:bookmarkStart w:id="2814" w:name="_ETM_Q1_1154144"/>
      <w:bookmarkEnd w:id="2811"/>
      <w:bookmarkEnd w:id="2812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דלית_זמיר_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לית ז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1156842"/>
      <w:bookmarkStart w:id="2817" w:name="_ETM_Q1_1156726"/>
      <w:bookmarkEnd w:id="2816"/>
      <w:bookmarkEnd w:id="281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1158001"/>
      <w:bookmarkStart w:id="2819" w:name="_ETM_Q1_1157902"/>
      <w:bookmarkStart w:id="2820" w:name="_ETM_Q1_1158001"/>
      <w:bookmarkStart w:id="2821" w:name="_ETM_Q1_1157902"/>
      <w:bookmarkEnd w:id="2820"/>
      <w:bookmarkEnd w:id="2821"/>
    </w:p>
    <w:p>
      <w:pPr>
        <w:pStyle w:val="Style31"/>
        <w:keepNext w:val="true"/>
        <w:rPr/>
      </w:pPr>
      <w:bookmarkStart w:id="2822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1159492"/>
      <w:bookmarkEnd w:id="2823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ניתם את המ</w:t>
      </w:r>
      <w:bookmarkStart w:id="2824" w:name="_ETM_Q1_1160804"/>
      <w:bookmarkStart w:id="2825" w:name="_ETM_Q1_1160548"/>
      <w:bookmarkEnd w:id="2824"/>
      <w:bookmarkEnd w:id="2825"/>
      <w:r>
        <w:rPr>
          <w:rtl w:val="true"/>
          <w:lang w:eastAsia="he-IL"/>
        </w:rPr>
        <w:t xml:space="preserve">דיניות לגבי תאגידי </w:t>
      </w:r>
      <w:bookmarkStart w:id="2826" w:name="_ETM_Q1_1163890"/>
      <w:bookmarkEnd w:id="2826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סכימ</w:t>
      </w:r>
      <w:bookmarkStart w:id="2827" w:name="_ETM_Q1_1158499"/>
      <w:bookmarkStart w:id="2828" w:name="_ETM_Q1_1158255"/>
      <w:bookmarkStart w:id="2829" w:name="_ETM_Q1_1162756"/>
      <w:bookmarkStart w:id="2830" w:name="_ETM_Q1_1162500"/>
      <w:bookmarkEnd w:id="2827"/>
      <w:bookmarkEnd w:id="2828"/>
      <w:bookmarkEnd w:id="2829"/>
      <w:bookmarkEnd w:id="2830"/>
      <w:r>
        <w:rPr>
          <w:rtl w:val="true"/>
          <w:lang w:eastAsia="he-IL"/>
        </w:rPr>
        <w:t>ים לשינוי בחוק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1" w:name="_ETM_Q1_1167601"/>
      <w:bookmarkStart w:id="2832" w:name="_ETM_Q1_1166597"/>
      <w:bookmarkStart w:id="2833" w:name="_ETM_Q1_1166464"/>
      <w:bookmarkStart w:id="2834" w:name="_ETM_Q1_1167601"/>
      <w:bookmarkStart w:id="2835" w:name="_ETM_Q1_1166597"/>
      <w:bookmarkStart w:id="2836" w:name="_ETM_Q1_1166464"/>
      <w:bookmarkEnd w:id="2834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ליהי_צלאל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1168469"/>
      <w:bookmarkStart w:id="2839" w:name="_ETM_Q1_1168401"/>
      <w:bookmarkEnd w:id="2838"/>
      <w:bookmarkEnd w:id="2839"/>
      <w:r>
        <w:rPr>
          <w:rtl w:val="true"/>
          <w:lang w:eastAsia="he-IL"/>
        </w:rPr>
        <w:t xml:space="preserve">לא שינינו את </w:t>
      </w:r>
      <w:bookmarkStart w:id="2840" w:name="_ETM_Q1_1170627"/>
      <w:bookmarkEnd w:id="2840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</w:t>
      </w:r>
      <w:bookmarkStart w:id="2841" w:name="_ETM_Q1_1169748"/>
      <w:bookmarkStart w:id="2842" w:name="_ETM_Q1_1169492"/>
      <w:bookmarkEnd w:id="2841"/>
      <w:bookmarkEnd w:id="2842"/>
      <w:r>
        <w:rPr>
          <w:rtl w:val="true"/>
          <w:lang w:eastAsia="he-IL"/>
        </w:rPr>
        <w:t xml:space="preserve">בינים שיש פה אילוץ של החוק </w:t>
      </w:r>
      <w:bookmarkStart w:id="2843" w:name="_ETM_Q1_1173121"/>
      <w:bookmarkEnd w:id="2843"/>
      <w:r>
        <w:rPr>
          <w:rtl w:val="true"/>
          <w:lang w:eastAsia="he-IL"/>
        </w:rPr>
        <w:t>ולכן צריך לדחות את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הי מאגף </w:t>
      </w:r>
      <w:bookmarkStart w:id="2844" w:name="_ETM_Q1_1174469"/>
      <w:bookmarkStart w:id="2845" w:name="_ETM_Q1_1174228"/>
      <w:bookmarkEnd w:id="2844"/>
      <w:bookmarkEnd w:id="2845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>.</w:t>
      </w:r>
      <w:bookmarkStart w:id="2846" w:name="_ETM_Q1_1175366"/>
      <w:bookmarkEnd w:id="2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1175502"/>
      <w:bookmarkStart w:id="2848" w:name="_ETM_Q1_1175502"/>
      <w:bookmarkEnd w:id="2848"/>
    </w:p>
    <w:p>
      <w:pPr>
        <w:pStyle w:val="Style31"/>
        <w:keepNext w:val="true"/>
        <w:rPr/>
      </w:pPr>
      <w:bookmarkStart w:id="2849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0" w:name="_ETM_Q1_1176821"/>
      <w:bookmarkEnd w:id="285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. </w:t>
      </w:r>
      <w:bookmarkStart w:id="2851" w:name="_ETM_Q1_1178421"/>
      <w:bookmarkEnd w:id="2851"/>
      <w:r>
        <w:rPr>
          <w:rtl w:val="true"/>
          <w:lang w:eastAsia="he-IL"/>
        </w:rPr>
        <w:t>אני מדבר על החוק החדש</w:t>
      </w:r>
      <w:r>
        <w:rPr>
          <w:rtl w:val="true"/>
          <w:lang w:eastAsia="he-IL"/>
        </w:rPr>
        <w:t>.</w:t>
      </w:r>
      <w:bookmarkStart w:id="2852" w:name="_ETM_Q1_1181172"/>
      <w:bookmarkEnd w:id="2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1180469"/>
      <w:bookmarkStart w:id="2854" w:name="_ETM_Q1_1179683"/>
      <w:bookmarkStart w:id="2855" w:name="_ETM_Q1_1179448"/>
      <w:bookmarkStart w:id="2856" w:name="_ETM_Q1_1181290"/>
      <w:bookmarkStart w:id="2857" w:name="_ETM_Q1_1180469"/>
      <w:bookmarkStart w:id="2858" w:name="_ETM_Q1_1179683"/>
      <w:bookmarkStart w:id="2859" w:name="_ETM_Q1_1179448"/>
      <w:bookmarkStart w:id="2860" w:name="_ETM_Q1_1181290"/>
      <w:bookmarkEnd w:id="2857"/>
      <w:bookmarkEnd w:id="2858"/>
      <w:bookmarkEnd w:id="2859"/>
      <w:bookmarkEnd w:id="2860"/>
    </w:p>
    <w:p>
      <w:pPr>
        <w:pStyle w:val="Style14"/>
        <w:keepNext w:val="true"/>
        <w:rPr/>
      </w:pPr>
      <w:bookmarkStart w:id="2861" w:name="ET_speaker_634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1181241"/>
      <w:bookmarkStart w:id="2863" w:name="_ETM_Q1_1181157"/>
      <w:bookmarkEnd w:id="2862"/>
      <w:bookmarkEnd w:id="2863"/>
      <w:r>
        <w:rPr>
          <w:rtl w:val="true"/>
          <w:lang w:eastAsia="he-IL"/>
        </w:rPr>
        <w:t>אתם מעור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4" w:name="_ETM_Q1_1184814"/>
      <w:bookmarkStart w:id="2865" w:name="_ETM_Q1_1184699"/>
      <w:bookmarkStart w:id="2866" w:name="_ETM_Q1_1184814"/>
      <w:bookmarkStart w:id="2867" w:name="_ETM_Q1_1184699"/>
      <w:bookmarkEnd w:id="2866"/>
      <w:bookmarkEnd w:id="2867"/>
    </w:p>
    <w:p>
      <w:pPr>
        <w:pStyle w:val="Style31"/>
        <w:keepNext w:val="true"/>
        <w:rPr/>
      </w:pPr>
      <w:bookmarkStart w:id="2868" w:name="ET_yor_515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1186660"/>
      <w:bookmarkEnd w:id="2869"/>
      <w:r>
        <w:rPr>
          <w:rtl w:val="true"/>
          <w:lang w:eastAsia="he-IL"/>
        </w:rPr>
        <w:t xml:space="preserve">שנים </w:t>
      </w:r>
      <w:bookmarkStart w:id="2870" w:name="_ETM_Q1_1182952"/>
      <w:bookmarkStart w:id="2871" w:name="_ETM_Q1_1182711"/>
      <w:bookmarkEnd w:id="2870"/>
      <w:bookmarkEnd w:id="2871"/>
      <w:r>
        <w:rPr>
          <w:rtl w:val="true"/>
          <w:lang w:eastAsia="he-IL"/>
        </w:rPr>
        <w:t xml:space="preserve">נלחמתם איתנו שלא צריך </w:t>
      </w:r>
      <w:bookmarkStart w:id="2872" w:name="_ETM_Q1_1186022"/>
      <w:bookmarkEnd w:id="2872"/>
      <w:r>
        <w:rPr>
          <w:rtl w:val="true"/>
          <w:lang w:eastAsia="he-IL"/>
        </w:rPr>
        <w:t>לבטל את התא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1184756"/>
      <w:bookmarkStart w:id="2874" w:name="_ETM_Q1_1184511"/>
      <w:bookmarkStart w:id="2875" w:name="_ETM_Q1_1188902"/>
      <w:bookmarkStart w:id="2876" w:name="_ETM_Q1_1188793"/>
      <w:bookmarkStart w:id="2877" w:name="_ETM_Q1_1184756"/>
      <w:bookmarkStart w:id="2878" w:name="_ETM_Q1_1184511"/>
      <w:bookmarkStart w:id="2879" w:name="_ETM_Q1_1188902"/>
      <w:bookmarkStart w:id="2880" w:name="_ETM_Q1_1188793"/>
      <w:bookmarkEnd w:id="2877"/>
      <w:bookmarkEnd w:id="2878"/>
      <w:bookmarkEnd w:id="2879"/>
      <w:bookmarkEnd w:id="2880"/>
    </w:p>
    <w:p>
      <w:pPr>
        <w:pStyle w:val="Style35"/>
        <w:keepNext w:val="true"/>
        <w:rPr>
          <w:lang w:eastAsia="he-IL"/>
        </w:rPr>
      </w:pPr>
      <w:bookmarkStart w:id="2881" w:name="ET_guest_ליהי_צלאל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1183723"/>
      <w:bookmarkStart w:id="2883" w:name="_ETM_Q1_1183627"/>
      <w:bookmarkEnd w:id="2882"/>
      <w:bookmarkEnd w:id="2883"/>
      <w:r>
        <w:rPr>
          <w:rtl w:val="true"/>
          <w:lang w:eastAsia="he-IL"/>
        </w:rPr>
        <w:t>אנחנו הגשנו את העמדה שלנו למשרד האנרגיה</w:t>
      </w:r>
      <w:r>
        <w:rPr>
          <w:rtl w:val="true"/>
          <w:lang w:eastAsia="he-IL"/>
        </w:rPr>
        <w:t xml:space="preserve">. </w:t>
      </w:r>
      <w:bookmarkStart w:id="2884" w:name="_ETM_Q1_1188128"/>
      <w:bookmarkStart w:id="2885" w:name="_ETM_Q1_1187875"/>
      <w:bookmarkEnd w:id="2884"/>
      <w:bookmarkEnd w:id="2885"/>
      <w:r>
        <w:rPr>
          <w:rtl w:val="true"/>
          <w:lang w:eastAsia="he-IL"/>
        </w:rPr>
        <w:t>א</w:t>
      </w:r>
      <w:bookmarkStart w:id="2886" w:name="_ETM_Q1_1188393"/>
      <w:bookmarkEnd w:id="2886"/>
      <w:r>
        <w:rPr>
          <w:rtl w:val="true"/>
          <w:lang w:eastAsia="he-IL"/>
        </w:rPr>
        <w:t>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887" w:name="_ETM_Q1_1187566"/>
      <w:bookmarkStart w:id="2888" w:name="_ETM_Q1_1187310"/>
      <w:bookmarkEnd w:id="2887"/>
      <w:bookmarkEnd w:id="2888"/>
      <w:r>
        <w:rPr>
          <w:rtl w:val="true"/>
          <w:lang w:eastAsia="he-IL"/>
        </w:rPr>
        <w:t>ציג אות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9" w:name="_ETM_Q1_1191718"/>
      <w:bookmarkStart w:id="2890" w:name="_ETM_Q1_1191596"/>
      <w:bookmarkStart w:id="2891" w:name="_ETM_Q1_1191718"/>
      <w:bookmarkStart w:id="2892" w:name="_ETM_Q1_1191596"/>
      <w:bookmarkEnd w:id="2891"/>
      <w:bookmarkEnd w:id="2892"/>
    </w:p>
    <w:p>
      <w:pPr>
        <w:pStyle w:val="Style31"/>
        <w:keepNext w:val="true"/>
        <w:rPr/>
      </w:pPr>
      <w:bookmarkStart w:id="2893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1193506"/>
      <w:bookmarkEnd w:id="28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895" w:name="_ETM_Q1_1194694"/>
      <w:bookmarkEnd w:id="2895"/>
      <w:r>
        <w:rPr>
          <w:rtl w:val="true"/>
          <w:lang w:eastAsia="he-IL"/>
        </w:rPr>
        <w:t xml:space="preserve">לי זמן </w:t>
      </w:r>
      <w:bookmarkStart w:id="2896" w:name="_ETM_Q1_1192072"/>
      <w:bookmarkStart w:id="2897" w:name="_ETM_Q1_1191842"/>
      <w:bookmarkEnd w:id="2896"/>
      <w:bookmarkEnd w:id="289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שיניתם </w:t>
      </w:r>
      <w:bookmarkStart w:id="2898" w:name="_ETM_Q1_1193860"/>
      <w:bookmarkStart w:id="2899" w:name="_ETM_Q1_1193601"/>
      <w:bookmarkEnd w:id="2898"/>
      <w:bookmarkEnd w:id="2899"/>
      <w:r>
        <w:rPr>
          <w:rtl w:val="true"/>
          <w:lang w:eastAsia="he-IL"/>
        </w:rPr>
        <w:t xml:space="preserve">את המדיניות </w:t>
      </w:r>
      <w:r>
        <w:rPr>
          <w:rtl w:val="true"/>
          <w:lang w:eastAsia="he-IL"/>
        </w:rPr>
        <w:t xml:space="preserve">- </w:t>
      </w:r>
      <w:bookmarkStart w:id="2900" w:name="_ETM_Q1_1195371"/>
      <w:bookmarkEnd w:id="290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1195960"/>
      <w:bookmarkStart w:id="2902" w:name="_ETM_Q1_1195836"/>
      <w:bookmarkStart w:id="2903" w:name="_ETM_Q1_1195960"/>
      <w:bookmarkStart w:id="2904" w:name="_ETM_Q1_1195836"/>
      <w:bookmarkEnd w:id="2903"/>
      <w:bookmarkEnd w:id="2904"/>
    </w:p>
    <w:p>
      <w:pPr>
        <w:pStyle w:val="Style14"/>
        <w:keepNext w:val="true"/>
        <w:rPr/>
      </w:pPr>
      <w:bookmarkStart w:id="2905" w:name="ET_speaker_634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6" w:name="_ETM_Q1_1197704"/>
      <w:bookmarkStart w:id="2907" w:name="_ETM_Q1_1197574"/>
      <w:bookmarkEnd w:id="2906"/>
      <w:bookmarkEnd w:id="2907"/>
      <w:r>
        <w:rPr>
          <w:rtl w:val="true"/>
          <w:lang w:eastAsia="he-IL"/>
        </w:rPr>
        <w:t>אבל אתם שותפים לדיונים</w:t>
      </w:r>
      <w:r>
        <w:rPr>
          <w:rtl w:val="true"/>
          <w:lang w:eastAsia="he-IL"/>
        </w:rPr>
        <w:t>?</w:t>
      </w:r>
      <w:bookmarkStart w:id="2908" w:name="_ETM_Q1_1196668"/>
      <w:bookmarkStart w:id="2909" w:name="_ETM_Q1_1196421"/>
      <w:bookmarkEnd w:id="2908"/>
      <w:bookmarkEnd w:id="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1197747"/>
      <w:bookmarkStart w:id="2911" w:name="_ETM_Q1_1197632"/>
      <w:bookmarkStart w:id="2912" w:name="_ETM_Q1_1197747"/>
      <w:bookmarkStart w:id="2913" w:name="_ETM_Q1_1197632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ליהי_צלאל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הי צל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5" w:name="_ETM_Q1_1205192"/>
      <w:bookmarkEnd w:id="2915"/>
      <w:r>
        <w:rPr>
          <w:rtl w:val="true"/>
          <w:lang w:eastAsia="he-IL"/>
        </w:rPr>
        <w:t>לא</w:t>
      </w:r>
      <w:bookmarkStart w:id="2916" w:name="_ETM_Q1_1205303"/>
      <w:bookmarkEnd w:id="2916"/>
      <w:r>
        <w:rPr>
          <w:rtl w:val="true"/>
          <w:lang w:eastAsia="he-IL"/>
        </w:rPr>
        <w:t xml:space="preserve"> שינינו את ה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1207937"/>
      <w:bookmarkStart w:id="2918" w:name="_ETM_Q1_1207790"/>
      <w:bookmarkStart w:id="2919" w:name="_ETM_Q1_1207937"/>
      <w:bookmarkStart w:id="2920" w:name="_ETM_Q1_1207790"/>
      <w:bookmarkEnd w:id="2919"/>
      <w:bookmarkEnd w:id="2920"/>
    </w:p>
    <w:p>
      <w:pPr>
        <w:pStyle w:val="Style31"/>
        <w:keepNext w:val="true"/>
        <w:rPr/>
      </w:pPr>
      <w:bookmarkStart w:id="2921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2" w:name="_ETM_Q1_1208747"/>
      <w:bookmarkEnd w:id="292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1213161"/>
      <w:bookmarkStart w:id="2924" w:name="_ETM_Q1_1212221"/>
      <w:bookmarkStart w:id="2925" w:name="_ETM_Q1_1212100"/>
      <w:bookmarkStart w:id="2926" w:name="_ETM_Q1_1213161"/>
      <w:bookmarkStart w:id="2927" w:name="_ETM_Q1_1212221"/>
      <w:bookmarkStart w:id="2928" w:name="_ETM_Q1_1212100"/>
      <w:bookmarkEnd w:id="2926"/>
      <w:bookmarkEnd w:id="2927"/>
      <w:bookmarkEnd w:id="2928"/>
    </w:p>
    <w:p>
      <w:pPr>
        <w:pStyle w:val="Style14"/>
        <w:keepNext w:val="true"/>
        <w:rPr/>
      </w:pPr>
      <w:bookmarkStart w:id="2929" w:name="ET_speaker_איתי_עצמו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1214042"/>
      <w:bookmarkStart w:id="2931" w:name="_ETM_Q1_1213953"/>
      <w:bookmarkEnd w:id="2930"/>
      <w:bookmarkEnd w:id="2931"/>
      <w:r>
        <w:rPr>
          <w:rtl w:val="true"/>
          <w:lang w:eastAsia="he-IL"/>
        </w:rPr>
        <w:t xml:space="preserve">יש </w:t>
      </w:r>
      <w:bookmarkStart w:id="2932" w:name="_ETM_Q1_1214279"/>
      <w:bookmarkEnd w:id="2932"/>
      <w:r>
        <w:rPr>
          <w:rtl w:val="true"/>
          <w:lang w:eastAsia="he-IL"/>
        </w:rPr>
        <w:t>ה</w:t>
      </w:r>
      <w:bookmarkStart w:id="2933" w:name="_ETM_Q1_1212549"/>
      <w:bookmarkStart w:id="2934" w:name="_ETM_Q1_1212315"/>
      <w:bookmarkEnd w:id="2933"/>
      <w:bookmarkEnd w:id="2934"/>
      <w:r>
        <w:rPr>
          <w:rtl w:val="true"/>
          <w:lang w:eastAsia="he-IL"/>
        </w:rPr>
        <w:t xml:space="preserve">סתייגויות </w:t>
      </w:r>
      <w:bookmarkStart w:id="2935" w:name="_ETM_Q1_1210877"/>
      <w:bookmarkStart w:id="2936" w:name="_ETM_Q1_1210629"/>
      <w:bookmarkEnd w:id="2935"/>
      <w:bookmarkEnd w:id="2936"/>
      <w:r>
        <w:rPr>
          <w:rtl w:val="true"/>
          <w:lang w:eastAsia="he-IL"/>
        </w:rPr>
        <w:t>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בקש </w:t>
      </w:r>
      <w:bookmarkStart w:id="2937" w:name="_ETM_Q1_1214470"/>
      <w:bookmarkStart w:id="2938" w:name="_ETM_Q1_1214218"/>
      <w:bookmarkEnd w:id="2937"/>
      <w:bookmarkEnd w:id="2938"/>
      <w:r>
        <w:rPr>
          <w:rtl w:val="true"/>
          <w:lang w:eastAsia="he-IL"/>
        </w:rPr>
        <w:t>לנמק א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1217047"/>
      <w:bookmarkStart w:id="2940" w:name="_ETM_Q1_1216212"/>
      <w:bookmarkStart w:id="2941" w:name="_ETM_Q1_1216066"/>
      <w:bookmarkStart w:id="2942" w:name="_ETM_Q1_1217047"/>
      <w:bookmarkStart w:id="2943" w:name="_ETM_Q1_1216212"/>
      <w:bookmarkStart w:id="2944" w:name="_ETM_Q1_1216066"/>
      <w:bookmarkEnd w:id="2942"/>
      <w:bookmarkEnd w:id="2943"/>
      <w:bookmarkEnd w:id="2944"/>
    </w:p>
    <w:p>
      <w:pPr>
        <w:pStyle w:val="Style14"/>
        <w:keepNext w:val="true"/>
        <w:rPr/>
      </w:pPr>
      <w:bookmarkStart w:id="2945" w:name="ET_speaker_529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1217944"/>
      <w:bookmarkEnd w:id="2946"/>
      <w:r>
        <w:rPr>
          <w:rtl w:val="true"/>
          <w:lang w:eastAsia="he-IL"/>
        </w:rPr>
        <w:t>כן</w:t>
      </w:r>
      <w:bookmarkStart w:id="2947" w:name="_ETM_Q1_1218057"/>
      <w:bookmarkEnd w:id="2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1221015"/>
      <w:bookmarkStart w:id="2949" w:name="_ETM_Q1_1220888"/>
      <w:bookmarkStart w:id="2950" w:name="_ETM_Q1_1221015"/>
      <w:bookmarkStart w:id="2951" w:name="_ETM_Q1_1220888"/>
      <w:bookmarkEnd w:id="2950"/>
      <w:bookmarkEnd w:id="2951"/>
    </w:p>
    <w:p>
      <w:pPr>
        <w:pStyle w:val="Style31"/>
        <w:keepNext w:val="true"/>
        <w:rPr/>
      </w:pPr>
      <w:bookmarkStart w:id="2952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1221871"/>
      <w:bookmarkEnd w:id="295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954" w:name="_ETM_Q1_1218532"/>
      <w:bookmarkStart w:id="2955" w:name="_ETM_Q1_1218288"/>
      <w:bookmarkStart w:id="2956" w:name="_ETM_Q1_1222678"/>
      <w:bookmarkEnd w:id="2954"/>
      <w:bookmarkEnd w:id="2955"/>
      <w:bookmarkEnd w:id="2956"/>
      <w:r>
        <w:rPr>
          <w:rtl w:val="true"/>
          <w:lang w:eastAsia="he-IL"/>
        </w:rPr>
        <w:t>כמה הסתייגויות הגש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1223787"/>
      <w:bookmarkStart w:id="2958" w:name="_ETM_Q1_1223648"/>
      <w:bookmarkStart w:id="2959" w:name="_ETM_Q1_1223787"/>
      <w:bookmarkStart w:id="2960" w:name="_ETM_Q1_1223648"/>
      <w:bookmarkEnd w:id="2959"/>
      <w:bookmarkEnd w:id="2960"/>
    </w:p>
    <w:p>
      <w:pPr>
        <w:pStyle w:val="Style14"/>
        <w:keepNext w:val="true"/>
        <w:rPr/>
      </w:pPr>
      <w:bookmarkStart w:id="2961" w:name="ET_speaker_529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2" w:name="_ETM_Q1_1226031"/>
      <w:bookmarkStart w:id="2963" w:name="_ETM_Q1_1225941"/>
      <w:bookmarkEnd w:id="2962"/>
      <w:bookmarkEnd w:id="29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4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1225249"/>
      <w:bookmarkStart w:id="2966" w:name="_ETM_Q1_1225018"/>
      <w:bookmarkEnd w:id="2965"/>
      <w:bookmarkEnd w:id="2966"/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</w:t>
      </w:r>
      <w:bookmarkStart w:id="2967" w:name="_ETM_Q1_1231330"/>
      <w:bookmarkEnd w:id="2967"/>
      <w:r>
        <w:rPr>
          <w:rtl w:val="true"/>
          <w:lang w:eastAsia="he-IL"/>
        </w:rPr>
        <w:t>לדבר על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68" w:name="_ETM_Q1_1230889"/>
      <w:bookmarkStart w:id="2969" w:name="_ETM_Q1_1230662"/>
      <w:bookmarkEnd w:id="2968"/>
      <w:bookmarkEnd w:id="2969"/>
      <w:r>
        <w:rPr>
          <w:rtl w:val="true"/>
          <w:lang w:eastAsia="he-IL"/>
        </w:rPr>
        <w:t xml:space="preserve">שים לב על מה </w:t>
      </w:r>
      <w:bookmarkStart w:id="2970" w:name="_ETM_Q1_1231487"/>
      <w:bookmarkStart w:id="2971" w:name="_ETM_Q1_1231224"/>
      <w:bookmarkStart w:id="2972" w:name="_ETM_Q1_1232591"/>
      <w:bookmarkEnd w:id="2970"/>
      <w:bookmarkEnd w:id="2971"/>
      <w:bookmarkEnd w:id="2972"/>
      <w:r>
        <w:rPr>
          <w:rtl w:val="true"/>
          <w:lang w:eastAsia="he-IL"/>
        </w:rPr>
        <w:t>החוק – החוק מדבר רק על דחיית</w:t>
      </w:r>
      <w:bookmarkStart w:id="2973" w:name="_ETM_Q1_1237128"/>
      <w:bookmarkEnd w:id="2973"/>
      <w:r>
        <w:rPr>
          <w:rtl w:val="true"/>
          <w:lang w:eastAsia="he-IL"/>
        </w:rPr>
        <w:t xml:space="preserve"> מועדים כרגע</w:t>
      </w:r>
      <w:r>
        <w:rPr>
          <w:rtl w:val="true"/>
          <w:lang w:eastAsia="he-IL"/>
        </w:rPr>
        <w:t xml:space="preserve">, </w:t>
      </w:r>
      <w:bookmarkStart w:id="2974" w:name="_ETM_Q1_1234591"/>
      <w:bookmarkStart w:id="2975" w:name="_ETM_Q1_1234350"/>
      <w:bookmarkEnd w:id="2974"/>
      <w:bookmarkEnd w:id="2975"/>
      <w:r>
        <w:rPr>
          <w:rtl w:val="true"/>
          <w:lang w:eastAsia="he-IL"/>
        </w:rPr>
        <w:t>על לגיבוש מדיניות ממש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1234985"/>
      <w:bookmarkStart w:id="2977" w:name="_ETM_Q1_1234397"/>
      <w:bookmarkStart w:id="2978" w:name="_ETM_Q1_1234145"/>
      <w:bookmarkStart w:id="2979" w:name="_ETM_Q1_1238612"/>
      <w:bookmarkStart w:id="2980" w:name="_ETM_Q1_1238477"/>
      <w:bookmarkStart w:id="2981" w:name="_ETM_Q1_1234985"/>
      <w:bookmarkStart w:id="2982" w:name="_ETM_Q1_1234397"/>
      <w:bookmarkStart w:id="2983" w:name="_ETM_Q1_1234145"/>
      <w:bookmarkStart w:id="2984" w:name="_ETM_Q1_1238612"/>
      <w:bookmarkStart w:id="2985" w:name="_ETM_Q1_1238477"/>
      <w:bookmarkEnd w:id="2981"/>
      <w:bookmarkEnd w:id="2982"/>
      <w:bookmarkEnd w:id="2983"/>
      <w:bookmarkEnd w:id="2984"/>
      <w:bookmarkEnd w:id="2985"/>
    </w:p>
    <w:p>
      <w:pPr>
        <w:pStyle w:val="Style14"/>
        <w:keepNext w:val="true"/>
        <w:rPr/>
      </w:pPr>
      <w:bookmarkStart w:id="2986" w:name="ET_speaker_529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1236007"/>
      <w:bookmarkStart w:id="2988" w:name="_ETM_Q1_1235878"/>
      <w:bookmarkEnd w:id="2987"/>
      <w:bookmarkEnd w:id="2988"/>
      <w:r>
        <w:rPr>
          <w:lang w:eastAsia="he-IL"/>
        </w:rPr>
        <w:t>100%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מקום </w:t>
      </w:r>
      <w:bookmarkStart w:id="2989" w:name="_ETM_Q1_1237506"/>
      <w:bookmarkStart w:id="2990" w:name="_ETM_Q1_1237250"/>
      <w:bookmarkEnd w:id="2989"/>
      <w:bookmarkEnd w:id="29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bookmarkStart w:id="2991" w:name="_ETM_Q1_1242276"/>
      <w:bookmarkEnd w:id="2991"/>
      <w:r>
        <w:rPr>
          <w:rtl w:val="true"/>
          <w:lang w:eastAsia="he-IL"/>
        </w:rPr>
        <w:t>י</w:t>
      </w:r>
      <w:bookmarkStart w:id="2992" w:name="_ETM_Q1_1239790"/>
      <w:bookmarkStart w:id="2993" w:name="_ETM_Q1_1239529"/>
      <w:bookmarkEnd w:id="2992"/>
      <w:bookmarkEnd w:id="2993"/>
      <w:r>
        <w:rPr>
          <w:rtl w:val="true"/>
          <w:lang w:eastAsia="he-IL"/>
        </w:rPr>
        <w:t>יכתב</w:t>
      </w:r>
      <w:bookmarkStart w:id="2994" w:name="_ETM_Q1_1238473"/>
      <w:bookmarkStart w:id="2995" w:name="_ETM_Q1_1238235"/>
      <w:bookmarkEnd w:id="2994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996" w:name="_ETM_Q1_1239851"/>
      <w:bookmarkStart w:id="2997" w:name="_ETM_Q1_1239589"/>
      <w:bookmarkEnd w:id="2996"/>
      <w:bookmarkEnd w:id="2997"/>
      <w:r>
        <w:rPr>
          <w:rtl w:val="true"/>
          <w:lang w:eastAsia="he-IL"/>
        </w:rPr>
        <w:t xml:space="preserve">מרץ </w:t>
      </w:r>
      <w:r>
        <w:rPr>
          <w:lang w:eastAsia="he-IL"/>
        </w:rPr>
        <w:t>2025</w:t>
      </w:r>
      <w:r>
        <w:rPr>
          <w:rtl w:val="true"/>
          <w:lang w:eastAsia="he-IL"/>
        </w:rPr>
        <w:t>"</w:t>
      </w:r>
      <w:bookmarkStart w:id="2998" w:name="_ETM_Q1_1244299"/>
      <w:bookmarkStart w:id="2999" w:name="_ETM_Q1_1244037"/>
      <w:bookmarkStart w:id="3000" w:name="_ETM_Q1_1238160"/>
      <w:bookmarkStart w:id="3001" w:name="_ETM_Q1_1237919"/>
      <w:bookmarkEnd w:id="2998"/>
      <w:bookmarkEnd w:id="2999"/>
      <w:bookmarkEnd w:id="3000"/>
      <w:bookmarkEnd w:id="3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אריך העברי יתוקן בהתא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2" w:name="ET_speaker_איתי_עצמ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1246072"/>
      <w:bookmarkStart w:id="3004" w:name="_ETM_Q1_1245837"/>
      <w:bookmarkEnd w:id="3003"/>
      <w:bookmarkEnd w:id="3004"/>
      <w:r>
        <w:rPr>
          <w:rtl w:val="true"/>
          <w:lang w:eastAsia="he-IL"/>
        </w:rPr>
        <w:t xml:space="preserve">זאת </w:t>
      </w:r>
      <w:bookmarkStart w:id="3005" w:name="_ETM_Q1_1249544"/>
      <w:bookmarkEnd w:id="300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דווקא להקדים</w:t>
      </w:r>
      <w:bookmarkStart w:id="3006" w:name="_ETM_Q1_1254917"/>
      <w:bookmarkStart w:id="3007" w:name="_ETM_Q1_1249934"/>
      <w:bookmarkStart w:id="3008" w:name="_ETM_Q1_1249676"/>
      <w:bookmarkEnd w:id="3006"/>
      <w:bookmarkEnd w:id="3007"/>
      <w:bookmarkEnd w:id="30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1255038"/>
      <w:bookmarkStart w:id="3010" w:name="_ETM_Q1_1255038"/>
      <w:bookmarkEnd w:id="3010"/>
    </w:p>
    <w:p>
      <w:pPr>
        <w:pStyle w:val="Style14"/>
        <w:keepNext w:val="true"/>
        <w:rPr/>
      </w:pPr>
      <w:bookmarkStart w:id="3011" w:name="ET_speaker_5293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1257665"/>
      <w:bookmarkStart w:id="3013" w:name="_ETM_Q1_1257573"/>
      <w:bookmarkEnd w:id="3012"/>
      <w:bookmarkEnd w:id="3013"/>
      <w:r>
        <w:rPr>
          <w:lang w:eastAsia="he-IL"/>
        </w:rPr>
        <w:t>2</w:t>
      </w:r>
      <w:r>
        <w:rPr>
          <w:rtl w:val="true"/>
          <w:lang w:eastAsia="he-IL"/>
        </w:rPr>
        <w:t>. "</w:t>
      </w:r>
      <w:bookmarkStart w:id="3014" w:name="_ETM_Q1_1254631"/>
      <w:bookmarkStart w:id="3015" w:name="_ETM_Q1_1254382"/>
      <w:bookmarkEnd w:id="3014"/>
      <w:bookmarkEnd w:id="3015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3016" w:name="_ETM_Q1_1258752"/>
      <w:bookmarkEnd w:id="3016"/>
      <w:r>
        <w:rPr>
          <w:rtl w:val="true"/>
          <w:lang w:eastAsia="he-IL"/>
        </w:rPr>
        <w:t xml:space="preserve">בספטמבר </w:t>
      </w:r>
      <w:bookmarkStart w:id="3017" w:name="_ETM_Q1_1256008"/>
      <w:bookmarkStart w:id="3018" w:name="_ETM_Q1_1255763"/>
      <w:bookmarkEnd w:id="3017"/>
      <w:bookmarkEnd w:id="3018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כתב </w:t>
      </w:r>
      <w:r>
        <w:rPr>
          <w:rtl w:val="true"/>
          <w:lang w:eastAsia="he-IL"/>
        </w:rPr>
        <w:t>"</w:t>
      </w:r>
      <w:bookmarkStart w:id="3019" w:name="_ETM_Q1_1253539"/>
      <w:bookmarkStart w:id="3020" w:name="_ETM_Q1_1253277"/>
      <w:bookmarkStart w:id="3021" w:name="_ETM_Q1_1257875"/>
      <w:bookmarkStart w:id="3022" w:name="_ETM_Q1_1257627"/>
      <w:bookmarkEnd w:id="3019"/>
      <w:bookmarkEnd w:id="3020"/>
      <w:bookmarkEnd w:id="3021"/>
      <w:bookmarkEnd w:id="3022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bookmarkStart w:id="3023" w:name="_ETM_Q1_1259791"/>
      <w:bookmarkStart w:id="3024" w:name="_ETM_Q1_1259542"/>
      <w:bookmarkEnd w:id="3023"/>
      <w:bookmarkEnd w:id="3024"/>
      <w:r>
        <w:rPr>
          <w:rtl w:val="true"/>
          <w:lang w:eastAsia="he-IL"/>
        </w:rPr>
        <w:t>ב</w:t>
      </w:r>
      <w:bookmarkStart w:id="3025" w:name="_ETM_Q1_1264765"/>
      <w:bookmarkStart w:id="3026" w:name="_ETM_Q1_1264522"/>
      <w:bookmarkEnd w:id="3025"/>
      <w:bookmarkEnd w:id="3026"/>
      <w:r>
        <w:rPr>
          <w:rtl w:val="true"/>
          <w:lang w:eastAsia="he-IL"/>
        </w:rPr>
        <w:t>פ</w:t>
      </w:r>
      <w:bookmarkStart w:id="3027" w:name="_ETM_Q1_1261163"/>
      <w:bookmarkStart w:id="3028" w:name="_ETM_Q1_1260910"/>
      <w:bookmarkEnd w:id="3027"/>
      <w:bookmarkEnd w:id="3028"/>
      <w:r>
        <w:rPr>
          <w:rtl w:val="true"/>
          <w:lang w:eastAsia="he-IL"/>
        </w:rPr>
        <w:t xml:space="preserve">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", </w:t>
      </w:r>
      <w:bookmarkStart w:id="3029" w:name="_ETM_Q1_1262044"/>
      <w:bookmarkStart w:id="3030" w:name="_ETM_Q1_1261791"/>
      <w:bookmarkEnd w:id="3029"/>
      <w:bookmarkEnd w:id="3030"/>
      <w:r>
        <w:rPr>
          <w:rtl w:val="true"/>
          <w:lang w:eastAsia="he-IL"/>
        </w:rPr>
        <w:t xml:space="preserve">והתאריך העברי יתוקן </w:t>
      </w:r>
      <w:bookmarkStart w:id="3031" w:name="_ETM_Q1_1264669"/>
      <w:bookmarkEnd w:id="3031"/>
      <w:r>
        <w:rPr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". </w:t>
      </w:r>
      <w:bookmarkStart w:id="3032" w:name="_ETM_Q1_1266447"/>
      <w:bookmarkStart w:id="3033" w:name="_ETM_Q1_1266195"/>
      <w:bookmarkStart w:id="3034" w:name="_ETM_Q1_1268509"/>
      <w:bookmarkStart w:id="3035" w:name="_ETM_Q1_1268369"/>
      <w:bookmarkEnd w:id="3032"/>
      <w:bookmarkEnd w:id="3033"/>
      <w:bookmarkEnd w:id="3034"/>
      <w:bookmarkEnd w:id="3035"/>
      <w:r>
        <w:rPr>
          <w:rtl w:val="true"/>
          <w:lang w:eastAsia="he-IL"/>
        </w:rPr>
        <w:t xml:space="preserve">אני אמשיך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1268985"/>
      <w:bookmarkStart w:id="3037" w:name="_ETM_Q1_1268452"/>
      <w:bookmarkStart w:id="3038" w:name="_ETM_Q1_1268202"/>
      <w:bookmarkStart w:id="3039" w:name="_ETM_Q1_1272100"/>
      <w:bookmarkStart w:id="3040" w:name="_ETM_Q1_1271969"/>
      <w:bookmarkStart w:id="3041" w:name="_ETM_Q1_1268985"/>
      <w:bookmarkStart w:id="3042" w:name="_ETM_Q1_1268452"/>
      <w:bookmarkStart w:id="3043" w:name="_ETM_Q1_1268202"/>
      <w:bookmarkStart w:id="3044" w:name="_ETM_Q1_1272100"/>
      <w:bookmarkStart w:id="3045" w:name="_ETM_Q1_1271969"/>
      <w:bookmarkEnd w:id="3041"/>
      <w:bookmarkEnd w:id="3042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1270040"/>
      <w:bookmarkStart w:id="3048" w:name="_ETM_Q1_1269938"/>
      <w:bookmarkEnd w:id="3047"/>
      <w:bookmarkEnd w:id="30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1270912"/>
      <w:bookmarkStart w:id="3050" w:name="_ETM_Q1_1270775"/>
      <w:bookmarkStart w:id="3051" w:name="_ETM_Q1_1270912"/>
      <w:bookmarkStart w:id="3052" w:name="_ETM_Q1_1270775"/>
      <w:bookmarkEnd w:id="3051"/>
      <w:bookmarkEnd w:id="3052"/>
    </w:p>
    <w:p>
      <w:pPr>
        <w:pStyle w:val="Style14"/>
        <w:keepNext w:val="true"/>
        <w:rPr/>
      </w:pPr>
      <w:bookmarkStart w:id="3053" w:name="ET_speaker_5293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1273067"/>
      <w:bookmarkStart w:id="3055" w:name="_ETM_Q1_1272962"/>
      <w:bookmarkEnd w:id="3054"/>
      <w:bookmarkEnd w:id="3055"/>
      <w:r>
        <w:rPr>
          <w:lang w:eastAsia="he-IL"/>
        </w:rPr>
        <w:t>3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 xml:space="preserve">בסעיף </w:t>
      </w:r>
      <w:bookmarkStart w:id="3056" w:name="_ETM_Q1_1270573"/>
      <w:bookmarkStart w:id="3057" w:name="_ETM_Q1_1270302"/>
      <w:bookmarkEnd w:id="3056"/>
      <w:bookmarkEnd w:id="3057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058" w:name="_ETM_Q1_1275513"/>
      <w:bookmarkEnd w:id="3058"/>
      <w:r>
        <w:rPr>
          <w:rtl w:val="true"/>
          <w:lang w:eastAsia="he-IL"/>
        </w:rPr>
        <w:t xml:space="preserve"> מציעה הו</w:t>
      </w:r>
      <w:bookmarkStart w:id="3059" w:name="_ETM_Q1_1272964"/>
      <w:bookmarkStart w:id="3060" w:name="_ETM_Q1_1272722"/>
      <w:bookmarkEnd w:id="3059"/>
      <w:bookmarkEnd w:id="3060"/>
      <w:r>
        <w:rPr>
          <w:rtl w:val="true"/>
          <w:lang w:eastAsia="he-IL"/>
        </w:rPr>
        <w:t>ספת הסעיף להצעת החוק</w:t>
      </w:r>
      <w:r>
        <w:rPr>
          <w:rtl w:val="true"/>
          <w:lang w:eastAsia="he-IL"/>
        </w:rPr>
        <w:t xml:space="preserve">. </w:t>
      </w:r>
      <w:bookmarkStart w:id="3061" w:name="_ETM_Q1_1274695"/>
      <w:bookmarkStart w:id="3062" w:name="_ETM_Q1_1274442"/>
      <w:bookmarkEnd w:id="3061"/>
      <w:bookmarkEnd w:id="3062"/>
      <w:r>
        <w:rPr>
          <w:rtl w:val="true"/>
          <w:lang w:eastAsia="he-IL"/>
        </w:rPr>
        <w:t>כותרת הסעיף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דיווח לכנסת בתקופה </w:t>
      </w:r>
      <w:bookmarkStart w:id="3063" w:name="_ETM_Q1_1280993"/>
      <w:bookmarkEnd w:id="3063"/>
      <w:r>
        <w:rPr>
          <w:rtl w:val="true"/>
          <w:lang w:eastAsia="he-IL"/>
        </w:rPr>
        <w:t>שעד התאריך הקבוע</w:t>
      </w:r>
      <w:r>
        <w:rPr>
          <w:rtl w:val="true"/>
          <w:lang w:eastAsia="he-IL"/>
        </w:rPr>
        <w:t>".</w:t>
      </w:r>
      <w:bookmarkStart w:id="3064" w:name="_ETM_Q1_1281439"/>
      <w:bookmarkStart w:id="3065" w:name="_ETM_Q1_1281177"/>
      <w:bookmarkEnd w:id="3064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עיף </w:t>
      </w:r>
      <w:bookmarkStart w:id="3066" w:name="_ETM_Q1_1280475"/>
      <w:bookmarkStart w:id="3067" w:name="_ETM_Q1_1280224"/>
      <w:bookmarkEnd w:id="3066"/>
      <w:bookmarkEnd w:id="3067"/>
      <w:r>
        <w:rPr>
          <w:lang w:eastAsia="he-IL"/>
        </w:rPr>
        <w:t>1</w:t>
      </w:r>
      <w:bookmarkStart w:id="3068" w:name="_ETM_Q1_1279584"/>
      <w:bookmarkStart w:id="3069" w:name="_ETM_Q1_1279336"/>
      <w:bookmarkEnd w:id="3068"/>
      <w:bookmarkEnd w:id="3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ח</w:t>
      </w:r>
      <w:bookmarkStart w:id="3070" w:name="_ETM_Q1_1284528"/>
      <w:bookmarkEnd w:id="3070"/>
      <w:r>
        <w:rPr>
          <w:rtl w:val="true"/>
          <w:lang w:eastAsia="he-IL"/>
        </w:rPr>
        <w:t>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ווח שר האנ</w:t>
      </w:r>
      <w:bookmarkStart w:id="3071" w:name="_ETM_Q1_1283905"/>
      <w:bookmarkStart w:id="3072" w:name="_ETM_Q1_1283639"/>
      <w:bookmarkEnd w:id="3071"/>
      <w:bookmarkEnd w:id="3072"/>
      <w:r>
        <w:rPr>
          <w:rtl w:val="true"/>
          <w:lang w:eastAsia="he-IL"/>
        </w:rPr>
        <w:t xml:space="preserve">רגיה ורשות המים לוועדת הכלכלה של </w:t>
      </w:r>
      <w:bookmarkStart w:id="3073" w:name="_ETM_Q1_1289798"/>
      <w:bookmarkEnd w:id="3073"/>
      <w:r>
        <w:rPr>
          <w:rtl w:val="true"/>
          <w:lang w:eastAsia="he-IL"/>
        </w:rPr>
        <w:t xml:space="preserve">הכנסת על מדיניות תכנון </w:t>
      </w:r>
      <w:bookmarkStart w:id="3074" w:name="_ETM_Q1_1288503"/>
      <w:bookmarkStart w:id="3075" w:name="_ETM_Q1_1288253"/>
      <w:bookmarkEnd w:id="3074"/>
      <w:bookmarkEnd w:id="3075"/>
      <w:r>
        <w:rPr>
          <w:rtl w:val="true"/>
          <w:lang w:eastAsia="he-IL"/>
        </w:rPr>
        <w:t>מבני משק המים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פעם </w:t>
      </w:r>
      <w:bookmarkStart w:id="3076" w:name="_ETM_Q1_1296450"/>
      <w:bookmarkEnd w:id="3076"/>
      <w:r>
        <w:rPr>
          <w:rtl w:val="true"/>
          <w:lang w:eastAsia="he-IL"/>
        </w:rPr>
        <w:t xml:space="preserve">אחת בכל כנס </w:t>
      </w:r>
      <w:bookmarkStart w:id="3077" w:name="_ETM_Q1_1293768"/>
      <w:bookmarkStart w:id="3078" w:name="_ETM_Q1_1293492"/>
      <w:bookmarkEnd w:id="3077"/>
      <w:bookmarkEnd w:id="3078"/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>".</w:t>
      </w:r>
      <w:bookmarkStart w:id="3079" w:name="_ETM_Q1_1295839"/>
      <w:bookmarkEnd w:id="3079"/>
    </w:p>
    <w:p>
      <w:pPr>
        <w:pStyle w:val="Normal"/>
        <w:rPr>
          <w:lang w:eastAsia="he-IL"/>
        </w:rPr>
      </w:pPr>
      <w:bookmarkStart w:id="3080" w:name="_ETM_Q1_1295946"/>
      <w:bookmarkEnd w:id="30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3081" w:name="_ETM_Q1_1292022"/>
      <w:bookmarkStart w:id="3082" w:name="_ETM_Q1_1291782"/>
      <w:bookmarkEnd w:id="3081"/>
      <w:bookmarkEnd w:id="308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בוצ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bookmarkStart w:id="3083" w:name="_ETM_Q1_1296611"/>
      <w:bookmarkStart w:id="3084" w:name="_ETM_Q1_1296369"/>
      <w:bookmarkEnd w:id="3083"/>
      <w:bookmarkEnd w:id="3084"/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ציעה הוספת </w:t>
      </w:r>
      <w:bookmarkStart w:id="3085" w:name="_ETM_Q1_1300319"/>
      <w:bookmarkEnd w:id="3085"/>
      <w:r>
        <w:rPr>
          <w:rtl w:val="true"/>
          <w:lang w:eastAsia="he-IL"/>
        </w:rPr>
        <w:t>סעיף ל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תרת הסעיף</w:t>
      </w:r>
      <w:r>
        <w:rPr>
          <w:rtl w:val="true"/>
          <w:lang w:eastAsia="he-IL"/>
        </w:rPr>
        <w:t>:</w:t>
      </w:r>
      <w:bookmarkStart w:id="3086" w:name="_ETM_Q1_1300591"/>
      <w:bookmarkStart w:id="3087" w:name="_ETM_Q1_1300334"/>
      <w:bookmarkEnd w:id="3086"/>
      <w:bookmarkEnd w:id="3087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סייג לתוקף התיקון</w:t>
      </w:r>
      <w:r>
        <w:rPr>
          <w:rtl w:val="true"/>
          <w:lang w:eastAsia="he-IL"/>
        </w:rPr>
        <w:t>".</w:t>
      </w:r>
      <w:bookmarkStart w:id="3088" w:name="_ETM_Q1_1302411"/>
      <w:bookmarkStart w:id="3089" w:name="_ETM_Q1_1302160"/>
      <w:bookmarkEnd w:id="3088"/>
      <w:bookmarkEnd w:id="3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זה</w:t>
      </w:r>
      <w:bookmarkStart w:id="3090" w:name="_ETM_Q1_1303507"/>
      <w:bookmarkEnd w:id="3090"/>
      <w:r>
        <w:rPr>
          <w:rtl w:val="true"/>
          <w:lang w:eastAsia="he-IL"/>
        </w:rPr>
        <w:t xml:space="preserve"> ייכנס לתוקפו לאחר ש</w:t>
      </w:r>
      <w:bookmarkStart w:id="3091" w:name="_ETM_Q1_1306660"/>
      <w:bookmarkStart w:id="3092" w:name="_ETM_Q1_1306401"/>
      <w:bookmarkStart w:id="3093" w:name="_ETM_Q1_1306089"/>
      <w:bookmarkStart w:id="3094" w:name="_ETM_Q1_1305832"/>
      <w:bookmarkEnd w:id="3091"/>
      <w:bookmarkEnd w:id="3092"/>
      <w:bookmarkEnd w:id="3093"/>
      <w:bookmarkEnd w:id="3094"/>
      <w:r>
        <w:rPr>
          <w:rtl w:val="true"/>
          <w:lang w:eastAsia="he-IL"/>
        </w:rPr>
        <w:t>הושבע לכהונה ראש ממשלה ש</w:t>
      </w:r>
      <w:bookmarkStart w:id="3095" w:name="_ETM_Q1_1308122"/>
      <w:bookmarkStart w:id="3096" w:name="_ETM_Q1_1307860"/>
      <w:bookmarkEnd w:id="3095"/>
      <w:bookmarkEnd w:id="3096"/>
      <w:r>
        <w:rPr>
          <w:rtl w:val="true"/>
          <w:lang w:eastAsia="he-IL"/>
        </w:rPr>
        <w:t xml:space="preserve">אינו נאשם במשפט </w:t>
      </w:r>
      <w:bookmarkStart w:id="3097" w:name="_ETM_Q1_1312836"/>
      <w:bookmarkEnd w:id="3097"/>
      <w:r>
        <w:rPr>
          <w:rtl w:val="true"/>
          <w:lang w:eastAsia="he-IL"/>
        </w:rPr>
        <w:t>פלילי</w:t>
      </w:r>
      <w:bookmarkStart w:id="3098" w:name="_ETM_Q1_1309688"/>
      <w:bookmarkStart w:id="3099" w:name="_ETM_Q1_1309437"/>
      <w:bookmarkEnd w:id="3098"/>
      <w:bookmarkEnd w:id="3099"/>
      <w:r>
        <w:rPr>
          <w:rtl w:val="true"/>
          <w:lang w:eastAsia="he-IL"/>
        </w:rPr>
        <w:t xml:space="preserve"> מתנה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0" w:name="_ETM_Q1_1315206"/>
      <w:bookmarkStart w:id="3101" w:name="_ETM_Q1_1315091"/>
      <w:bookmarkStart w:id="3102" w:name="_ETM_Q1_1315206"/>
      <w:bookmarkStart w:id="3103" w:name="_ETM_Q1_1315091"/>
      <w:bookmarkEnd w:id="3102"/>
      <w:bookmarkEnd w:id="3103"/>
    </w:p>
    <w:p>
      <w:pPr>
        <w:pStyle w:val="Style31"/>
        <w:keepNext w:val="true"/>
        <w:rPr/>
      </w:pPr>
      <w:bookmarkStart w:id="3104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1318227"/>
      <w:bookmarkEnd w:id="310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bookmarkStart w:id="3106" w:name="_ETM_Q1_1313848"/>
      <w:bookmarkStart w:id="3107" w:name="_ETM_Q1_1313571"/>
      <w:bookmarkStart w:id="3108" w:name="_ETM_Q1_1315548"/>
      <w:bookmarkStart w:id="3109" w:name="_ETM_Q1_1315286"/>
      <w:bookmarkEnd w:id="3106"/>
      <w:bookmarkEnd w:id="3107"/>
      <w:bookmarkEnd w:id="3108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1314217"/>
      <w:bookmarkStart w:id="3111" w:name="_ETM_Q1_1314135"/>
      <w:bookmarkStart w:id="3112" w:name="_ETM_Q1_1314217"/>
      <w:bookmarkStart w:id="3113" w:name="_ETM_Q1_1314135"/>
      <w:bookmarkEnd w:id="3112"/>
      <w:bookmarkEnd w:id="3113"/>
    </w:p>
    <w:p>
      <w:pPr>
        <w:pStyle w:val="Style14"/>
        <w:keepNext w:val="true"/>
        <w:rPr/>
      </w:pPr>
      <w:bookmarkStart w:id="3114" w:name="ET_speaker_529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5" w:name="_ETM_Q1_1316447"/>
      <w:bookmarkStart w:id="3116" w:name="_ETM_Q1_1316327"/>
      <w:bookmarkEnd w:id="3115"/>
      <w:bookmarkEnd w:id="311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1317162"/>
      <w:bookmarkStart w:id="3118" w:name="_ETM_Q1_1317055"/>
      <w:bookmarkStart w:id="3119" w:name="_ETM_Q1_1317162"/>
      <w:bookmarkStart w:id="3120" w:name="_ETM_Q1_1317055"/>
      <w:bookmarkEnd w:id="3119"/>
      <w:bookmarkEnd w:id="3120"/>
    </w:p>
    <w:p>
      <w:pPr>
        <w:pStyle w:val="Style31"/>
        <w:keepNext w:val="true"/>
        <w:rPr/>
      </w:pPr>
      <w:bookmarkStart w:id="3121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1318449"/>
      <w:bookmarkEnd w:id="3122"/>
      <w:r>
        <w:rPr>
          <w:rtl w:val="true"/>
          <w:lang w:eastAsia="he-IL"/>
        </w:rPr>
        <w:t>נימקת</w:t>
      </w:r>
      <w:r>
        <w:rPr>
          <w:rtl w:val="true"/>
          <w:lang w:eastAsia="he-IL"/>
        </w:rPr>
        <w:t>?</w:t>
      </w:r>
      <w:bookmarkStart w:id="3123" w:name="_ETM_Q1_1315299"/>
      <w:bookmarkStart w:id="3124" w:name="_ETM_Q1_1315054"/>
      <w:bookmarkEnd w:id="3123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1315658"/>
      <w:bookmarkStart w:id="3126" w:name="_ETM_Q1_1315574"/>
      <w:bookmarkStart w:id="3127" w:name="_ETM_Q1_1315658"/>
      <w:bookmarkStart w:id="3128" w:name="_ETM_Q1_1315574"/>
      <w:bookmarkEnd w:id="3127"/>
      <w:bookmarkEnd w:id="3128"/>
    </w:p>
    <w:p>
      <w:pPr>
        <w:pStyle w:val="Style14"/>
        <w:keepNext w:val="true"/>
        <w:rPr/>
      </w:pPr>
      <w:bookmarkStart w:id="3129" w:name="ET_speaker_529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1317209"/>
      <w:bookmarkStart w:id="3131" w:name="_ETM_Q1_1317110"/>
      <w:bookmarkEnd w:id="3130"/>
      <w:bookmarkEnd w:id="31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1318035"/>
      <w:bookmarkStart w:id="3133" w:name="_ETM_Q1_1317927"/>
      <w:bookmarkStart w:id="3134" w:name="_ETM_Q1_1318035"/>
      <w:bookmarkStart w:id="3135" w:name="_ETM_Q1_1317927"/>
      <w:bookmarkEnd w:id="3134"/>
      <w:bookmarkEnd w:id="3135"/>
    </w:p>
    <w:p>
      <w:pPr>
        <w:pStyle w:val="Style31"/>
        <w:keepNext w:val="true"/>
        <w:rPr/>
      </w:pPr>
      <w:bookmarkStart w:id="3136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1_1318848"/>
      <w:bookmarkEnd w:id="3137"/>
      <w:r>
        <w:rPr>
          <w:rtl w:val="true"/>
          <w:lang w:eastAsia="he-IL"/>
        </w:rPr>
        <w:t>מי עוד צריך לנמ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1317567"/>
      <w:bookmarkStart w:id="3139" w:name="_ETM_Q1_1316839"/>
      <w:bookmarkStart w:id="3140" w:name="_ETM_Q1_1316565"/>
      <w:bookmarkStart w:id="3141" w:name="_ETM_Q1_1321411"/>
      <w:bookmarkStart w:id="3142" w:name="_ETM_Q1_1321296"/>
      <w:bookmarkStart w:id="3143" w:name="_ETM_Q1_1317567"/>
      <w:bookmarkStart w:id="3144" w:name="_ETM_Q1_1316839"/>
      <w:bookmarkStart w:id="3145" w:name="_ETM_Q1_1316565"/>
      <w:bookmarkStart w:id="3146" w:name="_ETM_Q1_1321411"/>
      <w:bookmarkStart w:id="3147" w:name="_ETM_Q1_1321296"/>
      <w:bookmarkEnd w:id="3143"/>
      <w:bookmarkEnd w:id="3144"/>
      <w:bookmarkEnd w:id="3145"/>
      <w:bookmarkEnd w:id="3146"/>
      <w:bookmarkEnd w:id="3147"/>
    </w:p>
    <w:p>
      <w:pPr>
        <w:pStyle w:val="Style14"/>
        <w:keepNext w:val="true"/>
        <w:rPr/>
      </w:pPr>
      <w:bookmarkStart w:id="3148" w:name="ET_speaker_איתי_עצמו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9" w:name="_ETM_Q1_1318586"/>
      <w:bookmarkStart w:id="3150" w:name="_ETM_Q1_1318465"/>
      <w:bookmarkEnd w:id="3149"/>
      <w:bookmarkEnd w:id="3150"/>
      <w:r>
        <w:rPr>
          <w:rtl w:val="true"/>
          <w:lang w:eastAsia="he-IL"/>
        </w:rPr>
        <w:t xml:space="preserve">יש לנו גם </w:t>
      </w:r>
      <w:bookmarkStart w:id="3151" w:name="_ETM_Q1_1319617"/>
      <w:bookmarkEnd w:id="3151"/>
      <w:r>
        <w:rPr>
          <w:rtl w:val="true"/>
          <w:lang w:eastAsia="he-IL"/>
        </w:rPr>
        <w:t>הסתייגויות של סיעת יש עתיד</w:t>
      </w:r>
      <w:r>
        <w:rPr>
          <w:rtl w:val="true"/>
          <w:lang w:eastAsia="he-IL"/>
        </w:rPr>
        <w:t>.</w:t>
      </w:r>
      <w:bookmarkStart w:id="3152" w:name="_ETM_Q1_1319412"/>
      <w:bookmarkStart w:id="3153" w:name="_ETM_Q1_1319162"/>
      <w:bookmarkEnd w:id="3152"/>
      <w:bookmarkEnd w:id="3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4" w:name="_ETM_Q1_1319781"/>
      <w:bookmarkStart w:id="3155" w:name="_ETM_Q1_1319686"/>
      <w:bookmarkStart w:id="3156" w:name="_ETM_Q1_1319781"/>
      <w:bookmarkStart w:id="3157" w:name="_ETM_Q1_1319686"/>
      <w:bookmarkEnd w:id="3156"/>
      <w:bookmarkEnd w:id="3157"/>
    </w:p>
    <w:p>
      <w:pPr>
        <w:pStyle w:val="Style31"/>
        <w:keepNext w:val="true"/>
        <w:rPr/>
      </w:pPr>
      <w:bookmarkStart w:id="3158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1318915"/>
      <w:bookmarkStart w:id="3160" w:name="_ETM_Q1_1318645"/>
      <w:bookmarkStart w:id="3161" w:name="_ETM_Q1_1320493"/>
      <w:bookmarkEnd w:id="3159"/>
      <w:bookmarkEnd w:id="3160"/>
      <w:bookmarkEnd w:id="3161"/>
      <w:r>
        <w:rPr>
          <w:rtl w:val="true"/>
          <w:lang w:eastAsia="he-IL"/>
        </w:rPr>
        <w:t>בלי נימ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1321643"/>
      <w:bookmarkStart w:id="3163" w:name="_ETM_Q1_1320699"/>
      <w:bookmarkStart w:id="3164" w:name="_ETM_Q1_1320567"/>
      <w:bookmarkStart w:id="3165" w:name="_ETM_Q1_1321643"/>
      <w:bookmarkStart w:id="3166" w:name="_ETM_Q1_1320699"/>
      <w:bookmarkStart w:id="3167" w:name="_ETM_Q1_1320567"/>
      <w:bookmarkEnd w:id="3165"/>
      <w:bookmarkEnd w:id="3166"/>
      <w:bookmarkEnd w:id="3167"/>
    </w:p>
    <w:p>
      <w:pPr>
        <w:pStyle w:val="Style14"/>
        <w:keepNext w:val="true"/>
        <w:rPr/>
      </w:pPr>
      <w:bookmarkStart w:id="3168" w:name="ET_speaker_איתי_עצמו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1322728"/>
      <w:bookmarkStart w:id="3170" w:name="_ETM_Q1_1322612"/>
      <w:bookmarkEnd w:id="3169"/>
      <w:bookmarkEnd w:id="3170"/>
      <w:r>
        <w:rPr>
          <w:rtl w:val="true"/>
          <w:lang w:eastAsia="he-IL"/>
        </w:rPr>
        <w:t>בלי ני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אשר להם</w:t>
      </w:r>
      <w:bookmarkStart w:id="3171" w:name="_ETM_Q1_1326743"/>
      <w:bookmarkStart w:id="3172" w:name="_ETM_Q1_1323341"/>
      <w:bookmarkStart w:id="3173" w:name="_ETM_Q1_1323102"/>
      <w:bookmarkEnd w:id="3171"/>
      <w:bookmarkEnd w:id="3172"/>
      <w:bookmarkEnd w:id="317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1324187"/>
      <w:bookmarkStart w:id="3175" w:name="_ETM_Q1_1324058"/>
      <w:bookmarkStart w:id="3176" w:name="_ETM_Q1_1324187"/>
      <w:bookmarkStart w:id="3177" w:name="_ETM_Q1_1324058"/>
      <w:bookmarkEnd w:id="3176"/>
      <w:bookmarkEnd w:id="3177"/>
    </w:p>
    <w:p>
      <w:pPr>
        <w:pStyle w:val="Style31"/>
        <w:keepNext w:val="true"/>
        <w:rPr/>
      </w:pPr>
      <w:bookmarkStart w:id="3178" w:name="ET_yor_5159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1324059"/>
      <w:bookmarkStart w:id="3180" w:name="_ETM_Q1_1323790"/>
      <w:bookmarkStart w:id="3181" w:name="_ETM_Q1_1325112"/>
      <w:bookmarkEnd w:id="3179"/>
      <w:bookmarkEnd w:id="3180"/>
      <w:bookmarkEnd w:id="3181"/>
      <w:r>
        <w:rPr>
          <w:rtl w:val="true"/>
          <w:lang w:eastAsia="he-IL"/>
        </w:rPr>
        <w:t>נאש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182" w:name="_ETM_Q1_1323342"/>
      <w:bookmarkStart w:id="3183" w:name="_ETM_Q1_1323100"/>
      <w:bookmarkEnd w:id="3182"/>
      <w:bookmarkEnd w:id="3183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?</w:t>
      </w:r>
      <w:bookmarkStart w:id="3184" w:name="_ETM_Q1_1325196"/>
      <w:bookmarkEnd w:id="3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5" w:name="_ETM_Q1_1325904"/>
      <w:bookmarkStart w:id="3186" w:name="_ETM_Q1_1325664"/>
      <w:bookmarkStart w:id="3187" w:name="_ETM_Q1_1325327"/>
      <w:bookmarkStart w:id="3188" w:name="_ETM_Q1_1325904"/>
      <w:bookmarkStart w:id="3189" w:name="_ETM_Q1_1325664"/>
      <w:bookmarkStart w:id="3190" w:name="_ETM_Q1_1325327"/>
      <w:bookmarkEnd w:id="3188"/>
      <w:bookmarkEnd w:id="3189"/>
      <w:bookmarkEnd w:id="3190"/>
    </w:p>
    <w:p>
      <w:pPr>
        <w:pStyle w:val="Style14"/>
        <w:keepNext w:val="true"/>
        <w:rPr/>
      </w:pPr>
      <w:bookmarkStart w:id="3191" w:name="ET_speaker_איתי_עצמו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1328386"/>
      <w:bookmarkStart w:id="3193" w:name="_ETM_Q1_1328274"/>
      <w:bookmarkEnd w:id="3192"/>
      <w:bookmarkEnd w:id="319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194" w:name="_ETM_Q1_1327064"/>
      <w:bookmarkStart w:id="3195" w:name="_ETM_Q1_1326814"/>
      <w:bookmarkStart w:id="3196" w:name="_ETM_Q1_1329924"/>
      <w:bookmarkEnd w:id="3194"/>
      <w:bookmarkEnd w:id="3195"/>
      <w:bookmarkEnd w:id="3196"/>
      <w:r>
        <w:rPr>
          <w:rtl w:val="true"/>
          <w:lang w:eastAsia="he-IL"/>
        </w:rPr>
        <w:t>אפשר לגשת להצבעה</w:t>
      </w:r>
      <w:r>
        <w:rPr>
          <w:rtl w:val="true"/>
          <w:lang w:eastAsia="he-IL"/>
        </w:rPr>
        <w:t xml:space="preserve">. </w:t>
      </w:r>
      <w:bookmarkStart w:id="3197" w:name="_ETM_Q1_1331428"/>
      <w:bookmarkStart w:id="3198" w:name="_ETM_Q1_1331176"/>
      <w:bookmarkEnd w:id="3197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1331791"/>
      <w:bookmarkStart w:id="3200" w:name="_ETM_Q1_1331697"/>
      <w:bookmarkStart w:id="3201" w:name="_ETM_Q1_1331791"/>
      <w:bookmarkStart w:id="3202" w:name="_ETM_Q1_1331697"/>
      <w:bookmarkEnd w:id="3201"/>
      <w:bookmarkEnd w:id="3202"/>
    </w:p>
    <w:p>
      <w:pPr>
        <w:pStyle w:val="Style31"/>
        <w:keepNext w:val="true"/>
        <w:rPr/>
      </w:pPr>
      <w:bookmarkStart w:id="3203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1332733"/>
      <w:bookmarkEnd w:id="320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3205" w:name="_ETM_Q1_1329973"/>
      <w:bookmarkStart w:id="3206" w:name="_ETM_Q1_1329726"/>
      <w:bookmarkEnd w:id="3205"/>
      <w:bookmarkEnd w:id="3206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</w:t>
      </w:r>
      <w:r>
        <w:rPr>
          <w:rtl w:val="true"/>
          <w:lang w:eastAsia="he-IL"/>
        </w:rPr>
        <w:t xml:space="preserve">: </w:t>
      </w:r>
      <w:bookmarkStart w:id="3207" w:name="_ETM_Q1_1333002"/>
      <w:bookmarkEnd w:id="3207"/>
      <w:r>
        <w:rPr>
          <w:rtl w:val="true"/>
          <w:lang w:eastAsia="he-IL"/>
        </w:rPr>
        <w:t xml:space="preserve">או שמבטלים את כולם – אין </w:t>
      </w:r>
      <w:bookmarkStart w:id="3208" w:name="_ETM_Q1_1334184"/>
      <w:bookmarkStart w:id="3209" w:name="_ETM_Q1_1333937"/>
      <w:bookmarkEnd w:id="3208"/>
      <w:bookmarkEnd w:id="3209"/>
      <w:r>
        <w:rPr>
          <w:rtl w:val="true"/>
          <w:lang w:eastAsia="he-IL"/>
        </w:rPr>
        <w:t>דבר כזה שהרשות המקומית תחליט</w:t>
      </w:r>
      <w:bookmarkStart w:id="3210" w:name="_ETM_Q1_1338515"/>
      <w:bookmarkEnd w:id="3210"/>
      <w:r>
        <w:rPr>
          <w:rtl w:val="true"/>
          <w:lang w:eastAsia="he-IL"/>
        </w:rPr>
        <w:t xml:space="preserve"> אם כן או לא</w:t>
      </w:r>
      <w:bookmarkStart w:id="3211" w:name="_ETM_Q1_1338847"/>
      <w:bookmarkStart w:id="3212" w:name="_ETM_Q1_1338606"/>
      <w:bookmarkEnd w:id="3211"/>
      <w:bookmarkEnd w:id="3212"/>
      <w:r>
        <w:rPr>
          <w:rtl w:val="true"/>
          <w:lang w:eastAsia="he-IL"/>
        </w:rPr>
        <w:t xml:space="preserve">. </w:t>
      </w:r>
      <w:bookmarkStart w:id="3213" w:name="_ETM_Q1_1337716"/>
      <w:bookmarkStart w:id="3214" w:name="_ETM_Q1_1337466"/>
      <w:bookmarkEnd w:id="3213"/>
      <w:bookmarkEnd w:id="3214"/>
      <w:r>
        <w:rPr>
          <w:rtl w:val="true"/>
          <w:lang w:eastAsia="he-IL"/>
        </w:rPr>
        <w:t xml:space="preserve">שיהיה </w:t>
      </w:r>
      <w:bookmarkStart w:id="3215" w:name="_ETM_Q1_1337818"/>
      <w:bookmarkStart w:id="3216" w:name="_ETM_Q1_1337576"/>
      <w:bookmarkEnd w:id="3215"/>
      <w:bookmarkEnd w:id="3216"/>
      <w:r>
        <w:rPr>
          <w:rtl w:val="true"/>
          <w:lang w:eastAsia="he-IL"/>
        </w:rPr>
        <w:t>ברור העניין הזה</w:t>
      </w:r>
      <w:r>
        <w:rPr>
          <w:rtl w:val="true"/>
          <w:lang w:eastAsia="he-IL"/>
        </w:rPr>
        <w:t>;</w:t>
      </w:r>
      <w:bookmarkStart w:id="3217" w:name="_ETM_Q1_1341451"/>
      <w:bookmarkEnd w:id="3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</w:t>
      </w:r>
      <w:bookmarkStart w:id="3218" w:name="_ETM_Q1_1340993"/>
      <w:bookmarkStart w:id="3219" w:name="_ETM_Q1_1340715"/>
      <w:bookmarkEnd w:id="3218"/>
      <w:bookmarkEnd w:id="3219"/>
      <w:r>
        <w:rPr>
          <w:rtl w:val="true"/>
          <w:lang w:eastAsia="he-IL"/>
        </w:rPr>
        <w:t>ר לכם את זה מראש</w:t>
      </w:r>
      <w:bookmarkStart w:id="3220" w:name="_ETM_Q1_1345291"/>
      <w:bookmarkStart w:id="3221" w:name="_ETM_Q1_1340574"/>
      <w:bookmarkStart w:id="3222" w:name="_ETM_Q1_1340300"/>
      <w:bookmarkEnd w:id="3220"/>
      <w:bookmarkEnd w:id="3221"/>
      <w:bookmarkEnd w:id="3222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א </w:t>
      </w:r>
      <w:bookmarkStart w:id="3223" w:name="_ETM_Q1_1341890"/>
      <w:bookmarkStart w:id="3224" w:name="_ETM_Q1_1341615"/>
      <w:bookmarkEnd w:id="3223"/>
      <w:bookmarkEnd w:id="3224"/>
      <w:r>
        <w:rPr>
          <w:rtl w:val="true"/>
          <w:lang w:eastAsia="he-IL"/>
        </w:rPr>
        <w:t xml:space="preserve">אם כן תעבירו </w:t>
      </w:r>
      <w:bookmarkStart w:id="3225" w:name="_ETM_Q1_1341262"/>
      <w:bookmarkStart w:id="3226" w:name="_ETM_Q1_1341010"/>
      <w:bookmarkEnd w:id="3225"/>
      <w:bookmarkEnd w:id="3226"/>
      <w:r>
        <w:rPr>
          <w:rtl w:val="true"/>
          <w:lang w:eastAsia="he-IL"/>
        </w:rPr>
        <w:t>את זה ל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27" w:name="_ETM_Q1_1345018"/>
      <w:bookmarkEnd w:id="3227"/>
      <w:r>
        <w:rPr>
          <w:rtl w:val="true"/>
          <w:lang w:eastAsia="he-IL"/>
        </w:rPr>
        <w:t>תו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ה – דברו איתי</w:t>
      </w:r>
      <w:r>
        <w:rPr>
          <w:rtl w:val="true"/>
          <w:lang w:eastAsia="he-IL"/>
        </w:rPr>
        <w:t>.</w:t>
      </w:r>
      <w:bookmarkStart w:id="3228" w:name="_ETM_Q1_1344294"/>
      <w:bookmarkStart w:id="3229" w:name="_ETM_Q1_1344050"/>
      <w:bookmarkStart w:id="3230" w:name="_ETM_Q1_1345011"/>
      <w:bookmarkStart w:id="3231" w:name="_ETM_Q1_1344750"/>
      <w:bookmarkEnd w:id="3228"/>
      <w:bookmarkEnd w:id="3229"/>
      <w:bookmarkEnd w:id="3230"/>
      <w:bookmarkEnd w:id="3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3232" w:name="_ETM_Q1_1350961"/>
      <w:bookmarkEnd w:id="3232"/>
      <w:r>
        <w:rPr>
          <w:rtl w:val="true"/>
          <w:lang w:eastAsia="he-IL"/>
        </w:rPr>
        <w:t>יהיה משה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כחו את זה</w:t>
      </w:r>
      <w:r>
        <w:rPr>
          <w:rtl w:val="true"/>
          <w:lang w:eastAsia="he-IL"/>
        </w:rPr>
        <w:t xml:space="preserve">. </w:t>
      </w:r>
      <w:bookmarkStart w:id="3233" w:name="_ETM_Q1_1351407"/>
      <w:bookmarkStart w:id="3234" w:name="_ETM_Q1_1351145"/>
      <w:bookmarkEnd w:id="3233"/>
      <w:bookmarkEnd w:id="3234"/>
      <w:r>
        <w:rPr>
          <w:rtl w:val="true"/>
          <w:lang w:eastAsia="he-IL"/>
        </w:rPr>
        <w:t>אנחנו לא בגוף וולונ</w:t>
      </w:r>
      <w:bookmarkStart w:id="3235" w:name="_ETM_Q1_1351300"/>
      <w:bookmarkStart w:id="3236" w:name="_ETM_Q1_1351054"/>
      <w:bookmarkEnd w:id="3235"/>
      <w:bookmarkEnd w:id="3236"/>
      <w:r>
        <w:rPr>
          <w:rtl w:val="true"/>
          <w:lang w:eastAsia="he-IL"/>
        </w:rPr>
        <w:t>טרי</w:t>
      </w:r>
      <w:bookmarkStart w:id="3237" w:name="_ETM_Q1_1352711"/>
      <w:bookmarkEnd w:id="3237"/>
      <w:r>
        <w:rPr>
          <w:rtl w:val="true"/>
          <w:lang w:eastAsia="he-IL"/>
        </w:rPr>
        <w:t xml:space="preserve"> בעניין הזה</w:t>
      </w:r>
      <w:r>
        <w:rPr>
          <w:rtl w:val="true"/>
          <w:lang w:eastAsia="he-IL"/>
        </w:rPr>
        <w:t xml:space="preserve">. </w:t>
      </w:r>
      <w:bookmarkStart w:id="3238" w:name="_ETM_Q1_1357744"/>
      <w:bookmarkStart w:id="3239" w:name="_ETM_Q1_1357627"/>
      <w:bookmarkStart w:id="3240" w:name="_ETM_Q1_1357594"/>
      <w:bookmarkStart w:id="3241" w:name="_ETM_Q1_1357470"/>
      <w:bookmarkEnd w:id="3238"/>
      <w:bookmarkEnd w:id="3239"/>
      <w:bookmarkEnd w:id="3240"/>
      <w:bookmarkEnd w:id="3241"/>
      <w:r>
        <w:rPr>
          <w:rtl w:val="true"/>
          <w:lang w:eastAsia="he-IL"/>
        </w:rPr>
        <w:t>אני לא מדבר על הבעיות שהיו ברשויות של</w:t>
      </w:r>
      <w:bookmarkStart w:id="3242" w:name="_ETM_Q1_1358064"/>
      <w:bookmarkStart w:id="3243" w:name="_ETM_Q1_1357828"/>
      <w:bookmarkStart w:id="3244" w:name="_ETM_Q1_1362109"/>
      <w:bookmarkEnd w:id="3242"/>
      <w:bookmarkEnd w:id="3243"/>
      <w:bookmarkEnd w:id="3244"/>
      <w:r>
        <w:rPr>
          <w:rtl w:val="true"/>
          <w:lang w:eastAsia="he-IL"/>
        </w:rPr>
        <w:t>א קיימו את החוק בעניין הז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5" w:name="_ETM_Q1_1363354"/>
      <w:bookmarkStart w:id="3246" w:name="_ETM_Q1_1362325"/>
      <w:bookmarkStart w:id="3247" w:name="_ETM_Q1_1362073"/>
      <w:bookmarkStart w:id="3248" w:name="_ETM_Q1_1366737"/>
      <w:bookmarkStart w:id="3249" w:name="_ETM_Q1_1366575"/>
      <w:bookmarkStart w:id="3250" w:name="_ETM_Q1_1363354"/>
      <w:bookmarkStart w:id="3251" w:name="_ETM_Q1_1362325"/>
      <w:bookmarkStart w:id="3252" w:name="_ETM_Q1_1362073"/>
      <w:bookmarkStart w:id="3253" w:name="_ETM_Q1_1366737"/>
      <w:bookmarkStart w:id="3254" w:name="_ETM_Q1_1366575"/>
      <w:bookmarkEnd w:id="3250"/>
      <w:bookmarkEnd w:id="3251"/>
      <w:bookmarkEnd w:id="3252"/>
      <w:bookmarkEnd w:id="3253"/>
      <w:bookmarkEnd w:id="3254"/>
    </w:p>
    <w:p>
      <w:pPr>
        <w:pStyle w:val="Style14"/>
        <w:keepNext w:val="true"/>
        <w:rPr/>
      </w:pPr>
      <w:bookmarkStart w:id="3255" w:name="ET_speaker_איתי_עצמו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1364422"/>
      <w:bookmarkStart w:id="3257" w:name="_ETM_Q1_1364295"/>
      <w:bookmarkEnd w:id="3256"/>
      <w:bookmarkEnd w:id="325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יכולה </w:t>
      </w:r>
      <w:bookmarkStart w:id="3258" w:name="_ETM_Q1_1367251"/>
      <w:bookmarkEnd w:id="3258"/>
      <w:r>
        <w:rPr>
          <w:rtl w:val="true"/>
          <w:lang w:eastAsia="he-IL"/>
        </w:rPr>
        <w:t>לגשת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3259" w:name="_ETM_Q1_1366829"/>
      <w:bookmarkStart w:id="3260" w:name="_ETM_Q1_1366574"/>
      <w:bookmarkEnd w:id="3259"/>
      <w:bookmarkEnd w:id="326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בעה על ההסתייגות של </w:t>
      </w:r>
      <w:bookmarkStart w:id="3261" w:name="_ETM_Q1_1372172"/>
      <w:bookmarkEnd w:id="3261"/>
      <w:r>
        <w:rPr>
          <w:rtl w:val="true"/>
          <w:lang w:eastAsia="he-IL"/>
        </w:rPr>
        <w:t>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62" w:name="_ETM_Q1_1372118"/>
      <w:bookmarkStart w:id="3263" w:name="_ETM_Q1_1371879"/>
      <w:bookmarkEnd w:id="3262"/>
      <w:bookmarkEnd w:id="3263"/>
      <w:r>
        <w:rPr>
          <w:rtl w:val="true"/>
          <w:lang w:eastAsia="he-IL"/>
        </w:rPr>
        <w:t xml:space="preserve"> לסעיף 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1374010"/>
      <w:bookmarkStart w:id="3265" w:name="_ETM_Q1_1373863"/>
      <w:bookmarkStart w:id="3266" w:name="_ETM_Q1_1374010"/>
      <w:bookmarkStart w:id="3267" w:name="_ETM_Q1_1373863"/>
      <w:bookmarkEnd w:id="3266"/>
      <w:bookmarkEnd w:id="3267"/>
    </w:p>
    <w:p>
      <w:pPr>
        <w:pStyle w:val="Style31"/>
        <w:keepNext w:val="true"/>
        <w:rPr/>
      </w:pPr>
      <w:bookmarkStart w:id="3268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9" w:name="_ETM_Q1_1375250"/>
      <w:bookmarkEnd w:id="3269"/>
      <w:r>
        <w:rPr>
          <w:rtl w:val="true"/>
          <w:lang w:eastAsia="he-IL"/>
        </w:rPr>
        <w:t xml:space="preserve">מי בעד ההסתייגות של </w:t>
      </w:r>
      <w:bookmarkStart w:id="3270" w:name="_ETM_Q1_1377624"/>
      <w:bookmarkStart w:id="3271" w:name="_ETM_Q1_1377365"/>
      <w:bookmarkEnd w:id="3270"/>
      <w:bookmarkEnd w:id="3271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272" w:name="_ETM_Q1_1380573"/>
      <w:bookmarkEnd w:id="3272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bookmarkStart w:id="3273" w:name="_ETM_Q1_1380206"/>
      <w:bookmarkStart w:id="3274" w:name="_ETM_Q1_1379948"/>
      <w:bookmarkEnd w:id="3273"/>
      <w:bookmarkEnd w:id="327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275" w:name="_ETM_Q1_1380753"/>
      <w:bookmarkStart w:id="3276" w:name="_ETM_Q1_1380666"/>
      <w:bookmarkStart w:id="3277" w:name="_ETM_Q1_1380613"/>
      <w:bookmarkStart w:id="3278" w:name="_ETM_Q1_1380477"/>
      <w:bookmarkStart w:id="3279" w:name="_ETM_Q1_1380753"/>
      <w:bookmarkStart w:id="3280" w:name="_ETM_Q1_1380666"/>
      <w:bookmarkStart w:id="3281" w:name="_ETM_Q1_1380613"/>
      <w:bookmarkStart w:id="3282" w:name="_ETM_Q1_1380477"/>
      <w:bookmarkEnd w:id="3279"/>
      <w:bookmarkEnd w:id="3280"/>
      <w:bookmarkEnd w:id="3281"/>
      <w:bookmarkEnd w:id="3282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  <w:bookmarkStart w:id="3283" w:name="_ETM_Q1_1376391"/>
      <w:bookmarkStart w:id="3284" w:name="_ETM_Q1_1376158"/>
      <w:bookmarkEnd w:id="3283"/>
      <w:bookmarkEnd w:id="328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285" w:name="_ETM_Q1_1376763"/>
      <w:bookmarkStart w:id="3286" w:name="_ETM_Q1_1376641"/>
      <w:bookmarkStart w:id="3287" w:name="_ETM_Q1_1376763"/>
      <w:bookmarkStart w:id="3288" w:name="_ETM_Q1_1376641"/>
      <w:bookmarkEnd w:id="3287"/>
      <w:bookmarkEnd w:id="3288"/>
    </w:p>
    <w:p>
      <w:pPr>
        <w:pStyle w:val="Style31"/>
        <w:keepNext w:val="true"/>
        <w:rPr/>
      </w:pPr>
      <w:bookmarkStart w:id="3289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1378573"/>
      <w:bookmarkEnd w:id="3290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1386081"/>
      <w:bookmarkStart w:id="3292" w:name="_ETM_Q1_1385468"/>
      <w:bookmarkStart w:id="3293" w:name="_ETM_Q1_1385352"/>
      <w:bookmarkStart w:id="3294" w:name="_ETM_Q1_1386081"/>
      <w:bookmarkStart w:id="3295" w:name="_ETM_Q1_1385468"/>
      <w:bookmarkStart w:id="3296" w:name="_ETM_Q1_1385352"/>
      <w:bookmarkEnd w:id="3294"/>
      <w:bookmarkEnd w:id="3295"/>
      <w:bookmarkEnd w:id="3296"/>
    </w:p>
    <w:p>
      <w:pPr>
        <w:pStyle w:val="Style14"/>
        <w:keepNext w:val="true"/>
        <w:rPr/>
      </w:pPr>
      <w:bookmarkStart w:id="3297" w:name="ET_speaker_איתי_עצ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1382393"/>
      <w:bookmarkStart w:id="3299" w:name="_ETM_Q1_1382123"/>
      <w:bookmarkStart w:id="3300" w:name="_ETM_Q1_1387085"/>
      <w:bookmarkStart w:id="3301" w:name="_ETM_Q1_1386971"/>
      <w:bookmarkEnd w:id="3298"/>
      <w:bookmarkEnd w:id="3299"/>
      <w:bookmarkEnd w:id="3300"/>
      <w:bookmarkEnd w:id="3301"/>
      <w:r>
        <w:rPr>
          <w:rtl w:val="true"/>
          <w:lang w:eastAsia="he-IL"/>
        </w:rPr>
        <w:t>היא לא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תייגות </w:t>
      </w:r>
      <w:bookmarkStart w:id="3302" w:name="_ETM_Q1_1386852"/>
      <w:bookmarkEnd w:id="3302"/>
      <w:r>
        <w:rPr>
          <w:rtl w:val="true"/>
          <w:lang w:eastAsia="he-IL"/>
        </w:rPr>
        <w:t xml:space="preserve">של סיעת </w:t>
      </w:r>
      <w:bookmarkStart w:id="3303" w:name="_ETM_Q1_1384763"/>
      <w:bookmarkStart w:id="3304" w:name="_ETM_Q1_1384520"/>
      <w:bookmarkEnd w:id="3303"/>
      <w:bookmarkEnd w:id="3304"/>
      <w:r>
        <w:rPr>
          <w:rtl w:val="true"/>
          <w:lang w:eastAsia="he-IL"/>
        </w:rPr>
        <w:t>- - -</w:t>
      </w:r>
      <w:bookmarkStart w:id="3305" w:name="_ETM_Q1_1384443"/>
      <w:bookmarkStart w:id="3306" w:name="_ETM_Q1_1384192"/>
      <w:bookmarkEnd w:id="3305"/>
      <w:bookmarkEnd w:id="3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7" w:name="_ETM_Q1_1384822"/>
      <w:bookmarkStart w:id="3308" w:name="_ETM_Q1_1384694"/>
      <w:bookmarkStart w:id="3309" w:name="_ETM_Q1_1384822"/>
      <w:bookmarkStart w:id="3310" w:name="_ETM_Q1_1384694"/>
      <w:bookmarkEnd w:id="3309"/>
      <w:bookmarkEnd w:id="3310"/>
    </w:p>
    <w:p>
      <w:pPr>
        <w:pStyle w:val="Style14"/>
        <w:keepNext w:val="true"/>
        <w:rPr/>
      </w:pPr>
      <w:bookmarkStart w:id="3311" w:name="ET_speaker_634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1386398"/>
      <w:bookmarkStart w:id="3313" w:name="_ETM_Q1_1386270"/>
      <w:bookmarkEnd w:id="3312"/>
      <w:bookmarkEnd w:id="33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ערה קט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דווקא יש </w:t>
      </w:r>
      <w:bookmarkStart w:id="3314" w:name="_ETM_Q1_1391069"/>
      <w:bookmarkEnd w:id="3314"/>
      <w:r>
        <w:rPr>
          <w:rtl w:val="true"/>
          <w:lang w:eastAsia="he-IL"/>
        </w:rPr>
        <w:t>הסתייגות שמקובלת עליי בנושא של הדיוו</w:t>
      </w:r>
      <w:bookmarkStart w:id="3315" w:name="_ETM_Q1_1391610"/>
      <w:bookmarkStart w:id="3316" w:name="_ETM_Q1_1391349"/>
      <w:bookmarkEnd w:id="3315"/>
      <w:bookmarkEnd w:id="3316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– כשיגיע </w:t>
      </w:r>
      <w:bookmarkStart w:id="3317" w:name="_ETM_Q1_1394200"/>
      <w:bookmarkEnd w:id="3317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bookmarkStart w:id="3318" w:name="_ETM_Q1_1395596"/>
      <w:bookmarkStart w:id="3319" w:name="_ETM_Q1_1397698"/>
      <w:bookmarkStart w:id="3320" w:name="_ETM_Q1_1397569"/>
      <w:bookmarkEnd w:id="3318"/>
      <w:bookmarkEnd w:id="331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1396238"/>
      <w:bookmarkStart w:id="3322" w:name="_ETM_Q1_1396135"/>
      <w:bookmarkStart w:id="3323" w:name="_ETM_Q1_1395843"/>
      <w:bookmarkStart w:id="3324" w:name="_ETM_Q1_1396238"/>
      <w:bookmarkStart w:id="3325" w:name="_ETM_Q1_1396135"/>
      <w:bookmarkStart w:id="3326" w:name="_ETM_Q1_1395843"/>
      <w:bookmarkEnd w:id="3324"/>
      <w:bookmarkEnd w:id="3325"/>
      <w:bookmarkEnd w:id="3326"/>
    </w:p>
    <w:p>
      <w:pPr>
        <w:pStyle w:val="Style31"/>
        <w:keepNext w:val="true"/>
        <w:rPr/>
      </w:pPr>
      <w:bookmarkStart w:id="3327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8" w:name="_ETM_Q1_1397091"/>
      <w:bookmarkEnd w:id="3328"/>
      <w:r>
        <w:rPr>
          <w:rtl w:val="true"/>
          <w:lang w:eastAsia="he-IL"/>
        </w:rPr>
        <w:t>איזו הסתייג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1399278"/>
      <w:bookmarkStart w:id="3330" w:name="_ETM_Q1_1399145"/>
      <w:bookmarkStart w:id="3331" w:name="_ETM_Q1_1399278"/>
      <w:bookmarkStart w:id="3332" w:name="_ETM_Q1_1399145"/>
      <w:bookmarkEnd w:id="3331"/>
      <w:bookmarkEnd w:id="3332"/>
    </w:p>
    <w:p>
      <w:pPr>
        <w:pStyle w:val="Style14"/>
        <w:keepNext w:val="true"/>
        <w:rPr/>
      </w:pPr>
      <w:bookmarkStart w:id="3333" w:name="ET_speaker_634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4" w:name="_ETM_Q1_1401611"/>
      <w:bookmarkEnd w:id="3334"/>
      <w:r>
        <w:rPr>
          <w:rtl w:val="true"/>
          <w:lang w:eastAsia="he-IL"/>
        </w:rPr>
        <w:t>ה</w:t>
      </w:r>
      <w:bookmarkStart w:id="3335" w:name="_ETM_Q1_1401740"/>
      <w:bookmarkEnd w:id="3335"/>
      <w:r>
        <w:rPr>
          <w:rtl w:val="true"/>
          <w:lang w:eastAsia="he-IL"/>
        </w:rPr>
        <w:t xml:space="preserve">וא מדבר על דיווח לוועדת הכלכלה לפחות </w:t>
      </w:r>
      <w:bookmarkStart w:id="3336" w:name="_ETM_Q1_1404623"/>
      <w:bookmarkEnd w:id="3336"/>
      <w:r>
        <w:rPr>
          <w:rtl w:val="true"/>
          <w:lang w:eastAsia="he-IL"/>
        </w:rPr>
        <w:t>פעם במושב</w:t>
      </w:r>
      <w:bookmarkStart w:id="3337" w:name="_ETM_Q1_1401973"/>
      <w:bookmarkStart w:id="3338" w:name="_ETM_Q1_1401733"/>
      <w:bookmarkEnd w:id="3337"/>
      <w:bookmarkEnd w:id="33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39" w:name="_ETM_Q1_1406035"/>
      <w:bookmarkStart w:id="3340" w:name="_ETM_Q1_1405788"/>
      <w:bookmarkEnd w:id="3339"/>
      <w:bookmarkEnd w:id="3340"/>
      <w:r>
        <w:rPr>
          <w:rtl w:val="true"/>
          <w:lang w:eastAsia="he-IL"/>
        </w:rPr>
        <w:t>בל זה</w:t>
      </w:r>
      <w:bookmarkStart w:id="3341" w:name="_ETM_Q1_1406984"/>
      <w:bookmarkEnd w:id="3341"/>
      <w:r>
        <w:rPr>
          <w:rtl w:val="true"/>
          <w:lang w:eastAsia="he-IL"/>
        </w:rPr>
        <w:t xml:space="preserve"> – כשיגיע החוק</w:t>
      </w:r>
      <w:r>
        <w:rPr>
          <w:rtl w:val="true"/>
          <w:lang w:eastAsia="he-IL"/>
        </w:rPr>
        <w:t>.</w:t>
      </w:r>
      <w:bookmarkStart w:id="3342" w:name="_ETM_Q1_1406352"/>
      <w:bookmarkStart w:id="3343" w:name="_ETM_Q1_1406100"/>
      <w:bookmarkEnd w:id="3342"/>
      <w:bookmarkEnd w:id="3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4" w:name="_ETM_Q1_1406723"/>
      <w:bookmarkStart w:id="3345" w:name="_ETM_Q1_1406631"/>
      <w:bookmarkStart w:id="3346" w:name="_ETM_Q1_1406723"/>
      <w:bookmarkStart w:id="3347" w:name="_ETM_Q1_1406631"/>
      <w:bookmarkEnd w:id="3346"/>
      <w:bookmarkEnd w:id="3347"/>
    </w:p>
    <w:p>
      <w:pPr>
        <w:pStyle w:val="Style31"/>
        <w:keepNext w:val="true"/>
        <w:rPr/>
      </w:pPr>
      <w:bookmarkStart w:id="3348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1407583"/>
      <w:bookmarkEnd w:id="3349"/>
      <w:r>
        <w:rPr>
          <w:rtl w:val="true"/>
          <w:lang w:eastAsia="he-IL"/>
        </w:rPr>
        <w:t>היום אין דיווח לוועדת הכלכ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ווח ע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1412858"/>
      <w:bookmarkStart w:id="3351" w:name="_ETM_Q1_1412740"/>
      <w:bookmarkStart w:id="3352" w:name="_ETM_Q1_1412858"/>
      <w:bookmarkStart w:id="3353" w:name="_ETM_Q1_1412740"/>
      <w:bookmarkEnd w:id="3352"/>
      <w:bookmarkEnd w:id="3353"/>
    </w:p>
    <w:p>
      <w:pPr>
        <w:pStyle w:val="Style14"/>
        <w:keepNext w:val="true"/>
        <w:rPr/>
      </w:pPr>
      <w:bookmarkStart w:id="3354" w:name="ET_speaker_איתי_עצמו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5" w:name="_ETM_Q1_1410733"/>
      <w:bookmarkStart w:id="3356" w:name="_ETM_Q1_1410482"/>
      <w:bookmarkStart w:id="3357" w:name="_ETM_Q1_1411914"/>
      <w:bookmarkStart w:id="3358" w:name="_ETM_Q1_1410620"/>
      <w:bookmarkStart w:id="3359" w:name="_ETM_Q1_1410346"/>
      <w:bookmarkStart w:id="3360" w:name="_ETM_Q1_1410288"/>
      <w:bookmarkStart w:id="3361" w:name="_ETM_Q1_1410037"/>
      <w:bookmarkStart w:id="3362" w:name="_ETM_Q1_1414755"/>
      <w:bookmarkStart w:id="3363" w:name="_ETM_Q1_1414627"/>
      <w:bookmarkEnd w:id="3355"/>
      <w:bookmarkEnd w:id="3356"/>
      <w:bookmarkEnd w:id="3357"/>
      <w:bookmarkEnd w:id="3358"/>
      <w:bookmarkEnd w:id="3359"/>
      <w:bookmarkEnd w:id="3360"/>
      <w:bookmarkEnd w:id="3361"/>
      <w:bookmarkEnd w:id="3362"/>
      <w:bookmarkEnd w:id="3363"/>
      <w:r>
        <w:rPr>
          <w:rtl w:val="true"/>
          <w:lang w:eastAsia="he-IL"/>
        </w:rPr>
        <w:t>יש דיווחים שונים</w:t>
      </w:r>
      <w:bookmarkStart w:id="3364" w:name="_ETM_Q1_1410648"/>
      <w:bookmarkStart w:id="3365" w:name="_ETM_Q1_1410401"/>
      <w:bookmarkStart w:id="3366" w:name="_ETM_Q1_1413582"/>
      <w:bookmarkStart w:id="3367" w:name="_ETM_Q1_1413364"/>
      <w:bookmarkEnd w:id="3364"/>
      <w:bookmarkEnd w:id="3365"/>
      <w:bookmarkEnd w:id="3366"/>
      <w:bookmarkEnd w:id="336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ספציפית</w:t>
      </w:r>
      <w:bookmarkStart w:id="3368" w:name="_ETM_Q1_1415520"/>
      <w:bookmarkEnd w:id="3368"/>
      <w:r>
        <w:rPr>
          <w:rtl w:val="true"/>
          <w:lang w:eastAsia="he-IL"/>
        </w:rPr>
        <w:t xml:space="preserve">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>.</w:t>
      </w:r>
      <w:bookmarkStart w:id="3369" w:name="_ETM_Q1_1415455"/>
      <w:bookmarkStart w:id="3370" w:name="_ETM_Q1_1415195"/>
      <w:bookmarkEnd w:id="3369"/>
      <w:bookmarkEnd w:id="3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1" w:name="_ETM_Q1_1416421"/>
      <w:bookmarkStart w:id="3372" w:name="_ETM_Q1_1415720"/>
      <w:bookmarkStart w:id="3373" w:name="_ETM_Q1_1416421"/>
      <w:bookmarkStart w:id="3374" w:name="_ETM_Q1_1415720"/>
      <w:bookmarkEnd w:id="3373"/>
      <w:bookmarkEnd w:id="3374"/>
    </w:p>
    <w:p>
      <w:pPr>
        <w:pStyle w:val="Style14"/>
        <w:keepNext w:val="true"/>
        <w:rPr/>
      </w:pPr>
      <w:bookmarkStart w:id="3375" w:name="ET_speaker_529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1417441"/>
      <w:bookmarkStart w:id="3377" w:name="_ETM_Q1_1417319"/>
      <w:bookmarkEnd w:id="3376"/>
      <w:bookmarkEnd w:id="3377"/>
      <w:r>
        <w:rPr>
          <w:rtl w:val="true"/>
          <w:lang w:eastAsia="he-IL"/>
        </w:rPr>
        <w:t xml:space="preserve">שזה יהיה </w:t>
      </w:r>
      <w:bookmarkStart w:id="3378" w:name="_ETM_Q1_1415144"/>
      <w:bookmarkStart w:id="3379" w:name="_ETM_Q1_1414889"/>
      <w:bookmarkEnd w:id="3378"/>
      <w:bookmarkEnd w:id="3379"/>
      <w:r>
        <w:rPr>
          <w:rtl w:val="true"/>
          <w:lang w:eastAsia="he-IL"/>
        </w:rPr>
        <w:t>תחום בזמן וברור</w:t>
      </w:r>
      <w:r>
        <w:rPr>
          <w:rtl w:val="true"/>
          <w:lang w:eastAsia="he-IL"/>
        </w:rPr>
        <w:t xml:space="preserve">, </w:t>
      </w:r>
      <w:bookmarkStart w:id="3380" w:name="_ETM_Q1_1420025"/>
      <w:bookmarkEnd w:id="3380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1421422"/>
      <w:bookmarkStart w:id="3382" w:name="_ETM_Q1_1421299"/>
      <w:bookmarkStart w:id="3383" w:name="_ETM_Q1_1421422"/>
      <w:bookmarkStart w:id="3384" w:name="_ETM_Q1_1421299"/>
      <w:bookmarkEnd w:id="3383"/>
      <w:bookmarkEnd w:id="3384"/>
    </w:p>
    <w:p>
      <w:pPr>
        <w:pStyle w:val="Style31"/>
        <w:keepNext w:val="true"/>
        <w:rPr/>
      </w:pPr>
      <w:bookmarkStart w:id="3385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6" w:name="_ETM_Q1_1422275"/>
      <w:bookmarkEnd w:id="3386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>:</w:t>
      </w:r>
      <w:bookmarkStart w:id="3387" w:name="_ETM_Q1_1419355"/>
      <w:bookmarkStart w:id="3388" w:name="_ETM_Q1_1419094"/>
      <w:bookmarkEnd w:id="3387"/>
      <w:bookmarkEnd w:id="3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 על מה לוועדת הכלכלה</w:t>
      </w:r>
      <w:r>
        <w:rPr>
          <w:rtl w:val="true"/>
          <w:lang w:eastAsia="he-IL"/>
        </w:rPr>
        <w:t>?</w:t>
      </w:r>
      <w:bookmarkStart w:id="3389" w:name="_ETM_Q1_1423965"/>
      <w:bookmarkStart w:id="3390" w:name="_ETM_Q1_1423843"/>
      <w:bookmarkEnd w:id="3389"/>
      <w:bookmarkEnd w:id="339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1423517"/>
      <w:bookmarkStart w:id="3392" w:name="_ETM_Q1_1422812"/>
      <w:bookmarkStart w:id="3393" w:name="_ETM_Q1_1422574"/>
      <w:bookmarkStart w:id="3394" w:name="_ETM_Q1_1423517"/>
      <w:bookmarkStart w:id="3395" w:name="_ETM_Q1_1422812"/>
      <w:bookmarkStart w:id="3396" w:name="_ETM_Q1_1422574"/>
      <w:bookmarkEnd w:id="3394"/>
      <w:bookmarkEnd w:id="3395"/>
      <w:bookmarkEnd w:id="3396"/>
    </w:p>
    <w:p>
      <w:pPr>
        <w:pStyle w:val="Style14"/>
        <w:keepNext w:val="true"/>
        <w:rPr/>
      </w:pPr>
      <w:bookmarkStart w:id="3397" w:name="ET_speaker_529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8" w:name="_ETM_Q1_1424556"/>
      <w:bookmarkStart w:id="3399" w:name="_ETM_Q1_1424450"/>
      <w:bookmarkEnd w:id="3398"/>
      <w:bookmarkEnd w:id="3399"/>
      <w:r>
        <w:rPr>
          <w:rtl w:val="true"/>
          <w:lang w:eastAsia="he-IL"/>
        </w:rPr>
        <w:t xml:space="preserve">דיווח על </w:t>
      </w:r>
      <w:bookmarkStart w:id="3400" w:name="_ETM_Q1_1425798"/>
      <w:bookmarkEnd w:id="3400"/>
      <w:r>
        <w:rPr>
          <w:rtl w:val="true"/>
          <w:lang w:eastAsia="he-IL"/>
        </w:rPr>
        <w:t>ההתקדמות ביישום</w:t>
      </w:r>
      <w:r>
        <w:rPr>
          <w:rtl w:val="true"/>
          <w:lang w:eastAsia="he-IL"/>
        </w:rPr>
        <w:t>.</w:t>
      </w:r>
      <w:bookmarkStart w:id="3401" w:name="_ETM_Q1_1429076"/>
      <w:bookmarkEnd w:id="3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2" w:name="_ETM_Q1_1429195"/>
      <w:bookmarkStart w:id="3403" w:name="_ETM_Q1_1429195"/>
      <w:bookmarkEnd w:id="3403"/>
    </w:p>
    <w:p>
      <w:pPr>
        <w:pStyle w:val="Style31"/>
        <w:keepNext w:val="true"/>
        <w:rPr/>
      </w:pPr>
      <w:bookmarkStart w:id="3404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1427793"/>
      <w:bookmarkStart w:id="3406" w:name="_ETM_Q1_1427539"/>
      <w:bookmarkStart w:id="3407" w:name="_ETM_Q1_1427211"/>
      <w:bookmarkStart w:id="3408" w:name="_ETM_Q1_1426959"/>
      <w:bookmarkStart w:id="3409" w:name="_ETM_Q1_1430386"/>
      <w:bookmarkEnd w:id="3405"/>
      <w:bookmarkEnd w:id="3406"/>
      <w:bookmarkEnd w:id="3407"/>
      <w:bookmarkEnd w:id="3408"/>
      <w:bookmarkEnd w:id="3409"/>
      <w:r>
        <w:rPr>
          <w:rtl w:val="true"/>
          <w:lang w:eastAsia="he-IL"/>
        </w:rPr>
        <w:t xml:space="preserve">אם אנחנו מבקשים – הם </w:t>
      </w:r>
      <w:bookmarkStart w:id="3410" w:name="_ETM_Q1_1427817"/>
      <w:bookmarkEnd w:id="3410"/>
      <w:r>
        <w:rPr>
          <w:rtl w:val="true"/>
          <w:lang w:eastAsia="he-IL"/>
        </w:rPr>
        <w:t>נ</w:t>
      </w:r>
      <w:bookmarkStart w:id="3411" w:name="_ETM_Q1_1428063"/>
      <w:bookmarkEnd w:id="3411"/>
      <w:r>
        <w:rPr>
          <w:rtl w:val="true"/>
          <w:lang w:eastAsia="he-IL"/>
        </w:rPr>
        <w:t>ותני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1430481"/>
      <w:bookmarkStart w:id="3413" w:name="_ETM_Q1_1429328"/>
      <w:bookmarkStart w:id="3414" w:name="_ETM_Q1_1429226"/>
      <w:bookmarkStart w:id="3415" w:name="_ETM_Q1_1430481"/>
      <w:bookmarkStart w:id="3416" w:name="_ETM_Q1_1429328"/>
      <w:bookmarkStart w:id="3417" w:name="_ETM_Q1_1429226"/>
      <w:bookmarkEnd w:id="3415"/>
      <w:bookmarkEnd w:id="3416"/>
      <w:bookmarkEnd w:id="3417"/>
    </w:p>
    <w:p>
      <w:pPr>
        <w:pStyle w:val="Style14"/>
        <w:keepNext w:val="true"/>
        <w:rPr/>
      </w:pPr>
      <w:bookmarkStart w:id="3418" w:name="ET_speaker_529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1431344"/>
      <w:bookmarkStart w:id="3420" w:name="_ETM_Q1_1431242"/>
      <w:bookmarkEnd w:id="3419"/>
      <w:bookmarkEnd w:id="3420"/>
      <w:r>
        <w:rPr>
          <w:rtl w:val="true"/>
          <w:lang w:eastAsia="he-IL"/>
        </w:rPr>
        <w:t xml:space="preserve">זה </w:t>
      </w:r>
      <w:bookmarkStart w:id="3421" w:name="_ETM_Q1_1431750"/>
      <w:bookmarkEnd w:id="3421"/>
      <w:r>
        <w:rPr>
          <w:rtl w:val="true"/>
          <w:lang w:eastAsia="he-IL"/>
        </w:rPr>
        <w:t>צריך להיות מעוגן בחוק</w:t>
      </w:r>
      <w:r>
        <w:rPr>
          <w:rtl w:val="true"/>
          <w:lang w:eastAsia="he-IL"/>
        </w:rPr>
        <w:t xml:space="preserve">. </w:t>
      </w:r>
      <w:bookmarkStart w:id="3422" w:name="_ETM_Q1_1431323"/>
      <w:bookmarkStart w:id="3423" w:name="_ETM_Q1_1431093"/>
      <w:bookmarkEnd w:id="3422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1432365"/>
      <w:bookmarkStart w:id="3425" w:name="_ETM_Q1_1431672"/>
      <w:bookmarkStart w:id="3426" w:name="_ETM_Q1_1431590"/>
      <w:bookmarkStart w:id="3427" w:name="_ETM_Q1_1432365"/>
      <w:bookmarkStart w:id="3428" w:name="_ETM_Q1_1431672"/>
      <w:bookmarkStart w:id="3429" w:name="_ETM_Q1_1431590"/>
      <w:bookmarkEnd w:id="3427"/>
      <w:bookmarkEnd w:id="3428"/>
      <w:bookmarkEnd w:id="3429"/>
    </w:p>
    <w:p>
      <w:pPr>
        <w:pStyle w:val="Style14"/>
        <w:keepNext w:val="true"/>
        <w:rPr/>
      </w:pPr>
      <w:bookmarkStart w:id="3430" w:name="ET_speaker_634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1" w:name="_ETM_Q1_1433204"/>
      <w:bookmarkStart w:id="3432" w:name="_ETM_Q1_1433105"/>
      <w:bookmarkEnd w:id="3431"/>
      <w:bookmarkEnd w:id="3432"/>
      <w:r>
        <w:rPr>
          <w:rtl w:val="true"/>
          <w:lang w:eastAsia="he-IL"/>
        </w:rPr>
        <w:t>כשהוא יגיע</w:t>
      </w:r>
      <w:bookmarkStart w:id="3433" w:name="_ETM_Q1_1435605"/>
      <w:bookmarkStart w:id="3434" w:name="_ETM_Q1_1435354"/>
      <w:bookmarkStart w:id="3435" w:name="_ETM_Q1_1431362"/>
      <w:bookmarkStart w:id="3436" w:name="_ETM_Q1_1431103"/>
      <w:bookmarkEnd w:id="3433"/>
      <w:bookmarkEnd w:id="3434"/>
      <w:bookmarkEnd w:id="3435"/>
      <w:bookmarkEnd w:id="3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37" w:name="_ETM_Q1_1436675"/>
      <w:bookmarkEnd w:id="3437"/>
      <w:r>
        <w:rPr>
          <w:rtl w:val="true"/>
          <w:lang w:eastAsia="he-IL"/>
        </w:rPr>
        <w:t>בשלב יותר מאוחר</w:t>
      </w:r>
      <w:r>
        <w:rPr>
          <w:rtl w:val="true"/>
          <w:lang w:eastAsia="he-IL"/>
        </w:rPr>
        <w:t>;</w:t>
      </w:r>
      <w:bookmarkStart w:id="3438" w:name="_ETM_Q1_1437037"/>
      <w:bookmarkStart w:id="3439" w:name="_ETM_Q1_1436766"/>
      <w:bookmarkEnd w:id="3438"/>
      <w:bookmarkEnd w:id="34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1439274"/>
      <w:bookmarkStart w:id="3441" w:name="_ETM_Q1_1439164"/>
      <w:bookmarkStart w:id="3442" w:name="_ETM_Q1_1439274"/>
      <w:bookmarkStart w:id="3443" w:name="_ETM_Q1_1439164"/>
      <w:bookmarkEnd w:id="3442"/>
      <w:bookmarkEnd w:id="3443"/>
    </w:p>
    <w:p>
      <w:pPr>
        <w:pStyle w:val="Style31"/>
        <w:keepNext w:val="true"/>
        <w:rPr/>
      </w:pPr>
      <w:bookmarkStart w:id="3444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1440197"/>
      <w:bookmarkEnd w:id="344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446" w:name="_ETM_Q1_1441485"/>
      <w:bookmarkEnd w:id="3446"/>
      <w:r>
        <w:rPr>
          <w:rtl w:val="true"/>
          <w:lang w:eastAsia="he-IL"/>
        </w:rPr>
        <w:t>נאשר את 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ר ש</w:t>
      </w:r>
      <w:bookmarkStart w:id="3447" w:name="_ETM_Q1_1441382"/>
      <w:bookmarkStart w:id="3448" w:name="_ETM_Q1_1441127"/>
      <w:bookmarkEnd w:id="3447"/>
      <w:bookmarkEnd w:id="3448"/>
      <w:r>
        <w:rPr>
          <w:rtl w:val="true"/>
          <w:lang w:eastAsia="he-IL"/>
        </w:rPr>
        <w:t xml:space="preserve">אם יהיה משהו </w:t>
      </w:r>
      <w:bookmarkStart w:id="3449" w:name="_ETM_Q1_1443826"/>
      <w:bookmarkEnd w:id="3449"/>
      <w:r>
        <w:rPr>
          <w:rtl w:val="true"/>
          <w:lang w:eastAsia="he-IL"/>
        </w:rPr>
        <w:t>– אנחנו תמיד מקבלים דיווח</w:t>
      </w:r>
      <w:r>
        <w:rPr>
          <w:rtl w:val="true"/>
          <w:lang w:eastAsia="he-IL"/>
        </w:rPr>
        <w:t xml:space="preserve">. </w:t>
      </w:r>
      <w:bookmarkStart w:id="3450" w:name="_ETM_Q1_1444046"/>
      <w:bookmarkStart w:id="3451" w:name="_ETM_Q1_1443794"/>
      <w:bookmarkEnd w:id="3450"/>
      <w:bookmarkEnd w:id="345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bookmarkStart w:id="3452" w:name="_ETM_Q1_1446735"/>
      <w:bookmarkStart w:id="3453" w:name="_ETM_Q1_1446479"/>
      <w:bookmarkEnd w:id="3452"/>
      <w:bookmarkEnd w:id="3453"/>
      <w:r>
        <w:rPr>
          <w:rtl w:val="true"/>
          <w:lang w:eastAsia="he-IL"/>
        </w:rPr>
        <w:t xml:space="preserve">להכניס את זה </w:t>
      </w:r>
      <w:bookmarkStart w:id="3454" w:name="_ETM_Q1_1448788"/>
      <w:bookmarkEnd w:id="3454"/>
      <w:r>
        <w:rPr>
          <w:rtl w:val="true"/>
          <w:lang w:eastAsia="he-IL"/>
        </w:rPr>
        <w:t>לחוק הזה – זה משונה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זמני</w:t>
      </w:r>
      <w:r>
        <w:rPr>
          <w:rtl w:val="true"/>
          <w:lang w:eastAsia="he-IL"/>
        </w:rPr>
        <w:t>;</w:t>
      </w:r>
      <w:bookmarkStart w:id="3455" w:name="_ETM_Q1_1453764"/>
      <w:bookmarkStart w:id="3456" w:name="_ETM_Q1_1453518"/>
      <w:bookmarkEnd w:id="3455"/>
      <w:bookmarkEnd w:id="3456"/>
      <w:r>
        <w:rPr>
          <w:rtl w:val="true"/>
          <w:lang w:eastAsia="he-IL"/>
        </w:rPr>
        <w:t xml:space="preserve"> </w:t>
      </w:r>
      <w:bookmarkStart w:id="3457" w:name="_ETM_Q1_1454058"/>
      <w:bookmarkEnd w:id="3457"/>
      <w:r>
        <w:rPr>
          <w:rtl w:val="true"/>
          <w:lang w:eastAsia="he-IL"/>
        </w:rPr>
        <w:t>זה כמו 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8" w:name="_ETM_Q1_1455754"/>
      <w:bookmarkStart w:id="3459" w:name="_ETM_Q1_1455496"/>
      <w:bookmarkStart w:id="3460" w:name="_ETM_Q1_1448039"/>
      <w:bookmarkStart w:id="3461" w:name="_ETM_Q1_1447307"/>
      <w:bookmarkStart w:id="3462" w:name="_ETM_Q1_1447191"/>
      <w:bookmarkStart w:id="3463" w:name="_ETM_Q1_1455754"/>
      <w:bookmarkStart w:id="3464" w:name="_ETM_Q1_1455496"/>
      <w:bookmarkStart w:id="3465" w:name="_ETM_Q1_1448039"/>
      <w:bookmarkStart w:id="3466" w:name="_ETM_Q1_1447307"/>
      <w:bookmarkStart w:id="3467" w:name="_ETM_Q1_1447191"/>
      <w:bookmarkEnd w:id="3463"/>
      <w:bookmarkEnd w:id="3464"/>
      <w:bookmarkEnd w:id="3465"/>
      <w:bookmarkEnd w:id="3466"/>
      <w:bookmarkEnd w:id="3467"/>
    </w:p>
    <w:p>
      <w:pPr>
        <w:pStyle w:val="Style14"/>
        <w:keepNext w:val="true"/>
        <w:rPr/>
      </w:pPr>
      <w:bookmarkStart w:id="3468" w:name="ET_speaker_529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1458005"/>
      <w:bookmarkStart w:id="3470" w:name="_ETM_Q1_1457906"/>
      <w:bookmarkEnd w:id="3469"/>
      <w:bookmarkEnd w:id="34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3471" w:name="_ETM_Q1_1456947"/>
      <w:bookmarkStart w:id="3472" w:name="_ETM_Q1_1456706"/>
      <w:bookmarkEnd w:id="3471"/>
      <w:bookmarkEnd w:id="3472"/>
      <w:r>
        <w:rPr>
          <w:rtl w:val="true"/>
          <w:lang w:eastAsia="he-IL"/>
        </w:rPr>
        <w:t xml:space="preserve">יש דבר כזה </w:t>
      </w:r>
      <w:bookmarkStart w:id="3473" w:name="_ETM_Q1_1460021"/>
      <w:bookmarkEnd w:id="3473"/>
      <w:r>
        <w:rPr>
          <w:rtl w:val="true"/>
          <w:lang w:eastAsia="he-IL"/>
        </w:rPr>
        <w:t>בעוד חוקים</w:t>
      </w:r>
      <w:bookmarkStart w:id="3474" w:name="_ETM_Q1_1460310"/>
      <w:bookmarkStart w:id="3475" w:name="_ETM_Q1_1460078"/>
      <w:bookmarkEnd w:id="3474"/>
      <w:bookmarkEnd w:id="3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דיווח – שעל השר להגיש </w:t>
      </w:r>
      <w:bookmarkStart w:id="3476" w:name="_ETM_Q1_1472642"/>
      <w:bookmarkEnd w:id="3476"/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>.</w:t>
      </w:r>
      <w:bookmarkStart w:id="3477" w:name="_ETM_Q1_1466861"/>
      <w:bookmarkStart w:id="3478" w:name="_ETM_Q1_1466615"/>
      <w:bookmarkStart w:id="3479" w:name="_ETM_Q1_1473596"/>
      <w:bookmarkStart w:id="3480" w:name="_ETM_Q1_1473354"/>
      <w:bookmarkStart w:id="3481" w:name="_ETM_Q1_1472148"/>
      <w:bookmarkStart w:id="3482" w:name="_ETM_Q1_1470580"/>
      <w:bookmarkStart w:id="3483" w:name="_ETM_Q1_1470477"/>
      <w:bookmarkStart w:id="3484" w:name="_ETM_Q1_1470238"/>
      <w:bookmarkStart w:id="3485" w:name="_ETM_Q1_1470006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86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זה משהו</w:t>
      </w:r>
      <w:r>
        <w:rPr>
          <w:rtl w:val="true"/>
        </w:rPr>
        <w:t xml:space="preserve">. </w:t>
      </w:r>
      <w:r>
        <w:rPr>
          <w:rtl w:val="true"/>
        </w:rPr>
        <w:t>אני אומר דבר כזה</w:t>
      </w:r>
      <w:r>
        <w:rPr>
          <w:rtl w:val="true"/>
        </w:rPr>
        <w:t xml:space="preserve">, </w:t>
      </w:r>
      <w:r>
        <w:rPr>
          <w:rtl w:val="true"/>
        </w:rPr>
        <w:t>גבירתי המנהלת</w:t>
      </w:r>
      <w:r>
        <w:rPr>
          <w:rtl w:val="true"/>
        </w:rPr>
        <w:t xml:space="preserve">: </w:t>
      </w:r>
      <w:r>
        <w:rPr>
          <w:rtl w:val="true"/>
        </w:rPr>
        <w:t>לקבוע</w:t>
      </w:r>
      <w:bookmarkStart w:id="3487" w:name="_ETM_Q1_1478609"/>
      <w:bookmarkEnd w:id="3487"/>
      <w:r>
        <w:rPr>
          <w:rtl w:val="true"/>
        </w:rPr>
        <w:t xml:space="preserve"> דיון לעוד 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שבו הם ידווחו </w:t>
      </w:r>
      <w:bookmarkStart w:id="3488" w:name="_ETM_Q1_1479440"/>
      <w:bookmarkStart w:id="3489" w:name="_ETM_Q1_1479193"/>
      <w:bookmarkEnd w:id="3488"/>
      <w:bookmarkEnd w:id="3489"/>
      <w:r>
        <w:rPr>
          <w:rtl w:val="true"/>
        </w:rPr>
        <w:t>לנו מה קורה עם הדבר הז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0" w:name="ET_speaker_634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ון סטטוס</w:t>
      </w:r>
      <w:r>
        <w:rPr>
          <w:rtl w:val="true"/>
          <w:lang w:eastAsia="he-IL"/>
        </w:rPr>
        <w:t>.</w:t>
      </w:r>
      <w:bookmarkStart w:id="3491" w:name="_ETM_Q1_1474952"/>
      <w:bookmarkStart w:id="3492" w:name="_ETM_Q1_1474703"/>
      <w:bookmarkEnd w:id="3491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שאתם </w:t>
      </w:r>
      <w:bookmarkStart w:id="3493" w:name="_ETM_Q1_1483250"/>
      <w:bookmarkStart w:id="3494" w:name="_ETM_Q1_1483004"/>
      <w:bookmarkEnd w:id="3493"/>
      <w:bookmarkEnd w:id="3494"/>
      <w:r>
        <w:rPr>
          <w:rtl w:val="true"/>
          <w:lang w:eastAsia="he-IL"/>
        </w:rPr>
        <w:t>בכיוון ומסי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5" w:name="_ETM_Q1_1486347"/>
      <w:bookmarkStart w:id="3496" w:name="_ETM_Q1_1486254"/>
      <w:bookmarkStart w:id="3497" w:name="_ETM_Q1_1486347"/>
      <w:bookmarkStart w:id="3498" w:name="_ETM_Q1_1486254"/>
      <w:bookmarkEnd w:id="3497"/>
      <w:bookmarkEnd w:id="3498"/>
    </w:p>
    <w:p>
      <w:pPr>
        <w:pStyle w:val="Style31"/>
        <w:keepNext w:val="true"/>
        <w:rPr/>
      </w:pPr>
      <w:bookmarkStart w:id="3499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1487390"/>
      <w:bookmarkEnd w:id="3500"/>
      <w:r>
        <w:rPr>
          <w:rtl w:val="true"/>
          <w:lang w:eastAsia="he-IL"/>
        </w:rPr>
        <w:t xml:space="preserve">אני מקבל </w:t>
      </w:r>
      <w:bookmarkStart w:id="3501" w:name="_ETM_Q1_1488740"/>
      <w:bookmarkEnd w:id="35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חוק</w:t>
      </w:r>
      <w:r>
        <w:rPr>
          <w:rtl w:val="true"/>
          <w:lang w:eastAsia="he-IL"/>
        </w:rPr>
        <w:t>,</w:t>
      </w:r>
      <w:bookmarkStart w:id="3502" w:name="_ETM_Q1_1494263"/>
      <w:bookmarkEnd w:id="3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היה </w:t>
      </w:r>
      <w:bookmarkStart w:id="3503" w:name="_ETM_Q1_1491203"/>
      <w:bookmarkStart w:id="3504" w:name="_ETM_Q1_1490963"/>
      <w:bookmarkEnd w:id="3503"/>
      <w:bookmarkEnd w:id="3504"/>
      <w:r>
        <w:rPr>
          <w:rtl w:val="true"/>
          <w:lang w:eastAsia="he-IL"/>
        </w:rPr>
        <w:t>דיון סמוך לסיו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הם ידווחו לנו </w:t>
      </w:r>
      <w:bookmarkStart w:id="3505" w:name="_ETM_Q1_1498492"/>
      <w:bookmarkEnd w:id="3505"/>
      <w:r>
        <w:rPr>
          <w:rtl w:val="true"/>
          <w:lang w:eastAsia="he-IL"/>
        </w:rPr>
        <w:t xml:space="preserve">מה קורה עם הדברים </w:t>
      </w:r>
      <w:bookmarkStart w:id="3506" w:name="_ETM_Q1_1496406"/>
      <w:bookmarkStart w:id="3507" w:name="_ETM_Q1_1496167"/>
      <w:bookmarkEnd w:id="3506"/>
      <w:bookmarkEnd w:id="350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3508" w:name="_ETM_Q1_1487593"/>
      <w:bookmarkStart w:id="3509" w:name="_ETM_Q1_1487352"/>
      <w:bookmarkStart w:id="3510" w:name="_ETM_Q1_1491890"/>
      <w:bookmarkStart w:id="3511" w:name="_ETM_Q1_1491799"/>
      <w:bookmarkEnd w:id="3508"/>
      <w:bookmarkEnd w:id="3509"/>
      <w:bookmarkEnd w:id="3510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1477225"/>
      <w:bookmarkStart w:id="3513" w:name="_ETM_Q1_1476230"/>
      <w:bookmarkStart w:id="3514" w:name="_ETM_Q1_1476121"/>
      <w:bookmarkStart w:id="3515" w:name="_ETM_Q1_1477225"/>
      <w:bookmarkStart w:id="3516" w:name="_ETM_Q1_1476230"/>
      <w:bookmarkStart w:id="3517" w:name="_ETM_Q1_1476121"/>
      <w:bookmarkEnd w:id="3515"/>
      <w:bookmarkEnd w:id="3516"/>
      <w:bookmarkEnd w:id="3517"/>
    </w:p>
    <w:p>
      <w:pPr>
        <w:pStyle w:val="Style14"/>
        <w:keepNext w:val="true"/>
        <w:rPr/>
      </w:pPr>
      <w:bookmarkStart w:id="3518" w:name="ET_speaker_איתי_עצמו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1495865"/>
      <w:bookmarkStart w:id="3520" w:name="_ETM_Q1_1495602"/>
      <w:bookmarkStart w:id="3521" w:name="_ETM_Q1_1477997"/>
      <w:bookmarkStart w:id="3522" w:name="_ETM_Q1_1477914"/>
      <w:bookmarkEnd w:id="3519"/>
      <w:bookmarkEnd w:id="3520"/>
      <w:bookmarkEnd w:id="3521"/>
      <w:bookmarkEnd w:id="35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תייגות של סיעת יש עתיד </w:t>
      </w:r>
      <w:bookmarkStart w:id="3523" w:name="_ETM_Q1_1501044"/>
      <w:bookmarkEnd w:id="3523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מצאים</w:t>
      </w:r>
      <w:r>
        <w:rPr>
          <w:rtl w:val="true"/>
          <w:lang w:eastAsia="he-IL"/>
        </w:rPr>
        <w:t>.</w:t>
      </w:r>
      <w:bookmarkStart w:id="3524" w:name="_ETM_Q1_1504489"/>
      <w:bookmarkEnd w:id="3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1499939"/>
      <w:bookmarkStart w:id="3526" w:name="_ETM_Q1_1499681"/>
      <w:bookmarkStart w:id="3527" w:name="_ETM_Q1_1504598"/>
      <w:bookmarkStart w:id="3528" w:name="_ETM_Q1_1499939"/>
      <w:bookmarkStart w:id="3529" w:name="_ETM_Q1_1499681"/>
      <w:bookmarkStart w:id="3530" w:name="_ETM_Q1_1504598"/>
      <w:bookmarkEnd w:id="3528"/>
      <w:bookmarkEnd w:id="3529"/>
      <w:bookmarkEnd w:id="3530"/>
    </w:p>
    <w:p>
      <w:pPr>
        <w:pStyle w:val="Style31"/>
        <w:keepNext w:val="true"/>
        <w:rPr/>
      </w:pPr>
      <w:bookmarkStart w:id="3531" w:name="ET_yor_5159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1500715"/>
      <w:bookmarkEnd w:id="3532"/>
      <w:r>
        <w:rPr>
          <w:rtl w:val="true"/>
          <w:lang w:eastAsia="he-IL"/>
        </w:rPr>
        <w:t>מי בעד ההסתי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533" w:name="_ETM_Q1_1507406"/>
      <w:bookmarkStart w:id="3534" w:name="_ETM_Q1_1507296"/>
      <w:bookmarkEnd w:id="3533"/>
      <w:bookmarkEnd w:id="353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535" w:name="_ETM_Q1_1507611"/>
      <w:bookmarkStart w:id="3536" w:name="_ETM_Q1_1507505"/>
      <w:bookmarkStart w:id="3537" w:name="_ETM_Q1_1507611"/>
      <w:bookmarkStart w:id="3538" w:name="_ETM_Q1_1507505"/>
      <w:bookmarkEnd w:id="3537"/>
      <w:bookmarkEnd w:id="3538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ת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39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1503197"/>
      <w:bookmarkStart w:id="3541" w:name="_ETM_Q1_1502961"/>
      <w:bookmarkEnd w:id="3540"/>
      <w:bookmarkEnd w:id="3541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  <w:bookmarkStart w:id="3542" w:name="_ETM_Q1_1504849"/>
      <w:bookmarkEnd w:id="3542"/>
      <w:r>
        <w:rPr>
          <w:rtl w:val="true"/>
          <w:lang w:eastAsia="he-IL"/>
        </w:rPr>
        <w:t xml:space="preserve"> </w:t>
      </w:r>
      <w:bookmarkStart w:id="3543" w:name="_ETM_Q1_1508358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1508458"/>
      <w:bookmarkStart w:id="3545" w:name="_ETM_Q1_1508458"/>
      <w:bookmarkEnd w:id="3545"/>
    </w:p>
    <w:p>
      <w:pPr>
        <w:pStyle w:val="Style14"/>
        <w:keepNext w:val="true"/>
        <w:rPr/>
      </w:pPr>
      <w:bookmarkStart w:id="3546" w:name="ET_speaker_איתי_עצמו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7" w:name="_ETM_Q1_1506594"/>
      <w:bookmarkStart w:id="3548" w:name="_ETM_Q1_1506358"/>
      <w:bookmarkStart w:id="3549" w:name="_ETM_Q1_1511254"/>
      <w:bookmarkStart w:id="3550" w:name="_ETM_Q1_1511170"/>
      <w:bookmarkEnd w:id="3547"/>
      <w:bookmarkEnd w:id="3548"/>
      <w:bookmarkEnd w:id="3549"/>
      <w:bookmarkEnd w:id="3550"/>
      <w:r>
        <w:rPr>
          <w:rtl w:val="true"/>
          <w:lang w:eastAsia="he-IL"/>
        </w:rPr>
        <w:t>אוקיי</w:t>
      </w:r>
      <w:bookmarkStart w:id="3551" w:name="_ETM_Q1_1506384"/>
      <w:bookmarkStart w:id="3552" w:name="_ETM_Q1_1506139"/>
      <w:bookmarkEnd w:id="3551"/>
      <w:bookmarkEnd w:id="3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ועדה יכולה להצביע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3553" w:name="_ETM_Q1_1507465"/>
      <w:bookmarkStart w:id="3554" w:name="_ETM_Q1_1507227"/>
      <w:bookmarkStart w:id="3555" w:name="_ETM_Q1_1511858"/>
      <w:bookmarkEnd w:id="3553"/>
      <w:bookmarkEnd w:id="3554"/>
      <w:bookmarkEnd w:id="3555"/>
      <w:r>
        <w:rPr>
          <w:rtl w:val="true"/>
          <w:lang w:eastAsia="he-IL"/>
        </w:rPr>
        <w:t>להצעת החוק כפי שהוקרא</w:t>
      </w:r>
      <w:r>
        <w:rPr>
          <w:rtl w:val="true"/>
          <w:lang w:eastAsia="he-IL"/>
        </w:rPr>
        <w:t>.</w:t>
      </w:r>
      <w:bookmarkStart w:id="3556" w:name="_ETM_Q1_1511717"/>
      <w:bookmarkEnd w:id="3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1511824"/>
      <w:bookmarkStart w:id="3558" w:name="_ETM_Q1_1511824"/>
      <w:bookmarkEnd w:id="3558"/>
    </w:p>
    <w:p>
      <w:pPr>
        <w:pStyle w:val="Style31"/>
        <w:keepNext w:val="true"/>
        <w:rPr/>
      </w:pPr>
      <w:bookmarkStart w:id="3559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1512929"/>
      <w:bookmarkEnd w:id="3560"/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3561" w:name="_ETM_Q1_1517258"/>
      <w:bookmarkEnd w:id="3561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?</w:t>
      </w:r>
      <w:bookmarkStart w:id="3562" w:name="_ETM_Q1_1518416"/>
      <w:bookmarkStart w:id="3563" w:name="_ETM_Q1_1518299"/>
      <w:bookmarkEnd w:id="3562"/>
      <w:bookmarkEnd w:id="3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1518568"/>
      <w:bookmarkStart w:id="3565" w:name="_ETM_Q1_1518470"/>
      <w:bookmarkStart w:id="3566" w:name="_ETM_Q1_1518568"/>
      <w:bookmarkStart w:id="3567" w:name="_ETM_Q1_1518470"/>
      <w:bookmarkEnd w:id="3566"/>
      <w:bookmarkEnd w:id="3567"/>
    </w:p>
    <w:p>
      <w:pPr>
        <w:pStyle w:val="Normal"/>
        <w:jc w:val="center"/>
        <w:rPr>
          <w:b/>
          <w:b/>
          <w:bCs/>
          <w:lang w:eastAsia="he-IL"/>
        </w:rPr>
      </w:pPr>
      <w:bookmarkStart w:id="3568" w:name="_ETM_Q1_1518736"/>
      <w:bookmarkStart w:id="3569" w:name="_ETM_Q1_1518643"/>
      <w:bookmarkEnd w:id="3568"/>
      <w:bookmarkEnd w:id="3569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70" w:name="ET_yor_5159_234"/>
      <w:bookmarkStart w:id="3571" w:name="_ETM_Q1_1435648"/>
      <w:bookmarkStart w:id="3572" w:name="_ETM_Q1_1435523"/>
      <w:bookmarkEnd w:id="3571"/>
      <w:bookmarkEnd w:id="3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  <w:bookmarkStart w:id="3573" w:name="_ETM_Q1_1514562"/>
      <w:bookmarkStart w:id="3574" w:name="_ETM_Q1_1514327"/>
      <w:bookmarkEnd w:id="3573"/>
      <w:bookmarkEnd w:id="35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צ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1514943"/>
      <w:bookmarkStart w:id="3576" w:name="_ETM_Q1_1514848"/>
      <w:bookmarkStart w:id="3577" w:name="_ETM_Q1_1514943"/>
      <w:bookmarkStart w:id="3578" w:name="_ETM_Q1_1514848"/>
      <w:bookmarkEnd w:id="3577"/>
      <w:bookmarkEnd w:id="3578"/>
    </w:p>
    <w:p>
      <w:pPr>
        <w:pStyle w:val="Style14"/>
        <w:keepNext w:val="true"/>
        <w:rPr/>
      </w:pPr>
      <w:bookmarkStart w:id="3579" w:name="ET_speaker_איתי_עצ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1516720"/>
      <w:bookmarkStart w:id="3581" w:name="_ETM_Q1_1516624"/>
      <w:bookmarkEnd w:id="3580"/>
      <w:bookmarkEnd w:id="3581"/>
      <w:r>
        <w:rPr>
          <w:rtl w:val="true"/>
          <w:lang w:eastAsia="he-IL"/>
        </w:rPr>
        <w:t>הסתייגויות ל</w:t>
      </w:r>
      <w:bookmarkStart w:id="3582" w:name="_ETM_Q1_1521984"/>
      <w:bookmarkStart w:id="3583" w:name="_ETM_Q1_1521726"/>
      <w:bookmarkEnd w:id="3582"/>
      <w:bookmarkEnd w:id="358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יעת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bookmarkStart w:id="3584" w:name="_ETM_Q1_1524686"/>
      <w:bookmarkStart w:id="3585" w:name="_ETM_Q1_1524435"/>
      <w:bookmarkEnd w:id="3584"/>
      <w:bookmarkEnd w:id="3585"/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סכים </w:t>
      </w:r>
      <w:bookmarkStart w:id="3586" w:name="_ETM_Q1_1527658"/>
      <w:bookmarkEnd w:id="3586"/>
      <w:r>
        <w:rPr>
          <w:rtl w:val="true"/>
          <w:lang w:eastAsia="he-IL"/>
        </w:rPr>
        <w:t>שנצביע על כל שאר ההסתייגויות</w:t>
      </w:r>
      <w:bookmarkStart w:id="3587" w:name="_ETM_Q1_1527196"/>
      <w:bookmarkStart w:id="3588" w:name="_ETM_Q1_1526926"/>
      <w:bookmarkEnd w:id="3587"/>
      <w:bookmarkEnd w:id="35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1529037"/>
      <w:bookmarkStart w:id="3590" w:name="_ETM_Q1_1527764"/>
      <w:bookmarkStart w:id="3591" w:name="_ETM_Q1_1527656"/>
      <w:bookmarkStart w:id="3592" w:name="_ETM_Q1_1529037"/>
      <w:bookmarkStart w:id="3593" w:name="_ETM_Q1_1527764"/>
      <w:bookmarkStart w:id="3594" w:name="_ETM_Q1_1527656"/>
      <w:bookmarkEnd w:id="3592"/>
      <w:bookmarkEnd w:id="3593"/>
      <w:bookmarkEnd w:id="3594"/>
    </w:p>
    <w:p>
      <w:pPr>
        <w:pStyle w:val="Style14"/>
        <w:keepNext w:val="true"/>
        <w:rPr/>
      </w:pPr>
      <w:bookmarkStart w:id="3595" w:name="ET_speaker_529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1530054"/>
      <w:bookmarkStart w:id="3597" w:name="_ETM_Q1_1529913"/>
      <w:bookmarkEnd w:id="3596"/>
      <w:bookmarkEnd w:id="3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1527766"/>
      <w:bookmarkStart w:id="3599" w:name="_ETM_Q1_1526970"/>
      <w:bookmarkStart w:id="3600" w:name="_ETM_Q1_1526717"/>
      <w:bookmarkStart w:id="3601" w:name="_ETM_Q1_1531582"/>
      <w:bookmarkStart w:id="3602" w:name="_ETM_Q1_1531483"/>
      <w:bookmarkStart w:id="3603" w:name="_ETM_Q1_1527766"/>
      <w:bookmarkStart w:id="3604" w:name="_ETM_Q1_1526970"/>
      <w:bookmarkStart w:id="3605" w:name="_ETM_Q1_1526717"/>
      <w:bookmarkStart w:id="3606" w:name="_ETM_Q1_1531582"/>
      <w:bookmarkStart w:id="3607" w:name="_ETM_Q1_1531483"/>
      <w:bookmarkEnd w:id="3603"/>
      <w:bookmarkEnd w:id="3604"/>
      <w:bookmarkEnd w:id="3605"/>
      <w:bookmarkEnd w:id="3606"/>
      <w:bookmarkEnd w:id="3607"/>
    </w:p>
    <w:p>
      <w:pPr>
        <w:pStyle w:val="Style14"/>
        <w:keepNext w:val="true"/>
        <w:rPr/>
      </w:pPr>
      <w:bookmarkStart w:id="3608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1528618"/>
      <w:bookmarkStart w:id="3610" w:name="_ETM_Q1_1528509"/>
      <w:bookmarkEnd w:id="3609"/>
      <w:bookmarkEnd w:id="3610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3611" w:name="_ETM_Q1_1532727"/>
      <w:bookmarkEnd w:id="3611"/>
      <w:r>
        <w:rPr>
          <w:rtl w:val="true"/>
          <w:lang w:eastAsia="he-IL"/>
        </w:rPr>
        <w:t xml:space="preserve">ואחרי </w:t>
      </w:r>
      <w:bookmarkStart w:id="3612" w:name="_ETM_Q1_1529282"/>
      <w:bookmarkStart w:id="3613" w:name="_ETM_Q1_1529029"/>
      <w:bookmarkEnd w:id="3612"/>
      <w:bookmarkEnd w:id="361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1533159"/>
      <w:bookmarkStart w:id="3615" w:name="_ETM_Q1_1530555"/>
      <w:bookmarkStart w:id="3616" w:name="_ETM_Q1_1530451"/>
      <w:bookmarkStart w:id="3617" w:name="_ETM_Q1_1533159"/>
      <w:bookmarkStart w:id="3618" w:name="_ETM_Q1_1530555"/>
      <w:bookmarkStart w:id="3619" w:name="_ETM_Q1_1530451"/>
      <w:bookmarkEnd w:id="3617"/>
      <w:bookmarkEnd w:id="3618"/>
      <w:bookmarkEnd w:id="3619"/>
    </w:p>
    <w:p>
      <w:pPr>
        <w:pStyle w:val="Style14"/>
        <w:keepNext w:val="true"/>
        <w:rPr/>
      </w:pPr>
      <w:bookmarkStart w:id="3620" w:name="ET_speaker_529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1529469"/>
      <w:bookmarkStart w:id="3622" w:name="_ETM_Q1_1529221"/>
      <w:bookmarkStart w:id="3623" w:name="_ETM_Q1_1534082"/>
      <w:bookmarkStart w:id="3624" w:name="_ETM_Q1_1533966"/>
      <w:bookmarkEnd w:id="3621"/>
      <w:bookmarkEnd w:id="3622"/>
      <w:bookmarkEnd w:id="3623"/>
      <w:bookmarkEnd w:id="362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3625" w:name="_ETM_Q1_1531445"/>
      <w:bookmarkEnd w:id="3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1531540"/>
      <w:bookmarkStart w:id="3627" w:name="_ETM_Q1_1531540"/>
      <w:bookmarkEnd w:id="3627"/>
    </w:p>
    <w:p>
      <w:pPr>
        <w:pStyle w:val="Style31"/>
        <w:keepNext w:val="true"/>
        <w:rPr/>
      </w:pPr>
      <w:bookmarkStart w:id="3628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1532953"/>
      <w:bookmarkEnd w:id="362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630" w:name="_ETM_Q1_1536409"/>
      <w:bookmarkStart w:id="3631" w:name="_ETM_Q1_1536315"/>
      <w:bookmarkEnd w:id="3630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1532609"/>
      <w:bookmarkStart w:id="3633" w:name="_ETM_Q1_1532391"/>
      <w:bookmarkStart w:id="3634" w:name="_ETM_Q1_1536930"/>
      <w:bookmarkStart w:id="3635" w:name="_ETM_Q1_1536823"/>
      <w:bookmarkStart w:id="3636" w:name="_ETM_Q1_1532609"/>
      <w:bookmarkStart w:id="3637" w:name="_ETM_Q1_1532391"/>
      <w:bookmarkStart w:id="3638" w:name="_ETM_Q1_1536930"/>
      <w:bookmarkStart w:id="3639" w:name="_ETM_Q1_1536823"/>
      <w:bookmarkEnd w:id="3636"/>
      <w:bookmarkEnd w:id="3637"/>
      <w:bookmarkEnd w:id="3638"/>
      <w:bookmarkEnd w:id="3639"/>
    </w:p>
    <w:p>
      <w:pPr>
        <w:pStyle w:val="Normal"/>
        <w:jc w:val="center"/>
        <w:rPr>
          <w:b/>
          <w:b/>
          <w:bCs/>
          <w:lang w:eastAsia="he-IL"/>
        </w:rPr>
      </w:pPr>
      <w:bookmarkStart w:id="3640" w:name="_ETM_Q1_1535350"/>
      <w:bookmarkStart w:id="3641" w:name="_ETM_Q1_1535243"/>
      <w:bookmarkEnd w:id="3640"/>
      <w:bookmarkEnd w:id="3641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1533450"/>
      <w:bookmarkStart w:id="3643" w:name="_ETM_Q1_1533191"/>
      <w:bookmarkStart w:id="3644" w:name="_ETM_Q1_1534627"/>
      <w:bookmarkStart w:id="3645" w:name="_ETM_Q1_1533683"/>
      <w:bookmarkStart w:id="3646" w:name="_ETM_Q1_1533451"/>
      <w:bookmarkStart w:id="3647" w:name="_ETM_Q1_1430123"/>
      <w:bookmarkStart w:id="3648" w:name="_ETM_Q1_1430004"/>
      <w:bookmarkStart w:id="3649" w:name="_ETM_Q1_1533450"/>
      <w:bookmarkStart w:id="3650" w:name="_ETM_Q1_1533191"/>
      <w:bookmarkStart w:id="3651" w:name="_ETM_Q1_1534627"/>
      <w:bookmarkStart w:id="3652" w:name="_ETM_Q1_1533683"/>
      <w:bookmarkStart w:id="3653" w:name="_ETM_Q1_1533451"/>
      <w:bookmarkStart w:id="3654" w:name="_ETM_Q1_1430123"/>
      <w:bookmarkStart w:id="3655" w:name="_ETM_Q1_1430004"/>
      <w:bookmarkEnd w:id="3649"/>
      <w:bookmarkEnd w:id="3650"/>
      <w:bookmarkEnd w:id="3651"/>
      <w:bookmarkEnd w:id="3652"/>
      <w:bookmarkEnd w:id="3653"/>
      <w:bookmarkEnd w:id="3654"/>
      <w:bookmarkEnd w:id="3655"/>
    </w:p>
    <w:p>
      <w:pPr>
        <w:pStyle w:val="Style31"/>
        <w:keepNext w:val="true"/>
        <w:rPr/>
      </w:pPr>
      <w:bookmarkStart w:id="3656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1534288"/>
      <w:bookmarkEnd w:id="3657"/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  <w:bookmarkStart w:id="3658" w:name="_ETM_Q1_1536035"/>
      <w:bookmarkEnd w:id="3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1536132"/>
      <w:bookmarkStart w:id="3660" w:name="_ETM_Q1_1536132"/>
      <w:bookmarkEnd w:id="3660"/>
    </w:p>
    <w:p>
      <w:pPr>
        <w:pStyle w:val="Style14"/>
        <w:keepNext w:val="true"/>
        <w:rPr/>
      </w:pPr>
      <w:bookmarkStart w:id="3661" w:name="ET_speaker_איתי_עצמ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1535654"/>
      <w:bookmarkStart w:id="3663" w:name="_ETM_Q1_1535552"/>
      <w:bookmarkEnd w:id="3662"/>
      <w:bookmarkEnd w:id="3663"/>
      <w:r>
        <w:rPr>
          <w:rtl w:val="true"/>
          <w:lang w:eastAsia="he-IL"/>
        </w:rPr>
        <w:t xml:space="preserve">ההסתייגויות </w:t>
      </w:r>
      <w:bookmarkStart w:id="3664" w:name="_ETM_Q1_1539261"/>
      <w:bookmarkEnd w:id="3664"/>
      <w:r>
        <w:rPr>
          <w:rtl w:val="true"/>
          <w:lang w:eastAsia="he-IL"/>
        </w:rPr>
        <w:t>האלה לא אוש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</w:t>
      </w:r>
      <w:bookmarkStart w:id="3665" w:name="_ETM_Q1_1538594"/>
      <w:bookmarkStart w:id="3666" w:name="_ETM_Q1_1538337"/>
      <w:bookmarkEnd w:id="3665"/>
      <w:bookmarkEnd w:id="3666"/>
      <w:r>
        <w:rPr>
          <w:rtl w:val="true"/>
          <w:lang w:eastAsia="he-IL"/>
        </w:rPr>
        <w:t xml:space="preserve"> ארבע הסתייגויות של סיעת </w:t>
      </w:r>
      <w:bookmarkStart w:id="3667" w:name="_ETM_Q1_1541959"/>
      <w:bookmarkEnd w:id="3667"/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1540278"/>
      <w:bookmarkStart w:id="3669" w:name="_ETM_Q1_1540007"/>
      <w:bookmarkStart w:id="3670" w:name="_ETM_Q1_1544588"/>
      <w:bookmarkStart w:id="3671" w:name="_ETM_Q1_1544465"/>
      <w:bookmarkStart w:id="3672" w:name="_ETM_Q1_1540278"/>
      <w:bookmarkStart w:id="3673" w:name="_ETM_Q1_1540007"/>
      <w:bookmarkStart w:id="3674" w:name="_ETM_Q1_1544588"/>
      <w:bookmarkStart w:id="3675" w:name="_ETM_Q1_1544465"/>
      <w:bookmarkEnd w:id="3672"/>
      <w:bookmarkEnd w:id="3673"/>
      <w:bookmarkEnd w:id="3674"/>
      <w:bookmarkEnd w:id="3675"/>
    </w:p>
    <w:p>
      <w:pPr>
        <w:pStyle w:val="Style31"/>
        <w:keepNext w:val="true"/>
        <w:rPr/>
      </w:pPr>
      <w:bookmarkStart w:id="3676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1541392"/>
      <w:bookmarkEnd w:id="3677"/>
      <w:r>
        <w:rPr>
          <w:rtl w:val="true"/>
          <w:lang w:eastAsia="he-IL"/>
        </w:rPr>
        <w:t>מי בעד ההסתייגויות</w:t>
      </w:r>
      <w:r>
        <w:rPr>
          <w:rtl w:val="true"/>
          <w:lang w:eastAsia="he-IL"/>
        </w:rPr>
        <w:t>?</w:t>
      </w:r>
      <w:bookmarkStart w:id="3678" w:name="_ETM_Q1_1544682"/>
      <w:bookmarkStart w:id="3679" w:name="_ETM_Q1_1544440"/>
      <w:bookmarkEnd w:id="3678"/>
      <w:bookmarkEnd w:id="3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680" w:name="_ETM_Q1_1547138"/>
      <w:bookmarkStart w:id="3681" w:name="_ETM_Q1_1547020"/>
      <w:bookmarkEnd w:id="3680"/>
      <w:bookmarkEnd w:id="3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2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ר</w:t>
      </w:r>
      <w:r>
        <w:rPr>
          <w:rtl w:val="true"/>
          <w:lang w:eastAsia="he-IL"/>
        </w:rPr>
        <w:t>.</w:t>
      </w:r>
      <w:bookmarkStart w:id="3683" w:name="_ETM_Q1_1543143"/>
      <w:bookmarkStart w:id="3684" w:name="_ETM_Q1_1542887"/>
      <w:bookmarkEnd w:id="3683"/>
      <w:bookmarkEnd w:id="36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1551118"/>
      <w:bookmarkStart w:id="3686" w:name="_ETM_Q1_1550329"/>
      <w:bookmarkStart w:id="3687" w:name="_ETM_Q1_1550226"/>
      <w:bookmarkStart w:id="3688" w:name="_ETM_Q1_1551118"/>
      <w:bookmarkStart w:id="3689" w:name="_ETM_Q1_1550329"/>
      <w:bookmarkStart w:id="3690" w:name="_ETM_Q1_1550226"/>
      <w:bookmarkEnd w:id="3688"/>
      <w:bookmarkEnd w:id="3689"/>
      <w:bookmarkEnd w:id="3690"/>
    </w:p>
    <w:p>
      <w:pPr>
        <w:pStyle w:val="Style14"/>
        <w:keepNext w:val="true"/>
        <w:rPr/>
      </w:pPr>
      <w:bookmarkStart w:id="3691" w:name="ET_speaker_איתי_עצמו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1547477"/>
      <w:bookmarkStart w:id="3693" w:name="_ETM_Q1_1547211"/>
      <w:bookmarkStart w:id="3694" w:name="_ETM_Q1_1552014"/>
      <w:bookmarkStart w:id="3695" w:name="_ETM_Q1_1551921"/>
      <w:bookmarkEnd w:id="3692"/>
      <w:bookmarkEnd w:id="3693"/>
      <w:bookmarkEnd w:id="3694"/>
      <w:bookmarkEnd w:id="3695"/>
      <w:r>
        <w:rPr>
          <w:rtl w:val="true"/>
          <w:lang w:eastAsia="he-IL"/>
        </w:rPr>
        <w:t xml:space="preserve">עכשיו נצביע </w:t>
      </w:r>
      <w:bookmarkStart w:id="3696" w:name="_ETM_Q1_1548832"/>
      <w:bookmarkEnd w:id="3696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 – זה הנושא של דחיית</w:t>
      </w:r>
      <w:bookmarkStart w:id="3697" w:name="_ETM_Q1_1551697"/>
      <w:bookmarkStart w:id="3698" w:name="_ETM_Q1_1551446"/>
      <w:bookmarkEnd w:id="3697"/>
      <w:bookmarkEnd w:id="3698"/>
      <w:r>
        <w:rPr>
          <w:rtl w:val="true"/>
          <w:lang w:eastAsia="he-IL"/>
        </w:rPr>
        <w:t xml:space="preserve"> </w:t>
      </w:r>
      <w:bookmarkStart w:id="3699" w:name="_ETM_Q1_1551970"/>
      <w:bookmarkEnd w:id="3699"/>
      <w:r>
        <w:rPr>
          <w:rtl w:val="true"/>
          <w:lang w:eastAsia="he-IL"/>
        </w:rPr>
        <w:t>המועד לביצוע שלבי ה</w:t>
      </w:r>
      <w:bookmarkStart w:id="3700" w:name="_ETM_Q1_1552692"/>
      <w:bookmarkStart w:id="3701" w:name="_ETM_Q1_1552430"/>
      <w:bookmarkEnd w:id="3700"/>
      <w:bookmarkEnd w:id="3701"/>
      <w:r>
        <w:rPr>
          <w:rtl w:val="true"/>
          <w:lang w:eastAsia="he-IL"/>
        </w:rPr>
        <w:t>הקמה לתאגוד אז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1558489"/>
      <w:bookmarkStart w:id="3703" w:name="_ETM_Q1_1558373"/>
      <w:bookmarkStart w:id="3704" w:name="_ETM_Q1_1558489"/>
      <w:bookmarkStart w:id="3705" w:name="_ETM_Q1_1558373"/>
      <w:bookmarkEnd w:id="3704"/>
      <w:bookmarkEnd w:id="3705"/>
    </w:p>
    <w:p>
      <w:pPr>
        <w:pStyle w:val="Style31"/>
        <w:keepNext w:val="true"/>
        <w:rPr/>
      </w:pPr>
      <w:bookmarkStart w:id="3706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1559492"/>
      <w:bookmarkEnd w:id="3707"/>
      <w:r>
        <w:rPr>
          <w:rtl w:val="true"/>
          <w:lang w:eastAsia="he-IL"/>
        </w:rPr>
        <w:t>מי בעד הסע</w:t>
      </w:r>
      <w:bookmarkStart w:id="3708" w:name="_ETM_Q1_1557773"/>
      <w:bookmarkStart w:id="3709" w:name="_ETM_Q1_1557513"/>
      <w:bookmarkEnd w:id="3708"/>
      <w:bookmarkEnd w:id="3709"/>
      <w:r>
        <w:rPr>
          <w:rtl w:val="true"/>
          <w:lang w:eastAsia="he-IL"/>
        </w:rPr>
        <w:t xml:space="preserve">יף כפי </w:t>
      </w:r>
      <w:bookmarkStart w:id="3710" w:name="_ETM_Q1_1558476"/>
      <w:bookmarkEnd w:id="3710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3711" w:name="_ETM_Q1_1563686"/>
      <w:bookmarkStart w:id="3712" w:name="_ETM_Q1_1563563"/>
      <w:bookmarkEnd w:id="3711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1563981"/>
      <w:bookmarkStart w:id="3714" w:name="_ETM_Q1_1563877"/>
      <w:bookmarkStart w:id="3715" w:name="_ETM_Q1_1563981"/>
      <w:bookmarkStart w:id="3716" w:name="_ETM_Q1_1563877"/>
      <w:bookmarkEnd w:id="3715"/>
      <w:bookmarkEnd w:id="3716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1547408"/>
      <w:bookmarkStart w:id="3718" w:name="_ETM_Q1_1547289"/>
      <w:bookmarkStart w:id="3719" w:name="_ETM_Q1_1547408"/>
      <w:bookmarkStart w:id="3720" w:name="_ETM_Q1_1547289"/>
      <w:bookmarkEnd w:id="3719"/>
      <w:bookmarkEnd w:id="3720"/>
    </w:p>
    <w:p>
      <w:pPr>
        <w:pStyle w:val="Style31"/>
        <w:keepNext w:val="true"/>
        <w:rPr/>
      </w:pPr>
      <w:bookmarkStart w:id="3721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חד</w:t>
      </w:r>
      <w:r>
        <w:rPr>
          <w:rtl w:val="true"/>
          <w:lang w:eastAsia="he-IL"/>
        </w:rPr>
        <w:t>.</w:t>
      </w:r>
      <w:bookmarkStart w:id="3722" w:name="_ETM_Q1_1559782"/>
      <w:bookmarkStart w:id="3723" w:name="_ETM_Q1_1559533"/>
      <w:bookmarkEnd w:id="3722"/>
      <w:bookmarkEnd w:id="3723"/>
      <w:r>
        <w:rPr>
          <w:rtl w:val="true"/>
          <w:lang w:eastAsia="he-IL"/>
        </w:rPr>
        <w:t xml:space="preserve"> </w:t>
      </w:r>
      <w:bookmarkStart w:id="3724" w:name="_ETM_Q1_1565119"/>
      <w:bookmarkStart w:id="3725" w:name="_ETM_Q1_1564855"/>
      <w:bookmarkEnd w:id="3724"/>
      <w:bookmarkEnd w:id="372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726" w:name="_ETM_Q1_1563361"/>
      <w:bookmarkStart w:id="3727" w:name="_ETM_Q1_1563107"/>
      <w:bookmarkEnd w:id="3726"/>
      <w:bookmarkEnd w:id="3727"/>
      <w:r>
        <w:rPr>
          <w:rtl w:val="true"/>
          <w:lang w:eastAsia="he-IL"/>
        </w:rPr>
        <w:t xml:space="preserve">לומר את ההסתייגויות מעבר </w:t>
      </w:r>
      <w:bookmarkStart w:id="3728" w:name="_ETM_Q1_1566437"/>
      <w:bookmarkEnd w:id="3728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1570882"/>
      <w:bookmarkStart w:id="3730" w:name="_ETM_Q1_1570166"/>
      <w:bookmarkStart w:id="3731" w:name="_ETM_Q1_1570027"/>
      <w:bookmarkStart w:id="3732" w:name="_ETM_Q1_1570882"/>
      <w:bookmarkStart w:id="3733" w:name="_ETM_Q1_1570166"/>
      <w:bookmarkStart w:id="3734" w:name="_ETM_Q1_1570027"/>
      <w:bookmarkEnd w:id="3732"/>
      <w:bookmarkEnd w:id="3733"/>
      <w:bookmarkEnd w:id="3734"/>
    </w:p>
    <w:p>
      <w:pPr>
        <w:pStyle w:val="Style14"/>
        <w:keepNext w:val="true"/>
        <w:rPr/>
      </w:pPr>
      <w:bookmarkStart w:id="3735" w:name="ET_speaker_איתי_עצמו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1567440"/>
      <w:bookmarkStart w:id="3737" w:name="_ETM_Q1_1567198"/>
      <w:bookmarkStart w:id="3738" w:name="_ETM_Q1_1572012"/>
      <w:bookmarkStart w:id="3739" w:name="_ETM_Q1_1571895"/>
      <w:bookmarkEnd w:id="3736"/>
      <w:bookmarkEnd w:id="3737"/>
      <w:bookmarkEnd w:id="3738"/>
      <w:bookmarkEnd w:id="3739"/>
      <w:r>
        <w:rPr>
          <w:rtl w:val="true"/>
          <w:lang w:eastAsia="he-IL"/>
        </w:rPr>
        <w:t>הצבענו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שאלתי אם אפשר להצביע עליהן </w:t>
      </w:r>
      <w:bookmarkStart w:id="3740" w:name="_ETM_Q1_1573673"/>
      <w:bookmarkEnd w:id="3740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>.</w:t>
      </w:r>
      <w:bookmarkStart w:id="3741" w:name="_ETM_Q1_1574506"/>
      <w:bookmarkEnd w:id="3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1571153"/>
      <w:bookmarkStart w:id="3743" w:name="_ETM_Q1_1570290"/>
      <w:bookmarkStart w:id="3744" w:name="_ETM_Q1_1570031"/>
      <w:bookmarkStart w:id="3745" w:name="_ETM_Q1_1574619"/>
      <w:bookmarkStart w:id="3746" w:name="_ETM_Q1_1571153"/>
      <w:bookmarkStart w:id="3747" w:name="_ETM_Q1_1570290"/>
      <w:bookmarkStart w:id="3748" w:name="_ETM_Q1_1570031"/>
      <w:bookmarkStart w:id="3749" w:name="_ETM_Q1_1574619"/>
      <w:bookmarkEnd w:id="3746"/>
      <w:bookmarkEnd w:id="3747"/>
      <w:bookmarkEnd w:id="3748"/>
      <w:bookmarkEnd w:id="3749"/>
    </w:p>
    <w:p>
      <w:pPr>
        <w:pStyle w:val="Style14"/>
        <w:keepNext w:val="true"/>
        <w:rPr/>
      </w:pPr>
      <w:bookmarkStart w:id="3750" w:name="ET_speaker_529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1572042"/>
      <w:bookmarkEnd w:id="3751"/>
      <w:r>
        <w:rPr>
          <w:rtl w:val="true"/>
          <w:lang w:eastAsia="he-IL"/>
        </w:rPr>
        <w:t>ב</w:t>
      </w:r>
      <w:bookmarkStart w:id="3752" w:name="_ETM_Q1_1572161"/>
      <w:bookmarkEnd w:id="3752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1_1573893"/>
      <w:bookmarkStart w:id="3754" w:name="_ETM_Q1_1573770"/>
      <w:bookmarkStart w:id="3755" w:name="_ETM_Q1_1573893"/>
      <w:bookmarkStart w:id="3756" w:name="_ETM_Q1_1573770"/>
      <w:bookmarkEnd w:id="3755"/>
      <w:bookmarkEnd w:id="3756"/>
    </w:p>
    <w:p>
      <w:pPr>
        <w:pStyle w:val="Style31"/>
        <w:keepNext w:val="true"/>
        <w:rPr/>
      </w:pPr>
      <w:bookmarkStart w:id="3757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58" w:name="_ETM_Q1_1575281"/>
      <w:bookmarkEnd w:id="3758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759" w:name="ET_meetingend_2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760" w:name="_GoBack"/>
      <w:bookmarkStart w:id="3761" w:name="_GoBack"/>
      <w:bookmarkEnd w:id="376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0b6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647b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600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BED26-E61E-418E-9452-4FD26B85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  <Pages>21</Pages>
  <Words>4267</Words>
  <Characters>24324</Characters>
  <CharactersWithSpaces>28534</CharactersWithSpaces>
  <Paragraphs>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6:14:00Z</dcterms:modified>
  <cp:revision>1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