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5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ות התקציב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)(</w:t>
      </w:r>
      <w:r>
        <w:rPr>
          <w:rtl w:val="true"/>
        </w:rPr>
        <w:t xml:space="preserve">הארכת תקופת הוראת השעה הקבועה בסעיף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בדבר הארכת תקופת הוראת השעה לעניין איסור מיזוגים בענף המזו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336"/>
        <w:gridCol w:w="6426"/>
      </w:tblGrid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יונה עמ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דיניות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נע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שכול ה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שופ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תכנון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יי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מסחר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הרמב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יגוד תעשיות מוצרי צרי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פ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כירה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דד כור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פישר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רנד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פישר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ת 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לום סת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זון ומכולות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מפו משקאו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מפו משקאו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טו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ש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89833752"/>
      <w:bookmarkStart w:id="2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2"/>
      <w:r>
        <w:rPr>
          <w:rtl w:val="true"/>
        </w:rPr>
        <w:t>.</w:t>
      </w:r>
      <w:bookmarkEnd w:id="1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85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ות התקציב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)(</w:t>
      </w:r>
      <w:r>
        <w:rPr>
          <w:rtl w:val="true"/>
        </w:rPr>
        <w:t xml:space="preserve">הארכת תקופת הוראת השעה הקבועה בסעיף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5" w:name="_ETM_Q1_1145"/>
      <w:bookmarkStart w:id="6" w:name="_ETM_Q1_887"/>
      <w:bookmarkEnd w:id="5"/>
      <w:bookmarkEnd w:id="6"/>
      <w:r>
        <w:rPr>
          <w:rtl w:val="true"/>
          <w:lang w:eastAsia="he-IL"/>
        </w:rPr>
        <w:t xml:space="preserve">הצעת צו התוכני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</w:t>
      </w:r>
      <w:bookmarkStart w:id="7" w:name="_ETM_Q1_3829"/>
      <w:bookmarkStart w:id="8" w:name="_ETM_Q1_3570"/>
      <w:bookmarkEnd w:id="7"/>
      <w:bookmarkEnd w:id="8"/>
      <w:r>
        <w:rPr>
          <w:rtl w:val="true"/>
          <w:lang w:eastAsia="he-IL"/>
        </w:rPr>
        <w:t xml:space="preserve">ליישום המדיניות </w:t>
      </w:r>
      <w:bookmarkStart w:id="9" w:name="_ETM_Q1_5663"/>
      <w:bookmarkEnd w:id="9"/>
      <w:r>
        <w:rPr>
          <w:rtl w:val="true"/>
          <w:lang w:eastAsia="he-IL"/>
        </w:rPr>
        <w:t xml:space="preserve">הכלכלית לשנות התקציב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הארכת תקופת הוראת השעה הקבועה </w:t>
      </w:r>
      <w:bookmarkStart w:id="10" w:name="_ETM_Q1_18061"/>
      <w:bookmarkEnd w:id="10"/>
      <w:r>
        <w:rPr>
          <w:rtl w:val="true"/>
          <w:lang w:eastAsia="he-IL"/>
        </w:rPr>
        <w:t xml:space="preserve">בסעיף </w:t>
      </w:r>
      <w:bookmarkStart w:id="11" w:name="_ETM_Q1_15529"/>
      <w:bookmarkStart w:id="12" w:name="_ETM_Q1_15267"/>
      <w:bookmarkEnd w:id="11"/>
      <w:bookmarkEnd w:id="12"/>
      <w:r>
        <w:rPr>
          <w:lang w:eastAsia="he-IL"/>
        </w:rPr>
        <w:t>3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3" w:name="_ETM_Q1_20419"/>
      <w:bookmarkStart w:id="14" w:name="_ETM_Q1_20147"/>
      <w:bookmarkEnd w:id="13"/>
      <w:bookmarkEnd w:id="14"/>
      <w:r>
        <w:rPr>
          <w:rtl w:val="true"/>
          <w:lang w:eastAsia="he-IL"/>
        </w:rPr>
        <w:t>מה אלה ההער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רוא את</w:t>
      </w:r>
      <w:bookmarkStart w:id="15" w:name="_ETM_Q1_25224"/>
      <w:bookmarkEnd w:id="1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  <w:bookmarkStart w:id="16" w:name="_ETM_Q1_25812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22509"/>
      <w:bookmarkStart w:id="18" w:name="_ETM_Q1_22257"/>
      <w:bookmarkStart w:id="19" w:name="_ETM_Q1_25982"/>
      <w:bookmarkStart w:id="20" w:name="_ETM_Q1_22509"/>
      <w:bookmarkStart w:id="21" w:name="_ETM_Q1_22257"/>
      <w:bookmarkStart w:id="22" w:name="_ETM_Q1_25982"/>
      <w:bookmarkEnd w:id="20"/>
      <w:bookmarkEnd w:id="21"/>
      <w:bookmarkEnd w:id="22"/>
    </w:p>
    <w:p>
      <w:pPr>
        <w:pStyle w:val="Normal"/>
        <w:rPr>
          <w:lang w:eastAsia="he-IL"/>
        </w:rPr>
      </w:pPr>
      <w:bookmarkStart w:id="23" w:name="_ETM_Q1_27112"/>
      <w:bookmarkStart w:id="24" w:name="_ETM_Q1_26866"/>
      <w:bookmarkStart w:id="25" w:name="_ETM_Q1_30589"/>
      <w:bookmarkStart w:id="26" w:name="_ETM_Q1_30458"/>
      <w:bookmarkEnd w:id="23"/>
      <w:bookmarkEnd w:id="24"/>
      <w:bookmarkEnd w:id="25"/>
      <w:bookmarkEnd w:id="26"/>
      <w:r>
        <w:rPr>
          <w:rtl w:val="true"/>
          <w:lang w:eastAsia="he-IL"/>
        </w:rPr>
        <w:t>מדובר ב</w:t>
      </w:r>
      <w:bookmarkStart w:id="27" w:name="_ETM_Q1_26573"/>
      <w:bookmarkStart w:id="28" w:name="_ETM_Q1_26332"/>
      <w:bookmarkEnd w:id="27"/>
      <w:bookmarkEnd w:id="28"/>
      <w:r>
        <w:rPr>
          <w:rtl w:val="true"/>
          <w:lang w:eastAsia="he-IL"/>
        </w:rPr>
        <w:t>נושא של איסור מיזוגים בענף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" w:name="_ETM_Q1_37957"/>
      <w:bookmarkEnd w:id="29"/>
      <w:r>
        <w:rPr>
          <w:rtl w:val="true"/>
          <w:lang w:eastAsia="he-IL"/>
        </w:rPr>
        <w:t>קיבלתי את הצו הזה ממשרד הכלכלה ביום האחרון של השנה</w:t>
      </w:r>
      <w:bookmarkStart w:id="30" w:name="_ETM_Q1_41807"/>
      <w:bookmarkStart w:id="31" w:name="_ETM_Q1_41565"/>
      <w:bookmarkEnd w:id="30"/>
      <w:bookmarkEnd w:id="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44056"/>
      <w:bookmarkStart w:id="33" w:name="_ETM_Q1_43912"/>
      <w:bookmarkStart w:id="34" w:name="_ETM_Q1_44056"/>
      <w:bookmarkStart w:id="35" w:name="_ETM_Q1_43912"/>
      <w:bookmarkEnd w:id="34"/>
      <w:bookmarkEnd w:id="35"/>
    </w:p>
    <w:p>
      <w:pPr>
        <w:pStyle w:val="Style14"/>
        <w:keepNext w:val="true"/>
        <w:rPr/>
      </w:pPr>
      <w:bookmarkStart w:id="36" w:name="ET_speaker_איתי_עצמו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41633"/>
      <w:bookmarkStart w:id="38" w:name="_ETM_Q1_41367"/>
      <w:bookmarkStart w:id="39" w:name="_ETM_Q1_45996"/>
      <w:bookmarkStart w:id="40" w:name="_ETM_Q1_45944"/>
      <w:bookmarkEnd w:id="37"/>
      <w:bookmarkEnd w:id="38"/>
      <w:bookmarkEnd w:id="39"/>
      <w:bookmarkEnd w:id="40"/>
      <w:r>
        <w:rPr>
          <w:rtl w:val="true"/>
          <w:lang w:eastAsia="he-IL"/>
        </w:rPr>
        <w:t>יום</w:t>
      </w:r>
      <w:bookmarkStart w:id="41" w:name="_ETM_Q1_41916"/>
      <w:bookmarkEnd w:id="41"/>
      <w:r>
        <w:rPr>
          <w:rtl w:val="true"/>
          <w:lang w:eastAsia="he-IL"/>
        </w:rPr>
        <w:t xml:space="preserve"> לפני פקיעת הוראת השעה</w:t>
      </w:r>
      <w:r>
        <w:rPr>
          <w:rtl w:val="true"/>
          <w:lang w:eastAsia="he-IL"/>
        </w:rPr>
        <w:t>.</w:t>
      </w:r>
      <w:bookmarkStart w:id="42" w:name="_ETM_Q1_46333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46446"/>
      <w:bookmarkStart w:id="44" w:name="_ETM_Q1_46446"/>
      <w:bookmarkEnd w:id="44"/>
    </w:p>
    <w:p>
      <w:pPr>
        <w:pStyle w:val="Style31"/>
        <w:keepNext w:val="true"/>
        <w:rPr/>
      </w:pPr>
      <w:bookmarkStart w:id="45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47253"/>
      <w:bookmarkEnd w:id="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לפני </w:t>
      </w:r>
      <w:bookmarkStart w:id="47" w:name="_ETM_Q1_44059"/>
      <w:bookmarkStart w:id="48" w:name="_ETM_Q1_43789"/>
      <w:bookmarkEnd w:id="47"/>
      <w:bookmarkEnd w:id="48"/>
      <w:r>
        <w:rPr>
          <w:rtl w:val="true"/>
          <w:lang w:eastAsia="he-IL"/>
        </w:rPr>
        <w:t>פקיעת הוראת השעה</w:t>
      </w:r>
      <w:r>
        <w:rPr>
          <w:rtl w:val="true"/>
          <w:lang w:eastAsia="he-IL"/>
        </w:rPr>
        <w:t>.</w:t>
      </w:r>
      <w:bookmarkStart w:id="49" w:name="_ETM_Q1_46381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46511"/>
      <w:bookmarkStart w:id="51" w:name="_ETM_Q1_46511"/>
      <w:bookmarkEnd w:id="51"/>
    </w:p>
    <w:p>
      <w:pPr>
        <w:pStyle w:val="Style14"/>
        <w:keepNext w:val="true"/>
        <w:rPr/>
      </w:pPr>
      <w:bookmarkStart w:id="52" w:name="ET_speaker_60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48913"/>
      <w:bookmarkStart w:id="54" w:name="_ETM_Q1_48800"/>
      <w:bookmarkEnd w:id="53"/>
      <w:bookmarkEnd w:id="54"/>
      <w:r>
        <w:rPr>
          <w:rtl w:val="true"/>
          <w:lang w:eastAsia="he-IL"/>
        </w:rPr>
        <w:t xml:space="preserve">זה עוד </w:t>
      </w:r>
      <w:bookmarkStart w:id="55" w:name="_ETM_Q1_45802"/>
      <w:bookmarkStart w:id="56" w:name="_ETM_Q1_45521"/>
      <w:bookmarkEnd w:id="55"/>
      <w:bookmarkEnd w:id="5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57" w:name="_ETM_Q1_46177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צווים שמגיעים אחרי הפקיעה</w:t>
      </w:r>
      <w:r>
        <w:rPr>
          <w:rtl w:val="true"/>
          <w:lang w:eastAsia="he-IL"/>
        </w:rPr>
        <w:t>.</w:t>
      </w:r>
      <w:bookmarkStart w:id="58" w:name="_ETM_Q1_52464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52575"/>
      <w:bookmarkStart w:id="60" w:name="_ETM_Q1_52575"/>
      <w:bookmarkEnd w:id="60"/>
    </w:p>
    <w:p>
      <w:pPr>
        <w:pStyle w:val="Style31"/>
        <w:keepNext w:val="true"/>
        <w:rPr/>
      </w:pPr>
      <w:bookmarkStart w:id="61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53704"/>
      <w:bookmarkEnd w:id="62"/>
      <w:r>
        <w:rPr>
          <w:rtl w:val="true"/>
          <w:lang w:eastAsia="he-IL"/>
        </w:rPr>
        <w:t>קבענו את זה כמה שיותר מהר</w:t>
      </w:r>
      <w:r>
        <w:rPr>
          <w:rtl w:val="true"/>
          <w:lang w:eastAsia="he-IL"/>
        </w:rPr>
        <w:t>,</w:t>
      </w:r>
      <w:bookmarkStart w:id="63" w:name="_ETM_Q1_57056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חנו </w:t>
      </w:r>
      <w:bookmarkStart w:id="64" w:name="_ETM_Q1_54031"/>
      <w:bookmarkStart w:id="65" w:name="_ETM_Q1_53761"/>
      <w:bookmarkEnd w:id="64"/>
      <w:bookmarkEnd w:id="65"/>
      <w:r>
        <w:rPr>
          <w:rtl w:val="true"/>
          <w:lang w:eastAsia="he-IL"/>
        </w:rPr>
        <w:t>אחרי ה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>.</w:t>
      </w:r>
      <w:bookmarkStart w:id="66" w:name="_ETM_Q1_57365"/>
      <w:bookmarkStart w:id="67" w:name="_ETM_Q1_57237"/>
      <w:bookmarkEnd w:id="66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</w:t>
      </w:r>
      <w:bookmarkStart w:id="68" w:name="_ETM_Q1_61114"/>
      <w:bookmarkStart w:id="69" w:name="_ETM_Q1_60857"/>
      <w:bookmarkEnd w:id="68"/>
      <w:bookmarkEnd w:id="69"/>
      <w:r>
        <w:rPr>
          <w:rtl w:val="true"/>
          <w:lang w:eastAsia="he-IL"/>
        </w:rPr>
        <w:t>ים להסביר</w:t>
      </w:r>
      <w:bookmarkStart w:id="70" w:name="_ETM_Q1_62684"/>
      <w:bookmarkEnd w:id="70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64585"/>
      <w:bookmarkStart w:id="72" w:name="_ETM_Q1_63776"/>
      <w:bookmarkStart w:id="73" w:name="_ETM_Q1_63625"/>
      <w:bookmarkStart w:id="74" w:name="_ETM_Q1_64585"/>
      <w:bookmarkStart w:id="75" w:name="_ETM_Q1_63776"/>
      <w:bookmarkStart w:id="76" w:name="_ETM_Q1_63625"/>
      <w:bookmarkEnd w:id="74"/>
      <w:bookmarkEnd w:id="75"/>
      <w:bookmarkEnd w:id="76"/>
    </w:p>
    <w:p>
      <w:pPr>
        <w:pStyle w:val="Style14"/>
        <w:keepNext w:val="true"/>
        <w:rPr/>
      </w:pPr>
      <w:bookmarkStart w:id="77" w:name="ET_speaker_איתי_עצמ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65432"/>
      <w:bookmarkStart w:id="79" w:name="_ETM_Q1_65330"/>
      <w:bookmarkEnd w:id="78"/>
      <w:bookmarkEnd w:id="79"/>
      <w:r>
        <w:rPr>
          <w:rtl w:val="true"/>
          <w:lang w:eastAsia="he-IL"/>
        </w:rPr>
        <w:t>רשות ה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62939"/>
      <w:bookmarkStart w:id="81" w:name="_ETM_Q1_62692"/>
      <w:bookmarkStart w:id="82" w:name="_ETM_Q1_67643"/>
      <w:bookmarkStart w:id="83" w:name="_ETM_Q1_67470"/>
      <w:bookmarkStart w:id="84" w:name="_ETM_Q1_62939"/>
      <w:bookmarkStart w:id="85" w:name="_ETM_Q1_62692"/>
      <w:bookmarkStart w:id="86" w:name="_ETM_Q1_67643"/>
      <w:bookmarkStart w:id="87" w:name="_ETM_Q1_67470"/>
      <w:bookmarkEnd w:id="84"/>
      <w:bookmarkEnd w:id="85"/>
      <w:bookmarkEnd w:id="86"/>
      <w:bookmarkEnd w:id="87"/>
    </w:p>
    <w:p>
      <w:pPr>
        <w:pStyle w:val="Style31"/>
        <w:keepNext w:val="true"/>
        <w:rPr/>
      </w:pPr>
      <w:bookmarkStart w:id="88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59464"/>
      <w:bookmarkStart w:id="90" w:name="_ETM_Q1_59200"/>
      <w:bookmarkStart w:id="91" w:name="_ETM_Q1_63918"/>
      <w:bookmarkEnd w:id="89"/>
      <w:bookmarkEnd w:id="90"/>
      <w:bookmarkEnd w:id="91"/>
      <w:r>
        <w:rPr>
          <w:rtl w:val="true"/>
          <w:lang w:eastAsia="he-IL"/>
        </w:rPr>
        <w:t>זה לא מש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תחרות היא גם משרד</w:t>
      </w:r>
      <w:bookmarkStart w:id="92" w:name="_ETM_Q1_66629"/>
      <w:bookmarkEnd w:id="92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69462"/>
      <w:bookmarkStart w:id="94" w:name="_ETM_Q1_69332"/>
      <w:bookmarkStart w:id="95" w:name="_ETM_Q1_69462"/>
      <w:bookmarkStart w:id="96" w:name="_ETM_Q1_69332"/>
      <w:bookmarkEnd w:id="95"/>
      <w:bookmarkEnd w:id="96"/>
    </w:p>
    <w:p>
      <w:pPr>
        <w:pStyle w:val="Style35"/>
        <w:keepNext w:val="true"/>
        <w:rPr>
          <w:lang w:eastAsia="he-IL"/>
        </w:rPr>
      </w:pPr>
      <w:bookmarkStart w:id="97" w:name="ET_guest_אייל_שפירא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73984"/>
      <w:bookmarkStart w:id="99" w:name="_ETM_Q1_73888"/>
      <w:bookmarkEnd w:id="98"/>
      <w:bookmarkEnd w:id="99"/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סור היה בתוקף בשנה החולפת</w:t>
      </w:r>
      <w:r>
        <w:rPr>
          <w:rtl w:val="true"/>
          <w:lang w:eastAsia="he-IL"/>
        </w:rPr>
        <w:t xml:space="preserve">. </w:t>
      </w:r>
      <w:bookmarkStart w:id="100" w:name="_ETM_Q1_88248"/>
      <w:bookmarkStart w:id="101" w:name="_ETM_Q1_88016"/>
      <w:bookmarkStart w:id="102" w:name="_ETM_Q1_90922"/>
      <w:bookmarkStart w:id="103" w:name="_ETM_Q1_90665"/>
      <w:bookmarkStart w:id="104" w:name="_ETM_Q1_93080"/>
      <w:bookmarkEnd w:id="100"/>
      <w:bookmarkEnd w:id="101"/>
      <w:bookmarkEnd w:id="102"/>
      <w:bookmarkEnd w:id="103"/>
      <w:bookmarkEnd w:id="104"/>
      <w:r>
        <w:rPr>
          <w:rtl w:val="true"/>
          <w:lang w:eastAsia="he-IL"/>
        </w:rPr>
        <w:t xml:space="preserve">בשנה הזו </w:t>
      </w:r>
      <w:r>
        <w:rPr>
          <w:rtl w:val="true"/>
          <w:lang w:eastAsia="he-IL"/>
        </w:rPr>
        <w:t>- - -</w:t>
      </w:r>
      <w:bookmarkStart w:id="105" w:name="_ETM_Q1_91523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91670"/>
      <w:bookmarkStart w:id="107" w:name="_ETM_Q1_91670"/>
      <w:bookmarkEnd w:id="107"/>
    </w:p>
    <w:p>
      <w:pPr>
        <w:pStyle w:val="Style14"/>
        <w:keepNext w:val="true"/>
        <w:rPr/>
      </w:pPr>
      <w:bookmarkStart w:id="108" w:name="ET_speaker_איתי_עצמ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89394"/>
      <w:bookmarkStart w:id="110" w:name="_ETM_Q1_89135"/>
      <w:bookmarkStart w:id="111" w:name="_ETM_Q1_94005"/>
      <w:bookmarkStart w:id="112" w:name="_ETM_Q1_93908"/>
      <w:bookmarkEnd w:id="109"/>
      <w:bookmarkEnd w:id="110"/>
      <w:bookmarkEnd w:id="111"/>
      <w:bookmarkEnd w:id="112"/>
      <w:r>
        <w:rPr>
          <w:rtl w:val="true"/>
          <w:lang w:eastAsia="he-IL"/>
        </w:rPr>
        <w:t>אם תוכל רק להגיד משפט</w:t>
      </w:r>
      <w:bookmarkStart w:id="113" w:name="_ETM_Q1_93968"/>
      <w:bookmarkEnd w:id="113"/>
      <w:r>
        <w:rPr>
          <w:rtl w:val="true"/>
          <w:lang w:eastAsia="he-IL"/>
        </w:rPr>
        <w:t xml:space="preserve"> על </w:t>
      </w:r>
      <w:bookmarkStart w:id="114" w:name="_ETM_Q1_90553"/>
      <w:bookmarkStart w:id="115" w:name="_ETM_Q1_90299"/>
      <w:bookmarkEnd w:id="114"/>
      <w:bookmarkEnd w:id="115"/>
      <w:r>
        <w:rPr>
          <w:rtl w:val="true"/>
          <w:lang w:eastAsia="he-IL"/>
        </w:rPr>
        <w:t>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16" w:name="_ETM_Q1_92129"/>
      <w:bookmarkStart w:id="117" w:name="_ETM_Q1_91869"/>
      <w:bookmarkEnd w:id="116"/>
      <w:bookmarkEnd w:id="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נושא</w:t>
      </w:r>
      <w:bookmarkStart w:id="118" w:name="_ETM_Q1_93651"/>
      <w:bookmarkEnd w:id="118"/>
      <w:r>
        <w:rPr>
          <w:rtl w:val="true"/>
          <w:lang w:eastAsia="he-IL"/>
        </w:rPr>
        <w:t xml:space="preserve"> ומכוח מה אתם מגיעים לכאן</w:t>
      </w:r>
      <w:r>
        <w:rPr>
          <w:rtl w:val="true"/>
          <w:lang w:eastAsia="he-IL"/>
        </w:rPr>
        <w:t>.</w:t>
      </w:r>
      <w:bookmarkStart w:id="119" w:name="_ETM_Q1_100391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100521"/>
      <w:bookmarkStart w:id="121" w:name="_ETM_Q1_100521"/>
      <w:bookmarkEnd w:id="121"/>
    </w:p>
    <w:p>
      <w:pPr>
        <w:pStyle w:val="Style35"/>
        <w:keepNext w:val="true"/>
        <w:rPr>
          <w:lang w:eastAsia="he-IL"/>
        </w:rPr>
      </w:pPr>
      <w:bookmarkStart w:id="122" w:name="ET_guest_אייל_שפירא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102688"/>
      <w:bookmarkStart w:id="124" w:name="_ETM_Q1_102587"/>
      <w:bookmarkEnd w:id="123"/>
      <w:bookmarkEnd w:id="1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קידום </w:t>
      </w:r>
      <w:bookmarkStart w:id="125" w:name="_ETM_Q1_103542"/>
      <w:bookmarkStart w:id="126" w:name="_ETM_Q1_103290"/>
      <w:bookmarkStart w:id="127" w:name="_ETM_Q1_107881"/>
      <w:bookmarkEnd w:id="125"/>
      <w:bookmarkEnd w:id="126"/>
      <w:bookmarkEnd w:id="127"/>
      <w:r>
        <w:rPr>
          <w:rtl w:val="true"/>
          <w:lang w:eastAsia="he-IL"/>
        </w:rPr>
        <w:t>התחרות בענף המזון יש איסור על מיזוגים בין ספק</w:t>
      </w:r>
      <w:bookmarkStart w:id="128" w:name="_ETM_Q1_115911"/>
      <w:bookmarkStart w:id="129" w:name="_ETM_Q1_115670"/>
      <w:bookmarkStart w:id="130" w:name="_ETM_Q1_111605"/>
      <w:bookmarkEnd w:id="128"/>
      <w:bookmarkEnd w:id="129"/>
      <w:bookmarkEnd w:id="130"/>
      <w:r>
        <w:rPr>
          <w:rtl w:val="true"/>
          <w:lang w:eastAsia="he-IL"/>
        </w:rPr>
        <w:t xml:space="preserve"> מזון גדול – </w:t>
      </w:r>
      <w:r>
        <w:rPr>
          <w:lang w:eastAsia="he-IL"/>
        </w:rPr>
        <w:t>307</w:t>
      </w:r>
      <w:r>
        <w:rPr>
          <w:rtl w:val="true"/>
          <w:lang w:eastAsia="he-IL"/>
        </w:rPr>
        <w:t xml:space="preserve"> </w:t>
      </w:r>
      <w:bookmarkStart w:id="131" w:name="_ETM_Q1_119688"/>
      <w:bookmarkEnd w:id="131"/>
      <w:r>
        <w:rPr>
          <w:rtl w:val="true"/>
          <w:lang w:eastAsia="he-IL"/>
        </w:rPr>
        <w:t xml:space="preserve">– </w:t>
      </w:r>
      <w:bookmarkStart w:id="132" w:name="_ETM_Q1_128465"/>
      <w:bookmarkStart w:id="133" w:name="_ETM_Q1_128210"/>
      <w:bookmarkEnd w:id="132"/>
      <w:bookmarkEnd w:id="133"/>
      <w:r>
        <w:rPr>
          <w:rtl w:val="true"/>
          <w:lang w:eastAsia="he-IL"/>
        </w:rPr>
        <w:t>לבין ספ</w:t>
      </w:r>
      <w:bookmarkStart w:id="134" w:name="_ETM_Q1_119521"/>
      <w:bookmarkStart w:id="135" w:name="_ETM_Q1_119277"/>
      <w:bookmarkEnd w:id="134"/>
      <w:bookmarkEnd w:id="135"/>
      <w:r>
        <w:rPr>
          <w:rtl w:val="true"/>
          <w:lang w:eastAsia="he-IL"/>
        </w:rPr>
        <w:t>ק</w:t>
      </w:r>
      <w:bookmarkStart w:id="136" w:name="_ETM_Q1_119838"/>
      <w:bookmarkEnd w:id="136"/>
      <w:r>
        <w:rPr>
          <w:rtl w:val="true"/>
          <w:lang w:eastAsia="he-IL"/>
        </w:rPr>
        <w:t xml:space="preserve"> מזון אחר שהיה לו</w:t>
      </w:r>
      <w:bookmarkStart w:id="137" w:name="_ETM_Q1_119561"/>
      <w:bookmarkStart w:id="138" w:name="_ETM_Q1_119293"/>
      <w:bookmarkEnd w:id="137"/>
      <w:bookmarkEnd w:id="138"/>
      <w:r>
        <w:rPr>
          <w:rtl w:val="true"/>
          <w:lang w:eastAsia="he-IL"/>
        </w:rPr>
        <w:t xml:space="preserve"> מחזור מכירות</w:t>
      </w:r>
      <w:bookmarkStart w:id="139" w:name="_ETM_Q1_121793"/>
      <w:bookmarkStart w:id="140" w:name="_ETM_Q1_121540"/>
      <w:bookmarkEnd w:id="139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1" w:name="_ETM_Q1_124060"/>
      <w:bookmarkStart w:id="142" w:name="_ETM_Q1_114136"/>
      <w:bookmarkStart w:id="143" w:name="_ETM_Q1_113884"/>
      <w:bookmarkStart w:id="144" w:name="_ETM_Q1_125278"/>
      <w:bookmarkEnd w:id="141"/>
      <w:bookmarkEnd w:id="142"/>
      <w:bookmarkEnd w:id="143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124195"/>
      <w:bookmarkStart w:id="146" w:name="_ETM_Q1_124195"/>
      <w:bookmarkEnd w:id="146"/>
    </w:p>
    <w:p>
      <w:pPr>
        <w:pStyle w:val="Style14"/>
        <w:keepNext w:val="true"/>
        <w:rPr/>
      </w:pPr>
      <w:bookmarkStart w:id="147" w:name="ET_speaker_63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122252"/>
      <w:bookmarkStart w:id="149" w:name="_ETM_Q1_121977"/>
      <w:bookmarkStart w:id="150" w:name="_ETM_Q1_126644"/>
      <w:bookmarkStart w:id="151" w:name="_ETM_Q1_126533"/>
      <w:bookmarkEnd w:id="148"/>
      <w:bookmarkEnd w:id="149"/>
      <w:bookmarkEnd w:id="150"/>
      <w:bookmarkEnd w:id="151"/>
      <w:r>
        <w:rPr>
          <w:rtl w:val="true"/>
          <w:lang w:eastAsia="he-IL"/>
        </w:rPr>
        <w:t>ממה נובע ה</w:t>
      </w:r>
      <w:r>
        <w:rPr>
          <w:rtl w:val="true"/>
          <w:lang w:eastAsia="he-IL"/>
        </w:rPr>
        <w:t>-</w:t>
      </w:r>
      <w:r>
        <w:rPr>
          <w:lang w:eastAsia="he-IL"/>
        </w:rPr>
        <w:t>307</w:t>
      </w:r>
      <w:r>
        <w:rPr>
          <w:rtl w:val="true"/>
          <w:lang w:eastAsia="he-IL"/>
        </w:rPr>
        <w:t>?</w:t>
      </w:r>
      <w:bookmarkStart w:id="152" w:name="_ETM_Q1_126223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125413"/>
      <w:bookmarkStart w:id="154" w:name="_ETM_Q1_125158"/>
      <w:bookmarkStart w:id="155" w:name="_ETM_Q1_124045"/>
      <w:bookmarkStart w:id="156" w:name="_ETM_Q1_121795"/>
      <w:bookmarkStart w:id="157" w:name="_ETM_Q1_121543"/>
      <w:bookmarkStart w:id="158" w:name="_ETM_Q1_126347"/>
      <w:bookmarkStart w:id="159" w:name="_ETM_Q1_125413"/>
      <w:bookmarkStart w:id="160" w:name="_ETM_Q1_125158"/>
      <w:bookmarkStart w:id="161" w:name="_ETM_Q1_124045"/>
      <w:bookmarkStart w:id="162" w:name="_ETM_Q1_121795"/>
      <w:bookmarkStart w:id="163" w:name="_ETM_Q1_121543"/>
      <w:bookmarkStart w:id="164" w:name="_ETM_Q1_126347"/>
      <w:bookmarkEnd w:id="159"/>
      <w:bookmarkEnd w:id="160"/>
      <w:bookmarkEnd w:id="161"/>
      <w:bookmarkEnd w:id="162"/>
      <w:bookmarkEnd w:id="163"/>
      <w:bookmarkEnd w:id="164"/>
    </w:p>
    <w:p>
      <w:pPr>
        <w:pStyle w:val="Style31"/>
        <w:keepNext w:val="true"/>
        <w:rPr/>
      </w:pPr>
      <w:bookmarkStart w:id="165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126432"/>
      <w:bookmarkEnd w:id="166"/>
      <w:r>
        <w:rPr>
          <w:rtl w:val="true"/>
          <w:lang w:eastAsia="he-IL"/>
        </w:rPr>
        <w:t>אתה לא זוכר את הטבלה שהראינו</w:t>
      </w:r>
      <w:r>
        <w:rPr>
          <w:rtl w:val="true"/>
          <w:lang w:eastAsia="he-IL"/>
        </w:rPr>
        <w:t>?</w:t>
      </w:r>
      <w:bookmarkStart w:id="167" w:name="_ETM_Q1_124995"/>
      <w:bookmarkStart w:id="168" w:name="_ETM_Q1_124891"/>
      <w:bookmarkEnd w:id="167"/>
      <w:bookmarkEnd w:id="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" w:name="ET_guest_אייל_שפירא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70" w:name="_ETM_Q1_133654"/>
      <w:bookmarkEnd w:id="170"/>
      <w:r>
        <w:rPr>
          <w:rtl w:val="true"/>
          <w:lang w:eastAsia="he-IL"/>
        </w:rPr>
        <w:t>היה הסכום של ה</w:t>
      </w:r>
      <w:bookmarkStart w:id="171" w:name="_ETM_Q1_131417"/>
      <w:bookmarkStart w:id="172" w:name="_ETM_Q1_131181"/>
      <w:bookmarkEnd w:id="171"/>
      <w:bookmarkEnd w:id="172"/>
      <w:r>
        <w:rPr>
          <w:rtl w:val="true"/>
          <w:lang w:eastAsia="he-IL"/>
        </w:rPr>
        <w:t xml:space="preserve">הגדרה של ספק גדול בשנה </w:t>
      </w:r>
      <w:bookmarkStart w:id="173" w:name="_ETM_Q1_133505"/>
      <w:bookmarkStart w:id="174" w:name="_ETM_Q1_133243"/>
      <w:bookmarkEnd w:id="173"/>
      <w:bookmarkEnd w:id="174"/>
      <w:r>
        <w:rPr>
          <w:rtl w:val="true"/>
          <w:lang w:eastAsia="he-IL"/>
        </w:rPr>
        <w:t xml:space="preserve">הרלוונטית שאותה </w:t>
      </w:r>
      <w:bookmarkStart w:id="175" w:name="_ETM_Q1_135794"/>
      <w:bookmarkEnd w:id="175"/>
      <w:r>
        <w:rPr>
          <w:rtl w:val="true"/>
          <w:lang w:eastAsia="he-IL"/>
        </w:rPr>
        <w:t xml:space="preserve">לקחנו – 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הזה מתעדכ</w:t>
      </w:r>
      <w:bookmarkStart w:id="176" w:name="_ETM_Q1_139195"/>
      <w:bookmarkStart w:id="177" w:name="_ETM_Q1_138954"/>
      <w:bookmarkEnd w:id="176"/>
      <w:bookmarkEnd w:id="177"/>
      <w:r>
        <w:rPr>
          <w:rtl w:val="true"/>
          <w:lang w:eastAsia="he-IL"/>
        </w:rPr>
        <w:t>ן בכל שנה</w:t>
      </w:r>
      <w:bookmarkStart w:id="178" w:name="_ETM_Q1_141207"/>
      <w:bookmarkEnd w:id="178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. </w:t>
      </w:r>
      <w:bookmarkStart w:id="179" w:name="_ETM_Q1_147200"/>
      <w:bookmarkStart w:id="180" w:name="_ETM_Q1_144864"/>
      <w:bookmarkStart w:id="181" w:name="_ETM_Q1_144728"/>
      <w:bookmarkEnd w:id="179"/>
      <w:bookmarkEnd w:id="180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147313"/>
      <w:bookmarkStart w:id="183" w:name="_ETM_Q1_147313"/>
      <w:bookmarkEnd w:id="183"/>
    </w:p>
    <w:p>
      <w:pPr>
        <w:pStyle w:val="Style31"/>
        <w:keepNext w:val="true"/>
        <w:rPr/>
      </w:pPr>
      <w:bookmarkStart w:id="184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144012"/>
      <w:bookmarkStart w:id="186" w:name="_ETM_Q1_143748"/>
      <w:bookmarkStart w:id="187" w:name="_ETM_Q1_148174"/>
      <w:bookmarkEnd w:id="185"/>
      <w:bookmarkEnd w:id="186"/>
      <w:bookmarkEnd w:id="187"/>
      <w:r>
        <w:rPr>
          <w:rtl w:val="true"/>
          <w:lang w:eastAsia="he-IL"/>
        </w:rPr>
        <w:t>בוא נגיד שיש שבע חברות</w:t>
      </w:r>
      <w:bookmarkStart w:id="188" w:name="_ETM_Q1_143269"/>
      <w:bookmarkStart w:id="189" w:name="_ETM_Q1_143028"/>
      <w:bookmarkStart w:id="190" w:name="_ETM_Q1_146271"/>
      <w:bookmarkStart w:id="191" w:name="_ETM_Q1_146023"/>
      <w:bookmarkEnd w:id="188"/>
      <w:bookmarkEnd w:id="189"/>
      <w:bookmarkEnd w:id="190"/>
      <w:bookmarkEnd w:id="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47138"/>
      <w:bookmarkStart w:id="193" w:name="_ETM_Q1_146886"/>
      <w:bookmarkStart w:id="194" w:name="_ETM_Q1_149448"/>
      <w:bookmarkStart w:id="195" w:name="_ETM_Q1_149318"/>
      <w:bookmarkStart w:id="196" w:name="_ETM_Q1_147138"/>
      <w:bookmarkStart w:id="197" w:name="_ETM_Q1_146886"/>
      <w:bookmarkStart w:id="198" w:name="_ETM_Q1_149448"/>
      <w:bookmarkStart w:id="199" w:name="_ETM_Q1_149318"/>
      <w:bookmarkEnd w:id="196"/>
      <w:bookmarkEnd w:id="197"/>
      <w:bookmarkEnd w:id="198"/>
      <w:bookmarkEnd w:id="199"/>
    </w:p>
    <w:p>
      <w:pPr>
        <w:pStyle w:val="Style14"/>
        <w:keepNext w:val="true"/>
        <w:rPr/>
      </w:pPr>
      <w:bookmarkStart w:id="200" w:name="ET_speaker_איתי_עצ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150347"/>
      <w:bookmarkStart w:id="202" w:name="_ETM_Q1_150265"/>
      <w:bookmarkEnd w:id="201"/>
      <w:bookmarkEnd w:id="202"/>
      <w:r>
        <w:rPr>
          <w:rtl w:val="true"/>
          <w:lang w:eastAsia="he-IL"/>
        </w:rPr>
        <w:t xml:space="preserve">לא </w:t>
      </w:r>
      <w:bookmarkStart w:id="203" w:name="_ETM_Q1_150887"/>
      <w:bookmarkEnd w:id="203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יותר</w:t>
      </w:r>
      <w:r>
        <w:rPr>
          <w:rtl w:val="true"/>
          <w:lang w:eastAsia="he-IL"/>
        </w:rPr>
        <w:t>.</w:t>
      </w:r>
      <w:bookmarkStart w:id="204" w:name="_ETM_Q1_154504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151773"/>
      <w:bookmarkStart w:id="206" w:name="_ETM_Q1_150011"/>
      <w:bookmarkStart w:id="207" w:name="_ETM_Q1_149767"/>
      <w:bookmarkStart w:id="208" w:name="_ETM_Q1_154625"/>
      <w:bookmarkStart w:id="209" w:name="_ETM_Q1_151773"/>
      <w:bookmarkStart w:id="210" w:name="_ETM_Q1_150011"/>
      <w:bookmarkStart w:id="211" w:name="_ETM_Q1_149767"/>
      <w:bookmarkStart w:id="212" w:name="_ETM_Q1_154625"/>
      <w:bookmarkEnd w:id="209"/>
      <w:bookmarkEnd w:id="210"/>
      <w:bookmarkEnd w:id="211"/>
      <w:bookmarkEnd w:id="212"/>
    </w:p>
    <w:p>
      <w:pPr>
        <w:pStyle w:val="Style35"/>
        <w:keepNext w:val="true"/>
        <w:rPr>
          <w:lang w:eastAsia="he-IL"/>
        </w:rPr>
      </w:pPr>
      <w:bookmarkStart w:id="213" w:name="ET_guest_אייל_שפירא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152627"/>
      <w:bookmarkStart w:id="215" w:name="_ETM_Q1_152535"/>
      <w:bookmarkEnd w:id="214"/>
      <w:bookmarkEnd w:id="215"/>
      <w:r>
        <w:rPr>
          <w:rtl w:val="true"/>
          <w:lang w:eastAsia="he-IL"/>
        </w:rPr>
        <w:t xml:space="preserve">ברשימת </w:t>
      </w:r>
      <w:bookmarkStart w:id="216" w:name="_ETM_Q1_149409"/>
      <w:bookmarkStart w:id="217" w:name="_ETM_Q1_149149"/>
      <w:bookmarkEnd w:id="216"/>
      <w:bookmarkEnd w:id="217"/>
      <w:r>
        <w:rPr>
          <w:rtl w:val="true"/>
          <w:lang w:eastAsia="he-IL"/>
        </w:rPr>
        <w:t>הספקים הגדולים</w:t>
      </w:r>
      <w:r>
        <w:rPr>
          <w:rtl w:val="true"/>
          <w:lang w:eastAsia="he-IL"/>
        </w:rPr>
        <w:t>?</w:t>
      </w:r>
      <w:bookmarkStart w:id="218" w:name="_ETM_Q1_152418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152526"/>
      <w:bookmarkStart w:id="220" w:name="_ETM_Q1_152526"/>
      <w:bookmarkEnd w:id="220"/>
    </w:p>
    <w:p>
      <w:pPr>
        <w:pStyle w:val="Style31"/>
        <w:keepNext w:val="true"/>
        <w:rPr/>
      </w:pPr>
      <w:bookmarkStart w:id="221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153476"/>
      <w:bookmarkEnd w:id="222"/>
      <w:r>
        <w:rPr>
          <w:rtl w:val="true"/>
          <w:lang w:eastAsia="he-IL"/>
        </w:rPr>
        <w:t>אני זוכר את ה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גדולות</w:t>
      </w:r>
      <w:bookmarkStart w:id="223" w:name="_ETM_Q1_158019"/>
      <w:bookmarkEnd w:id="223"/>
      <w:r>
        <w:rPr>
          <w:rtl w:val="true"/>
          <w:lang w:eastAsia="he-IL"/>
        </w:rPr>
        <w:t xml:space="preserve"> שואבות את הקטנות ואז יוצא שיש ריכ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4" w:name="_ETM_Q1_159748"/>
      <w:bookmarkStart w:id="225" w:name="_ETM_Q1_159502"/>
      <w:bookmarkEnd w:id="224"/>
      <w:bookmarkEnd w:id="225"/>
      <w:r>
        <w:rPr>
          <w:rtl w:val="true"/>
          <w:lang w:eastAsia="he-IL"/>
        </w:rPr>
        <w:t>כבר אחרי</w:t>
      </w:r>
      <w:bookmarkStart w:id="226" w:name="_ETM_Q1_160803"/>
      <w:bookmarkEnd w:id="226"/>
      <w:r>
        <w:rPr>
          <w:rtl w:val="true"/>
          <w:lang w:eastAsia="he-IL"/>
        </w:rPr>
        <w:t xml:space="preserve"> העניין הזה</w:t>
      </w:r>
      <w:r>
        <w:rPr>
          <w:rtl w:val="true"/>
          <w:lang w:eastAsia="he-IL"/>
        </w:rPr>
        <w:t xml:space="preserve">. </w:t>
      </w:r>
      <w:bookmarkStart w:id="227" w:name="_ETM_Q1_164468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164596"/>
      <w:bookmarkStart w:id="229" w:name="_ETM_Q1_164596"/>
      <w:bookmarkEnd w:id="229"/>
    </w:p>
    <w:p>
      <w:pPr>
        <w:pStyle w:val="Style35"/>
        <w:keepNext w:val="true"/>
        <w:rPr>
          <w:lang w:eastAsia="he-IL"/>
        </w:rPr>
      </w:pPr>
      <w:bookmarkStart w:id="230" w:name="ET_guest_אייל_שפירא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161973"/>
      <w:bookmarkStart w:id="232" w:name="_ETM_Q1_161715"/>
      <w:bookmarkStart w:id="233" w:name="_ETM_Q1_166488"/>
      <w:bookmarkStart w:id="234" w:name="_ETM_Q1_166391"/>
      <w:bookmarkEnd w:id="231"/>
      <w:bookmarkEnd w:id="232"/>
      <w:bookmarkEnd w:id="233"/>
      <w:bookmarkEnd w:id="2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סור הוא בין חברה</w:t>
      </w:r>
      <w:bookmarkStart w:id="235" w:name="_ETM_Q1_168737"/>
      <w:bookmarkEnd w:id="235"/>
      <w:r>
        <w:rPr>
          <w:rtl w:val="true"/>
          <w:lang w:eastAsia="he-IL"/>
        </w:rPr>
        <w:t xml:space="preserve"> כזו </w:t>
      </w:r>
      <w:bookmarkStart w:id="236" w:name="_ETM_Q1_164977"/>
      <w:bookmarkStart w:id="237" w:name="_ETM_Q1_164726"/>
      <w:bookmarkEnd w:id="236"/>
      <w:bookmarkEnd w:id="237"/>
      <w:r>
        <w:rPr>
          <w:rtl w:val="true"/>
          <w:lang w:eastAsia="he-IL"/>
        </w:rPr>
        <w:t xml:space="preserve">לבין ספק מזון אחר שמחזור המכירות שלו היה מעל </w:t>
      </w:r>
      <w:bookmarkStart w:id="238" w:name="_ETM_Q1_172405"/>
      <w:bookmarkEnd w:id="23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239" w:name="_ETM_Q1_168882"/>
      <w:bookmarkStart w:id="240" w:name="_ETM_Q1_168630"/>
      <w:bookmarkEnd w:id="239"/>
      <w:bookmarkEnd w:id="240"/>
      <w:r>
        <w:rPr>
          <w:rtl w:val="true"/>
          <w:lang w:eastAsia="he-IL"/>
        </w:rPr>
        <w:t xml:space="preserve">מיליון שקלים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ת השעה הזו הייתה בתוקף </w:t>
      </w:r>
      <w:bookmarkStart w:id="241" w:name="_ETM_Q1_176814"/>
      <w:bookmarkEnd w:id="241"/>
      <w:r>
        <w:rPr>
          <w:rtl w:val="true"/>
          <w:lang w:eastAsia="he-IL"/>
        </w:rPr>
        <w:t>בשנה החולפת</w:t>
      </w:r>
      <w:r>
        <w:rPr>
          <w:rtl w:val="true"/>
          <w:lang w:eastAsia="he-IL"/>
        </w:rPr>
        <w:t xml:space="preserve">, </w:t>
      </w:r>
      <w:bookmarkStart w:id="242" w:name="_ETM_Q1_174710"/>
      <w:bookmarkStart w:id="243" w:name="_ETM_Q1_174457"/>
      <w:bookmarkEnd w:id="242"/>
      <w:bookmarkEnd w:id="243"/>
      <w:r>
        <w:rPr>
          <w:rtl w:val="true"/>
          <w:lang w:eastAsia="he-IL"/>
        </w:rPr>
        <w:t>וכרגע הדיון הוא להאריך אותה לשנ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44" w:name="_ETM_Q1_180952"/>
      <w:bookmarkEnd w:id="244"/>
      <w:r>
        <w:rPr>
          <w:rtl w:val="true"/>
          <w:lang w:eastAsia="he-IL"/>
        </w:rPr>
        <w:t>רוצים שאני אציג את העמדה שלנו</w:t>
      </w:r>
      <w:r>
        <w:rPr>
          <w:rtl w:val="true"/>
          <w:lang w:eastAsia="he-IL"/>
        </w:rPr>
        <w:t>?</w:t>
      </w:r>
      <w:bookmarkStart w:id="245" w:name="_ETM_Q1_181772"/>
      <w:bookmarkStart w:id="246" w:name="_ETM_Q1_181024"/>
      <w:bookmarkStart w:id="247" w:name="_ETM_Q1_180773"/>
      <w:bookmarkStart w:id="248" w:name="_ETM_Q1_185742"/>
      <w:bookmarkStart w:id="249" w:name="_ETM_Q1_185614"/>
      <w:bookmarkEnd w:id="245"/>
      <w:bookmarkEnd w:id="246"/>
      <w:bookmarkEnd w:id="247"/>
      <w:bookmarkEnd w:id="248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177349"/>
      <w:bookmarkStart w:id="251" w:name="_ETM_Q1_177108"/>
      <w:bookmarkStart w:id="252" w:name="_ETM_Q1_181899"/>
      <w:bookmarkStart w:id="253" w:name="_ETM_Q1_177349"/>
      <w:bookmarkStart w:id="254" w:name="_ETM_Q1_177108"/>
      <w:bookmarkStart w:id="255" w:name="_ETM_Q1_181899"/>
      <w:bookmarkEnd w:id="253"/>
      <w:bookmarkEnd w:id="254"/>
      <w:bookmarkEnd w:id="255"/>
    </w:p>
    <w:p>
      <w:pPr>
        <w:pStyle w:val="Style14"/>
        <w:keepNext w:val="true"/>
        <w:rPr/>
      </w:pPr>
      <w:bookmarkStart w:id="256" w:name="ET_speaker_איתי_עצמ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178845"/>
      <w:bookmarkStart w:id="258" w:name="_ETM_Q1_178746"/>
      <w:bookmarkEnd w:id="257"/>
      <w:bookmarkEnd w:id="258"/>
      <w:r>
        <w:rPr>
          <w:rtl w:val="true"/>
          <w:lang w:eastAsia="he-IL"/>
        </w:rPr>
        <w:t xml:space="preserve">על סמך מה מבוקשת ההארכה </w:t>
      </w:r>
      <w:bookmarkStart w:id="259" w:name="_ETM_Q1_184496"/>
      <w:bookmarkEnd w:id="25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?</w:t>
      </w:r>
      <w:bookmarkStart w:id="260" w:name="_ETM_Q1_185450"/>
      <w:bookmarkEnd w:id="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בסיס </w:t>
      </w:r>
      <w:bookmarkStart w:id="261" w:name="_ETM_Q1_186123"/>
      <w:bookmarkStart w:id="262" w:name="_ETM_Q1_185872"/>
      <w:bookmarkEnd w:id="261"/>
      <w:bookmarkEnd w:id="262"/>
      <w:r>
        <w:rPr>
          <w:rtl w:val="true"/>
          <w:lang w:eastAsia="he-IL"/>
        </w:rPr>
        <w:t>העובד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185576"/>
      <w:bookmarkStart w:id="264" w:name="_ETM_Q1_185576"/>
      <w:bookmarkEnd w:id="264"/>
    </w:p>
    <w:p>
      <w:pPr>
        <w:pStyle w:val="Style35"/>
        <w:keepNext w:val="true"/>
        <w:rPr>
          <w:lang w:eastAsia="he-IL"/>
        </w:rPr>
      </w:pPr>
      <w:bookmarkStart w:id="265" w:name="ET_guest_אייל_שפירא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6" w:name="_ETM_Q1_187897"/>
      <w:bookmarkStart w:id="267" w:name="_ETM_Q1_187897"/>
      <w:bookmarkEnd w:id="267"/>
    </w:p>
    <w:p>
      <w:pPr>
        <w:pStyle w:val="Normal"/>
        <w:rPr>
          <w:lang w:eastAsia="he-IL"/>
        </w:rPr>
      </w:pPr>
      <w:bookmarkStart w:id="268" w:name="_ETM_Q1_186526"/>
      <w:bookmarkStart w:id="269" w:name="_ETM_Q1_186286"/>
      <w:bookmarkStart w:id="270" w:name="_ETM_Q1_187807"/>
      <w:bookmarkEnd w:id="268"/>
      <w:bookmarkEnd w:id="269"/>
      <w:bookmarkEnd w:id="270"/>
      <w:r>
        <w:rPr>
          <w:rtl w:val="true"/>
          <w:lang w:eastAsia="he-IL"/>
        </w:rPr>
        <w:t>הבסיס העובדתי הוא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את </w:t>
      </w:r>
      <w:bookmarkStart w:id="271" w:name="_ETM_Q1_192467"/>
      <w:bookmarkEnd w:id="271"/>
      <w:r>
        <w:rPr>
          <w:rtl w:val="true"/>
          <w:lang w:eastAsia="he-IL"/>
        </w:rPr>
        <w:t>ועדת סל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קמה כדי לבחון את שוק המזון ולבחון האם</w:t>
      </w:r>
      <w:bookmarkStart w:id="272" w:name="_ETM_Q1_201141"/>
      <w:bookmarkEnd w:id="272"/>
      <w:r>
        <w:rPr>
          <w:rtl w:val="true"/>
          <w:lang w:eastAsia="he-IL"/>
        </w:rPr>
        <w:t xml:space="preserve"> יש מקומות לנקוט בצעדים מבניים לשינוי שוק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זו </w:t>
      </w:r>
      <w:bookmarkStart w:id="273" w:name="_ETM_Q1_210315"/>
      <w:bookmarkEnd w:id="273"/>
      <w:r>
        <w:rPr>
          <w:rtl w:val="true"/>
          <w:lang w:eastAsia="he-IL"/>
        </w:rPr>
        <w:t xml:space="preserve">התכנסה </w:t>
      </w:r>
      <w:bookmarkStart w:id="274" w:name="_ETM_Q1_207291"/>
      <w:bookmarkStart w:id="275" w:name="_ETM_Q1_207040"/>
      <w:bookmarkEnd w:id="274"/>
      <w:bookmarkEnd w:id="275"/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טרם הגיעה להחלטה </w:t>
      </w:r>
      <w:bookmarkStart w:id="276" w:name="_ETM_Q1_207471"/>
      <w:bookmarkStart w:id="277" w:name="_ETM_Q1_207209"/>
      <w:bookmarkEnd w:id="276"/>
      <w:bookmarkEnd w:id="277"/>
      <w:r>
        <w:rPr>
          <w:rtl w:val="true"/>
          <w:lang w:eastAsia="he-IL"/>
        </w:rPr>
        <w:t>- -</w:t>
      </w:r>
      <w:bookmarkStart w:id="278" w:name="_ETM_Q1_207841"/>
      <w:bookmarkEnd w:id="278"/>
      <w:r>
        <w:rPr>
          <w:rtl w:val="true"/>
          <w:lang w:eastAsia="he-IL"/>
        </w:rPr>
        <w:t xml:space="preserve"> - </w:t>
      </w:r>
      <w:bookmarkStart w:id="279" w:name="_ETM_Q1_208253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208401"/>
      <w:bookmarkStart w:id="281" w:name="_ETM_Q1_208401"/>
      <w:bookmarkEnd w:id="281"/>
    </w:p>
    <w:p>
      <w:pPr>
        <w:pStyle w:val="Style31"/>
        <w:keepNext w:val="true"/>
        <w:rPr/>
      </w:pPr>
      <w:bookmarkStart w:id="282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209475"/>
      <w:bookmarkEnd w:id="283"/>
      <w:r>
        <w:rPr>
          <w:rtl w:val="true"/>
          <w:lang w:eastAsia="he-IL"/>
        </w:rPr>
        <w:t>כמה פעמים היא התכנ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212570"/>
      <w:bookmarkStart w:id="285" w:name="_ETM_Q1_212423"/>
      <w:bookmarkStart w:id="286" w:name="_ETM_Q1_212570"/>
      <w:bookmarkStart w:id="287" w:name="_ETM_Q1_212423"/>
      <w:bookmarkEnd w:id="286"/>
      <w:bookmarkEnd w:id="287"/>
    </w:p>
    <w:p>
      <w:pPr>
        <w:pStyle w:val="Style35"/>
        <w:keepNext w:val="true"/>
        <w:rPr>
          <w:lang w:eastAsia="he-IL"/>
        </w:rPr>
      </w:pPr>
      <w:bookmarkStart w:id="288" w:name="ET_guest_אייל_שפירא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214393"/>
      <w:bookmarkStart w:id="290" w:name="_ETM_Q1_214303"/>
      <w:bookmarkEnd w:id="289"/>
      <w:bookmarkEnd w:id="290"/>
      <w:r>
        <w:rPr>
          <w:rtl w:val="true"/>
          <w:lang w:eastAsia="he-IL"/>
        </w:rPr>
        <w:t>היא התכנסה כ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 או שבע </w:t>
      </w:r>
      <w:bookmarkStart w:id="291" w:name="_ETM_Q1_215067"/>
      <w:bookmarkStart w:id="292" w:name="_ETM_Q1_214812"/>
      <w:bookmarkStart w:id="293" w:name="_ETM_Q1_219311"/>
      <w:bookmarkEnd w:id="291"/>
      <w:bookmarkEnd w:id="292"/>
      <w:bookmarkEnd w:id="293"/>
      <w:r>
        <w:rPr>
          <w:rtl w:val="true"/>
          <w:lang w:eastAsia="he-IL"/>
        </w:rPr>
        <w:t>פעמים</w:t>
      </w:r>
      <w:bookmarkStart w:id="294" w:name="_ETM_Q1_213038"/>
      <w:bookmarkStart w:id="295" w:name="_ETM_Q1_212781"/>
      <w:bookmarkEnd w:id="294"/>
      <w:bookmarkEnd w:id="295"/>
      <w:r>
        <w:rPr>
          <w:rtl w:val="true"/>
          <w:lang w:eastAsia="he-IL"/>
        </w:rPr>
        <w:t>.</w:t>
      </w:r>
      <w:bookmarkStart w:id="296" w:name="_ETM_Q1_213692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213839"/>
      <w:bookmarkStart w:id="298" w:name="_ETM_Q1_213839"/>
      <w:bookmarkEnd w:id="298"/>
    </w:p>
    <w:p>
      <w:pPr>
        <w:pStyle w:val="Style31"/>
        <w:keepNext w:val="true"/>
        <w:rPr/>
      </w:pPr>
      <w:bookmarkStart w:id="299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214555"/>
      <w:bookmarkEnd w:id="300"/>
      <w:r>
        <w:rPr>
          <w:rtl w:val="true"/>
          <w:lang w:eastAsia="he-IL"/>
        </w:rPr>
        <w:t>ומה עשו שם</w:t>
      </w:r>
      <w:r>
        <w:rPr>
          <w:rtl w:val="true"/>
          <w:lang w:eastAsia="he-IL"/>
        </w:rPr>
        <w:t>?</w:t>
      </w:r>
      <w:bookmarkStart w:id="301" w:name="_ETM_Q1_216808"/>
      <w:bookmarkStart w:id="302" w:name="_ETM_Q1_216688"/>
      <w:bookmarkEnd w:id="301"/>
      <w:bookmarkEnd w:id="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 קפה</w:t>
      </w:r>
      <w:r>
        <w:rPr>
          <w:rtl w:val="true"/>
          <w:lang w:eastAsia="he-IL"/>
        </w:rPr>
        <w:t>?</w:t>
      </w:r>
      <w:bookmarkStart w:id="303" w:name="_ETM_Q1_222779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220197"/>
      <w:bookmarkStart w:id="305" w:name="_ETM_Q1_218219"/>
      <w:bookmarkStart w:id="306" w:name="_ETM_Q1_217976"/>
      <w:bookmarkStart w:id="307" w:name="_ETM_Q1_222892"/>
      <w:bookmarkStart w:id="308" w:name="_ETM_Q1_220197"/>
      <w:bookmarkStart w:id="309" w:name="_ETM_Q1_218219"/>
      <w:bookmarkStart w:id="310" w:name="_ETM_Q1_217976"/>
      <w:bookmarkStart w:id="311" w:name="_ETM_Q1_222892"/>
      <w:bookmarkEnd w:id="308"/>
      <w:bookmarkEnd w:id="309"/>
      <w:bookmarkEnd w:id="310"/>
      <w:bookmarkEnd w:id="311"/>
    </w:p>
    <w:p>
      <w:pPr>
        <w:pStyle w:val="Style35"/>
        <w:keepNext w:val="true"/>
        <w:rPr>
          <w:lang w:eastAsia="he-IL"/>
        </w:rPr>
      </w:pPr>
      <w:bookmarkStart w:id="312" w:name="ET_guest_אייל_שפירא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221081"/>
      <w:bookmarkEnd w:id="313"/>
      <w:r>
        <w:rPr>
          <w:rtl w:val="true"/>
          <w:lang w:eastAsia="he-IL"/>
        </w:rPr>
        <w:t>ל</w:t>
      </w:r>
      <w:bookmarkStart w:id="314" w:name="_ETM_Q1_221194"/>
      <w:bookmarkEnd w:id="314"/>
      <w:r>
        <w:rPr>
          <w:rtl w:val="true"/>
          <w:lang w:eastAsia="he-IL"/>
        </w:rPr>
        <w:t>א שתו 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חולפת</w:t>
      </w:r>
      <w:r>
        <w:rPr>
          <w:rtl w:val="true"/>
          <w:lang w:eastAsia="he-IL"/>
        </w:rPr>
        <w:t>,</w:t>
      </w:r>
      <w:bookmarkStart w:id="315" w:name="_ETM_Q1_224939"/>
      <w:bookmarkEnd w:id="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ת התחרות ערכה מחקר </w:t>
      </w:r>
      <w:bookmarkStart w:id="316" w:name="_ETM_Q1_227822"/>
      <w:bookmarkStart w:id="317" w:name="_ETM_Q1_227572"/>
      <w:bookmarkEnd w:id="316"/>
      <w:bookmarkEnd w:id="317"/>
      <w:r>
        <w:rPr>
          <w:rtl w:val="true"/>
          <w:lang w:eastAsia="he-IL"/>
        </w:rPr>
        <w:t xml:space="preserve">מקיף מאוד בתחום המזון – שלחנו אותו </w:t>
      </w:r>
      <w:bookmarkStart w:id="318" w:name="_ETM_Q1_225766"/>
      <w:bookmarkStart w:id="319" w:name="_ETM_Q1_225518"/>
      <w:bookmarkEnd w:id="318"/>
      <w:bookmarkEnd w:id="319"/>
      <w:r>
        <w:rPr>
          <w:rtl w:val="true"/>
          <w:lang w:eastAsia="he-IL"/>
        </w:rPr>
        <w:t>והוא גם עלה</w:t>
      </w:r>
      <w:bookmarkStart w:id="320" w:name="_ETM_Q1_227261"/>
      <w:bookmarkEnd w:id="320"/>
      <w:r>
        <w:rPr>
          <w:rtl w:val="true"/>
          <w:lang w:eastAsia="he-IL"/>
        </w:rPr>
        <w:t xml:space="preserve"> לאתר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234067"/>
      <w:bookmarkStart w:id="322" w:name="_ETM_Q1_233925"/>
      <w:bookmarkStart w:id="323" w:name="_ETM_Q1_234067"/>
      <w:bookmarkStart w:id="324" w:name="_ETM_Q1_233925"/>
      <w:bookmarkEnd w:id="323"/>
      <w:bookmarkEnd w:id="324"/>
    </w:p>
    <w:p>
      <w:pPr>
        <w:pStyle w:val="Style31"/>
        <w:keepNext w:val="true"/>
        <w:rPr/>
      </w:pPr>
      <w:bookmarkStart w:id="325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234825"/>
      <w:bookmarkEnd w:id="326"/>
      <w:r>
        <w:rPr>
          <w:rtl w:val="true"/>
          <w:lang w:eastAsia="he-IL"/>
        </w:rPr>
        <w:t>של היבואנים</w:t>
      </w:r>
      <w:r>
        <w:rPr>
          <w:rtl w:val="true"/>
          <w:lang w:eastAsia="he-IL"/>
        </w:rPr>
        <w:t>?</w:t>
      </w:r>
      <w:bookmarkStart w:id="327" w:name="_ETM_Q1_232134"/>
      <w:bookmarkStart w:id="328" w:name="_ETM_Q1_231884"/>
      <w:bookmarkEnd w:id="327"/>
      <w:bookmarkEnd w:id="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232402"/>
      <w:bookmarkStart w:id="330" w:name="_ETM_Q1_232402"/>
      <w:bookmarkEnd w:id="330"/>
    </w:p>
    <w:p>
      <w:pPr>
        <w:pStyle w:val="Style14"/>
        <w:keepNext w:val="true"/>
        <w:rPr/>
      </w:pPr>
      <w:bookmarkStart w:id="331" w:name="ET_speaker_איתי_עצמ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233869"/>
      <w:bookmarkStart w:id="333" w:name="_ETM_Q1_233783"/>
      <w:bookmarkEnd w:id="332"/>
      <w:bookmarkEnd w:id="333"/>
      <w:r>
        <w:rPr>
          <w:rtl w:val="true"/>
          <w:lang w:eastAsia="he-IL"/>
        </w:rPr>
        <w:t xml:space="preserve">בלי </w:t>
      </w:r>
      <w:bookmarkStart w:id="334" w:name="_ETM_Q1_234209"/>
      <w:bookmarkEnd w:id="334"/>
      <w:r>
        <w:rPr>
          <w:rtl w:val="true"/>
          <w:lang w:eastAsia="he-IL"/>
        </w:rPr>
        <w:t xml:space="preserve">קשר לוועדה הזו </w:t>
      </w:r>
      <w:r>
        <w:rPr>
          <w:rtl w:val="true"/>
          <w:lang w:eastAsia="he-IL"/>
        </w:rPr>
        <w:t>- - -</w:t>
      </w:r>
      <w:bookmarkStart w:id="335" w:name="_ETM_Q1_237488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233026"/>
      <w:bookmarkStart w:id="337" w:name="_ETM_Q1_232774"/>
      <w:bookmarkStart w:id="338" w:name="_ETM_Q1_237608"/>
      <w:bookmarkStart w:id="339" w:name="_ETM_Q1_233026"/>
      <w:bookmarkStart w:id="340" w:name="_ETM_Q1_232774"/>
      <w:bookmarkStart w:id="341" w:name="_ETM_Q1_237608"/>
      <w:bookmarkEnd w:id="339"/>
      <w:bookmarkEnd w:id="340"/>
      <w:bookmarkEnd w:id="341"/>
    </w:p>
    <w:p>
      <w:pPr>
        <w:pStyle w:val="Style35"/>
        <w:keepNext w:val="true"/>
        <w:rPr>
          <w:lang w:eastAsia="he-IL"/>
        </w:rPr>
      </w:pPr>
      <w:bookmarkStart w:id="342" w:name="ET_guest_אייל_שפירא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234318"/>
      <w:bookmarkStart w:id="344" w:name="_ETM_Q1_234230"/>
      <w:bookmarkEnd w:id="343"/>
      <w:bookmarkEnd w:id="344"/>
      <w:r>
        <w:rPr>
          <w:rtl w:val="true"/>
          <w:lang w:eastAsia="he-IL"/>
        </w:rPr>
        <w:t>זה כן עם קשר</w:t>
      </w:r>
      <w:r>
        <w:rPr>
          <w:rtl w:val="true"/>
          <w:lang w:eastAsia="he-IL"/>
        </w:rPr>
        <w:t>.</w:t>
      </w:r>
      <w:bookmarkStart w:id="345" w:name="_ETM_Q1_237045"/>
      <w:bookmarkStart w:id="346" w:name="_ETM_Q1_236804"/>
      <w:bookmarkStart w:id="347" w:name="_ETM_Q1_237921"/>
      <w:bookmarkEnd w:id="345"/>
      <w:bookmarkEnd w:id="346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ת התחרות עושה באופן </w:t>
      </w:r>
      <w:bookmarkStart w:id="348" w:name="_ETM_Q1_237924"/>
      <w:bookmarkStart w:id="349" w:name="_ETM_Q1_237675"/>
      <w:bookmarkEnd w:id="348"/>
      <w:bookmarkEnd w:id="349"/>
      <w:r>
        <w:rPr>
          <w:rtl w:val="true"/>
          <w:lang w:eastAsia="he-IL"/>
        </w:rPr>
        <w:t xml:space="preserve">עצמאי </w:t>
      </w:r>
      <w:r>
        <w:rPr>
          <w:rtl w:val="true"/>
          <w:lang w:eastAsia="he-IL"/>
        </w:rPr>
        <w:t xml:space="preserve">- - </w:t>
      </w:r>
      <w:bookmarkStart w:id="350" w:name="_ETM_Q1_239849"/>
      <w:bookmarkEnd w:id="350"/>
      <w:r>
        <w:rPr>
          <w:rtl w:val="true"/>
          <w:lang w:eastAsia="he-IL"/>
        </w:rPr>
        <w:t>-</w:t>
      </w:r>
      <w:bookmarkStart w:id="351" w:name="_ETM_Q1_241023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241163"/>
      <w:bookmarkStart w:id="353" w:name="_ETM_Q1_241163"/>
      <w:bookmarkEnd w:id="353"/>
    </w:p>
    <w:p>
      <w:pPr>
        <w:pStyle w:val="Style31"/>
        <w:keepNext w:val="true"/>
        <w:rPr/>
      </w:pPr>
      <w:bookmarkStart w:id="354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242119"/>
      <w:bookmarkEnd w:id="355"/>
      <w:r>
        <w:rPr>
          <w:rtl w:val="true"/>
          <w:lang w:eastAsia="he-IL"/>
        </w:rPr>
        <w:t>א</w:t>
      </w:r>
      <w:bookmarkStart w:id="356" w:name="_ETM_Q1_240025"/>
      <w:bookmarkStart w:id="357" w:name="_ETM_Q1_239783"/>
      <w:bookmarkEnd w:id="356"/>
      <w:bookmarkEnd w:id="357"/>
      <w:r>
        <w:rPr>
          <w:rtl w:val="true"/>
          <w:lang w:eastAsia="he-IL"/>
        </w:rPr>
        <w:t>ז מה הוועדה עש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bookmarkStart w:id="358" w:name="_ETM_Q1_242342"/>
      <w:bookmarkStart w:id="359" w:name="_ETM_Q1_242104"/>
      <w:bookmarkEnd w:id="358"/>
      <w:bookmarkEnd w:id="359"/>
      <w:r>
        <w:rPr>
          <w:rtl w:val="true"/>
          <w:lang w:eastAsia="he-IL"/>
        </w:rPr>
        <w:t>אתה יכו</w:t>
      </w:r>
      <w:bookmarkStart w:id="360" w:name="_ETM_Q1_241280"/>
      <w:bookmarkStart w:id="361" w:name="_ETM_Q1_241034"/>
      <w:bookmarkEnd w:id="360"/>
      <w:bookmarkEnd w:id="361"/>
      <w:r>
        <w:rPr>
          <w:rtl w:val="true"/>
          <w:lang w:eastAsia="he-IL"/>
        </w:rPr>
        <w:t>ל להראות לי פרוטוקול</w:t>
      </w:r>
      <w:bookmarkStart w:id="362" w:name="_ETM_Q1_244559"/>
      <w:bookmarkEnd w:id="362"/>
      <w:r>
        <w:rPr>
          <w:rtl w:val="true"/>
          <w:lang w:eastAsia="he-IL"/>
        </w:rPr>
        <w:t xml:space="preserve"> של 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244098"/>
      <w:bookmarkStart w:id="364" w:name="_ETM_Q1_243951"/>
      <w:bookmarkStart w:id="365" w:name="_ETM_Q1_244098"/>
      <w:bookmarkStart w:id="366" w:name="_ETM_Q1_243951"/>
      <w:bookmarkEnd w:id="365"/>
      <w:bookmarkEnd w:id="366"/>
    </w:p>
    <w:p>
      <w:pPr>
        <w:pStyle w:val="Style35"/>
        <w:keepNext w:val="true"/>
        <w:rPr>
          <w:lang w:eastAsia="he-IL"/>
        </w:rPr>
      </w:pPr>
      <w:bookmarkStart w:id="367" w:name="ET_guest_אייל_שפירא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249275"/>
      <w:bookmarkStart w:id="369" w:name="_ETM_Q1_249185"/>
      <w:bookmarkEnd w:id="368"/>
      <w:bookmarkEnd w:id="36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70" w:name="_ETM_Q1_251728"/>
      <w:bookmarkStart w:id="371" w:name="_ETM_Q1_251459"/>
      <w:bookmarkEnd w:id="370"/>
      <w:bookmarkEnd w:id="371"/>
      <w:r>
        <w:rPr>
          <w:rtl w:val="true"/>
          <w:lang w:eastAsia="he-IL"/>
        </w:rPr>
        <w:t xml:space="preserve">מי שמרכז את הוועדה </w:t>
      </w:r>
      <w:bookmarkStart w:id="372" w:name="_ETM_Q1_254950"/>
      <w:bookmarkEnd w:id="372"/>
      <w:r>
        <w:rPr>
          <w:rtl w:val="true"/>
          <w:lang w:eastAsia="he-IL"/>
        </w:rPr>
        <w:t>זה משרד האוצר</w:t>
      </w:r>
      <w:r>
        <w:rPr>
          <w:rtl w:val="true"/>
          <w:lang w:eastAsia="he-IL"/>
        </w:rPr>
        <w:t>.</w:t>
      </w:r>
      <w:bookmarkStart w:id="373" w:name="_ETM_Q1_257236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257370"/>
      <w:bookmarkStart w:id="375" w:name="_ETM_Q1_257370"/>
      <w:bookmarkEnd w:id="375"/>
    </w:p>
    <w:p>
      <w:pPr>
        <w:pStyle w:val="Style31"/>
        <w:keepNext w:val="true"/>
        <w:rPr/>
      </w:pPr>
      <w:bookmarkStart w:id="376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258267"/>
      <w:bookmarkEnd w:id="377"/>
      <w:r>
        <w:rPr>
          <w:rtl w:val="true"/>
          <w:lang w:eastAsia="he-IL"/>
        </w:rPr>
        <w:t xml:space="preserve">אז תראה </w:t>
      </w:r>
      <w:bookmarkStart w:id="378" w:name="_ETM_Q1_255309"/>
      <w:bookmarkStart w:id="379" w:name="_ETM_Q1_255070"/>
      <w:bookmarkEnd w:id="378"/>
      <w:bookmarkEnd w:id="379"/>
      <w:r>
        <w:rPr>
          <w:rtl w:val="true"/>
          <w:lang w:eastAsia="he-IL"/>
        </w:rPr>
        <w:t>לי פרוטוקול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80" w:name="_ETM_Q1_258847"/>
      <w:bookmarkEnd w:id="380"/>
      <w:r>
        <w:rPr>
          <w:rtl w:val="true"/>
          <w:lang w:eastAsia="he-IL"/>
        </w:rPr>
        <w:t>לראות על מה דנו בכל 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262470"/>
      <w:bookmarkStart w:id="382" w:name="_ETM_Q1_262331"/>
      <w:bookmarkStart w:id="383" w:name="_ETM_Q1_262470"/>
      <w:bookmarkStart w:id="384" w:name="_ETM_Q1_262331"/>
      <w:bookmarkEnd w:id="383"/>
      <w:bookmarkEnd w:id="384"/>
    </w:p>
    <w:p>
      <w:pPr>
        <w:pStyle w:val="Style14"/>
        <w:keepNext w:val="true"/>
        <w:rPr/>
      </w:pPr>
      <w:bookmarkStart w:id="385" w:name="ET_speaker_634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264723"/>
      <w:bookmarkStart w:id="387" w:name="_ETM_Q1_264618"/>
      <w:bookmarkEnd w:id="386"/>
      <w:bookmarkEnd w:id="387"/>
      <w:r>
        <w:rPr>
          <w:rtl w:val="true"/>
          <w:lang w:eastAsia="he-IL"/>
        </w:rPr>
        <w:t>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עיון היה כזה שאתם </w:t>
      </w:r>
      <w:bookmarkStart w:id="388" w:name="_ETM_Q1_268802"/>
      <w:bookmarkEnd w:id="388"/>
      <w:r>
        <w:rPr>
          <w:rtl w:val="true"/>
          <w:lang w:eastAsia="he-IL"/>
        </w:rPr>
        <w:t>גם הת</w:t>
      </w:r>
      <w:bookmarkStart w:id="389" w:name="_ETM_Q1_266042"/>
      <w:bookmarkStart w:id="390" w:name="_ETM_Q1_265789"/>
      <w:bookmarkEnd w:id="389"/>
      <w:bookmarkEnd w:id="390"/>
      <w:r>
        <w:rPr>
          <w:rtl w:val="true"/>
          <w:lang w:eastAsia="he-IL"/>
        </w:rPr>
        <w:t>חייבתם שבתום ה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זוכר מהדיון הקודם </w:t>
      </w:r>
      <w:bookmarkStart w:id="391" w:name="_ETM_Q1_273529"/>
      <w:bookmarkEnd w:id="391"/>
      <w:r>
        <w:rPr>
          <w:rtl w:val="true"/>
          <w:lang w:eastAsia="he-IL"/>
        </w:rPr>
        <w:t xml:space="preserve">– לא כל כך הבנו </w:t>
      </w:r>
      <w:bookmarkStart w:id="392" w:name="_ETM_Q1_271940"/>
      <w:bookmarkStart w:id="393" w:name="_ETM_Q1_271698"/>
      <w:bookmarkEnd w:id="392"/>
      <w:bookmarkEnd w:id="393"/>
      <w:r>
        <w:rPr>
          <w:rtl w:val="true"/>
          <w:lang w:eastAsia="he-IL"/>
        </w:rPr>
        <w:t xml:space="preserve">למה אתם </w:t>
      </w:r>
      <w:bookmarkStart w:id="394" w:name="_ETM_Q1_270364"/>
      <w:bookmarkStart w:id="395" w:name="_ETM_Q1_270113"/>
      <w:bookmarkEnd w:id="394"/>
      <w:bookmarkEnd w:id="395"/>
      <w:r>
        <w:rPr>
          <w:rtl w:val="true"/>
          <w:lang w:eastAsia="he-IL"/>
        </w:rPr>
        <w:t xml:space="preserve">מותחים פה את </w:t>
      </w:r>
      <w:bookmarkStart w:id="396" w:name="_ETM_Q1_272403"/>
      <w:bookmarkEnd w:id="396"/>
      <w:r>
        <w:rPr>
          <w:rtl w:val="true"/>
          <w:lang w:eastAsia="he-IL"/>
        </w:rPr>
        <w:t>הק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ו חילוקי דעות על השיטה לפרק את </w:t>
      </w:r>
      <w:bookmarkStart w:id="397" w:name="_ETM_Q1_275332"/>
      <w:bookmarkStart w:id="398" w:name="_ETM_Q1_275085"/>
      <w:bookmarkEnd w:id="397"/>
      <w:bookmarkEnd w:id="398"/>
      <w:r>
        <w:rPr>
          <w:rtl w:val="true"/>
          <w:lang w:eastAsia="he-IL"/>
        </w:rPr>
        <w:t>אות</w:t>
      </w:r>
      <w:bookmarkStart w:id="399" w:name="_ETM_Q1_276074"/>
      <w:bookmarkEnd w:id="399"/>
      <w:r>
        <w:rPr>
          <w:rtl w:val="true"/>
          <w:lang w:eastAsia="he-IL"/>
        </w:rPr>
        <w:t xml:space="preserve">ם </w:t>
      </w:r>
      <w:bookmarkStart w:id="400" w:name="_ETM_Q1_275636"/>
      <w:bookmarkStart w:id="401" w:name="_ETM_Q1_275376"/>
      <w:bookmarkEnd w:id="400"/>
      <w:bookmarkEnd w:id="401"/>
      <w:r>
        <w:rPr>
          <w:lang w:eastAsia="he-IL"/>
        </w:rPr>
        <w:t>5%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מצאים ברף הגבוה שמספקים משהו כמו </w:t>
      </w:r>
      <w:bookmarkStart w:id="402" w:name="_ETM_Q1_286325"/>
      <w:bookmarkEnd w:id="402"/>
      <w:r>
        <w:rPr>
          <w:rtl w:val="true"/>
          <w:lang w:eastAsia="he-IL"/>
        </w:rPr>
        <w:t xml:space="preserve">למעלה </w:t>
      </w:r>
      <w:bookmarkStart w:id="403" w:name="_ETM_Q1_281337"/>
      <w:bookmarkStart w:id="404" w:name="_ETM_Q1_281097"/>
      <w:bookmarkEnd w:id="403"/>
      <w:bookmarkEnd w:id="40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. </w:t>
      </w:r>
      <w:bookmarkStart w:id="405" w:name="_ETM_Q1_283309"/>
      <w:bookmarkStart w:id="406" w:name="_ETM_Q1_283057"/>
      <w:bookmarkEnd w:id="405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הרעיון במיזו</w:t>
      </w:r>
      <w:bookmarkStart w:id="407" w:name="_ETM_Q1_288495"/>
      <w:bookmarkStart w:id="408" w:name="_ETM_Q1_288213"/>
      <w:bookmarkEnd w:id="407"/>
      <w:bookmarkEnd w:id="408"/>
      <w:r>
        <w:rPr>
          <w:rtl w:val="true"/>
          <w:lang w:eastAsia="he-IL"/>
        </w:rPr>
        <w:t>גים הוא חיובי</w:t>
      </w:r>
      <w:r>
        <w:rPr>
          <w:rtl w:val="true"/>
          <w:lang w:eastAsia="he-IL"/>
        </w:rPr>
        <w:t>,</w:t>
      </w:r>
      <w:bookmarkStart w:id="409" w:name="_ETM_Q1_290695"/>
      <w:bookmarkEnd w:id="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וא צריך לייצר חברות שיעופו מעבר לקו של ה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bookmarkStart w:id="410" w:name="_ETM_Q1_299687"/>
      <w:bookmarkEnd w:id="410"/>
      <w:r>
        <w:rPr>
          <w:rtl w:val="true"/>
          <w:lang w:eastAsia="he-IL"/>
        </w:rPr>
        <w:t>בשביל לייצר תחרות</w:t>
      </w:r>
      <w:r>
        <w:rPr>
          <w:rtl w:val="true"/>
          <w:lang w:eastAsia="he-IL"/>
        </w:rPr>
        <w:t>.</w:t>
      </w:r>
      <w:bookmarkStart w:id="411" w:name="_ETM_Q1_302984"/>
      <w:bookmarkEnd w:id="411"/>
      <w:r>
        <w:rPr>
          <w:rtl w:val="true"/>
          <w:lang w:eastAsia="he-IL"/>
        </w:rPr>
        <w:t xml:space="preserve"> </w:t>
      </w:r>
      <w:bookmarkStart w:id="412" w:name="_ETM_Q1_309946"/>
      <w:bookmarkStart w:id="413" w:name="_ETM_Q1_309695"/>
      <w:bookmarkStart w:id="414" w:name="_ETM_Q1_298888"/>
      <w:bookmarkStart w:id="415" w:name="_ETM_Q1_298775"/>
      <w:bookmarkStart w:id="416" w:name="_ETM_Q1_298497"/>
      <w:bookmarkStart w:id="417" w:name="_ETM_Q1_298244"/>
      <w:bookmarkStart w:id="418" w:name="_ETM_Q1_303109"/>
      <w:bookmarkEnd w:id="412"/>
      <w:bookmarkEnd w:id="413"/>
      <w:bookmarkEnd w:id="414"/>
      <w:bookmarkEnd w:id="415"/>
      <w:bookmarkEnd w:id="416"/>
      <w:bookmarkEnd w:id="417"/>
      <w:bookmarkEnd w:id="418"/>
      <w:r>
        <w:rPr>
          <w:rtl w:val="true"/>
          <w:lang w:eastAsia="he-IL"/>
        </w:rPr>
        <w:t>אתם הלכתם דווקא על הרף</w:t>
      </w:r>
      <w:bookmarkStart w:id="419" w:name="_ETM_Q1_303328"/>
      <w:bookmarkStart w:id="420" w:name="_ETM_Q1_303189"/>
      <w:bookmarkEnd w:id="419"/>
      <w:bookmarkEnd w:id="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נו</w:t>
      </w:r>
      <w:r>
        <w:rPr>
          <w:rtl w:val="true"/>
          <w:lang w:eastAsia="he-IL"/>
        </w:rPr>
        <w:t xml:space="preserve">: </w:t>
      </w:r>
      <w:bookmarkStart w:id="421" w:name="_ETM_Q1_306075"/>
      <w:bookmarkEnd w:id="4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שנה</w:t>
      </w:r>
      <w:bookmarkStart w:id="422" w:name="_ETM_Q1_303865"/>
      <w:bookmarkStart w:id="423" w:name="_ETM_Q1_303616"/>
      <w:bookmarkEnd w:id="422"/>
      <w:bookmarkEnd w:id="42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בואו אלינו עם תוצאות ותראו לנו שהשיטה </w:t>
      </w:r>
      <w:bookmarkStart w:id="424" w:name="_ETM_Q1_310135"/>
      <w:bookmarkEnd w:id="424"/>
      <w:r>
        <w:rPr>
          <w:rtl w:val="true"/>
          <w:lang w:eastAsia="he-IL"/>
        </w:rPr>
        <w:t>שלכם עובדת אחרי שנה</w:t>
      </w:r>
      <w:bookmarkStart w:id="425" w:name="_ETM_Q1_309119"/>
      <w:bookmarkStart w:id="426" w:name="_ETM_Q1_308874"/>
      <w:bookmarkEnd w:id="425"/>
      <w:bookmarkEnd w:id="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שומעים עוד פעם</w:t>
      </w:r>
      <w:bookmarkStart w:id="427" w:name="_ETM_Q1_313169"/>
      <w:bookmarkEnd w:id="427"/>
      <w:r>
        <w:rPr>
          <w:rtl w:val="true"/>
          <w:lang w:eastAsia="he-IL"/>
        </w:rPr>
        <w:t xml:space="preserve"> על הוועדה הזו ועל הווע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313227"/>
      <w:bookmarkStart w:id="429" w:name="_ETM_Q1_312963"/>
      <w:bookmarkStart w:id="430" w:name="_ETM_Q1_317827"/>
      <w:bookmarkStart w:id="431" w:name="_ETM_Q1_317692"/>
      <w:bookmarkStart w:id="432" w:name="_ETM_Q1_313227"/>
      <w:bookmarkStart w:id="433" w:name="_ETM_Q1_312963"/>
      <w:bookmarkStart w:id="434" w:name="_ETM_Q1_317827"/>
      <w:bookmarkStart w:id="435" w:name="_ETM_Q1_317692"/>
      <w:bookmarkEnd w:id="432"/>
      <w:bookmarkEnd w:id="433"/>
      <w:bookmarkEnd w:id="434"/>
      <w:bookmarkEnd w:id="435"/>
    </w:p>
    <w:p>
      <w:pPr>
        <w:pStyle w:val="Style31"/>
        <w:keepNext w:val="true"/>
        <w:rPr/>
      </w:pPr>
      <w:bookmarkStart w:id="436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318948"/>
      <w:bookmarkStart w:id="438" w:name="_ETM_Q1_318697"/>
      <w:bookmarkStart w:id="439" w:name="_ETM_Q1_323475"/>
      <w:bookmarkStart w:id="440" w:name="_ETM_Q1_317133"/>
      <w:bookmarkStart w:id="441" w:name="_ETM_Q1_314009"/>
      <w:bookmarkEnd w:id="437"/>
      <w:bookmarkEnd w:id="438"/>
      <w:bookmarkEnd w:id="439"/>
      <w:bookmarkEnd w:id="440"/>
      <w:bookmarkEnd w:id="441"/>
      <w:r>
        <w:rPr>
          <w:rtl w:val="true"/>
          <w:lang w:eastAsia="he-IL"/>
        </w:rPr>
        <w:t xml:space="preserve">אני רואה </w:t>
      </w:r>
      <w:bookmarkStart w:id="442" w:name="_ETM_Q1_314246"/>
      <w:bookmarkStart w:id="443" w:name="_ETM_Q1_314004"/>
      <w:bookmarkEnd w:id="442"/>
      <w:bookmarkEnd w:id="443"/>
      <w:r>
        <w:rPr>
          <w:rtl w:val="true"/>
          <w:lang w:eastAsia="he-IL"/>
        </w:rPr>
        <w:t xml:space="preserve">פה </w:t>
      </w:r>
      <w:bookmarkStart w:id="444" w:name="_ETM_Q1_320181"/>
      <w:bookmarkStart w:id="445" w:name="_ETM_Q1_319937"/>
      <w:bookmarkEnd w:id="444"/>
      <w:bookmarkEnd w:id="445"/>
      <w:r>
        <w:rPr>
          <w:rtl w:val="true"/>
          <w:lang w:eastAsia="he-IL"/>
        </w:rPr>
        <w:t xml:space="preserve">פרוטוקול של </w:t>
      </w:r>
      <w:bookmarkStart w:id="446" w:name="_ETM_Q1_319522"/>
      <w:bookmarkStart w:id="447" w:name="_ETM_Q1_319264"/>
      <w:bookmarkEnd w:id="446"/>
      <w:bookmarkEnd w:id="447"/>
      <w:r>
        <w:rPr>
          <w:rtl w:val="true"/>
          <w:lang w:eastAsia="he-IL"/>
        </w:rPr>
        <w:t xml:space="preserve">אחת מהישיבות </w:t>
      </w:r>
      <w:r>
        <w:rPr>
          <w:rtl w:val="true"/>
          <w:lang w:eastAsia="he-IL"/>
        </w:rPr>
        <w:t xml:space="preserve">- - </w:t>
      </w:r>
      <w:bookmarkStart w:id="448" w:name="_ETM_Q1_320398"/>
      <w:bookmarkStart w:id="449" w:name="_ETM_Q1_320148"/>
      <w:bookmarkStart w:id="450" w:name="_ETM_Q1_323346"/>
      <w:bookmarkEnd w:id="448"/>
      <w:bookmarkEnd w:id="449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1" w:name="ET_speaker_איתי_עצמ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320507"/>
      <w:bookmarkStart w:id="453" w:name="_ETM_Q1_320404"/>
      <w:bookmarkEnd w:id="452"/>
      <w:bookmarkEnd w:id="453"/>
      <w:r>
        <w:rPr>
          <w:rtl w:val="true"/>
          <w:lang w:eastAsia="he-IL"/>
        </w:rPr>
        <w:t xml:space="preserve">קיבלנו </w:t>
      </w:r>
      <w:bookmarkStart w:id="454" w:name="_ETM_Q1_321136"/>
      <w:bookmarkEnd w:id="454"/>
      <w:r>
        <w:rPr>
          <w:rtl w:val="true"/>
          <w:lang w:eastAsia="he-IL"/>
        </w:rPr>
        <w:t xml:space="preserve">פרוטוקול </w:t>
      </w:r>
      <w:bookmarkStart w:id="455" w:name="_ETM_Q1_320137"/>
      <w:bookmarkStart w:id="456" w:name="_ETM_Q1_319871"/>
      <w:bookmarkEnd w:id="455"/>
      <w:bookmarkEnd w:id="456"/>
      <w:r>
        <w:rPr>
          <w:rtl w:val="true"/>
          <w:lang w:eastAsia="he-IL"/>
        </w:rPr>
        <w:t>של ישיבה אחת מ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457" w:name="_ETM_Q1_322853"/>
      <w:bookmarkStart w:id="458" w:name="_ETM_Q1_322577"/>
      <w:bookmarkEnd w:id="457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323268"/>
      <w:bookmarkStart w:id="460" w:name="_ETM_Q1_323149"/>
      <w:bookmarkStart w:id="461" w:name="_ETM_Q1_323268"/>
      <w:bookmarkStart w:id="462" w:name="_ETM_Q1_323149"/>
      <w:bookmarkEnd w:id="461"/>
      <w:bookmarkEnd w:id="462"/>
    </w:p>
    <w:p>
      <w:pPr>
        <w:pStyle w:val="Style31"/>
        <w:keepNext w:val="true"/>
        <w:rPr/>
      </w:pPr>
      <w:bookmarkStart w:id="463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323334"/>
      <w:bookmarkEnd w:id="46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ב</w:t>
      </w:r>
      <w:bookmarkStart w:id="465" w:name="_ETM_Q1_321548"/>
      <w:bookmarkStart w:id="466" w:name="_ETM_Q1_321312"/>
      <w:bookmarkStart w:id="467" w:name="_ETM_Q1_321244"/>
      <w:bookmarkStart w:id="468" w:name="_ETM_Q1_321025"/>
      <w:bookmarkStart w:id="469" w:name="_ETM_Q1_323035"/>
      <w:bookmarkStart w:id="470" w:name="_ETM_Q1_322785"/>
      <w:bookmarkEnd w:id="465"/>
      <w:bookmarkEnd w:id="466"/>
      <w:bookmarkEnd w:id="467"/>
      <w:bookmarkEnd w:id="468"/>
      <w:bookmarkEnd w:id="469"/>
      <w:bookmarkEnd w:id="470"/>
      <w:r>
        <w:rPr>
          <w:rtl w:val="true"/>
          <w:lang w:eastAsia="he-IL"/>
        </w:rPr>
        <w:t>ה</w:t>
      </w:r>
      <w:bookmarkStart w:id="471" w:name="_ETM_Q1_326042"/>
      <w:bookmarkEnd w:id="471"/>
      <w:r>
        <w:rPr>
          <w:rtl w:val="true"/>
          <w:lang w:eastAsia="he-IL"/>
        </w:rPr>
        <w:t xml:space="preserve"> אתם </w:t>
      </w:r>
      <w:bookmarkStart w:id="472" w:name="_ETM_Q1_323822"/>
      <w:bookmarkStart w:id="473" w:name="_ETM_Q1_323574"/>
      <w:bookmarkEnd w:id="472"/>
      <w:bookmarkEnd w:id="473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bookmarkStart w:id="474" w:name="_ETM_Q1_322526"/>
      <w:bookmarkStart w:id="475" w:name="_ETM_Q1_322981"/>
      <w:bookmarkStart w:id="476" w:name="_ETM_Q1_322730"/>
      <w:bookmarkEnd w:id="474"/>
      <w:bookmarkEnd w:id="475"/>
      <w:bookmarkEnd w:id="4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אז </w:t>
      </w:r>
      <w:bookmarkStart w:id="477" w:name="_ETM_Q1_323620"/>
      <w:bookmarkStart w:id="478" w:name="_ETM_Q1_323366"/>
      <w:bookmarkEnd w:id="477"/>
      <w:bookmarkEnd w:id="478"/>
      <w:r>
        <w:rPr>
          <w:rtl w:val="true"/>
          <w:lang w:eastAsia="he-IL"/>
        </w:rPr>
        <w:t>תיקון חוק המזון לעניין איסור</w:t>
      </w:r>
      <w:bookmarkStart w:id="479" w:name="_ETM_Q1_329136"/>
      <w:bookmarkEnd w:id="479"/>
      <w:r>
        <w:rPr>
          <w:rtl w:val="true"/>
          <w:lang w:eastAsia="he-IL"/>
        </w:rPr>
        <w:t xml:space="preserve"> המיזו</w:t>
      </w:r>
      <w:bookmarkStart w:id="480" w:name="_ETM_Q1_326510"/>
      <w:bookmarkStart w:id="481" w:name="_ETM_Q1_326255"/>
      <w:bookmarkEnd w:id="480"/>
      <w:bookmarkEnd w:id="481"/>
      <w:r>
        <w:rPr>
          <w:rtl w:val="true"/>
          <w:lang w:eastAsia="he-IL"/>
        </w:rPr>
        <w:t>גים</w:t>
      </w:r>
      <w:bookmarkStart w:id="482" w:name="_ETM_Q1_326827"/>
      <w:bookmarkStart w:id="483" w:name="_ETM_Q1_326578"/>
      <w:bookmarkStart w:id="484" w:name="_ETM_Q1_323973"/>
      <w:bookmarkStart w:id="485" w:name="_ETM_Q1_323737"/>
      <w:bookmarkEnd w:id="482"/>
      <w:bookmarkEnd w:id="483"/>
      <w:bookmarkEnd w:id="484"/>
      <w:bookmarkEnd w:id="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486" w:name="_ETM_Q1_326549"/>
      <w:bookmarkStart w:id="487" w:name="_ETM_Q1_326294"/>
      <w:bookmarkEnd w:id="486"/>
      <w:bookmarkEnd w:id="487"/>
      <w:r>
        <w:rPr>
          <w:rtl w:val="true"/>
          <w:lang w:eastAsia="he-IL"/>
        </w:rPr>
        <w:t>ני כשנה ו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88" w:name="_ETM_Q1_330850"/>
      <w:bookmarkEnd w:id="488"/>
      <w:r>
        <w:rPr>
          <w:rtl w:val="true"/>
          <w:lang w:eastAsia="he-IL"/>
        </w:rPr>
        <w:t xml:space="preserve"> השתפר המ</w:t>
      </w:r>
      <w:bookmarkStart w:id="489" w:name="_ETM_Q1_322989"/>
      <w:bookmarkStart w:id="490" w:name="_ETM_Q1_322760"/>
      <w:bookmarkStart w:id="491" w:name="_ETM_Q1_326354"/>
      <w:bookmarkStart w:id="492" w:name="_ETM_Q1_326132"/>
      <w:bookmarkStart w:id="493" w:name="_ETM_Q1_328863"/>
      <w:bookmarkStart w:id="494" w:name="_ETM_Q1_328777"/>
      <w:bookmarkStart w:id="495" w:name="_ETM_Q1_328509"/>
      <w:bookmarkEnd w:id="489"/>
      <w:bookmarkEnd w:id="490"/>
      <w:bookmarkEnd w:id="491"/>
      <w:bookmarkEnd w:id="492"/>
      <w:bookmarkEnd w:id="493"/>
      <w:bookmarkEnd w:id="494"/>
      <w:bookmarkEnd w:id="495"/>
      <w:r>
        <w:rPr>
          <w:rtl w:val="true"/>
          <w:lang w:eastAsia="he-IL"/>
        </w:rPr>
        <w:t>צב התחרותי בתחום המזון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330056"/>
      <w:bookmarkStart w:id="497" w:name="_ETM_Q1_329295"/>
      <w:bookmarkStart w:id="498" w:name="_ETM_Q1_329061"/>
      <w:bookmarkStart w:id="499" w:name="_ETM_Q1_333829"/>
      <w:bookmarkStart w:id="500" w:name="_ETM_Q1_333701"/>
      <w:bookmarkStart w:id="501" w:name="_ETM_Q1_330056"/>
      <w:bookmarkStart w:id="502" w:name="_ETM_Q1_329295"/>
      <w:bookmarkStart w:id="503" w:name="_ETM_Q1_329061"/>
      <w:bookmarkStart w:id="504" w:name="_ETM_Q1_333829"/>
      <w:bookmarkStart w:id="505" w:name="_ETM_Q1_333701"/>
      <w:bookmarkEnd w:id="501"/>
      <w:bookmarkEnd w:id="502"/>
      <w:bookmarkEnd w:id="503"/>
      <w:bookmarkEnd w:id="504"/>
      <w:bookmarkEnd w:id="505"/>
    </w:p>
    <w:p>
      <w:pPr>
        <w:pStyle w:val="Style35"/>
        <w:keepNext w:val="true"/>
        <w:rPr>
          <w:lang w:eastAsia="he-IL"/>
        </w:rPr>
      </w:pPr>
      <w:bookmarkStart w:id="506" w:name="ET_guest_אייל_שפירא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332492"/>
      <w:bookmarkStart w:id="508" w:name="_ETM_Q1_332455"/>
      <w:bookmarkEnd w:id="507"/>
      <w:bookmarkEnd w:id="508"/>
      <w:r>
        <w:rPr>
          <w:rtl w:val="true"/>
          <w:lang w:eastAsia="he-IL"/>
        </w:rPr>
        <w:t xml:space="preserve">זו לא ישיבה של ועדת </w:t>
      </w:r>
      <w:bookmarkStart w:id="509" w:name="_ETM_Q1_331327"/>
      <w:bookmarkStart w:id="510" w:name="_ETM_Q1_331085"/>
      <w:bookmarkEnd w:id="509"/>
      <w:bookmarkEnd w:id="510"/>
      <w:r>
        <w:rPr>
          <w:rtl w:val="true"/>
          <w:lang w:eastAsia="he-IL"/>
        </w:rPr>
        <w:t>סל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צוות </w:t>
      </w:r>
      <w:bookmarkStart w:id="511" w:name="_ETM_Q1_336572"/>
      <w:bookmarkEnd w:id="511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bookmarkStart w:id="512" w:name="_ETM_Q1_334979"/>
      <w:bookmarkStart w:id="513" w:name="_ETM_Q1_334739"/>
      <w:bookmarkEnd w:id="512"/>
      <w:bookmarkEnd w:id="51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דבר אחר</w:t>
      </w:r>
      <w:r>
        <w:rPr>
          <w:rtl w:val="true"/>
          <w:lang w:eastAsia="he-IL"/>
        </w:rPr>
        <w:t xml:space="preserve">. </w:t>
      </w:r>
      <w:bookmarkStart w:id="514" w:name="_ETM_Q1_340740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336502"/>
      <w:bookmarkStart w:id="516" w:name="_ETM_Q1_336257"/>
      <w:bookmarkStart w:id="517" w:name="_ETM_Q1_340825"/>
      <w:bookmarkStart w:id="518" w:name="_ETM_Q1_336502"/>
      <w:bookmarkStart w:id="519" w:name="_ETM_Q1_336257"/>
      <w:bookmarkStart w:id="520" w:name="_ETM_Q1_340825"/>
      <w:bookmarkEnd w:id="518"/>
      <w:bookmarkEnd w:id="519"/>
      <w:bookmarkEnd w:id="520"/>
    </w:p>
    <w:p>
      <w:pPr>
        <w:pStyle w:val="Style31"/>
        <w:keepNext w:val="true"/>
        <w:rPr/>
      </w:pPr>
      <w:bookmarkStart w:id="521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337347"/>
      <w:bookmarkEnd w:id="522"/>
      <w:r>
        <w:rPr>
          <w:rtl w:val="true"/>
          <w:lang w:eastAsia="he-IL"/>
        </w:rPr>
        <w:t>דיברתם אז על ה</w:t>
      </w:r>
      <w:bookmarkStart w:id="523" w:name="_ETM_Q1_337944"/>
      <w:bookmarkStart w:id="524" w:name="_ETM_Q1_337694"/>
      <w:bookmarkEnd w:id="523"/>
      <w:bookmarkEnd w:id="524"/>
      <w:r>
        <w:rPr>
          <w:rtl w:val="true"/>
          <w:lang w:eastAsia="he-IL"/>
        </w:rPr>
        <w:t>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; </w:t>
      </w:r>
      <w:bookmarkStart w:id="525" w:name="_ETM_Q1_340047"/>
      <w:bookmarkStart w:id="526" w:name="_ETM_Q1_339807"/>
      <w:bookmarkStart w:id="527" w:name="_ETM_Q1_344413"/>
      <w:bookmarkEnd w:id="525"/>
      <w:bookmarkEnd w:id="526"/>
      <w:bookmarkEnd w:id="527"/>
      <w:r>
        <w:rPr>
          <w:rtl w:val="true"/>
          <w:lang w:eastAsia="he-IL"/>
        </w:rPr>
        <w:t xml:space="preserve">לא דיברתם איתי </w:t>
      </w:r>
      <w:bookmarkStart w:id="528" w:name="_ETM_Q1_338505"/>
      <w:bookmarkStart w:id="529" w:name="_ETM_Q1_338247"/>
      <w:bookmarkEnd w:id="528"/>
      <w:bookmarkEnd w:id="529"/>
      <w:r>
        <w:rPr>
          <w:rtl w:val="true"/>
          <w:lang w:eastAsia="he-IL"/>
        </w:rPr>
        <w:t xml:space="preserve">על </w:t>
      </w:r>
      <w:bookmarkStart w:id="530" w:name="_ETM_Q1_338428"/>
      <w:bookmarkStart w:id="531" w:name="_ETM_Q1_338185"/>
      <w:bookmarkEnd w:id="530"/>
      <w:bookmarkEnd w:id="531"/>
      <w:r>
        <w:rPr>
          <w:rtl w:val="true"/>
          <w:lang w:eastAsia="he-IL"/>
        </w:rPr>
        <w:t>ועדת סל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ה הקודמת שהיית</w:t>
      </w:r>
      <w:bookmarkStart w:id="532" w:name="_ETM_Q1_342666"/>
      <w:bookmarkStart w:id="533" w:name="_ETM_Q1_342423"/>
      <w:bookmarkEnd w:id="532"/>
      <w:bookmarkEnd w:id="53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</w:t>
      </w:r>
      <w:bookmarkStart w:id="534" w:name="_ETM_Q1_344784"/>
      <w:bookmarkEnd w:id="534"/>
      <w:r>
        <w:rPr>
          <w:rtl w:val="true"/>
          <w:lang w:eastAsia="he-IL"/>
        </w:rPr>
        <w:t xml:space="preserve"> אישרנו את החוק</w:t>
      </w:r>
      <w:r>
        <w:rPr>
          <w:rtl w:val="true"/>
          <w:lang w:eastAsia="he-IL"/>
        </w:rPr>
        <w:t xml:space="preserve">, </w:t>
      </w:r>
      <w:bookmarkStart w:id="535" w:name="_ETM_Q1_343696"/>
      <w:bookmarkStart w:id="536" w:name="_ETM_Q1_343465"/>
      <w:bookmarkEnd w:id="535"/>
      <w:bookmarkEnd w:id="536"/>
      <w:r>
        <w:rPr>
          <w:rtl w:val="true"/>
          <w:lang w:eastAsia="he-IL"/>
        </w:rPr>
        <w:t>דיברתם על הצוות הבין</w:t>
      </w:r>
      <w:r>
        <w:rPr>
          <w:rtl w:val="true"/>
          <w:lang w:eastAsia="he-IL"/>
        </w:rPr>
        <w:t>-</w:t>
      </w:r>
      <w:bookmarkStart w:id="537" w:name="_ETM_Q1_344730"/>
      <w:bookmarkStart w:id="538" w:name="_ETM_Q1_344498"/>
      <w:bookmarkEnd w:id="537"/>
      <w:bookmarkEnd w:id="538"/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347711"/>
      <w:bookmarkStart w:id="540" w:name="_ETM_Q1_346103"/>
      <w:bookmarkStart w:id="541" w:name="_ETM_Q1_346013"/>
      <w:bookmarkStart w:id="542" w:name="_ETM_Q1_347711"/>
      <w:bookmarkStart w:id="543" w:name="_ETM_Q1_346103"/>
      <w:bookmarkStart w:id="544" w:name="_ETM_Q1_346013"/>
      <w:bookmarkEnd w:id="542"/>
      <w:bookmarkEnd w:id="543"/>
      <w:bookmarkEnd w:id="544"/>
    </w:p>
    <w:p>
      <w:pPr>
        <w:pStyle w:val="Style35"/>
        <w:keepNext w:val="true"/>
        <w:rPr>
          <w:lang w:eastAsia="he-IL"/>
        </w:rPr>
      </w:pPr>
      <w:bookmarkStart w:id="545" w:name="ET_guest_אייל_שפירא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348439"/>
      <w:bookmarkStart w:id="547" w:name="_ETM_Q1_348362"/>
      <w:bookmarkEnd w:id="546"/>
      <w:bookmarkEnd w:id="547"/>
      <w:r>
        <w:rPr>
          <w:rtl w:val="true"/>
          <w:lang w:eastAsia="he-IL"/>
        </w:rPr>
        <w:t>לא ד</w:t>
      </w:r>
      <w:bookmarkStart w:id="548" w:name="_ETM_Q1_346407"/>
      <w:bookmarkStart w:id="549" w:name="_ETM_Q1_346159"/>
      <w:bookmarkEnd w:id="548"/>
      <w:bookmarkEnd w:id="549"/>
      <w:r>
        <w:rPr>
          <w:rtl w:val="true"/>
          <w:lang w:eastAsia="he-IL"/>
        </w:rPr>
        <w:t xml:space="preserve">יברנו על </w:t>
      </w:r>
      <w:bookmarkStart w:id="550" w:name="_ETM_Q1_348127"/>
      <w:bookmarkEnd w:id="550"/>
      <w:r>
        <w:rPr>
          <w:rtl w:val="true"/>
          <w:lang w:eastAsia="he-IL"/>
        </w:rPr>
        <w:t>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>.</w:t>
      </w:r>
      <w:bookmarkStart w:id="551" w:name="_ETM_Q1_346892"/>
      <w:bookmarkStart w:id="552" w:name="_ETM_Q1_346659"/>
      <w:bookmarkEnd w:id="551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347234"/>
      <w:bookmarkStart w:id="554" w:name="_ETM_Q1_347158"/>
      <w:bookmarkStart w:id="555" w:name="_ETM_Q1_347234"/>
      <w:bookmarkStart w:id="556" w:name="_ETM_Q1_347158"/>
      <w:bookmarkEnd w:id="555"/>
      <w:bookmarkEnd w:id="556"/>
    </w:p>
    <w:p>
      <w:pPr>
        <w:pStyle w:val="Style31"/>
        <w:keepNext w:val="true"/>
        <w:rPr/>
      </w:pPr>
      <w:bookmarkStart w:id="557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347756"/>
      <w:bookmarkEnd w:id="558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 פה גל ברנס ודיבר על זה</w:t>
      </w:r>
      <w:r>
        <w:rPr>
          <w:rtl w:val="true"/>
          <w:lang w:eastAsia="he-IL"/>
        </w:rPr>
        <w:t>.</w:t>
      </w:r>
      <w:bookmarkStart w:id="559" w:name="_ETM_Q1_351797"/>
      <w:bookmarkStart w:id="560" w:name="_ETM_Q1_351573"/>
      <w:bookmarkEnd w:id="559"/>
      <w:bookmarkEnd w:id="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353752"/>
      <w:bookmarkStart w:id="562" w:name="_ETM_Q1_352127"/>
      <w:bookmarkStart w:id="563" w:name="_ETM_Q1_352045"/>
      <w:bookmarkStart w:id="564" w:name="_ETM_Q1_353752"/>
      <w:bookmarkStart w:id="565" w:name="_ETM_Q1_352127"/>
      <w:bookmarkStart w:id="566" w:name="_ETM_Q1_352045"/>
      <w:bookmarkEnd w:id="564"/>
      <w:bookmarkEnd w:id="565"/>
      <w:bookmarkEnd w:id="566"/>
    </w:p>
    <w:p>
      <w:pPr>
        <w:pStyle w:val="Style35"/>
        <w:keepNext w:val="true"/>
        <w:rPr>
          <w:lang w:eastAsia="he-IL"/>
        </w:rPr>
      </w:pPr>
      <w:bookmarkStart w:id="567" w:name="ET_guest_אייל_שפירא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354363"/>
      <w:bookmarkStart w:id="569" w:name="_ETM_Q1_354284"/>
      <w:bookmarkEnd w:id="568"/>
      <w:bookmarkEnd w:id="569"/>
      <w:r>
        <w:rPr>
          <w:rtl w:val="true"/>
          <w:lang w:eastAsia="he-IL"/>
        </w:rPr>
        <w:t>דיברנ</w:t>
      </w:r>
      <w:bookmarkStart w:id="570" w:name="_ETM_Q1_351103"/>
      <w:bookmarkStart w:id="571" w:name="_ETM_Q1_350869"/>
      <w:bookmarkStart w:id="572" w:name="_ETM_Q1_355175"/>
      <w:bookmarkEnd w:id="570"/>
      <w:bookmarkEnd w:id="571"/>
      <w:bookmarkEnd w:id="572"/>
      <w:r>
        <w:rPr>
          <w:rtl w:val="true"/>
          <w:lang w:eastAsia="he-IL"/>
        </w:rPr>
        <w:t>ו על ועדת סלב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הוועדה הציבורית</w:t>
      </w:r>
      <w:r>
        <w:rPr>
          <w:rtl w:val="true"/>
          <w:lang w:eastAsia="he-IL"/>
        </w:rPr>
        <w:t>.</w:t>
      </w:r>
      <w:bookmarkStart w:id="573" w:name="_ETM_Q1_355081"/>
      <w:bookmarkStart w:id="574" w:name="_ETM_Q1_354845"/>
      <w:bookmarkEnd w:id="573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355408"/>
      <w:bookmarkStart w:id="576" w:name="_ETM_Q1_355331"/>
      <w:bookmarkStart w:id="577" w:name="_ETM_Q1_355408"/>
      <w:bookmarkStart w:id="578" w:name="_ETM_Q1_355331"/>
      <w:bookmarkEnd w:id="577"/>
      <w:bookmarkEnd w:id="578"/>
    </w:p>
    <w:p>
      <w:pPr>
        <w:pStyle w:val="Style31"/>
        <w:keepNext w:val="true"/>
        <w:rPr/>
      </w:pPr>
      <w:bookmarkStart w:id="579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356142"/>
      <w:bookmarkEnd w:id="580"/>
      <w:r>
        <w:rPr>
          <w:rtl w:val="true"/>
          <w:lang w:eastAsia="he-IL"/>
        </w:rPr>
        <w:t>על 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>.</w:t>
      </w:r>
      <w:bookmarkStart w:id="581" w:name="_ETM_Q1_359631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ם שיש גם ועדת </w:t>
      </w:r>
      <w:bookmarkStart w:id="582" w:name="_ETM_Q1_358338"/>
      <w:bookmarkStart w:id="583" w:name="_ETM_Q1_358100"/>
      <w:bookmarkEnd w:id="582"/>
      <w:bookmarkEnd w:id="58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358036"/>
      <w:bookmarkStart w:id="585" w:name="_ETM_Q1_356351"/>
      <w:bookmarkStart w:id="586" w:name="_ETM_Q1_356134"/>
      <w:bookmarkStart w:id="587" w:name="_ETM_Q1_360037"/>
      <w:bookmarkStart w:id="588" w:name="_ETM_Q1_359941"/>
      <w:bookmarkStart w:id="589" w:name="_ETM_Q1_358036"/>
      <w:bookmarkStart w:id="590" w:name="_ETM_Q1_356351"/>
      <w:bookmarkStart w:id="591" w:name="_ETM_Q1_356134"/>
      <w:bookmarkStart w:id="592" w:name="_ETM_Q1_360037"/>
      <w:bookmarkStart w:id="593" w:name="_ETM_Q1_359941"/>
      <w:bookmarkEnd w:id="589"/>
      <w:bookmarkEnd w:id="590"/>
      <w:bookmarkEnd w:id="591"/>
      <w:bookmarkEnd w:id="592"/>
      <w:bookmarkEnd w:id="593"/>
    </w:p>
    <w:p>
      <w:pPr>
        <w:pStyle w:val="Style35"/>
        <w:keepNext w:val="true"/>
        <w:rPr>
          <w:lang w:eastAsia="he-IL"/>
        </w:rPr>
      </w:pPr>
      <w:bookmarkStart w:id="594" w:name="ET_guest_אייל_שפירא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358690"/>
      <w:bookmarkStart w:id="596" w:name="_ETM_Q1_358601"/>
      <w:bookmarkEnd w:id="595"/>
      <w:bookmarkEnd w:id="596"/>
      <w:r>
        <w:rPr>
          <w:rtl w:val="true"/>
          <w:lang w:eastAsia="he-IL"/>
        </w:rPr>
        <w:t xml:space="preserve">ועדת סלבין והוועדה </w:t>
      </w:r>
      <w:bookmarkStart w:id="597" w:name="_ETM_Q1_361986"/>
      <w:bookmarkEnd w:id="597"/>
      <w:r>
        <w:rPr>
          <w:rtl w:val="true"/>
          <w:lang w:eastAsia="he-IL"/>
        </w:rPr>
        <w:t>הבין</w:t>
      </w:r>
      <w:bookmarkStart w:id="598" w:name="_ETM_Q1_358404"/>
      <w:bookmarkStart w:id="599" w:name="_ETM_Q1_358155"/>
      <w:bookmarkEnd w:id="598"/>
      <w:bookmarkEnd w:id="59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זה ש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364034"/>
      <w:bookmarkStart w:id="601" w:name="_ETM_Q1_363332"/>
      <w:bookmarkStart w:id="602" w:name="_ETM_Q1_363239"/>
      <w:bookmarkStart w:id="603" w:name="_ETM_Q1_364034"/>
      <w:bookmarkStart w:id="604" w:name="_ETM_Q1_363332"/>
      <w:bookmarkStart w:id="605" w:name="_ETM_Q1_363239"/>
      <w:bookmarkEnd w:id="603"/>
      <w:bookmarkEnd w:id="604"/>
      <w:bookmarkEnd w:id="605"/>
    </w:p>
    <w:p>
      <w:pPr>
        <w:pStyle w:val="Style14"/>
        <w:keepNext w:val="true"/>
        <w:rPr/>
      </w:pPr>
      <w:bookmarkStart w:id="606" w:name="ET_speaker_איתי_עצמ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360295"/>
      <w:bookmarkStart w:id="608" w:name="_ETM_Q1_360048"/>
      <w:bookmarkStart w:id="609" w:name="_ETM_Q1_364746"/>
      <w:bookmarkStart w:id="610" w:name="_ETM_Q1_364669"/>
      <w:bookmarkEnd w:id="607"/>
      <w:bookmarkEnd w:id="608"/>
      <w:bookmarkEnd w:id="609"/>
      <w:bookmarkEnd w:id="610"/>
      <w:r>
        <w:rPr>
          <w:rtl w:val="true"/>
          <w:lang w:eastAsia="he-IL"/>
        </w:rPr>
        <w:t>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שקבוע בחוק </w:t>
      </w:r>
      <w:bookmarkStart w:id="611" w:name="_ETM_Q1_365096"/>
      <w:bookmarkEnd w:id="611"/>
      <w:r>
        <w:rPr>
          <w:rtl w:val="true"/>
          <w:lang w:eastAsia="he-IL"/>
        </w:rPr>
        <w:t>ז</w:t>
      </w:r>
      <w:bookmarkStart w:id="612" w:name="_ETM_Q1_363032"/>
      <w:bookmarkStart w:id="613" w:name="_ETM_Q1_362785"/>
      <w:bookmarkEnd w:id="612"/>
      <w:bookmarkEnd w:id="613"/>
      <w:r>
        <w:rPr>
          <w:rtl w:val="true"/>
          <w:lang w:eastAsia="he-IL"/>
        </w:rPr>
        <w:t>ה לא ועדת סל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372055"/>
      <w:bookmarkStart w:id="615" w:name="_ETM_Q1_365856"/>
      <w:bookmarkStart w:id="616" w:name="_ETM_Q1_365765"/>
      <w:bookmarkStart w:id="617" w:name="_ETM_Q1_372055"/>
      <w:bookmarkStart w:id="618" w:name="_ETM_Q1_365856"/>
      <w:bookmarkStart w:id="619" w:name="_ETM_Q1_365765"/>
      <w:bookmarkEnd w:id="617"/>
      <w:bookmarkEnd w:id="618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אייל_שפירא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368232"/>
      <w:bookmarkStart w:id="622" w:name="_ETM_Q1_367998"/>
      <w:bookmarkStart w:id="623" w:name="_ETM_Q1_372749"/>
      <w:bookmarkStart w:id="624" w:name="_ETM_Q1_372668"/>
      <w:bookmarkEnd w:id="621"/>
      <w:bookmarkEnd w:id="622"/>
      <w:bookmarkEnd w:id="623"/>
      <w:bookmarkEnd w:id="624"/>
      <w:r>
        <w:rPr>
          <w:rtl w:val="true"/>
          <w:lang w:eastAsia="he-IL"/>
        </w:rPr>
        <w:t xml:space="preserve">זה לא ועדת </w:t>
      </w:r>
      <w:bookmarkStart w:id="625" w:name="_ETM_Q1_361777"/>
      <w:bookmarkStart w:id="626" w:name="_ETM_Q1_361548"/>
      <w:bookmarkStart w:id="627" w:name="_ETM_Q1_366313"/>
      <w:bookmarkStart w:id="628" w:name="_ETM_Q1_366078"/>
      <w:bookmarkEnd w:id="625"/>
      <w:bookmarkEnd w:id="626"/>
      <w:bookmarkEnd w:id="627"/>
      <w:bookmarkEnd w:id="628"/>
      <w:r>
        <w:rPr>
          <w:rtl w:val="true"/>
          <w:lang w:eastAsia="he-IL"/>
        </w:rPr>
        <w:t>סלבין</w:t>
      </w:r>
      <w:r>
        <w:rPr>
          <w:rtl w:val="true"/>
          <w:lang w:eastAsia="he-IL"/>
        </w:rPr>
        <w:t>.</w:t>
      </w:r>
      <w:bookmarkStart w:id="629" w:name="_ETM_Q1_362701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363983"/>
      <w:bookmarkStart w:id="631" w:name="_ETM_Q1_362791"/>
      <w:bookmarkStart w:id="632" w:name="_ETM_Q1_363983"/>
      <w:bookmarkStart w:id="633" w:name="_ETM_Q1_362791"/>
      <w:bookmarkEnd w:id="632"/>
      <w:bookmarkEnd w:id="633"/>
    </w:p>
    <w:p>
      <w:pPr>
        <w:pStyle w:val="Style14"/>
        <w:keepNext w:val="true"/>
        <w:rPr/>
      </w:pPr>
      <w:bookmarkStart w:id="634" w:name="ET_speaker_איתי_עצ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366123"/>
      <w:bookmarkStart w:id="636" w:name="_ETM_Q1_365897"/>
      <w:bookmarkStart w:id="637" w:name="_ETM_Q1_368884"/>
      <w:bookmarkStart w:id="638" w:name="_ETM_Q1_364656"/>
      <w:bookmarkStart w:id="639" w:name="_ETM_Q1_364575"/>
      <w:bookmarkEnd w:id="635"/>
      <w:bookmarkEnd w:id="636"/>
      <w:bookmarkEnd w:id="637"/>
      <w:bookmarkEnd w:id="638"/>
      <w:bookmarkEnd w:id="639"/>
      <w:r>
        <w:rPr>
          <w:rtl w:val="true"/>
          <w:lang w:eastAsia="he-IL"/>
        </w:rPr>
        <w:t>בחוק התוכנית הכלכלית</w:t>
      </w:r>
      <w:bookmarkStart w:id="640" w:name="_ETM_Q1_369514"/>
      <w:bookmarkStart w:id="641" w:name="_ETM_Q1_369282"/>
      <w:bookmarkStart w:id="642" w:name="_ETM_Q1_370303"/>
      <w:bookmarkStart w:id="643" w:name="_ETM_Q1_370063"/>
      <w:bookmarkEnd w:id="640"/>
      <w:bookmarkEnd w:id="641"/>
      <w:bookmarkEnd w:id="642"/>
      <w:bookmarkEnd w:id="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יברנו על המלצות הצוות </w:t>
      </w:r>
      <w:bookmarkStart w:id="644" w:name="_ETM_Q1_375871"/>
      <w:bookmarkEnd w:id="644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bookmarkStart w:id="645" w:name="_ETM_Q1_372016"/>
      <w:bookmarkStart w:id="646" w:name="_ETM_Q1_371770"/>
      <w:bookmarkEnd w:id="645"/>
      <w:bookmarkEnd w:id="646"/>
      <w:r>
        <w:rPr>
          <w:rtl w:val="true"/>
          <w:lang w:eastAsia="he-IL"/>
        </w:rPr>
        <w:t>משרדי מבחינת ריכוזיות</w:t>
      </w:r>
      <w:bookmarkStart w:id="647" w:name="_ETM_Q1_372883"/>
      <w:bookmarkStart w:id="648" w:name="_ETM_Q1_372669"/>
      <w:bookmarkStart w:id="649" w:name="_ETM_Q1_372733"/>
      <w:bookmarkStart w:id="650" w:name="_ETM_Q1_372539"/>
      <w:bookmarkStart w:id="651" w:name="_ETM_Q1_373407"/>
      <w:bookmarkStart w:id="652" w:name="_ETM_Q1_373164"/>
      <w:bookmarkEnd w:id="647"/>
      <w:bookmarkEnd w:id="648"/>
      <w:bookmarkEnd w:id="649"/>
      <w:bookmarkEnd w:id="650"/>
      <w:bookmarkEnd w:id="651"/>
      <w:bookmarkEnd w:id="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53" w:name="_ETM_Q1_374251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374332"/>
      <w:bookmarkStart w:id="655" w:name="_ETM_Q1_374332"/>
      <w:bookmarkEnd w:id="655"/>
    </w:p>
    <w:p>
      <w:pPr>
        <w:pStyle w:val="Style31"/>
        <w:keepNext w:val="true"/>
        <w:rPr/>
      </w:pPr>
      <w:bookmarkStart w:id="656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375076"/>
      <w:bookmarkEnd w:id="6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>.</w:t>
      </w:r>
      <w:bookmarkStart w:id="658" w:name="_ETM_Q1_374341"/>
      <w:bookmarkStart w:id="659" w:name="_ETM_Q1_374104"/>
      <w:bookmarkEnd w:id="658"/>
      <w:bookmarkEnd w:id="659"/>
      <w:r>
        <w:rPr>
          <w:rtl w:val="true"/>
          <w:lang w:eastAsia="he-IL"/>
        </w:rPr>
        <w:t xml:space="preserve"> </w:t>
      </w:r>
      <w:bookmarkStart w:id="660" w:name="_ETM_Q1_374573"/>
      <w:bookmarkEnd w:id="660"/>
      <w:r>
        <w:rPr>
          <w:rtl w:val="true"/>
          <w:lang w:eastAsia="he-IL"/>
        </w:rPr>
        <w:t>מה מעניינת אותי ועדת סלבין</w:t>
      </w:r>
      <w:r>
        <w:rPr>
          <w:rtl w:val="true"/>
          <w:lang w:eastAsia="he-IL"/>
        </w:rPr>
        <w:t xml:space="preserve">? </w:t>
      </w:r>
      <w:bookmarkStart w:id="661" w:name="_ETM_Q1_377173"/>
      <w:bookmarkStart w:id="662" w:name="_ETM_Q1_376923"/>
      <w:bookmarkEnd w:id="661"/>
      <w:bookmarkEnd w:id="662"/>
      <w:r>
        <w:rPr>
          <w:rtl w:val="true"/>
          <w:lang w:eastAsia="he-IL"/>
        </w:rPr>
        <w:t xml:space="preserve">מינו את ועדת סלבין על </w:t>
      </w:r>
      <w:bookmarkStart w:id="663" w:name="_ETM_Q1_379657"/>
      <w:bookmarkEnd w:id="663"/>
      <w:r>
        <w:rPr>
          <w:rtl w:val="true"/>
          <w:lang w:eastAsia="he-IL"/>
        </w:rPr>
        <w:t>מנת להמליץ ל</w:t>
      </w:r>
      <w:bookmarkStart w:id="664" w:name="_ETM_Q1_378569"/>
      <w:bookmarkStart w:id="665" w:name="_ETM_Q1_378312"/>
      <w:bookmarkEnd w:id="664"/>
      <w:bookmarkEnd w:id="665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שוב לי זה מה </w:t>
      </w:r>
      <w:bookmarkStart w:id="666" w:name="_ETM_Q1_386257"/>
      <w:bookmarkEnd w:id="666"/>
      <w:r>
        <w:rPr>
          <w:rtl w:val="true"/>
          <w:lang w:eastAsia="he-IL"/>
        </w:rPr>
        <w:t>שכתו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bookmarkStart w:id="667" w:name="_ETM_Q1_384645"/>
      <w:bookmarkStart w:id="668" w:name="_ETM_Q1_384402"/>
      <w:bookmarkEnd w:id="667"/>
      <w:bookmarkEnd w:id="668"/>
      <w:r>
        <w:rPr>
          <w:rtl w:val="true"/>
          <w:lang w:eastAsia="he-IL"/>
        </w:rPr>
        <w:t>דובר על 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בין</w:t>
      </w:r>
      <w:r>
        <w:rPr>
          <w:rtl w:val="true"/>
          <w:lang w:eastAsia="he-IL"/>
        </w:rPr>
        <w:t>-</w:t>
      </w:r>
      <w:bookmarkStart w:id="669" w:name="_ETM_Q1_386926"/>
      <w:bookmarkStart w:id="670" w:name="_ETM_Q1_386693"/>
      <w:bookmarkEnd w:id="669"/>
      <w:bookmarkEnd w:id="670"/>
      <w:r>
        <w:rPr>
          <w:rtl w:val="true"/>
          <w:lang w:eastAsia="he-IL"/>
        </w:rPr>
        <w:t xml:space="preserve">משרדית הזו ישבה </w:t>
      </w:r>
      <w:bookmarkStart w:id="671" w:name="_ETM_Q1_388927"/>
      <w:bookmarkEnd w:id="671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יא יש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394772"/>
      <w:bookmarkStart w:id="673" w:name="_ETM_Q1_394682"/>
      <w:bookmarkStart w:id="674" w:name="_ETM_Q1_394772"/>
      <w:bookmarkStart w:id="675" w:name="_ETM_Q1_394682"/>
      <w:bookmarkEnd w:id="674"/>
      <w:bookmarkEnd w:id="675"/>
    </w:p>
    <w:p>
      <w:pPr>
        <w:pStyle w:val="Normal"/>
        <w:rPr>
          <w:lang w:eastAsia="he-IL"/>
        </w:rPr>
      </w:pPr>
      <w:bookmarkStart w:id="676" w:name="_ETM_Q1_394926"/>
      <w:bookmarkStart w:id="677" w:name="_ETM_Q1_394841"/>
      <w:bookmarkEnd w:id="676"/>
      <w:bookmarkEnd w:id="677"/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רק לדבר על </w:t>
      </w:r>
      <w:bookmarkStart w:id="678" w:name="_ETM_Q1_399506"/>
      <w:bookmarkEnd w:id="678"/>
      <w:r>
        <w:rPr>
          <w:rtl w:val="true"/>
          <w:lang w:eastAsia="he-IL"/>
        </w:rPr>
        <w:t>ה</w:t>
      </w:r>
      <w:bookmarkStart w:id="679" w:name="_ETM_Q1_396061"/>
      <w:bookmarkStart w:id="680" w:name="_ETM_Q1_395825"/>
      <w:bookmarkEnd w:id="679"/>
      <w:bookmarkEnd w:id="680"/>
      <w:r>
        <w:rPr>
          <w:rtl w:val="true"/>
          <w:lang w:eastAsia="he-IL"/>
        </w:rPr>
        <w:t>נושא של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ר המחי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א לעשו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ם </w:t>
      </w:r>
      <w:bookmarkStart w:id="681" w:name="_ETM_Q1_404407"/>
      <w:bookmarkEnd w:id="681"/>
      <w:r>
        <w:rPr>
          <w:rtl w:val="true"/>
          <w:lang w:eastAsia="he-IL"/>
        </w:rPr>
        <w:t xml:space="preserve">לעצור את </w:t>
      </w:r>
      <w:bookmarkStart w:id="682" w:name="_ETM_Q1_401886"/>
      <w:bookmarkStart w:id="683" w:name="_ETM_Q1_401676"/>
      <w:bookmarkEnd w:id="682"/>
      <w:bookmarkEnd w:id="683"/>
      <w:r>
        <w:rPr>
          <w:rtl w:val="true"/>
          <w:lang w:eastAsia="he-IL"/>
        </w:rPr>
        <w:t>גלגלי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ביקשתם בחוק ה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רת</w:t>
      </w:r>
      <w:bookmarkStart w:id="684" w:name="_ETM_Q1_404956"/>
      <w:bookmarkStart w:id="685" w:name="_ETM_Q1_404731"/>
      <w:bookmarkStart w:id="686" w:name="_ETM_Q1_409020"/>
      <w:bookmarkEnd w:id="684"/>
      <w:bookmarkEnd w:id="685"/>
      <w:bookmarkEnd w:id="686"/>
      <w:r>
        <w:rPr>
          <w:rtl w:val="true"/>
          <w:lang w:eastAsia="he-IL"/>
        </w:rPr>
        <w:t>ם את כל גלגלי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זה </w:t>
      </w:r>
      <w:bookmarkStart w:id="687" w:name="_ETM_Q1_407180"/>
      <w:bookmarkStart w:id="688" w:name="_ETM_Q1_406952"/>
      <w:bookmarkEnd w:id="687"/>
      <w:bookmarkEnd w:id="688"/>
      <w:r>
        <w:rPr>
          <w:rtl w:val="true"/>
          <w:lang w:eastAsia="he-IL"/>
        </w:rPr>
        <w:t>י</w:t>
      </w:r>
      <w:bookmarkStart w:id="689" w:name="_ETM_Q1_407441"/>
      <w:bookmarkEnd w:id="689"/>
      <w:r>
        <w:rPr>
          <w:rtl w:val="true"/>
          <w:lang w:eastAsia="he-IL"/>
        </w:rPr>
        <w:t xml:space="preserve">ש משמעות – שהחברות יכולות לעשות את המיזוגים הנכונים על מנת </w:t>
      </w:r>
      <w:bookmarkStart w:id="690" w:name="_ETM_Q1_416876"/>
      <w:bookmarkEnd w:id="690"/>
      <w:r>
        <w:rPr>
          <w:rtl w:val="true"/>
          <w:lang w:eastAsia="he-IL"/>
        </w:rPr>
        <w:t>לשפר את מה שקורה במשק</w:t>
      </w:r>
      <w:bookmarkStart w:id="691" w:name="_ETM_Q1_416055"/>
      <w:bookmarkStart w:id="692" w:name="_ETM_Q1_415827"/>
      <w:bookmarkEnd w:id="691"/>
      <w:bookmarkEnd w:id="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כוח אדם</w:t>
      </w:r>
      <w:r>
        <w:rPr>
          <w:rtl w:val="true"/>
          <w:lang w:eastAsia="he-IL"/>
        </w:rPr>
        <w:t xml:space="preserve">, </w:t>
      </w:r>
      <w:bookmarkStart w:id="693" w:name="_ETM_Q1_415918"/>
      <w:bookmarkStart w:id="694" w:name="_ETM_Q1_415680"/>
      <w:bookmarkEnd w:id="693"/>
      <w:bookmarkEnd w:id="694"/>
      <w:r>
        <w:rPr>
          <w:rtl w:val="true"/>
          <w:lang w:eastAsia="he-IL"/>
        </w:rPr>
        <w:t>מבחינת ייצור</w:t>
      </w:r>
      <w:bookmarkStart w:id="695" w:name="_ETM_Q1_417612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בח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420880"/>
      <w:bookmarkStart w:id="697" w:name="_ETM_Q1_420778"/>
      <w:bookmarkStart w:id="698" w:name="_ETM_Q1_420880"/>
      <w:bookmarkStart w:id="699" w:name="_ETM_Q1_420778"/>
      <w:bookmarkEnd w:id="698"/>
      <w:bookmarkEnd w:id="699"/>
    </w:p>
    <w:p>
      <w:pPr>
        <w:pStyle w:val="Normal"/>
        <w:rPr>
          <w:lang w:eastAsia="he-IL"/>
        </w:rPr>
      </w:pPr>
      <w:bookmarkStart w:id="700" w:name="_ETM_Q1_421008"/>
      <w:bookmarkStart w:id="701" w:name="_ETM_Q1_420927"/>
      <w:bookmarkEnd w:id="700"/>
      <w:bookmarkEnd w:id="701"/>
      <w:r>
        <w:rPr>
          <w:rtl w:val="true"/>
          <w:lang w:eastAsia="he-IL"/>
        </w:rPr>
        <w:t>באתם ואמרת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רוצים הקפאה </w:t>
      </w:r>
      <w:bookmarkStart w:id="702" w:name="_ETM_Q1_424540"/>
      <w:bookmarkStart w:id="703" w:name="_ETM_Q1_424294"/>
      <w:bookmarkEnd w:id="702"/>
      <w:bookmarkEnd w:id="703"/>
      <w:r>
        <w:rPr>
          <w:rtl w:val="true"/>
          <w:lang w:eastAsia="he-IL"/>
        </w:rPr>
        <w:t>על</w:t>
      </w:r>
      <w:bookmarkStart w:id="704" w:name="_ETM_Q1_424800"/>
      <w:bookmarkEnd w:id="704"/>
      <w:r>
        <w:rPr>
          <w:rtl w:val="true"/>
          <w:lang w:eastAsia="he-IL"/>
        </w:rPr>
        <w:t xml:space="preserve"> מנת ליצור איזה שהוא דיון ולעשות את זה</w:t>
      </w:r>
      <w:r>
        <w:rPr>
          <w:rtl w:val="true"/>
          <w:lang w:eastAsia="he-IL"/>
        </w:rPr>
        <w:t>".</w:t>
      </w:r>
      <w:bookmarkStart w:id="705" w:name="_ETM_Q1_427796"/>
      <w:bookmarkStart w:id="706" w:name="_ETM_Q1_427555"/>
      <w:bookmarkEnd w:id="705"/>
      <w:bookmarkEnd w:id="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ילו </w:t>
      </w:r>
      <w:bookmarkStart w:id="707" w:name="_ETM_Q1_428501"/>
      <w:bookmarkEnd w:id="707"/>
      <w:r>
        <w:rPr>
          <w:rtl w:val="true"/>
          <w:lang w:eastAsia="he-IL"/>
        </w:rPr>
        <w:t xml:space="preserve">הכנסנו את הנושא </w:t>
      </w:r>
      <w:bookmarkStart w:id="708" w:name="_ETM_Q1_427359"/>
      <w:bookmarkStart w:id="709" w:name="_ETM_Q1_427127"/>
      <w:bookmarkEnd w:id="708"/>
      <w:bookmarkEnd w:id="709"/>
      <w:r>
        <w:rPr>
          <w:rtl w:val="true"/>
          <w:lang w:eastAsia="he-IL"/>
        </w:rPr>
        <w:t>של הוועד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עשות </w:t>
      </w:r>
      <w:bookmarkStart w:id="710" w:name="_ETM_Q1_435594"/>
      <w:bookmarkEnd w:id="71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דיון </w:t>
      </w:r>
      <w:bookmarkStart w:id="711" w:name="_ETM_Q1_434505"/>
      <w:bookmarkStart w:id="712" w:name="_ETM_Q1_434276"/>
      <w:bookmarkEnd w:id="711"/>
      <w:bookmarkEnd w:id="712"/>
      <w:r>
        <w:rPr>
          <w:rtl w:val="true"/>
          <w:lang w:eastAsia="he-IL"/>
        </w:rPr>
        <w:t>בממשלה לוקח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440539"/>
      <w:bookmarkStart w:id="714" w:name="_ETM_Q1_440434"/>
      <w:bookmarkStart w:id="715" w:name="_ETM_Q1_440539"/>
      <w:bookmarkStart w:id="716" w:name="_ETM_Q1_440434"/>
      <w:bookmarkEnd w:id="715"/>
      <w:bookmarkEnd w:id="716"/>
    </w:p>
    <w:p>
      <w:pPr>
        <w:pStyle w:val="Normal"/>
        <w:rPr>
          <w:lang w:eastAsia="he-IL"/>
        </w:rPr>
      </w:pPr>
      <w:bookmarkStart w:id="717" w:name="_ETM_Q1_440669"/>
      <w:bookmarkStart w:id="718" w:name="_ETM_Q1_440588"/>
      <w:bookmarkEnd w:id="717"/>
      <w:bookmarkEnd w:id="71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719" w:name="_ETM_Q1_443205"/>
      <w:bookmarkEnd w:id="719"/>
      <w:r>
        <w:rPr>
          <w:rtl w:val="true"/>
          <w:lang w:eastAsia="he-IL"/>
        </w:rPr>
        <w:t>גם דיברתי עם מיכל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לי</w:t>
      </w:r>
      <w:bookmarkStart w:id="720" w:name="_ETM_Q1_443916"/>
      <w:bookmarkStart w:id="721" w:name="_ETM_Q1_443677"/>
      <w:bookmarkEnd w:id="720"/>
      <w:bookmarkEnd w:id="721"/>
      <w:r>
        <w:rPr>
          <w:rtl w:val="true"/>
          <w:lang w:eastAsia="he-IL"/>
        </w:rPr>
        <w:t xml:space="preserve"> שיש </w:t>
      </w:r>
      <w:bookmarkStart w:id="722" w:name="_ETM_Q1_445776"/>
      <w:bookmarkEnd w:id="722"/>
      <w:r>
        <w:rPr>
          <w:rtl w:val="true"/>
          <w:lang w:eastAsia="he-IL"/>
        </w:rPr>
        <w:t>הבדל בין הנושא של ה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23" w:name="_ETM_Q1_446974"/>
      <w:bookmarkStart w:id="724" w:name="_ETM_Q1_446727"/>
      <w:bookmarkEnd w:id="723"/>
      <w:bookmarkEnd w:id="724"/>
      <w:r>
        <w:rPr>
          <w:rtl w:val="true"/>
          <w:lang w:eastAsia="he-IL"/>
        </w:rPr>
        <w:t>איתו סיי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</w:t>
      </w:r>
      <w:bookmarkStart w:id="725" w:name="_ETM_Q1_450717"/>
      <w:bookmarkEnd w:id="725"/>
      <w:r>
        <w:rPr>
          <w:rtl w:val="true"/>
          <w:lang w:eastAsia="he-IL"/>
        </w:rPr>
        <w:t>היצרנים</w:t>
      </w:r>
      <w:bookmarkStart w:id="726" w:name="_ETM_Q1_450285"/>
      <w:bookmarkStart w:id="727" w:name="_ETM_Q1_450050"/>
      <w:bookmarkEnd w:id="726"/>
      <w:bookmarkEnd w:id="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הבעיה היא הרבה יותר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728" w:name="_ETM_Q1_456256"/>
      <w:bookmarkEnd w:id="728"/>
      <w:r>
        <w:rPr>
          <w:rtl w:val="true"/>
          <w:lang w:eastAsia="he-IL"/>
        </w:rPr>
        <w:t>סיכונים גדולים מאוד אם יעצרו את המיזו</w:t>
      </w:r>
      <w:bookmarkStart w:id="729" w:name="_ETM_Q1_459156"/>
      <w:bookmarkStart w:id="730" w:name="_ETM_Q1_458911"/>
      <w:bookmarkEnd w:id="729"/>
      <w:bookmarkEnd w:id="730"/>
      <w:r>
        <w:rPr>
          <w:rtl w:val="true"/>
          <w:lang w:eastAsia="he-IL"/>
        </w:rPr>
        <w:t xml:space="preserve">גים </w:t>
      </w:r>
      <w:bookmarkStart w:id="731" w:name="_ETM_Q1_455728"/>
      <w:bookmarkStart w:id="732" w:name="_ETM_Q1_455511"/>
      <w:bookmarkEnd w:id="731"/>
      <w:bookmarkEnd w:id="732"/>
      <w:r>
        <w:rPr>
          <w:rtl w:val="true"/>
          <w:lang w:eastAsia="he-IL"/>
        </w:rPr>
        <w:t>אצל היצרנים</w:t>
      </w:r>
      <w:r>
        <w:rPr>
          <w:rtl w:val="true"/>
          <w:lang w:eastAsia="he-IL"/>
        </w:rPr>
        <w:t xml:space="preserve">. </w:t>
      </w:r>
      <w:bookmarkStart w:id="733" w:name="_ETM_Q1_460158"/>
      <w:bookmarkStart w:id="734" w:name="_ETM_Q1_459911"/>
      <w:bookmarkEnd w:id="733"/>
      <w:bookmarkEnd w:id="734"/>
      <w:r>
        <w:rPr>
          <w:rtl w:val="true"/>
          <w:lang w:eastAsia="he-IL"/>
        </w:rPr>
        <w:t>היא אומרת ש</w:t>
      </w:r>
      <w:bookmarkStart w:id="735" w:name="_ETM_Q1_462737"/>
      <w:bookmarkEnd w:id="735"/>
      <w:r>
        <w:rPr>
          <w:rtl w:val="true"/>
          <w:lang w:eastAsia="he-IL"/>
        </w:rPr>
        <w:t xml:space="preserve">הנושא </w:t>
      </w:r>
      <w:bookmarkStart w:id="736" w:name="_ETM_Q1_461114"/>
      <w:bookmarkStart w:id="737" w:name="_ETM_Q1_460873"/>
      <w:bookmarkEnd w:id="736"/>
      <w:bookmarkEnd w:id="737"/>
      <w:r>
        <w:rPr>
          <w:rtl w:val="true"/>
          <w:lang w:eastAsia="he-IL"/>
        </w:rPr>
        <w:t>הזה של הבדיקה ייקח לפחות</w:t>
      </w:r>
      <w:bookmarkStart w:id="738" w:name="_ETM_Q1_459728"/>
      <w:bookmarkEnd w:id="738"/>
      <w:r>
        <w:rPr>
          <w:rtl w:val="true"/>
          <w:lang w:eastAsia="he-IL"/>
        </w:rPr>
        <w:t xml:space="preserve"> </w:t>
      </w:r>
      <w:bookmarkStart w:id="739" w:name="_ETM_Q1_459977"/>
      <w:bookmarkEnd w:id="739"/>
      <w:r>
        <w:rPr>
          <w:rtl w:val="true"/>
          <w:lang w:eastAsia="he-IL"/>
        </w:rPr>
        <w:t>בין שנה לשנתיים</w:t>
      </w:r>
      <w:bookmarkStart w:id="740" w:name="_ETM_Q1_464054"/>
      <w:bookmarkEnd w:id="740"/>
      <w:r>
        <w:rPr>
          <w:rtl w:val="true"/>
          <w:lang w:eastAsia="he-IL"/>
        </w:rPr>
        <w:t xml:space="preserve">. </w:t>
      </w:r>
      <w:bookmarkStart w:id="741" w:name="_ETM_Q1_468619"/>
      <w:bookmarkStart w:id="742" w:name="_ETM_Q1_468537"/>
      <w:bookmarkStart w:id="743" w:name="_ETM_Q1_467297"/>
      <w:bookmarkStart w:id="744" w:name="_ETM_Q1_467209"/>
      <w:bookmarkStart w:id="745" w:name="_ETM_Q1_467146"/>
      <w:bookmarkStart w:id="746" w:name="_ETM_Q1_467050"/>
      <w:bookmarkStart w:id="747" w:name="_ETM_Q1_466866"/>
      <w:bookmarkStart w:id="748" w:name="_ETM_Q1_466622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r>
        <w:rPr>
          <w:rtl w:val="true"/>
          <w:lang w:eastAsia="he-IL"/>
        </w:rPr>
        <w:t>אז מה אתם</w:t>
      </w:r>
      <w:bookmarkStart w:id="749" w:name="_ETM_Q1_463957"/>
      <w:bookmarkStart w:id="750" w:name="_ETM_Q1_463729"/>
      <w:bookmarkEnd w:id="749"/>
      <w:bookmarkEnd w:id="750"/>
      <w:r>
        <w:rPr>
          <w:rtl w:val="true"/>
          <w:lang w:eastAsia="he-IL"/>
        </w:rPr>
        <w:t xml:space="preserve"> רוצ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עצור את המיזוגים לעוד </w:t>
      </w:r>
      <w:bookmarkStart w:id="751" w:name="_ETM_Q1_468991"/>
      <w:bookmarkEnd w:id="751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?</w:t>
      </w:r>
      <w:bookmarkStart w:id="752" w:name="_ETM_Q1_470535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470691"/>
      <w:bookmarkStart w:id="754" w:name="_ETM_Q1_470629"/>
      <w:bookmarkStart w:id="755" w:name="_ETM_Q1_470691"/>
      <w:bookmarkStart w:id="756" w:name="_ETM_Q1_470629"/>
      <w:bookmarkEnd w:id="755"/>
      <w:bookmarkEnd w:id="756"/>
    </w:p>
    <w:p>
      <w:pPr>
        <w:pStyle w:val="Normal"/>
        <w:rPr>
          <w:lang w:eastAsia="he-IL"/>
        </w:rPr>
      </w:pPr>
      <w:bookmarkStart w:id="757" w:name="_ETM_Q1_470785"/>
      <w:bookmarkEnd w:id="757"/>
      <w:r>
        <w:rPr>
          <w:rtl w:val="true"/>
          <w:lang w:eastAsia="he-IL"/>
        </w:rPr>
        <w:t xml:space="preserve">גם לא קיבלתי שום חוות דעת ושום התחייבות של המשרד </w:t>
      </w:r>
      <w:bookmarkStart w:id="758" w:name="_ETM_Q1_477240"/>
      <w:bookmarkEnd w:id="758"/>
      <w:r>
        <w:rPr>
          <w:rtl w:val="true"/>
          <w:lang w:eastAsia="he-IL"/>
        </w:rPr>
        <w:t xml:space="preserve">שאם אנחנו נעצור את המיזוגים – </w:t>
      </w:r>
      <w:bookmarkStart w:id="759" w:name="_ETM_Q1_478130"/>
      <w:bookmarkStart w:id="760" w:name="_ETM_Q1_477868"/>
      <w:bookmarkEnd w:id="759"/>
      <w:bookmarkEnd w:id="760"/>
      <w:r>
        <w:rPr>
          <w:rtl w:val="true"/>
          <w:lang w:eastAsia="he-IL"/>
        </w:rPr>
        <w:t>המחירים י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61" w:name="_ETM_Q1_480579"/>
      <w:bookmarkEnd w:id="761"/>
      <w:r>
        <w:rPr>
          <w:rtl w:val="true"/>
          <w:lang w:eastAsia="he-IL"/>
        </w:rPr>
        <w:t>קו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סיפור הזה שאתם מוכרים לנו על </w:t>
      </w:r>
      <w:bookmarkStart w:id="762" w:name="_ETM_Q1_483881"/>
      <w:bookmarkStart w:id="763" w:name="_ETM_Q1_483651"/>
      <w:bookmarkEnd w:id="762"/>
      <w:bookmarkEnd w:id="763"/>
      <w:r>
        <w:rPr>
          <w:rtl w:val="true"/>
          <w:lang w:eastAsia="he-IL"/>
        </w:rPr>
        <w:t>התחרות</w:t>
      </w:r>
      <w:r>
        <w:rPr>
          <w:rtl w:val="true"/>
          <w:lang w:eastAsia="he-IL"/>
        </w:rPr>
        <w:t xml:space="preserve">, </w:t>
      </w:r>
      <w:bookmarkStart w:id="764" w:name="_ETM_Q1_484802"/>
      <w:bookmarkEnd w:id="764"/>
      <w:r>
        <w:rPr>
          <w:rtl w:val="true"/>
          <w:lang w:eastAsia="he-IL"/>
        </w:rPr>
        <w:t>שבעוד חמש או שש שנים זה אולי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765" w:name="_ETM_Q1_489995"/>
      <w:bookmarkStart w:id="766" w:name="_ETM_Q1_489735"/>
      <w:bookmarkStart w:id="767" w:name="_ETM_Q1_489481"/>
      <w:bookmarkEnd w:id="765"/>
      <w:bookmarkEnd w:id="766"/>
      <w:bookmarkEnd w:id="767"/>
      <w:r>
        <w:rPr>
          <w:rtl w:val="true"/>
          <w:lang w:eastAsia="he-IL"/>
        </w:rPr>
        <w:t xml:space="preserve">משרד המשפטים ומשרד האוצר </w:t>
      </w:r>
      <w:bookmarkStart w:id="768" w:name="_ETM_Q1_490950"/>
      <w:bookmarkStart w:id="769" w:name="_ETM_Q1_490699"/>
      <w:bookmarkEnd w:id="768"/>
      <w:bookmarkEnd w:id="769"/>
      <w:r>
        <w:rPr>
          <w:rtl w:val="true"/>
          <w:lang w:eastAsia="he-IL"/>
        </w:rPr>
        <w:t>מו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טיפול בנושא של </w:t>
      </w:r>
      <w:bookmarkStart w:id="770" w:name="_ETM_Q1_496399"/>
      <w:bookmarkEnd w:id="770"/>
      <w:r>
        <w:rPr>
          <w:rtl w:val="true"/>
          <w:lang w:eastAsia="he-IL"/>
        </w:rPr>
        <w:t xml:space="preserve">ריסון המחירים </w:t>
      </w:r>
      <w:bookmarkStart w:id="771" w:name="_ETM_Q1_494239"/>
      <w:bookmarkStart w:id="772" w:name="_ETM_Q1_494007"/>
      <w:bookmarkEnd w:id="771"/>
      <w:bookmarkEnd w:id="772"/>
      <w:r>
        <w:rPr>
          <w:rtl w:val="true"/>
          <w:lang w:eastAsia="he-IL"/>
        </w:rPr>
        <w:t>בתקופת המלחמה – אני צריך ל</w:t>
      </w:r>
      <w:bookmarkStart w:id="773" w:name="_ETM_Q1_496216"/>
      <w:bookmarkStart w:id="774" w:name="_ETM_Q1_495970"/>
      <w:bookmarkEnd w:id="773"/>
      <w:bookmarkEnd w:id="774"/>
      <w:r>
        <w:rPr>
          <w:rtl w:val="true"/>
          <w:lang w:eastAsia="he-IL"/>
        </w:rPr>
        <w:t>הילחם</w:t>
      </w:r>
      <w:bookmarkStart w:id="775" w:name="_ETM_Q1_497855"/>
      <w:bookmarkEnd w:id="775"/>
      <w:r>
        <w:rPr>
          <w:rtl w:val="true"/>
          <w:lang w:eastAsia="he-IL"/>
        </w:rPr>
        <w:t xml:space="preserve"> איתם על העניין הזה</w:t>
      </w:r>
      <w:r>
        <w:rPr>
          <w:rtl w:val="true"/>
          <w:lang w:eastAsia="he-IL"/>
        </w:rPr>
        <w:t>,</w:t>
      </w:r>
      <w:bookmarkStart w:id="776" w:name="_ETM_Q1_502954"/>
      <w:bookmarkStart w:id="777" w:name="_ETM_Q1_502723"/>
      <w:bookmarkEnd w:id="776"/>
      <w:bookmarkEnd w:id="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 חוק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ה </w:t>
      </w:r>
      <w:bookmarkStart w:id="778" w:name="_ETM_Q1_501213"/>
      <w:bookmarkStart w:id="779" w:name="_ETM_Q1_500973"/>
      <w:bookmarkEnd w:id="778"/>
      <w:bookmarkEnd w:id="779"/>
      <w:r>
        <w:rPr>
          <w:rtl w:val="true"/>
          <w:lang w:eastAsia="he-IL"/>
        </w:rPr>
        <w:t>של</w:t>
      </w:r>
      <w:bookmarkStart w:id="780" w:name="_ETM_Q1_501472"/>
      <w:bookmarkEnd w:id="780"/>
      <w:r>
        <w:rPr>
          <w:rtl w:val="true"/>
          <w:lang w:eastAsia="he-IL"/>
        </w:rPr>
        <w:t xml:space="preserve">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ם לא עושים שום דבר</w:t>
      </w:r>
      <w:r>
        <w:rPr>
          <w:rtl w:val="true"/>
          <w:lang w:eastAsia="he-IL"/>
        </w:rPr>
        <w:t>.</w:t>
      </w:r>
      <w:bookmarkStart w:id="781" w:name="_ETM_Q1_504827"/>
      <w:bookmarkEnd w:id="78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2" w:name="_ETM_Q1_505170"/>
      <w:bookmarkStart w:id="783" w:name="_ETM_Q1_505069"/>
      <w:bookmarkStart w:id="784" w:name="_ETM_Q1_504945"/>
      <w:bookmarkStart w:id="785" w:name="_ETM_Q1_505170"/>
      <w:bookmarkStart w:id="786" w:name="_ETM_Q1_505069"/>
      <w:bookmarkStart w:id="787" w:name="_ETM_Q1_504945"/>
      <w:bookmarkEnd w:id="785"/>
      <w:bookmarkEnd w:id="786"/>
      <w:bookmarkEnd w:id="787"/>
    </w:p>
    <w:p>
      <w:pPr>
        <w:pStyle w:val="Normal"/>
        <w:ind w:hanging="0"/>
        <w:rPr>
          <w:lang w:eastAsia="he-IL"/>
        </w:rPr>
      </w:pPr>
      <w:bookmarkStart w:id="788" w:name="_ETM_Q1_510200"/>
      <w:bookmarkStart w:id="789" w:name="_ETM_Q1_510110"/>
      <w:bookmarkEnd w:id="788"/>
      <w:bookmarkEnd w:id="789"/>
      <w:r>
        <w:rPr>
          <w:rtl w:val="true"/>
          <w:lang w:eastAsia="he-IL"/>
        </w:rPr>
        <w:tab/>
      </w:r>
      <w:bookmarkStart w:id="790" w:name="_ETM_Q1_506318"/>
      <w:bookmarkStart w:id="791" w:name="_ETM_Q1_506074"/>
      <w:bookmarkEnd w:id="790"/>
      <w:bookmarkEnd w:id="791"/>
      <w:r>
        <w:rPr>
          <w:rtl w:val="true"/>
          <w:lang w:eastAsia="he-IL"/>
        </w:rPr>
        <w:t xml:space="preserve">זה משהו </w:t>
      </w:r>
      <w:bookmarkStart w:id="792" w:name="_ETM_Q1_504587"/>
      <w:bookmarkStart w:id="793" w:name="_ETM_Q1_504361"/>
      <w:bookmarkEnd w:id="792"/>
      <w:bookmarkEnd w:id="793"/>
      <w:r>
        <w:rPr>
          <w:rtl w:val="true"/>
          <w:lang w:eastAsia="he-IL"/>
        </w:rPr>
        <w:t xml:space="preserve">שלא </w:t>
      </w:r>
      <w:bookmarkStart w:id="794" w:name="_ETM_Q1_505306"/>
      <w:bookmarkEnd w:id="794"/>
      <w:r>
        <w:rPr>
          <w:rtl w:val="true"/>
          <w:lang w:eastAsia="he-IL"/>
        </w:rPr>
        <w:t xml:space="preserve">יכול </w:t>
      </w:r>
      <w:bookmarkStart w:id="795" w:name="_ETM_Q1_501753"/>
      <w:bookmarkStart w:id="796" w:name="_ETM_Q1_501521"/>
      <w:bookmarkEnd w:id="795"/>
      <w:bookmarkEnd w:id="796"/>
      <w:r>
        <w:rPr>
          <w:rtl w:val="true"/>
          <w:lang w:eastAsia="he-IL"/>
        </w:rPr>
        <w:t>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אה לכם ש</w:t>
      </w:r>
      <w:bookmarkStart w:id="797" w:name="_ETM_Q1_509240"/>
      <w:bookmarkStart w:id="798" w:name="_ETM_Q1_508997"/>
      <w:bookmarkEnd w:id="797"/>
      <w:bookmarkEnd w:id="798"/>
      <w:r>
        <w:rPr>
          <w:rtl w:val="true"/>
          <w:lang w:eastAsia="he-IL"/>
        </w:rPr>
        <w:t xml:space="preserve">הוועדה תהיה חותמת גומי </w:t>
      </w:r>
      <w:bookmarkStart w:id="799" w:name="_ETM_Q1_513111"/>
      <w:bookmarkEnd w:id="799"/>
      <w:r>
        <w:rPr>
          <w:rtl w:val="true"/>
          <w:lang w:eastAsia="he-IL"/>
        </w:rPr>
        <w:t xml:space="preserve">– יש לכם טעות </w:t>
      </w:r>
      <w:bookmarkStart w:id="800" w:name="_ETM_Q1_510982"/>
      <w:bookmarkStart w:id="801" w:name="_ETM_Q1_510720"/>
      <w:bookmarkEnd w:id="800"/>
      <w:bookmarkEnd w:id="801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02" w:name="_ETM_Q1_508887"/>
      <w:bookmarkStart w:id="803" w:name="_ETM_Q1_508664"/>
      <w:bookmarkStart w:id="804" w:name="_ETM_Q1_511772"/>
      <w:bookmarkStart w:id="805" w:name="_ETM_Q1_510604"/>
      <w:bookmarkStart w:id="806" w:name="_ETM_Q1_510364"/>
      <w:bookmarkStart w:id="807" w:name="_ETM_Q1_515141"/>
      <w:bookmarkStart w:id="808" w:name="_ETM_Q1_515043"/>
      <w:bookmarkStart w:id="809" w:name="_ETM_Q1_508887"/>
      <w:bookmarkStart w:id="810" w:name="_ETM_Q1_508664"/>
      <w:bookmarkStart w:id="811" w:name="_ETM_Q1_511772"/>
      <w:bookmarkStart w:id="812" w:name="_ETM_Q1_510604"/>
      <w:bookmarkStart w:id="813" w:name="_ETM_Q1_510364"/>
      <w:bookmarkStart w:id="814" w:name="_ETM_Q1_515141"/>
      <w:bookmarkStart w:id="815" w:name="_ETM_Q1_515043"/>
      <w:bookmarkEnd w:id="809"/>
      <w:bookmarkEnd w:id="810"/>
      <w:bookmarkEnd w:id="811"/>
      <w:bookmarkEnd w:id="812"/>
      <w:bookmarkEnd w:id="813"/>
      <w:bookmarkEnd w:id="814"/>
      <w:bookmarkEnd w:id="815"/>
    </w:p>
    <w:p>
      <w:pPr>
        <w:pStyle w:val="Style14"/>
        <w:keepNext w:val="true"/>
        <w:rPr/>
      </w:pPr>
      <w:bookmarkStart w:id="816" w:name="ET_speaker_634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512503"/>
      <w:bookmarkStart w:id="818" w:name="_ETM_Q1_512416"/>
      <w:bookmarkEnd w:id="817"/>
      <w:bookmarkEnd w:id="818"/>
      <w:r>
        <w:rPr>
          <w:rtl w:val="true"/>
          <w:lang w:eastAsia="he-IL"/>
        </w:rPr>
        <w:t xml:space="preserve">ועדיין יש לכם </w:t>
      </w:r>
      <w:bookmarkStart w:id="819" w:name="_ETM_Q1_517747"/>
      <w:bookmarkEnd w:id="819"/>
      <w:r>
        <w:rPr>
          <w:rtl w:val="true"/>
          <w:lang w:eastAsia="he-IL"/>
        </w:rPr>
        <w:t>את הסמכות</w:t>
      </w:r>
      <w:r>
        <w:rPr>
          <w:rtl w:val="true"/>
          <w:lang w:eastAsia="he-IL"/>
        </w:rPr>
        <w:t xml:space="preserve">, </w:t>
      </w:r>
      <w:bookmarkStart w:id="820" w:name="_ETM_Q1_514753"/>
      <w:bookmarkStart w:id="821" w:name="_ETM_Q1_514517"/>
      <w:bookmarkEnd w:id="820"/>
      <w:bookmarkEnd w:id="821"/>
      <w:r>
        <w:rPr>
          <w:rtl w:val="true"/>
          <w:lang w:eastAsia="he-IL"/>
        </w:rPr>
        <w:t>כר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ליט על כל דבר לגופו של </w:t>
      </w:r>
      <w:bookmarkStart w:id="822" w:name="_ETM_Q1_520912"/>
      <w:bookmarkEnd w:id="822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</w:t>
      </w:r>
      <w:bookmarkStart w:id="823" w:name="_ETM_Q1_519734"/>
      <w:bookmarkStart w:id="824" w:name="_ETM_Q1_519510"/>
      <w:bookmarkEnd w:id="823"/>
      <w:bookmarkEnd w:id="82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ק הזה הוא מיותר כי הסמכות בידיכם</w:t>
      </w:r>
      <w:r>
        <w:rPr>
          <w:rtl w:val="true"/>
          <w:lang w:eastAsia="he-IL"/>
        </w:rPr>
        <w:t xml:space="preserve">. </w:t>
      </w:r>
      <w:bookmarkStart w:id="825" w:name="_ETM_Q1_527098"/>
      <w:bookmarkEnd w:id="82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bookmarkStart w:id="826" w:name="_ETM_Q1_524187"/>
      <w:bookmarkStart w:id="827" w:name="_ETM_Q1_523950"/>
      <w:bookmarkEnd w:id="826"/>
      <w:bookmarkEnd w:id="827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תי ע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בתי שאחרי </w:t>
      </w:r>
      <w:bookmarkStart w:id="828" w:name="_ETM_Q1_529312"/>
      <w:bookmarkEnd w:id="828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</w:t>
      </w:r>
      <w:bookmarkStart w:id="829" w:name="_ETM_Q1_529583"/>
      <w:bookmarkStart w:id="830" w:name="_ETM_Q1_529346"/>
      <w:bookmarkEnd w:id="829"/>
      <w:bookmarkEnd w:id="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– ודוד תמיד אומר</w:t>
      </w:r>
      <w:r>
        <w:rPr>
          <w:rtl w:val="true"/>
          <w:lang w:eastAsia="he-IL"/>
        </w:rPr>
        <w:t xml:space="preserve">: </w:t>
      </w:r>
      <w:bookmarkStart w:id="831" w:name="_ETM_Q1_534975"/>
      <w:bookmarkEnd w:id="831"/>
      <w:r>
        <w:rPr>
          <w:rtl w:val="true"/>
          <w:lang w:eastAsia="he-IL"/>
        </w:rPr>
        <w:t>"</w:t>
      </w:r>
      <w:bookmarkStart w:id="832" w:name="_ETM_Q1_530434"/>
      <w:bookmarkEnd w:id="832"/>
      <w:r>
        <w:rPr>
          <w:rtl w:val="true"/>
          <w:lang w:eastAsia="he-IL"/>
        </w:rPr>
        <w:t>א</w:t>
      </w:r>
      <w:bookmarkStart w:id="833" w:name="_ETM_Q1_530666"/>
      <w:bookmarkEnd w:id="833"/>
      <w:r>
        <w:rPr>
          <w:rtl w:val="true"/>
          <w:lang w:eastAsia="he-IL"/>
        </w:rPr>
        <w:t>נחנו גם צריכים לשרת את הממשלה בחו</w:t>
      </w:r>
      <w:bookmarkStart w:id="834" w:name="_ETM_Q1_532968"/>
      <w:bookmarkStart w:id="835" w:name="_ETM_Q1_532723"/>
      <w:bookmarkEnd w:id="834"/>
      <w:bookmarkEnd w:id="835"/>
      <w:r>
        <w:rPr>
          <w:rtl w:val="true"/>
          <w:lang w:eastAsia="he-IL"/>
        </w:rPr>
        <w:t>קים שהם מביאים</w:t>
      </w:r>
      <w:r>
        <w:rPr>
          <w:rtl w:val="true"/>
          <w:lang w:eastAsia="he-IL"/>
        </w:rPr>
        <w:t xml:space="preserve">" - </w:t>
      </w:r>
      <w:bookmarkStart w:id="836" w:name="_ETM_Q1_536638"/>
      <w:bookmarkEnd w:id="836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536209"/>
      <w:bookmarkStart w:id="838" w:name="_ETM_Q1_535972"/>
      <w:bookmarkStart w:id="839" w:name="_ETM_Q1_540778"/>
      <w:bookmarkStart w:id="840" w:name="_ETM_Q1_540696"/>
      <w:bookmarkStart w:id="841" w:name="_ETM_Q1_536209"/>
      <w:bookmarkStart w:id="842" w:name="_ETM_Q1_535972"/>
      <w:bookmarkStart w:id="843" w:name="_ETM_Q1_540778"/>
      <w:bookmarkStart w:id="844" w:name="_ETM_Q1_540696"/>
      <w:bookmarkEnd w:id="841"/>
      <w:bookmarkEnd w:id="842"/>
      <w:bookmarkEnd w:id="843"/>
      <w:bookmarkEnd w:id="844"/>
    </w:p>
    <w:p>
      <w:pPr>
        <w:pStyle w:val="Style31"/>
        <w:keepNext w:val="true"/>
        <w:rPr/>
      </w:pPr>
      <w:bookmarkStart w:id="845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537098"/>
      <w:bookmarkEnd w:id="846"/>
      <w:r>
        <w:rPr>
          <w:rtl w:val="true"/>
          <w:lang w:eastAsia="he-IL"/>
        </w:rPr>
        <w:t>לא עשית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</w:t>
      </w:r>
      <w:bookmarkStart w:id="847" w:name="_ETM_Q1_539009"/>
      <w:bookmarkStart w:id="848" w:name="_ETM_Q1_538778"/>
      <w:bookmarkStart w:id="849" w:name="_ETM_Q1_541199"/>
      <w:bookmarkStart w:id="850" w:name="_ETM_Q1_540982"/>
      <w:bookmarkStart w:id="851" w:name="_ETM_Q1_544573"/>
      <w:bookmarkEnd w:id="847"/>
      <w:bookmarkEnd w:id="848"/>
      <w:bookmarkEnd w:id="849"/>
      <w:bookmarkEnd w:id="850"/>
      <w:bookmarkEnd w:id="85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540261"/>
      <w:bookmarkStart w:id="853" w:name="_ETM_Q1_540032"/>
      <w:bookmarkStart w:id="854" w:name="_ETM_Q1_544340"/>
      <w:bookmarkStart w:id="855" w:name="_ETM_Q1_544253"/>
      <w:bookmarkStart w:id="856" w:name="_ETM_Q1_540261"/>
      <w:bookmarkStart w:id="857" w:name="_ETM_Q1_540032"/>
      <w:bookmarkStart w:id="858" w:name="_ETM_Q1_544340"/>
      <w:bookmarkStart w:id="859" w:name="_ETM_Q1_544253"/>
      <w:bookmarkEnd w:id="856"/>
      <w:bookmarkEnd w:id="857"/>
      <w:bookmarkEnd w:id="858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יעל_שיינ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542010"/>
      <w:bookmarkStart w:id="862" w:name="_ETM_Q1_541928"/>
      <w:bookmarkEnd w:id="861"/>
      <w:bookmarkEnd w:id="86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63" w:name="_ETM_Q1_541531"/>
      <w:bookmarkEnd w:id="863"/>
      <w:r>
        <w:rPr>
          <w:rtl w:val="true"/>
          <w:lang w:eastAsia="he-IL"/>
        </w:rPr>
        <w:t xml:space="preserve">ם </w:t>
      </w:r>
      <w:bookmarkStart w:id="864" w:name="_ETM_Q1_541778"/>
      <w:bookmarkEnd w:id="864"/>
      <w:r>
        <w:rPr>
          <w:rtl w:val="true"/>
          <w:lang w:eastAsia="he-IL"/>
        </w:rPr>
        <w:t>אני יכולה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540776"/>
      <w:bookmarkStart w:id="866" w:name="_ETM_Q1_540524"/>
      <w:bookmarkStart w:id="867" w:name="_ETM_Q1_545385"/>
      <w:bookmarkStart w:id="868" w:name="_ETM_Q1_545304"/>
      <w:bookmarkStart w:id="869" w:name="_ETM_Q1_540776"/>
      <w:bookmarkStart w:id="870" w:name="_ETM_Q1_540524"/>
      <w:bookmarkStart w:id="871" w:name="_ETM_Q1_545385"/>
      <w:bookmarkStart w:id="872" w:name="_ETM_Q1_545304"/>
      <w:bookmarkEnd w:id="869"/>
      <w:bookmarkEnd w:id="870"/>
      <w:bookmarkEnd w:id="871"/>
      <w:bookmarkEnd w:id="872"/>
    </w:p>
    <w:p>
      <w:pPr>
        <w:pStyle w:val="Style31"/>
        <w:keepNext w:val="true"/>
        <w:rPr/>
      </w:pPr>
      <w:bookmarkStart w:id="873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541648"/>
      <w:bookmarkEnd w:id="874"/>
      <w:r>
        <w:rPr>
          <w:rtl w:val="true"/>
          <w:lang w:eastAsia="he-IL"/>
        </w:rPr>
        <w:t>מי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543360"/>
      <w:bookmarkStart w:id="876" w:name="_ETM_Q1_543279"/>
      <w:bookmarkStart w:id="877" w:name="_ETM_Q1_543360"/>
      <w:bookmarkStart w:id="878" w:name="_ETM_Q1_543279"/>
      <w:bookmarkEnd w:id="877"/>
      <w:bookmarkEnd w:id="878"/>
    </w:p>
    <w:p>
      <w:pPr>
        <w:pStyle w:val="Style35"/>
        <w:keepNext w:val="true"/>
        <w:rPr>
          <w:lang w:eastAsia="he-IL"/>
        </w:rPr>
      </w:pPr>
      <w:bookmarkStart w:id="879" w:name="ET_guest_יעל_שיינ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544985"/>
      <w:bookmarkStart w:id="881" w:name="_ETM_Q1_544902"/>
      <w:bookmarkEnd w:id="880"/>
      <w:bookmarkEnd w:id="881"/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</w:t>
      </w:r>
      <w:bookmarkStart w:id="882" w:name="_ETM_Q1_547042"/>
      <w:bookmarkEnd w:id="882"/>
      <w:r>
        <w:rPr>
          <w:rtl w:val="true"/>
          <w:lang w:eastAsia="he-IL"/>
        </w:rPr>
        <w:t>המשפטית של רשו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883" w:name="_ETM_Q1_548063"/>
      <w:bookmarkStart w:id="884" w:name="_ETM_Q1_547824"/>
      <w:bookmarkEnd w:id="883"/>
      <w:bookmarkEnd w:id="884"/>
      <w:r>
        <w:rPr>
          <w:rtl w:val="true"/>
          <w:lang w:eastAsia="he-IL"/>
        </w:rPr>
        <w:t>להגיד כמה דברים</w:t>
      </w:r>
      <w:r>
        <w:rPr>
          <w:rtl w:val="true"/>
          <w:lang w:eastAsia="he-IL"/>
        </w:rPr>
        <w:t>,</w:t>
      </w:r>
      <w:bookmarkStart w:id="885" w:name="_ETM_Q1_551266"/>
      <w:bookmarkEnd w:id="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547668"/>
      <w:bookmarkStart w:id="887" w:name="_ETM_Q1_547419"/>
      <w:bookmarkStart w:id="888" w:name="_ETM_Q1_552253"/>
      <w:bookmarkStart w:id="889" w:name="_ETM_Q1_552167"/>
      <w:bookmarkStart w:id="890" w:name="_ETM_Q1_547668"/>
      <w:bookmarkStart w:id="891" w:name="_ETM_Q1_547419"/>
      <w:bookmarkStart w:id="892" w:name="_ETM_Q1_552253"/>
      <w:bookmarkStart w:id="893" w:name="_ETM_Q1_552167"/>
      <w:bookmarkEnd w:id="890"/>
      <w:bookmarkEnd w:id="891"/>
      <w:bookmarkEnd w:id="892"/>
      <w:bookmarkEnd w:id="893"/>
    </w:p>
    <w:p>
      <w:pPr>
        <w:pStyle w:val="Style31"/>
        <w:keepNext w:val="true"/>
        <w:rPr/>
      </w:pPr>
      <w:bookmarkStart w:id="894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548480"/>
      <w:bookmarkEnd w:id="895"/>
      <w:r>
        <w:rPr>
          <w:rtl w:val="true"/>
          <w:lang w:eastAsia="he-IL"/>
        </w:rPr>
        <w:t>אז מה שתיתם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אלת אתכם </w:t>
      </w:r>
      <w:bookmarkStart w:id="896" w:name="_ETM_Q1_551022"/>
      <w:bookmarkStart w:id="897" w:name="_ETM_Q1_550784"/>
      <w:bookmarkEnd w:id="896"/>
      <w:bookmarkEnd w:id="897"/>
      <w:r>
        <w:rPr>
          <w:rtl w:val="true"/>
          <w:lang w:eastAsia="he-IL"/>
        </w:rPr>
        <w:t>שאלה באמת</w:t>
      </w:r>
      <w:r>
        <w:rPr>
          <w:rtl w:val="true"/>
          <w:lang w:eastAsia="he-IL"/>
        </w:rPr>
        <w:t xml:space="preserve">. </w:t>
      </w:r>
      <w:bookmarkStart w:id="898" w:name="_ETM_Q1_552763"/>
      <w:bookmarkEnd w:id="898"/>
      <w:r>
        <w:rPr>
          <w:rtl w:val="true"/>
          <w:lang w:eastAsia="he-IL"/>
        </w:rPr>
        <w:t>אני לא פוגע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ה שלמה </w:t>
      </w:r>
      <w:bookmarkStart w:id="899" w:name="_ETM_Q1_554676"/>
      <w:bookmarkStart w:id="900" w:name="_ETM_Q1_554435"/>
      <w:bookmarkEnd w:id="899"/>
      <w:bookmarkEnd w:id="900"/>
      <w:r>
        <w:rPr>
          <w:rtl w:val="true"/>
          <w:lang w:eastAsia="he-IL"/>
        </w:rPr>
        <w:t xml:space="preserve">עשיתם ישיבות </w:t>
      </w:r>
      <w:bookmarkStart w:id="901" w:name="_ETM_Q1_556963"/>
      <w:bookmarkEnd w:id="901"/>
      <w:r>
        <w:rPr>
          <w:rtl w:val="true"/>
          <w:lang w:eastAsia="he-IL"/>
        </w:rPr>
        <w:t>–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את הפרוטוקול – </w:t>
      </w:r>
      <w:bookmarkStart w:id="902" w:name="_ETM_Q1_558572"/>
      <w:bookmarkStart w:id="903" w:name="_ETM_Q1_558319"/>
      <w:bookmarkEnd w:id="902"/>
      <w:bookmarkEnd w:id="903"/>
      <w:r>
        <w:rPr>
          <w:rtl w:val="true"/>
          <w:lang w:eastAsia="he-IL"/>
        </w:rPr>
        <w:t>ואין בזה כלום</w:t>
      </w:r>
      <w:r>
        <w:rPr>
          <w:rtl w:val="true"/>
          <w:lang w:eastAsia="he-IL"/>
        </w:rPr>
        <w:t xml:space="preserve">. </w:t>
      </w:r>
      <w:bookmarkStart w:id="904" w:name="_ETM_Q1_561477"/>
      <w:bookmarkEnd w:id="904"/>
      <w:r>
        <w:rPr>
          <w:rtl w:val="true"/>
          <w:lang w:eastAsia="he-IL"/>
        </w:rPr>
        <w:t xml:space="preserve">אתם </w:t>
      </w:r>
      <w:bookmarkStart w:id="905" w:name="_ETM_Q1_563516"/>
      <w:bookmarkStart w:id="906" w:name="_ETM_Q1_563276"/>
      <w:bookmarkEnd w:id="905"/>
      <w:bookmarkEnd w:id="906"/>
      <w:r>
        <w:rPr>
          <w:rtl w:val="true"/>
          <w:lang w:eastAsia="he-IL"/>
        </w:rPr>
        <w:t>אומרים שלא היה כלום ומחליטים למשוך</w:t>
      </w:r>
      <w:bookmarkStart w:id="907" w:name="_ETM_Q1_568353"/>
      <w:bookmarkEnd w:id="907"/>
      <w:r>
        <w:rPr>
          <w:rtl w:val="true"/>
          <w:lang w:eastAsia="he-IL"/>
        </w:rPr>
        <w:t xml:space="preserve"> את זה עוד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566499"/>
      <w:bookmarkStart w:id="909" w:name="_ETM_Q1_565719"/>
      <w:bookmarkStart w:id="910" w:name="_ETM_Q1_565457"/>
      <w:bookmarkStart w:id="911" w:name="_ETM_Q1_570348"/>
      <w:bookmarkStart w:id="912" w:name="_ETM_Q1_570262"/>
      <w:bookmarkStart w:id="913" w:name="_ETM_Q1_566499"/>
      <w:bookmarkStart w:id="914" w:name="_ETM_Q1_565719"/>
      <w:bookmarkStart w:id="915" w:name="_ETM_Q1_565457"/>
      <w:bookmarkStart w:id="916" w:name="_ETM_Q1_570348"/>
      <w:bookmarkStart w:id="917" w:name="_ETM_Q1_570262"/>
      <w:bookmarkEnd w:id="913"/>
      <w:bookmarkEnd w:id="914"/>
      <w:bookmarkEnd w:id="915"/>
      <w:bookmarkEnd w:id="916"/>
      <w:bookmarkEnd w:id="917"/>
    </w:p>
    <w:p>
      <w:pPr>
        <w:pStyle w:val="Style35"/>
        <w:keepNext w:val="true"/>
        <w:rPr>
          <w:lang w:eastAsia="he-IL"/>
        </w:rPr>
      </w:pPr>
      <w:bookmarkStart w:id="918" w:name="ET_guest_יעל_שייני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559423"/>
      <w:bookmarkStart w:id="920" w:name="_ETM_Q1_559200"/>
      <w:bookmarkStart w:id="921" w:name="_ETM_Q1_562879"/>
      <w:bookmarkStart w:id="922" w:name="_ETM_Q1_562648"/>
      <w:bookmarkStart w:id="923" w:name="_ETM_Q1_567206"/>
      <w:bookmarkStart w:id="924" w:name="_ETM_Q1_567121"/>
      <w:bookmarkEnd w:id="919"/>
      <w:bookmarkEnd w:id="920"/>
      <w:bookmarkEnd w:id="921"/>
      <w:bookmarkEnd w:id="922"/>
      <w:bookmarkEnd w:id="923"/>
      <w:bookmarkEnd w:id="924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925" w:name="_ETM_Q1_568454"/>
      <w:bookmarkStart w:id="926" w:name="_ETM_Q1_568220"/>
      <w:bookmarkStart w:id="927" w:name="_ETM_Q1_571517"/>
      <w:bookmarkEnd w:id="925"/>
      <w:bookmarkEnd w:id="926"/>
      <w:bookmarkEnd w:id="927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סור המיזוגים הוא </w:t>
      </w:r>
      <w:bookmarkStart w:id="928" w:name="_ETM_Q1_570156"/>
      <w:bookmarkStart w:id="929" w:name="_ETM_Q1_569908"/>
      <w:bookmarkEnd w:id="928"/>
      <w:bookmarkEnd w:id="929"/>
      <w:r>
        <w:rPr>
          <w:rtl w:val="true"/>
          <w:lang w:eastAsia="he-IL"/>
        </w:rPr>
        <w:t xml:space="preserve">לא איסור מוחלט </w:t>
      </w:r>
      <w:bookmarkStart w:id="930" w:name="_ETM_Q1_572597"/>
      <w:bookmarkEnd w:id="930"/>
      <w:r>
        <w:rPr>
          <w:rtl w:val="true"/>
          <w:lang w:eastAsia="he-IL"/>
        </w:rPr>
        <w:t>על מיזו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573120"/>
      <w:bookmarkStart w:id="932" w:name="_ETM_Q1_572881"/>
      <w:bookmarkStart w:id="933" w:name="_ETM_Q1_577818"/>
      <w:bookmarkStart w:id="934" w:name="_ETM_Q1_577730"/>
      <w:bookmarkStart w:id="935" w:name="_ETM_Q1_573120"/>
      <w:bookmarkStart w:id="936" w:name="_ETM_Q1_572881"/>
      <w:bookmarkStart w:id="937" w:name="_ETM_Q1_577818"/>
      <w:bookmarkStart w:id="938" w:name="_ETM_Q1_577730"/>
      <w:bookmarkEnd w:id="935"/>
      <w:bookmarkEnd w:id="936"/>
      <w:bookmarkEnd w:id="937"/>
      <w:bookmarkEnd w:id="938"/>
    </w:p>
    <w:p>
      <w:pPr>
        <w:pStyle w:val="Style31"/>
        <w:keepNext w:val="true"/>
        <w:rPr/>
      </w:pPr>
      <w:bookmarkStart w:id="939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573892"/>
      <w:bookmarkEnd w:id="940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941" w:name="_ETM_Q1_575262"/>
      <w:bookmarkEnd w:id="941"/>
      <w:r>
        <w:rPr>
          <w:rtl w:val="true"/>
          <w:lang w:eastAsia="he-IL"/>
        </w:rPr>
        <w:t>להגיש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575362"/>
      <w:bookmarkStart w:id="943" w:name="_ETM_Q1_574238"/>
      <w:bookmarkStart w:id="944" w:name="_ETM_Q1_573994"/>
      <w:bookmarkStart w:id="945" w:name="_ETM_Q1_578828"/>
      <w:bookmarkStart w:id="946" w:name="_ETM_Q1_578737"/>
      <w:bookmarkStart w:id="947" w:name="_ETM_Q1_575362"/>
      <w:bookmarkStart w:id="948" w:name="_ETM_Q1_574238"/>
      <w:bookmarkStart w:id="949" w:name="_ETM_Q1_573994"/>
      <w:bookmarkStart w:id="950" w:name="_ETM_Q1_578828"/>
      <w:bookmarkStart w:id="951" w:name="_ETM_Q1_578737"/>
      <w:bookmarkEnd w:id="947"/>
      <w:bookmarkEnd w:id="948"/>
      <w:bookmarkEnd w:id="949"/>
      <w:bookmarkEnd w:id="950"/>
      <w:bookmarkEnd w:id="951"/>
    </w:p>
    <w:p>
      <w:pPr>
        <w:pStyle w:val="Style35"/>
        <w:keepNext w:val="true"/>
        <w:rPr>
          <w:lang w:eastAsia="he-IL"/>
        </w:rPr>
      </w:pPr>
      <w:bookmarkStart w:id="952" w:name="ET_guest_יעל_שייני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576058"/>
      <w:bookmarkStart w:id="954" w:name="_ETM_Q1_575987"/>
      <w:bookmarkEnd w:id="953"/>
      <w:bookmarkEnd w:id="954"/>
      <w:r>
        <w:rPr>
          <w:rtl w:val="true"/>
          <w:lang w:eastAsia="he-IL"/>
        </w:rPr>
        <w:t xml:space="preserve">אתה הצגת את זה בתור עצירת </w:t>
      </w:r>
      <w:bookmarkStart w:id="955" w:name="_ETM_Q1_575418"/>
      <w:bookmarkStart w:id="956" w:name="_ETM_Q1_575204"/>
      <w:bookmarkEnd w:id="955"/>
      <w:bookmarkEnd w:id="956"/>
      <w:r>
        <w:rPr>
          <w:rtl w:val="true"/>
          <w:lang w:eastAsia="he-IL"/>
        </w:rPr>
        <w:t>הפעילות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וג מסוים </w:t>
      </w:r>
      <w:bookmarkStart w:id="957" w:name="_ETM_Q1_582362"/>
      <w:bookmarkEnd w:id="957"/>
      <w:r>
        <w:rPr>
          <w:rtl w:val="true"/>
          <w:lang w:eastAsia="he-IL"/>
        </w:rPr>
        <w:t>של מיזוגים שהחוק מ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מיזוג שהוא </w:t>
      </w:r>
      <w:bookmarkStart w:id="958" w:name="_ETM_Q1_588938"/>
      <w:bookmarkEnd w:id="958"/>
      <w:r>
        <w:rPr>
          <w:rtl w:val="true"/>
          <w:lang w:eastAsia="he-IL"/>
        </w:rPr>
        <w:t>בענף ה</w:t>
      </w:r>
      <w:bookmarkStart w:id="959" w:name="_ETM_Q1_581654"/>
      <w:bookmarkStart w:id="960" w:name="_ETM_Q1_581448"/>
      <w:bookmarkStart w:id="961" w:name="_ETM_Q1_586197"/>
      <w:bookmarkStart w:id="962" w:name="_ETM_Q1_585938"/>
      <w:bookmarkEnd w:id="959"/>
      <w:bookmarkEnd w:id="960"/>
      <w:bookmarkEnd w:id="961"/>
      <w:bookmarkEnd w:id="962"/>
      <w:r>
        <w:rPr>
          <w:rtl w:val="true"/>
          <w:lang w:eastAsia="he-IL"/>
        </w:rPr>
        <w:t>מזון הוא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יזוגים מסוי</w:t>
      </w:r>
      <w:bookmarkStart w:id="963" w:name="_ETM_Q1_588033"/>
      <w:bookmarkStart w:id="964" w:name="_ETM_Q1_587784"/>
      <w:bookmarkEnd w:id="963"/>
      <w:bookmarkEnd w:id="964"/>
      <w:r>
        <w:rPr>
          <w:rtl w:val="true"/>
          <w:lang w:eastAsia="he-IL"/>
        </w:rPr>
        <w:t xml:space="preserve">מים שלגביהם </w:t>
      </w:r>
      <w:bookmarkStart w:id="965" w:name="_ETM_Q1_589357"/>
      <w:bookmarkEnd w:id="965"/>
      <w:r>
        <w:rPr>
          <w:rtl w:val="true"/>
          <w:lang w:eastAsia="he-IL"/>
        </w:rPr>
        <w:t xml:space="preserve">חשבנו שהם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590974"/>
      <w:bookmarkStart w:id="967" w:name="_ETM_Q1_590888"/>
      <w:bookmarkStart w:id="968" w:name="_ETM_Q1_590974"/>
      <w:bookmarkStart w:id="969" w:name="_ETM_Q1_590888"/>
      <w:bookmarkEnd w:id="968"/>
      <w:bookmarkEnd w:id="969"/>
    </w:p>
    <w:p>
      <w:pPr>
        <w:pStyle w:val="Style31"/>
        <w:keepNext w:val="true"/>
        <w:rPr/>
      </w:pPr>
      <w:bookmarkStart w:id="970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591601"/>
      <w:bookmarkEnd w:id="971"/>
      <w:r>
        <w:rPr>
          <w:rtl w:val="true"/>
          <w:lang w:eastAsia="he-IL"/>
        </w:rPr>
        <w:t>מה 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972" w:name="_ETM_Q1_590843"/>
      <w:bookmarkStart w:id="973" w:name="_ETM_Q1_590604"/>
      <w:bookmarkEnd w:id="972"/>
      <w:bookmarkEnd w:id="973"/>
      <w:r>
        <w:rPr>
          <w:rtl w:val="true"/>
          <w:lang w:eastAsia="he-IL"/>
        </w:rPr>
        <w:t>צרתם</w:t>
      </w:r>
      <w:bookmarkStart w:id="974" w:name="_ETM_Q1_591919"/>
      <w:bookmarkEnd w:id="974"/>
      <w:r>
        <w:rPr>
          <w:rtl w:val="true"/>
          <w:lang w:eastAsia="he-IL"/>
        </w:rPr>
        <w:t xml:space="preserve"> את הגלגל של המ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5" w:name="ET_guest_יעל_שיינ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588123"/>
      <w:bookmarkStart w:id="977" w:name="_ETM_Q1_587904"/>
      <w:bookmarkEnd w:id="976"/>
      <w:bookmarkEnd w:id="977"/>
      <w:r>
        <w:rPr>
          <w:rtl w:val="true"/>
          <w:lang w:eastAsia="he-IL"/>
        </w:rPr>
        <w:t>זה חשוב</w:t>
      </w:r>
      <w:bookmarkStart w:id="978" w:name="_ETM_Q1_592607"/>
      <w:bookmarkStart w:id="979" w:name="_ETM_Q1_592368"/>
      <w:bookmarkStart w:id="980" w:name="_ETM_Q1_589892"/>
      <w:bookmarkEnd w:id="978"/>
      <w:bookmarkEnd w:id="979"/>
      <w:bookmarkEnd w:id="9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איסור שהוא </w:t>
      </w:r>
      <w:bookmarkStart w:id="981" w:name="_ETM_Q1_591713"/>
      <w:bookmarkStart w:id="982" w:name="_ETM_Q1_591479"/>
      <w:bookmarkEnd w:id="981"/>
      <w:bookmarkEnd w:id="982"/>
      <w:r>
        <w:rPr>
          <w:rtl w:val="true"/>
          <w:lang w:eastAsia="he-IL"/>
        </w:rPr>
        <w:t xml:space="preserve">- </w:t>
      </w:r>
      <w:bookmarkStart w:id="983" w:name="_ETM_Q1_591954"/>
      <w:bookmarkEnd w:id="983"/>
      <w:r>
        <w:rPr>
          <w:rtl w:val="true"/>
          <w:lang w:eastAsia="he-IL"/>
        </w:rPr>
        <w:t>- -.</w:t>
      </w:r>
      <w:bookmarkStart w:id="984" w:name="_ETM_Q1_590404"/>
      <w:bookmarkStart w:id="985" w:name="_ETM_Q1_590168"/>
      <w:bookmarkStart w:id="986" w:name="_ETM_Q1_592980"/>
      <w:bookmarkStart w:id="987" w:name="_ETM_Q1_592739"/>
      <w:bookmarkEnd w:id="984"/>
      <w:bookmarkEnd w:id="985"/>
      <w:bookmarkEnd w:id="986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591814"/>
      <w:bookmarkStart w:id="989" w:name="_ETM_Q1_590732"/>
      <w:bookmarkStart w:id="990" w:name="_ETM_Q1_590662"/>
      <w:bookmarkStart w:id="991" w:name="_ETM_Q1_591814"/>
      <w:bookmarkStart w:id="992" w:name="_ETM_Q1_590732"/>
      <w:bookmarkStart w:id="993" w:name="_ETM_Q1_590662"/>
      <w:bookmarkEnd w:id="991"/>
      <w:bookmarkEnd w:id="992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אייל_שפירא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591581"/>
      <w:bookmarkStart w:id="996" w:name="_ETM_Q1_591336"/>
      <w:bookmarkStart w:id="997" w:name="_ETM_Q1_593166"/>
      <w:bookmarkStart w:id="998" w:name="_ETM_Q1_592916"/>
      <w:bookmarkStart w:id="999" w:name="_ETM_Q1_592549"/>
      <w:bookmarkStart w:id="1000" w:name="_ETM_Q1_592468"/>
      <w:bookmarkEnd w:id="995"/>
      <w:bookmarkEnd w:id="996"/>
      <w:bookmarkEnd w:id="997"/>
      <w:bookmarkEnd w:id="998"/>
      <w:bookmarkEnd w:id="999"/>
      <w:bookmarkEnd w:id="1000"/>
      <w:r>
        <w:rPr>
          <w:rtl w:val="true"/>
          <w:lang w:eastAsia="he-IL"/>
        </w:rPr>
        <w:t>עצרו את הרשות לבקש</w:t>
      </w:r>
      <w:bookmarkStart w:id="1001" w:name="_ETM_Q1_597982"/>
      <w:bookmarkEnd w:id="1001"/>
      <w:r>
        <w:rPr>
          <w:rtl w:val="true"/>
          <w:lang w:eastAsia="he-IL"/>
        </w:rPr>
        <w:t xml:space="preserve">; </w:t>
      </w:r>
      <w:bookmarkStart w:id="1002" w:name="_ETM_Q1_595548"/>
      <w:bookmarkStart w:id="1003" w:name="_ETM_Q1_595312"/>
      <w:bookmarkEnd w:id="1002"/>
      <w:bookmarkEnd w:id="1003"/>
      <w:r>
        <w:rPr>
          <w:rtl w:val="true"/>
          <w:lang w:eastAsia="he-IL"/>
        </w:rPr>
        <w:t>לא את המיזוגים</w:t>
      </w:r>
      <w:r>
        <w:rPr>
          <w:rtl w:val="true"/>
          <w:lang w:eastAsia="he-IL"/>
        </w:rPr>
        <w:t>.</w:t>
      </w:r>
      <w:bookmarkStart w:id="1004" w:name="_ETM_Q1_596572"/>
      <w:bookmarkStart w:id="1005" w:name="_ETM_Q1_596324"/>
      <w:bookmarkStart w:id="1006" w:name="_ETM_Q1_599794"/>
      <w:bookmarkStart w:id="1007" w:name="_ETM_Q1_591125"/>
      <w:bookmarkStart w:id="1008" w:name="_ETM_Q1_596855"/>
      <w:bookmarkStart w:id="1009" w:name="_ETM_Q1_596608"/>
      <w:bookmarkStart w:id="1010" w:name="_ETM_Q1_601175"/>
      <w:bookmarkStart w:id="1011" w:name="_ETM_Q1_601101"/>
      <w:bookmarkStart w:id="1012" w:name="_ETM_Q1_596550"/>
      <w:bookmarkStart w:id="1013" w:name="_ETM_Q1_596454"/>
      <w:bookmarkStart w:id="1014" w:name="_ETM_Q1_589991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5" w:name="ET_guest_יעל_שייני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016" w:name="_ETM_Q1_599211"/>
      <w:bookmarkEnd w:id="101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bookmarkStart w:id="1017" w:name="_ETM_Q1_599649"/>
      <w:bookmarkStart w:id="1018" w:name="_ETM_Q1_599418"/>
      <w:bookmarkEnd w:id="1017"/>
      <w:bookmarkEnd w:id="1018"/>
      <w:r>
        <w:rPr>
          <w:rtl w:val="true"/>
          <w:lang w:eastAsia="he-IL"/>
        </w:rPr>
        <w:t xml:space="preserve">אני רוצה </w:t>
      </w:r>
      <w:bookmarkStart w:id="1019" w:name="_ETM_Q1_598310"/>
      <w:bookmarkStart w:id="1020" w:name="_ETM_Q1_598069"/>
      <w:bookmarkEnd w:id="1019"/>
      <w:bookmarkEnd w:id="1020"/>
      <w:r>
        <w:rPr>
          <w:rtl w:val="true"/>
          <w:lang w:eastAsia="he-IL"/>
        </w:rPr>
        <w:t>לגע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</w:t>
      </w:r>
      <w:bookmarkStart w:id="1021" w:name="_ETM_Q1_604289"/>
      <w:bookmarkEnd w:id="1021"/>
      <w:r>
        <w:rPr>
          <w:rtl w:val="true"/>
          <w:lang w:eastAsia="he-IL"/>
        </w:rPr>
        <w:t>את הביקורת של אדוני על התכנסות הוועדות</w:t>
      </w:r>
      <w:bookmarkStart w:id="1022" w:name="_ETM_Q1_604951"/>
      <w:bookmarkStart w:id="1023" w:name="_ETM_Q1_604694"/>
      <w:bookmarkEnd w:id="1022"/>
      <w:bookmarkEnd w:id="10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שות </w:t>
      </w:r>
      <w:bookmarkStart w:id="1024" w:name="_ETM_Q1_606636"/>
      <w:bookmarkStart w:id="1025" w:name="_ETM_Q1_606393"/>
      <w:bookmarkEnd w:id="1024"/>
      <w:bookmarkEnd w:id="1025"/>
      <w:r>
        <w:rPr>
          <w:rtl w:val="true"/>
          <w:lang w:eastAsia="he-IL"/>
        </w:rPr>
        <w:t xml:space="preserve">התחרות </w:t>
      </w:r>
      <w:bookmarkStart w:id="1026" w:name="_ETM_Q1_607428"/>
      <w:bookmarkEnd w:id="102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603532"/>
      <w:bookmarkStart w:id="1028" w:name="_ETM_Q1_603277"/>
      <w:bookmarkStart w:id="1029" w:name="_ETM_Q1_608212"/>
      <w:bookmarkStart w:id="1030" w:name="_ETM_Q1_608143"/>
      <w:bookmarkStart w:id="1031" w:name="_ETM_Q1_603532"/>
      <w:bookmarkStart w:id="1032" w:name="_ETM_Q1_603277"/>
      <w:bookmarkStart w:id="1033" w:name="_ETM_Q1_608212"/>
      <w:bookmarkStart w:id="1034" w:name="_ETM_Q1_608143"/>
      <w:bookmarkEnd w:id="1031"/>
      <w:bookmarkEnd w:id="1032"/>
      <w:bookmarkEnd w:id="1033"/>
      <w:bookmarkEnd w:id="1034"/>
    </w:p>
    <w:p>
      <w:pPr>
        <w:pStyle w:val="Style31"/>
        <w:keepNext w:val="true"/>
        <w:rPr/>
      </w:pPr>
      <w:bookmarkStart w:id="1035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604391"/>
      <w:bookmarkEnd w:id="1036"/>
      <w:r>
        <w:rPr>
          <w:rtl w:val="true"/>
          <w:lang w:eastAsia="he-IL"/>
        </w:rPr>
        <w:t>עם כל הכבו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</w:t>
      </w:r>
      <w:bookmarkStart w:id="1037" w:name="_ETM_Q1_611749"/>
      <w:bookmarkEnd w:id="1037"/>
      <w:r>
        <w:rPr>
          <w:rtl w:val="true"/>
          <w:lang w:eastAsia="he-IL"/>
        </w:rPr>
        <w:t xml:space="preserve">ר </w:t>
      </w:r>
      <w:bookmarkStart w:id="1038" w:name="_ETM_Q1_607280"/>
      <w:bookmarkStart w:id="1039" w:name="_ETM_Q1_607046"/>
      <w:bookmarkStart w:id="1040" w:name="_ETM_Q1_608567"/>
      <w:bookmarkStart w:id="1041" w:name="_ETM_Q1_608316"/>
      <w:bookmarkEnd w:id="1038"/>
      <w:bookmarkEnd w:id="1039"/>
      <w:bookmarkEnd w:id="1040"/>
      <w:bookmarkEnd w:id="1041"/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חוק שמפרק </w:t>
      </w:r>
      <w:bookmarkStart w:id="1042" w:name="_ETM_Q1_612003"/>
      <w:bookmarkStart w:id="1043" w:name="_ETM_Q1_611766"/>
      <w:bookmarkEnd w:id="1042"/>
      <w:bookmarkEnd w:id="1043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. </w:t>
      </w:r>
      <w:bookmarkStart w:id="1044" w:name="_ETM_Q1_616529"/>
      <w:bookmarkEnd w:id="1044"/>
      <w:r>
        <w:rPr>
          <w:rtl w:val="true"/>
          <w:lang w:eastAsia="he-IL"/>
        </w:rPr>
        <w:t>למה אתם לא מבי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615809"/>
      <w:bookmarkStart w:id="1046" w:name="_ETM_Q1_615578"/>
      <w:bookmarkStart w:id="1047" w:name="_ETM_Q1_620424"/>
      <w:bookmarkStart w:id="1048" w:name="_ETM_Q1_620335"/>
      <w:bookmarkStart w:id="1049" w:name="_ETM_Q1_615809"/>
      <w:bookmarkStart w:id="1050" w:name="_ETM_Q1_615578"/>
      <w:bookmarkStart w:id="1051" w:name="_ETM_Q1_620424"/>
      <w:bookmarkStart w:id="1052" w:name="_ETM_Q1_620335"/>
      <w:bookmarkEnd w:id="1049"/>
      <w:bookmarkEnd w:id="1050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יעל_שייני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054" w:name="_ETM_Q1_617769"/>
      <w:bookmarkStart w:id="1055" w:name="_ETM_Q1_617728"/>
      <w:bookmarkEnd w:id="1054"/>
      <w:bookmarkEnd w:id="1055"/>
      <w:r>
        <w:rPr>
          <w:rtl w:val="true"/>
          <w:lang w:eastAsia="he-IL"/>
        </w:rPr>
        <w:t>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617219"/>
      <w:bookmarkStart w:id="1057" w:name="_ETM_Q1_616982"/>
      <w:bookmarkStart w:id="1058" w:name="_ETM_Q1_621859"/>
      <w:bookmarkStart w:id="1059" w:name="_ETM_Q1_621775"/>
      <w:bookmarkStart w:id="1060" w:name="_ETM_Q1_617219"/>
      <w:bookmarkStart w:id="1061" w:name="_ETM_Q1_616982"/>
      <w:bookmarkStart w:id="1062" w:name="_ETM_Q1_621859"/>
      <w:bookmarkStart w:id="1063" w:name="_ETM_Q1_621775"/>
      <w:bookmarkEnd w:id="1060"/>
      <w:bookmarkEnd w:id="1061"/>
      <w:bookmarkEnd w:id="1062"/>
      <w:bookmarkEnd w:id="1063"/>
    </w:p>
    <w:p>
      <w:pPr>
        <w:pStyle w:val="Style31"/>
        <w:keepNext w:val="true"/>
        <w:rPr/>
      </w:pPr>
      <w:bookmarkStart w:id="1064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617902"/>
      <w:bookmarkStart w:id="1066" w:name="_ETM_Q1_617651"/>
      <w:bookmarkStart w:id="1067" w:name="_ETM_Q1_618012"/>
      <w:bookmarkEnd w:id="1065"/>
      <w:bookmarkEnd w:id="1066"/>
      <w:bookmarkEnd w:id="10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068" w:name="_ETM_Q1_618649"/>
      <w:bookmarkEnd w:id="1068"/>
      <w:r>
        <w:rPr>
          <w:rtl w:val="true"/>
          <w:lang w:eastAsia="he-IL"/>
        </w:rPr>
        <w:t>אז אנחנו נמתין לכם ארבע או חמש שנים עד ש</w:t>
      </w:r>
      <w:bookmarkStart w:id="1069" w:name="_ETM_Q1_621830"/>
      <w:bookmarkStart w:id="1070" w:name="_ETM_Q1_621595"/>
      <w:bookmarkEnd w:id="1069"/>
      <w:bookmarkEnd w:id="1070"/>
      <w:r>
        <w:rPr>
          <w:rtl w:val="true"/>
          <w:lang w:eastAsia="he-IL"/>
        </w:rPr>
        <w:t xml:space="preserve">תחליטו </w:t>
      </w:r>
      <w:bookmarkStart w:id="1071" w:name="_ETM_Q1_622674"/>
      <w:bookmarkEnd w:id="1071"/>
      <w:r>
        <w:rPr>
          <w:rtl w:val="true"/>
          <w:lang w:eastAsia="he-IL"/>
        </w:rPr>
        <w:t>ותביאו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</w:t>
      </w:r>
      <w:r>
        <w:rPr>
          <w:rtl w:val="true"/>
          <w:lang w:eastAsia="he-IL"/>
        </w:rPr>
        <w:t>,</w:t>
      </w:r>
      <w:bookmarkStart w:id="1072" w:name="_ETM_Q1_622841"/>
      <w:bookmarkStart w:id="1073" w:name="_ETM_Q1_622626"/>
      <w:bookmarkEnd w:id="1072"/>
      <w:bookmarkEnd w:id="1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רקו</w:t>
      </w:r>
      <w:r>
        <w:rPr>
          <w:rtl w:val="true"/>
          <w:lang w:eastAsia="he-IL"/>
        </w:rPr>
        <w:t xml:space="preserve">. </w:t>
      </w:r>
      <w:bookmarkStart w:id="1074" w:name="_ETM_Q1_625116"/>
      <w:bookmarkStart w:id="1075" w:name="_ETM_Q1_624875"/>
      <w:bookmarkEnd w:id="1074"/>
      <w:bookmarkEnd w:id="107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טמפ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76" w:name="_ETM_Q1_631464"/>
      <w:bookmarkEnd w:id="1076"/>
      <w:r>
        <w:rPr>
          <w:rtl w:val="true"/>
          <w:lang w:eastAsia="he-IL"/>
        </w:rPr>
        <w:t xml:space="preserve">בעוד </w:t>
      </w:r>
      <w:bookmarkStart w:id="1077" w:name="_ETM_Q1_633185"/>
      <w:bookmarkStart w:id="1078" w:name="_ETM_Q1_632949"/>
      <w:bookmarkEnd w:id="1077"/>
      <w:bookmarkEnd w:id="1078"/>
      <w:r>
        <w:rPr>
          <w:rtl w:val="true"/>
          <w:lang w:eastAsia="he-IL"/>
        </w:rPr>
        <w:t xml:space="preserve">שנתיים תביאו חוק שמפרק את החברה שלו </w:t>
      </w:r>
      <w:bookmarkStart w:id="1079" w:name="_ETM_Q1_638766"/>
      <w:bookmarkEnd w:id="1079"/>
      <w:r>
        <w:rPr>
          <w:rtl w:val="true"/>
          <w:lang w:eastAsia="he-IL"/>
        </w:rPr>
        <w:t>– הוא יאלץ או ללכת לחו</w:t>
      </w:r>
      <w:bookmarkStart w:id="1080" w:name="_ETM_Q1_643975"/>
      <w:bookmarkStart w:id="1081" w:name="_ETM_Q1_643894"/>
      <w:bookmarkEnd w:id="1080"/>
      <w:bookmarkEnd w:id="10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82" w:name="_ETM_Q1_640884"/>
      <w:bookmarkStart w:id="1083" w:name="_ETM_Q1_640646"/>
      <w:bookmarkEnd w:id="1082"/>
      <w:bookmarkEnd w:id="1083"/>
      <w:r>
        <w:rPr>
          <w:rtl w:val="true"/>
          <w:lang w:eastAsia="he-IL"/>
        </w:rPr>
        <w:t>או ל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084" w:name="_ETM_Q1_643202"/>
      <w:bookmarkEnd w:id="1084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וש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085" w:name="_ETM_Q1_650318"/>
      <w:bookmarkEnd w:id="1085"/>
      <w:r>
        <w:rPr>
          <w:rtl w:val="true"/>
          <w:lang w:eastAsia="he-IL"/>
        </w:rPr>
        <w:t>רק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648590"/>
      <w:bookmarkStart w:id="1087" w:name="_ETM_Q1_647952"/>
      <w:bookmarkStart w:id="1088" w:name="_ETM_Q1_647720"/>
      <w:bookmarkStart w:id="1089" w:name="_ETM_Q1_652538"/>
      <w:bookmarkStart w:id="1090" w:name="_ETM_Q1_652445"/>
      <w:bookmarkStart w:id="1091" w:name="_ETM_Q1_648590"/>
      <w:bookmarkStart w:id="1092" w:name="_ETM_Q1_647952"/>
      <w:bookmarkStart w:id="1093" w:name="_ETM_Q1_647720"/>
      <w:bookmarkStart w:id="1094" w:name="_ETM_Q1_652538"/>
      <w:bookmarkStart w:id="1095" w:name="_ETM_Q1_652445"/>
      <w:bookmarkEnd w:id="1091"/>
      <w:bookmarkEnd w:id="1092"/>
      <w:bookmarkEnd w:id="1093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יעל_שיינ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644829"/>
      <w:bookmarkStart w:id="1098" w:name="_ETM_Q1_644587"/>
      <w:bookmarkStart w:id="1099" w:name="_ETM_Q1_649279"/>
      <w:bookmarkStart w:id="1100" w:name="_ETM_Q1_649207"/>
      <w:bookmarkEnd w:id="1097"/>
      <w:bookmarkEnd w:id="1098"/>
      <w:bookmarkEnd w:id="1099"/>
      <w:bookmarkEnd w:id="1100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647764"/>
      <w:bookmarkStart w:id="1102" w:name="_ETM_Q1_647495"/>
      <w:bookmarkStart w:id="1103" w:name="_ETM_Q1_652437"/>
      <w:bookmarkStart w:id="1104" w:name="_ETM_Q1_652342"/>
      <w:bookmarkStart w:id="1105" w:name="_ETM_Q1_647764"/>
      <w:bookmarkStart w:id="1106" w:name="_ETM_Q1_647495"/>
      <w:bookmarkStart w:id="1107" w:name="_ETM_Q1_652437"/>
      <w:bookmarkStart w:id="1108" w:name="_ETM_Q1_652342"/>
      <w:bookmarkEnd w:id="1105"/>
      <w:bookmarkEnd w:id="1106"/>
      <w:bookmarkEnd w:id="1107"/>
      <w:bookmarkEnd w:id="1108"/>
    </w:p>
    <w:p>
      <w:pPr>
        <w:pStyle w:val="Style31"/>
        <w:keepNext w:val="true"/>
        <w:rPr/>
      </w:pPr>
      <w:bookmarkStart w:id="1109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648615"/>
      <w:bookmarkEnd w:id="11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651034"/>
      <w:bookmarkStart w:id="1112" w:name="_ETM_Q1_650418"/>
      <w:bookmarkStart w:id="1113" w:name="_ETM_Q1_650331"/>
      <w:bookmarkStart w:id="1114" w:name="_ETM_Q1_651034"/>
      <w:bookmarkStart w:id="1115" w:name="_ETM_Q1_650418"/>
      <w:bookmarkStart w:id="1116" w:name="_ETM_Q1_650331"/>
      <w:bookmarkEnd w:id="1114"/>
      <w:bookmarkEnd w:id="1115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יעל_שייני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651708"/>
      <w:bookmarkStart w:id="1119" w:name="_ETM_Q1_651626"/>
      <w:bookmarkEnd w:id="1118"/>
      <w:bookmarkEnd w:id="1119"/>
      <w:r>
        <w:rPr>
          <w:rtl w:val="true"/>
          <w:lang w:eastAsia="he-IL"/>
        </w:rPr>
        <w:t xml:space="preserve">אני יכולה להבין את </w:t>
      </w:r>
      <w:bookmarkStart w:id="1120" w:name="_ETM_Q1_653605"/>
      <w:bookmarkEnd w:id="1120"/>
      <w:r>
        <w:rPr>
          <w:rtl w:val="true"/>
          <w:lang w:eastAsia="he-IL"/>
        </w:rPr>
        <w:t xml:space="preserve">הביקורת על זה שהוועדה לא </w:t>
      </w:r>
      <w:bookmarkStart w:id="1121" w:name="_ETM_Q1_652391"/>
      <w:bookmarkEnd w:id="1121"/>
      <w:r>
        <w:rPr>
          <w:rtl w:val="true"/>
          <w:lang w:eastAsia="he-IL"/>
        </w:rPr>
        <w:t>ה</w:t>
      </w:r>
      <w:bookmarkStart w:id="1122" w:name="_ETM_Q1_652635"/>
      <w:bookmarkEnd w:id="1122"/>
      <w:r>
        <w:rPr>
          <w:rtl w:val="true"/>
          <w:lang w:eastAsia="he-IL"/>
        </w:rPr>
        <w:t>ת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התחרות</w:t>
      </w:r>
      <w:r>
        <w:rPr>
          <w:rtl w:val="true"/>
          <w:lang w:eastAsia="he-IL"/>
        </w:rPr>
        <w:t xml:space="preserve">, </w:t>
      </w:r>
      <w:bookmarkStart w:id="1123" w:name="_ETM_Q1_658150"/>
      <w:bookmarkEnd w:id="1123"/>
      <w:r>
        <w:rPr>
          <w:rtl w:val="true"/>
          <w:lang w:eastAsia="he-IL"/>
        </w:rPr>
        <w:t>מאחר והטענות האלה על הריכוזיות</w:t>
      </w:r>
      <w:bookmarkStart w:id="1124" w:name="_ETM_Q1_659304"/>
      <w:bookmarkStart w:id="1125" w:name="_ETM_Q1_659069"/>
      <w:bookmarkEnd w:id="1124"/>
      <w:bookmarkEnd w:id="1125"/>
      <w:r>
        <w:rPr>
          <w:rtl w:val="true"/>
          <w:lang w:eastAsia="he-IL"/>
        </w:rPr>
        <w:t xml:space="preserve"> של הספקים עולות כל הזמן </w:t>
      </w:r>
      <w:bookmarkStart w:id="1126" w:name="_ETM_Q1_662946"/>
      <w:bookmarkEnd w:id="1126"/>
      <w:r>
        <w:rPr>
          <w:rtl w:val="true"/>
          <w:lang w:eastAsia="he-IL"/>
        </w:rPr>
        <w:t>לאורך השנים – גם מוועדת הכלכלה</w:t>
      </w:r>
      <w:bookmarkStart w:id="1127" w:name="_ETM_Q1_660318"/>
      <w:bookmarkStart w:id="1128" w:name="_ETM_Q1_660099"/>
      <w:bookmarkStart w:id="1129" w:name="_ETM_Q1_664488"/>
      <w:bookmarkStart w:id="1130" w:name="_ETM_Q1_664259"/>
      <w:bookmarkEnd w:id="1127"/>
      <w:bookmarkEnd w:id="1128"/>
      <w:bookmarkEnd w:id="1129"/>
      <w:bookmarkEnd w:id="1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31" w:name="_ETM_Q1_661083"/>
      <w:bookmarkEnd w:id="1131"/>
      <w:r>
        <w:rPr>
          <w:rtl w:val="true"/>
          <w:lang w:eastAsia="he-IL"/>
        </w:rPr>
        <w:t>מחברי הכנסת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תקשורת</w:t>
      </w:r>
      <w:bookmarkStart w:id="1132" w:name="_ETM_Q1_668732"/>
      <w:bookmarkStart w:id="1133" w:name="_ETM_Q1_668496"/>
      <w:bookmarkEnd w:id="1132"/>
      <w:bookmarkEnd w:id="1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34" w:name="_ETM_Q1_669301"/>
      <w:bookmarkEnd w:id="1134"/>
      <w:r>
        <w:rPr>
          <w:rtl w:val="true"/>
          <w:lang w:eastAsia="he-IL"/>
        </w:rPr>
        <w:t>מ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עט ספקי מזון ושהם </w:t>
      </w:r>
      <w:bookmarkStart w:id="1135" w:name="_ETM_Q1_676530"/>
      <w:bookmarkEnd w:id="1135"/>
      <w:r>
        <w:rPr>
          <w:rtl w:val="true"/>
          <w:lang w:eastAsia="he-IL"/>
        </w:rPr>
        <w:t xml:space="preserve">מספקים הרבה </w:t>
      </w:r>
      <w:bookmarkStart w:id="1136" w:name="_ETM_Q1_674053"/>
      <w:bookmarkStart w:id="1137" w:name="_ETM_Q1_673817"/>
      <w:bookmarkEnd w:id="1136"/>
      <w:bookmarkEnd w:id="1137"/>
      <w:r>
        <w:rPr>
          <w:rtl w:val="true"/>
          <w:lang w:eastAsia="he-IL"/>
        </w:rPr>
        <w:t>מאוד 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עיה תחרותית</w:t>
      </w:r>
      <w:r>
        <w:rPr>
          <w:rtl w:val="true"/>
          <w:lang w:eastAsia="he-IL"/>
        </w:rPr>
        <w:t xml:space="preserve">, </w:t>
      </w:r>
      <w:bookmarkStart w:id="1138" w:name="_ETM_Q1_676594"/>
      <w:bookmarkStart w:id="1139" w:name="_ETM_Q1_676359"/>
      <w:bookmarkEnd w:id="1138"/>
      <w:bookmarkEnd w:id="1139"/>
      <w:r>
        <w:rPr>
          <w:rtl w:val="true"/>
          <w:lang w:eastAsia="he-IL"/>
        </w:rPr>
        <w:t xml:space="preserve">עולה כל </w:t>
      </w:r>
      <w:bookmarkStart w:id="1140" w:name="_ETM_Q1_677601"/>
      <w:bookmarkEnd w:id="1140"/>
      <w:r>
        <w:rPr>
          <w:rtl w:val="true"/>
          <w:lang w:eastAsia="he-IL"/>
        </w:rPr>
        <w:t>הזמן לאורך השנים</w:t>
      </w:r>
      <w:r>
        <w:rPr>
          <w:rtl w:val="true"/>
          <w:lang w:eastAsia="he-IL"/>
        </w:rPr>
        <w:t>.</w:t>
      </w:r>
      <w:bookmarkStart w:id="1141" w:name="_ETM_Q1_676476"/>
      <w:bookmarkStart w:id="1142" w:name="_ETM_Q1_676249"/>
      <w:bookmarkEnd w:id="1141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676725"/>
      <w:bookmarkStart w:id="1144" w:name="_ETM_Q1_676725"/>
      <w:bookmarkEnd w:id="1144"/>
    </w:p>
    <w:p>
      <w:pPr>
        <w:pStyle w:val="Normal"/>
        <w:rPr>
          <w:lang w:eastAsia="he-IL"/>
        </w:rPr>
      </w:pPr>
      <w:bookmarkStart w:id="1145" w:name="_ETM_Q1_676937"/>
      <w:bookmarkStart w:id="1146" w:name="_ETM_Q1_676874"/>
      <w:bookmarkStart w:id="1147" w:name="_ETM_Q1_676851"/>
      <w:bookmarkEnd w:id="1145"/>
      <w:bookmarkEnd w:id="1146"/>
      <w:bookmarkEnd w:id="1147"/>
      <w:r>
        <w:rPr>
          <w:rtl w:val="true"/>
          <w:lang w:eastAsia="he-IL"/>
        </w:rPr>
        <w:t xml:space="preserve">אנחנו רוצים להביא מיד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685591"/>
      <w:bookmarkStart w:id="1149" w:name="_ETM_Q1_685497"/>
      <w:bookmarkStart w:id="1150" w:name="_ETM_Q1_685591"/>
      <w:bookmarkStart w:id="1151" w:name="_ETM_Q1_685497"/>
      <w:bookmarkEnd w:id="1150"/>
      <w:bookmarkEnd w:id="1151"/>
    </w:p>
    <w:p>
      <w:pPr>
        <w:pStyle w:val="Style31"/>
        <w:keepNext w:val="true"/>
        <w:rPr/>
      </w:pPr>
      <w:bookmarkStart w:id="1152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681820"/>
      <w:bookmarkStart w:id="1154" w:name="_ETM_Q1_681588"/>
      <w:bookmarkStart w:id="1155" w:name="_ETM_Q1_686293"/>
      <w:bookmarkEnd w:id="1153"/>
      <w:bookmarkEnd w:id="1154"/>
      <w:bookmarkEnd w:id="1155"/>
      <w:r>
        <w:rPr>
          <w:rtl w:val="true"/>
          <w:lang w:eastAsia="he-IL"/>
        </w:rPr>
        <w:t>יש תחרות</w:t>
      </w:r>
      <w:bookmarkStart w:id="1156" w:name="_ETM_Q1_683155"/>
      <w:bookmarkEnd w:id="11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גדולות</w:t>
      </w:r>
      <w:r>
        <w:rPr>
          <w:rtl w:val="true"/>
          <w:lang w:eastAsia="he-IL"/>
        </w:rPr>
        <w:t xml:space="preserve">. </w:t>
      </w:r>
      <w:bookmarkStart w:id="1157" w:name="_ETM_Q1_685678"/>
      <w:bookmarkStart w:id="1158" w:name="_ETM_Q1_685448"/>
      <w:bookmarkEnd w:id="1157"/>
      <w:bookmarkEnd w:id="115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נות לא מ</w:t>
      </w:r>
      <w:bookmarkStart w:id="1159" w:name="_ETM_Q1_685818"/>
      <w:bookmarkStart w:id="1160" w:name="_ETM_Q1_685584"/>
      <w:bookmarkEnd w:id="1159"/>
      <w:bookmarkEnd w:id="1160"/>
      <w:r>
        <w:rPr>
          <w:rtl w:val="true"/>
          <w:lang w:eastAsia="he-IL"/>
        </w:rPr>
        <w:t>עלות את המחיר</w:t>
      </w:r>
      <w:r>
        <w:rPr>
          <w:rtl w:val="true"/>
          <w:lang w:eastAsia="he-IL"/>
        </w:rPr>
        <w:t xml:space="preserve">? </w:t>
      </w:r>
      <w:bookmarkStart w:id="1161" w:name="_ETM_Q1_688246"/>
      <w:bookmarkEnd w:id="1161"/>
      <w:r>
        <w:rPr>
          <w:rtl w:val="true"/>
          <w:lang w:eastAsia="he-IL"/>
        </w:rPr>
        <w:t>גם הן מעלות את ה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689954"/>
      <w:bookmarkStart w:id="1163" w:name="_ETM_Q1_689128"/>
      <w:bookmarkStart w:id="1164" w:name="_ETM_Q1_688890"/>
      <w:bookmarkStart w:id="1165" w:name="_ETM_Q1_693867"/>
      <w:bookmarkStart w:id="1166" w:name="_ETM_Q1_693764"/>
      <w:bookmarkStart w:id="1167" w:name="_ETM_Q1_689954"/>
      <w:bookmarkStart w:id="1168" w:name="_ETM_Q1_689128"/>
      <w:bookmarkStart w:id="1169" w:name="_ETM_Q1_688890"/>
      <w:bookmarkStart w:id="1170" w:name="_ETM_Q1_693867"/>
      <w:bookmarkStart w:id="1171" w:name="_ETM_Q1_693764"/>
      <w:bookmarkEnd w:id="1167"/>
      <w:bookmarkEnd w:id="1168"/>
      <w:bookmarkEnd w:id="1169"/>
      <w:bookmarkEnd w:id="1170"/>
      <w:bookmarkEnd w:id="1171"/>
    </w:p>
    <w:p>
      <w:pPr>
        <w:pStyle w:val="Style35"/>
        <w:keepNext w:val="true"/>
        <w:rPr>
          <w:lang w:eastAsia="he-IL"/>
        </w:rPr>
      </w:pPr>
      <w:bookmarkStart w:id="1172" w:name="ET_guest_יעל_שיינ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683688"/>
      <w:bookmarkStart w:id="1174" w:name="_ETM_Q1_683446"/>
      <w:bookmarkStart w:id="1175" w:name="_ETM_Q1_687139"/>
      <w:bookmarkStart w:id="1176" w:name="_ETM_Q1_686888"/>
      <w:bookmarkStart w:id="1177" w:name="_ETM_Q1_690669"/>
      <w:bookmarkStart w:id="1178" w:name="_ETM_Q1_690592"/>
      <w:bookmarkEnd w:id="1173"/>
      <w:bookmarkEnd w:id="1174"/>
      <w:bookmarkEnd w:id="1175"/>
      <w:bookmarkEnd w:id="1176"/>
      <w:bookmarkEnd w:id="1177"/>
      <w:bookmarkEnd w:id="1178"/>
      <w:r>
        <w:rPr>
          <w:rtl w:val="true"/>
          <w:lang w:eastAsia="he-IL"/>
        </w:rPr>
        <w:t xml:space="preserve">אנחנו רוצים להביא ניתוח כלכלי </w:t>
      </w:r>
      <w:bookmarkStart w:id="1179" w:name="_ETM_Q1_690032"/>
      <w:bookmarkEnd w:id="1179"/>
      <w:r>
        <w:rPr>
          <w:rtl w:val="true"/>
          <w:lang w:eastAsia="he-IL"/>
        </w:rPr>
        <w:t>מבוסס ע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ינו </w:t>
      </w:r>
      <w:bookmarkStart w:id="1180" w:name="_ETM_Q1_690957"/>
      <w:bookmarkStart w:id="1181" w:name="_ETM_Q1_690719"/>
      <w:bookmarkEnd w:id="1180"/>
      <w:bookmarkEnd w:id="1181"/>
      <w:r>
        <w:rPr>
          <w:rtl w:val="true"/>
          <w:lang w:eastAsia="he-IL"/>
        </w:rPr>
        <w:t>הרבה מאוד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1182" w:name="_ETM_Q1_696108"/>
      <w:bookmarkEnd w:id="1182"/>
      <w:r>
        <w:rPr>
          <w:rtl w:val="true"/>
          <w:lang w:eastAsia="he-IL"/>
        </w:rPr>
        <w:t>לאסוף הרבה מאוד נתונים מהשוק ולעשות מ</w:t>
      </w:r>
      <w:bookmarkStart w:id="1183" w:name="_ETM_Q1_697520"/>
      <w:bookmarkStart w:id="1184" w:name="_ETM_Q1_697293"/>
      <w:bookmarkEnd w:id="1183"/>
      <w:bookmarkEnd w:id="1184"/>
      <w:r>
        <w:rPr>
          <w:rtl w:val="true"/>
          <w:lang w:eastAsia="he-IL"/>
        </w:rPr>
        <w:t>חקר שאמור להוות בסיס</w:t>
      </w:r>
      <w:bookmarkStart w:id="1185" w:name="_ETM_Q1_699681"/>
      <w:bookmarkStart w:id="1186" w:name="_ETM_Q1_699451"/>
      <w:bookmarkStart w:id="1187" w:name="_ETM_Q1_702392"/>
      <w:bookmarkEnd w:id="1185"/>
      <w:bookmarkEnd w:id="1186"/>
      <w:bookmarkEnd w:id="1187"/>
      <w:r>
        <w:rPr>
          <w:rtl w:val="true"/>
          <w:lang w:eastAsia="he-IL"/>
        </w:rPr>
        <w:t xml:space="preserve">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זה</w:t>
      </w:r>
      <w:r>
        <w:rPr>
          <w:rtl w:val="true"/>
          <w:lang w:eastAsia="he-IL"/>
        </w:rPr>
        <w:t xml:space="preserve">, </w:t>
      </w:r>
      <w:bookmarkStart w:id="1188" w:name="_ETM_Q1_701429"/>
      <w:bookmarkStart w:id="1189" w:name="_ETM_Q1_701166"/>
      <w:bookmarkEnd w:id="1188"/>
      <w:bookmarkEnd w:id="1189"/>
      <w:r>
        <w:rPr>
          <w:rtl w:val="true"/>
          <w:lang w:eastAsia="he-IL"/>
        </w:rPr>
        <w:t xml:space="preserve">כדי לחוקק חקיקה </w:t>
      </w:r>
      <w:r>
        <w:rPr>
          <w:rtl w:val="true"/>
          <w:lang w:eastAsia="he-IL"/>
        </w:rPr>
        <w:t xml:space="preserve">- </w:t>
      </w:r>
      <w:bookmarkStart w:id="1190" w:name="_ETM_Q1_703787"/>
      <w:bookmarkEnd w:id="119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706681"/>
      <w:bookmarkStart w:id="1192" w:name="_ETM_Q1_706582"/>
      <w:bookmarkStart w:id="1193" w:name="_ETM_Q1_706681"/>
      <w:bookmarkStart w:id="1194" w:name="_ETM_Q1_706582"/>
      <w:bookmarkEnd w:id="1193"/>
      <w:bookmarkEnd w:id="1194"/>
    </w:p>
    <w:p>
      <w:pPr>
        <w:pStyle w:val="Style31"/>
        <w:keepNext w:val="true"/>
        <w:rPr/>
      </w:pPr>
      <w:bookmarkStart w:id="1195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707636"/>
      <w:bookmarkEnd w:id="11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97" w:name="_ETM_Q1_703978"/>
      <w:bookmarkStart w:id="1198" w:name="_ETM_Q1_703738"/>
      <w:bookmarkEnd w:id="1197"/>
      <w:bookmarkEnd w:id="1198"/>
      <w:r>
        <w:rPr>
          <w:rtl w:val="true"/>
          <w:lang w:eastAsia="he-IL"/>
        </w:rPr>
        <w:t>סלחי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705916"/>
      <w:bookmarkStart w:id="1200" w:name="_ETM_Q1_705825"/>
      <w:bookmarkStart w:id="1201" w:name="_ETM_Q1_705916"/>
      <w:bookmarkStart w:id="1202" w:name="_ETM_Q1_705825"/>
      <w:bookmarkEnd w:id="1201"/>
      <w:bookmarkEnd w:id="1202"/>
    </w:p>
    <w:p>
      <w:pPr>
        <w:pStyle w:val="Style14"/>
        <w:keepNext w:val="true"/>
        <w:rPr/>
      </w:pPr>
      <w:bookmarkStart w:id="1203" w:name="ET_speaker_634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708607"/>
      <w:bookmarkStart w:id="1205" w:name="_ETM_Q1_708528"/>
      <w:bookmarkEnd w:id="1204"/>
      <w:bookmarkEnd w:id="1205"/>
      <w:r>
        <w:rPr>
          <w:rtl w:val="true"/>
          <w:lang w:eastAsia="he-IL"/>
        </w:rPr>
        <w:t>מה שאלת המחקר שאתם רוצים לחק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715480"/>
      <w:bookmarkStart w:id="1207" w:name="_ETM_Q1_715384"/>
      <w:bookmarkStart w:id="1208" w:name="_ETM_Q1_715480"/>
      <w:bookmarkStart w:id="1209" w:name="_ETM_Q1_715384"/>
      <w:bookmarkEnd w:id="1208"/>
      <w:bookmarkEnd w:id="1209"/>
    </w:p>
    <w:p>
      <w:pPr>
        <w:pStyle w:val="Style31"/>
        <w:keepNext w:val="true"/>
        <w:rPr/>
      </w:pPr>
      <w:bookmarkStart w:id="1210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716301"/>
      <w:bookmarkEnd w:id="1211"/>
      <w:r>
        <w:rPr>
          <w:rtl w:val="true"/>
          <w:lang w:eastAsia="he-IL"/>
        </w:rPr>
        <w:t xml:space="preserve">האם </w:t>
      </w:r>
      <w:bookmarkStart w:id="1212" w:name="_ETM_Q1_712551"/>
      <w:bookmarkStart w:id="1213" w:name="_ETM_Q1_712323"/>
      <w:bookmarkStart w:id="1214" w:name="_ETM_Q1_716938"/>
      <w:bookmarkEnd w:id="1212"/>
      <w:bookmarkEnd w:id="1213"/>
      <w:bookmarkEnd w:id="1214"/>
      <w:r>
        <w:rPr>
          <w:rtl w:val="true"/>
          <w:lang w:eastAsia="he-IL"/>
        </w:rPr>
        <w:t>לפרק או לא לפרק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713621"/>
      <w:bookmarkStart w:id="1216" w:name="_ETM_Q1_712966"/>
      <w:bookmarkStart w:id="1217" w:name="_ETM_Q1_712728"/>
      <w:bookmarkStart w:id="1218" w:name="_ETM_Q1_717181"/>
      <w:bookmarkStart w:id="1219" w:name="_ETM_Q1_717065"/>
      <w:bookmarkStart w:id="1220" w:name="_ETM_Q1_713621"/>
      <w:bookmarkStart w:id="1221" w:name="_ETM_Q1_712966"/>
      <w:bookmarkStart w:id="1222" w:name="_ETM_Q1_712728"/>
      <w:bookmarkStart w:id="1223" w:name="_ETM_Q1_717181"/>
      <w:bookmarkStart w:id="1224" w:name="_ETM_Q1_717065"/>
      <w:bookmarkEnd w:id="1220"/>
      <w:bookmarkEnd w:id="1221"/>
      <w:bookmarkEnd w:id="1222"/>
      <w:bookmarkEnd w:id="1223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יעל_שיינ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714384"/>
      <w:bookmarkStart w:id="1227" w:name="_ETM_Q1_714310"/>
      <w:bookmarkEnd w:id="1226"/>
      <w:bookmarkEnd w:id="1227"/>
      <w:r>
        <w:rPr>
          <w:rtl w:val="true"/>
          <w:lang w:eastAsia="he-IL"/>
        </w:rPr>
        <w:t>אנחנו רוצים לבחו</w:t>
      </w:r>
      <w:bookmarkStart w:id="1228" w:name="_ETM_Q1_723563"/>
      <w:bookmarkStart w:id="1229" w:name="_ETM_Q1_723337"/>
      <w:bookmarkStart w:id="1230" w:name="_ETM_Q1_725680"/>
      <w:bookmarkStart w:id="1231" w:name="_ETM_Q1_725441"/>
      <w:bookmarkStart w:id="1232" w:name="_ETM_Q1_723227"/>
      <w:bookmarkStart w:id="1233" w:name="_ETM_Q1_722983"/>
      <w:bookmarkStart w:id="1234" w:name="_ETM_Q1_718230"/>
      <w:bookmarkEnd w:id="1228"/>
      <w:bookmarkEnd w:id="1229"/>
      <w:bookmarkEnd w:id="1230"/>
      <w:bookmarkEnd w:id="1231"/>
      <w:bookmarkEnd w:id="1232"/>
      <w:bookmarkEnd w:id="1233"/>
      <w:bookmarkEnd w:id="1234"/>
      <w:r>
        <w:rPr>
          <w:rtl w:val="true"/>
          <w:lang w:eastAsia="he-IL"/>
        </w:rPr>
        <w:t xml:space="preserve">ן ספקי מזון שיש להם קונגלומרטים – </w:t>
      </w:r>
      <w:bookmarkStart w:id="1235" w:name="_ETM_Q1_719754"/>
      <w:bookmarkStart w:id="1236" w:name="_ETM_Q1_719528"/>
      <w:bookmarkEnd w:id="1235"/>
      <w:bookmarkEnd w:id="1236"/>
      <w:r>
        <w:rPr>
          <w:rtl w:val="true"/>
          <w:lang w:eastAsia="he-IL"/>
        </w:rPr>
        <w:t xml:space="preserve">מגוון של מוצרי </w:t>
      </w:r>
      <w:bookmarkStart w:id="1237" w:name="_ETM_Q1_724162"/>
      <w:bookmarkEnd w:id="1237"/>
      <w:r>
        <w:rPr>
          <w:rtl w:val="true"/>
          <w:lang w:eastAsia="he-IL"/>
        </w:rPr>
        <w:t xml:space="preserve">מזון שהם </w:t>
      </w:r>
      <w:bookmarkStart w:id="1238" w:name="_ETM_Q1_721830"/>
      <w:bookmarkStart w:id="1239" w:name="_ETM_Q1_721587"/>
      <w:bookmarkEnd w:id="1238"/>
      <w:bookmarkEnd w:id="1239"/>
      <w:r>
        <w:rPr>
          <w:rtl w:val="true"/>
          <w:lang w:eastAsia="he-IL"/>
        </w:rPr>
        <w:t>מוכרים ש</w:t>
      </w:r>
      <w:bookmarkStart w:id="1240" w:name="_ETM_Q1_721857"/>
      <w:bookmarkStart w:id="1241" w:name="_ETM_Q1_721610"/>
      <w:bookmarkEnd w:id="1240"/>
      <w:bookmarkEnd w:id="1241"/>
      <w:r>
        <w:rPr>
          <w:rtl w:val="true"/>
          <w:lang w:eastAsia="he-IL"/>
        </w:rPr>
        <w:t xml:space="preserve">יש להם בהם כוח שוק – </w:t>
      </w:r>
      <w:bookmarkStart w:id="1242" w:name="_ETM_Q1_721599"/>
      <w:bookmarkStart w:id="1243" w:name="_ETM_Q1_721366"/>
      <w:bookmarkStart w:id="1244" w:name="_ETM_Q1_723748"/>
      <w:bookmarkStart w:id="1245" w:name="_ETM_Q1_723506"/>
      <w:bookmarkStart w:id="1246" w:name="_ETM_Q1_723061"/>
      <w:bookmarkStart w:id="1247" w:name="_ETM_Q1_722837"/>
      <w:bookmarkStart w:id="1248" w:name="_ETM_Q1_723341"/>
      <w:bookmarkStart w:id="1249" w:name="_ETM_Q1_723111"/>
      <w:bookmarkStart w:id="1250" w:name="_ETM_Q1_724370"/>
      <w:bookmarkStart w:id="1251" w:name="_ETM_Q1_724133"/>
      <w:bookmarkStart w:id="1252" w:name="_ETM_Q1_728590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r>
        <w:rPr>
          <w:rtl w:val="true"/>
          <w:lang w:eastAsia="he-IL"/>
        </w:rPr>
        <w:t xml:space="preserve">והאם זה מאפשר להם </w:t>
      </w:r>
      <w:bookmarkStart w:id="1253" w:name="_ETM_Q1_727262"/>
      <w:bookmarkEnd w:id="1253"/>
      <w:r>
        <w:rPr>
          <w:rtl w:val="true"/>
          <w:lang w:eastAsia="he-IL"/>
        </w:rPr>
        <w:t xml:space="preserve">לקשור </w:t>
      </w:r>
      <w:bookmarkStart w:id="1254" w:name="_ETM_Q1_725339"/>
      <w:bookmarkStart w:id="1255" w:name="_ETM_Q1_725099"/>
      <w:bookmarkEnd w:id="1254"/>
      <w:bookmarkEnd w:id="1255"/>
      <w:r>
        <w:rPr>
          <w:rtl w:val="true"/>
          <w:lang w:eastAsia="he-IL"/>
        </w:rPr>
        <w:t>בין המוצרים ולדחוק מת</w:t>
      </w:r>
      <w:bookmarkStart w:id="1256" w:name="_ETM_Q1_726460"/>
      <w:bookmarkStart w:id="1257" w:name="_ETM_Q1_726216"/>
      <w:bookmarkEnd w:id="1256"/>
      <w:bookmarkEnd w:id="1257"/>
      <w:r>
        <w:rPr>
          <w:rtl w:val="true"/>
          <w:lang w:eastAsia="he-IL"/>
        </w:rPr>
        <w:t>חרים</w:t>
      </w:r>
      <w:r>
        <w:rPr>
          <w:rtl w:val="true"/>
          <w:lang w:eastAsia="he-IL"/>
        </w:rPr>
        <w:t>?</w:t>
      </w:r>
      <w:bookmarkStart w:id="1258" w:name="_ETM_Q1_731226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726921"/>
      <w:bookmarkStart w:id="1260" w:name="_ETM_Q1_726681"/>
      <w:bookmarkStart w:id="1261" w:name="_ETM_Q1_731312"/>
      <w:bookmarkStart w:id="1262" w:name="_ETM_Q1_726921"/>
      <w:bookmarkStart w:id="1263" w:name="_ETM_Q1_726681"/>
      <w:bookmarkStart w:id="1264" w:name="_ETM_Q1_731312"/>
      <w:bookmarkEnd w:id="1262"/>
      <w:bookmarkEnd w:id="1263"/>
      <w:bookmarkEnd w:id="1264"/>
    </w:p>
    <w:p>
      <w:pPr>
        <w:pStyle w:val="Style31"/>
        <w:keepNext w:val="true"/>
        <w:rPr/>
      </w:pPr>
      <w:bookmarkStart w:id="1265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727763"/>
      <w:bookmarkEnd w:id="1266"/>
      <w:r>
        <w:rPr>
          <w:rtl w:val="true"/>
          <w:lang w:eastAsia="he-IL"/>
        </w:rPr>
        <w:t>ראיתי את הדוח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תבת</w:t>
      </w:r>
      <w:bookmarkStart w:id="1267" w:name="_ETM_Q1_729421"/>
      <w:bookmarkStart w:id="1268" w:name="_ETM_Q1_733632"/>
      <w:bookmarkEnd w:id="1267"/>
      <w:bookmarkEnd w:id="1268"/>
      <w:r>
        <w:rPr>
          <w:rtl w:val="true"/>
          <w:lang w:eastAsia="he-IL"/>
        </w:rPr>
        <w:t>ם</w:t>
      </w:r>
      <w:bookmarkStart w:id="1269" w:name="_ETM_Q1_729664"/>
      <w:bookmarkEnd w:id="1269"/>
      <w:r>
        <w:rPr>
          <w:rtl w:val="true"/>
          <w:lang w:eastAsia="he-IL"/>
        </w:rPr>
        <w:t xml:space="preserve"> בעצמכם על היבואנים שאין עם זה בעיה</w:t>
      </w:r>
      <w:r>
        <w:rPr>
          <w:rtl w:val="true"/>
          <w:lang w:eastAsia="he-IL"/>
        </w:rPr>
        <w:t>.</w:t>
      </w:r>
      <w:bookmarkStart w:id="1270" w:name="_ETM_Q1_731928"/>
      <w:bookmarkStart w:id="1271" w:name="_ETM_Q1_731695"/>
      <w:bookmarkEnd w:id="1270"/>
      <w:bookmarkEnd w:id="1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בתם </w:t>
      </w:r>
      <w:bookmarkStart w:id="1272" w:name="_ETM_Q1_732666"/>
      <w:bookmarkEnd w:id="127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ם למס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733135"/>
      <w:bookmarkStart w:id="1274" w:name="_ETM_Q1_732292"/>
      <w:bookmarkStart w:id="1275" w:name="_ETM_Q1_732069"/>
      <w:bookmarkStart w:id="1276" w:name="_ETM_Q1_736950"/>
      <w:bookmarkStart w:id="1277" w:name="_ETM_Q1_736863"/>
      <w:bookmarkStart w:id="1278" w:name="_ETM_Q1_733135"/>
      <w:bookmarkStart w:id="1279" w:name="_ETM_Q1_732292"/>
      <w:bookmarkStart w:id="1280" w:name="_ETM_Q1_732069"/>
      <w:bookmarkStart w:id="1281" w:name="_ETM_Q1_736950"/>
      <w:bookmarkStart w:id="1282" w:name="_ETM_Q1_736863"/>
      <w:bookmarkEnd w:id="1278"/>
      <w:bookmarkEnd w:id="1279"/>
      <w:bookmarkEnd w:id="1280"/>
      <w:bookmarkEnd w:id="1281"/>
      <w:bookmarkEnd w:id="1282"/>
    </w:p>
    <w:p>
      <w:pPr>
        <w:pStyle w:val="Style35"/>
        <w:keepNext w:val="true"/>
        <w:rPr>
          <w:lang w:eastAsia="he-IL"/>
        </w:rPr>
      </w:pPr>
      <w:bookmarkStart w:id="1283" w:name="ET_guest_יעל_שיינ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733896"/>
      <w:bookmarkStart w:id="1285" w:name="_ETM_Q1_733820"/>
      <w:bookmarkEnd w:id="1284"/>
      <w:bookmarkEnd w:id="1285"/>
      <w:r>
        <w:rPr>
          <w:rtl w:val="true"/>
          <w:lang w:eastAsia="he-IL"/>
        </w:rPr>
        <w:t>זה לא מ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734718"/>
      <w:bookmarkStart w:id="1287" w:name="_ETM_Q1_734481"/>
      <w:bookmarkStart w:id="1288" w:name="_ETM_Q1_739370"/>
      <w:bookmarkStart w:id="1289" w:name="_ETM_Q1_739279"/>
      <w:bookmarkStart w:id="1290" w:name="_ETM_Q1_734718"/>
      <w:bookmarkStart w:id="1291" w:name="_ETM_Q1_734481"/>
      <w:bookmarkStart w:id="1292" w:name="_ETM_Q1_739370"/>
      <w:bookmarkStart w:id="1293" w:name="_ETM_Q1_739279"/>
      <w:bookmarkEnd w:id="1290"/>
      <w:bookmarkEnd w:id="1291"/>
      <w:bookmarkEnd w:id="1292"/>
      <w:bookmarkEnd w:id="1293"/>
    </w:p>
    <w:p>
      <w:pPr>
        <w:pStyle w:val="Style31"/>
        <w:keepNext w:val="true"/>
        <w:rPr/>
      </w:pPr>
      <w:bookmarkStart w:id="1294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735540"/>
      <w:bookmarkEnd w:id="129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ראתי </w:t>
      </w:r>
      <w:bookmarkStart w:id="1296" w:name="_ETM_Q1_737212"/>
      <w:bookmarkEnd w:id="1296"/>
      <w:r>
        <w:rPr>
          <w:rtl w:val="true"/>
          <w:lang w:eastAsia="he-IL"/>
        </w:rPr>
        <w:t>ב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קיבלתי</w:t>
      </w:r>
      <w:bookmarkStart w:id="1297" w:name="_ETM_Q1_737261"/>
      <w:bookmarkStart w:id="1298" w:name="_ETM_Q1_737022"/>
      <w:bookmarkEnd w:id="1297"/>
      <w:bookmarkEnd w:id="1298"/>
      <w:r>
        <w:rPr>
          <w:rtl w:val="true"/>
          <w:lang w:eastAsia="he-IL"/>
        </w:rPr>
        <w:t xml:space="preserve"> את הדוח של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קראתי </w:t>
      </w:r>
      <w:bookmarkStart w:id="1299" w:name="_ETM_Q1_741471"/>
      <w:bookmarkEnd w:id="1299"/>
      <w:r>
        <w:rPr>
          <w:rtl w:val="true"/>
          <w:lang w:eastAsia="he-IL"/>
        </w:rPr>
        <w:t>אותו ב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 שמבחינ</w:t>
      </w:r>
      <w:bookmarkStart w:id="1300" w:name="_ETM_Q1_741698"/>
      <w:bookmarkStart w:id="1301" w:name="_ETM_Q1_741436"/>
      <w:bookmarkEnd w:id="1300"/>
      <w:bookmarkEnd w:id="1301"/>
      <w:r>
        <w:rPr>
          <w:rtl w:val="true"/>
          <w:lang w:eastAsia="he-IL"/>
        </w:rPr>
        <w:t xml:space="preserve">ת היבואנים – </w:t>
      </w:r>
      <w:bookmarkStart w:id="1302" w:name="_ETM_Q1_740637"/>
      <w:bookmarkStart w:id="1303" w:name="_ETM_Q1_740371"/>
      <w:bookmarkEnd w:id="1302"/>
      <w:bookmarkEnd w:id="1303"/>
      <w:r>
        <w:rPr>
          <w:rtl w:val="true"/>
          <w:lang w:eastAsia="he-IL"/>
        </w:rPr>
        <w:t xml:space="preserve">הצעקה היא לא </w:t>
      </w:r>
      <w:bookmarkStart w:id="1304" w:name="_ETM_Q1_743349"/>
      <w:bookmarkEnd w:id="1304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>.</w:t>
      </w:r>
      <w:bookmarkStart w:id="1305" w:name="_ETM_Q1_743021"/>
      <w:bookmarkStart w:id="1306" w:name="_ETM_Q1_742762"/>
      <w:bookmarkStart w:id="1307" w:name="_ETM_Q1_746154"/>
      <w:bookmarkStart w:id="1308" w:name="_ETM_Q1_746054"/>
      <w:bookmarkEnd w:id="1305"/>
      <w:bookmarkEnd w:id="1306"/>
      <w:bookmarkEnd w:id="1307"/>
      <w:bookmarkEnd w:id="1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עניין</w:t>
      </w:r>
      <w:r>
        <w:rPr>
          <w:rtl w:val="true"/>
          <w:lang w:eastAsia="he-IL"/>
        </w:rPr>
        <w:t>.</w:t>
      </w:r>
      <w:bookmarkStart w:id="1309" w:name="_ETM_Q1_744585"/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746497"/>
      <w:bookmarkStart w:id="1311" w:name="_ETM_Q1_744685"/>
      <w:bookmarkStart w:id="1312" w:name="_ETM_Q1_746497"/>
      <w:bookmarkStart w:id="1313" w:name="_ETM_Q1_744685"/>
      <w:bookmarkEnd w:id="1312"/>
      <w:bookmarkEnd w:id="1313"/>
    </w:p>
    <w:p>
      <w:pPr>
        <w:pStyle w:val="Style35"/>
        <w:keepNext w:val="true"/>
        <w:rPr>
          <w:lang w:eastAsia="he-IL"/>
        </w:rPr>
      </w:pPr>
      <w:bookmarkStart w:id="1314" w:name="ET_guest_יעל_שייני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747241"/>
      <w:bookmarkStart w:id="1316" w:name="_ETM_Q1_747164"/>
      <w:bookmarkEnd w:id="1315"/>
      <w:bookmarkEnd w:id="1316"/>
      <w:r>
        <w:rPr>
          <w:rtl w:val="true"/>
          <w:lang w:eastAsia="he-IL"/>
        </w:rPr>
        <w:t>שלחנו אות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ד </w:t>
      </w:r>
      <w:bookmarkStart w:id="1317" w:name="_ETM_Q1_746305"/>
      <w:bookmarkStart w:id="1318" w:name="_ETM_Q1_746057"/>
      <w:bookmarkEnd w:id="1317"/>
      <w:bookmarkEnd w:id="1318"/>
      <w:r>
        <w:rPr>
          <w:rtl w:val="true"/>
          <w:lang w:eastAsia="he-IL"/>
        </w:rPr>
        <w:t xml:space="preserve">הדברים שאמרנו הוא שבאמת </w:t>
      </w:r>
      <w:bookmarkStart w:id="1319" w:name="_ETM_Q1_750055"/>
      <w:bookmarkEnd w:id="1319"/>
      <w:r>
        <w:rPr>
          <w:rtl w:val="true"/>
          <w:lang w:eastAsia="he-IL"/>
        </w:rPr>
        <w:t>צריך לשים לב שהרבה מעליות המחירים מגיעות מהיצרנים בחו</w:t>
      </w:r>
      <w:bookmarkStart w:id="1320" w:name="_ETM_Q1_753415"/>
      <w:bookmarkStart w:id="1321" w:name="_ETM_Q1_753171"/>
      <w:bookmarkEnd w:id="1320"/>
      <w:bookmarkEnd w:id="13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1322" w:name="_ETM_Q1_754886"/>
      <w:bookmarkEnd w:id="1322"/>
      <w:r>
        <w:rPr>
          <w:rtl w:val="true"/>
          <w:lang w:eastAsia="he-IL"/>
        </w:rPr>
        <w:t xml:space="preserve"> אנחנו חושבים שצריך להמשיך</w:t>
      </w:r>
      <w:r>
        <w:rPr>
          <w:rtl w:val="true"/>
          <w:lang w:eastAsia="he-IL"/>
        </w:rPr>
        <w:t xml:space="preserve">, </w:t>
      </w:r>
      <w:bookmarkStart w:id="1323" w:name="_ETM_Q1_755394"/>
      <w:bookmarkStart w:id="1324" w:name="_ETM_Q1_755157"/>
      <w:bookmarkEnd w:id="1323"/>
      <w:bookmarkEnd w:id="1324"/>
      <w:r>
        <w:rPr>
          <w:rtl w:val="true"/>
          <w:lang w:eastAsia="he-IL"/>
        </w:rPr>
        <w:t xml:space="preserve">כמו שהוועדה הזו כבר </w:t>
      </w:r>
      <w:bookmarkStart w:id="1325" w:name="_ETM_Q1_758929"/>
      <w:bookmarkEnd w:id="1325"/>
      <w:r>
        <w:rPr>
          <w:rtl w:val="true"/>
          <w:lang w:eastAsia="he-IL"/>
        </w:rPr>
        <w:t>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יר </w:t>
      </w:r>
      <w:bookmarkStart w:id="1326" w:name="_ETM_Q1_757236"/>
      <w:bookmarkStart w:id="1327" w:name="_ETM_Q1_756999"/>
      <w:bookmarkEnd w:id="1326"/>
      <w:bookmarkEnd w:id="1327"/>
      <w:r>
        <w:rPr>
          <w:rtl w:val="true"/>
          <w:lang w:eastAsia="he-IL"/>
        </w:rPr>
        <w:t>חסמים לייבוא של עוד מוצר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758271"/>
      <w:bookmarkStart w:id="1329" w:name="_ETM_Q1_758032"/>
      <w:bookmarkStart w:id="1330" w:name="_ETM_Q1_762906"/>
      <w:bookmarkStart w:id="1331" w:name="_ETM_Q1_762806"/>
      <w:bookmarkStart w:id="1332" w:name="_ETM_Q1_758271"/>
      <w:bookmarkStart w:id="1333" w:name="_ETM_Q1_758032"/>
      <w:bookmarkStart w:id="1334" w:name="_ETM_Q1_762906"/>
      <w:bookmarkStart w:id="1335" w:name="_ETM_Q1_762806"/>
      <w:bookmarkEnd w:id="1332"/>
      <w:bookmarkEnd w:id="1333"/>
      <w:bookmarkEnd w:id="1334"/>
      <w:bookmarkEnd w:id="1335"/>
    </w:p>
    <w:p>
      <w:pPr>
        <w:pStyle w:val="Style31"/>
        <w:keepNext w:val="true"/>
        <w:rPr/>
      </w:pPr>
      <w:bookmarkStart w:id="1336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759118"/>
      <w:bookmarkEnd w:id="1337"/>
      <w:r>
        <w:rPr>
          <w:rtl w:val="true"/>
          <w:lang w:eastAsia="he-IL"/>
        </w:rPr>
        <w:t>תס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1338" w:name="_ETM_Q1_764369"/>
      <w:bookmarkEnd w:id="1338"/>
      <w:r>
        <w:rPr>
          <w:rtl w:val="true"/>
          <w:lang w:eastAsia="he-IL"/>
        </w:rPr>
        <w:t>אבל החוק הזה לא קשור לחסמים</w:t>
      </w:r>
      <w:r>
        <w:rPr>
          <w:rtl w:val="true"/>
          <w:lang w:eastAsia="he-IL"/>
        </w:rPr>
        <w:t xml:space="preserve">; </w:t>
      </w:r>
      <w:bookmarkStart w:id="1339" w:name="_ETM_Q1_762085"/>
      <w:bookmarkStart w:id="1340" w:name="_ETM_Q1_761844"/>
      <w:bookmarkStart w:id="1341" w:name="_ETM_Q1_766501"/>
      <w:bookmarkStart w:id="1342" w:name="_ETM_Q1_766247"/>
      <w:bookmarkEnd w:id="1339"/>
      <w:bookmarkEnd w:id="1340"/>
      <w:bookmarkEnd w:id="1341"/>
      <w:bookmarkEnd w:id="1342"/>
      <w:r>
        <w:rPr>
          <w:rtl w:val="true"/>
          <w:lang w:eastAsia="he-IL"/>
        </w:rPr>
        <w:t xml:space="preserve">הוא קשור לפירוק או </w:t>
      </w:r>
      <w:bookmarkStart w:id="1343" w:name="_ETM_Q1_764907"/>
      <w:bookmarkEnd w:id="1343"/>
      <w:r>
        <w:rPr>
          <w:rtl w:val="true"/>
          <w:lang w:eastAsia="he-IL"/>
        </w:rPr>
        <w:t>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רוק של החברות הגד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767545"/>
      <w:bookmarkStart w:id="1345" w:name="_ETM_Q1_766686"/>
      <w:bookmarkStart w:id="1346" w:name="_ETM_Q1_766453"/>
      <w:bookmarkStart w:id="1347" w:name="_ETM_Q1_771297"/>
      <w:bookmarkStart w:id="1348" w:name="_ETM_Q1_771190"/>
      <w:bookmarkStart w:id="1349" w:name="_ETM_Q1_767545"/>
      <w:bookmarkStart w:id="1350" w:name="_ETM_Q1_766686"/>
      <w:bookmarkStart w:id="1351" w:name="_ETM_Q1_766453"/>
      <w:bookmarkStart w:id="1352" w:name="_ETM_Q1_771297"/>
      <w:bookmarkStart w:id="1353" w:name="_ETM_Q1_771190"/>
      <w:bookmarkEnd w:id="1349"/>
      <w:bookmarkEnd w:id="1350"/>
      <w:bookmarkEnd w:id="1351"/>
      <w:bookmarkEnd w:id="1352"/>
      <w:bookmarkEnd w:id="1353"/>
    </w:p>
    <w:p>
      <w:pPr>
        <w:pStyle w:val="Style35"/>
        <w:keepNext w:val="true"/>
        <w:rPr>
          <w:lang w:eastAsia="he-IL"/>
        </w:rPr>
      </w:pPr>
      <w:bookmarkStart w:id="1354" w:name="ET_guest_יעל_שייני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768279"/>
      <w:bookmarkStart w:id="1356" w:name="_ETM_Q1_768206"/>
      <w:bookmarkEnd w:id="1355"/>
      <w:bookmarkEnd w:id="13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שיהיה </w:t>
      </w:r>
      <w:bookmarkStart w:id="1357" w:name="_ETM_Q1_774834"/>
      <w:bookmarkEnd w:id="1357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bookmarkStart w:id="1358" w:name="_ETM_Q1_771156"/>
      <w:bookmarkStart w:id="1359" w:name="_ETM_Q1_770924"/>
      <w:bookmarkEnd w:id="1358"/>
      <w:bookmarkEnd w:id="1359"/>
      <w:r>
        <w:rPr>
          <w:rtl w:val="true"/>
          <w:lang w:eastAsia="he-IL"/>
        </w:rPr>
        <w:t>גם בכנסת וג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חלטה ש</w:t>
      </w:r>
      <w:bookmarkStart w:id="1360" w:name="_ETM_Q1_774557"/>
      <w:bookmarkStart w:id="1361" w:name="_ETM_Q1_774321"/>
      <w:bookmarkStart w:id="1362" w:name="_ETM_Q1_777619"/>
      <w:bookmarkEnd w:id="1360"/>
      <w:bookmarkEnd w:id="1361"/>
      <w:bookmarkEnd w:id="1362"/>
      <w:r>
        <w:rPr>
          <w:rtl w:val="true"/>
          <w:lang w:eastAsia="he-IL"/>
        </w:rPr>
        <w:t>מבוססת על מח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772730"/>
      <w:bookmarkStart w:id="1364" w:name="_ETM_Q1_772484"/>
      <w:bookmarkStart w:id="1365" w:name="_ETM_Q1_776518"/>
      <w:bookmarkStart w:id="1366" w:name="_ETM_Q1_776421"/>
      <w:bookmarkStart w:id="1367" w:name="_ETM_Q1_772730"/>
      <w:bookmarkStart w:id="1368" w:name="_ETM_Q1_772484"/>
      <w:bookmarkStart w:id="1369" w:name="_ETM_Q1_776518"/>
      <w:bookmarkStart w:id="1370" w:name="_ETM_Q1_776421"/>
      <w:bookmarkEnd w:id="1367"/>
      <w:bookmarkEnd w:id="1368"/>
      <w:bookmarkEnd w:id="1369"/>
      <w:bookmarkEnd w:id="1370"/>
    </w:p>
    <w:p>
      <w:pPr>
        <w:pStyle w:val="Style31"/>
        <w:keepNext w:val="true"/>
        <w:rPr/>
      </w:pPr>
      <w:bookmarkStart w:id="1371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773722"/>
      <w:bookmarkEnd w:id="1372"/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775434"/>
      <w:bookmarkStart w:id="1374" w:name="_ETM_Q1_775342"/>
      <w:bookmarkStart w:id="1375" w:name="_ETM_Q1_775434"/>
      <w:bookmarkStart w:id="1376" w:name="_ETM_Q1_775342"/>
      <w:bookmarkEnd w:id="1375"/>
      <w:bookmarkEnd w:id="1376"/>
    </w:p>
    <w:p>
      <w:pPr>
        <w:pStyle w:val="Style14"/>
        <w:keepNext w:val="true"/>
        <w:rPr/>
      </w:pPr>
      <w:bookmarkStart w:id="1377" w:name="ET_speaker_605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774669"/>
      <w:bookmarkStart w:id="1379" w:name="_ETM_Q1_774427"/>
      <w:bookmarkStart w:id="1380" w:name="_ETM_Q1_777787"/>
      <w:bookmarkStart w:id="1381" w:name="_ETM_Q1_777692"/>
      <w:bookmarkEnd w:id="1378"/>
      <w:bookmarkEnd w:id="1379"/>
      <w:bookmarkEnd w:id="1380"/>
      <w:bookmarkEnd w:id="1381"/>
      <w:r>
        <w:rPr>
          <w:rtl w:val="true"/>
          <w:lang w:eastAsia="he-IL"/>
        </w:rPr>
        <w:t>למה הוראת השע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עושה אם </w:t>
      </w:r>
      <w:bookmarkStart w:id="1382" w:name="_ETM_Q1_781255"/>
      <w:bookmarkEnd w:id="1382"/>
      <w:r>
        <w:rPr>
          <w:rtl w:val="true"/>
          <w:lang w:eastAsia="he-IL"/>
        </w:rPr>
        <w:t>אפשר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780831"/>
      <w:bookmarkStart w:id="1384" w:name="_ETM_Q1_779253"/>
      <w:bookmarkStart w:id="1385" w:name="_ETM_Q1_779011"/>
      <w:bookmarkStart w:id="1386" w:name="_ETM_Q1_783877"/>
      <w:bookmarkStart w:id="1387" w:name="_ETM_Q1_783782"/>
      <w:bookmarkStart w:id="1388" w:name="_ETM_Q1_780831"/>
      <w:bookmarkStart w:id="1389" w:name="_ETM_Q1_779253"/>
      <w:bookmarkStart w:id="1390" w:name="_ETM_Q1_779011"/>
      <w:bookmarkStart w:id="1391" w:name="_ETM_Q1_783877"/>
      <w:bookmarkStart w:id="1392" w:name="_ETM_Q1_783782"/>
      <w:bookmarkEnd w:id="1388"/>
      <w:bookmarkEnd w:id="1389"/>
      <w:bookmarkEnd w:id="1390"/>
      <w:bookmarkEnd w:id="1391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יעל_שייני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777846"/>
      <w:bookmarkStart w:id="1395" w:name="_ETM_Q1_777582"/>
      <w:bookmarkStart w:id="1396" w:name="_ETM_Q1_781632"/>
      <w:bookmarkStart w:id="1397" w:name="_ETM_Q1_781538"/>
      <w:bookmarkEnd w:id="1394"/>
      <w:bookmarkEnd w:id="1395"/>
      <w:bookmarkEnd w:id="1396"/>
      <w:bookmarkEnd w:id="1397"/>
      <w:r>
        <w:rPr>
          <w:rtl w:val="true"/>
          <w:lang w:eastAsia="he-IL"/>
        </w:rPr>
        <w:t xml:space="preserve">היא לא עושה </w:t>
      </w:r>
      <w:bookmarkStart w:id="1398" w:name="_ETM_Q1_778315"/>
      <w:bookmarkStart w:id="1399" w:name="_ETM_Q1_778070"/>
      <w:bookmarkEnd w:id="1398"/>
      <w:bookmarkEnd w:id="13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פשר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</w:t>
      </w:r>
      <w:bookmarkStart w:id="1400" w:name="_ETM_Q1_782853"/>
      <w:bookmarkEnd w:id="1400"/>
      <w:r>
        <w:rPr>
          <w:rtl w:val="true"/>
          <w:lang w:eastAsia="he-IL"/>
        </w:rPr>
        <w:t xml:space="preserve">המטרה שלה היא ל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783212"/>
      <w:bookmarkStart w:id="1402" w:name="_ETM_Q1_782974"/>
      <w:bookmarkStart w:id="1403" w:name="_ETM_Q1_787836"/>
      <w:bookmarkStart w:id="1404" w:name="_ETM_Q1_787731"/>
      <w:bookmarkStart w:id="1405" w:name="_ETM_Q1_783212"/>
      <w:bookmarkStart w:id="1406" w:name="_ETM_Q1_782974"/>
      <w:bookmarkStart w:id="1407" w:name="_ETM_Q1_787836"/>
      <w:bookmarkStart w:id="1408" w:name="_ETM_Q1_787731"/>
      <w:bookmarkEnd w:id="1405"/>
      <w:bookmarkEnd w:id="1406"/>
      <w:bookmarkEnd w:id="1407"/>
      <w:bookmarkEnd w:id="1408"/>
    </w:p>
    <w:p>
      <w:pPr>
        <w:pStyle w:val="Style31"/>
        <w:keepNext w:val="true"/>
        <w:rPr/>
      </w:pPr>
      <w:bookmarkStart w:id="1409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784088"/>
      <w:bookmarkEnd w:id="1410"/>
      <w:r>
        <w:rPr>
          <w:rtl w:val="true"/>
          <w:lang w:eastAsia="he-IL"/>
        </w:rPr>
        <w:t>אולי שכ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411" w:name="_ETM_Q1_787269"/>
      <w:bookmarkEnd w:id="1411"/>
      <w:r>
        <w:rPr>
          <w:rtl w:val="true"/>
          <w:lang w:eastAsia="he-IL"/>
        </w:rPr>
        <w:t>אסביר לך את הטע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טענה היא שאין טעם לעשות מיזוגים </w:t>
      </w:r>
      <w:bookmarkStart w:id="1412" w:name="_ETM_Q1_795597"/>
      <w:bookmarkEnd w:id="1412"/>
      <w:r>
        <w:rPr>
          <w:rtl w:val="true"/>
          <w:lang w:eastAsia="he-IL"/>
        </w:rPr>
        <w:t>אם בעוד שנתיים – הולכים לפרק אותם</w:t>
      </w:r>
      <w:bookmarkStart w:id="1413" w:name="_ETM_Q1_795529"/>
      <w:bookmarkStart w:id="1414" w:name="_ETM_Q1_795300"/>
      <w:bookmarkEnd w:id="1413"/>
      <w:bookmarkEnd w:id="14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טענה העיקרית</w:t>
      </w:r>
      <w:r>
        <w:rPr>
          <w:rtl w:val="true"/>
          <w:lang w:eastAsia="he-IL"/>
        </w:rPr>
        <w:t xml:space="preserve">. </w:t>
      </w:r>
      <w:bookmarkStart w:id="1415" w:name="_ETM_Q1_798206"/>
      <w:bookmarkEnd w:id="141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ם לא הביאו לנו חוק </w:t>
      </w:r>
      <w:bookmarkStart w:id="1416" w:name="_ETM_Q1_805389"/>
      <w:bookmarkEnd w:id="1416"/>
      <w:r>
        <w:rPr>
          <w:rtl w:val="true"/>
          <w:lang w:eastAsia="he-IL"/>
        </w:rPr>
        <w:t xml:space="preserve">על </w:t>
      </w:r>
      <w:bookmarkStart w:id="1417" w:name="_ETM_Q1_801896"/>
      <w:bookmarkStart w:id="1418" w:name="_ETM_Q1_801653"/>
      <w:bookmarkEnd w:id="1417"/>
      <w:bookmarkEnd w:id="1418"/>
      <w:r>
        <w:rPr>
          <w:rtl w:val="true"/>
          <w:lang w:eastAsia="he-IL"/>
        </w:rPr>
        <w:t>הפירוק</w:t>
      </w:r>
      <w:bookmarkStart w:id="1419" w:name="_ETM_Q1_808572"/>
      <w:bookmarkStart w:id="1420" w:name="_ETM_Q1_808324"/>
      <w:bookmarkEnd w:id="1419"/>
      <w:bookmarkEnd w:id="14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</w:t>
      </w:r>
      <w:bookmarkStart w:id="1421" w:name="_ETM_Q1_809314"/>
      <w:bookmarkEnd w:id="1421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תת מכתב לכל החברות הגדולות האלה</w:t>
      </w:r>
      <w:r>
        <w:rPr>
          <w:rtl w:val="true"/>
          <w:lang w:eastAsia="he-IL"/>
        </w:rPr>
        <w:t xml:space="preserve">, </w:t>
      </w:r>
      <w:bookmarkStart w:id="1422" w:name="_ETM_Q1_814636"/>
      <w:bookmarkStart w:id="1423" w:name="_ETM_Q1_814396"/>
      <w:bookmarkEnd w:id="1422"/>
      <w:bookmarkEnd w:id="1423"/>
      <w:r>
        <w:rPr>
          <w:rtl w:val="true"/>
          <w:lang w:eastAsia="he-IL"/>
        </w:rPr>
        <w:t>שעו</w:t>
      </w:r>
      <w:bookmarkStart w:id="1424" w:name="_ETM_Q1_818917"/>
      <w:bookmarkEnd w:id="1424"/>
      <w:r>
        <w:rPr>
          <w:rtl w:val="true"/>
          <w:lang w:eastAsia="he-IL"/>
        </w:rPr>
        <w:t xml:space="preserve">שות </w:t>
      </w:r>
      <w:bookmarkStart w:id="1425" w:name="_ETM_Q1_817066"/>
      <w:bookmarkStart w:id="1426" w:name="_ETM_Q1_816829"/>
      <w:bookmarkEnd w:id="1425"/>
      <w:bookmarkEnd w:id="1426"/>
      <w:r>
        <w:rPr>
          <w:rtl w:val="true"/>
          <w:lang w:eastAsia="he-IL"/>
        </w:rPr>
        <w:t xml:space="preserve">את המיזוגים – </w:t>
      </w:r>
      <w:bookmarkStart w:id="1427" w:name="_ETM_Q1_815899"/>
      <w:bookmarkEnd w:id="1427"/>
      <w:r>
        <w:rPr>
          <w:rtl w:val="true"/>
          <w:lang w:eastAsia="he-IL"/>
        </w:rPr>
        <w:t>אני מדבר ל</w:t>
      </w:r>
      <w:bookmarkStart w:id="1428" w:name="_ETM_Q1_813241"/>
      <w:bookmarkStart w:id="1429" w:name="_ETM_Q1_813016"/>
      <w:bookmarkEnd w:id="1428"/>
      <w:bookmarkEnd w:id="1429"/>
      <w:r>
        <w:rPr>
          <w:rtl w:val="true"/>
          <w:lang w:eastAsia="he-IL"/>
        </w:rPr>
        <w:t>רשות התחרות ומשרד האוצר – ולהגיד</w:t>
      </w:r>
      <w:r>
        <w:rPr>
          <w:rtl w:val="true"/>
          <w:lang w:eastAsia="he-IL"/>
        </w:rPr>
        <w:t>: "</w:t>
      </w:r>
      <w:bookmarkStart w:id="1430" w:name="_ETM_Q1_821056"/>
      <w:bookmarkStart w:id="1431" w:name="_ETM_Q1_820804"/>
      <w:bookmarkEnd w:id="1430"/>
      <w:bookmarkEnd w:id="1431"/>
      <w:r>
        <w:rPr>
          <w:rtl w:val="true"/>
          <w:lang w:eastAsia="he-IL"/>
        </w:rPr>
        <w:t xml:space="preserve">אנחנו אולי מאשרים </w:t>
      </w:r>
      <w:bookmarkStart w:id="1432" w:name="_ETM_Q1_824606"/>
      <w:bookmarkEnd w:id="1432"/>
      <w:r>
        <w:rPr>
          <w:rtl w:val="true"/>
          <w:lang w:eastAsia="he-IL"/>
        </w:rPr>
        <w:t>לך את ה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ע לך שאנחנו </w:t>
      </w:r>
      <w:bookmarkStart w:id="1433" w:name="_ETM_Q1_824822"/>
      <w:bookmarkStart w:id="1434" w:name="_ETM_Q1_824602"/>
      <w:bookmarkEnd w:id="1433"/>
      <w:bookmarkEnd w:id="1434"/>
      <w:r>
        <w:rPr>
          <w:rtl w:val="true"/>
          <w:lang w:eastAsia="he-IL"/>
        </w:rPr>
        <w:t xml:space="preserve">בודקים את </w:t>
      </w:r>
      <w:bookmarkStart w:id="1435" w:name="_ETM_Q1_827099"/>
      <w:bookmarkEnd w:id="1435"/>
      <w:r>
        <w:rPr>
          <w:rtl w:val="true"/>
          <w:lang w:eastAsia="he-IL"/>
        </w:rPr>
        <w:t>העניין של הפ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בעתיד יהיה פירוק</w:t>
      </w:r>
      <w:r>
        <w:rPr>
          <w:rtl w:val="true"/>
          <w:lang w:eastAsia="he-IL"/>
        </w:rPr>
        <w:t>".</w:t>
      </w:r>
      <w:bookmarkStart w:id="1436" w:name="_ETM_Q1_829538"/>
      <w:bookmarkStart w:id="1437" w:name="_ETM_Q1_829289"/>
      <w:bookmarkEnd w:id="1436"/>
      <w:bookmarkEnd w:id="1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438" w:name="_ETM_Q1_830720"/>
      <w:bookmarkEnd w:id="1438"/>
      <w:r>
        <w:rPr>
          <w:rtl w:val="true"/>
          <w:lang w:eastAsia="he-IL"/>
        </w:rPr>
        <w:t>יצטרך לקבל החלטה אם הוא הולך על המיזוג או לא</w:t>
      </w:r>
      <w:r>
        <w:rPr>
          <w:rtl w:val="true"/>
          <w:lang w:eastAsia="he-IL"/>
        </w:rPr>
        <w:t xml:space="preserve">, </w:t>
      </w:r>
      <w:bookmarkStart w:id="1439" w:name="_ETM_Q1_837645"/>
      <w:bookmarkEnd w:id="1439"/>
      <w:r>
        <w:rPr>
          <w:rtl w:val="true"/>
          <w:lang w:eastAsia="he-IL"/>
        </w:rPr>
        <w:t xml:space="preserve">בכפוף </w:t>
      </w:r>
      <w:bookmarkStart w:id="1440" w:name="_ETM_Q1_834612"/>
      <w:bookmarkStart w:id="1441" w:name="_ETM_Q1_834371"/>
      <w:bookmarkEnd w:id="1440"/>
      <w:bookmarkEnd w:id="1441"/>
      <w:r>
        <w:rPr>
          <w:rtl w:val="true"/>
          <w:lang w:eastAsia="he-IL"/>
        </w:rPr>
        <w:t>לתנא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</w:t>
      </w:r>
      <w:bookmarkStart w:id="1442" w:name="_ETM_Q1_835570"/>
      <w:bookmarkStart w:id="1443" w:name="_ETM_Q1_835308"/>
      <w:bookmarkEnd w:id="1442"/>
      <w:bookmarkEnd w:id="1443"/>
      <w:r>
        <w:rPr>
          <w:rtl w:val="true"/>
          <w:lang w:eastAsia="he-IL"/>
        </w:rPr>
        <w:t xml:space="preserve">תי </w:t>
      </w:r>
      <w:bookmarkStart w:id="1444" w:name="_ETM_Q1_835873"/>
      <w:bookmarkEnd w:id="1444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מוג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1445" w:name="_ETM_Q1_838742"/>
      <w:bookmarkStart w:id="1446" w:name="_ETM_Q1_838502"/>
      <w:bookmarkEnd w:id="1445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838001"/>
      <w:bookmarkStart w:id="1448" w:name="_ETM_Q1_834306"/>
      <w:bookmarkStart w:id="1449" w:name="_ETM_Q1_834072"/>
      <w:bookmarkStart w:id="1450" w:name="_ETM_Q1_324932"/>
      <w:bookmarkStart w:id="1451" w:name="_ETM_Q1_324692"/>
      <w:bookmarkStart w:id="1452" w:name="_ETM_Q1_838001"/>
      <w:bookmarkStart w:id="1453" w:name="_ETM_Q1_834306"/>
      <w:bookmarkStart w:id="1454" w:name="_ETM_Q1_834072"/>
      <w:bookmarkStart w:id="1455" w:name="_ETM_Q1_324932"/>
      <w:bookmarkStart w:id="1456" w:name="_ETM_Q1_324692"/>
      <w:bookmarkEnd w:id="1452"/>
      <w:bookmarkEnd w:id="1453"/>
      <w:bookmarkEnd w:id="1454"/>
      <w:bookmarkEnd w:id="1455"/>
      <w:bookmarkEnd w:id="1456"/>
    </w:p>
    <w:p>
      <w:pPr>
        <w:pStyle w:val="Style35"/>
        <w:keepNext w:val="true"/>
        <w:rPr>
          <w:lang w:eastAsia="he-IL"/>
        </w:rPr>
      </w:pPr>
      <w:bookmarkStart w:id="1457" w:name="ET_guest_יעל_שייני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838739"/>
      <w:bookmarkStart w:id="1459" w:name="_ETM_Q1_838657"/>
      <w:bookmarkEnd w:id="1458"/>
      <w:bookmarkEnd w:id="145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יכולה</w:t>
      </w:r>
      <w:bookmarkStart w:id="1460" w:name="_ETM_Q1_844330"/>
      <w:bookmarkEnd w:id="1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ליט לא </w:t>
      </w:r>
      <w:bookmarkStart w:id="1461" w:name="_ETM_Q1_846371"/>
      <w:bookmarkStart w:id="1462" w:name="_ETM_Q1_846132"/>
      <w:bookmarkEnd w:id="1461"/>
      <w:bookmarkEnd w:id="1462"/>
      <w:r>
        <w:rPr>
          <w:rtl w:val="true"/>
          <w:lang w:eastAsia="he-IL"/>
        </w:rPr>
        <w:t>להאריך את איסור המיז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1463" w:name="_ETM_Q1_853305"/>
      <w:bookmarkEnd w:id="1463"/>
      <w:r>
        <w:rPr>
          <w:rtl w:val="true"/>
          <w:lang w:eastAsia="he-IL"/>
        </w:rPr>
        <w:t>שככל שיהי</w:t>
      </w:r>
      <w:bookmarkStart w:id="1464" w:name="_ETM_Q1_850451"/>
      <w:bookmarkStart w:id="1465" w:name="_ETM_Q1_850183"/>
      <w:bookmarkEnd w:id="1464"/>
      <w:bookmarkEnd w:id="1465"/>
      <w:r>
        <w:rPr>
          <w:rtl w:val="true"/>
          <w:lang w:eastAsia="he-IL"/>
        </w:rPr>
        <w:t xml:space="preserve">ו מיזוגים בתקופה הזו – זה יקשה על מהלך </w:t>
      </w:r>
      <w:bookmarkStart w:id="1466" w:name="_ETM_Q1_856173"/>
      <w:bookmarkEnd w:id="1466"/>
      <w:r>
        <w:rPr>
          <w:rtl w:val="true"/>
          <w:lang w:eastAsia="he-IL"/>
        </w:rPr>
        <w:t>של פיר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857541"/>
      <w:bookmarkStart w:id="1468" w:name="_ETM_Q1_857452"/>
      <w:bookmarkStart w:id="1469" w:name="_ETM_Q1_857541"/>
      <w:bookmarkStart w:id="1470" w:name="_ETM_Q1_857452"/>
      <w:bookmarkEnd w:id="1469"/>
      <w:bookmarkEnd w:id="1470"/>
    </w:p>
    <w:p>
      <w:pPr>
        <w:pStyle w:val="Style31"/>
        <w:keepNext w:val="true"/>
        <w:rPr/>
      </w:pPr>
      <w:bookmarkStart w:id="1471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854190"/>
      <w:bookmarkStart w:id="1473" w:name="_ETM_Q1_853958"/>
      <w:bookmarkStart w:id="1474" w:name="_ETM_Q1_858328"/>
      <w:bookmarkEnd w:id="1472"/>
      <w:bookmarkEnd w:id="1473"/>
      <w:bookmarkEnd w:id="14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תנות את זה ב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855128"/>
      <w:bookmarkStart w:id="1476" w:name="_ETM_Q1_854397"/>
      <w:bookmarkStart w:id="1477" w:name="_ETM_Q1_858877"/>
      <w:bookmarkStart w:id="1478" w:name="_ETM_Q1_858788"/>
      <w:bookmarkStart w:id="1479" w:name="_ETM_Q1_855128"/>
      <w:bookmarkStart w:id="1480" w:name="_ETM_Q1_854397"/>
      <w:bookmarkStart w:id="1481" w:name="_ETM_Q1_858877"/>
      <w:bookmarkStart w:id="1482" w:name="_ETM_Q1_858788"/>
      <w:bookmarkEnd w:id="1479"/>
      <w:bookmarkEnd w:id="1480"/>
      <w:bookmarkEnd w:id="1481"/>
      <w:bookmarkEnd w:id="1482"/>
    </w:p>
    <w:p>
      <w:pPr>
        <w:pStyle w:val="Style35"/>
        <w:keepNext w:val="true"/>
        <w:rPr>
          <w:lang w:eastAsia="he-IL"/>
        </w:rPr>
      </w:pPr>
      <w:bookmarkStart w:id="1483" w:name="ET_guest_יעל_שיינ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855763"/>
      <w:bookmarkStart w:id="1485" w:name="_ETM_Q1_855686"/>
      <w:bookmarkEnd w:id="1484"/>
      <w:bookmarkEnd w:id="1485"/>
      <w:r>
        <w:rPr>
          <w:rtl w:val="true"/>
          <w:lang w:eastAsia="he-IL"/>
        </w:rPr>
        <w:t xml:space="preserve">אם הוועדה חושבת </w:t>
      </w:r>
      <w:bookmarkStart w:id="1486" w:name="_ETM_Q1_858536"/>
      <w:bookmarkEnd w:id="1486"/>
      <w:r>
        <w:rPr>
          <w:rtl w:val="true"/>
          <w:lang w:eastAsia="he-IL"/>
        </w:rPr>
        <w:t xml:space="preserve">שזה לא יקשה ושאפשר להמשיך עם המה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860649"/>
      <w:bookmarkStart w:id="1488" w:name="_ETM_Q1_865544"/>
      <w:bookmarkStart w:id="1489" w:name="_ETM_Q1_865459"/>
      <w:bookmarkStart w:id="1490" w:name="_ETM_Q1_860649"/>
      <w:bookmarkStart w:id="1491" w:name="_ETM_Q1_865544"/>
      <w:bookmarkStart w:id="1492" w:name="_ETM_Q1_865459"/>
      <w:bookmarkEnd w:id="1490"/>
      <w:bookmarkEnd w:id="1491"/>
      <w:bookmarkEnd w:id="1492"/>
    </w:p>
    <w:p>
      <w:pPr>
        <w:pStyle w:val="Style31"/>
        <w:keepNext w:val="true"/>
        <w:rPr/>
      </w:pPr>
      <w:bookmarkStart w:id="1493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862119"/>
      <w:bookmarkEnd w:id="1494"/>
      <w:r>
        <w:rPr>
          <w:rtl w:val="true"/>
          <w:lang w:eastAsia="he-IL"/>
        </w:rPr>
        <w:t xml:space="preserve">אם </w:t>
      </w:r>
      <w:bookmarkStart w:id="1495" w:name="_ETM_Q1_862594"/>
      <w:bookmarkEnd w:id="1495"/>
      <w:r>
        <w:rPr>
          <w:rtl w:val="true"/>
          <w:lang w:eastAsia="he-IL"/>
        </w:rPr>
        <w:t>אתה תקבל מכתב מרשות התחרות</w:t>
      </w:r>
      <w:r>
        <w:rPr>
          <w:rtl w:val="true"/>
          <w:lang w:eastAsia="he-IL"/>
        </w:rPr>
        <w:t xml:space="preserve">, </w:t>
      </w:r>
      <w:bookmarkStart w:id="1496" w:name="_ETM_Q1_865368"/>
      <w:bookmarkStart w:id="1497" w:name="_ETM_Q1_865132"/>
      <w:bookmarkEnd w:id="1496"/>
      <w:bookmarkEnd w:id="1497"/>
      <w:r>
        <w:rPr>
          <w:rtl w:val="true"/>
          <w:lang w:eastAsia="he-IL"/>
        </w:rPr>
        <w:t>שמא</w:t>
      </w:r>
      <w:bookmarkStart w:id="1498" w:name="_ETM_Q1_864043"/>
      <w:bookmarkStart w:id="1499" w:name="_ETM_Q1_863816"/>
      <w:bookmarkEnd w:id="1498"/>
      <w:bookmarkEnd w:id="1499"/>
      <w:r>
        <w:rPr>
          <w:rtl w:val="true"/>
          <w:lang w:eastAsia="he-IL"/>
        </w:rPr>
        <w:t xml:space="preserve">שרים לך איזו בקשה </w:t>
      </w:r>
      <w:bookmarkStart w:id="1500" w:name="_ETM_Q1_867229"/>
      <w:bookmarkEnd w:id="1500"/>
      <w:r>
        <w:rPr>
          <w:rtl w:val="true"/>
          <w:lang w:eastAsia="he-IL"/>
        </w:rPr>
        <w:t>למיזוג שאתה מ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bookmarkStart w:id="1501" w:name="_ETM_Q1_867770"/>
      <w:bookmarkStart w:id="1502" w:name="_ETM_Q1_867534"/>
      <w:bookmarkEnd w:id="1501"/>
      <w:bookmarkEnd w:id="1502"/>
      <w:r>
        <w:rPr>
          <w:rtl w:val="true"/>
          <w:lang w:eastAsia="he-IL"/>
        </w:rPr>
        <w:t>ים ל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דע לך שיכול </w:t>
      </w:r>
      <w:bookmarkStart w:id="1503" w:name="_ETM_Q1_875748"/>
      <w:bookmarkEnd w:id="1503"/>
      <w:r>
        <w:rPr>
          <w:rtl w:val="true"/>
          <w:lang w:eastAsia="he-IL"/>
        </w:rPr>
        <w:t>להיות מצב</w:t>
      </w:r>
      <w:bookmarkStart w:id="1504" w:name="_ETM_Q1_872889"/>
      <w:bookmarkStart w:id="1505" w:name="_ETM_Q1_872631"/>
      <w:bookmarkEnd w:id="1504"/>
      <w:bookmarkEnd w:id="1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דנה בעניין של הפירוקים</w:t>
      </w:r>
      <w:r>
        <w:rPr>
          <w:rtl w:val="true"/>
          <w:lang w:eastAsia="he-IL"/>
        </w:rPr>
        <w:t xml:space="preserve">, </w:t>
      </w:r>
      <w:bookmarkStart w:id="1506" w:name="_ETM_Q1_876149"/>
      <w:bookmarkStart w:id="1507" w:name="_ETM_Q1_875901"/>
      <w:bookmarkEnd w:id="1506"/>
      <w:bookmarkEnd w:id="1507"/>
      <w:r>
        <w:rPr>
          <w:rtl w:val="true"/>
          <w:lang w:eastAsia="he-IL"/>
        </w:rPr>
        <w:t>אז אתה</w:t>
      </w:r>
      <w:bookmarkStart w:id="1508" w:name="_ETM_Q1_877418"/>
      <w:bookmarkEnd w:id="1508"/>
      <w:r>
        <w:rPr>
          <w:rtl w:val="true"/>
          <w:lang w:eastAsia="he-IL"/>
        </w:rPr>
        <w:t xml:space="preserve"> צריך לקבל החלטה אם </w:t>
      </w:r>
      <w:bookmarkStart w:id="1509" w:name="_ETM_Q1_877219"/>
      <w:bookmarkStart w:id="1510" w:name="_ETM_Q1_876974"/>
      <w:bookmarkEnd w:id="1509"/>
      <w:bookmarkEnd w:id="1510"/>
      <w:r>
        <w:rPr>
          <w:rtl w:val="true"/>
          <w:lang w:eastAsia="he-IL"/>
        </w:rPr>
        <w:t xml:space="preserve">אתה עושה את המיזוג </w:t>
      </w:r>
      <w:bookmarkStart w:id="1511" w:name="_ETM_Q1_879933"/>
      <w:bookmarkEnd w:id="1511"/>
      <w:r>
        <w:rPr>
          <w:rtl w:val="true"/>
          <w:lang w:eastAsia="he-IL"/>
        </w:rPr>
        <w:t>או לא לאור התנאי 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צו</w:t>
      </w:r>
      <w:bookmarkStart w:id="1512" w:name="_ETM_Q1_880976"/>
      <w:bookmarkStart w:id="1513" w:name="_ETM_Q1_880733"/>
      <w:bookmarkEnd w:id="1512"/>
      <w:bookmarkEnd w:id="1513"/>
      <w:r>
        <w:rPr>
          <w:rtl w:val="true"/>
          <w:lang w:eastAsia="he-IL"/>
        </w:rPr>
        <w:t>דק במה שאני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882648"/>
      <w:bookmarkStart w:id="1515" w:name="_ETM_Q1_880326"/>
      <w:bookmarkStart w:id="1516" w:name="_ETM_Q1_880094"/>
      <w:bookmarkStart w:id="1517" w:name="_ETM_Q1_884371"/>
      <w:bookmarkStart w:id="1518" w:name="_ETM_Q1_884279"/>
      <w:bookmarkStart w:id="1519" w:name="_ETM_Q1_882648"/>
      <w:bookmarkStart w:id="1520" w:name="_ETM_Q1_880326"/>
      <w:bookmarkStart w:id="1521" w:name="_ETM_Q1_880094"/>
      <w:bookmarkStart w:id="1522" w:name="_ETM_Q1_884371"/>
      <w:bookmarkStart w:id="1523" w:name="_ETM_Q1_884279"/>
      <w:bookmarkEnd w:id="1519"/>
      <w:bookmarkEnd w:id="1520"/>
      <w:bookmarkEnd w:id="1521"/>
      <w:bookmarkEnd w:id="1522"/>
      <w:bookmarkEnd w:id="1523"/>
    </w:p>
    <w:p>
      <w:pPr>
        <w:pStyle w:val="Style35"/>
        <w:keepNext w:val="true"/>
        <w:rPr>
          <w:lang w:eastAsia="he-IL"/>
        </w:rPr>
      </w:pPr>
      <w:bookmarkStart w:id="1524" w:name="ET_guest_זק_ב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883343"/>
      <w:bookmarkStart w:id="1526" w:name="_ETM_Q1_883273"/>
      <w:bookmarkEnd w:id="1525"/>
      <w:bookmarkEnd w:id="152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884840"/>
      <w:bookmarkStart w:id="1528" w:name="_ETM_Q1_884748"/>
      <w:bookmarkStart w:id="1529" w:name="_ETM_Q1_884840"/>
      <w:bookmarkStart w:id="1530" w:name="_ETM_Q1_884748"/>
      <w:bookmarkEnd w:id="1529"/>
      <w:bookmarkEnd w:id="1530"/>
    </w:p>
    <w:p>
      <w:pPr>
        <w:pStyle w:val="Style31"/>
        <w:keepNext w:val="true"/>
        <w:rPr/>
      </w:pPr>
      <w:bookmarkStart w:id="1531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886057"/>
      <w:bookmarkEnd w:id="1532"/>
      <w:r>
        <w:rPr>
          <w:rtl w:val="true"/>
          <w:lang w:eastAsia="he-IL"/>
        </w:rPr>
        <w:t>אז</w:t>
      </w:r>
      <w:bookmarkStart w:id="1533" w:name="_ETM_Q1_886483"/>
      <w:bookmarkEnd w:id="1533"/>
      <w:r>
        <w:rPr>
          <w:rtl w:val="true"/>
          <w:lang w:eastAsia="he-IL"/>
        </w:rPr>
        <w:t xml:space="preserve"> מה הבעי</w:t>
      </w:r>
      <w:bookmarkStart w:id="1534" w:name="_ETM_Q1_884487"/>
      <w:bookmarkStart w:id="1535" w:name="_ETM_Q1_884252"/>
      <w:bookmarkEnd w:id="1534"/>
      <w:bookmarkEnd w:id="15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גיעים לאותו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ד הזה שלא</w:t>
      </w:r>
      <w:bookmarkStart w:id="1536" w:name="_ETM_Q1_893046"/>
      <w:bookmarkEnd w:id="1536"/>
      <w:r>
        <w:rPr>
          <w:rtl w:val="true"/>
          <w:lang w:eastAsia="he-IL"/>
        </w:rPr>
        <w:t xml:space="preserve"> יכול להיות </w:t>
      </w:r>
      <w:bookmarkStart w:id="1537" w:name="_ETM_Q1_889767"/>
      <w:bookmarkStart w:id="1538" w:name="_ETM_Q1_889537"/>
      <w:bookmarkEnd w:id="1537"/>
      <w:bookmarkEnd w:id="1538"/>
      <w:r>
        <w:rPr>
          <w:rtl w:val="true"/>
          <w:lang w:eastAsia="he-IL"/>
        </w:rPr>
        <w:t xml:space="preserve">שתעשו מיזוג כשהפירוק באופק – הוא פחד שלא </w:t>
      </w:r>
      <w:bookmarkStart w:id="1539" w:name="_ETM_Q1_897093"/>
      <w:bookmarkEnd w:id="1539"/>
      <w:r>
        <w:rPr>
          <w:rtl w:val="true"/>
          <w:lang w:eastAsia="he-IL"/>
        </w:rPr>
        <w:t>תופס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896801"/>
      <w:bookmarkStart w:id="1541" w:name="_ETM_Q1_896039"/>
      <w:bookmarkStart w:id="1542" w:name="_ETM_Q1_895796"/>
      <w:bookmarkStart w:id="1543" w:name="_ETM_Q1_900670"/>
      <w:bookmarkStart w:id="1544" w:name="_ETM_Q1_900587"/>
      <w:bookmarkStart w:id="1545" w:name="_ETM_Q1_896801"/>
      <w:bookmarkStart w:id="1546" w:name="_ETM_Q1_896039"/>
      <w:bookmarkStart w:id="1547" w:name="_ETM_Q1_895796"/>
      <w:bookmarkStart w:id="1548" w:name="_ETM_Q1_900670"/>
      <w:bookmarkStart w:id="1549" w:name="_ETM_Q1_900587"/>
      <w:bookmarkEnd w:id="1545"/>
      <w:bookmarkEnd w:id="1546"/>
      <w:bookmarkEnd w:id="1547"/>
      <w:bookmarkEnd w:id="1548"/>
      <w:bookmarkEnd w:id="1549"/>
    </w:p>
    <w:p>
      <w:pPr>
        <w:pStyle w:val="Style35"/>
        <w:keepNext w:val="true"/>
        <w:rPr>
          <w:lang w:eastAsia="he-IL"/>
        </w:rPr>
      </w:pPr>
      <w:bookmarkStart w:id="1550" w:name="ET_guest_יעל_שיינ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897468"/>
      <w:bookmarkStart w:id="1552" w:name="_ETM_Q1_897388"/>
      <w:bookmarkEnd w:id="1551"/>
      <w:bookmarkEnd w:id="155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אנחנו</w:t>
      </w:r>
      <w:r>
        <w:rPr>
          <w:rtl w:val="true"/>
          <w:lang w:eastAsia="he-IL"/>
        </w:rPr>
        <w:t xml:space="preserve">, </w:t>
      </w:r>
      <w:bookmarkStart w:id="1553" w:name="_ETM_Q1_901539"/>
      <w:bookmarkEnd w:id="1553"/>
      <w:r>
        <w:rPr>
          <w:rtl w:val="true"/>
          <w:lang w:eastAsia="he-IL"/>
        </w:rPr>
        <w:t>בתור ר</w:t>
      </w:r>
      <w:bookmarkStart w:id="1554" w:name="_ETM_Q1_899411"/>
      <w:bookmarkStart w:id="1555" w:name="_ETM_Q1_899167"/>
      <w:bookmarkEnd w:id="1554"/>
      <w:bookmarkEnd w:id="1555"/>
      <w:r>
        <w:rPr>
          <w:rtl w:val="true"/>
          <w:lang w:eastAsia="he-IL"/>
        </w:rPr>
        <w:t>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שלוח מכתב </w:t>
      </w:r>
      <w:bookmarkStart w:id="1556" w:name="_ETM_Q1_900966"/>
      <w:bookmarkStart w:id="1557" w:name="_ETM_Q1_900736"/>
      <w:bookmarkEnd w:id="1556"/>
      <w:bookmarkEnd w:id="1557"/>
      <w:r>
        <w:rPr>
          <w:rtl w:val="true"/>
          <w:lang w:eastAsia="he-IL"/>
        </w:rPr>
        <w:t>שאומר שאולי הכנסת</w:t>
      </w:r>
      <w:bookmarkStart w:id="1558" w:name="_ETM_Q1_903225"/>
      <w:bookmarkEnd w:id="1558"/>
      <w:r>
        <w:rPr>
          <w:rtl w:val="true"/>
          <w:lang w:eastAsia="he-IL"/>
        </w:rPr>
        <w:t xml:space="preserve"> תחוקק חוק ובגלל זה צריך </w:t>
      </w:r>
      <w:r>
        <w:rPr>
          <w:rtl w:val="true"/>
          <w:lang w:eastAsia="he-IL"/>
        </w:rPr>
        <w:t xml:space="preserve">- - - </w:t>
      </w:r>
      <w:bookmarkStart w:id="1559" w:name="_ETM_Q1_904056"/>
      <w:bookmarkEnd w:id="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905047"/>
      <w:bookmarkStart w:id="1561" w:name="_ETM_Q1_904544"/>
      <w:bookmarkStart w:id="1562" w:name="_ETM_Q1_904306"/>
      <w:bookmarkStart w:id="1563" w:name="_ETM_Q1_905047"/>
      <w:bookmarkStart w:id="1564" w:name="_ETM_Q1_904544"/>
      <w:bookmarkStart w:id="1565" w:name="_ETM_Q1_904306"/>
      <w:bookmarkEnd w:id="1563"/>
      <w:bookmarkEnd w:id="1564"/>
      <w:bookmarkEnd w:id="1565"/>
    </w:p>
    <w:p>
      <w:pPr>
        <w:pStyle w:val="Style14"/>
        <w:keepNext w:val="true"/>
        <w:rPr/>
      </w:pPr>
      <w:bookmarkStart w:id="1566" w:name="ET_speaker_634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905738"/>
      <w:bookmarkStart w:id="1568" w:name="_ETM_Q1_905657"/>
      <w:bookmarkEnd w:id="1567"/>
      <w:bookmarkEnd w:id="156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דבר </w:t>
      </w:r>
      <w:bookmarkStart w:id="1569" w:name="_ETM_Q1_908756"/>
      <w:bookmarkEnd w:id="1569"/>
      <w:r>
        <w:rPr>
          <w:rtl w:val="true"/>
          <w:lang w:eastAsia="he-IL"/>
        </w:rPr>
        <w:t>על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הכרח ש</w:t>
      </w:r>
      <w:bookmarkStart w:id="1570" w:name="_ETM_Q1_908828"/>
      <w:bookmarkStart w:id="1571" w:name="_ETM_Q1_908607"/>
      <w:bookmarkEnd w:id="1570"/>
      <w:bookmarkEnd w:id="1571"/>
      <w:r>
        <w:rPr>
          <w:rtl w:val="true"/>
          <w:lang w:eastAsia="he-IL"/>
        </w:rPr>
        <w:t>עכשיו יצא מסמך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572" w:name="_ETM_Q1_913932"/>
      <w:bookmarkEnd w:id="1572"/>
      <w:r>
        <w:rPr>
          <w:rtl w:val="true"/>
          <w:lang w:eastAsia="he-IL"/>
        </w:rPr>
        <w:t xml:space="preserve">מנסה להגיד שאם </w:t>
      </w:r>
      <w:bookmarkStart w:id="1573" w:name="_ETM_Q1_912200"/>
      <w:bookmarkStart w:id="1574" w:name="_ETM_Q1_911990"/>
      <w:bookmarkEnd w:id="1573"/>
      <w:bookmarkEnd w:id="1574"/>
      <w:r>
        <w:rPr>
          <w:rtl w:val="true"/>
          <w:lang w:eastAsia="he-IL"/>
        </w:rPr>
        <w:t xml:space="preserve">אתם בשיח עם העסקים – אתם </w:t>
      </w:r>
      <w:bookmarkStart w:id="1575" w:name="_ETM_Q1_916280"/>
      <w:bookmarkEnd w:id="1575"/>
      <w:r>
        <w:rPr>
          <w:rtl w:val="true"/>
          <w:lang w:eastAsia="he-IL"/>
        </w:rPr>
        <w:t xml:space="preserve">צריכים להבין את הרוח ואת ההסכמות </w:t>
      </w:r>
      <w:bookmarkStart w:id="1576" w:name="_ETM_Q1_916964"/>
      <w:bookmarkStart w:id="1577" w:name="_ETM_Q1_916736"/>
      <w:bookmarkEnd w:id="1576"/>
      <w:bookmarkEnd w:id="157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bookmarkStart w:id="1578" w:name="_ETM_Q1_915597"/>
      <w:bookmarkStart w:id="1579" w:name="_ETM_Q1_915367"/>
      <w:bookmarkEnd w:id="1578"/>
      <w:bookmarkEnd w:id="1579"/>
      <w:r>
        <w:rPr>
          <w:rtl w:val="true"/>
          <w:lang w:eastAsia="he-IL"/>
        </w:rPr>
        <w:t xml:space="preserve">שהם </w:t>
      </w:r>
      <w:bookmarkStart w:id="1580" w:name="_ETM_Q1_922162"/>
      <w:bookmarkEnd w:id="1580"/>
      <w:r>
        <w:rPr>
          <w:rtl w:val="true"/>
          <w:lang w:eastAsia="he-IL"/>
        </w:rPr>
        <w:t>מבי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</w:t>
      </w:r>
      <w:bookmarkStart w:id="1581" w:name="_ETM_Q1_920403"/>
      <w:bookmarkStart w:id="1582" w:name="_ETM_Q1_920171"/>
      <w:bookmarkEnd w:id="1581"/>
      <w:bookmarkEnd w:id="1582"/>
      <w:r>
        <w:rPr>
          <w:rtl w:val="true"/>
          <w:lang w:eastAsia="he-IL"/>
        </w:rPr>
        <w:t>לנענע בראש לש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83" w:name="_ETM_Q1_926229"/>
      <w:bookmarkEnd w:id="1583"/>
      <w:r>
        <w:rPr>
          <w:rtl w:val="true"/>
          <w:lang w:eastAsia="he-IL"/>
        </w:rPr>
        <w:t>אני חושב שכל החוק הזה הוא שגוי</w:t>
      </w:r>
      <w:r>
        <w:rPr>
          <w:rtl w:val="true"/>
          <w:lang w:eastAsia="he-IL"/>
        </w:rPr>
        <w:t>.</w:t>
      </w:r>
      <w:bookmarkStart w:id="1584" w:name="_ETM_Q1_926082"/>
      <w:bookmarkEnd w:id="1584"/>
      <w:r>
        <w:rPr>
          <w:rtl w:val="true"/>
          <w:lang w:eastAsia="he-IL"/>
        </w:rPr>
        <w:t xml:space="preserve"> </w:t>
      </w:r>
      <w:bookmarkStart w:id="1585" w:name="_ETM_Q1_926313"/>
      <w:bookmarkEnd w:id="1585"/>
      <w:r>
        <w:rPr>
          <w:rtl w:val="true"/>
          <w:lang w:eastAsia="he-IL"/>
        </w:rPr>
        <w:t xml:space="preserve">ממילא יש לכם </w:t>
      </w:r>
      <w:bookmarkStart w:id="1586" w:name="_ETM_Q1_928356"/>
      <w:bookmarkEnd w:id="1586"/>
      <w:r>
        <w:rPr>
          <w:rtl w:val="true"/>
          <w:lang w:eastAsia="he-IL"/>
        </w:rPr>
        <w:t>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ה אתם קובעים רף כל כך נמוך </w:t>
      </w:r>
      <w:bookmarkStart w:id="1587" w:name="_ETM_Q1_936110"/>
      <w:bookmarkEnd w:id="1587"/>
      <w:r>
        <w:rPr>
          <w:rtl w:val="true"/>
          <w:lang w:eastAsia="he-IL"/>
        </w:rPr>
        <w:t>בשביל לכלוא שם אלפ</w:t>
      </w:r>
      <w:bookmarkStart w:id="1588" w:name="_ETM_Q1_934533"/>
      <w:bookmarkStart w:id="1589" w:name="_ETM_Q1_934287"/>
      <w:bookmarkEnd w:id="1588"/>
      <w:bookmarkEnd w:id="1589"/>
      <w:r>
        <w:rPr>
          <w:rtl w:val="true"/>
          <w:lang w:eastAsia="he-IL"/>
        </w:rPr>
        <w:t>י עסקים</w:t>
      </w:r>
      <w:r>
        <w:rPr>
          <w:rtl w:val="true"/>
          <w:lang w:eastAsia="he-IL"/>
        </w:rPr>
        <w:t>?</w:t>
      </w:r>
      <w:bookmarkStart w:id="1590" w:name="_ETM_Q1_937041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935104"/>
      <w:bookmarkStart w:id="1592" w:name="_ETM_Q1_933215"/>
      <w:bookmarkStart w:id="1593" w:name="_ETM_Q1_932967"/>
      <w:bookmarkStart w:id="1594" w:name="_ETM_Q1_937131"/>
      <w:bookmarkStart w:id="1595" w:name="_ETM_Q1_935104"/>
      <w:bookmarkStart w:id="1596" w:name="_ETM_Q1_933215"/>
      <w:bookmarkStart w:id="1597" w:name="_ETM_Q1_932967"/>
      <w:bookmarkStart w:id="1598" w:name="_ETM_Q1_937131"/>
      <w:bookmarkEnd w:id="1595"/>
      <w:bookmarkEnd w:id="1596"/>
      <w:bookmarkEnd w:id="1597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יעל_שיינ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935845"/>
      <w:bookmarkStart w:id="1601" w:name="_ETM_Q1_935759"/>
      <w:bookmarkEnd w:id="1600"/>
      <w:bookmarkEnd w:id="1601"/>
      <w:r>
        <w:rPr>
          <w:rtl w:val="true"/>
          <w:lang w:eastAsia="he-IL"/>
        </w:rPr>
        <w:t>אלה לא אלפי 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937182"/>
      <w:bookmarkStart w:id="1603" w:name="_ETM_Q1_936323"/>
      <w:bookmarkStart w:id="1604" w:name="_ETM_Q1_936069"/>
      <w:bookmarkStart w:id="1605" w:name="_ETM_Q1_940646"/>
      <w:bookmarkStart w:id="1606" w:name="_ETM_Q1_940565"/>
      <w:bookmarkStart w:id="1607" w:name="_ETM_Q1_937182"/>
      <w:bookmarkStart w:id="1608" w:name="_ETM_Q1_936323"/>
      <w:bookmarkStart w:id="1609" w:name="_ETM_Q1_936069"/>
      <w:bookmarkStart w:id="1610" w:name="_ETM_Q1_940646"/>
      <w:bookmarkStart w:id="1611" w:name="_ETM_Q1_940565"/>
      <w:bookmarkEnd w:id="1607"/>
      <w:bookmarkEnd w:id="1608"/>
      <w:bookmarkEnd w:id="1609"/>
      <w:bookmarkEnd w:id="1610"/>
      <w:bookmarkEnd w:id="1611"/>
    </w:p>
    <w:p>
      <w:pPr>
        <w:pStyle w:val="Style14"/>
        <w:keepNext w:val="true"/>
        <w:rPr/>
      </w:pPr>
      <w:bookmarkStart w:id="1612" w:name="ET_speaker_634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937905"/>
      <w:bookmarkStart w:id="1614" w:name="_ETM_Q1_937822"/>
      <w:bookmarkEnd w:id="1613"/>
      <w:bookmarkEnd w:id="1614"/>
      <w:r>
        <w:rPr>
          <w:rtl w:val="true"/>
          <w:lang w:eastAsia="he-IL"/>
        </w:rPr>
        <w:t xml:space="preserve">למה </w:t>
      </w:r>
      <w:bookmarkStart w:id="1615" w:name="_ETM_Q1_938331"/>
      <w:bookmarkEnd w:id="1615"/>
      <w:r>
        <w:rPr>
          <w:rtl w:val="true"/>
          <w:lang w:eastAsia="he-IL"/>
        </w:rPr>
        <w:t>את אומ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616" w:name="_ETM_Q1_939714"/>
      <w:bookmarkStart w:id="1617" w:name="_ETM_Q1_939477"/>
      <w:bookmarkEnd w:id="1616"/>
      <w:bookmarkEnd w:id="1617"/>
      <w:r>
        <w:rPr>
          <w:rtl w:val="true"/>
          <w:lang w:eastAsia="he-IL"/>
        </w:rPr>
        <w:t xml:space="preserve">עסקים משווקים במזון </w:t>
      </w:r>
      <w:bookmarkStart w:id="1618" w:name="_ETM_Q1_943799"/>
      <w:bookmarkEnd w:id="1618"/>
      <w:r>
        <w:rPr>
          <w:lang w:eastAsia="he-IL"/>
        </w:rPr>
        <w:t>85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תם חוסמים</w:t>
      </w:r>
      <w:bookmarkStart w:id="1619" w:name="_ETM_Q1_943698"/>
      <w:bookmarkStart w:id="1620" w:name="_ETM_Q1_943455"/>
      <w:bookmarkEnd w:id="1619"/>
      <w:bookmarkEnd w:id="1620"/>
      <w:r>
        <w:rPr>
          <w:rtl w:val="true"/>
          <w:lang w:eastAsia="he-IL"/>
        </w:rPr>
        <w:t xml:space="preserve"> אלפי 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938568"/>
      <w:bookmarkStart w:id="1622" w:name="_ETM_Q1_938365"/>
      <w:bookmarkStart w:id="1623" w:name="_ETM_Q1_938568"/>
      <w:bookmarkStart w:id="1624" w:name="_ETM_Q1_938365"/>
      <w:bookmarkEnd w:id="1623"/>
      <w:bookmarkEnd w:id="1624"/>
    </w:p>
    <w:p>
      <w:pPr>
        <w:pStyle w:val="Style31"/>
        <w:keepNext w:val="true"/>
        <w:rPr/>
      </w:pPr>
      <w:bookmarkStart w:id="1625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948626"/>
      <w:bookmarkStart w:id="1627" w:name="_ETM_Q1_937716"/>
      <w:bookmarkEnd w:id="1626"/>
      <w:bookmarkEnd w:id="1627"/>
      <w:r>
        <w:rPr>
          <w:rtl w:val="true"/>
          <w:lang w:eastAsia="he-IL"/>
        </w:rPr>
        <w:t>לפני</w:t>
      </w:r>
      <w:bookmarkStart w:id="1628" w:name="_ETM_Q1_952473"/>
      <w:bookmarkStart w:id="1629" w:name="_ETM_Q1_952316"/>
      <w:bookmarkEnd w:id="1628"/>
      <w:bookmarkEnd w:id="1629"/>
      <w:r>
        <w:rPr>
          <w:rtl w:val="true"/>
          <w:lang w:eastAsia="he-IL"/>
        </w:rPr>
        <w:t xml:space="preserve"> שאת </w:t>
      </w:r>
      <w:bookmarkStart w:id="1630" w:name="_ETM_Q1_947493"/>
      <w:bookmarkStart w:id="1631" w:name="_ETM_Q1_947262"/>
      <w:bookmarkEnd w:id="1630"/>
      <w:bookmarkEnd w:id="1631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פנות את תשומת ל</w:t>
      </w:r>
      <w:bookmarkStart w:id="1632" w:name="_ETM_Q1_948804"/>
      <w:bookmarkStart w:id="1633" w:name="_ETM_Q1_948571"/>
      <w:bookmarkStart w:id="1634" w:name="_ETM_Q1_951843"/>
      <w:bookmarkEnd w:id="1632"/>
      <w:bookmarkEnd w:id="1633"/>
      <w:bookmarkEnd w:id="1634"/>
      <w:r>
        <w:rPr>
          <w:rtl w:val="true"/>
          <w:lang w:eastAsia="he-IL"/>
        </w:rPr>
        <w:t>יבך ל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635" w:name="_ETM_Q1_953823"/>
      <w:bookmarkStart w:id="1636" w:name="_ETM_Q1_953570"/>
      <w:bookmarkStart w:id="1637" w:name="_ETM_Q1_956649"/>
      <w:bookmarkEnd w:id="1635"/>
      <w:bookmarkEnd w:id="1636"/>
      <w:bookmarkEnd w:id="1637"/>
      <w:r>
        <w:rPr>
          <w:rtl w:val="true"/>
          <w:lang w:eastAsia="he-IL"/>
        </w:rPr>
        <w:t xml:space="preserve">המקור של החוק הזה הוא כדי לעשות בדיקות של הממשלה </w:t>
      </w:r>
      <w:bookmarkStart w:id="1638" w:name="_ETM_Q1_958042"/>
      <w:bookmarkStart w:id="1639" w:name="_ETM_Q1_957805"/>
      <w:bookmarkStart w:id="1640" w:name="_ETM_Q1_962366"/>
      <w:bookmarkEnd w:id="1638"/>
      <w:bookmarkEnd w:id="1639"/>
      <w:bookmarkEnd w:id="1640"/>
      <w:r>
        <w:rPr>
          <w:rtl w:val="true"/>
          <w:lang w:eastAsia="he-IL"/>
        </w:rPr>
        <w:t>לצורך הנושא של פירוק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רוק</w:t>
      </w:r>
      <w:bookmarkStart w:id="1641" w:name="_ETM_Q1_962545"/>
      <w:bookmarkStart w:id="1642" w:name="_ETM_Q1_962300"/>
      <w:bookmarkEnd w:id="1641"/>
      <w:bookmarkEnd w:id="1642"/>
      <w:r>
        <w:rPr>
          <w:rtl w:val="true"/>
          <w:lang w:eastAsia="he-IL"/>
        </w:rPr>
        <w:t xml:space="preserve"> של החברות הגדולות</w:t>
      </w:r>
      <w:r>
        <w:rPr>
          <w:rtl w:val="true"/>
          <w:lang w:eastAsia="he-IL"/>
        </w:rPr>
        <w:t xml:space="preserve">. </w:t>
      </w:r>
      <w:bookmarkStart w:id="1643" w:name="_ETM_Q1_965992"/>
      <w:bookmarkEnd w:id="16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966426"/>
      <w:bookmarkStart w:id="1645" w:name="_ETM_Q1_966191"/>
      <w:bookmarkStart w:id="1646" w:name="_ETM_Q1_970679"/>
      <w:bookmarkStart w:id="1647" w:name="_ETM_Q1_970596"/>
      <w:bookmarkStart w:id="1648" w:name="_ETM_Q1_966426"/>
      <w:bookmarkStart w:id="1649" w:name="_ETM_Q1_966191"/>
      <w:bookmarkStart w:id="1650" w:name="_ETM_Q1_970679"/>
      <w:bookmarkStart w:id="1651" w:name="_ETM_Q1_970596"/>
      <w:bookmarkEnd w:id="1648"/>
      <w:bookmarkEnd w:id="1649"/>
      <w:bookmarkEnd w:id="1650"/>
      <w:bookmarkEnd w:id="1651"/>
    </w:p>
    <w:p>
      <w:pPr>
        <w:pStyle w:val="Normal"/>
        <w:rPr>
          <w:lang w:eastAsia="he-IL"/>
        </w:rPr>
      </w:pPr>
      <w:bookmarkStart w:id="1652" w:name="_ETM_Q1_967338"/>
      <w:bookmarkStart w:id="1653" w:name="_ETM_Q1_967244"/>
      <w:bookmarkEnd w:id="1652"/>
      <w:bookmarkEnd w:id="1653"/>
      <w:r>
        <w:rPr>
          <w:rtl w:val="true"/>
          <w:lang w:eastAsia="he-IL"/>
        </w:rPr>
        <w:t xml:space="preserve">אנחנו היינו צריכים לקבל </w:t>
      </w:r>
      <w:bookmarkStart w:id="1654" w:name="_ETM_Q1_966530"/>
      <w:bookmarkStart w:id="1655" w:name="_ETM_Q1_966288"/>
      <w:bookmarkEnd w:id="1654"/>
      <w:bookmarkEnd w:id="1655"/>
      <w:r>
        <w:rPr>
          <w:rtl w:val="true"/>
          <w:lang w:eastAsia="he-IL"/>
        </w:rPr>
        <w:t>דיו</w:t>
      </w:r>
      <w:bookmarkStart w:id="1656" w:name="_ETM_Q1_968824"/>
      <w:bookmarkEnd w:id="1656"/>
      <w:r>
        <w:rPr>
          <w:rtl w:val="true"/>
          <w:lang w:eastAsia="he-IL"/>
        </w:rPr>
        <w:t>וח בתוך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</w:t>
      </w:r>
      <w:bookmarkStart w:id="1657" w:name="_ETM_Q1_968596"/>
      <w:bookmarkStart w:id="1658" w:name="_ETM_Q1_968364"/>
      <w:bookmarkEnd w:id="1657"/>
      <w:bookmarkEnd w:id="1658"/>
      <w:r>
        <w:rPr>
          <w:rtl w:val="true"/>
          <w:lang w:eastAsia="he-IL"/>
        </w:rPr>
        <w:t>תם שנתיי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לכ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עשו את </w:t>
      </w:r>
      <w:bookmarkStart w:id="1659" w:name="_ETM_Q1_974377"/>
      <w:bookmarkEnd w:id="1659"/>
      <w:r>
        <w:rPr>
          <w:rtl w:val="true"/>
          <w:lang w:eastAsia="he-IL"/>
        </w:rPr>
        <w:t>העבודה מהר</w:t>
      </w:r>
      <w:r>
        <w:rPr>
          <w:rtl w:val="true"/>
          <w:lang w:eastAsia="he-IL"/>
        </w:rPr>
        <w:t xml:space="preserve">". </w:t>
      </w:r>
      <w:bookmarkStart w:id="1660" w:name="_ETM_Q1_971979"/>
      <w:bookmarkStart w:id="1661" w:name="_ETM_Q1_971723"/>
      <w:bookmarkEnd w:id="1660"/>
      <w:bookmarkEnd w:id="1661"/>
      <w:r>
        <w:rPr>
          <w:rtl w:val="true"/>
          <w:lang w:eastAsia="he-IL"/>
        </w:rPr>
        <w:t>הצעת החוק המקורית הייתה בקשה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</w:t>
      </w:r>
      <w:bookmarkStart w:id="1662" w:name="_ETM_Q1_979633"/>
      <w:bookmarkEnd w:id="1662"/>
      <w:r>
        <w:rPr>
          <w:rtl w:val="true"/>
          <w:lang w:eastAsia="he-IL"/>
        </w:rPr>
        <w:t xml:space="preserve">שהבדיקה שנעשתה בתוך </w:t>
      </w:r>
      <w:bookmarkStart w:id="1663" w:name="_ETM_Q1_979117"/>
      <w:bookmarkStart w:id="1664" w:name="_ETM_Q1_978850"/>
      <w:bookmarkEnd w:id="1663"/>
      <w:bookmarkEnd w:id="1664"/>
      <w:r>
        <w:rPr>
          <w:rtl w:val="true"/>
          <w:lang w:eastAsia="he-IL"/>
        </w:rPr>
        <w:t>שנה היא רק לגבי ה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</w:t>
      </w:r>
      <w:bookmarkStart w:id="1665" w:name="_ETM_Q1_984113"/>
      <w:bookmarkEnd w:id="1665"/>
      <w:r>
        <w:rPr>
          <w:rtl w:val="true"/>
          <w:lang w:eastAsia="he-IL"/>
        </w:rPr>
        <w:t xml:space="preserve"> המסקנות הן ש</w:t>
      </w:r>
      <w:bookmarkStart w:id="1666" w:name="_ETM_Q1_982879"/>
      <w:bookmarkStart w:id="1667" w:name="_ETM_Q1_982628"/>
      <w:bookmarkEnd w:id="1666"/>
      <w:bookmarkEnd w:id="1667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לא כצעקת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מה שאני מבין מהם</w:t>
      </w:r>
      <w:r>
        <w:rPr>
          <w:rtl w:val="true"/>
          <w:lang w:eastAsia="he-IL"/>
        </w:rPr>
        <w:t xml:space="preserve">, </w:t>
      </w:r>
      <w:bookmarkStart w:id="1668" w:name="_ETM_Q1_986627"/>
      <w:bookmarkStart w:id="1669" w:name="_ETM_Q1_986380"/>
      <w:bookmarkStart w:id="1670" w:name="_ETM_Q1_991016"/>
      <w:bookmarkEnd w:id="1668"/>
      <w:bookmarkEnd w:id="1669"/>
      <w:bookmarkEnd w:id="1670"/>
      <w:r>
        <w:rPr>
          <w:rtl w:val="true"/>
          <w:lang w:eastAsia="he-IL"/>
        </w:rPr>
        <w:t>ממה שקראתי ב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bookmarkStart w:id="1671" w:name="_ETM_Q1_989902"/>
      <w:bookmarkStart w:id="1672" w:name="_ETM_Q1_989650"/>
      <w:bookmarkEnd w:id="1671"/>
      <w:bookmarkEnd w:id="1672"/>
      <w:r>
        <w:rPr>
          <w:rtl w:val="true"/>
          <w:lang w:eastAsia="he-IL"/>
        </w:rPr>
        <w:t>את הדוח הז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1673" w:name="_ETM_Q1_989791"/>
      <w:bookmarkStart w:id="1674" w:name="_ETM_Q1_989542"/>
      <w:bookmarkEnd w:id="1673"/>
      <w:bookmarkEnd w:id="1674"/>
      <w:r>
        <w:rPr>
          <w:rtl w:val="true"/>
          <w:lang w:eastAsia="he-IL"/>
        </w:rPr>
        <w:t xml:space="preserve">אומרים </w:t>
      </w:r>
      <w:bookmarkStart w:id="1675" w:name="_ETM_Q1_990293"/>
      <w:bookmarkEnd w:id="1675"/>
      <w:r>
        <w:rPr>
          <w:rtl w:val="true"/>
          <w:lang w:eastAsia="he-IL"/>
        </w:rPr>
        <w:t>שהם שלח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יתי</w:t>
      </w:r>
      <w:r>
        <w:rPr>
          <w:rtl w:val="true"/>
          <w:lang w:eastAsia="he-IL"/>
        </w:rPr>
        <w:t>.</w:t>
      </w:r>
      <w:bookmarkStart w:id="1676" w:name="_ETM_Q1_994058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995067"/>
      <w:bookmarkStart w:id="1678" w:name="_ETM_Q1_994153"/>
      <w:bookmarkStart w:id="1679" w:name="_ETM_Q1_995067"/>
      <w:bookmarkStart w:id="1680" w:name="_ETM_Q1_994153"/>
      <w:bookmarkEnd w:id="1679"/>
      <w:bookmarkEnd w:id="1680"/>
    </w:p>
    <w:p>
      <w:pPr>
        <w:pStyle w:val="Style14"/>
        <w:keepNext w:val="true"/>
        <w:rPr/>
      </w:pPr>
      <w:bookmarkStart w:id="1681" w:name="ET_speaker_איתי_עצמ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995719"/>
      <w:bookmarkStart w:id="1683" w:name="_ETM_Q1_995653"/>
      <w:bookmarkEnd w:id="1682"/>
      <w:bookmarkEnd w:id="1683"/>
      <w:r>
        <w:rPr>
          <w:rtl w:val="true"/>
          <w:lang w:eastAsia="he-IL"/>
        </w:rPr>
        <w:t xml:space="preserve">קיבלנו את הפרוטוקול בעניין </w:t>
      </w:r>
      <w:bookmarkStart w:id="1684" w:name="_ETM_Q1_995931"/>
      <w:bookmarkStart w:id="1685" w:name="_ETM_Q1_995683"/>
      <w:bookmarkEnd w:id="1684"/>
      <w:bookmarkEnd w:id="1685"/>
      <w:r>
        <w:rPr>
          <w:rtl w:val="true"/>
          <w:lang w:eastAsia="he-IL"/>
        </w:rPr>
        <w:t xml:space="preserve">- </w:t>
      </w:r>
      <w:bookmarkStart w:id="1686" w:name="_ETM_Q1_996185"/>
      <w:bookmarkEnd w:id="1686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996644"/>
      <w:bookmarkStart w:id="1688" w:name="_ETM_Q1_996561"/>
      <w:bookmarkStart w:id="1689" w:name="_ETM_Q1_996644"/>
      <w:bookmarkStart w:id="1690" w:name="_ETM_Q1_996561"/>
      <w:bookmarkEnd w:id="1689"/>
      <w:bookmarkEnd w:id="1690"/>
    </w:p>
    <w:p>
      <w:pPr>
        <w:pStyle w:val="Style31"/>
        <w:keepNext w:val="true"/>
        <w:rPr/>
      </w:pPr>
      <w:bookmarkStart w:id="1691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997367"/>
      <w:bookmarkEnd w:id="1692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</w:t>
      </w:r>
      <w:bookmarkStart w:id="1693" w:name="_ETM_Q1_1004236"/>
      <w:bookmarkEnd w:id="1693"/>
      <w:r>
        <w:rPr>
          <w:rtl w:val="true"/>
          <w:lang w:eastAsia="he-IL"/>
        </w:rPr>
        <w:t>לא עשתה את העבודה</w:t>
      </w:r>
      <w:r>
        <w:rPr>
          <w:rtl w:val="true"/>
          <w:lang w:eastAsia="he-IL"/>
        </w:rPr>
        <w:t xml:space="preserve">. </w:t>
      </w:r>
      <w:bookmarkStart w:id="1694" w:name="_ETM_Q1_1000275"/>
      <w:bookmarkStart w:id="1695" w:name="_ETM_Q1_1000051"/>
      <w:bookmarkEnd w:id="1694"/>
      <w:bookmarkEnd w:id="1695"/>
      <w:r>
        <w:rPr>
          <w:rtl w:val="true"/>
          <w:lang w:eastAsia="he-IL"/>
        </w:rPr>
        <w:t>אני לא מדבר על ה</w:t>
      </w:r>
      <w:bookmarkStart w:id="1696" w:name="_ETM_Q1_1004241"/>
      <w:bookmarkStart w:id="1697" w:name="_ETM_Q1_1003986"/>
      <w:bookmarkEnd w:id="1696"/>
      <w:bookmarkEnd w:id="1697"/>
      <w:r>
        <w:rPr>
          <w:rtl w:val="true"/>
          <w:lang w:eastAsia="he-IL"/>
        </w:rPr>
        <w:t>וועדה של סלבין</w:t>
      </w:r>
      <w:r>
        <w:rPr>
          <w:rtl w:val="true"/>
          <w:lang w:eastAsia="he-IL"/>
        </w:rPr>
        <w:t xml:space="preserve">. </w:t>
      </w:r>
      <w:bookmarkStart w:id="1698" w:name="_ETM_Q1_1009303"/>
      <w:bookmarkStart w:id="1699" w:name="_ETM_Q1_1006523"/>
      <w:bookmarkStart w:id="1700" w:name="_ETM_Q1_1006279"/>
      <w:bookmarkEnd w:id="1698"/>
      <w:bookmarkEnd w:id="1699"/>
      <w:bookmarkEnd w:id="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1005346"/>
      <w:bookmarkStart w:id="1702" w:name="_ETM_Q1_1004801"/>
      <w:bookmarkStart w:id="1703" w:name="_ETM_Q1_1004561"/>
      <w:bookmarkStart w:id="1704" w:name="_ETM_Q1_1009382"/>
      <w:bookmarkStart w:id="1705" w:name="_ETM_Q1_1005346"/>
      <w:bookmarkStart w:id="1706" w:name="_ETM_Q1_1004801"/>
      <w:bookmarkStart w:id="1707" w:name="_ETM_Q1_1004561"/>
      <w:bookmarkStart w:id="1708" w:name="_ETM_Q1_1009382"/>
      <w:bookmarkEnd w:id="1705"/>
      <w:bookmarkEnd w:id="1706"/>
      <w:bookmarkEnd w:id="1707"/>
      <w:bookmarkEnd w:id="1708"/>
    </w:p>
    <w:p>
      <w:pPr>
        <w:pStyle w:val="Style14"/>
        <w:keepNext w:val="true"/>
        <w:rPr/>
      </w:pPr>
      <w:bookmarkStart w:id="1709" w:name="ET_speaker_איתי_עצמ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006045"/>
      <w:bookmarkStart w:id="1711" w:name="_ETM_Q1_1005963"/>
      <w:bookmarkEnd w:id="1710"/>
      <w:bookmarkEnd w:id="1711"/>
      <w:r>
        <w:rPr>
          <w:rtl w:val="true"/>
          <w:lang w:eastAsia="he-IL"/>
        </w:rPr>
        <w:t>על 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005215"/>
      <w:bookmarkStart w:id="1713" w:name="_ETM_Q1_1004972"/>
      <w:bookmarkStart w:id="1714" w:name="_ETM_Q1_1009722"/>
      <w:bookmarkStart w:id="1715" w:name="_ETM_Q1_1009638"/>
      <w:bookmarkStart w:id="1716" w:name="_ETM_Q1_1005215"/>
      <w:bookmarkStart w:id="1717" w:name="_ETM_Q1_1004972"/>
      <w:bookmarkStart w:id="1718" w:name="_ETM_Q1_1009722"/>
      <w:bookmarkStart w:id="1719" w:name="_ETM_Q1_1009638"/>
      <w:bookmarkEnd w:id="1716"/>
      <w:bookmarkEnd w:id="1717"/>
      <w:bookmarkEnd w:id="1718"/>
      <w:bookmarkEnd w:id="1719"/>
    </w:p>
    <w:p>
      <w:pPr>
        <w:pStyle w:val="Style31"/>
        <w:keepNext w:val="true"/>
        <w:rPr/>
      </w:pPr>
      <w:bookmarkStart w:id="1720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006013"/>
      <w:bookmarkEnd w:id="1721"/>
      <w:r>
        <w:rPr>
          <w:rtl w:val="true"/>
          <w:lang w:eastAsia="he-IL"/>
        </w:rPr>
        <w:t xml:space="preserve">הצוות </w:t>
      </w:r>
      <w:bookmarkStart w:id="1722" w:name="_ETM_Q1_1007031"/>
      <w:bookmarkEnd w:id="1722"/>
      <w:r>
        <w:rPr>
          <w:rtl w:val="true"/>
          <w:lang w:eastAsia="he-IL"/>
        </w:rPr>
        <w:t>לא עשה את העבודה</w:t>
      </w:r>
      <w:bookmarkStart w:id="1723" w:name="_ETM_Q1_1008815"/>
      <w:bookmarkStart w:id="1724" w:name="_ETM_Q1_1008588"/>
      <w:bookmarkEnd w:id="1723"/>
      <w:bookmarkEnd w:id="1724"/>
      <w:r>
        <w:rPr>
          <w:rtl w:val="true"/>
          <w:lang w:eastAsia="he-IL"/>
        </w:rPr>
        <w:t xml:space="preserve">. </w:t>
      </w:r>
      <w:bookmarkStart w:id="1725" w:name="_ETM_Q1_1007222"/>
      <w:bookmarkStart w:id="1726" w:name="_ETM_Q1_1006994"/>
      <w:bookmarkEnd w:id="1725"/>
      <w:bookmarkEnd w:id="1726"/>
      <w:r>
        <w:rPr>
          <w:rtl w:val="true"/>
          <w:lang w:eastAsia="he-IL"/>
        </w:rPr>
        <w:t xml:space="preserve">הוא לא </w:t>
      </w:r>
      <w:bookmarkStart w:id="1727" w:name="_ETM_Q1_1007952"/>
      <w:bookmarkEnd w:id="1727"/>
      <w:r>
        <w:rPr>
          <w:rtl w:val="true"/>
          <w:lang w:eastAsia="he-IL"/>
        </w:rPr>
        <w:t>התכנס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גלל המלחמה – אני </w:t>
      </w:r>
      <w:bookmarkStart w:id="1728" w:name="_ETM_Q1_1015749"/>
      <w:bookmarkEnd w:id="1728"/>
      <w:r>
        <w:rPr>
          <w:rtl w:val="true"/>
          <w:lang w:eastAsia="he-IL"/>
        </w:rPr>
        <w:t>לא רו</w:t>
      </w:r>
      <w:bookmarkStart w:id="1729" w:name="_ETM_Q1_1013021"/>
      <w:bookmarkStart w:id="1730" w:name="_ETM_Q1_1012770"/>
      <w:bookmarkEnd w:id="1729"/>
      <w:bookmarkEnd w:id="1730"/>
      <w:r>
        <w:rPr>
          <w:rtl w:val="true"/>
          <w:lang w:eastAsia="he-IL"/>
        </w:rPr>
        <w:t xml:space="preserve">צה לבוא ולהתלונן על האנשים – אבל זה </w:t>
      </w:r>
      <w:bookmarkStart w:id="1731" w:name="_ETM_Q1_1018345"/>
      <w:bookmarkEnd w:id="1731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bookmarkStart w:id="1732" w:name="_ETM_Q1_1014758"/>
      <w:bookmarkStart w:id="1733" w:name="_ETM_Q1_1014521"/>
      <w:bookmarkEnd w:id="1732"/>
      <w:bookmarkEnd w:id="1733"/>
      <w:r>
        <w:rPr>
          <w:rtl w:val="true"/>
          <w:lang w:eastAsia="he-IL"/>
        </w:rPr>
        <w:t>אנחנו במצב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לך שסעיף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bookmarkStart w:id="1734" w:name="_ETM_Q1_1019841"/>
      <w:bookmarkStart w:id="1735" w:name="_ETM_Q1_1019608"/>
      <w:bookmarkEnd w:id="1734"/>
      <w:bookmarkEnd w:id="1735"/>
      <w:r>
        <w:rPr>
          <w:rtl w:val="true"/>
          <w:lang w:eastAsia="he-IL"/>
        </w:rPr>
        <w:t>-</w:t>
      </w:r>
      <w:bookmarkStart w:id="1736" w:name="_ETM_Q1_1020087"/>
      <w:bookmarkEnd w:id="1736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1022579"/>
      <w:bookmarkStart w:id="1738" w:name="_ETM_Q1_1020653"/>
      <w:bookmarkStart w:id="1739" w:name="_ETM_Q1_1020564"/>
      <w:bookmarkStart w:id="1740" w:name="_ETM_Q1_1022579"/>
      <w:bookmarkStart w:id="1741" w:name="_ETM_Q1_1020653"/>
      <w:bookmarkStart w:id="1742" w:name="_ETM_Q1_1020564"/>
      <w:bookmarkEnd w:id="1740"/>
      <w:bookmarkEnd w:id="1741"/>
      <w:bookmarkEnd w:id="1742"/>
    </w:p>
    <w:p>
      <w:pPr>
        <w:pStyle w:val="Style14"/>
        <w:keepNext w:val="true"/>
        <w:rPr/>
      </w:pPr>
      <w:bookmarkStart w:id="1743" w:name="ET_speaker_איתי_עצמ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1023266"/>
      <w:bookmarkStart w:id="1745" w:name="_ETM_Q1_1023200"/>
      <w:bookmarkEnd w:id="1744"/>
      <w:bookmarkEnd w:id="1745"/>
      <w:r>
        <w:rPr>
          <w:rtl w:val="true"/>
          <w:lang w:eastAsia="he-IL"/>
        </w:rPr>
        <w:t>לחוק התוכנית ה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1021916"/>
      <w:bookmarkStart w:id="1747" w:name="_ETM_Q1_1021681"/>
      <w:bookmarkStart w:id="1748" w:name="_ETM_Q1_1026454"/>
      <w:bookmarkStart w:id="1749" w:name="_ETM_Q1_1026368"/>
      <w:bookmarkStart w:id="1750" w:name="_ETM_Q1_1021916"/>
      <w:bookmarkStart w:id="1751" w:name="_ETM_Q1_1021681"/>
      <w:bookmarkStart w:id="1752" w:name="_ETM_Q1_1026454"/>
      <w:bookmarkStart w:id="1753" w:name="_ETM_Q1_1026368"/>
      <w:bookmarkEnd w:id="1750"/>
      <w:bookmarkEnd w:id="1751"/>
      <w:bookmarkEnd w:id="1752"/>
      <w:bookmarkEnd w:id="1753"/>
    </w:p>
    <w:p>
      <w:pPr>
        <w:pStyle w:val="Style31"/>
        <w:keepNext w:val="true"/>
        <w:rPr/>
      </w:pPr>
      <w:bookmarkStart w:id="1754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023738"/>
      <w:bookmarkEnd w:id="175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מדבר על דיווח </w:t>
      </w:r>
      <w:bookmarkStart w:id="1756" w:name="_ETM_Q1_1021497"/>
      <w:bookmarkEnd w:id="1756"/>
      <w:r>
        <w:rPr>
          <w:rtl w:val="true"/>
          <w:lang w:eastAsia="he-IL"/>
        </w:rPr>
        <w:t>ל</w:t>
      </w:r>
      <w:bookmarkStart w:id="1757" w:name="_ETM_Q1_1021740"/>
      <w:bookmarkEnd w:id="1757"/>
      <w:r>
        <w:rPr>
          <w:rtl w:val="true"/>
          <w:lang w:eastAsia="he-IL"/>
        </w:rPr>
        <w:t xml:space="preserve">וועדה על </w:t>
      </w:r>
      <w:bookmarkStart w:id="1758" w:name="_ETM_Q1_1022618"/>
      <w:bookmarkEnd w:id="1758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1025506"/>
      <w:bookmarkStart w:id="1760" w:name="_ETM_Q1_1025403"/>
      <w:bookmarkStart w:id="1761" w:name="_ETM_Q1_1025506"/>
      <w:bookmarkStart w:id="1762" w:name="_ETM_Q1_1025403"/>
      <w:bookmarkEnd w:id="1761"/>
      <w:bookmarkEnd w:id="1762"/>
    </w:p>
    <w:p>
      <w:pPr>
        <w:pStyle w:val="Style14"/>
        <w:keepNext w:val="true"/>
        <w:rPr/>
      </w:pPr>
      <w:bookmarkStart w:id="1763" w:name="ET_speaker_איתי_עצ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1027003"/>
      <w:bookmarkStart w:id="1765" w:name="_ETM_Q1_1026919"/>
      <w:bookmarkEnd w:id="1764"/>
      <w:bookmarkEnd w:id="1765"/>
      <w:r>
        <w:rPr>
          <w:rtl w:val="true"/>
          <w:lang w:eastAsia="he-IL"/>
        </w:rPr>
        <w:t>על המלצות הצוו</w:t>
      </w:r>
      <w:bookmarkStart w:id="1766" w:name="_ETM_Q1_1024880"/>
      <w:bookmarkStart w:id="1767" w:name="_ETM_Q1_1024628"/>
      <w:bookmarkEnd w:id="1766"/>
      <w:bookmarkEnd w:id="1767"/>
      <w:r>
        <w:rPr>
          <w:rtl w:val="true"/>
          <w:lang w:eastAsia="he-IL"/>
        </w:rPr>
        <w:t>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026965"/>
      <w:bookmarkStart w:id="1769" w:name="_ETM_Q1_1026879"/>
      <w:bookmarkStart w:id="1770" w:name="_ETM_Q1_1026965"/>
      <w:bookmarkStart w:id="1771" w:name="_ETM_Q1_1026879"/>
      <w:bookmarkEnd w:id="1770"/>
      <w:bookmarkEnd w:id="1771"/>
    </w:p>
    <w:p>
      <w:pPr>
        <w:pStyle w:val="Style31"/>
        <w:keepNext w:val="true"/>
        <w:rPr/>
      </w:pPr>
      <w:bookmarkStart w:id="1772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1027940"/>
      <w:bookmarkEnd w:id="1773"/>
      <w:r>
        <w:rPr>
          <w:rtl w:val="true"/>
          <w:lang w:eastAsia="he-IL"/>
        </w:rPr>
        <w:t xml:space="preserve">לא רק שאין המלצות – </w:t>
      </w:r>
      <w:bookmarkStart w:id="1774" w:name="_ETM_Q1_1029410"/>
      <w:bookmarkStart w:id="1775" w:name="_ETM_Q1_1029171"/>
      <w:bookmarkStart w:id="1776" w:name="_ETM_Q1_1033743"/>
      <w:bookmarkEnd w:id="1774"/>
      <w:bookmarkEnd w:id="1775"/>
      <w:bookmarkEnd w:id="17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ס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היא עשתה שם </w:t>
      </w:r>
      <w:bookmarkStart w:id="1777" w:name="_ETM_Q1_1034142"/>
      <w:bookmarkStart w:id="1778" w:name="_ETM_Q1_1033885"/>
      <w:bookmarkEnd w:id="1777"/>
      <w:bookmarkEnd w:id="1778"/>
      <w:r>
        <w:rPr>
          <w:rtl w:val="true"/>
          <w:lang w:eastAsia="he-IL"/>
        </w:rPr>
        <w:t xml:space="preserve">זה </w:t>
      </w:r>
      <w:bookmarkStart w:id="1779" w:name="_ETM_Q1_1030673"/>
      <w:bookmarkStart w:id="1780" w:name="_ETM_Q1_1030410"/>
      <w:bookmarkStart w:id="1781" w:name="_ETM_Q1_1031507"/>
      <w:bookmarkStart w:id="1782" w:name="_ETM_Q1_1031238"/>
      <w:bookmarkStart w:id="1783" w:name="_ETM_Q1_1034486"/>
      <w:bookmarkEnd w:id="1779"/>
      <w:bookmarkEnd w:id="1780"/>
      <w:bookmarkEnd w:id="1781"/>
      <w:bookmarkEnd w:id="1782"/>
      <w:bookmarkEnd w:id="1783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א השתפר </w:t>
      </w:r>
      <w:bookmarkStart w:id="1784" w:name="_ETM_Q1_1034828"/>
      <w:bookmarkStart w:id="1785" w:name="_ETM_Q1_1034566"/>
      <w:bookmarkEnd w:id="1784"/>
      <w:bookmarkEnd w:id="1785"/>
      <w:r>
        <w:rPr>
          <w:rtl w:val="true"/>
          <w:lang w:eastAsia="he-IL"/>
        </w:rPr>
        <w:t>המצב התחרותי</w:t>
      </w:r>
      <w:r>
        <w:rPr>
          <w:rtl w:val="true"/>
          <w:lang w:eastAsia="he-IL"/>
        </w:rPr>
        <w:t>" –</w:t>
      </w:r>
      <w:bookmarkStart w:id="1786" w:name="_ETM_Q1_1039629"/>
      <w:bookmarkStart w:id="1787" w:name="_ETM_Q1_1039339"/>
      <w:bookmarkEnd w:id="1786"/>
      <w:bookmarkEnd w:id="1787"/>
      <w:r>
        <w:rPr>
          <w:rtl w:val="true"/>
          <w:lang w:eastAsia="he-IL"/>
        </w:rPr>
        <w:t xml:space="preserve"> </w:t>
      </w:r>
      <w:bookmarkStart w:id="1788" w:name="_ETM_Q1_1038758"/>
      <w:bookmarkEnd w:id="1788"/>
      <w:r>
        <w:rPr>
          <w:rtl w:val="true"/>
          <w:lang w:eastAsia="he-IL"/>
        </w:rPr>
        <w:t>גם אין פה שום מסקנות</w:t>
      </w:r>
      <w:bookmarkStart w:id="1789" w:name="_ETM_Q1_1041886"/>
      <w:bookmarkStart w:id="1790" w:name="_ETM_Q1_1038594"/>
      <w:bookmarkStart w:id="1791" w:name="_ETM_Q1_1038349"/>
      <w:bookmarkEnd w:id="1789"/>
      <w:bookmarkEnd w:id="1790"/>
      <w:bookmarkEnd w:id="1791"/>
      <w:r>
        <w:rPr>
          <w:rtl w:val="true"/>
          <w:lang w:eastAsia="he-IL"/>
        </w:rPr>
        <w:t xml:space="preserve"> – </w:t>
      </w:r>
      <w:bookmarkStart w:id="1792" w:name="_ETM_Q1_1039092"/>
      <w:bookmarkStart w:id="1793" w:name="_ETM_Q1_1038828"/>
      <w:bookmarkEnd w:id="1792"/>
      <w:bookmarkEnd w:id="17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אנחנו ממליצים על עוד שנה</w:t>
      </w:r>
      <w:r>
        <w:rPr>
          <w:rtl w:val="true"/>
          <w:lang w:eastAsia="he-IL"/>
        </w:rPr>
        <w:t xml:space="preserve">". </w:t>
      </w:r>
      <w:bookmarkStart w:id="1794" w:name="_ETM_Q1_1041699"/>
      <w:bookmarkStart w:id="1795" w:name="_ETM_Q1_1041437"/>
      <w:bookmarkEnd w:id="1794"/>
      <w:bookmarkEnd w:id="1795"/>
      <w:r>
        <w:rPr>
          <w:rtl w:val="true"/>
          <w:lang w:eastAsia="he-IL"/>
        </w:rPr>
        <w:t xml:space="preserve">אנחנו לא באנו </w:t>
      </w:r>
      <w:bookmarkStart w:id="1796" w:name="_ETM_Q1_1043256"/>
      <w:bookmarkEnd w:id="1796"/>
      <w:r>
        <w:rPr>
          <w:rtl w:val="true"/>
          <w:lang w:eastAsia="he-IL"/>
        </w:rPr>
        <w:t>פה לתת ל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לוח זמנ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ובדים </w:t>
      </w:r>
      <w:bookmarkStart w:id="1797" w:name="_ETM_Q1_1051688"/>
      <w:bookmarkEnd w:id="1797"/>
      <w:r>
        <w:rPr>
          <w:rtl w:val="true"/>
          <w:lang w:eastAsia="he-IL"/>
        </w:rPr>
        <w:t xml:space="preserve">אצלכם </w:t>
      </w:r>
      <w:bookmarkStart w:id="1798" w:name="_ETM_Q1_1048092"/>
      <w:bookmarkStart w:id="1799" w:name="_ETM_Q1_1047833"/>
      <w:bookmarkEnd w:id="1798"/>
      <w:bookmarkEnd w:id="1799"/>
      <w:r>
        <w:rPr>
          <w:rtl w:val="true"/>
          <w:lang w:eastAsia="he-IL"/>
        </w:rPr>
        <w:t>ואתם לא עובד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עשות את העבודה </w:t>
      </w:r>
      <w:bookmarkStart w:id="1800" w:name="_ETM_Q1_1054923"/>
      <w:bookmarkEnd w:id="1800"/>
      <w:r>
        <w:rPr>
          <w:rtl w:val="true"/>
          <w:lang w:eastAsia="he-IL"/>
        </w:rPr>
        <w:t xml:space="preserve">שלכם </w:t>
      </w:r>
      <w:bookmarkStart w:id="1801" w:name="_ETM_Q1_1051487"/>
      <w:bookmarkStart w:id="1802" w:name="_ETM_Q1_1051220"/>
      <w:bookmarkEnd w:id="1801"/>
      <w:bookmarkEnd w:id="1802"/>
      <w:r>
        <w:rPr>
          <w:rtl w:val="true"/>
          <w:lang w:eastAsia="he-IL"/>
        </w:rPr>
        <w:t>ולא עשית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1054433"/>
      <w:bookmarkStart w:id="1804" w:name="_ETM_Q1_1054342"/>
      <w:bookmarkStart w:id="1805" w:name="_ETM_Q1_1054433"/>
      <w:bookmarkStart w:id="1806" w:name="_ETM_Q1_1054342"/>
      <w:bookmarkEnd w:id="1805"/>
      <w:bookmarkEnd w:id="1806"/>
    </w:p>
    <w:p>
      <w:pPr>
        <w:pStyle w:val="Normal"/>
        <w:rPr>
          <w:lang w:eastAsia="he-IL"/>
        </w:rPr>
      </w:pPr>
      <w:bookmarkStart w:id="1807" w:name="_ETM_Q1_1054561"/>
      <w:bookmarkStart w:id="1808" w:name="_ETM_Q1_1054486"/>
      <w:bookmarkEnd w:id="1807"/>
      <w:bookmarkEnd w:id="1808"/>
      <w:r>
        <w:rPr>
          <w:rtl w:val="true"/>
          <w:lang w:eastAsia="he-IL"/>
        </w:rPr>
        <w:t xml:space="preserve">אני מזכיר לך שביקשתי ממנו את הפרוטוקול </w:t>
      </w:r>
      <w:bookmarkStart w:id="1809" w:name="_ETM_Q1_1059836"/>
      <w:bookmarkEnd w:id="1809"/>
      <w:r>
        <w:rPr>
          <w:rtl w:val="true"/>
          <w:lang w:eastAsia="he-IL"/>
        </w:rPr>
        <w:t>של הישיבה הקודמת</w:t>
      </w:r>
      <w:r>
        <w:rPr>
          <w:rtl w:val="true"/>
          <w:lang w:eastAsia="he-IL"/>
        </w:rPr>
        <w:t>,</w:t>
      </w:r>
      <w:bookmarkStart w:id="1810" w:name="_ETM_Q1_1057675"/>
      <w:bookmarkStart w:id="1811" w:name="_ETM_Q1_1057406"/>
      <w:bookmarkEnd w:id="1810"/>
      <w:bookmarkEnd w:id="1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ם דיברנו במפורש על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059523"/>
      <w:bookmarkStart w:id="1813" w:name="_ETM_Q1_1058038"/>
      <w:bookmarkStart w:id="1814" w:name="_ETM_Q1_1057811"/>
      <w:bookmarkStart w:id="1815" w:name="_ETM_Q1_1062573"/>
      <w:bookmarkStart w:id="1816" w:name="_ETM_Q1_1062494"/>
      <w:bookmarkStart w:id="1817" w:name="_ETM_Q1_1059523"/>
      <w:bookmarkStart w:id="1818" w:name="_ETM_Q1_1058038"/>
      <w:bookmarkStart w:id="1819" w:name="_ETM_Q1_1057811"/>
      <w:bookmarkStart w:id="1820" w:name="_ETM_Q1_1062573"/>
      <w:bookmarkStart w:id="1821" w:name="_ETM_Q1_1062494"/>
      <w:bookmarkEnd w:id="1817"/>
      <w:bookmarkEnd w:id="1818"/>
      <w:bookmarkEnd w:id="1819"/>
      <w:bookmarkEnd w:id="1820"/>
      <w:bookmarkEnd w:id="1821"/>
    </w:p>
    <w:p>
      <w:pPr>
        <w:pStyle w:val="Style14"/>
        <w:keepNext w:val="true"/>
        <w:rPr/>
      </w:pPr>
      <w:bookmarkStart w:id="1822" w:name="ET_speaker_איתי_עצמ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1060342"/>
      <w:bookmarkStart w:id="1824" w:name="_ETM_Q1_1060253"/>
      <w:bookmarkEnd w:id="1823"/>
      <w:bookmarkEnd w:id="1824"/>
      <w:r>
        <w:rPr>
          <w:rtl w:val="true"/>
          <w:lang w:eastAsia="he-IL"/>
        </w:rPr>
        <w:t xml:space="preserve">הפרוטוקול בעת </w:t>
      </w:r>
      <w:bookmarkStart w:id="1825" w:name="_ETM_Q1_1062300"/>
      <w:bookmarkEnd w:id="1825"/>
      <w:r>
        <w:rPr>
          <w:rtl w:val="true"/>
          <w:lang w:eastAsia="he-IL"/>
        </w:rPr>
        <w:t>חקיקת החוק</w:t>
      </w:r>
      <w:bookmarkStart w:id="1826" w:name="_ETM_Q1_1060471"/>
      <w:bookmarkStart w:id="1827" w:name="_ETM_Q1_1060214"/>
      <w:bookmarkEnd w:id="1826"/>
      <w:bookmarkEnd w:id="1827"/>
      <w:r>
        <w:rPr>
          <w:rtl w:val="true"/>
          <w:lang w:eastAsia="he-IL"/>
        </w:rPr>
        <w:t xml:space="preserve"> ממאי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062688"/>
      <w:bookmarkStart w:id="1829" w:name="_ETM_Q1_1062425"/>
      <w:bookmarkStart w:id="1830" w:name="_ETM_Q1_1067019"/>
      <w:bookmarkStart w:id="1831" w:name="_ETM_Q1_1066928"/>
      <w:bookmarkStart w:id="1832" w:name="_ETM_Q1_1062688"/>
      <w:bookmarkStart w:id="1833" w:name="_ETM_Q1_1062425"/>
      <w:bookmarkStart w:id="1834" w:name="_ETM_Q1_1067019"/>
      <w:bookmarkStart w:id="1835" w:name="_ETM_Q1_1066928"/>
      <w:bookmarkEnd w:id="1832"/>
      <w:bookmarkEnd w:id="1833"/>
      <w:bookmarkEnd w:id="1834"/>
      <w:bookmarkEnd w:id="1835"/>
    </w:p>
    <w:p>
      <w:pPr>
        <w:pStyle w:val="Style31"/>
        <w:keepNext w:val="true"/>
        <w:rPr/>
      </w:pPr>
      <w:bookmarkStart w:id="1836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1063635"/>
      <w:bookmarkEnd w:id="1837"/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1838" w:name="_ETM_Q1_1068870"/>
      <w:bookmarkEnd w:id="1838"/>
      <w:r>
        <w:rPr>
          <w:rtl w:val="true"/>
          <w:lang w:eastAsia="he-IL"/>
        </w:rPr>
        <w:t>לא יכול לאשר את הדבר הזה</w:t>
      </w:r>
      <w:r>
        <w:rPr>
          <w:rtl w:val="true"/>
          <w:lang w:eastAsia="he-IL"/>
        </w:rPr>
        <w:t xml:space="preserve">, </w:t>
      </w:r>
      <w:bookmarkStart w:id="1839" w:name="_ETM_Q1_1067841"/>
      <w:bookmarkStart w:id="1840" w:name="_ETM_Q1_1067577"/>
      <w:bookmarkEnd w:id="1839"/>
      <w:bookmarkEnd w:id="1840"/>
      <w:r>
        <w:rPr>
          <w:rtl w:val="true"/>
          <w:lang w:eastAsia="he-IL"/>
        </w:rPr>
        <w:t>ויש לזה פתרונות אחרים</w:t>
      </w:r>
      <w:r>
        <w:rPr>
          <w:rtl w:val="true"/>
          <w:lang w:eastAsia="he-IL"/>
        </w:rPr>
        <w:t xml:space="preserve">. </w:t>
      </w:r>
      <w:bookmarkStart w:id="1841" w:name="_ETM_Q1_1070799"/>
      <w:bookmarkEnd w:id="184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פשרו ל</w:t>
      </w:r>
      <w:bookmarkStart w:id="1842" w:name="_ETM_Q1_1072390"/>
      <w:bookmarkStart w:id="1843" w:name="_ETM_Q1_1072132"/>
      <w:bookmarkEnd w:id="1842"/>
      <w:bookmarkEnd w:id="1843"/>
      <w:r>
        <w:rPr>
          <w:rtl w:val="true"/>
          <w:lang w:eastAsia="he-IL"/>
        </w:rPr>
        <w:t>גלגלים של המשק לנוע –</w:t>
      </w:r>
      <w:bookmarkStart w:id="1844" w:name="_ETM_Q1_1075785"/>
      <w:bookmarkStart w:id="1845" w:name="_ETM_Q1_1075539"/>
      <w:bookmarkEnd w:id="1844"/>
      <w:bookmarkEnd w:id="1845"/>
      <w:r>
        <w:rPr>
          <w:rtl w:val="true"/>
          <w:lang w:eastAsia="he-IL"/>
        </w:rPr>
        <w:t xml:space="preserve"> גם לזה יש </w:t>
      </w:r>
      <w:bookmarkStart w:id="1846" w:name="_ETM_Q1_1077508"/>
      <w:bookmarkEnd w:id="1846"/>
      <w:r>
        <w:rPr>
          <w:rtl w:val="true"/>
          <w:lang w:eastAsia="he-IL"/>
        </w:rPr>
        <w:t>חשיבות</w:t>
      </w:r>
      <w:bookmarkStart w:id="1847" w:name="_ETM_Q1_1074221"/>
      <w:bookmarkStart w:id="1848" w:name="_ETM_Q1_1073980"/>
      <w:bookmarkEnd w:id="1847"/>
      <w:bookmarkEnd w:id="1848"/>
      <w:r>
        <w:rPr>
          <w:rtl w:val="true"/>
          <w:lang w:eastAsia="he-IL"/>
        </w:rPr>
        <w:t xml:space="preserve"> – ובכל פעם שהם </w:t>
      </w:r>
      <w:bookmarkStart w:id="1849" w:name="_ETM_Q1_1079296"/>
      <w:bookmarkEnd w:id="1849"/>
      <w:r>
        <w:rPr>
          <w:rtl w:val="true"/>
          <w:lang w:eastAsia="he-IL"/>
        </w:rPr>
        <w:t xml:space="preserve">מגישים לכם בקשה לאיחוד כזה – </w:t>
      </w:r>
      <w:bookmarkStart w:id="1850" w:name="_ETM_Q1_1080880"/>
      <w:bookmarkStart w:id="1851" w:name="_ETM_Q1_1080633"/>
      <w:bookmarkEnd w:id="1850"/>
      <w:bookmarkEnd w:id="1851"/>
      <w:r>
        <w:rPr>
          <w:rtl w:val="true"/>
          <w:lang w:eastAsia="he-IL"/>
        </w:rPr>
        <w:t>תבחנו</w:t>
      </w:r>
      <w:bookmarkStart w:id="1852" w:name="_ETM_Q1_1080841"/>
      <w:bookmarkStart w:id="1853" w:name="_ETM_Q1_1080551"/>
      <w:bookmarkStart w:id="1854" w:name="_ETM_Q1_1080306"/>
      <w:bookmarkEnd w:id="1852"/>
      <w:bookmarkEnd w:id="1853"/>
      <w:bookmarkEnd w:id="1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55" w:name="ET_speaker_634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1080968"/>
      <w:bookmarkStart w:id="1857" w:name="_ETM_Q1_1080726"/>
      <w:bookmarkEnd w:id="1856"/>
      <w:bookmarkEnd w:id="1857"/>
      <w:r>
        <w:rPr>
          <w:rtl w:val="true"/>
          <w:lang w:eastAsia="he-IL"/>
        </w:rPr>
        <w:t>תב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ת הסמכות</w:t>
      </w:r>
      <w:r>
        <w:rPr>
          <w:rtl w:val="true"/>
          <w:lang w:eastAsia="he-IL"/>
        </w:rPr>
        <w:t>.</w:t>
      </w:r>
      <w:bookmarkStart w:id="1858" w:name="_ETM_Q1_1084575"/>
      <w:bookmarkEnd w:id="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080449"/>
      <w:bookmarkStart w:id="1860" w:name="_ETM_Q1_1080214"/>
      <w:bookmarkStart w:id="1861" w:name="_ETM_Q1_1084674"/>
      <w:bookmarkStart w:id="1862" w:name="_ETM_Q1_1080449"/>
      <w:bookmarkStart w:id="1863" w:name="_ETM_Q1_1080214"/>
      <w:bookmarkStart w:id="1864" w:name="_ETM_Q1_1084674"/>
      <w:bookmarkEnd w:id="1862"/>
      <w:bookmarkEnd w:id="1863"/>
      <w:bookmarkEnd w:id="1864"/>
    </w:p>
    <w:p>
      <w:pPr>
        <w:pStyle w:val="Style31"/>
        <w:keepNext w:val="true"/>
        <w:rPr/>
      </w:pPr>
      <w:bookmarkStart w:id="1865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1081242"/>
      <w:bookmarkEnd w:id="186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בל </w:t>
      </w:r>
      <w:bookmarkStart w:id="1867" w:name="_ETM_Q1_1082575"/>
      <w:bookmarkEnd w:id="1867"/>
      <w:r>
        <w:rPr>
          <w:rtl w:val="true"/>
          <w:lang w:eastAsia="he-IL"/>
        </w:rPr>
        <w:t>תתנו לחברות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ן ידעו</w:t>
      </w:r>
      <w:bookmarkStart w:id="1868" w:name="_ETM_Q1_1087121"/>
      <w:bookmarkStart w:id="1869" w:name="_ETM_Q1_1086886"/>
      <w:bookmarkEnd w:id="1868"/>
      <w:bookmarkEnd w:id="1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לק </w:t>
      </w:r>
      <w:bookmarkStart w:id="1870" w:name="_ETM_Q1_1088947"/>
      <w:bookmarkEnd w:id="1870"/>
      <w:r>
        <w:rPr>
          <w:rtl w:val="true"/>
          <w:lang w:eastAsia="he-IL"/>
        </w:rPr>
        <w:t>מהש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בואו אחר כך בטענות למדינ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יך אישרתם </w:t>
      </w:r>
      <w:bookmarkStart w:id="1871" w:name="_ETM_Q1_1092671"/>
      <w:bookmarkStart w:id="1872" w:name="_ETM_Q1_1092432"/>
      <w:bookmarkEnd w:id="1871"/>
      <w:bookmarkEnd w:id="1872"/>
      <w:r>
        <w:rPr>
          <w:rtl w:val="true"/>
          <w:lang w:eastAsia="he-IL"/>
        </w:rPr>
        <w:t xml:space="preserve">מיזוג </w:t>
      </w:r>
      <w:bookmarkStart w:id="1873" w:name="_ETM_Q1_1093643"/>
      <w:bookmarkEnd w:id="1873"/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פטמבר – החלטתם לפרק אותנו</w:t>
      </w:r>
      <w:r>
        <w:rPr>
          <w:rtl w:val="true"/>
          <w:lang w:eastAsia="he-IL"/>
        </w:rPr>
        <w:t>?".</w:t>
      </w:r>
      <w:bookmarkStart w:id="1874" w:name="_ETM_Q1_1098617"/>
      <w:bookmarkStart w:id="1875" w:name="_ETM_Q1_1098389"/>
      <w:bookmarkEnd w:id="1874"/>
      <w:bookmarkEnd w:id="1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שים</w:t>
      </w:r>
      <w:bookmarkStart w:id="1876" w:name="_ETM_Q1_1103383"/>
      <w:bookmarkEnd w:id="1876"/>
      <w:r>
        <w:rPr>
          <w:rtl w:val="true"/>
          <w:lang w:eastAsia="he-IL"/>
        </w:rPr>
        <w:t xml:space="preserve"> ידעו את זה</w:t>
      </w:r>
      <w:r>
        <w:rPr>
          <w:rtl w:val="true"/>
          <w:lang w:eastAsia="he-IL"/>
        </w:rPr>
        <w:t>.</w:t>
      </w:r>
      <w:bookmarkStart w:id="1877" w:name="_ETM_Q1_1097153"/>
      <w:bookmarkStart w:id="1878" w:name="_ETM_Q1_1096914"/>
      <w:bookmarkStart w:id="1879" w:name="_ETM_Q1_1100441"/>
      <w:bookmarkStart w:id="1880" w:name="_ETM_Q1_1100206"/>
      <w:bookmarkEnd w:id="1877"/>
      <w:bookmarkEnd w:id="1878"/>
      <w:bookmarkEnd w:id="1879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1098346"/>
      <w:bookmarkStart w:id="1882" w:name="_ETM_Q1_1097496"/>
      <w:bookmarkStart w:id="1883" w:name="_ETM_Q1_1097408"/>
      <w:bookmarkStart w:id="1884" w:name="_ETM_Q1_1098346"/>
      <w:bookmarkStart w:id="1885" w:name="_ETM_Q1_1097496"/>
      <w:bookmarkStart w:id="1886" w:name="_ETM_Q1_1097408"/>
      <w:bookmarkEnd w:id="1884"/>
      <w:bookmarkEnd w:id="1885"/>
      <w:bookmarkEnd w:id="1886"/>
    </w:p>
    <w:p>
      <w:pPr>
        <w:pStyle w:val="Style14"/>
        <w:keepNext w:val="true"/>
        <w:rPr/>
      </w:pPr>
      <w:bookmarkStart w:id="1887" w:name="ET_speaker_634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1099056"/>
      <w:bookmarkStart w:id="1889" w:name="_ETM_Q1_1098977"/>
      <w:bookmarkEnd w:id="1888"/>
      <w:bookmarkEnd w:id="1889"/>
      <w:r>
        <w:rPr>
          <w:rtl w:val="true"/>
          <w:lang w:eastAsia="he-IL"/>
        </w:rPr>
        <w:t>אבל אין ד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</w:t>
      </w:r>
      <w:bookmarkStart w:id="1890" w:name="_ETM_Q1_1101396"/>
      <w:bookmarkStart w:id="1891" w:name="_ETM_Q1_1101151"/>
      <w:bookmarkEnd w:id="1890"/>
      <w:bookmarkEnd w:id="1891"/>
      <w:r>
        <w:rPr>
          <w:rtl w:val="true"/>
          <w:lang w:eastAsia="he-IL"/>
        </w:rPr>
        <w:t xml:space="preserve">קרובות – כלום לא </w:t>
      </w:r>
      <w:bookmarkStart w:id="1892" w:name="_ETM_Q1_1103858"/>
      <w:bookmarkEnd w:id="1892"/>
      <w:r>
        <w:rPr>
          <w:rtl w:val="true"/>
          <w:lang w:eastAsia="he-IL"/>
        </w:rPr>
        <w:t>יתקדם</w:t>
      </w:r>
      <w:r>
        <w:rPr>
          <w:rtl w:val="true"/>
          <w:lang w:eastAsia="he-IL"/>
        </w:rPr>
        <w:t>.</w:t>
      </w:r>
      <w:bookmarkStart w:id="1893" w:name="_ETM_Q1_1100264"/>
      <w:bookmarkStart w:id="1894" w:name="_ETM_Q1_1100035"/>
      <w:bookmarkEnd w:id="189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1100731"/>
      <w:bookmarkStart w:id="1896" w:name="_ETM_Q1_1100643"/>
      <w:bookmarkStart w:id="1897" w:name="_ETM_Q1_1100731"/>
      <w:bookmarkStart w:id="1898" w:name="_ETM_Q1_1100643"/>
      <w:bookmarkEnd w:id="1897"/>
      <w:bookmarkEnd w:id="1898"/>
    </w:p>
    <w:p>
      <w:pPr>
        <w:pStyle w:val="Style31"/>
        <w:keepNext w:val="true"/>
        <w:rPr/>
      </w:pPr>
      <w:bookmarkStart w:id="1899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1102154"/>
      <w:bookmarkEnd w:id="1900"/>
      <w:r>
        <w:rPr>
          <w:rtl w:val="true"/>
          <w:lang w:eastAsia="he-IL"/>
        </w:rPr>
        <w:t>אני חושב שאם צריך לפרק – תביאו חוק שמ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01" w:name="_ETM_Q1_1109757"/>
      <w:bookmarkEnd w:id="190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1902" w:name="_ETM_Q1_1106201"/>
      <w:bookmarkStart w:id="1903" w:name="_ETM_Q1_1105959"/>
      <w:bookmarkEnd w:id="1902"/>
      <w:bookmarkEnd w:id="1903"/>
      <w:r>
        <w:rPr>
          <w:rtl w:val="true"/>
          <w:lang w:eastAsia="he-IL"/>
        </w:rPr>
        <w:t>אבל אתם לא מביאים את זה – אתם רוצים</w:t>
      </w:r>
      <w:bookmarkStart w:id="1904" w:name="_ETM_Q1_1110986"/>
      <w:bookmarkEnd w:id="1904"/>
      <w:r>
        <w:rPr>
          <w:rtl w:val="true"/>
          <w:lang w:eastAsia="he-IL"/>
        </w:rPr>
        <w:t xml:space="preserve"> לעשות מיליון ישיבות </w:t>
      </w:r>
      <w:bookmarkStart w:id="1905" w:name="_ETM_Q1_1110436"/>
      <w:bookmarkStart w:id="1906" w:name="_ETM_Q1_1110192"/>
      <w:bookmarkEnd w:id="1905"/>
      <w:bookmarkEnd w:id="1906"/>
      <w:r>
        <w:rPr>
          <w:rtl w:val="true"/>
          <w:lang w:eastAsia="he-IL"/>
        </w:rPr>
        <w:t>ומיליון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לא יוצא כלום</w:t>
      </w:r>
      <w:r>
        <w:rPr>
          <w:rtl w:val="true"/>
          <w:lang w:eastAsia="he-IL"/>
        </w:rPr>
        <w:t xml:space="preserve">. </w:t>
      </w:r>
      <w:bookmarkStart w:id="1907" w:name="_ETM_Q1_1115197"/>
      <w:bookmarkEnd w:id="1907"/>
      <w:r>
        <w:rPr>
          <w:rtl w:val="true"/>
          <w:lang w:eastAsia="he-IL"/>
        </w:rPr>
        <w:t>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במדינה עול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</w:t>
      </w:r>
      <w:bookmarkStart w:id="1908" w:name="_ETM_Q1_1122365"/>
      <w:bookmarkEnd w:id="1908"/>
      <w:r>
        <w:rPr>
          <w:rtl w:val="true"/>
          <w:lang w:eastAsia="he-IL"/>
        </w:rPr>
        <w:t>יכול לעשות</w:t>
      </w:r>
      <w:bookmarkStart w:id="1909" w:name="_ETM_Q1_1120650"/>
      <w:bookmarkStart w:id="1910" w:name="_ETM_Q1_1120412"/>
      <w:bookmarkEnd w:id="1909"/>
      <w:bookmarkEnd w:id="191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חרות היחידה במשק היא מי מעלה מחיר יותר </w:t>
      </w:r>
      <w:bookmarkStart w:id="1911" w:name="_ETM_Q1_1127057"/>
      <w:bookmarkEnd w:id="1911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1124779"/>
      <w:bookmarkStart w:id="1913" w:name="_ETM_Q1_1123637"/>
      <w:bookmarkStart w:id="1914" w:name="_ETM_Q1_1123380"/>
      <w:bookmarkStart w:id="1915" w:name="_ETM_Q1_1127966"/>
      <w:bookmarkStart w:id="1916" w:name="_ETM_Q1_1127880"/>
      <w:bookmarkStart w:id="1917" w:name="_ETM_Q1_1124779"/>
      <w:bookmarkStart w:id="1918" w:name="_ETM_Q1_1123637"/>
      <w:bookmarkStart w:id="1919" w:name="_ETM_Q1_1123380"/>
      <w:bookmarkStart w:id="1920" w:name="_ETM_Q1_1127966"/>
      <w:bookmarkStart w:id="1921" w:name="_ETM_Q1_1127880"/>
      <w:bookmarkEnd w:id="1917"/>
      <w:bookmarkEnd w:id="1918"/>
      <w:bookmarkEnd w:id="1919"/>
      <w:bookmarkEnd w:id="1920"/>
      <w:bookmarkEnd w:id="1921"/>
    </w:p>
    <w:p>
      <w:pPr>
        <w:pStyle w:val="Style14"/>
        <w:keepNext w:val="true"/>
        <w:rPr/>
      </w:pPr>
      <w:bookmarkStart w:id="1922" w:name="ET_speaker_634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1125499"/>
      <w:bookmarkStart w:id="1924" w:name="_ETM_Q1_1125427"/>
      <w:bookmarkEnd w:id="1923"/>
      <w:bookmarkEnd w:id="1924"/>
      <w:r>
        <w:rPr>
          <w:rtl w:val="true"/>
          <w:lang w:eastAsia="he-IL"/>
        </w:rPr>
        <w:t>ויותר גבו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25" w:name="_ETM_Q1_1128430"/>
      <w:bookmarkStart w:id="1926" w:name="_ETM_Q1_1128198"/>
      <w:bookmarkStart w:id="1927" w:name="_ETM_Q1_1132974"/>
      <w:bookmarkStart w:id="1928" w:name="_ETM_Q1_1132887"/>
      <w:bookmarkStart w:id="1929" w:name="_ETM_Q1_1127980"/>
      <w:bookmarkStart w:id="1930" w:name="_ETM_Q1_1124850"/>
      <w:bookmarkStart w:id="1931" w:name="_ETM_Q1_1124598"/>
      <w:bookmarkStart w:id="1932" w:name="_ETM_Q1_1127308"/>
      <w:bookmarkStart w:id="1933" w:name="_ETM_Q1_1127221"/>
      <w:bookmarkStart w:id="1934" w:name="_ETM_Q1_1128430"/>
      <w:bookmarkStart w:id="1935" w:name="_ETM_Q1_1128198"/>
      <w:bookmarkStart w:id="1936" w:name="_ETM_Q1_1132974"/>
      <w:bookmarkStart w:id="1937" w:name="_ETM_Q1_1132887"/>
      <w:bookmarkStart w:id="1938" w:name="_ETM_Q1_1127980"/>
      <w:bookmarkStart w:id="1939" w:name="_ETM_Q1_1124850"/>
      <w:bookmarkStart w:id="1940" w:name="_ETM_Q1_1124598"/>
      <w:bookmarkStart w:id="1941" w:name="_ETM_Q1_1127308"/>
      <w:bookmarkStart w:id="1942" w:name="_ETM_Q1_1127221"/>
      <w:bookmarkEnd w:id="1934"/>
      <w:bookmarkEnd w:id="1935"/>
      <w:bookmarkEnd w:id="1936"/>
      <w:bookmarkEnd w:id="1937"/>
      <w:bookmarkEnd w:id="1938"/>
      <w:bookmarkEnd w:id="1939"/>
      <w:bookmarkEnd w:id="1940"/>
      <w:bookmarkEnd w:id="1941"/>
      <w:bookmarkEnd w:id="1942"/>
    </w:p>
    <w:p>
      <w:pPr>
        <w:pStyle w:val="Style31"/>
        <w:keepNext w:val="true"/>
        <w:rPr/>
      </w:pPr>
      <w:bookmarkStart w:id="1943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129321"/>
      <w:bookmarkEnd w:id="19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טוב לאוצר </w:t>
      </w:r>
      <w:bookmarkStart w:id="1945" w:name="_ETM_Q1_1130142"/>
      <w:bookmarkStart w:id="1946" w:name="_ETM_Q1_1129913"/>
      <w:bookmarkStart w:id="1947" w:name="_ETM_Q1_1134282"/>
      <w:bookmarkEnd w:id="1945"/>
      <w:bookmarkEnd w:id="1946"/>
      <w:bookmarkEnd w:id="1947"/>
      <w:r>
        <w:rPr>
          <w:rtl w:val="true"/>
          <w:lang w:eastAsia="he-IL"/>
        </w:rPr>
        <w:t>– יש יותר הכנסות מ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1948" w:name="_ETM_Q1_1132586"/>
      <w:bookmarkStart w:id="1949" w:name="_ETM_Q1_1132345"/>
      <w:bookmarkEnd w:id="1948"/>
      <w:bookmarkEnd w:id="1949"/>
      <w:r>
        <w:rPr>
          <w:rtl w:val="true"/>
          <w:lang w:eastAsia="he-IL"/>
        </w:rPr>
        <w:t>נסות מ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</w:t>
      </w:r>
      <w:bookmarkStart w:id="1950" w:name="_ETM_Q1_1136326"/>
      <w:bookmarkEnd w:id="1950"/>
      <w:r>
        <w:rPr>
          <w:rtl w:val="true"/>
          <w:lang w:eastAsia="he-IL"/>
        </w:rPr>
        <w:t xml:space="preserve"> התק</w:t>
      </w:r>
      <w:bookmarkStart w:id="1951" w:name="_ETM_Q1_1135018"/>
      <w:bookmarkStart w:id="1952" w:name="_ETM_Q1_1134775"/>
      <w:bookmarkEnd w:id="1951"/>
      <w:bookmarkEnd w:id="1952"/>
      <w:r>
        <w:rPr>
          <w:rtl w:val="true"/>
          <w:lang w:eastAsia="he-IL"/>
        </w:rPr>
        <w:t>ציבים מבסוט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את זה בדיון על הנושא </w:t>
      </w:r>
      <w:bookmarkStart w:id="1953" w:name="_ETM_Q1_1139614"/>
      <w:bookmarkStart w:id="1954" w:name="_ETM_Q1_1139381"/>
      <w:bookmarkStart w:id="1955" w:name="_ETM_Q1_1143947"/>
      <w:bookmarkEnd w:id="1953"/>
      <w:bookmarkEnd w:id="1954"/>
      <w:bookmarkEnd w:id="1955"/>
      <w:r>
        <w:rPr>
          <w:rtl w:val="true"/>
          <w:lang w:eastAsia="he-IL"/>
        </w:rPr>
        <w:t>של הריסון בתקופ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איך הם עובדים מהר מאוד </w:t>
      </w:r>
      <w:bookmarkStart w:id="1956" w:name="_ETM_Q1_1144337"/>
      <w:bookmarkStart w:id="1957" w:name="_ETM_Q1_1144105"/>
      <w:bookmarkStart w:id="1958" w:name="_ETM_Q1_1148579"/>
      <w:bookmarkEnd w:id="1956"/>
      <w:bookmarkEnd w:id="1957"/>
      <w:bookmarkEnd w:id="1958"/>
      <w:r>
        <w:rPr>
          <w:rtl w:val="true"/>
          <w:lang w:eastAsia="he-IL"/>
        </w:rPr>
        <w:t>לעצור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1145761"/>
      <w:bookmarkStart w:id="1960" w:name="_ETM_Q1_1144858"/>
      <w:bookmarkStart w:id="1961" w:name="_ETM_Q1_1144615"/>
      <w:bookmarkStart w:id="1962" w:name="_ETM_Q1_1143533"/>
      <w:bookmarkStart w:id="1963" w:name="_ETM_Q1_1143320"/>
      <w:bookmarkStart w:id="1964" w:name="_ETM_Q1_1147715"/>
      <w:bookmarkStart w:id="1965" w:name="_ETM_Q1_1147626"/>
      <w:bookmarkStart w:id="1966" w:name="_ETM_Q1_1145761"/>
      <w:bookmarkStart w:id="1967" w:name="_ETM_Q1_1144858"/>
      <w:bookmarkStart w:id="1968" w:name="_ETM_Q1_1144615"/>
      <w:bookmarkStart w:id="1969" w:name="_ETM_Q1_1143533"/>
      <w:bookmarkStart w:id="1970" w:name="_ETM_Q1_1143320"/>
      <w:bookmarkStart w:id="1971" w:name="_ETM_Q1_1147715"/>
      <w:bookmarkStart w:id="1972" w:name="_ETM_Q1_1147626"/>
      <w:bookmarkEnd w:id="1966"/>
      <w:bookmarkEnd w:id="1967"/>
      <w:bookmarkEnd w:id="1968"/>
      <w:bookmarkEnd w:id="1969"/>
      <w:bookmarkEnd w:id="1970"/>
      <w:bookmarkEnd w:id="1971"/>
      <w:bookmarkEnd w:id="1972"/>
    </w:p>
    <w:p>
      <w:pPr>
        <w:pStyle w:val="Style35"/>
        <w:keepNext w:val="true"/>
        <w:rPr>
          <w:lang w:eastAsia="he-IL"/>
        </w:rPr>
      </w:pPr>
      <w:bookmarkStart w:id="1973" w:name="ET_guest_יעל_שייני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1146372"/>
      <w:bookmarkEnd w:id="1974"/>
      <w:r>
        <w:rPr>
          <w:rtl w:val="true"/>
          <w:lang w:eastAsia="he-IL"/>
        </w:rPr>
        <w:t>א</w:t>
      </w:r>
      <w:bookmarkStart w:id="1975" w:name="_ETM_Q1_1146442"/>
      <w:bookmarkEnd w:id="1975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</w:t>
      </w:r>
      <w:bookmarkStart w:id="1976" w:name="_ETM_Q1_1147140"/>
      <w:bookmarkStart w:id="1977" w:name="_ETM_Q1_1146902"/>
      <w:bookmarkEnd w:id="1976"/>
      <w:bookmarkEnd w:id="1977"/>
      <w:r>
        <w:rPr>
          <w:rtl w:val="true"/>
          <w:lang w:eastAsia="he-IL"/>
        </w:rPr>
        <w:t>להגי</w:t>
      </w:r>
      <w:bookmarkStart w:id="1978" w:name="_ETM_Q1_1147427"/>
      <w:bookmarkStart w:id="1979" w:name="_ETM_Q1_1147199"/>
      <w:bookmarkStart w:id="1980" w:name="_ETM_Q1_1149962"/>
      <w:bookmarkStart w:id="1981" w:name="_ETM_Q1_1149704"/>
      <w:bookmarkStart w:id="1982" w:name="_ETM_Q1_1149851"/>
      <w:bookmarkEnd w:id="1978"/>
      <w:bookmarkEnd w:id="1979"/>
      <w:bookmarkEnd w:id="1980"/>
      <w:bookmarkEnd w:id="1981"/>
      <w:bookmarkEnd w:id="1982"/>
      <w:r>
        <w:rPr>
          <w:rtl w:val="true"/>
          <w:lang w:eastAsia="he-IL"/>
        </w:rPr>
        <w:t>ב 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ת </w:t>
      </w:r>
      <w:bookmarkStart w:id="1983" w:name="_ETM_Q1_1150893"/>
      <w:bookmarkEnd w:id="1983"/>
      <w:r>
        <w:rPr>
          <w:rtl w:val="true"/>
          <w:lang w:eastAsia="he-IL"/>
        </w:rPr>
        <w:t>את הביקורת ש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צה להגיד שהמטרה </w:t>
      </w:r>
      <w:bookmarkStart w:id="1984" w:name="_ETM_Q1_1157773"/>
      <w:bookmarkEnd w:id="1984"/>
      <w:r>
        <w:rPr>
          <w:rtl w:val="true"/>
          <w:lang w:eastAsia="he-IL"/>
        </w:rPr>
        <w:t xml:space="preserve">שלנו </w:t>
      </w:r>
      <w:bookmarkStart w:id="1985" w:name="_ETM_Q1_1154198"/>
      <w:bookmarkStart w:id="1986" w:name="_ETM_Q1_1153961"/>
      <w:bookmarkEnd w:id="1985"/>
      <w:bookmarkEnd w:id="1986"/>
      <w:r>
        <w:rPr>
          <w:rtl w:val="true"/>
          <w:lang w:eastAsia="he-IL"/>
        </w:rPr>
        <w:t xml:space="preserve">במחקר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1156627"/>
      <w:bookmarkStart w:id="1988" w:name="_ETM_Q1_1156543"/>
      <w:bookmarkStart w:id="1989" w:name="_ETM_Q1_1156627"/>
      <w:bookmarkStart w:id="1990" w:name="_ETM_Q1_1156543"/>
      <w:bookmarkEnd w:id="1989"/>
      <w:bookmarkEnd w:id="1990"/>
    </w:p>
    <w:p>
      <w:pPr>
        <w:pStyle w:val="Style31"/>
        <w:keepNext w:val="true"/>
        <w:rPr/>
      </w:pPr>
      <w:bookmarkStart w:id="1991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1157363"/>
      <w:bookmarkEnd w:id="1992"/>
      <w:r>
        <w:rPr>
          <w:rtl w:val="true"/>
          <w:lang w:eastAsia="he-IL"/>
        </w:rPr>
        <w:t>תעשו אותו</w:t>
      </w:r>
      <w:bookmarkStart w:id="1993" w:name="_ETM_Q1_1154756"/>
      <w:bookmarkStart w:id="1994" w:name="_ETM_Q1_1154534"/>
      <w:bookmarkEnd w:id="1993"/>
      <w:bookmarkEnd w:id="19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</w:t>
      </w:r>
      <w:bookmarkStart w:id="1995" w:name="_ETM_Q1_1158546"/>
      <w:bookmarkEnd w:id="1995"/>
      <w:r>
        <w:rPr>
          <w:rtl w:val="true"/>
          <w:lang w:eastAsia="he-IL"/>
        </w:rPr>
        <w:t>לא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</w:t>
      </w:r>
      <w:bookmarkStart w:id="1996" w:name="_ETM_Q1_1156887"/>
      <w:bookmarkStart w:id="1997" w:name="_ETM_Q1_1156658"/>
      <w:bookmarkEnd w:id="1996"/>
      <w:bookmarkEnd w:id="1997"/>
      <w:r>
        <w:rPr>
          <w:rtl w:val="true"/>
          <w:lang w:eastAsia="he-IL"/>
        </w:rPr>
        <w:t xml:space="preserve">לעכב את כל המשק כשאתם עושים </w:t>
      </w:r>
      <w:bookmarkStart w:id="1998" w:name="_ETM_Q1_1161274"/>
      <w:bookmarkEnd w:id="1998"/>
      <w:r>
        <w:rPr>
          <w:rtl w:val="true"/>
          <w:lang w:eastAsia="he-IL"/>
        </w:rPr>
        <w:t>מח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1158820"/>
      <w:bookmarkStart w:id="2000" w:name="_ETM_Q1_1158214"/>
      <w:bookmarkStart w:id="2001" w:name="_ETM_Q1_1157977"/>
      <w:bookmarkStart w:id="2002" w:name="_ETM_Q1_1162540"/>
      <w:bookmarkStart w:id="2003" w:name="_ETM_Q1_1162454"/>
      <w:bookmarkStart w:id="2004" w:name="_ETM_Q1_1158820"/>
      <w:bookmarkStart w:id="2005" w:name="_ETM_Q1_1158214"/>
      <w:bookmarkStart w:id="2006" w:name="_ETM_Q1_1157977"/>
      <w:bookmarkStart w:id="2007" w:name="_ETM_Q1_1162540"/>
      <w:bookmarkStart w:id="2008" w:name="_ETM_Q1_1162454"/>
      <w:bookmarkEnd w:id="2004"/>
      <w:bookmarkEnd w:id="2005"/>
      <w:bookmarkEnd w:id="2006"/>
      <w:bookmarkEnd w:id="2007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יעל_שייני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1159565"/>
      <w:bookmarkStart w:id="2011" w:name="_ETM_Q1_1159478"/>
      <w:bookmarkEnd w:id="2010"/>
      <w:bookmarkEnd w:id="2011"/>
      <w:r>
        <w:rPr>
          <w:rtl w:val="true"/>
          <w:lang w:eastAsia="he-IL"/>
        </w:rPr>
        <w:t>ציינת את עניין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ף העובדה </w:t>
      </w:r>
      <w:bookmarkStart w:id="2012" w:name="_ETM_Q1_1162209"/>
      <w:bookmarkStart w:id="2013" w:name="_ETM_Q1_1161969"/>
      <w:bookmarkEnd w:id="2012"/>
      <w:bookmarkEnd w:id="201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וח </w:t>
      </w:r>
      <w:bookmarkStart w:id="2014" w:name="_ETM_Q1_1165225"/>
      <w:bookmarkEnd w:id="2014"/>
      <w:r>
        <w:rPr>
          <w:rtl w:val="true"/>
          <w:lang w:eastAsia="he-IL"/>
        </w:rPr>
        <w:t xml:space="preserve">האדם ברשות התחרות </w:t>
      </w:r>
      <w:bookmarkStart w:id="2015" w:name="_ETM_Q1_1163613"/>
      <w:bookmarkStart w:id="2016" w:name="_ETM_Q1_1163362"/>
      <w:bookmarkEnd w:id="2015"/>
      <w:bookmarkEnd w:id="2016"/>
      <w:r>
        <w:rPr>
          <w:rtl w:val="true"/>
          <w:lang w:eastAsia="he-IL"/>
        </w:rPr>
        <w:t xml:space="preserve">במילואים – </w:t>
      </w:r>
      <w:bookmarkStart w:id="2017" w:name="_ETM_Q1_1163710"/>
      <w:bookmarkStart w:id="2018" w:name="_ETM_Q1_1163482"/>
      <w:bookmarkEnd w:id="2017"/>
      <w:bookmarkEnd w:id="2018"/>
      <w:r>
        <w:rPr>
          <w:rtl w:val="true"/>
          <w:lang w:eastAsia="he-IL"/>
        </w:rPr>
        <w:t>א</w:t>
      </w:r>
      <w:bookmarkStart w:id="2019" w:name="_ETM_Q1_1166638"/>
      <w:bookmarkStart w:id="2020" w:name="_ETM_Q1_1166399"/>
      <w:bookmarkEnd w:id="2019"/>
      <w:bookmarkEnd w:id="2020"/>
      <w:r>
        <w:rPr>
          <w:rtl w:val="true"/>
          <w:lang w:eastAsia="he-IL"/>
        </w:rPr>
        <w:t xml:space="preserve">נחנו </w:t>
      </w:r>
      <w:bookmarkStart w:id="2021" w:name="_ETM_Q1_1167816"/>
      <w:bookmarkEnd w:id="2021"/>
      <w:r>
        <w:rPr>
          <w:rtl w:val="true"/>
          <w:lang w:eastAsia="he-IL"/>
        </w:rPr>
        <w:t xml:space="preserve">דחפנו את המחקר הזה קדי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1167780"/>
      <w:bookmarkStart w:id="2023" w:name="_ETM_Q1_1167544"/>
      <w:bookmarkStart w:id="2024" w:name="_ETM_Q1_1172345"/>
      <w:bookmarkStart w:id="2025" w:name="_ETM_Q1_1172260"/>
      <w:bookmarkStart w:id="2026" w:name="_ETM_Q1_1167780"/>
      <w:bookmarkStart w:id="2027" w:name="_ETM_Q1_1167544"/>
      <w:bookmarkStart w:id="2028" w:name="_ETM_Q1_1172345"/>
      <w:bookmarkStart w:id="2029" w:name="_ETM_Q1_1172260"/>
      <w:bookmarkEnd w:id="2026"/>
      <w:bookmarkEnd w:id="2027"/>
      <w:bookmarkEnd w:id="2028"/>
      <w:bookmarkEnd w:id="2029"/>
    </w:p>
    <w:p>
      <w:pPr>
        <w:pStyle w:val="Style31"/>
        <w:keepNext w:val="true"/>
        <w:rPr/>
      </w:pPr>
      <w:bookmarkStart w:id="2030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168539"/>
      <w:bookmarkEnd w:id="2031"/>
      <w:r>
        <w:rPr>
          <w:rtl w:val="true"/>
          <w:lang w:eastAsia="he-IL"/>
        </w:rPr>
        <w:t xml:space="preserve">את לא יורדת </w:t>
      </w:r>
      <w:bookmarkStart w:id="2032" w:name="_ETM_Q1_1170357"/>
      <w:bookmarkEnd w:id="2032"/>
      <w:r>
        <w:rPr>
          <w:rtl w:val="true"/>
          <w:lang w:eastAsia="he-IL"/>
        </w:rPr>
        <w:t>לסוף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ו את כל</w:t>
      </w:r>
      <w:bookmarkStart w:id="2033" w:name="_ETM_Q1_1170740"/>
      <w:bookmarkStart w:id="2034" w:name="_ETM_Q1_1170517"/>
      <w:bookmarkEnd w:id="2033"/>
      <w:bookmarkEnd w:id="2034"/>
      <w:r>
        <w:rPr>
          <w:rtl w:val="true"/>
          <w:lang w:eastAsia="he-IL"/>
        </w:rPr>
        <w:t xml:space="preserve"> המחקרים האפשריים </w:t>
      </w:r>
      <w:bookmarkStart w:id="2035" w:name="_ETM_Q1_1172614"/>
      <w:bookmarkEnd w:id="2035"/>
      <w:r>
        <w:rPr>
          <w:rtl w:val="true"/>
          <w:lang w:eastAsia="he-IL"/>
        </w:rPr>
        <w:t>על מנת לגבש את החוק שאתם רוצים לג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bookmarkStart w:id="2036" w:name="_ETM_Q1_1179250"/>
      <w:bookmarkEnd w:id="2036"/>
      <w:r>
        <w:rPr>
          <w:rtl w:val="true"/>
          <w:lang w:eastAsia="he-IL"/>
        </w:rPr>
        <w:t xml:space="preserve">אבל </w:t>
      </w:r>
      <w:bookmarkStart w:id="2037" w:name="_ETM_Q1_1175500"/>
      <w:bookmarkStart w:id="2038" w:name="_ETM_Q1_1175250"/>
      <w:bookmarkEnd w:id="2037"/>
      <w:bookmarkEnd w:id="2038"/>
      <w:r>
        <w:rPr>
          <w:rtl w:val="true"/>
          <w:lang w:eastAsia="he-IL"/>
        </w:rPr>
        <w:t>אל תעצרו את גלגלי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עוצרים את גלגלי </w:t>
      </w:r>
      <w:bookmarkStart w:id="2039" w:name="_ETM_Q1_1179844"/>
      <w:bookmarkStart w:id="2040" w:name="_ETM_Q1_1179622"/>
      <w:bookmarkStart w:id="2041" w:name="_ETM_Q1_1184267"/>
      <w:bookmarkEnd w:id="2039"/>
      <w:bookmarkEnd w:id="2040"/>
      <w:bookmarkEnd w:id="2041"/>
      <w:r>
        <w:rPr>
          <w:rtl w:val="true"/>
          <w:lang w:eastAsia="he-IL"/>
        </w:rPr>
        <w:t>המשק בגלל המחקר שלכם</w:t>
      </w:r>
      <w:r>
        <w:rPr>
          <w:rtl w:val="true"/>
          <w:lang w:eastAsia="he-IL"/>
        </w:rPr>
        <w:t>?</w:t>
      </w:r>
      <w:bookmarkStart w:id="2042" w:name="_ETM_Q1_1180460"/>
      <w:bookmarkStart w:id="2043" w:name="_ETM_Q1_1180210"/>
      <w:bookmarkStart w:id="2044" w:name="_ETM_Q1_1181042"/>
      <w:bookmarkStart w:id="2045" w:name="_ETM_Q1_1180782"/>
      <w:bookmarkStart w:id="2046" w:name="_ETM_Q1_1179338"/>
      <w:bookmarkStart w:id="2047" w:name="_ETM_Q1_1179103"/>
      <w:bookmarkEnd w:id="2042"/>
      <w:bookmarkEnd w:id="2043"/>
      <w:bookmarkEnd w:id="2044"/>
      <w:bookmarkEnd w:id="2045"/>
      <w:bookmarkEnd w:id="2046"/>
      <w:bookmarkEnd w:id="2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</w:t>
      </w:r>
      <w:bookmarkStart w:id="2048" w:name="_ETM_Q1_1182137"/>
      <w:bookmarkEnd w:id="2048"/>
      <w:r>
        <w:rPr>
          <w:rtl w:val="true"/>
          <w:lang w:eastAsia="he-IL"/>
        </w:rPr>
        <w:t>שאתם צריכים לכנס ועדה ולשתות נס ק</w:t>
      </w:r>
      <w:bookmarkStart w:id="2049" w:name="_ETM_Q1_1184957"/>
      <w:bookmarkStart w:id="2050" w:name="_ETM_Q1_1184706"/>
      <w:bookmarkEnd w:id="2049"/>
      <w:bookmarkEnd w:id="205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2051" w:name="_ETM_Q1_1187688"/>
      <w:bookmarkEnd w:id="2051"/>
      <w:r>
        <w:rPr>
          <w:rtl w:val="true"/>
          <w:lang w:eastAsia="he-IL"/>
        </w:rPr>
        <w:t>כלו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2052" w:name="_ETM_Q1_1186505"/>
      <w:bookmarkStart w:id="2053" w:name="_ETM_Q1_1186260"/>
      <w:bookmarkEnd w:id="2052"/>
      <w:bookmarkEnd w:id="2053"/>
      <w:r>
        <w:rPr>
          <w:rtl w:val="true"/>
          <w:lang w:eastAsia="he-IL"/>
        </w:rPr>
        <w:t>נגיד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bookmarkStart w:id="2054" w:name="_ETM_Q1_1190036"/>
      <w:bookmarkEnd w:id="2054"/>
      <w:r>
        <w:rPr>
          <w:rtl w:val="true"/>
          <w:lang w:eastAsia="he-IL"/>
        </w:rPr>
        <w:t xml:space="preserve"> כמה כינוסים עש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1190878"/>
      <w:bookmarkStart w:id="2056" w:name="_ETM_Q1_1189748"/>
      <w:bookmarkStart w:id="2057" w:name="_ETM_Q1_1189503"/>
      <w:bookmarkStart w:id="2058" w:name="_ETM_Q1_1193141"/>
      <w:bookmarkStart w:id="2059" w:name="_ETM_Q1_1193047"/>
      <w:bookmarkStart w:id="2060" w:name="_ETM_Q1_1190878"/>
      <w:bookmarkStart w:id="2061" w:name="_ETM_Q1_1189748"/>
      <w:bookmarkStart w:id="2062" w:name="_ETM_Q1_1189503"/>
      <w:bookmarkStart w:id="2063" w:name="_ETM_Q1_1193141"/>
      <w:bookmarkStart w:id="2064" w:name="_ETM_Q1_1193047"/>
      <w:bookmarkEnd w:id="2060"/>
      <w:bookmarkEnd w:id="2061"/>
      <w:bookmarkEnd w:id="2062"/>
      <w:bookmarkEnd w:id="2063"/>
      <w:bookmarkEnd w:id="2064"/>
    </w:p>
    <w:p>
      <w:pPr>
        <w:pStyle w:val="Style35"/>
        <w:keepNext w:val="true"/>
        <w:rPr>
          <w:lang w:eastAsia="he-IL"/>
        </w:rPr>
      </w:pPr>
      <w:bookmarkStart w:id="2065" w:name="ET_guest_לירון_נעים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1188641"/>
      <w:bookmarkStart w:id="2067" w:name="_ETM_Q1_1188397"/>
      <w:bookmarkStart w:id="2068" w:name="_ETM_Q1_1191585"/>
      <w:bookmarkStart w:id="2069" w:name="_ETM_Q1_1191495"/>
      <w:bookmarkEnd w:id="2066"/>
      <w:bookmarkEnd w:id="2067"/>
      <w:bookmarkEnd w:id="2068"/>
      <w:bookmarkEnd w:id="206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ן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,</w:t>
      </w:r>
      <w:bookmarkStart w:id="2070" w:name="_ETM_Q1_1192680"/>
      <w:bookmarkStart w:id="2071" w:name="_ETM_Q1_1192437"/>
      <w:bookmarkEnd w:id="2070"/>
      <w:bookmarkEnd w:id="2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072" w:name="_ETM_Q1_1193262"/>
      <w:bookmarkStart w:id="2073" w:name="_ETM_Q1_1193022"/>
      <w:bookmarkEnd w:id="2072"/>
      <w:bookmarkEnd w:id="2073"/>
      <w:r>
        <w:rPr>
          <w:rtl w:val="true"/>
          <w:lang w:eastAsia="he-IL"/>
        </w:rPr>
        <w:t>שאלות שהפנית גם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ועדה יש ביקורת </w:t>
      </w:r>
      <w:bookmarkStart w:id="2074" w:name="_ETM_Q1_1200215"/>
      <w:bookmarkEnd w:id="2074"/>
      <w:r>
        <w:rPr>
          <w:rtl w:val="true"/>
          <w:lang w:eastAsia="he-IL"/>
        </w:rPr>
        <w:t>על קצב ה</w:t>
      </w:r>
      <w:bookmarkStart w:id="2075" w:name="_ETM_Q1_1197246"/>
      <w:bookmarkStart w:id="2076" w:name="_ETM_Q1_1196993"/>
      <w:bookmarkEnd w:id="2075"/>
      <w:bookmarkEnd w:id="2076"/>
      <w:r>
        <w:rPr>
          <w:rtl w:val="true"/>
          <w:lang w:eastAsia="he-IL"/>
        </w:rPr>
        <w:t>עבודה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סיבה הזו אדוני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מנם</w:t>
      </w:r>
      <w:bookmarkStart w:id="2077" w:name="_ETM_Q1_1200229"/>
      <w:bookmarkStart w:id="2078" w:name="_ETM_Q1_1199970"/>
      <w:bookmarkEnd w:id="2077"/>
      <w:bookmarkEnd w:id="2078"/>
      <w:r>
        <w:rPr>
          <w:rtl w:val="true"/>
          <w:lang w:eastAsia="he-IL"/>
        </w:rPr>
        <w:t xml:space="preserve"> לפני</w:t>
      </w:r>
      <w:bookmarkStart w:id="2079" w:name="_ETM_Q1_1200886"/>
      <w:bookmarkEnd w:id="2079"/>
      <w:r>
        <w:rPr>
          <w:rtl w:val="true"/>
          <w:lang w:eastAsia="he-IL"/>
        </w:rPr>
        <w:t xml:space="preserve"> שנה וחצי ראינו לנכון וחשבנו שיש הצדקה לחוקק את החוק </w:t>
      </w:r>
      <w:bookmarkStart w:id="2080" w:name="_ETM_Q1_1208912"/>
      <w:bookmarkEnd w:id="2080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1" w:name="ET_speaker_634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1205619"/>
      <w:bookmarkStart w:id="2083" w:name="_ETM_Q1_1205400"/>
      <w:bookmarkEnd w:id="2082"/>
      <w:bookmarkEnd w:id="20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84" w:name="_ETM_Q1_1211126"/>
      <w:bookmarkEnd w:id="2084"/>
      <w:r>
        <w:rPr>
          <w:rtl w:val="true"/>
          <w:lang w:eastAsia="he-IL"/>
        </w:rPr>
        <w:t>לא חשבנו שצריך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לא </w:t>
      </w:r>
      <w:bookmarkStart w:id="2085" w:name="_ETM_Q1_1212650"/>
      <w:bookmarkStart w:id="2086" w:name="_ETM_Q1_1212400"/>
      <w:bookmarkEnd w:id="2085"/>
      <w:bookmarkEnd w:id="2086"/>
      <w:r>
        <w:rPr>
          <w:rtl w:val="true"/>
          <w:lang w:eastAsia="he-IL"/>
        </w:rPr>
        <w:t xml:space="preserve">חושבים </w:t>
      </w:r>
      <w:bookmarkStart w:id="2087" w:name="_ETM_Q1_1213078"/>
      <w:bookmarkEnd w:id="2087"/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אזיקים </w:t>
      </w:r>
      <w:bookmarkStart w:id="2088" w:name="_ETM_Q1_1216761"/>
      <w:bookmarkStart w:id="2089" w:name="_ETM_Q1_1216515"/>
      <w:bookmarkEnd w:id="2088"/>
      <w:bookmarkEnd w:id="2089"/>
      <w:r>
        <w:rPr>
          <w:rtl w:val="true"/>
          <w:lang w:eastAsia="he-IL"/>
        </w:rPr>
        <w:t>על</w:t>
      </w:r>
      <w:bookmarkStart w:id="2090" w:name="_ETM_Q1_1217016"/>
      <w:bookmarkEnd w:id="2090"/>
      <w:r>
        <w:rPr>
          <w:rtl w:val="true"/>
          <w:lang w:eastAsia="he-IL"/>
        </w:rPr>
        <w:t xml:space="preserve"> עסקים ואחר כך – לבדוק במחקר אם 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1219574"/>
      <w:bookmarkStart w:id="2092" w:name="_ETM_Q1_1219172"/>
      <w:bookmarkStart w:id="2093" w:name="_ETM_Q1_1218938"/>
      <w:bookmarkStart w:id="2094" w:name="_ETM_Q1_1223426"/>
      <w:bookmarkStart w:id="2095" w:name="_ETM_Q1_1223334"/>
      <w:bookmarkStart w:id="2096" w:name="_ETM_Q1_1219574"/>
      <w:bookmarkStart w:id="2097" w:name="_ETM_Q1_1219172"/>
      <w:bookmarkStart w:id="2098" w:name="_ETM_Q1_1218938"/>
      <w:bookmarkStart w:id="2099" w:name="_ETM_Q1_1223426"/>
      <w:bookmarkStart w:id="2100" w:name="_ETM_Q1_1223334"/>
      <w:bookmarkEnd w:id="2096"/>
      <w:bookmarkEnd w:id="2097"/>
      <w:bookmarkEnd w:id="2098"/>
      <w:bookmarkEnd w:id="2099"/>
      <w:bookmarkEnd w:id="2100"/>
    </w:p>
    <w:p>
      <w:pPr>
        <w:pStyle w:val="Style35"/>
        <w:keepNext w:val="true"/>
        <w:rPr>
          <w:lang w:eastAsia="he-IL"/>
        </w:rPr>
      </w:pPr>
      <w:bookmarkStart w:id="2101" w:name="ET_guest_לירון_נעים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1220409"/>
      <w:bookmarkStart w:id="2103" w:name="_ETM_Q1_1220317"/>
      <w:bookmarkEnd w:id="2102"/>
      <w:bookmarkEnd w:id="2103"/>
      <w:r>
        <w:rPr>
          <w:rtl w:val="true"/>
          <w:lang w:eastAsia="he-IL"/>
        </w:rPr>
        <w:t xml:space="preserve">אני אשמח </w:t>
      </w:r>
      <w:bookmarkStart w:id="2104" w:name="_ETM_Q1_1221303"/>
      <w:bookmarkEnd w:id="2104"/>
      <w:r>
        <w:rPr>
          <w:rtl w:val="true"/>
          <w:lang w:eastAsia="he-IL"/>
        </w:rPr>
        <w:t>ל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וקק </w:t>
      </w:r>
      <w:bookmarkStart w:id="2105" w:name="_ETM_Q1_1222110"/>
      <w:bookmarkStart w:id="2106" w:name="_ETM_Q1_1221838"/>
      <w:bookmarkEnd w:id="2105"/>
      <w:bookmarkEnd w:id="2106"/>
      <w:r>
        <w:rPr>
          <w:rtl w:val="true"/>
          <w:lang w:eastAsia="he-IL"/>
        </w:rPr>
        <w:t xml:space="preserve">אישר את </w:t>
      </w:r>
      <w:bookmarkStart w:id="2107" w:name="_ETM_Q1_1221630"/>
      <w:bookmarkStart w:id="2108" w:name="_ETM_Q1_1221382"/>
      <w:bookmarkEnd w:id="2107"/>
      <w:bookmarkEnd w:id="2108"/>
      <w:r>
        <w:rPr>
          <w:rtl w:val="true"/>
          <w:lang w:eastAsia="he-IL"/>
        </w:rPr>
        <w:t xml:space="preserve">החוק הזה </w:t>
      </w:r>
      <w:r>
        <w:rPr>
          <w:rtl w:val="true"/>
          <w:lang w:eastAsia="he-IL"/>
        </w:rPr>
        <w:t xml:space="preserve">- - </w:t>
      </w:r>
      <w:bookmarkStart w:id="2109" w:name="_ETM_Q1_1226911"/>
      <w:bookmarkEnd w:id="210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1223268"/>
      <w:bookmarkStart w:id="2111" w:name="_ETM_Q1_1222706"/>
      <w:bookmarkStart w:id="2112" w:name="_ETM_Q1_1222469"/>
      <w:bookmarkStart w:id="2113" w:name="_ETM_Q1_1227273"/>
      <w:bookmarkStart w:id="2114" w:name="_ETM_Q1_1227184"/>
      <w:bookmarkStart w:id="2115" w:name="_ETM_Q1_1223268"/>
      <w:bookmarkStart w:id="2116" w:name="_ETM_Q1_1222706"/>
      <w:bookmarkStart w:id="2117" w:name="_ETM_Q1_1222469"/>
      <w:bookmarkStart w:id="2118" w:name="_ETM_Q1_1227273"/>
      <w:bookmarkStart w:id="2119" w:name="_ETM_Q1_1227184"/>
      <w:bookmarkEnd w:id="2115"/>
      <w:bookmarkEnd w:id="2116"/>
      <w:bookmarkEnd w:id="2117"/>
      <w:bookmarkEnd w:id="2118"/>
      <w:bookmarkEnd w:id="2119"/>
    </w:p>
    <w:p>
      <w:pPr>
        <w:pStyle w:val="Style14"/>
        <w:keepNext w:val="true"/>
        <w:rPr/>
      </w:pPr>
      <w:bookmarkStart w:id="2120" w:name="ET_speaker_634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1224020"/>
      <w:bookmarkStart w:id="2122" w:name="_ETM_Q1_1223933"/>
      <w:bookmarkEnd w:id="2121"/>
      <w:bookmarkEnd w:id="2122"/>
      <w:r>
        <w:rPr>
          <w:rtl w:val="true"/>
          <w:lang w:eastAsia="he-IL"/>
        </w:rPr>
        <w:t>את דיברת בש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רגשתי צורך לה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1225782"/>
      <w:bookmarkStart w:id="2124" w:name="_ETM_Q1_1225538"/>
      <w:bookmarkStart w:id="2125" w:name="_ETM_Q1_1230186"/>
      <w:bookmarkStart w:id="2126" w:name="_ETM_Q1_1230098"/>
      <w:bookmarkStart w:id="2127" w:name="_ETM_Q1_1225782"/>
      <w:bookmarkStart w:id="2128" w:name="_ETM_Q1_1225538"/>
      <w:bookmarkStart w:id="2129" w:name="_ETM_Q1_1230186"/>
      <w:bookmarkStart w:id="2130" w:name="_ETM_Q1_1230098"/>
      <w:bookmarkEnd w:id="2127"/>
      <w:bookmarkEnd w:id="2128"/>
      <w:bookmarkEnd w:id="2129"/>
      <w:bookmarkEnd w:id="2130"/>
    </w:p>
    <w:p>
      <w:pPr>
        <w:pStyle w:val="Style35"/>
        <w:keepNext w:val="true"/>
        <w:rPr>
          <w:lang w:eastAsia="he-IL"/>
        </w:rPr>
      </w:pPr>
      <w:bookmarkStart w:id="2131" w:name="ET_guest_לירון_נעים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1228309"/>
      <w:bookmarkStart w:id="2133" w:name="_ETM_Q1_1228209"/>
      <w:bookmarkEnd w:id="2132"/>
      <w:bookmarkEnd w:id="2133"/>
      <w:r>
        <w:rPr>
          <w:rtl w:val="true"/>
          <w:lang w:eastAsia="he-IL"/>
        </w:rPr>
        <w:t xml:space="preserve">המחוקק אישר את החוק </w:t>
      </w:r>
      <w:bookmarkStart w:id="2134" w:name="_ETM_Q1_1232017"/>
      <w:bookmarkEnd w:id="2134"/>
      <w:r>
        <w:rPr>
          <w:rtl w:val="true"/>
          <w:lang w:eastAsia="he-IL"/>
        </w:rPr>
        <w:t>הזה לפני כ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2135" w:name="_ETM_Q1_1231006"/>
      <w:bookmarkStart w:id="2136" w:name="_ETM_Q1_1230767"/>
      <w:bookmarkEnd w:id="2135"/>
      <w:bookmarkEnd w:id="2136"/>
      <w:r>
        <w:rPr>
          <w:rtl w:val="true"/>
          <w:lang w:eastAsia="he-IL"/>
        </w:rPr>
        <w:t xml:space="preserve">הבנה שיש איזו שהיא </w:t>
      </w:r>
      <w:bookmarkStart w:id="2137" w:name="_ETM_Q1_1235711"/>
      <w:bookmarkEnd w:id="2137"/>
      <w:r>
        <w:rPr>
          <w:rtl w:val="true"/>
          <w:lang w:eastAsia="he-IL"/>
        </w:rPr>
        <w:t>הצדקה</w:t>
      </w:r>
      <w:bookmarkStart w:id="2138" w:name="_ETM_Q1_1233296"/>
      <w:bookmarkStart w:id="2139" w:name="_ETM_Q1_1233046"/>
      <w:bookmarkEnd w:id="2138"/>
      <w:bookmarkEnd w:id="2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140" w:name="_ETM_Q1_1233437"/>
      <w:bookmarkStart w:id="2141" w:name="_ETM_Q1_1233189"/>
      <w:bookmarkEnd w:id="2140"/>
      <w:bookmarkEnd w:id="2141"/>
      <w:r>
        <w:rPr>
          <w:rtl w:val="true"/>
          <w:lang w:eastAsia="he-IL"/>
        </w:rPr>
        <w:t>מו שאדו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מיזוגים</w:t>
      </w:r>
      <w:bookmarkStart w:id="2142" w:name="_ETM_Q1_1238717"/>
      <w:bookmarkEnd w:id="2142"/>
      <w:r>
        <w:rPr>
          <w:rtl w:val="true"/>
          <w:lang w:eastAsia="he-IL"/>
        </w:rPr>
        <w:t xml:space="preserve"> שאולי</w:t>
      </w:r>
      <w:bookmarkStart w:id="2143" w:name="_ETM_Q1_1234832"/>
      <w:bookmarkStart w:id="2144" w:name="_ETM_Q1_1234586"/>
      <w:bookmarkEnd w:id="2143"/>
      <w:bookmarkEnd w:id="2144"/>
      <w:r>
        <w:rPr>
          <w:rtl w:val="true"/>
          <w:lang w:eastAsia="he-IL"/>
        </w:rPr>
        <w:t xml:space="preserve"> במצב אחר היו מותרים</w:t>
      </w:r>
      <w:bookmarkStart w:id="2145" w:name="_ETM_Q1_1235870"/>
      <w:bookmarkStart w:id="2146" w:name="_ETM_Q1_1235617"/>
      <w:bookmarkEnd w:id="2145"/>
      <w:bookmarkEnd w:id="2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1236592"/>
      <w:bookmarkStart w:id="2148" w:name="_ETM_Q1_1236497"/>
      <w:bookmarkStart w:id="2149" w:name="_ETM_Q1_1236592"/>
      <w:bookmarkStart w:id="2150" w:name="_ETM_Q1_1236497"/>
      <w:bookmarkEnd w:id="2149"/>
      <w:bookmarkEnd w:id="2150"/>
    </w:p>
    <w:p>
      <w:pPr>
        <w:pStyle w:val="Style31"/>
        <w:keepNext w:val="true"/>
        <w:rPr/>
      </w:pPr>
      <w:bookmarkStart w:id="2151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1237532"/>
      <w:bookmarkEnd w:id="2152"/>
      <w:r>
        <w:rPr>
          <w:rtl w:val="true"/>
          <w:lang w:eastAsia="he-IL"/>
        </w:rPr>
        <w:t xml:space="preserve">אבל זה </w:t>
      </w:r>
      <w:bookmarkStart w:id="2153" w:name="_ETM_Q1_1238658"/>
      <w:bookmarkEnd w:id="2153"/>
      <w:r>
        <w:rPr>
          <w:rtl w:val="true"/>
          <w:lang w:eastAsia="he-IL"/>
        </w:rPr>
        <w:t>לוקח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1236864"/>
      <w:bookmarkStart w:id="2155" w:name="_ETM_Q1_1236159"/>
      <w:bookmarkStart w:id="2156" w:name="_ETM_Q1_1235911"/>
      <w:bookmarkStart w:id="2157" w:name="_ETM_Q1_1240713"/>
      <w:bookmarkStart w:id="2158" w:name="_ETM_Q1_1240618"/>
      <w:bookmarkStart w:id="2159" w:name="_ETM_Q1_1236864"/>
      <w:bookmarkStart w:id="2160" w:name="_ETM_Q1_1236159"/>
      <w:bookmarkStart w:id="2161" w:name="_ETM_Q1_1235911"/>
      <w:bookmarkStart w:id="2162" w:name="_ETM_Q1_1240713"/>
      <w:bookmarkStart w:id="2163" w:name="_ETM_Q1_1240618"/>
      <w:bookmarkEnd w:id="2159"/>
      <w:bookmarkEnd w:id="2160"/>
      <w:bookmarkEnd w:id="2161"/>
      <w:bookmarkEnd w:id="2162"/>
      <w:bookmarkEnd w:id="2163"/>
    </w:p>
    <w:p>
      <w:pPr>
        <w:pStyle w:val="Style35"/>
        <w:keepNext w:val="true"/>
        <w:rPr>
          <w:lang w:eastAsia="he-IL"/>
        </w:rPr>
      </w:pPr>
      <w:bookmarkStart w:id="2164" w:name="ET_guest_לירון_נעים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1237625"/>
      <w:bookmarkStart w:id="2166" w:name="_ETM_Q1_1237540"/>
      <w:bookmarkEnd w:id="2165"/>
      <w:bookmarkEnd w:id="2166"/>
      <w:r>
        <w:rPr>
          <w:rtl w:val="true"/>
          <w:lang w:eastAsia="he-IL"/>
        </w:rPr>
        <w:t xml:space="preserve">- - </w:t>
      </w:r>
      <w:bookmarkStart w:id="2167" w:name="_ETM_Q1_1232070"/>
      <w:bookmarkStart w:id="2168" w:name="_ETM_Q1_1231827"/>
      <w:bookmarkStart w:id="2169" w:name="_ETM_Q1_1236301"/>
      <w:bookmarkStart w:id="2170" w:name="_ETM_Q1_1236046"/>
      <w:bookmarkEnd w:id="2167"/>
      <w:bookmarkEnd w:id="2168"/>
      <w:bookmarkEnd w:id="2169"/>
      <w:bookmarkEnd w:id="2170"/>
      <w:r>
        <w:rPr>
          <w:rtl w:val="true"/>
          <w:lang w:eastAsia="he-IL"/>
        </w:rPr>
        <w:t>על כל העלויות והמחירים שיש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2171" w:name="_ETM_Q1_1242997"/>
      <w:bookmarkEnd w:id="2171"/>
      <w:r>
        <w:rPr>
          <w:rtl w:val="true"/>
          <w:lang w:eastAsia="he-IL"/>
        </w:rPr>
        <w:t xml:space="preserve"> לאפשר </w:t>
      </w:r>
      <w:bookmarkStart w:id="2172" w:name="_ETM_Q1_1239524"/>
      <w:bookmarkStart w:id="2173" w:name="_ETM_Q1_1239178"/>
      <w:bookmarkEnd w:id="2172"/>
      <w:bookmarkEnd w:id="2173"/>
      <w:r>
        <w:rPr>
          <w:rtl w:val="true"/>
          <w:lang w:eastAsia="he-IL"/>
        </w:rPr>
        <w:t xml:space="preserve">איזו שהיא </w:t>
      </w:r>
      <w:bookmarkStart w:id="2174" w:name="_ETM_Q1_1239485"/>
      <w:bookmarkStart w:id="2175" w:name="_ETM_Q1_1239223"/>
      <w:bookmarkEnd w:id="2174"/>
      <w:bookmarkEnd w:id="2175"/>
      <w:r>
        <w:rPr>
          <w:rtl w:val="true"/>
          <w:lang w:eastAsia="he-IL"/>
        </w:rPr>
        <w:t>- - -</w:t>
      </w:r>
      <w:bookmarkStart w:id="2176" w:name="_ETM_Q1_1243155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1243250"/>
      <w:bookmarkStart w:id="2178" w:name="_ETM_Q1_1243250"/>
      <w:bookmarkEnd w:id="2178"/>
    </w:p>
    <w:p>
      <w:pPr>
        <w:pStyle w:val="Style31"/>
        <w:keepNext w:val="true"/>
        <w:rPr/>
      </w:pPr>
      <w:bookmarkStart w:id="2179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1241073"/>
      <w:bookmarkStart w:id="2181" w:name="_ETM_Q1_1244109"/>
      <w:bookmarkEnd w:id="2180"/>
      <w:bookmarkEnd w:id="2181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82" w:name="_ETM_Q1_1242941"/>
      <w:bookmarkEnd w:id="2182"/>
      <w:r>
        <w:rPr>
          <w:rtl w:val="true"/>
          <w:lang w:eastAsia="he-IL"/>
        </w:rPr>
        <w:t>לא הוכח</w:t>
      </w:r>
      <w:bookmarkStart w:id="2183" w:name="_ETM_Q1_1240585"/>
      <w:bookmarkStart w:id="2184" w:name="_ETM_Q1_1240344"/>
      <w:bookmarkEnd w:id="2183"/>
      <w:bookmarkEnd w:id="2184"/>
      <w:r>
        <w:rPr>
          <w:rtl w:val="true"/>
          <w:lang w:eastAsia="he-IL"/>
        </w:rPr>
        <w:t>.</w:t>
      </w:r>
      <w:bookmarkStart w:id="2185" w:name="_ETM_Q1_1244682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1245727"/>
      <w:bookmarkStart w:id="2187" w:name="_ETM_Q1_1240832"/>
      <w:bookmarkStart w:id="2188" w:name="_ETM_Q1_1244763"/>
      <w:bookmarkStart w:id="2189" w:name="_ETM_Q1_1245727"/>
      <w:bookmarkStart w:id="2190" w:name="_ETM_Q1_1240832"/>
      <w:bookmarkStart w:id="2191" w:name="_ETM_Q1_1244763"/>
      <w:bookmarkEnd w:id="2189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לירון_נעי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1241984"/>
      <w:bookmarkStart w:id="2194" w:name="_ETM_Q1_1241701"/>
      <w:bookmarkStart w:id="2195" w:name="_ETM_Q1_1246536"/>
      <w:bookmarkStart w:id="2196" w:name="_ETM_Q1_1246443"/>
      <w:bookmarkEnd w:id="2193"/>
      <w:bookmarkEnd w:id="2194"/>
      <w:bookmarkEnd w:id="2195"/>
      <w:bookmarkEnd w:id="219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דיקת </w:t>
      </w:r>
      <w:bookmarkStart w:id="2197" w:name="_ETM_Q1_1242535"/>
      <w:bookmarkStart w:id="2198" w:name="_ETM_Q1_1242298"/>
      <w:bookmarkEnd w:id="2197"/>
      <w:bookmarkEnd w:id="2198"/>
      <w:r>
        <w:rPr>
          <w:rtl w:val="true"/>
          <w:lang w:eastAsia="he-IL"/>
        </w:rPr>
        <w:t>הא</w:t>
      </w:r>
      <w:bookmarkStart w:id="2199" w:name="_ETM_Q1_1243527"/>
      <w:bookmarkStart w:id="2200" w:name="_ETM_Q1_1243262"/>
      <w:bookmarkEnd w:id="2199"/>
      <w:bookmarkEnd w:id="2200"/>
      <w:r>
        <w:rPr>
          <w:rtl w:val="true"/>
          <w:lang w:eastAsia="he-IL"/>
        </w:rPr>
        <w:t>פשרות האם צריך יהיה לפרק אותם</w:t>
      </w:r>
      <w:bookmarkStart w:id="2201" w:name="_ETM_Q1_1247963"/>
      <w:bookmarkEnd w:id="2201"/>
      <w:r>
        <w:rPr>
          <w:rtl w:val="true"/>
          <w:lang w:eastAsia="he-IL"/>
        </w:rPr>
        <w:t xml:space="preserve"> מח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1247654"/>
      <w:bookmarkStart w:id="2203" w:name="_ETM_Q1_1247422"/>
      <w:bookmarkStart w:id="2204" w:name="_ETM_Q1_1251596"/>
      <w:bookmarkStart w:id="2205" w:name="_ETM_Q1_1251484"/>
      <w:bookmarkStart w:id="2206" w:name="_ETM_Q1_1247654"/>
      <w:bookmarkStart w:id="2207" w:name="_ETM_Q1_1247422"/>
      <w:bookmarkStart w:id="2208" w:name="_ETM_Q1_1251596"/>
      <w:bookmarkStart w:id="2209" w:name="_ETM_Q1_1251484"/>
      <w:bookmarkEnd w:id="2206"/>
      <w:bookmarkEnd w:id="2207"/>
      <w:bookmarkEnd w:id="2208"/>
      <w:bookmarkEnd w:id="2209"/>
    </w:p>
    <w:p>
      <w:pPr>
        <w:pStyle w:val="Style31"/>
        <w:keepNext w:val="true"/>
        <w:rPr/>
      </w:pPr>
      <w:bookmarkStart w:id="2210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1249295"/>
      <w:bookmarkEnd w:id="2211"/>
      <w:r>
        <w:rPr>
          <w:rtl w:val="true"/>
          <w:lang w:eastAsia="he-IL"/>
        </w:rPr>
        <w:t>אז תביאו חוק</w:t>
      </w:r>
      <w:r>
        <w:rPr>
          <w:rtl w:val="true"/>
          <w:lang w:eastAsia="he-IL"/>
        </w:rPr>
        <w:t>.</w:t>
      </w:r>
      <w:bookmarkStart w:id="2212" w:name="_ETM_Q1_1247234"/>
      <w:bookmarkStart w:id="2213" w:name="_ETM_Q1_1246958"/>
      <w:bookmarkEnd w:id="2212"/>
      <w:bookmarkEnd w:id="2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2214" w:name="_ETM_Q1_1248674"/>
      <w:bookmarkEnd w:id="2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 ה</w:t>
      </w:r>
      <w:bookmarkStart w:id="2215" w:name="_ETM_Q1_1248506"/>
      <w:bookmarkStart w:id="2216" w:name="_ETM_Q1_1248253"/>
      <w:bookmarkEnd w:id="2215"/>
      <w:bookmarkEnd w:id="2216"/>
      <w:r>
        <w:rPr>
          <w:rtl w:val="true"/>
          <w:lang w:eastAsia="he-IL"/>
        </w:rPr>
        <w:t>משפטים יביא חוק שמפצל את החברות האלה</w:t>
      </w:r>
      <w:r>
        <w:rPr>
          <w:rtl w:val="true"/>
          <w:lang w:eastAsia="he-IL"/>
        </w:rPr>
        <w:t xml:space="preserve">. </w:t>
      </w:r>
      <w:bookmarkStart w:id="2217" w:name="_ETM_Q1_1255399"/>
      <w:bookmarkEnd w:id="2217"/>
      <w:r>
        <w:rPr>
          <w:rtl w:val="true"/>
          <w:lang w:eastAsia="he-IL"/>
        </w:rPr>
        <w:t xml:space="preserve">אם זו הסיבה </w:t>
      </w:r>
      <w:bookmarkStart w:id="2218" w:name="_ETM_Q1_1253432"/>
      <w:bookmarkStart w:id="2219" w:name="_ETM_Q1_1253197"/>
      <w:bookmarkEnd w:id="2218"/>
      <w:bookmarkEnd w:id="2219"/>
      <w:r>
        <w:rPr>
          <w:rtl w:val="true"/>
          <w:lang w:eastAsia="he-IL"/>
        </w:rPr>
        <w:t>לדעתכם לעליית המחירים – תעש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1255435"/>
      <w:bookmarkStart w:id="2221" w:name="_ETM_Q1_1254908"/>
      <w:bookmarkStart w:id="2222" w:name="_ETM_Q1_1254653"/>
      <w:bookmarkStart w:id="2223" w:name="_ETM_Q1_1259461"/>
      <w:bookmarkStart w:id="2224" w:name="_ETM_Q1_1259359"/>
      <w:bookmarkStart w:id="2225" w:name="_ETM_Q1_1255435"/>
      <w:bookmarkStart w:id="2226" w:name="_ETM_Q1_1254908"/>
      <w:bookmarkStart w:id="2227" w:name="_ETM_Q1_1254653"/>
      <w:bookmarkStart w:id="2228" w:name="_ETM_Q1_1259461"/>
      <w:bookmarkStart w:id="2229" w:name="_ETM_Q1_1259359"/>
      <w:bookmarkEnd w:id="2225"/>
      <w:bookmarkEnd w:id="2226"/>
      <w:bookmarkEnd w:id="2227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לירון_נעים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1256267"/>
      <w:bookmarkStart w:id="2232" w:name="_ETM_Q1_1256169"/>
      <w:bookmarkEnd w:id="2231"/>
      <w:bookmarkEnd w:id="2232"/>
      <w:r>
        <w:rPr>
          <w:rtl w:val="true"/>
          <w:lang w:eastAsia="he-IL"/>
        </w:rPr>
        <w:t xml:space="preserve">קודם </w:t>
      </w:r>
      <w:bookmarkStart w:id="2233" w:name="_ETM_Q1_1257412"/>
      <w:bookmarkEnd w:id="2233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34" w:name="_ETM_Q1_1255729"/>
      <w:bookmarkStart w:id="2235" w:name="_ETM_Q1_1255500"/>
      <w:bookmarkEnd w:id="2234"/>
      <w:bookmarkEnd w:id="2235"/>
      <w:r>
        <w:rPr>
          <w:rtl w:val="true"/>
          <w:lang w:eastAsia="he-IL"/>
        </w:rPr>
        <w:t>ם אנחנו מדברים רגע במונחי מ</w:t>
      </w:r>
      <w:bookmarkStart w:id="2236" w:name="_ETM_Q1_1256488"/>
      <w:bookmarkStart w:id="2237" w:name="_ETM_Q1_1256228"/>
      <w:bookmarkEnd w:id="2236"/>
      <w:bookmarkEnd w:id="2237"/>
      <w:r>
        <w:rPr>
          <w:rtl w:val="true"/>
          <w:lang w:eastAsia="he-IL"/>
        </w:rPr>
        <w:t xml:space="preserve">ידתיות ובמונחים </w:t>
      </w:r>
      <w:bookmarkStart w:id="2238" w:name="_ETM_Q1_1258939"/>
      <w:bookmarkEnd w:id="2238"/>
      <w:r>
        <w:rPr>
          <w:rtl w:val="true"/>
          <w:lang w:eastAsia="he-IL"/>
        </w:rPr>
        <w:t>של פגיעה בקניין – לבוא בדיעבד ול</w:t>
      </w:r>
      <w:bookmarkStart w:id="2239" w:name="_ETM_Q1_1260465"/>
      <w:bookmarkStart w:id="2240" w:name="_ETM_Q1_1260224"/>
      <w:bookmarkEnd w:id="2239"/>
      <w:bookmarkEnd w:id="2240"/>
      <w:r>
        <w:rPr>
          <w:rtl w:val="true"/>
          <w:lang w:eastAsia="he-IL"/>
        </w:rPr>
        <w:t xml:space="preserve">פרק מיזוג זה דבר </w:t>
      </w:r>
      <w:bookmarkStart w:id="2241" w:name="_ETM_Q1_1263272"/>
      <w:bookmarkEnd w:id="2241"/>
      <w:r>
        <w:rPr>
          <w:rtl w:val="true"/>
          <w:lang w:eastAsia="he-IL"/>
        </w:rPr>
        <w:t xml:space="preserve">הרבה יותר חמור מאשר להאריך הוראת </w:t>
      </w:r>
      <w:bookmarkStart w:id="2242" w:name="_ETM_Q1_1264015"/>
      <w:bookmarkStart w:id="2243" w:name="_ETM_Q1_1263746"/>
      <w:bookmarkEnd w:id="2242"/>
      <w:bookmarkEnd w:id="2243"/>
      <w:r>
        <w:rPr>
          <w:rtl w:val="true"/>
          <w:lang w:eastAsia="he-IL"/>
        </w:rPr>
        <w:t>שעה באופן ז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1266645"/>
      <w:bookmarkStart w:id="2245" w:name="_ETM_Q1_1266542"/>
      <w:bookmarkStart w:id="2246" w:name="_ETM_Q1_1266645"/>
      <w:bookmarkStart w:id="2247" w:name="_ETM_Q1_1266542"/>
      <w:bookmarkEnd w:id="2246"/>
      <w:bookmarkEnd w:id="2247"/>
    </w:p>
    <w:p>
      <w:pPr>
        <w:pStyle w:val="Style31"/>
        <w:keepNext w:val="true"/>
        <w:rPr/>
      </w:pPr>
      <w:bookmarkStart w:id="2248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1267363"/>
      <w:bookmarkEnd w:id="224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2250" w:name="_ETM_Q1_1268566"/>
      <w:bookmarkEnd w:id="2250"/>
      <w:r>
        <w:rPr>
          <w:rtl w:val="true"/>
          <w:lang w:eastAsia="he-IL"/>
        </w:rPr>
        <w:t xml:space="preserve">אם את מודיעה מראש לאנשים </w:t>
      </w:r>
      <w:bookmarkStart w:id="2251" w:name="_ETM_Q1_1268843"/>
      <w:bookmarkStart w:id="2252" w:name="_ETM_Q1_1268600"/>
      <w:bookmarkEnd w:id="2251"/>
      <w:bookmarkEnd w:id="2252"/>
      <w:r>
        <w:rPr>
          <w:rtl w:val="true"/>
          <w:lang w:eastAsia="he-IL"/>
        </w:rPr>
        <w:t xml:space="preserve">לפני המיזוג – אין שום </w:t>
      </w:r>
      <w:bookmarkStart w:id="2253" w:name="_ETM_Q1_1271585"/>
      <w:bookmarkEnd w:id="2253"/>
      <w:r>
        <w:rPr>
          <w:rtl w:val="true"/>
          <w:lang w:eastAsia="he-IL"/>
        </w:rPr>
        <w:t>בעיה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1273548"/>
      <w:bookmarkStart w:id="2255" w:name="_ETM_Q1_1273435"/>
      <w:bookmarkStart w:id="2256" w:name="_ETM_Q1_1273548"/>
      <w:bookmarkStart w:id="2257" w:name="_ETM_Q1_1273435"/>
      <w:bookmarkEnd w:id="2256"/>
      <w:bookmarkEnd w:id="2257"/>
    </w:p>
    <w:p>
      <w:pPr>
        <w:pStyle w:val="Style14"/>
        <w:keepNext w:val="true"/>
        <w:rPr/>
      </w:pPr>
      <w:bookmarkStart w:id="2258" w:name="ET_speaker_634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1275653"/>
      <w:bookmarkEnd w:id="2259"/>
      <w:r>
        <w:rPr>
          <w:rtl w:val="true"/>
          <w:lang w:eastAsia="he-IL"/>
        </w:rPr>
        <w:t>א</w:t>
      </w:r>
      <w:bookmarkStart w:id="2260" w:name="_ETM_Q1_1275758"/>
      <w:bookmarkEnd w:id="2260"/>
      <w:r>
        <w:rPr>
          <w:rtl w:val="true"/>
          <w:lang w:eastAsia="he-IL"/>
        </w:rPr>
        <w:t>בל את עדיין פוגעת בקניין</w:t>
      </w:r>
      <w:r>
        <w:rPr>
          <w:rtl w:val="true"/>
          <w:lang w:eastAsia="he-IL"/>
        </w:rPr>
        <w:t>.</w:t>
      </w:r>
      <w:bookmarkStart w:id="2261" w:name="_ETM_Q1_1275677"/>
      <w:bookmarkStart w:id="2262" w:name="_ETM_Q1_1275414"/>
      <w:bookmarkEnd w:id="2261"/>
      <w:bookmarkEnd w:id="2262"/>
      <w:r>
        <w:rPr>
          <w:rtl w:val="true"/>
          <w:lang w:eastAsia="he-IL"/>
        </w:rPr>
        <w:t xml:space="preserve"> </w:t>
      </w:r>
      <w:bookmarkStart w:id="2263" w:name="_ETM_Q1_1280008"/>
      <w:bookmarkStart w:id="2264" w:name="_ETM_Q1_1279756"/>
      <w:bookmarkEnd w:id="2263"/>
      <w:bookmarkEnd w:id="2264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265" w:name="_ETM_Q1_1281536"/>
      <w:bookmarkEnd w:id="2265"/>
      <w:r>
        <w:rPr>
          <w:rtl w:val="true"/>
          <w:lang w:eastAsia="he-IL"/>
        </w:rPr>
        <w:t>אם החוק הזה קיים ואת חושבת שהתא</w:t>
      </w:r>
      <w:bookmarkStart w:id="2266" w:name="_ETM_Q1_1284156"/>
      <w:bookmarkStart w:id="2267" w:name="_ETM_Q1_1283882"/>
      <w:bookmarkEnd w:id="2266"/>
      <w:bookmarkEnd w:id="2267"/>
      <w:r>
        <w:rPr>
          <w:rtl w:val="true"/>
          <w:lang w:eastAsia="he-IL"/>
        </w:rPr>
        <w:t xml:space="preserve">גידים האלה גדולים </w:t>
      </w:r>
      <w:bookmarkStart w:id="2268" w:name="_ETM_Q1_1287234"/>
      <w:bookmarkEnd w:id="2268"/>
      <w:r>
        <w:rPr>
          <w:rtl w:val="true"/>
          <w:lang w:eastAsia="he-IL"/>
        </w:rPr>
        <w:t>ורחבים מדי</w:t>
      </w:r>
      <w:bookmarkStart w:id="2269" w:name="_ETM_Q1_1284739"/>
      <w:bookmarkStart w:id="2270" w:name="_ETM_Q1_1284478"/>
      <w:bookmarkEnd w:id="2269"/>
      <w:bookmarkEnd w:id="22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bookmarkStart w:id="2271" w:name="_ETM_Q1_1286182"/>
      <w:bookmarkStart w:id="2272" w:name="_ETM_Q1_1285921"/>
      <w:bookmarkEnd w:id="2271"/>
      <w:bookmarkEnd w:id="2272"/>
      <w:r>
        <w:rPr>
          <w:rtl w:val="true"/>
          <w:lang w:eastAsia="he-IL"/>
        </w:rPr>
        <w:t xml:space="preserve">תפרקי אותם ותפגעי </w:t>
      </w:r>
      <w:bookmarkStart w:id="2273" w:name="_ETM_Q1_1289913"/>
      <w:bookmarkEnd w:id="2273"/>
      <w:r>
        <w:rPr>
          <w:rtl w:val="true"/>
          <w:lang w:eastAsia="he-IL"/>
        </w:rPr>
        <w:t>בקניין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זה שאת מחוקקת עכשיו </w:t>
      </w:r>
      <w:bookmarkStart w:id="2274" w:name="_ETM_Q1_1290687"/>
      <w:bookmarkEnd w:id="2274"/>
      <w:r>
        <w:rPr>
          <w:rtl w:val="true"/>
          <w:lang w:eastAsia="he-IL"/>
        </w:rPr>
        <w:t>ח</w:t>
      </w:r>
      <w:bookmarkStart w:id="2275" w:name="_ETM_Q1_1290940"/>
      <w:bookmarkEnd w:id="2275"/>
      <w:r>
        <w:rPr>
          <w:rtl w:val="true"/>
          <w:lang w:eastAsia="he-IL"/>
        </w:rPr>
        <w:t xml:space="preserve">וק ומייצרת שנה הפסקה – </w:t>
      </w:r>
      <w:bookmarkStart w:id="2276" w:name="_ETM_Q1_1294192"/>
      <w:bookmarkEnd w:id="2276"/>
      <w:r>
        <w:rPr>
          <w:rtl w:val="true"/>
          <w:lang w:eastAsia="he-IL"/>
        </w:rPr>
        <w:t>לא פוגע בק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ו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1299160"/>
      <w:bookmarkStart w:id="2278" w:name="_ETM_Q1_1299059"/>
      <w:bookmarkStart w:id="2279" w:name="_ETM_Q1_1299160"/>
      <w:bookmarkStart w:id="2280" w:name="_ETM_Q1_1299059"/>
      <w:bookmarkEnd w:id="2279"/>
      <w:bookmarkEnd w:id="2280"/>
    </w:p>
    <w:p>
      <w:pPr>
        <w:pStyle w:val="Style31"/>
        <w:keepNext w:val="true"/>
        <w:rPr/>
      </w:pPr>
      <w:bookmarkStart w:id="2281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1300122"/>
      <w:bookmarkEnd w:id="2282"/>
      <w:r>
        <w:rPr>
          <w:rtl w:val="true"/>
          <w:lang w:eastAsia="he-IL"/>
        </w:rPr>
        <w:t xml:space="preserve">גם העניין הזה שאת מעכבת </w:t>
      </w:r>
      <w:bookmarkStart w:id="2283" w:name="_ETM_Q1_1299068"/>
      <w:bookmarkStart w:id="2284" w:name="_ETM_Q1_1298811"/>
      <w:bookmarkEnd w:id="2283"/>
      <w:bookmarkEnd w:id="2284"/>
      <w:r>
        <w:rPr>
          <w:rtl w:val="true"/>
          <w:lang w:eastAsia="he-IL"/>
        </w:rPr>
        <w:t xml:space="preserve">מיזוגים </w:t>
      </w:r>
      <w:bookmarkStart w:id="2285" w:name="_ETM_Q1_1302210"/>
      <w:bookmarkEnd w:id="2285"/>
      <w:r>
        <w:rPr>
          <w:rtl w:val="true"/>
          <w:lang w:eastAsia="he-IL"/>
        </w:rPr>
        <w:t xml:space="preserve">במשק רק לצורך דבר אחד – שאתם תגמרו </w:t>
      </w:r>
      <w:bookmarkStart w:id="2286" w:name="_ETM_Q1_1303542"/>
      <w:bookmarkStart w:id="2287" w:name="_ETM_Q1_1303300"/>
      <w:bookmarkEnd w:id="2286"/>
      <w:bookmarkEnd w:id="2287"/>
      <w:r>
        <w:rPr>
          <w:rtl w:val="true"/>
          <w:lang w:eastAsia="he-IL"/>
        </w:rPr>
        <w:t>עבודה ממשלתית</w:t>
      </w:r>
      <w:bookmarkStart w:id="2288" w:name="_ETM_Q1_1306947"/>
      <w:bookmarkEnd w:id="2288"/>
      <w:r>
        <w:rPr>
          <w:rtl w:val="true"/>
          <w:lang w:eastAsia="he-IL"/>
        </w:rPr>
        <w:t xml:space="preserve"> שאתם עושים – </w:t>
      </w:r>
      <w:bookmarkStart w:id="2289" w:name="_ETM_Q1_1304451"/>
      <w:bookmarkStart w:id="2290" w:name="_ETM_Q1_1304214"/>
      <w:bookmarkEnd w:id="2289"/>
      <w:bookmarkEnd w:id="2290"/>
      <w:r>
        <w:rPr>
          <w:rtl w:val="true"/>
          <w:lang w:eastAsia="he-IL"/>
        </w:rPr>
        <w:t>זו לא פגיעה בחברות</w:t>
      </w:r>
      <w:r>
        <w:rPr>
          <w:rtl w:val="true"/>
          <w:lang w:eastAsia="he-IL"/>
        </w:rPr>
        <w:t xml:space="preserve">? </w:t>
      </w:r>
      <w:bookmarkStart w:id="2291" w:name="_ETM_Q1_1307281"/>
      <w:bookmarkStart w:id="2292" w:name="_ETM_Q1_1307032"/>
      <w:bookmarkEnd w:id="2291"/>
      <w:bookmarkEnd w:id="2292"/>
      <w:r>
        <w:rPr>
          <w:rtl w:val="true"/>
          <w:lang w:eastAsia="he-IL"/>
        </w:rPr>
        <w:t xml:space="preserve">גם זה </w:t>
      </w:r>
      <w:bookmarkStart w:id="2293" w:name="_ETM_Q1_1310197"/>
      <w:bookmarkEnd w:id="2293"/>
      <w:r>
        <w:rPr>
          <w:rtl w:val="true"/>
          <w:lang w:eastAsia="he-IL"/>
        </w:rPr>
        <w:t>לא מי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 איתכם על העניין הזה</w:t>
      </w:r>
      <w:bookmarkStart w:id="2294" w:name="_ETM_Q1_1312224"/>
      <w:bookmarkStart w:id="2295" w:name="_ETM_Q1_1311972"/>
      <w:bookmarkEnd w:id="2294"/>
      <w:bookmarkEnd w:id="2295"/>
      <w:r>
        <w:rPr>
          <w:rtl w:val="true"/>
          <w:lang w:eastAsia="he-IL"/>
        </w:rPr>
        <w:t xml:space="preserve"> כי </w:t>
      </w:r>
      <w:bookmarkStart w:id="2296" w:name="_ETM_Q1_1314013"/>
      <w:bookmarkStart w:id="2297" w:name="_ETM_Q1_1313776"/>
      <w:bookmarkStart w:id="2298" w:name="_ETM_Q1_1316069"/>
      <w:bookmarkStart w:id="2299" w:name="_ETM_Q1_1311687"/>
      <w:bookmarkStart w:id="2300" w:name="_ETM_Q1_1311441"/>
      <w:bookmarkStart w:id="2301" w:name="_ETM_Q1_1312622"/>
      <w:bookmarkEnd w:id="2296"/>
      <w:bookmarkEnd w:id="2297"/>
      <w:bookmarkEnd w:id="2298"/>
      <w:bookmarkEnd w:id="2299"/>
      <w:bookmarkEnd w:id="2300"/>
      <w:bookmarkEnd w:id="2301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bookmarkStart w:id="2302" w:name="_ETM_Q1_1314290"/>
      <w:bookmarkStart w:id="2303" w:name="_ETM_Q1_1314047"/>
      <w:bookmarkEnd w:id="2302"/>
      <w:bookmarkEnd w:id="2303"/>
      <w:r>
        <w:rPr>
          <w:rtl w:val="true"/>
          <w:lang w:eastAsia="he-IL"/>
        </w:rPr>
        <w:t>בישיבה – אני מקריא לך</w:t>
      </w:r>
      <w:r>
        <w:rPr>
          <w:rtl w:val="true"/>
          <w:lang w:eastAsia="he-IL"/>
        </w:rPr>
        <w:t xml:space="preserve">: </w:t>
      </w:r>
      <w:bookmarkStart w:id="2304" w:name="_ETM_Q1_1319795"/>
      <w:bookmarkEnd w:id="2304"/>
      <w:r>
        <w:rPr>
          <w:rtl w:val="true"/>
          <w:lang w:eastAsia="he-IL"/>
        </w:rPr>
        <w:t>"</w:t>
      </w:r>
      <w:bookmarkStart w:id="2305" w:name="_ETM_Q1_1315474"/>
      <w:bookmarkStart w:id="2306" w:name="_ETM_Q1_1315231"/>
      <w:bookmarkEnd w:id="2305"/>
      <w:bookmarkEnd w:id="2306"/>
      <w:r>
        <w:rPr>
          <w:rtl w:val="true"/>
          <w:lang w:eastAsia="he-IL"/>
        </w:rPr>
        <w:t>אני רוצה שהוועדה תעבוד מהר ולא תביא לי החלטות</w:t>
      </w:r>
      <w:bookmarkStart w:id="2307" w:name="_ETM_Q1_1317969"/>
      <w:bookmarkStart w:id="2308" w:name="_ETM_Q1_1317725"/>
      <w:bookmarkEnd w:id="2307"/>
      <w:bookmarkEnd w:id="2308"/>
      <w:r>
        <w:rPr>
          <w:rtl w:val="true"/>
          <w:lang w:eastAsia="he-IL"/>
        </w:rPr>
        <w:t xml:space="preserve"> בעוד </w:t>
      </w:r>
      <w:bookmarkStart w:id="2309" w:name="_ETM_Q1_1318586"/>
      <w:bookmarkEnd w:id="2309"/>
      <w:r>
        <w:rPr>
          <w:rtl w:val="true"/>
          <w:lang w:eastAsia="he-IL"/>
        </w:rPr>
        <w:t>שנתיים וחצ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תוצאה של מה שא</w:t>
      </w:r>
      <w:bookmarkStart w:id="2310" w:name="_ETM_Q1_1320114"/>
      <w:bookmarkStart w:id="2311" w:name="_ETM_Q1_1319869"/>
      <w:bookmarkEnd w:id="2310"/>
      <w:bookmarkEnd w:id="2311"/>
      <w:r>
        <w:rPr>
          <w:rtl w:val="true"/>
          <w:lang w:eastAsia="he-IL"/>
        </w:rPr>
        <w:t xml:space="preserve">תם מבקשים זה שיהיו החלטות </w:t>
      </w:r>
      <w:bookmarkStart w:id="2312" w:name="_ETM_Q1_1324378"/>
      <w:bookmarkEnd w:id="2312"/>
      <w:r>
        <w:rPr>
          <w:rtl w:val="true"/>
          <w:lang w:eastAsia="he-IL"/>
        </w:rPr>
        <w:t>לא 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עוד שלוש וחצי שנים</w:t>
      </w:r>
      <w:r>
        <w:rPr>
          <w:rtl w:val="true"/>
          <w:lang w:eastAsia="he-IL"/>
        </w:rPr>
        <w:t xml:space="preserve">. </w:t>
      </w:r>
      <w:bookmarkStart w:id="2313" w:name="_ETM_Q1_1325168"/>
      <w:bookmarkStart w:id="2314" w:name="_ETM_Q1_1324935"/>
      <w:bookmarkEnd w:id="2313"/>
      <w:bookmarkEnd w:id="2314"/>
      <w:r>
        <w:rPr>
          <w:rtl w:val="true"/>
          <w:lang w:eastAsia="he-IL"/>
        </w:rPr>
        <w:t xml:space="preserve">זה לא </w:t>
      </w:r>
      <w:bookmarkStart w:id="2315" w:name="_ETM_Q1_1325877"/>
      <w:bookmarkEnd w:id="2315"/>
      <w:r>
        <w:rPr>
          <w:rtl w:val="true"/>
          <w:lang w:eastAsia="he-IL"/>
        </w:rPr>
        <w:t>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1329190"/>
      <w:bookmarkStart w:id="2317" w:name="_ETM_Q1_1329056"/>
      <w:bookmarkStart w:id="2318" w:name="_ETM_Q1_1329190"/>
      <w:bookmarkStart w:id="2319" w:name="_ETM_Q1_1329056"/>
      <w:bookmarkEnd w:id="2318"/>
      <w:bookmarkEnd w:id="2319"/>
    </w:p>
    <w:p>
      <w:pPr>
        <w:pStyle w:val="Style35"/>
        <w:keepNext w:val="true"/>
        <w:rPr>
          <w:lang w:eastAsia="he-IL"/>
        </w:rPr>
      </w:pPr>
      <w:bookmarkStart w:id="2320" w:name="ET_guest_לירון_נעים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1326949"/>
      <w:bookmarkStart w:id="2322" w:name="_ETM_Q1_1326687"/>
      <w:bookmarkStart w:id="2323" w:name="_ETM_Q1_1331532"/>
      <w:bookmarkStart w:id="2324" w:name="_ETM_Q1_1331437"/>
      <w:bookmarkEnd w:id="2321"/>
      <w:bookmarkEnd w:id="2322"/>
      <w:bookmarkEnd w:id="2323"/>
      <w:bookmarkEnd w:id="232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יע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שמסמיך להאריך </w:t>
      </w:r>
      <w:bookmarkStart w:id="2325" w:name="_ETM_Q1_1334300"/>
      <w:bookmarkEnd w:id="2325"/>
      <w:r>
        <w:rPr>
          <w:rtl w:val="true"/>
          <w:lang w:eastAsia="he-IL"/>
        </w:rPr>
        <w:t xml:space="preserve">את הוראת השעה </w:t>
      </w:r>
      <w:bookmarkStart w:id="2326" w:name="_ETM_Q1_1331715"/>
      <w:bookmarkStart w:id="2327" w:name="_ETM_Q1_1331474"/>
      <w:bookmarkEnd w:id="2326"/>
      <w:bookmarkEnd w:id="2327"/>
      <w:r>
        <w:rPr>
          <w:rtl w:val="true"/>
          <w:lang w:eastAsia="he-IL"/>
        </w:rPr>
        <w:t xml:space="preserve">קובע שניתן להאריך אותה לתקופה שלא תעלה </w:t>
      </w:r>
      <w:bookmarkStart w:id="2328" w:name="_ETM_Q1_1337232"/>
      <w:bookmarkEnd w:id="2328"/>
      <w:r>
        <w:rPr>
          <w:rtl w:val="true"/>
          <w:lang w:eastAsia="he-IL"/>
        </w:rPr>
        <w:t>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דוני רוצה להאיץ </w:t>
      </w:r>
      <w:bookmarkStart w:id="2329" w:name="_ETM_Q1_1336873"/>
      <w:bookmarkStart w:id="2330" w:name="_ETM_Q1_1336625"/>
      <w:bookmarkEnd w:id="2329"/>
      <w:bookmarkEnd w:id="2330"/>
      <w:r>
        <w:rPr>
          <w:rtl w:val="true"/>
          <w:lang w:eastAsia="he-IL"/>
        </w:rPr>
        <w:t>את קצב העבודה הממשלתי</w:t>
      </w:r>
      <w:bookmarkStart w:id="2331" w:name="_ETM_Q1_1339618"/>
      <w:bookmarkEnd w:id="2331"/>
      <w:r>
        <w:rPr>
          <w:rtl w:val="true"/>
          <w:lang w:eastAsia="he-IL"/>
        </w:rPr>
        <w:t xml:space="preserve"> ואת הבדיקה של הדבר הזה</w:t>
      </w:r>
      <w:r>
        <w:rPr>
          <w:rtl w:val="true"/>
          <w:lang w:eastAsia="he-IL"/>
        </w:rPr>
        <w:t xml:space="preserve">, </w:t>
      </w:r>
      <w:bookmarkStart w:id="2332" w:name="_ETM_Q1_1340131"/>
      <w:bookmarkStart w:id="2333" w:name="_ETM_Q1_1339867"/>
      <w:bookmarkEnd w:id="2332"/>
      <w:bookmarkEnd w:id="2333"/>
      <w:r>
        <w:rPr>
          <w:rtl w:val="true"/>
          <w:lang w:eastAsia="he-IL"/>
        </w:rPr>
        <w:t xml:space="preserve">אדוני יכול להאריך את </w:t>
      </w:r>
      <w:bookmarkStart w:id="2334" w:name="_ETM_Q1_1343090"/>
      <w:bookmarkEnd w:id="2334"/>
      <w:r>
        <w:rPr>
          <w:rtl w:val="true"/>
          <w:lang w:eastAsia="he-IL"/>
        </w:rPr>
        <w:t>הוראת השעה בפחות משנ</w:t>
      </w:r>
      <w:bookmarkStart w:id="2335" w:name="_ETM_Q1_1342183"/>
      <w:bookmarkStart w:id="2336" w:name="_ETM_Q1_1341941"/>
      <w:bookmarkEnd w:id="2335"/>
      <w:bookmarkEnd w:id="23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1344291"/>
      <w:bookmarkStart w:id="2338" w:name="_ETM_Q1_1344182"/>
      <w:bookmarkStart w:id="2339" w:name="_ETM_Q1_1346159"/>
      <w:bookmarkStart w:id="2340" w:name="_ETM_Q1_1346052"/>
      <w:bookmarkStart w:id="2341" w:name="_ETM_Q1_1344291"/>
      <w:bookmarkStart w:id="2342" w:name="_ETM_Q1_1344182"/>
      <w:bookmarkStart w:id="2343" w:name="_ETM_Q1_1346159"/>
      <w:bookmarkStart w:id="2344" w:name="_ETM_Q1_1346052"/>
      <w:bookmarkEnd w:id="2341"/>
      <w:bookmarkEnd w:id="2342"/>
      <w:bookmarkEnd w:id="2343"/>
      <w:bookmarkEnd w:id="2344"/>
    </w:p>
    <w:p>
      <w:pPr>
        <w:pStyle w:val="Style14"/>
        <w:keepNext w:val="true"/>
        <w:rPr/>
      </w:pPr>
      <w:bookmarkStart w:id="2345" w:name="ET_speaker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1343134"/>
      <w:bookmarkStart w:id="2347" w:name="_ETM_Q1_1342917"/>
      <w:bookmarkEnd w:id="2346"/>
      <w:bookmarkEnd w:id="23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1343125"/>
      <w:bookmarkStart w:id="2349" w:name="_ETM_Q1_1342887"/>
      <w:bookmarkStart w:id="2350" w:name="_ETM_Q1_1346793"/>
      <w:bookmarkStart w:id="2351" w:name="_ETM_Q1_1346698"/>
      <w:bookmarkStart w:id="2352" w:name="_ETM_Q1_1343125"/>
      <w:bookmarkStart w:id="2353" w:name="_ETM_Q1_1342887"/>
      <w:bookmarkStart w:id="2354" w:name="_ETM_Q1_1346793"/>
      <w:bookmarkStart w:id="2355" w:name="_ETM_Q1_1346698"/>
      <w:bookmarkEnd w:id="2352"/>
      <w:bookmarkEnd w:id="2353"/>
      <w:bookmarkEnd w:id="2354"/>
      <w:bookmarkEnd w:id="2355"/>
    </w:p>
    <w:p>
      <w:pPr>
        <w:pStyle w:val="Style14"/>
        <w:keepNext w:val="true"/>
        <w:rPr/>
      </w:pPr>
      <w:bookmarkStart w:id="2356" w:name="ET_speaker_651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1344658"/>
      <w:bookmarkStart w:id="2358" w:name="_ETM_Q1_1344564"/>
      <w:bookmarkEnd w:id="2357"/>
      <w:bookmarkEnd w:id="2358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לא </w:t>
      </w:r>
      <w:bookmarkStart w:id="2359" w:name="_ETM_Q1_1346896"/>
      <w:bookmarkEnd w:id="2359"/>
      <w:r>
        <w:rPr>
          <w:rtl w:val="true"/>
          <w:lang w:eastAsia="he-IL"/>
        </w:rPr>
        <w:t>נאריך את הוראת השעה</w:t>
      </w:r>
      <w:r>
        <w:rPr>
          <w:rtl w:val="true"/>
          <w:lang w:eastAsia="he-IL"/>
        </w:rPr>
        <w:t xml:space="preserve">. </w:t>
      </w:r>
      <w:bookmarkStart w:id="2360" w:name="_ETM_Q1_1345121"/>
      <w:bookmarkStart w:id="2361" w:name="_ETM_Q1_1344880"/>
      <w:bookmarkEnd w:id="2360"/>
      <w:bookmarkEnd w:id="2361"/>
      <w:r>
        <w:rPr>
          <w:rtl w:val="true"/>
          <w:lang w:eastAsia="he-IL"/>
        </w:rPr>
        <w:t>שייקחו את הזמן למחקר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1351125"/>
      <w:bookmarkStart w:id="2363" w:name="_ETM_Q1_1350419"/>
      <w:bookmarkStart w:id="2364" w:name="_ETM_Q1_1350330"/>
      <w:bookmarkStart w:id="2365" w:name="_ETM_Q1_1351125"/>
      <w:bookmarkStart w:id="2366" w:name="_ETM_Q1_1350419"/>
      <w:bookmarkStart w:id="2367" w:name="_ETM_Q1_1350330"/>
      <w:bookmarkEnd w:id="2365"/>
      <w:bookmarkEnd w:id="2366"/>
      <w:bookmarkEnd w:id="2367"/>
    </w:p>
    <w:p>
      <w:pPr>
        <w:pStyle w:val="Style14"/>
        <w:keepNext w:val="true"/>
        <w:rPr/>
      </w:pPr>
      <w:bookmarkStart w:id="2368" w:name="ET_speaker_634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1347371"/>
      <w:bookmarkStart w:id="2370" w:name="_ETM_Q1_1347121"/>
      <w:bookmarkStart w:id="2371" w:name="_ETM_Q1_1351892"/>
      <w:bookmarkStart w:id="2372" w:name="_ETM_Q1_1351800"/>
      <w:bookmarkEnd w:id="2369"/>
      <w:bookmarkEnd w:id="2370"/>
      <w:bookmarkEnd w:id="2371"/>
      <w:bookmarkEnd w:id="2372"/>
      <w:r>
        <w:rPr>
          <w:rtl w:val="true"/>
          <w:lang w:eastAsia="he-IL"/>
        </w:rPr>
        <w:t>נכון</w:t>
      </w:r>
      <w:bookmarkStart w:id="2373" w:name="_ETM_Q1_1348021"/>
      <w:bookmarkEnd w:id="2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יימו ותבואו עם תוצאות</w:t>
      </w:r>
      <w:r>
        <w:rPr>
          <w:rtl w:val="true"/>
          <w:lang w:eastAsia="he-IL"/>
        </w:rPr>
        <w:t>.</w:t>
      </w:r>
      <w:bookmarkStart w:id="2374" w:name="_ETM_Q1_1352158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1352244"/>
      <w:bookmarkStart w:id="2376" w:name="_ETM_Q1_1352244"/>
      <w:bookmarkEnd w:id="2376"/>
    </w:p>
    <w:p>
      <w:pPr>
        <w:pStyle w:val="Style31"/>
        <w:keepNext w:val="true"/>
        <w:rPr/>
      </w:pPr>
      <w:bookmarkStart w:id="2377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1352977"/>
      <w:bookmarkEnd w:id="2378"/>
      <w:r>
        <w:rPr>
          <w:rtl w:val="true"/>
          <w:lang w:eastAsia="he-IL"/>
        </w:rPr>
        <w:t xml:space="preserve">אני רציתי משהו אחר ואתם לא </w:t>
      </w:r>
      <w:bookmarkStart w:id="2379" w:name="_ETM_Q1_1356356"/>
      <w:bookmarkEnd w:id="2379"/>
      <w:r>
        <w:rPr>
          <w:rtl w:val="true"/>
          <w:lang w:eastAsia="he-IL"/>
        </w:rPr>
        <w:t>רצ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עתי ליו</w:t>
      </w:r>
      <w:bookmarkStart w:id="2380" w:name="_ETM_Q1_1355111"/>
      <w:bookmarkStart w:id="2381" w:name="_ETM_Q1_1354864"/>
      <w:bookmarkEnd w:id="2380"/>
      <w:bookmarkEnd w:id="2381"/>
      <w:r>
        <w:rPr>
          <w:rtl w:val="true"/>
          <w:lang w:eastAsia="he-IL"/>
        </w:rPr>
        <w:t>עץ המשפטי שידבר איתכם – אני מוכן</w:t>
      </w:r>
      <w:bookmarkStart w:id="2382" w:name="_ETM_Q1_1360635"/>
      <w:bookmarkEnd w:id="2382"/>
      <w:r>
        <w:rPr>
          <w:rtl w:val="true"/>
          <w:lang w:eastAsia="he-IL"/>
        </w:rPr>
        <w:t xml:space="preserve"> ל</w:t>
      </w:r>
      <w:bookmarkStart w:id="2383" w:name="_ETM_Q1_1362805"/>
      <w:bookmarkStart w:id="2384" w:name="_ETM_Q1_1362547"/>
      <w:bookmarkEnd w:id="2383"/>
      <w:bookmarkEnd w:id="2384"/>
      <w:r>
        <w:rPr>
          <w:rtl w:val="true"/>
          <w:lang w:eastAsia="he-IL"/>
        </w:rPr>
        <w:t>תת כמה חודשים על מנת ש</w:t>
      </w:r>
      <w:bookmarkStart w:id="2385" w:name="_ETM_Q1_1367122"/>
      <w:bookmarkStart w:id="2386" w:name="_ETM_Q1_1366846"/>
      <w:bookmarkStart w:id="2387" w:name="_ETM_Q1_1371084"/>
      <w:bookmarkEnd w:id="2385"/>
      <w:bookmarkEnd w:id="2386"/>
      <w:bookmarkEnd w:id="2387"/>
      <w:r>
        <w:rPr>
          <w:rtl w:val="true"/>
          <w:lang w:eastAsia="he-IL"/>
        </w:rPr>
        <w:t xml:space="preserve">מי שרוצה להגיש בקשה למיזוג יגיש </w:t>
      </w:r>
      <w:bookmarkStart w:id="2388" w:name="_ETM_Q1_1370237"/>
      <w:bookmarkStart w:id="2389" w:name="_ETM_Q1_1369999"/>
      <w:bookmarkEnd w:id="2388"/>
      <w:bookmarkEnd w:id="2389"/>
      <w:r>
        <w:rPr>
          <w:rtl w:val="true"/>
          <w:lang w:eastAsia="he-IL"/>
        </w:rPr>
        <w:t>בתקופה של ארבע</w:t>
      </w:r>
      <w:bookmarkStart w:id="2390" w:name="_ETM_Q1_1370959"/>
      <w:bookmarkStart w:id="2391" w:name="_ETM_Q1_1370703"/>
      <w:bookmarkStart w:id="2392" w:name="_ETM_Q1_1373028"/>
      <w:bookmarkEnd w:id="2390"/>
      <w:bookmarkEnd w:id="2391"/>
      <w:bookmarkEnd w:id="2392"/>
      <w:r>
        <w:rPr>
          <w:rtl w:val="true"/>
          <w:lang w:eastAsia="he-IL"/>
        </w:rPr>
        <w:t xml:space="preserve">ת </w:t>
      </w:r>
      <w:bookmarkStart w:id="2393" w:name="_ETM_Q1_1370519"/>
      <w:bookmarkStart w:id="2394" w:name="_ETM_Q1_1370278"/>
      <w:bookmarkEnd w:id="2393"/>
      <w:bookmarkEnd w:id="2394"/>
      <w:r>
        <w:rPr>
          <w:rtl w:val="true"/>
          <w:lang w:eastAsia="he-IL"/>
        </w:rPr>
        <w:t>או חמשת החודש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</w:t>
      </w:r>
      <w:bookmarkStart w:id="2395" w:name="_ETM_Q1_1376434"/>
      <w:bookmarkEnd w:id="2395"/>
      <w:r>
        <w:rPr>
          <w:rtl w:val="true"/>
          <w:lang w:eastAsia="he-IL"/>
        </w:rPr>
        <w:t>נחדש את האיס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אמרתם </w:t>
      </w:r>
      <w:bookmarkStart w:id="2396" w:name="_ETM_Q1_1376955"/>
      <w:bookmarkStart w:id="2397" w:name="_ETM_Q1_1376706"/>
      <w:bookmarkEnd w:id="2396"/>
      <w:bookmarkEnd w:id="2397"/>
      <w:r>
        <w:rPr>
          <w:rtl w:val="true"/>
          <w:lang w:eastAsia="he-IL"/>
        </w:rPr>
        <w:t xml:space="preserve">שהחוק המסמיך לא </w:t>
      </w:r>
      <w:bookmarkStart w:id="2398" w:name="_ETM_Q1_1379426"/>
      <w:bookmarkEnd w:id="2398"/>
      <w:r>
        <w:rPr>
          <w:rtl w:val="true"/>
          <w:lang w:eastAsia="he-IL"/>
        </w:rPr>
        <w:t>מאפ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378066"/>
      <w:bookmarkStart w:id="2400" w:name="_ETM_Q1_1377450"/>
      <w:bookmarkStart w:id="2401" w:name="_ETM_Q1_1377225"/>
      <w:bookmarkStart w:id="2402" w:name="_ETM_Q1_1379760"/>
      <w:bookmarkStart w:id="2403" w:name="_ETM_Q1_1379303"/>
      <w:bookmarkStart w:id="2404" w:name="_ETM_Q1_1379064"/>
      <w:bookmarkStart w:id="2405" w:name="_ETM_Q1_1383381"/>
      <w:bookmarkStart w:id="2406" w:name="_ETM_Q1_1383281"/>
      <w:bookmarkStart w:id="2407" w:name="_ETM_Q1_1378066"/>
      <w:bookmarkStart w:id="2408" w:name="_ETM_Q1_1377450"/>
      <w:bookmarkStart w:id="2409" w:name="_ETM_Q1_1377225"/>
      <w:bookmarkStart w:id="2410" w:name="_ETM_Q1_1379760"/>
      <w:bookmarkStart w:id="2411" w:name="_ETM_Q1_1379303"/>
      <w:bookmarkStart w:id="2412" w:name="_ETM_Q1_1379064"/>
      <w:bookmarkStart w:id="2413" w:name="_ETM_Q1_1383381"/>
      <w:bookmarkStart w:id="2414" w:name="_ETM_Q1_1383281"/>
      <w:bookmarkEnd w:id="2407"/>
      <w:bookmarkEnd w:id="2408"/>
      <w:bookmarkEnd w:id="2409"/>
      <w:bookmarkEnd w:id="2410"/>
      <w:bookmarkEnd w:id="2411"/>
      <w:bookmarkEnd w:id="2412"/>
      <w:bookmarkEnd w:id="2413"/>
      <w:bookmarkEnd w:id="2414"/>
    </w:p>
    <w:p>
      <w:pPr>
        <w:pStyle w:val="Style14"/>
        <w:keepNext w:val="true"/>
        <w:rPr/>
      </w:pPr>
      <w:bookmarkStart w:id="2415" w:name="ET_speaker_איתי_עצמו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1378794"/>
      <w:bookmarkStart w:id="2417" w:name="_ETM_Q1_1378715"/>
      <w:bookmarkEnd w:id="2416"/>
      <w:bookmarkEnd w:id="24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1379827"/>
      <w:bookmarkStart w:id="2419" w:name="_ETM_Q1_1379739"/>
      <w:bookmarkStart w:id="2420" w:name="_ETM_Q1_1379827"/>
      <w:bookmarkStart w:id="2421" w:name="_ETM_Q1_1379739"/>
      <w:bookmarkEnd w:id="2420"/>
      <w:bookmarkEnd w:id="2421"/>
    </w:p>
    <w:p>
      <w:pPr>
        <w:pStyle w:val="Style31"/>
        <w:keepNext w:val="true"/>
        <w:rPr/>
      </w:pPr>
      <w:bookmarkStart w:id="2422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1380580"/>
      <w:bookmarkEnd w:id="2423"/>
      <w:r>
        <w:rPr>
          <w:rtl w:val="true"/>
          <w:lang w:eastAsia="he-IL"/>
        </w:rPr>
        <w:t>אז מה אני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1379543"/>
      <w:bookmarkStart w:id="2425" w:name="_ETM_Q1_1379288"/>
      <w:bookmarkStart w:id="2426" w:name="_ETM_Q1_1383654"/>
      <w:bookmarkStart w:id="2427" w:name="_ETM_Q1_1383560"/>
      <w:bookmarkStart w:id="2428" w:name="_ETM_Q1_1379543"/>
      <w:bookmarkStart w:id="2429" w:name="_ETM_Q1_1379288"/>
      <w:bookmarkStart w:id="2430" w:name="_ETM_Q1_1383654"/>
      <w:bookmarkStart w:id="2431" w:name="_ETM_Q1_1383560"/>
      <w:bookmarkEnd w:id="2428"/>
      <w:bookmarkEnd w:id="2429"/>
      <w:bookmarkEnd w:id="243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לירון_נעים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1380604"/>
      <w:bookmarkStart w:id="2434" w:name="_ETM_Q1_1380507"/>
      <w:bookmarkEnd w:id="2433"/>
      <w:bookmarkEnd w:id="243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35" w:name="_ETM_Q1_1379881"/>
      <w:bookmarkEnd w:id="2435"/>
      <w:r>
        <w:rPr>
          <w:rtl w:val="true"/>
          <w:lang w:eastAsia="he-IL"/>
        </w:rPr>
        <w:t>פ</w:t>
      </w:r>
      <w:bookmarkStart w:id="2436" w:name="_ETM_Q1_1380133"/>
      <w:bookmarkEnd w:id="2436"/>
      <w:r>
        <w:rPr>
          <w:rtl w:val="true"/>
          <w:lang w:eastAsia="he-IL"/>
        </w:rPr>
        <w:t>נ</w:t>
      </w:r>
      <w:bookmarkStart w:id="2437" w:name="_ETM_Q1_1380417"/>
      <w:bookmarkEnd w:id="2437"/>
      <w:r>
        <w:rPr>
          <w:rtl w:val="true"/>
          <w:lang w:eastAsia="he-IL"/>
        </w:rPr>
        <w:t>י שאני מתייחסת לשאלה אם החוק המסמיך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438" w:name="_ETM_Q1_1388382"/>
      <w:bookmarkEnd w:id="2438"/>
      <w:r>
        <w:rPr>
          <w:rtl w:val="true"/>
          <w:lang w:eastAsia="he-IL"/>
        </w:rPr>
        <w:t>להבין את הבקשה של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וקק </w:t>
      </w:r>
      <w:bookmarkStart w:id="2439" w:name="_ETM_Q1_1389160"/>
      <w:bookmarkStart w:id="2440" w:name="_ETM_Q1_1388912"/>
      <w:bookmarkEnd w:id="2439"/>
      <w:bookmarkEnd w:id="244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bookmarkStart w:id="2441" w:name="_ETM_Q1_1386236"/>
      <w:bookmarkStart w:id="2442" w:name="_ETM_Q1_1385997"/>
      <w:bookmarkStart w:id="2443" w:name="_ETM_Q1_1388563"/>
      <w:bookmarkStart w:id="2444" w:name="_ETM_Q1_1386015"/>
      <w:bookmarkStart w:id="2445" w:name="_ETM_Q1_1385773"/>
      <w:bookmarkEnd w:id="2441"/>
      <w:bookmarkEnd w:id="2442"/>
      <w:bookmarkEnd w:id="2443"/>
      <w:bookmarkEnd w:id="2444"/>
      <w:bookmarkEnd w:id="2445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זוגים בין ספקי</w:t>
      </w:r>
      <w:bookmarkStart w:id="2446" w:name="_ETM_Q1_1392348"/>
      <w:bookmarkEnd w:id="2446"/>
      <w:r>
        <w:rPr>
          <w:rtl w:val="true"/>
          <w:lang w:eastAsia="he-IL"/>
        </w:rPr>
        <w:t xml:space="preserve"> מזון גדולים צריכים לעבור </w:t>
      </w:r>
      <w:bookmarkStart w:id="2447" w:name="_ETM_Q1_1395053"/>
      <w:bookmarkStart w:id="2448" w:name="_ETM_Q1_1394807"/>
      <w:bookmarkEnd w:id="2447"/>
      <w:bookmarkEnd w:id="2448"/>
      <w:r>
        <w:rPr>
          <w:rtl w:val="true"/>
          <w:lang w:eastAsia="he-IL"/>
        </w:rPr>
        <w:t xml:space="preserve">בין </w:t>
      </w:r>
      <w:bookmarkStart w:id="2449" w:name="_ETM_Q1_1388236"/>
      <w:bookmarkStart w:id="2450" w:name="_ETM_Q1_1387981"/>
      <w:bookmarkEnd w:id="2449"/>
      <w:bookmarkEnd w:id="2450"/>
      <w:r>
        <w:rPr>
          <w:rtl w:val="true"/>
          <w:lang w:eastAsia="he-IL"/>
        </w:rPr>
        <w:t>ינואר למרץ</w:t>
      </w:r>
      <w:r>
        <w:rPr>
          <w:rtl w:val="true"/>
          <w:lang w:eastAsia="he-IL"/>
        </w:rPr>
        <w:t xml:space="preserve">, </w:t>
      </w:r>
      <w:bookmarkStart w:id="2451" w:name="_ETM_Q1_1389244"/>
      <w:bookmarkStart w:id="2452" w:name="_ETM_Q1_1389003"/>
      <w:bookmarkStart w:id="2453" w:name="_ETM_Q1_1392094"/>
      <w:bookmarkStart w:id="2454" w:name="_ETM_Q1_1391854"/>
      <w:bookmarkEnd w:id="2451"/>
      <w:bookmarkEnd w:id="2452"/>
      <w:bookmarkEnd w:id="2453"/>
      <w:bookmarkEnd w:id="2454"/>
      <w:r>
        <w:rPr>
          <w:rtl w:val="true"/>
          <w:lang w:eastAsia="he-IL"/>
        </w:rPr>
        <w:t xml:space="preserve">והחל ממרץ – </w:t>
      </w:r>
      <w:bookmarkStart w:id="2455" w:name="_ETM_Q1_1395077"/>
      <w:bookmarkStart w:id="2456" w:name="_ETM_Q1_1394813"/>
      <w:bookmarkEnd w:id="2455"/>
      <w:bookmarkEnd w:id="2456"/>
      <w:r>
        <w:rPr>
          <w:rtl w:val="true"/>
          <w:lang w:eastAsia="he-IL"/>
        </w:rPr>
        <w:t xml:space="preserve">צריך </w:t>
      </w:r>
      <w:bookmarkStart w:id="2457" w:name="_ETM_Q1_1396372"/>
      <w:bookmarkEnd w:id="2457"/>
      <w:r>
        <w:rPr>
          <w:rtl w:val="true"/>
          <w:lang w:eastAsia="he-IL"/>
        </w:rPr>
        <w:t>לעצ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את הרציונל </w:t>
      </w:r>
      <w:bookmarkStart w:id="2458" w:name="_ETM_Q1_1397792"/>
      <w:bookmarkStart w:id="2459" w:name="_ETM_Q1_1397535"/>
      <w:bookmarkEnd w:id="2458"/>
      <w:bookmarkEnd w:id="2459"/>
      <w:r>
        <w:rPr>
          <w:rtl w:val="true"/>
          <w:lang w:eastAsia="he-IL"/>
        </w:rPr>
        <w:t>כדי להתייחס 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1400750"/>
      <w:bookmarkStart w:id="2461" w:name="_ETM_Q1_1400652"/>
      <w:bookmarkStart w:id="2462" w:name="_ETM_Q1_1400750"/>
      <w:bookmarkStart w:id="2463" w:name="_ETM_Q1_1400652"/>
      <w:bookmarkEnd w:id="2462"/>
      <w:bookmarkEnd w:id="2463"/>
    </w:p>
    <w:p>
      <w:pPr>
        <w:pStyle w:val="Style31"/>
        <w:keepNext w:val="true"/>
        <w:rPr/>
      </w:pPr>
      <w:bookmarkStart w:id="2464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1401473"/>
      <w:bookmarkEnd w:id="2465"/>
      <w:r>
        <w:rPr>
          <w:rtl w:val="true"/>
          <w:lang w:eastAsia="he-IL"/>
        </w:rPr>
        <w:t>הרציונל</w:t>
      </w:r>
      <w:bookmarkStart w:id="2466" w:name="_ETM_Q1_1402890"/>
      <w:bookmarkEnd w:id="2466"/>
      <w:r>
        <w:rPr>
          <w:rtl w:val="true"/>
          <w:lang w:eastAsia="he-IL"/>
        </w:rPr>
        <w:t xml:space="preserve"> הוא פשוט</w:t>
      </w:r>
      <w:r>
        <w:rPr>
          <w:rtl w:val="true"/>
          <w:lang w:eastAsia="he-IL"/>
        </w:rPr>
        <w:t xml:space="preserve">: </w:t>
      </w:r>
      <w:bookmarkStart w:id="2467" w:name="_ETM_Q1_1400203"/>
      <w:bookmarkStart w:id="2468" w:name="_ETM_Q1_1399946"/>
      <w:bookmarkEnd w:id="2467"/>
      <w:bookmarkEnd w:id="2468"/>
      <w:r>
        <w:rPr>
          <w:rtl w:val="true"/>
          <w:lang w:eastAsia="he-IL"/>
        </w:rPr>
        <w:t>זה משהו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בקשה שלכם לבין הצורך </w:t>
      </w:r>
      <w:bookmarkStart w:id="2469" w:name="_ETM_Q1_1406426"/>
      <w:bookmarkEnd w:id="2469"/>
      <w:r>
        <w:rPr>
          <w:rtl w:val="true"/>
          <w:lang w:eastAsia="he-IL"/>
        </w:rPr>
        <w:t>של המשק להתגלגל כמו שצריך</w:t>
      </w:r>
      <w:r>
        <w:rPr>
          <w:rtl w:val="true"/>
          <w:lang w:eastAsia="he-IL"/>
        </w:rPr>
        <w:t xml:space="preserve">. </w:t>
      </w:r>
      <w:bookmarkStart w:id="2470" w:name="_ETM_Q1_1406491"/>
      <w:bookmarkStart w:id="2471" w:name="_ETM_Q1_1406260"/>
      <w:bookmarkEnd w:id="2470"/>
      <w:bookmarkEnd w:id="2471"/>
      <w:r>
        <w:rPr>
          <w:rtl w:val="true"/>
          <w:lang w:eastAsia="he-IL"/>
        </w:rPr>
        <w:t xml:space="preserve">לאפשר לחברות שרוצות לעשות את </w:t>
      </w:r>
      <w:bookmarkStart w:id="2472" w:name="_ETM_Q1_1411380"/>
      <w:bookmarkEnd w:id="2472"/>
      <w:r>
        <w:rPr>
          <w:rtl w:val="true"/>
          <w:lang w:eastAsia="he-IL"/>
        </w:rPr>
        <w:t>המיזוגים ביניהן להגיש בקשה לר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עכב אותן </w:t>
      </w:r>
      <w:bookmarkStart w:id="2473" w:name="_ETM_Q1_1415904"/>
      <w:bookmarkStart w:id="2474" w:name="_ETM_Q1_1415662"/>
      <w:bookmarkEnd w:id="2473"/>
      <w:bookmarkEnd w:id="2474"/>
      <w:r>
        <w:rPr>
          <w:rtl w:val="true"/>
          <w:lang w:eastAsia="he-IL"/>
        </w:rPr>
        <w:t xml:space="preserve">בגלל </w:t>
      </w:r>
      <w:bookmarkStart w:id="2475" w:name="_ETM_Q1_1416639"/>
      <w:bookmarkEnd w:id="2475"/>
      <w:r>
        <w:rPr>
          <w:rtl w:val="true"/>
          <w:lang w:eastAsia="he-IL"/>
        </w:rPr>
        <w:t xml:space="preserve">שהממשלה עושה איזו בדיקה מסוימת </w:t>
      </w:r>
      <w:r>
        <w:rPr>
          <w:rtl w:val="true"/>
          <w:lang w:eastAsia="he-IL"/>
        </w:rPr>
        <w:t>- -</w:t>
      </w:r>
      <w:bookmarkStart w:id="2476" w:name="_ETM_Q1_1418688"/>
      <w:bookmarkStart w:id="2477" w:name="_ETM_Q1_1418449"/>
      <w:bookmarkEnd w:id="2476"/>
      <w:bookmarkEnd w:id="2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1416202"/>
      <w:bookmarkStart w:id="2479" w:name="_ETM_Q1_1415054"/>
      <w:bookmarkStart w:id="2480" w:name="_ETM_Q1_1414813"/>
      <w:bookmarkStart w:id="2481" w:name="_ETM_Q1_1419321"/>
      <w:bookmarkStart w:id="2482" w:name="_ETM_Q1_1419211"/>
      <w:bookmarkStart w:id="2483" w:name="_ETM_Q1_1416202"/>
      <w:bookmarkStart w:id="2484" w:name="_ETM_Q1_1415054"/>
      <w:bookmarkStart w:id="2485" w:name="_ETM_Q1_1414813"/>
      <w:bookmarkStart w:id="2486" w:name="_ETM_Q1_1419321"/>
      <w:bookmarkStart w:id="2487" w:name="_ETM_Q1_1419211"/>
      <w:bookmarkEnd w:id="2483"/>
      <w:bookmarkEnd w:id="2484"/>
      <w:bookmarkEnd w:id="2485"/>
      <w:bookmarkEnd w:id="2486"/>
      <w:bookmarkEnd w:id="2487"/>
    </w:p>
    <w:p>
      <w:pPr>
        <w:pStyle w:val="Style35"/>
        <w:keepNext w:val="true"/>
        <w:rPr>
          <w:lang w:eastAsia="he-IL"/>
        </w:rPr>
      </w:pPr>
      <w:bookmarkStart w:id="2488" w:name="ET_guest_לירון_נעים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1416964"/>
      <w:bookmarkEnd w:id="2489"/>
      <w:r>
        <w:rPr>
          <w:rtl w:val="true"/>
          <w:lang w:eastAsia="he-IL"/>
        </w:rPr>
        <w:t>א</w:t>
      </w:r>
      <w:bookmarkStart w:id="2490" w:name="_ETM_Q1_1417071"/>
      <w:bookmarkEnd w:id="2490"/>
      <w:r>
        <w:rPr>
          <w:rtl w:val="true"/>
          <w:lang w:eastAsia="he-IL"/>
        </w:rPr>
        <w:t xml:space="preserve">בל זה נכון </w:t>
      </w:r>
      <w:bookmarkStart w:id="2491" w:name="_ETM_Q1_1418788"/>
      <w:bookmarkEnd w:id="2491"/>
      <w:r>
        <w:rPr>
          <w:rtl w:val="true"/>
          <w:lang w:eastAsia="he-IL"/>
        </w:rPr>
        <w:t>גם למ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1420625"/>
      <w:bookmarkStart w:id="2493" w:name="_ETM_Q1_1420519"/>
      <w:bookmarkStart w:id="2494" w:name="_ETM_Q1_1420625"/>
      <w:bookmarkStart w:id="2495" w:name="_ETM_Q1_1420519"/>
      <w:bookmarkEnd w:id="2494"/>
      <w:bookmarkEnd w:id="2495"/>
    </w:p>
    <w:p>
      <w:pPr>
        <w:pStyle w:val="Style31"/>
        <w:keepNext w:val="true"/>
        <w:rPr/>
      </w:pPr>
      <w:bookmarkStart w:id="2496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1418391"/>
      <w:bookmarkStart w:id="2498" w:name="_ETM_Q1_1418153"/>
      <w:bookmarkStart w:id="2499" w:name="_ETM_Q1_1422798"/>
      <w:bookmarkEnd w:id="2497"/>
      <w:bookmarkEnd w:id="2498"/>
      <w:bookmarkEnd w:id="249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אחר כך לעשות עוד פעם עיכוב</w:t>
      </w:r>
      <w:r>
        <w:rPr>
          <w:rtl w:val="true"/>
          <w:lang w:eastAsia="he-IL"/>
        </w:rPr>
        <w:t>.</w:t>
      </w:r>
      <w:bookmarkStart w:id="2500" w:name="_ETM_Q1_1421906"/>
      <w:bookmarkStart w:id="2501" w:name="_ETM_Q1_1421625"/>
      <w:bookmarkStart w:id="2502" w:name="_ETM_Q1_1421376"/>
      <w:bookmarkStart w:id="2503" w:name="_ETM_Q1_1420364"/>
      <w:bookmarkStart w:id="2504" w:name="_ETM_Q1_1420116"/>
      <w:bookmarkStart w:id="2505" w:name="_ETM_Q1_1421127"/>
      <w:bookmarkStart w:id="2506" w:name="_ETM_Q1_1420890"/>
      <w:bookmarkEnd w:id="2500"/>
      <w:bookmarkEnd w:id="2501"/>
      <w:bookmarkEnd w:id="2502"/>
      <w:bookmarkEnd w:id="2503"/>
      <w:bookmarkEnd w:id="2504"/>
      <w:bookmarkEnd w:id="2505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1424684"/>
      <w:bookmarkStart w:id="2508" w:name="_ETM_Q1_1422022"/>
      <w:bookmarkStart w:id="2509" w:name="_ETM_Q1_1424684"/>
      <w:bookmarkStart w:id="2510" w:name="_ETM_Q1_1422022"/>
      <w:bookmarkEnd w:id="2509"/>
      <w:bookmarkEnd w:id="2510"/>
    </w:p>
    <w:p>
      <w:pPr>
        <w:pStyle w:val="Style14"/>
        <w:keepNext w:val="true"/>
        <w:rPr/>
      </w:pPr>
      <w:bookmarkStart w:id="2511" w:name="ET_speaker_634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1421158"/>
      <w:bookmarkStart w:id="2513" w:name="_ETM_Q1_1420917"/>
      <w:bookmarkStart w:id="2514" w:name="_ETM_Q1_1425119"/>
      <w:bookmarkStart w:id="2515" w:name="_ETM_Q1_1424875"/>
      <w:bookmarkStart w:id="2516" w:name="_ETM_Q1_1426138"/>
      <w:bookmarkStart w:id="2517" w:name="_ETM_Q1_1425899"/>
      <w:bookmarkStart w:id="2518" w:name="_ETM_Q1_1420926"/>
      <w:bookmarkStart w:id="2519" w:name="_ETM_Q1_1420683"/>
      <w:bookmarkStart w:id="2520" w:name="_ETM_Q1_1425476"/>
      <w:bookmarkStart w:id="2521" w:name="_ETM_Q1_1425376"/>
      <w:bookmarkEnd w:id="2512"/>
      <w:bookmarkEnd w:id="2513"/>
      <w:bookmarkEnd w:id="2514"/>
      <w:bookmarkEnd w:id="2515"/>
      <w:bookmarkEnd w:id="2516"/>
      <w:bookmarkEnd w:id="2517"/>
      <w:bookmarkEnd w:id="2518"/>
      <w:bookmarkEnd w:id="2519"/>
      <w:bookmarkEnd w:id="2520"/>
      <w:bookmarkEnd w:id="2521"/>
      <w:r>
        <w:rPr>
          <w:rtl w:val="true"/>
          <w:lang w:eastAsia="he-IL"/>
        </w:rPr>
        <w:t xml:space="preserve">אבל לעשות </w:t>
      </w:r>
      <w:bookmarkStart w:id="2522" w:name="_ETM_Q1_1422079"/>
      <w:bookmarkEnd w:id="2522"/>
      <w:r>
        <w:rPr>
          <w:rtl w:val="true"/>
          <w:lang w:eastAsia="he-IL"/>
        </w:rPr>
        <w:t>פס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 לעסקים </w:t>
      </w:r>
      <w:r>
        <w:rPr>
          <w:rtl w:val="true"/>
          <w:lang w:eastAsia="he-IL"/>
        </w:rPr>
        <w:t>- - -</w:t>
      </w:r>
      <w:bookmarkStart w:id="2523" w:name="_ETM_Q1_1423945"/>
      <w:bookmarkStart w:id="2524" w:name="_ETM_Q1_1422618"/>
      <w:bookmarkStart w:id="2525" w:name="_ETM_Q1_1422362"/>
      <w:bookmarkStart w:id="2526" w:name="_ETM_Q1_1424659"/>
      <w:bookmarkStart w:id="2527" w:name="_ETM_Q1_1424412"/>
      <w:bookmarkEnd w:id="2523"/>
      <w:bookmarkEnd w:id="2524"/>
      <w:bookmarkEnd w:id="2525"/>
      <w:bookmarkEnd w:id="2526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1421158"/>
      <w:bookmarkStart w:id="2529" w:name="_ETM_Q1_1420917"/>
      <w:bookmarkStart w:id="2530" w:name="_ETM_Q1_1425119"/>
      <w:bookmarkStart w:id="2531" w:name="_ETM_Q1_1424875"/>
      <w:bookmarkStart w:id="2532" w:name="_ETM_Q1_1429274"/>
      <w:bookmarkStart w:id="2533" w:name="_ETM_Q1_1424036"/>
      <w:bookmarkStart w:id="2534" w:name="_ETM_Q1_1421158"/>
      <w:bookmarkStart w:id="2535" w:name="_ETM_Q1_1420917"/>
      <w:bookmarkStart w:id="2536" w:name="_ETM_Q1_1425119"/>
      <w:bookmarkStart w:id="2537" w:name="_ETM_Q1_1424875"/>
      <w:bookmarkStart w:id="2538" w:name="_ETM_Q1_1429274"/>
      <w:bookmarkStart w:id="2539" w:name="_ETM_Q1_1424036"/>
      <w:bookmarkEnd w:id="2534"/>
      <w:bookmarkEnd w:id="2535"/>
      <w:bookmarkEnd w:id="2536"/>
      <w:bookmarkEnd w:id="2537"/>
      <w:bookmarkEnd w:id="2538"/>
      <w:bookmarkEnd w:id="2539"/>
    </w:p>
    <w:p>
      <w:pPr>
        <w:pStyle w:val="Style35"/>
        <w:keepNext w:val="true"/>
        <w:rPr>
          <w:lang w:eastAsia="he-IL"/>
        </w:rPr>
      </w:pPr>
      <w:bookmarkStart w:id="2540" w:name="ET_guest_לירון_נעים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1430002"/>
      <w:bookmarkStart w:id="2542" w:name="_ETM_Q1_1429738"/>
      <w:bookmarkStart w:id="2543" w:name="_ETM_Q1_1430062"/>
      <w:bookmarkStart w:id="2544" w:name="_ETM_Q1_1429959"/>
      <w:bookmarkEnd w:id="2541"/>
      <w:bookmarkEnd w:id="2542"/>
      <w:bookmarkEnd w:id="2543"/>
      <w:bookmarkEnd w:id="2544"/>
      <w:r>
        <w:rPr>
          <w:rtl w:val="true"/>
          <w:lang w:eastAsia="he-IL"/>
        </w:rPr>
        <w:t xml:space="preserve">אם הוועדה </w:t>
      </w:r>
      <w:bookmarkStart w:id="2545" w:name="_ETM_Q1_1425829"/>
      <w:bookmarkStart w:id="2546" w:name="_ETM_Q1_1425591"/>
      <w:bookmarkStart w:id="2547" w:name="_ETM_Q1_1428333"/>
      <w:bookmarkStart w:id="2548" w:name="_ETM_Q1_1428079"/>
      <w:bookmarkEnd w:id="2545"/>
      <w:bookmarkEnd w:id="2546"/>
      <w:bookmarkEnd w:id="2547"/>
      <w:bookmarkEnd w:id="2548"/>
      <w:r>
        <w:rPr>
          <w:rtl w:val="true"/>
          <w:lang w:eastAsia="he-IL"/>
        </w:rPr>
        <w:t xml:space="preserve">סבורה </w:t>
      </w:r>
      <w:bookmarkStart w:id="2549" w:name="_ETM_Q1_1417588"/>
      <w:bookmarkStart w:id="2550" w:name="_ETM_Q1_1417354"/>
      <w:bookmarkStart w:id="2551" w:name="_ETM_Q1_1421971"/>
      <w:bookmarkStart w:id="2552" w:name="_ETM_Q1_1421728"/>
      <w:bookmarkStart w:id="2553" w:name="_ETM_Q1_1422742"/>
      <w:bookmarkStart w:id="2554" w:name="_ETM_Q1_1422475"/>
      <w:bookmarkEnd w:id="2549"/>
      <w:bookmarkEnd w:id="2550"/>
      <w:bookmarkEnd w:id="2551"/>
      <w:bookmarkEnd w:id="2552"/>
      <w:bookmarkEnd w:id="2553"/>
      <w:bookmarkEnd w:id="2554"/>
      <w:r>
        <w:rPr>
          <w:rtl w:val="true"/>
          <w:lang w:eastAsia="he-IL"/>
        </w:rPr>
        <w:t xml:space="preserve">שצריך </w:t>
      </w:r>
      <w:bookmarkStart w:id="2555" w:name="_ETM_Q1_1429916"/>
      <w:bookmarkEnd w:id="2555"/>
      <w:r>
        <w:rPr>
          <w:rtl w:val="true"/>
          <w:lang w:eastAsia="he-IL"/>
        </w:rPr>
        <w:t>ל</w:t>
      </w:r>
      <w:bookmarkStart w:id="2556" w:name="_ETM_Q1_1426710"/>
      <w:bookmarkStart w:id="2557" w:name="_ETM_Q1_1426472"/>
      <w:bookmarkEnd w:id="2556"/>
      <w:bookmarkEnd w:id="2557"/>
      <w:r>
        <w:rPr>
          <w:rtl w:val="true"/>
          <w:lang w:eastAsia="he-IL"/>
        </w:rPr>
        <w:t>בטל את המיזוגים האלה</w:t>
      </w:r>
      <w:bookmarkStart w:id="2558" w:name="_ETM_Q1_1430568"/>
      <w:bookmarkStart w:id="2559" w:name="_ETM_Q1_1430306"/>
      <w:bookmarkStart w:id="2560" w:name="_ETM_Q1_1432061"/>
      <w:bookmarkStart w:id="2561" w:name="_ETM_Q1_1431820"/>
      <w:bookmarkStart w:id="2562" w:name="_ETM_Q1_1436331"/>
      <w:bookmarkEnd w:id="2558"/>
      <w:bookmarkEnd w:id="2559"/>
      <w:bookmarkEnd w:id="2560"/>
      <w:bookmarkEnd w:id="2561"/>
      <w:bookmarkEnd w:id="25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ם רוצים שהמשק יחזור לפעול – אפשר לקצר </w:t>
      </w:r>
      <w:bookmarkStart w:id="2563" w:name="_ETM_Q1_1438978"/>
      <w:bookmarkEnd w:id="256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1438007"/>
      <w:bookmarkStart w:id="2565" w:name="_ETM_Q1_1437901"/>
      <w:bookmarkStart w:id="2566" w:name="_ETM_Q1_1438007"/>
      <w:bookmarkStart w:id="2567" w:name="_ETM_Q1_1437901"/>
      <w:bookmarkEnd w:id="2566"/>
      <w:bookmarkEnd w:id="2567"/>
    </w:p>
    <w:p>
      <w:pPr>
        <w:pStyle w:val="Style31"/>
        <w:keepNext w:val="true"/>
        <w:rPr/>
      </w:pPr>
      <w:bookmarkStart w:id="2568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1438890"/>
      <w:bookmarkEnd w:id="2569"/>
      <w:r>
        <w:rPr>
          <w:rtl w:val="true"/>
          <w:lang w:eastAsia="he-IL"/>
        </w:rPr>
        <w:t>ומה יהיה בעוד חצי שנה</w:t>
      </w:r>
      <w:bookmarkStart w:id="2570" w:name="_ETM_Q1_1438949"/>
      <w:bookmarkStart w:id="2571" w:name="_ETM_Q1_1438712"/>
      <w:bookmarkEnd w:id="2570"/>
      <w:bookmarkEnd w:id="2571"/>
      <w:r>
        <w:rPr>
          <w:rtl w:val="true"/>
          <w:lang w:eastAsia="he-IL"/>
        </w:rPr>
        <w:t xml:space="preserve">? </w:t>
      </w:r>
      <w:bookmarkStart w:id="2572" w:name="_ETM_Q1_1442409"/>
      <w:bookmarkEnd w:id="2572"/>
      <w:r>
        <w:rPr>
          <w:rtl w:val="true"/>
          <w:lang w:eastAsia="he-IL"/>
        </w:rPr>
        <w:t>אתם תסיימו את העבודה</w:t>
      </w:r>
      <w:r>
        <w:rPr>
          <w:rtl w:val="true"/>
          <w:lang w:eastAsia="he-IL"/>
        </w:rPr>
        <w:t>?</w:t>
      </w:r>
      <w:bookmarkStart w:id="2573" w:name="_ETM_Q1_1445563"/>
      <w:bookmarkStart w:id="2574" w:name="_ETM_Q1_1445468"/>
      <w:bookmarkEnd w:id="2573"/>
      <w:bookmarkEnd w:id="2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 לי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חת </w:t>
      </w:r>
      <w:bookmarkStart w:id="2575" w:name="_ETM_Q1_1451309"/>
      <w:bookmarkEnd w:id="2575"/>
      <w:r>
        <w:rPr>
          <w:rtl w:val="true"/>
          <w:lang w:eastAsia="he-IL"/>
        </w:rPr>
        <w:t>טלפון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צד של יבואנים </w:t>
      </w:r>
      <w:bookmarkStart w:id="2576" w:name="_ETM_Q1_1452031"/>
      <w:bookmarkStart w:id="2577" w:name="_ETM_Q1_1451783"/>
      <w:bookmarkEnd w:id="2576"/>
      <w:bookmarkEnd w:id="2577"/>
      <w:r>
        <w:rPr>
          <w:rtl w:val="true"/>
          <w:lang w:eastAsia="he-IL"/>
        </w:rPr>
        <w:t>ויש צד של יצרנים</w:t>
      </w:r>
      <w:r>
        <w:rPr>
          <w:rtl w:val="true"/>
          <w:lang w:eastAsia="he-IL"/>
        </w:rPr>
        <w:t xml:space="preserve">. </w:t>
      </w:r>
      <w:bookmarkStart w:id="2578" w:name="_ETM_Q1_1457594"/>
      <w:bookmarkEnd w:id="2578"/>
      <w:r>
        <w:rPr>
          <w:rtl w:val="true"/>
          <w:lang w:eastAsia="he-IL"/>
        </w:rPr>
        <w:t>בנושא של היצ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579" w:name="_ETM_Q1_1456198"/>
      <w:bookmarkStart w:id="2580" w:name="_ETM_Q1_1455953"/>
      <w:bookmarkEnd w:id="2579"/>
      <w:bookmarkEnd w:id="2580"/>
      <w:r>
        <w:rPr>
          <w:rtl w:val="true"/>
          <w:lang w:eastAsia="he-IL"/>
        </w:rPr>
        <w:t xml:space="preserve"> בדיקה שתיקח 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581" w:name="_ETM_Q1_1461502"/>
      <w:bookmarkEnd w:id="258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י אסכים </w:t>
      </w:r>
      <w:bookmarkStart w:id="2582" w:name="_ETM_Q1_1460081"/>
      <w:bookmarkStart w:id="2583" w:name="_ETM_Q1_1459844"/>
      <w:bookmarkEnd w:id="2582"/>
      <w:bookmarkEnd w:id="2583"/>
      <w:r>
        <w:rPr>
          <w:rtl w:val="true"/>
          <w:lang w:eastAsia="he-IL"/>
        </w:rPr>
        <w:t>ל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– </w:t>
      </w:r>
      <w:bookmarkStart w:id="2584" w:name="_ETM_Q1_1462797"/>
      <w:bookmarkEnd w:id="2584"/>
      <w:r>
        <w:rPr>
          <w:rtl w:val="true"/>
          <w:lang w:eastAsia="he-IL"/>
        </w:rPr>
        <w:t>זה לא יסתיים בתוך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85" w:name="_ETM_Q1_1463127"/>
      <w:bookmarkStart w:id="2586" w:name="_ETM_Q1_1462886"/>
      <w:bookmarkEnd w:id="2585"/>
      <w:bookmarkEnd w:id="2586"/>
      <w:r>
        <w:rPr>
          <w:rtl w:val="true"/>
          <w:lang w:eastAsia="he-IL"/>
        </w:rPr>
        <w:t>יודעים את זה</w:t>
      </w:r>
      <w:r>
        <w:rPr>
          <w:rtl w:val="true"/>
          <w:lang w:eastAsia="he-IL"/>
        </w:rPr>
        <w:t xml:space="preserve">. </w:t>
      </w:r>
      <w:bookmarkStart w:id="2587" w:name="_ETM_Q1_1464379"/>
      <w:bookmarkEnd w:id="2587"/>
      <w:r>
        <w:rPr>
          <w:rtl w:val="true"/>
          <w:lang w:eastAsia="he-IL"/>
        </w:rPr>
        <w:t>אז בש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נותן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1469703"/>
      <w:bookmarkStart w:id="2589" w:name="_ETM_Q1_1469594"/>
      <w:bookmarkStart w:id="2590" w:name="_ETM_Q1_1469703"/>
      <w:bookmarkStart w:id="2591" w:name="_ETM_Q1_1469594"/>
      <w:bookmarkEnd w:id="2590"/>
      <w:bookmarkEnd w:id="2591"/>
    </w:p>
    <w:p>
      <w:pPr>
        <w:pStyle w:val="Normal"/>
        <w:rPr>
          <w:lang w:eastAsia="he-IL"/>
        </w:rPr>
      </w:pPr>
      <w:bookmarkStart w:id="2592" w:name="_ETM_Q1_1465226"/>
      <w:bookmarkStart w:id="2593" w:name="_ETM_Q1_1464986"/>
      <w:bookmarkStart w:id="2594" w:name="_ETM_Q1_1469815"/>
      <w:bookmarkStart w:id="2595" w:name="_ETM_Q1_1469735"/>
      <w:bookmarkEnd w:id="2592"/>
      <w:bookmarkEnd w:id="2593"/>
      <w:bookmarkEnd w:id="2594"/>
      <w:bookmarkEnd w:id="2595"/>
      <w:r>
        <w:rPr>
          <w:rtl w:val="true"/>
          <w:lang w:eastAsia="he-IL"/>
        </w:rPr>
        <w:t xml:space="preserve">נגיד ואנחנו </w:t>
      </w:r>
      <w:bookmarkStart w:id="2596" w:name="_ETM_Q1_1470046"/>
      <w:bookmarkEnd w:id="2596"/>
      <w:r>
        <w:rPr>
          <w:rtl w:val="true"/>
          <w:lang w:eastAsia="he-IL"/>
        </w:rPr>
        <w:t>לא נא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ם תעשו את העבודה שלכם </w:t>
      </w:r>
      <w:bookmarkStart w:id="2597" w:name="_ETM_Q1_1476146"/>
      <w:bookmarkEnd w:id="2597"/>
      <w:r>
        <w:rPr>
          <w:rtl w:val="true"/>
          <w:lang w:eastAsia="he-IL"/>
        </w:rPr>
        <w:t xml:space="preserve">מהר ותביאו הצעת חוק ממשלתית לכנסת שמפרקת אותם – אני </w:t>
      </w:r>
      <w:bookmarkStart w:id="2598" w:name="_ETM_Q1_1484150"/>
      <w:bookmarkEnd w:id="2598"/>
      <w:r>
        <w:rPr>
          <w:rtl w:val="true"/>
          <w:lang w:eastAsia="he-IL"/>
        </w:rPr>
        <w:t xml:space="preserve">לא יודע מה </w:t>
      </w:r>
      <w:bookmarkStart w:id="2599" w:name="_ETM_Q1_1481130"/>
      <w:bookmarkStart w:id="2600" w:name="_ETM_Q1_1480877"/>
      <w:bookmarkEnd w:id="2599"/>
      <w:bookmarkEnd w:id="2600"/>
      <w:r>
        <w:rPr>
          <w:rtl w:val="true"/>
          <w:lang w:eastAsia="he-IL"/>
        </w:rPr>
        <w:t>תכתב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bookmarkStart w:id="2601" w:name="_ETM_Q1_1481152"/>
      <w:bookmarkStart w:id="2602" w:name="_ETM_Q1_1480909"/>
      <w:bookmarkEnd w:id="2601"/>
      <w:bookmarkEnd w:id="2602"/>
      <w:r>
        <w:rPr>
          <w:rtl w:val="true"/>
          <w:lang w:eastAsia="he-IL"/>
        </w:rPr>
        <w:t xml:space="preserve"> לפרק תפרקו – </w:t>
      </w:r>
      <w:bookmarkStart w:id="2603" w:name="_ETM_Q1_1486582"/>
      <w:bookmarkEnd w:id="2603"/>
      <w:r>
        <w:rPr>
          <w:rtl w:val="true"/>
          <w:lang w:eastAsia="he-IL"/>
        </w:rPr>
        <w:t>אני לא נ</w:t>
      </w:r>
      <w:bookmarkStart w:id="2604" w:name="_ETM_Q1_1485791"/>
      <w:bookmarkStart w:id="2605" w:name="_ETM_Q1_1485555"/>
      <w:bookmarkEnd w:id="2604"/>
      <w:bookmarkEnd w:id="2605"/>
      <w:r>
        <w:rPr>
          <w:rtl w:val="true"/>
          <w:lang w:eastAsia="he-IL"/>
        </w:rPr>
        <w:t>גד</w:t>
      </w:r>
      <w:r>
        <w:rPr>
          <w:rtl w:val="true"/>
          <w:lang w:eastAsia="he-IL"/>
        </w:rPr>
        <w:t>.</w:t>
      </w:r>
      <w:bookmarkStart w:id="2606" w:name="_ETM_Q1_1485655"/>
      <w:bookmarkStart w:id="2607" w:name="_ETM_Q1_1485400"/>
      <w:bookmarkStart w:id="2608" w:name="_ETM_Q1_1483592"/>
      <w:bookmarkStart w:id="2609" w:name="_ETM_Q1_1483365"/>
      <w:bookmarkEnd w:id="2606"/>
      <w:bookmarkEnd w:id="2607"/>
      <w:bookmarkEnd w:id="2608"/>
      <w:bookmarkEnd w:id="2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שיקול אחרי </w:t>
      </w:r>
      <w:bookmarkStart w:id="2610" w:name="_ETM_Q1_1489453"/>
      <w:bookmarkEnd w:id="2610"/>
      <w:r>
        <w:rPr>
          <w:rtl w:val="true"/>
          <w:lang w:eastAsia="he-IL"/>
        </w:rPr>
        <w:t>בדיקה הוא שזה טוב ל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bookmarkStart w:id="2611" w:name="_ETM_Q1_1491909"/>
      <w:bookmarkStart w:id="2612" w:name="_ETM_Q1_1491661"/>
      <w:bookmarkEnd w:id="2611"/>
      <w:bookmarkEnd w:id="2612"/>
      <w:r>
        <w:rPr>
          <w:rtl w:val="true"/>
          <w:lang w:eastAsia="he-IL"/>
        </w:rPr>
        <w:t xml:space="preserve">וב לתחרות וטוב למחירים </w:t>
      </w:r>
      <w:bookmarkStart w:id="2613" w:name="_ETM_Q1_1495982"/>
      <w:bookmarkEnd w:id="2613"/>
      <w:r>
        <w:rPr>
          <w:rtl w:val="true"/>
          <w:lang w:eastAsia="he-IL"/>
        </w:rPr>
        <w:t>– 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עד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לא </w:t>
      </w:r>
      <w:bookmarkStart w:id="2614" w:name="_ETM_Q1_1501974"/>
      <w:bookmarkEnd w:id="2614"/>
      <w:r>
        <w:rPr>
          <w:rtl w:val="true"/>
          <w:lang w:eastAsia="he-IL"/>
        </w:rPr>
        <w:t xml:space="preserve">יכולים לעכב את כל </w:t>
      </w:r>
      <w:bookmarkStart w:id="2615" w:name="_ETM_Q1_1500026"/>
      <w:bookmarkStart w:id="2616" w:name="_ETM_Q1_1499768"/>
      <w:bookmarkEnd w:id="2615"/>
      <w:bookmarkEnd w:id="2616"/>
      <w:r>
        <w:rPr>
          <w:rtl w:val="true"/>
          <w:lang w:eastAsia="he-IL"/>
        </w:rPr>
        <w:t xml:space="preserve">המשק עד שאתם תשתו קפה בישיבות – </w:t>
      </w:r>
      <w:bookmarkStart w:id="2617" w:name="_ETM_Q1_1503377"/>
      <w:bookmarkEnd w:id="2617"/>
      <w:r>
        <w:rPr>
          <w:rtl w:val="true"/>
          <w:lang w:eastAsia="he-IL"/>
        </w:rPr>
        <w:t>ואני לא מעליב את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דבר כפרפרזה – </w:t>
      </w:r>
      <w:bookmarkStart w:id="2618" w:name="_ETM_Q1_1507262"/>
      <w:bookmarkStart w:id="2619" w:name="_ETM_Q1_1507038"/>
      <w:bookmarkEnd w:id="2618"/>
      <w:bookmarkEnd w:id="2619"/>
      <w:r>
        <w:rPr>
          <w:rtl w:val="true"/>
          <w:lang w:eastAsia="he-IL"/>
        </w:rPr>
        <w:t>ותעשו בדיקה לא</w:t>
      </w:r>
      <w:bookmarkStart w:id="2620" w:name="_ETM_Q1_1510751"/>
      <w:bookmarkStart w:id="2621" w:name="_ETM_Q1_1510502"/>
      <w:bookmarkEnd w:id="2620"/>
      <w:bookmarkEnd w:id="262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bookmarkStart w:id="2622" w:name="_ETM_Q1_1509458"/>
      <w:bookmarkStart w:id="2623" w:name="_ETM_Q1_1509230"/>
      <w:bookmarkEnd w:id="2622"/>
      <w:bookmarkEnd w:id="2623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שק עומד ומחכה </w:t>
      </w:r>
      <w:bookmarkStart w:id="2624" w:name="_ETM_Q1_1513057"/>
      <w:bookmarkEnd w:id="2624"/>
      <w:r>
        <w:rPr>
          <w:rtl w:val="true"/>
          <w:lang w:eastAsia="he-IL"/>
        </w:rPr>
        <w:t>לכם ל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1514467"/>
      <w:bookmarkStart w:id="2626" w:name="_ETM_Q1_1513363"/>
      <w:bookmarkStart w:id="2627" w:name="_ETM_Q1_1513122"/>
      <w:bookmarkStart w:id="2628" w:name="_ETM_Q1_1516268"/>
      <w:bookmarkStart w:id="2629" w:name="_ETM_Q1_1516154"/>
      <w:bookmarkStart w:id="2630" w:name="_ETM_Q1_1514467"/>
      <w:bookmarkStart w:id="2631" w:name="_ETM_Q1_1513363"/>
      <w:bookmarkStart w:id="2632" w:name="_ETM_Q1_1513122"/>
      <w:bookmarkStart w:id="2633" w:name="_ETM_Q1_1516268"/>
      <w:bookmarkStart w:id="2634" w:name="_ETM_Q1_1516154"/>
      <w:bookmarkEnd w:id="2630"/>
      <w:bookmarkEnd w:id="2631"/>
      <w:bookmarkEnd w:id="2632"/>
      <w:bookmarkEnd w:id="2633"/>
      <w:bookmarkEnd w:id="2634"/>
    </w:p>
    <w:p>
      <w:pPr>
        <w:pStyle w:val="Style14"/>
        <w:keepNext w:val="true"/>
        <w:rPr/>
      </w:pPr>
      <w:bookmarkStart w:id="2635" w:name="ET_speaker_634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1515205"/>
      <w:bookmarkStart w:id="2637" w:name="_ETM_Q1_1515109"/>
      <w:bookmarkEnd w:id="2636"/>
      <w:bookmarkEnd w:id="2637"/>
      <w:r>
        <w:rPr>
          <w:rtl w:val="true"/>
          <w:lang w:eastAsia="he-IL"/>
        </w:rPr>
        <w:t>הצטברו עסקאות על השולחן</w:t>
      </w:r>
      <w:bookmarkStart w:id="2638" w:name="_ETM_Q1_1517733"/>
      <w:bookmarkStart w:id="2639" w:name="_ETM_Q1_1517486"/>
      <w:bookmarkStart w:id="2640" w:name="_ETM_Q1_1515814"/>
      <w:bookmarkStart w:id="2641" w:name="_ETM_Q1_1515564"/>
      <w:bookmarkEnd w:id="2638"/>
      <w:bookmarkEnd w:id="2639"/>
      <w:bookmarkEnd w:id="2640"/>
      <w:bookmarkEnd w:id="26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</w:t>
      </w:r>
      <w:bookmarkStart w:id="2642" w:name="_ETM_Q1_1521326"/>
      <w:bookmarkEnd w:id="2642"/>
      <w:r>
        <w:rPr>
          <w:rtl w:val="true"/>
          <w:lang w:eastAsia="he-IL"/>
        </w:rPr>
        <w:t xml:space="preserve"> </w:t>
      </w:r>
      <w:bookmarkStart w:id="2643" w:name="_ETM_Q1_1517010"/>
      <w:bookmarkStart w:id="2644" w:name="_ETM_Q1_1516754"/>
      <w:bookmarkEnd w:id="2643"/>
      <w:bookmarkEnd w:id="2644"/>
      <w:r>
        <w:rPr>
          <w:rtl w:val="true"/>
          <w:lang w:eastAsia="he-IL"/>
        </w:rPr>
        <w:t>קודם מה ההיגיון בהצ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נסה להסביר</w:t>
      </w:r>
      <w:r>
        <w:rPr>
          <w:rtl w:val="true"/>
          <w:lang w:eastAsia="he-IL"/>
        </w:rPr>
        <w:t xml:space="preserve">: </w:t>
      </w:r>
      <w:bookmarkStart w:id="2645" w:name="_ETM_Q1_1521357"/>
      <w:bookmarkStart w:id="2646" w:name="_ETM_Q1_1521114"/>
      <w:bookmarkEnd w:id="2645"/>
      <w:bookmarkEnd w:id="2646"/>
      <w:r>
        <w:rPr>
          <w:rtl w:val="true"/>
          <w:lang w:eastAsia="he-IL"/>
        </w:rPr>
        <w:t xml:space="preserve">הצטברו בטח </w:t>
      </w:r>
      <w:bookmarkStart w:id="2647" w:name="_ETM_Q1_1524587"/>
      <w:bookmarkEnd w:id="2647"/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</w:t>
      </w:r>
      <w:bookmarkStart w:id="2648" w:name="_ETM_Q1_1523605"/>
      <w:bookmarkStart w:id="2649" w:name="_ETM_Q1_1523363"/>
      <w:bookmarkEnd w:id="2648"/>
      <w:bookmarkEnd w:id="2649"/>
      <w:r>
        <w:rPr>
          <w:rtl w:val="true"/>
          <w:lang w:eastAsia="he-IL"/>
        </w:rPr>
        <w:t>מכיר אותן ולא יודע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650" w:name="_ETM_Q1_1528308"/>
      <w:bookmarkEnd w:id="2650"/>
      <w:r>
        <w:rPr>
          <w:rtl w:val="true"/>
          <w:lang w:eastAsia="he-IL"/>
        </w:rPr>
        <w:t xml:space="preserve">השולחן </w:t>
      </w:r>
      <w:bookmarkStart w:id="2651" w:name="_ETM_Q1_1528881"/>
      <w:bookmarkStart w:id="2652" w:name="_ETM_Q1_1528639"/>
      <w:bookmarkEnd w:id="2651"/>
      <w:bookmarkEnd w:id="2652"/>
      <w:r>
        <w:rPr>
          <w:rtl w:val="true"/>
          <w:lang w:eastAsia="he-IL"/>
        </w:rPr>
        <w:t xml:space="preserve">של רשות </w:t>
      </w:r>
      <w:bookmarkStart w:id="2653" w:name="_ETM_Q1_1525971"/>
      <w:bookmarkStart w:id="2654" w:name="_ETM_Q1_1525739"/>
      <w:bookmarkEnd w:id="2653"/>
      <w:bookmarkEnd w:id="2654"/>
      <w:r>
        <w:rPr>
          <w:rtl w:val="true"/>
          <w:lang w:eastAsia="he-IL"/>
        </w:rPr>
        <w:t>התחרות</w:t>
      </w:r>
      <w:r>
        <w:rPr>
          <w:rtl w:val="true"/>
          <w:lang w:eastAsia="he-IL"/>
        </w:rPr>
        <w:t xml:space="preserve">, </w:t>
      </w:r>
      <w:bookmarkStart w:id="2655" w:name="_ETM_Q1_1529484"/>
      <w:bookmarkStart w:id="2656" w:name="_ETM_Q1_1529242"/>
      <w:bookmarkEnd w:id="2655"/>
      <w:bookmarkEnd w:id="2656"/>
      <w:r>
        <w:rPr>
          <w:rtl w:val="true"/>
          <w:lang w:eastAsia="he-IL"/>
        </w:rPr>
        <w:t>שהם יכולים להגיש</w:t>
      </w:r>
      <w:r>
        <w:rPr>
          <w:rtl w:val="true"/>
          <w:lang w:eastAsia="he-IL"/>
        </w:rPr>
        <w:t xml:space="preserve">. </w:t>
      </w:r>
      <w:bookmarkStart w:id="2657" w:name="_ETM_Q1_1533041"/>
      <w:bookmarkStart w:id="2658" w:name="_ETM_Q1_1532797"/>
      <w:bookmarkEnd w:id="2657"/>
      <w:bookmarkEnd w:id="2658"/>
      <w:r>
        <w:rPr>
          <w:rtl w:val="true"/>
          <w:lang w:eastAsia="he-IL"/>
        </w:rPr>
        <w:t xml:space="preserve">קחו </w:t>
      </w:r>
      <w:bookmarkStart w:id="2659" w:name="_ETM_Q1_1533911"/>
      <w:bookmarkEnd w:id="2659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קו את השולחן ותחזרו</w:t>
      </w:r>
      <w:r>
        <w:rPr>
          <w:rtl w:val="true"/>
          <w:lang w:eastAsia="he-IL"/>
        </w:rPr>
        <w:t xml:space="preserve">. </w:t>
      </w:r>
      <w:bookmarkStart w:id="2660" w:name="_ETM_Q1_1535066"/>
      <w:bookmarkStart w:id="2661" w:name="_ETM_Q1_1534824"/>
      <w:bookmarkEnd w:id="2660"/>
      <w:bookmarkEnd w:id="2661"/>
      <w:r>
        <w:rPr>
          <w:rtl w:val="true"/>
          <w:lang w:eastAsia="he-IL"/>
        </w:rPr>
        <w:t>בינתיים תעב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1541141"/>
      <w:bookmarkStart w:id="2663" w:name="_ETM_Q1_1541042"/>
      <w:bookmarkStart w:id="2664" w:name="_ETM_Q1_1541141"/>
      <w:bookmarkStart w:id="2665" w:name="_ETM_Q1_1541042"/>
      <w:bookmarkEnd w:id="2664"/>
      <w:bookmarkEnd w:id="2665"/>
    </w:p>
    <w:p>
      <w:pPr>
        <w:pStyle w:val="Style35"/>
        <w:keepNext w:val="true"/>
        <w:rPr>
          <w:lang w:eastAsia="he-IL"/>
        </w:rPr>
      </w:pPr>
      <w:bookmarkStart w:id="2666" w:name="ET_guest_לירון_נעים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1537471"/>
      <w:bookmarkStart w:id="2668" w:name="_ETM_Q1_1537244"/>
      <w:bookmarkEnd w:id="2667"/>
      <w:bookmarkEnd w:id="2668"/>
      <w:r>
        <w:rPr>
          <w:rtl w:val="true"/>
          <w:lang w:eastAsia="he-IL"/>
        </w:rPr>
        <w:t xml:space="preserve">אדוני נותן כרגע </w:t>
      </w:r>
      <w:bookmarkStart w:id="2669" w:name="_ETM_Q1_1540245"/>
      <w:bookmarkEnd w:id="2669"/>
      <w:r>
        <w:rPr>
          <w:rtl w:val="true"/>
          <w:lang w:eastAsia="he-IL"/>
        </w:rPr>
        <w:t>שלושה חודשים לכל הש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1536016"/>
      <w:bookmarkStart w:id="2671" w:name="_ETM_Q1_1535777"/>
      <w:bookmarkStart w:id="2672" w:name="_ETM_Q1_1538757"/>
      <w:bookmarkStart w:id="2673" w:name="_ETM_Q1_1538510"/>
      <w:bookmarkStart w:id="2674" w:name="_ETM_Q1_1543265"/>
      <w:bookmarkStart w:id="2675" w:name="_ETM_Q1_1543179"/>
      <w:bookmarkStart w:id="2676" w:name="_ETM_Q1_1536016"/>
      <w:bookmarkStart w:id="2677" w:name="_ETM_Q1_1535777"/>
      <w:bookmarkStart w:id="2678" w:name="_ETM_Q1_1538757"/>
      <w:bookmarkStart w:id="2679" w:name="_ETM_Q1_1538510"/>
      <w:bookmarkStart w:id="2680" w:name="_ETM_Q1_1543265"/>
      <w:bookmarkStart w:id="2681" w:name="_ETM_Q1_1543179"/>
      <w:bookmarkEnd w:id="2676"/>
      <w:bookmarkEnd w:id="2677"/>
      <w:bookmarkEnd w:id="2678"/>
      <w:bookmarkEnd w:id="2679"/>
      <w:bookmarkEnd w:id="2680"/>
      <w:bookmarkEnd w:id="2681"/>
    </w:p>
    <w:p>
      <w:pPr>
        <w:pStyle w:val="Style35"/>
        <w:keepNext w:val="true"/>
        <w:rPr>
          <w:lang w:eastAsia="he-IL"/>
        </w:rPr>
      </w:pPr>
      <w:bookmarkStart w:id="2682" w:name="ET_guest_יעל_שיינ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1537051"/>
      <w:bookmarkStart w:id="2684" w:name="_ETM_Q1_1536817"/>
      <w:bookmarkEnd w:id="2683"/>
      <w:bookmarkEnd w:id="2684"/>
      <w:r>
        <w:rPr>
          <w:rtl w:val="true"/>
          <w:lang w:eastAsia="he-IL"/>
        </w:rPr>
        <w:t>לא הצטברו בקשות</w:t>
      </w:r>
      <w:r>
        <w:rPr>
          <w:rtl w:val="true"/>
          <w:lang w:eastAsia="he-IL"/>
        </w:rPr>
        <w:t>.</w:t>
      </w:r>
      <w:bookmarkStart w:id="2685" w:name="_ETM_Q1_1540582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1541725"/>
      <w:bookmarkStart w:id="2687" w:name="_ETM_Q1_1540659"/>
      <w:bookmarkStart w:id="2688" w:name="_ETM_Q1_1541725"/>
      <w:bookmarkStart w:id="2689" w:name="_ETM_Q1_1540659"/>
      <w:bookmarkEnd w:id="2688"/>
      <w:bookmarkEnd w:id="2689"/>
    </w:p>
    <w:p>
      <w:pPr>
        <w:pStyle w:val="Style14"/>
        <w:keepNext w:val="true"/>
        <w:rPr/>
      </w:pPr>
      <w:bookmarkStart w:id="2690" w:name="ET_speaker_634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1542451"/>
      <w:bookmarkStart w:id="2692" w:name="_ETM_Q1_1542363"/>
      <w:bookmarkEnd w:id="2691"/>
      <w:bookmarkEnd w:id="2692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1544042"/>
      <w:bookmarkStart w:id="2694" w:name="_ETM_Q1_1543302"/>
      <w:bookmarkStart w:id="2695" w:name="_ETM_Q1_1543070"/>
      <w:bookmarkStart w:id="2696" w:name="_ETM_Q1_1545042"/>
      <w:bookmarkStart w:id="2697" w:name="_ETM_Q1_1544951"/>
      <w:bookmarkStart w:id="2698" w:name="_ETM_Q1_1544042"/>
      <w:bookmarkStart w:id="2699" w:name="_ETM_Q1_1543302"/>
      <w:bookmarkStart w:id="2700" w:name="_ETM_Q1_1543070"/>
      <w:bookmarkStart w:id="2701" w:name="_ETM_Q1_1545042"/>
      <w:bookmarkStart w:id="2702" w:name="_ETM_Q1_1544951"/>
      <w:bookmarkEnd w:id="2698"/>
      <w:bookmarkEnd w:id="2699"/>
      <w:bookmarkEnd w:id="2700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לירון_נעי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1544769"/>
      <w:bookmarkStart w:id="2705" w:name="_ETM_Q1_1544691"/>
      <w:bookmarkEnd w:id="2704"/>
      <w:bookmarkEnd w:id="2705"/>
      <w:r>
        <w:rPr>
          <w:rtl w:val="true"/>
          <w:lang w:eastAsia="he-IL"/>
        </w:rPr>
        <w:t xml:space="preserve">אם אדוני </w:t>
      </w:r>
      <w:bookmarkStart w:id="2706" w:name="_ETM_Q1_1541417"/>
      <w:bookmarkStart w:id="2707" w:name="_ETM_Q1_1541217"/>
      <w:bookmarkEnd w:id="2706"/>
      <w:bookmarkEnd w:id="2707"/>
      <w:r>
        <w:rPr>
          <w:rtl w:val="true"/>
          <w:lang w:eastAsia="he-IL"/>
        </w:rPr>
        <w:t xml:space="preserve">נותן שלושה </w:t>
      </w:r>
      <w:bookmarkStart w:id="2708" w:name="_ETM_Q1_1543875"/>
      <w:bookmarkEnd w:id="2708"/>
      <w:r>
        <w:rPr>
          <w:rtl w:val="true"/>
          <w:lang w:eastAsia="he-IL"/>
        </w:rPr>
        <w:t xml:space="preserve">חודשים לכל המיזוגים האלה לרוץ – </w:t>
      </w:r>
      <w:bookmarkStart w:id="2709" w:name="_ETM_Q1_1545401"/>
      <w:bookmarkStart w:id="2710" w:name="_ETM_Q1_1545157"/>
      <w:bookmarkEnd w:id="2709"/>
      <w:bookmarkEnd w:id="2710"/>
      <w:r>
        <w:rPr>
          <w:rtl w:val="true"/>
          <w:lang w:eastAsia="he-IL"/>
        </w:rPr>
        <w:t>פשוט אל תאשרו</w:t>
      </w:r>
      <w:r>
        <w:rPr>
          <w:rtl w:val="true"/>
          <w:lang w:eastAsia="he-IL"/>
        </w:rPr>
        <w:t xml:space="preserve">. </w:t>
      </w:r>
      <w:bookmarkStart w:id="2711" w:name="_ETM_Q1_1549003"/>
      <w:bookmarkEnd w:id="2711"/>
      <w:r>
        <w:rPr>
          <w:rtl w:val="true"/>
          <w:lang w:eastAsia="he-IL"/>
        </w:rPr>
        <w:t xml:space="preserve">אם אדוני רוצה שבשלושת </w:t>
      </w:r>
      <w:bookmarkStart w:id="2712" w:name="_ETM_Q1_1549019"/>
      <w:bookmarkStart w:id="2713" w:name="_ETM_Q1_1548776"/>
      <w:bookmarkEnd w:id="2712"/>
      <w:bookmarkEnd w:id="2713"/>
      <w:r>
        <w:rPr>
          <w:rtl w:val="true"/>
          <w:lang w:eastAsia="he-IL"/>
        </w:rPr>
        <w:t xml:space="preserve">החודשים הקרובים יוגשו כמות מיזוגים </w:t>
      </w:r>
      <w:bookmarkStart w:id="2714" w:name="_ETM_Q1_1552800"/>
      <w:bookmarkStart w:id="2715" w:name="_ETM_Q1_1552573"/>
      <w:bookmarkStart w:id="2716" w:name="_ETM_Q1_1556846"/>
      <w:bookmarkEnd w:id="2714"/>
      <w:bookmarkEnd w:id="2715"/>
      <w:bookmarkEnd w:id="2716"/>
      <w:r>
        <w:rPr>
          <w:rtl w:val="true"/>
          <w:lang w:eastAsia="he-IL"/>
        </w:rPr>
        <w:t>במהירות מואצת</w:t>
      </w:r>
      <w:r>
        <w:rPr>
          <w:rtl w:val="true"/>
          <w:lang w:eastAsia="he-IL"/>
        </w:rPr>
        <w:t xml:space="preserve">, </w:t>
      </w:r>
      <w:bookmarkStart w:id="2717" w:name="_ETM_Q1_1553387"/>
      <w:bookmarkStart w:id="2718" w:name="_ETM_Q1_1553153"/>
      <w:bookmarkEnd w:id="2717"/>
      <w:bookmarkEnd w:id="2718"/>
      <w:r>
        <w:rPr>
          <w:rtl w:val="true"/>
          <w:lang w:eastAsia="he-IL"/>
        </w:rPr>
        <w:t xml:space="preserve">כדי לנצל את שלושת החודשים האלה </w:t>
      </w:r>
      <w:r>
        <w:rPr>
          <w:rtl w:val="true"/>
          <w:lang w:eastAsia="he-IL"/>
        </w:rPr>
        <w:t xml:space="preserve">- - </w:t>
      </w:r>
      <w:bookmarkStart w:id="2719" w:name="_ETM_Q1_1563099"/>
      <w:bookmarkEnd w:id="27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1560312"/>
      <w:bookmarkStart w:id="2721" w:name="_ETM_Q1_1558942"/>
      <w:bookmarkStart w:id="2722" w:name="_ETM_Q1_1558700"/>
      <w:bookmarkStart w:id="2723" w:name="_ETM_Q1_1563485"/>
      <w:bookmarkStart w:id="2724" w:name="_ETM_Q1_1563387"/>
      <w:bookmarkStart w:id="2725" w:name="_ETM_Q1_1560312"/>
      <w:bookmarkStart w:id="2726" w:name="_ETM_Q1_1558942"/>
      <w:bookmarkStart w:id="2727" w:name="_ETM_Q1_1558700"/>
      <w:bookmarkStart w:id="2728" w:name="_ETM_Q1_1563485"/>
      <w:bookmarkStart w:id="2729" w:name="_ETM_Q1_1563387"/>
      <w:bookmarkEnd w:id="2725"/>
      <w:bookmarkEnd w:id="2726"/>
      <w:bookmarkEnd w:id="2727"/>
      <w:bookmarkEnd w:id="2728"/>
      <w:bookmarkEnd w:id="2729"/>
    </w:p>
    <w:p>
      <w:pPr>
        <w:pStyle w:val="Style14"/>
        <w:keepNext w:val="true"/>
        <w:rPr/>
      </w:pPr>
      <w:bookmarkStart w:id="2730" w:name="ET_speaker_634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1561087"/>
      <w:bookmarkStart w:id="2732" w:name="_ETM_Q1_1560991"/>
      <w:bookmarkEnd w:id="2731"/>
      <w:bookmarkEnd w:id="27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חייב לסיים אותם</w:t>
      </w:r>
      <w:bookmarkStart w:id="2733" w:name="_ETM_Q1_1561076"/>
      <w:bookmarkStart w:id="2734" w:name="_ETM_Q1_1560826"/>
      <w:bookmarkEnd w:id="2733"/>
      <w:bookmarkEnd w:id="27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סיימתם ב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</w:t>
      </w:r>
      <w:bookmarkStart w:id="2735" w:name="_ETM_Q1_1562860"/>
      <w:bookmarkStart w:id="2736" w:name="_ETM_Q1_1562627"/>
      <w:bookmarkEnd w:id="2735"/>
      <w:bookmarkEnd w:id="2736"/>
      <w:r>
        <w:rPr>
          <w:rtl w:val="true"/>
          <w:lang w:eastAsia="he-IL"/>
        </w:rPr>
        <w:t xml:space="preserve">חודשים </w:t>
      </w:r>
      <w:bookmarkStart w:id="2737" w:name="_ETM_Q1_1564163"/>
      <w:bookmarkEnd w:id="2737"/>
      <w:r>
        <w:rPr>
          <w:rtl w:val="true"/>
          <w:lang w:eastAsia="he-IL"/>
        </w:rPr>
        <w:t>–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1563567"/>
      <w:bookmarkStart w:id="2739" w:name="_ETM_Q1_1563009"/>
      <w:bookmarkStart w:id="2740" w:name="_ETM_Q1_1562777"/>
      <w:bookmarkStart w:id="2741" w:name="_ETM_Q1_1567596"/>
      <w:bookmarkStart w:id="2742" w:name="_ETM_Q1_1567509"/>
      <w:bookmarkStart w:id="2743" w:name="_ETM_Q1_1563567"/>
      <w:bookmarkStart w:id="2744" w:name="_ETM_Q1_1563009"/>
      <w:bookmarkStart w:id="2745" w:name="_ETM_Q1_1562777"/>
      <w:bookmarkStart w:id="2746" w:name="_ETM_Q1_1567596"/>
      <w:bookmarkStart w:id="2747" w:name="_ETM_Q1_1567509"/>
      <w:bookmarkEnd w:id="2743"/>
      <w:bookmarkEnd w:id="2744"/>
      <w:bookmarkEnd w:id="2745"/>
      <w:bookmarkEnd w:id="2746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לירון_נעי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1564290"/>
      <w:bookmarkStart w:id="2750" w:name="_ETM_Q1_1564207"/>
      <w:bookmarkEnd w:id="2749"/>
      <w:bookmarkEnd w:id="2750"/>
      <w:r>
        <w:rPr>
          <w:rtl w:val="true"/>
          <w:lang w:eastAsia="he-IL"/>
        </w:rPr>
        <w:t>הוועדה יכולה לא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שר החל</w:t>
      </w:r>
      <w:bookmarkStart w:id="2751" w:name="_ETM_Q1_1565848"/>
      <w:bookmarkEnd w:id="2751"/>
      <w:r>
        <w:rPr>
          <w:rtl w:val="true"/>
          <w:lang w:eastAsia="he-IL"/>
        </w:rPr>
        <w:t xml:space="preserve"> </w:t>
      </w:r>
      <w:bookmarkStart w:id="2752" w:name="_ETM_Q1_1566082"/>
      <w:bookmarkEnd w:id="2752"/>
      <w:r>
        <w:rPr>
          <w:rtl w:val="true"/>
          <w:lang w:eastAsia="he-IL"/>
        </w:rPr>
        <w:t>מ</w:t>
      </w:r>
      <w:bookmarkStart w:id="2753" w:name="_ETM_Q1_1566346"/>
      <w:bookmarkEnd w:id="2753"/>
      <w:r>
        <w:rPr>
          <w:rtl w:val="true"/>
          <w:lang w:eastAsia="he-IL"/>
        </w:rPr>
        <w:t xml:space="preserve">מרץ </w:t>
      </w:r>
      <w:r>
        <w:rPr>
          <w:rtl w:val="true"/>
          <w:lang w:eastAsia="he-IL"/>
        </w:rPr>
        <w:t>- - -</w:t>
      </w:r>
      <w:bookmarkStart w:id="2754" w:name="_ETM_Q1_1572151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1569721"/>
      <w:bookmarkStart w:id="2756" w:name="_ETM_Q1_1568380"/>
      <w:bookmarkStart w:id="2757" w:name="_ETM_Q1_1568141"/>
      <w:bookmarkStart w:id="2758" w:name="_ETM_Q1_1572236"/>
      <w:bookmarkStart w:id="2759" w:name="_ETM_Q1_1569721"/>
      <w:bookmarkStart w:id="2760" w:name="_ETM_Q1_1568380"/>
      <w:bookmarkStart w:id="2761" w:name="_ETM_Q1_1568141"/>
      <w:bookmarkStart w:id="2762" w:name="_ETM_Q1_1572236"/>
      <w:bookmarkEnd w:id="2759"/>
      <w:bookmarkEnd w:id="2760"/>
      <w:bookmarkEnd w:id="2761"/>
      <w:bookmarkEnd w:id="2762"/>
    </w:p>
    <w:p>
      <w:pPr>
        <w:pStyle w:val="Style35"/>
        <w:keepNext w:val="true"/>
        <w:rPr>
          <w:lang w:eastAsia="he-IL"/>
        </w:rPr>
      </w:pPr>
      <w:bookmarkStart w:id="2763" w:name="ET_guest_אייל_שפירא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1569244"/>
      <w:bookmarkStart w:id="2765" w:name="_ETM_Q1_1569010"/>
      <w:bookmarkStart w:id="2766" w:name="_ETM_Q1_1570447"/>
      <w:bookmarkStart w:id="2767" w:name="_ETM_Q1_1570352"/>
      <w:bookmarkEnd w:id="2764"/>
      <w:bookmarkEnd w:id="2765"/>
      <w:bookmarkEnd w:id="2766"/>
      <w:bookmarkEnd w:id="2767"/>
      <w:r>
        <w:rPr>
          <w:rtl w:val="true"/>
          <w:lang w:eastAsia="he-IL"/>
        </w:rPr>
        <w:t xml:space="preserve">סמכות כזו </w:t>
      </w:r>
      <w:bookmarkStart w:id="2768" w:name="_ETM_Q1_1568426"/>
      <w:bookmarkStart w:id="2769" w:name="_ETM_Q1_1568152"/>
      <w:bookmarkEnd w:id="2768"/>
      <w:bookmarkEnd w:id="2769"/>
      <w:r>
        <w:rPr>
          <w:rtl w:val="true"/>
          <w:lang w:eastAsia="he-IL"/>
        </w:rPr>
        <w:t>– זה לא ריאלי</w:t>
      </w:r>
      <w:r>
        <w:rPr>
          <w:rtl w:val="true"/>
          <w:lang w:eastAsia="he-IL"/>
        </w:rPr>
        <w:t>.</w:t>
      </w:r>
      <w:bookmarkStart w:id="2770" w:name="_ETM_Q1_1573246"/>
      <w:bookmarkEnd w:id="2770"/>
      <w:r>
        <w:rPr>
          <w:rtl w:val="true"/>
          <w:lang w:eastAsia="he-IL"/>
        </w:rPr>
        <w:t xml:space="preserve"> </w:t>
      </w:r>
      <w:bookmarkStart w:id="2771" w:name="_ETM_Q1_1569776"/>
      <w:bookmarkStart w:id="2772" w:name="_ETM_Q1_1569520"/>
      <w:bookmarkStart w:id="2773" w:name="_ETM_Q1_1569352"/>
      <w:bookmarkStart w:id="2774" w:name="_ETM_Q1_1569102"/>
      <w:bookmarkStart w:id="2775" w:name="_ETM_Q1_1573676"/>
      <w:bookmarkStart w:id="2776" w:name="_ETM_Q1_1573586"/>
      <w:bookmarkEnd w:id="2771"/>
      <w:bookmarkEnd w:id="2772"/>
      <w:bookmarkEnd w:id="2773"/>
      <w:bookmarkEnd w:id="2774"/>
      <w:bookmarkEnd w:id="2775"/>
      <w:bookmarkEnd w:id="2776"/>
      <w:r>
        <w:rPr>
          <w:rtl w:val="true"/>
          <w:lang w:eastAsia="he-IL"/>
        </w:rPr>
        <w:t>אין כזו סמכות בח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77" w:name="_ETM_Q1_935066"/>
      <w:bookmarkStart w:id="2778" w:name="_ETM_Q1_934845"/>
      <w:bookmarkStart w:id="2779" w:name="_ETM_Q1_941154"/>
      <w:bookmarkStart w:id="2780" w:name="_ETM_Q1_940945"/>
      <w:bookmarkStart w:id="2781" w:name="_ETM_Q1_1436269"/>
      <w:bookmarkStart w:id="2782" w:name="_ETM_Q1_1436032"/>
      <w:bookmarkStart w:id="2783" w:name="_ETM_Q1_1440062"/>
      <w:bookmarkStart w:id="2784" w:name="_ETM_Q1_1439947"/>
      <w:bookmarkStart w:id="2785" w:name="_ETM_Q1_935066"/>
      <w:bookmarkStart w:id="2786" w:name="_ETM_Q1_934845"/>
      <w:bookmarkStart w:id="2787" w:name="_ETM_Q1_941154"/>
      <w:bookmarkStart w:id="2788" w:name="_ETM_Q1_940945"/>
      <w:bookmarkStart w:id="2789" w:name="_ETM_Q1_1436269"/>
      <w:bookmarkStart w:id="2790" w:name="_ETM_Q1_1436032"/>
      <w:bookmarkStart w:id="2791" w:name="_ETM_Q1_1440062"/>
      <w:bookmarkStart w:id="2792" w:name="_ETM_Q1_1439947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</w:p>
    <w:p>
      <w:pPr>
        <w:pStyle w:val="Style31"/>
        <w:keepNext w:val="true"/>
        <w:rPr/>
      </w:pPr>
      <w:bookmarkStart w:id="2793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1575455"/>
      <w:bookmarkEnd w:id="2794"/>
      <w:r>
        <w:rPr>
          <w:rtl w:val="true"/>
          <w:lang w:eastAsia="he-IL"/>
        </w:rPr>
        <w:t>אז שלא יהיה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95" w:name="_ETM_Q1_1578483"/>
      <w:bookmarkEnd w:id="2795"/>
      <w:r>
        <w:rPr>
          <w:rtl w:val="true"/>
          <w:lang w:eastAsia="he-IL"/>
        </w:rPr>
        <w:t>לא מוכן לעצור את כל גלגלי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של החברות </w:t>
      </w:r>
      <w:bookmarkStart w:id="2796" w:name="_ETM_Q1_1584982"/>
      <w:bookmarkEnd w:id="2796"/>
      <w:r>
        <w:rPr>
          <w:rtl w:val="true"/>
          <w:lang w:eastAsia="he-IL"/>
        </w:rPr>
        <w:t>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קיבלתי </w:t>
      </w:r>
      <w:bookmarkStart w:id="2797" w:name="_ETM_Q1_1585232"/>
      <w:bookmarkStart w:id="2798" w:name="_ETM_Q1_1585004"/>
      <w:bookmarkEnd w:id="2797"/>
      <w:bookmarkEnd w:id="2798"/>
      <w:r>
        <w:rPr>
          <w:rtl w:val="true"/>
          <w:lang w:eastAsia="he-IL"/>
        </w:rPr>
        <w:t>מכתב מהתאחדות התעשיינים שאומר שדווקא החוק הזה</w:t>
      </w:r>
      <w:r>
        <w:rPr>
          <w:rtl w:val="true"/>
          <w:lang w:eastAsia="he-IL"/>
        </w:rPr>
        <w:t xml:space="preserve">, </w:t>
      </w:r>
      <w:bookmarkStart w:id="2799" w:name="_ETM_Q1_1592675"/>
      <w:bookmarkEnd w:id="2799"/>
      <w:r>
        <w:rPr>
          <w:rtl w:val="true"/>
          <w:lang w:eastAsia="he-IL"/>
        </w:rPr>
        <w:t>של אירופ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יב כל </w:t>
      </w:r>
      <w:bookmarkStart w:id="2800" w:name="_ETM_Q1_1594091"/>
      <w:bookmarkStart w:id="2801" w:name="_ETM_Q1_1593845"/>
      <w:bookmarkEnd w:id="2800"/>
      <w:bookmarkEnd w:id="2801"/>
      <w:r>
        <w:rPr>
          <w:rtl w:val="true"/>
          <w:lang w:eastAsia="he-IL"/>
        </w:rPr>
        <w:t>מיני מיז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ל הקטנים</w:t>
      </w:r>
      <w:r>
        <w:rPr>
          <w:rtl w:val="true"/>
          <w:lang w:eastAsia="he-IL"/>
        </w:rPr>
        <w:t xml:space="preserve">. </w:t>
      </w:r>
      <w:bookmarkStart w:id="2802" w:name="_ETM_Q1_1598368"/>
      <w:bookmarkEnd w:id="2802"/>
      <w:r>
        <w:rPr>
          <w:rtl w:val="true"/>
          <w:lang w:eastAsia="he-IL"/>
        </w:rPr>
        <w:t>הם יתייחס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אה היא </w:t>
      </w:r>
      <w:bookmarkStart w:id="2803" w:name="_ETM_Q1_1600179"/>
      <w:bookmarkStart w:id="2804" w:name="_ETM_Q1_1599945"/>
      <w:bookmarkEnd w:id="2803"/>
      <w:bookmarkEnd w:id="2804"/>
      <w:r>
        <w:rPr>
          <w:rtl w:val="true"/>
          <w:lang w:eastAsia="he-IL"/>
        </w:rPr>
        <w:t xml:space="preserve">שאנחנו נעצור את כל המשק </w:t>
      </w:r>
      <w:bookmarkStart w:id="2805" w:name="_ETM_Q1_1603406"/>
      <w:bookmarkEnd w:id="2805"/>
      <w:r>
        <w:rPr>
          <w:rtl w:val="true"/>
          <w:lang w:eastAsia="he-IL"/>
        </w:rPr>
        <w:t xml:space="preserve">כדי שאתם תגמרו את הבדיקה שלכם ותעשו כל </w:t>
      </w:r>
      <w:bookmarkStart w:id="2806" w:name="_ETM_Q1_1605177"/>
      <w:bookmarkStart w:id="2807" w:name="_ETM_Q1_1604932"/>
      <w:bookmarkEnd w:id="2806"/>
      <w:bookmarkEnd w:id="2807"/>
      <w:r>
        <w:rPr>
          <w:rtl w:val="true"/>
          <w:lang w:eastAsia="he-IL"/>
        </w:rPr>
        <w:t xml:space="preserve">מיני מחקרים </w:t>
      </w:r>
      <w:bookmarkStart w:id="2808" w:name="_ETM_Q1_1606421"/>
      <w:bookmarkEnd w:id="2808"/>
      <w:r>
        <w:rPr>
          <w:rtl w:val="true"/>
          <w:lang w:eastAsia="he-IL"/>
        </w:rPr>
        <w:t xml:space="preserve">לצורך הגשת חוק בעת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1606895"/>
      <w:bookmarkStart w:id="2810" w:name="_ETM_Q1_1606317"/>
      <w:bookmarkStart w:id="2811" w:name="_ETM_Q1_1606082"/>
      <w:bookmarkStart w:id="2812" w:name="_ETM_Q1_1610801"/>
      <w:bookmarkStart w:id="2813" w:name="_ETM_Q1_1610712"/>
      <w:bookmarkStart w:id="2814" w:name="_ETM_Q1_1606895"/>
      <w:bookmarkStart w:id="2815" w:name="_ETM_Q1_1606317"/>
      <w:bookmarkStart w:id="2816" w:name="_ETM_Q1_1606082"/>
      <w:bookmarkStart w:id="2817" w:name="_ETM_Q1_1610801"/>
      <w:bookmarkStart w:id="2818" w:name="_ETM_Q1_1610712"/>
      <w:bookmarkEnd w:id="2814"/>
      <w:bookmarkEnd w:id="2815"/>
      <w:bookmarkEnd w:id="2816"/>
      <w:bookmarkEnd w:id="2817"/>
      <w:bookmarkEnd w:id="2818"/>
    </w:p>
    <w:p>
      <w:pPr>
        <w:pStyle w:val="Style14"/>
        <w:keepNext w:val="true"/>
        <w:rPr/>
      </w:pPr>
      <w:bookmarkStart w:id="2819" w:name="ET_speaker_634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1607614"/>
      <w:bookmarkStart w:id="2821" w:name="_ETM_Q1_1607536"/>
      <w:bookmarkEnd w:id="2820"/>
      <w:bookmarkEnd w:id="2821"/>
      <w:r>
        <w:rPr>
          <w:rtl w:val="true"/>
          <w:lang w:eastAsia="he-IL"/>
        </w:rPr>
        <w:t xml:space="preserve">שאנחנו לא יודעים גם </w:t>
      </w:r>
      <w:bookmarkStart w:id="2822" w:name="_ETM_Q1_1610325"/>
      <w:bookmarkEnd w:id="2822"/>
      <w:r>
        <w:rPr>
          <w:rtl w:val="true"/>
          <w:lang w:eastAsia="he-IL"/>
        </w:rPr>
        <w:t>מה יהיו ה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1608367"/>
      <w:bookmarkStart w:id="2824" w:name="_ETM_Q1_1608124"/>
      <w:bookmarkStart w:id="2825" w:name="_ETM_Q1_1612988"/>
      <w:bookmarkStart w:id="2826" w:name="_ETM_Q1_1612913"/>
      <w:bookmarkStart w:id="2827" w:name="_ETM_Q1_1608367"/>
      <w:bookmarkStart w:id="2828" w:name="_ETM_Q1_1608124"/>
      <w:bookmarkStart w:id="2829" w:name="_ETM_Q1_1612988"/>
      <w:bookmarkStart w:id="2830" w:name="_ETM_Q1_1612913"/>
      <w:bookmarkEnd w:id="2827"/>
      <w:bookmarkEnd w:id="2828"/>
      <w:bookmarkEnd w:id="2829"/>
      <w:bookmarkEnd w:id="2830"/>
    </w:p>
    <w:p>
      <w:pPr>
        <w:pStyle w:val="Style31"/>
        <w:keepNext w:val="true"/>
        <w:rPr/>
      </w:pPr>
      <w:bookmarkStart w:id="2831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1609141"/>
      <w:bookmarkEnd w:id="2832"/>
      <w:r>
        <w:rPr>
          <w:rtl w:val="true"/>
          <w:lang w:eastAsia="he-IL"/>
        </w:rPr>
        <w:t>אמרתי שיש לזה פתרון – שאתם יכולים לומר לחברות</w:t>
      </w:r>
      <w:r>
        <w:rPr>
          <w:rtl w:val="true"/>
          <w:lang w:eastAsia="he-IL"/>
        </w:rPr>
        <w:t>:</w:t>
      </w:r>
      <w:bookmarkStart w:id="2833" w:name="_ETM_Q1_1614642"/>
      <w:bookmarkStart w:id="2834" w:name="_ETM_Q1_1614404"/>
      <w:bookmarkEnd w:id="2833"/>
      <w:bookmarkEnd w:id="2834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תדע לך שיש בדיק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2835" w:name="_ETM_Q1_1621052"/>
      <w:bookmarkEnd w:id="2835"/>
      <w:r>
        <w:rPr>
          <w:rtl w:val="true"/>
          <w:lang w:eastAsia="he-IL"/>
        </w:rPr>
        <w:t>לעשות את המיזוג</w:t>
      </w:r>
      <w:r>
        <w:rPr>
          <w:rtl w:val="true"/>
          <w:lang w:eastAsia="he-IL"/>
        </w:rPr>
        <w:t>?</w:t>
      </w:r>
      <w:bookmarkStart w:id="2836" w:name="_ETM_Q1_1619394"/>
      <w:bookmarkStart w:id="2837" w:name="_ETM_Q1_1619150"/>
      <w:bookmarkEnd w:id="2836"/>
      <w:bookmarkEnd w:id="2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ש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2838" w:name="_ETM_Q1_1623814"/>
      <w:bookmarkEnd w:id="2838"/>
      <w:r>
        <w:rPr>
          <w:rtl w:val="true"/>
          <w:lang w:eastAsia="he-IL"/>
        </w:rPr>
        <w:t xml:space="preserve">תבוא בטענות אם </w:t>
      </w:r>
      <w:bookmarkStart w:id="2839" w:name="_ETM_Q1_1621432"/>
      <w:bookmarkStart w:id="2840" w:name="_ETM_Q1_1621178"/>
      <w:bookmarkEnd w:id="2839"/>
      <w:bookmarkEnd w:id="2840"/>
      <w:r>
        <w:rPr>
          <w:rtl w:val="true"/>
          <w:lang w:eastAsia="he-IL"/>
        </w:rPr>
        <w:t>בסוף יהיה פירוק של המיזוג 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</w:t>
      </w:r>
      <w:bookmarkStart w:id="2841" w:name="_ETM_Q1_1626356"/>
      <w:bookmarkEnd w:id="284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1623898"/>
      <w:bookmarkStart w:id="2843" w:name="_ETM_Q1_1622756"/>
      <w:bookmarkStart w:id="2844" w:name="_ETM_Q1_1622519"/>
      <w:bookmarkStart w:id="2845" w:name="_ETM_Q1_1627339"/>
      <w:bookmarkStart w:id="2846" w:name="_ETM_Q1_1627265"/>
      <w:bookmarkStart w:id="2847" w:name="_ETM_Q1_1623898"/>
      <w:bookmarkStart w:id="2848" w:name="_ETM_Q1_1622756"/>
      <w:bookmarkStart w:id="2849" w:name="_ETM_Q1_1622519"/>
      <w:bookmarkStart w:id="2850" w:name="_ETM_Q1_1627339"/>
      <w:bookmarkStart w:id="2851" w:name="_ETM_Q1_1627265"/>
      <w:bookmarkEnd w:id="2847"/>
      <w:bookmarkEnd w:id="2848"/>
      <w:bookmarkEnd w:id="2849"/>
      <w:bookmarkEnd w:id="2850"/>
      <w:bookmarkEnd w:id="2851"/>
    </w:p>
    <w:p>
      <w:pPr>
        <w:pStyle w:val="Style14"/>
        <w:keepNext w:val="true"/>
        <w:rPr/>
      </w:pPr>
      <w:bookmarkStart w:id="2852" w:name="ET_speaker_634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1624591"/>
      <w:bookmarkStart w:id="2854" w:name="_ETM_Q1_1624528"/>
      <w:bookmarkEnd w:id="2853"/>
      <w:bookmarkEnd w:id="2854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מודעים לזה מתוך הדיונים הציבו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1625920"/>
      <w:bookmarkStart w:id="2856" w:name="_ETM_Q1_1625683"/>
      <w:bookmarkStart w:id="2857" w:name="_ETM_Q1_1630623"/>
      <w:bookmarkStart w:id="2858" w:name="_ETM_Q1_1630542"/>
      <w:bookmarkStart w:id="2859" w:name="_ETM_Q1_1625920"/>
      <w:bookmarkStart w:id="2860" w:name="_ETM_Q1_1625683"/>
      <w:bookmarkStart w:id="2861" w:name="_ETM_Q1_1630623"/>
      <w:bookmarkStart w:id="2862" w:name="_ETM_Q1_1630542"/>
      <w:bookmarkEnd w:id="2859"/>
      <w:bookmarkEnd w:id="2860"/>
      <w:bookmarkEnd w:id="2861"/>
      <w:bookmarkEnd w:id="2862"/>
    </w:p>
    <w:p>
      <w:pPr>
        <w:pStyle w:val="Style31"/>
        <w:keepNext w:val="true"/>
        <w:rPr/>
      </w:pPr>
      <w:bookmarkStart w:id="2863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1626763"/>
      <w:bookmarkEnd w:id="2864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יתנו </w:t>
      </w:r>
      <w:bookmarkStart w:id="2865" w:name="_ETM_Q1_1630052"/>
      <w:bookmarkEnd w:id="2865"/>
      <w:r>
        <w:rPr>
          <w:rtl w:val="true"/>
          <w:lang w:eastAsia="he-IL"/>
        </w:rPr>
        <w:t xml:space="preserve">להם </w:t>
      </w:r>
      <w:bookmarkStart w:id="2866" w:name="_ETM_Q1_1626196"/>
      <w:bookmarkStart w:id="2867" w:name="_ETM_Q1_1625959"/>
      <w:bookmarkEnd w:id="2866"/>
      <w:bookmarkEnd w:id="2867"/>
      <w:r>
        <w:rPr>
          <w:rtl w:val="true"/>
          <w:lang w:eastAsia="he-IL"/>
        </w:rPr>
        <w:t>הודעה מסודרת בכתב</w:t>
      </w:r>
      <w:bookmarkStart w:id="2868" w:name="_ETM_Q1_1628531"/>
      <w:bookmarkStart w:id="2869" w:name="_ETM_Q1_1628281"/>
      <w:bookmarkEnd w:id="2868"/>
      <w:bookmarkEnd w:id="2869"/>
      <w:r>
        <w:rPr>
          <w:rtl w:val="true"/>
          <w:lang w:eastAsia="he-IL"/>
        </w:rPr>
        <w:t xml:space="preserve"> כחלק </w:t>
      </w:r>
      <w:bookmarkStart w:id="2870" w:name="_ETM_Q1_1628294"/>
      <w:bookmarkEnd w:id="2870"/>
      <w:r>
        <w:rPr>
          <w:rtl w:val="true"/>
          <w:lang w:eastAsia="he-IL"/>
        </w:rPr>
        <w:t>מא</w:t>
      </w:r>
      <w:bookmarkStart w:id="2871" w:name="_ETM_Q1_1628572"/>
      <w:bookmarkEnd w:id="2871"/>
      <w:r>
        <w:rPr>
          <w:rtl w:val="true"/>
          <w:lang w:eastAsia="he-IL"/>
        </w:rPr>
        <w:t xml:space="preserve">ישור </w:t>
      </w:r>
      <w:bookmarkStart w:id="2872" w:name="_ETM_Q1_1629429"/>
      <w:bookmarkEnd w:id="2872"/>
      <w:r>
        <w:rPr>
          <w:rtl w:val="true"/>
          <w:lang w:eastAsia="he-IL"/>
        </w:rPr>
        <w:t>המיזוג או הבקשה למ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– בסדר גמור</w:t>
      </w:r>
      <w:r>
        <w:rPr>
          <w:rtl w:val="true"/>
          <w:lang w:eastAsia="he-IL"/>
        </w:rPr>
        <w:t>.</w:t>
      </w:r>
      <w:bookmarkStart w:id="2873" w:name="_ETM_Q1_1636511"/>
      <w:bookmarkStart w:id="2874" w:name="_ETM_Q1_1636431"/>
      <w:bookmarkEnd w:id="2873"/>
      <w:bookmarkEnd w:id="2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bookmarkStart w:id="2875" w:name="_ETM_Q1_1634395"/>
      <w:bookmarkStart w:id="2876" w:name="_ETM_Q1_1634160"/>
      <w:bookmarkStart w:id="2877" w:name="_ETM_Q1_1638495"/>
      <w:bookmarkEnd w:id="2875"/>
      <w:bookmarkEnd w:id="2876"/>
      <w:bookmarkEnd w:id="2877"/>
      <w:r>
        <w:rPr>
          <w:rtl w:val="true"/>
          <w:lang w:eastAsia="he-IL"/>
        </w:rPr>
        <w:t>עוץ המשפטי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1637394"/>
      <w:bookmarkStart w:id="2879" w:name="_ETM_Q1_1636575"/>
      <w:bookmarkStart w:id="2880" w:name="_ETM_Q1_1636490"/>
      <w:bookmarkStart w:id="2881" w:name="_ETM_Q1_1637394"/>
      <w:bookmarkStart w:id="2882" w:name="_ETM_Q1_1636575"/>
      <w:bookmarkStart w:id="2883" w:name="_ETM_Q1_1636490"/>
      <w:bookmarkEnd w:id="2881"/>
      <w:bookmarkEnd w:id="2882"/>
      <w:bookmarkEnd w:id="2883"/>
    </w:p>
    <w:p>
      <w:pPr>
        <w:pStyle w:val="Style14"/>
        <w:keepNext w:val="true"/>
        <w:rPr/>
      </w:pPr>
      <w:bookmarkStart w:id="2884" w:name="ET_speaker_איתי_עצמו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1638123"/>
      <w:bookmarkStart w:id="2886" w:name="_ETM_Q1_1638037"/>
      <w:bookmarkEnd w:id="2885"/>
      <w:bookmarkEnd w:id="2886"/>
      <w:r>
        <w:rPr>
          <w:rtl w:val="true"/>
          <w:lang w:eastAsia="he-IL"/>
        </w:rPr>
        <w:t>אני רוצה להתייחס לשלוש נקודות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נה </w:t>
      </w:r>
      <w:bookmarkStart w:id="2887" w:name="_ETM_Q1_1640346"/>
      <w:bookmarkStart w:id="2888" w:name="_ETM_Q1_1640099"/>
      <w:bookmarkEnd w:id="2887"/>
      <w:bookmarkEnd w:id="2888"/>
      <w:r>
        <w:rPr>
          <w:rtl w:val="true"/>
          <w:lang w:eastAsia="he-IL"/>
        </w:rPr>
        <w:t xml:space="preserve">היא </w:t>
      </w:r>
      <w:bookmarkStart w:id="2889" w:name="_ETM_Q1_1640706"/>
      <w:bookmarkEnd w:id="2889"/>
      <w:r>
        <w:rPr>
          <w:rtl w:val="true"/>
          <w:lang w:eastAsia="he-IL"/>
        </w:rPr>
        <w:t>כפי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ים </w:t>
      </w:r>
      <w:bookmarkStart w:id="2890" w:name="_ETM_Q1_1641711"/>
      <w:bookmarkStart w:id="2891" w:name="_ETM_Q1_1641467"/>
      <w:bookmarkEnd w:id="2890"/>
      <w:bookmarkEnd w:id="2891"/>
      <w:r>
        <w:rPr>
          <w:rtl w:val="true"/>
          <w:lang w:eastAsia="he-IL"/>
        </w:rPr>
        <w:t xml:space="preserve">עולים בבירור מפרוטוקול הדיון </w:t>
      </w:r>
      <w:bookmarkStart w:id="2892" w:name="_ETM_Q1_1645937"/>
      <w:bookmarkEnd w:id="289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ונת המחוקק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bookmarkStart w:id="2893" w:name="_ETM_Q1_1649456"/>
      <w:bookmarkStart w:id="2894" w:name="_ETM_Q1_1649203"/>
      <w:bookmarkEnd w:id="2893"/>
      <w:bookmarkEnd w:id="2894"/>
      <w:r>
        <w:rPr>
          <w:rtl w:val="true"/>
          <w:lang w:eastAsia="he-IL"/>
        </w:rPr>
        <w:t>ש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</w:t>
      </w:r>
      <w:bookmarkStart w:id="2895" w:name="_ETM_Q1_1650428"/>
      <w:bookmarkStart w:id="2896" w:name="_ETM_Q1_1650180"/>
      <w:bookmarkEnd w:id="2895"/>
      <w:bookmarkEnd w:id="2896"/>
      <w:r>
        <w:rPr>
          <w:rtl w:val="true"/>
          <w:lang w:eastAsia="he-IL"/>
        </w:rPr>
        <w:t xml:space="preserve">יביא </w:t>
      </w:r>
      <w:bookmarkStart w:id="2897" w:name="_ETM_Q1_1650868"/>
      <w:bookmarkEnd w:id="2897"/>
      <w:r>
        <w:rPr>
          <w:rtl w:val="true"/>
          <w:lang w:eastAsia="he-IL"/>
        </w:rPr>
        <w:t>המלצות ברורות לפני תום תקופ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דיבר </w:t>
      </w:r>
      <w:bookmarkStart w:id="2898" w:name="_ETM_Q1_1661292"/>
      <w:bookmarkEnd w:id="2898"/>
      <w:r>
        <w:rPr>
          <w:rtl w:val="true"/>
          <w:lang w:eastAsia="he-IL"/>
        </w:rPr>
        <w:t xml:space="preserve">על </w:t>
      </w:r>
      <w:bookmarkStart w:id="2899" w:name="_ETM_Q1_1657700"/>
      <w:bookmarkStart w:id="2900" w:name="_ETM_Q1_1657451"/>
      <w:bookmarkStart w:id="2901" w:name="_ETM_Q1_1657357"/>
      <w:bookmarkStart w:id="2902" w:name="_ETM_Q1_1657093"/>
      <w:bookmarkEnd w:id="2899"/>
      <w:bookmarkEnd w:id="2900"/>
      <w:bookmarkEnd w:id="2901"/>
      <w:bookmarkEnd w:id="2902"/>
      <w:r>
        <w:rPr>
          <w:rtl w:val="true"/>
          <w:lang w:eastAsia="he-IL"/>
        </w:rPr>
        <w:t>כך כמה וכמה פעמים</w:t>
      </w:r>
      <w:r>
        <w:rPr>
          <w:rtl w:val="true"/>
          <w:lang w:eastAsia="he-IL"/>
        </w:rPr>
        <w:t>.</w:t>
      </w:r>
      <w:bookmarkStart w:id="2903" w:name="_ETM_Q1_1660464"/>
      <w:bookmarkStart w:id="2904" w:name="_ETM_Q1_1660366"/>
      <w:bookmarkEnd w:id="2903"/>
      <w:bookmarkEnd w:id="2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1663744"/>
      <w:bookmarkStart w:id="2906" w:name="_ETM_Q1_1663659"/>
      <w:bookmarkStart w:id="2907" w:name="_ETM_Q1_1663744"/>
      <w:bookmarkStart w:id="2908" w:name="_ETM_Q1_1663659"/>
      <w:bookmarkEnd w:id="2907"/>
      <w:bookmarkEnd w:id="2908"/>
    </w:p>
    <w:p>
      <w:pPr>
        <w:pStyle w:val="Normal"/>
        <w:rPr>
          <w:lang w:eastAsia="he-IL"/>
        </w:rPr>
      </w:pPr>
      <w:bookmarkStart w:id="2909" w:name="_ETM_Q1_1663867"/>
      <w:bookmarkStart w:id="2910" w:name="_ETM_Q1_1663789"/>
      <w:bookmarkEnd w:id="2909"/>
      <w:bookmarkEnd w:id="2910"/>
      <w:r>
        <w:rPr>
          <w:rtl w:val="true"/>
          <w:lang w:eastAsia="he-IL"/>
        </w:rPr>
        <w:t xml:space="preserve">הדבר השני </w:t>
      </w:r>
      <w:bookmarkStart w:id="2911" w:name="_ETM_Q1_1665074"/>
      <w:bookmarkEnd w:id="2911"/>
      <w:r>
        <w:rPr>
          <w:rtl w:val="true"/>
          <w:lang w:eastAsia="he-IL"/>
        </w:rPr>
        <w:t xml:space="preserve">הוא שגם הצעד </w:t>
      </w:r>
      <w:bookmarkStart w:id="2912" w:name="_ETM_Q1_1663466"/>
      <w:bookmarkStart w:id="2913" w:name="_ETM_Q1_1663214"/>
      <w:bookmarkEnd w:id="2912"/>
      <w:bookmarkEnd w:id="29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יסור מיזוגים – דיברתם </w:t>
      </w:r>
      <w:bookmarkStart w:id="2914" w:name="_ETM_Q1_1668607"/>
      <w:bookmarkEnd w:id="2914"/>
      <w:r>
        <w:rPr>
          <w:rtl w:val="true"/>
          <w:lang w:eastAsia="he-IL"/>
        </w:rPr>
        <w:t>כאן על פגיעה בקניין – הוא צעד דרסטי</w:t>
      </w:r>
      <w:r>
        <w:rPr>
          <w:rtl w:val="true"/>
          <w:lang w:eastAsia="he-IL"/>
        </w:rPr>
        <w:t xml:space="preserve">. </w:t>
      </w:r>
      <w:bookmarkStart w:id="2915" w:name="_ETM_Q1_1670926"/>
      <w:bookmarkStart w:id="2916" w:name="_ETM_Q1_1670686"/>
      <w:bookmarkEnd w:id="2915"/>
      <w:bookmarkEnd w:id="2916"/>
      <w:r>
        <w:rPr>
          <w:rtl w:val="true"/>
          <w:lang w:eastAsia="he-IL"/>
        </w:rPr>
        <w:t>אני לא</w:t>
      </w:r>
      <w:bookmarkStart w:id="2917" w:name="_ETM_Q1_1671538"/>
      <w:bookmarkEnd w:id="2917"/>
      <w:r>
        <w:rPr>
          <w:rtl w:val="true"/>
          <w:lang w:eastAsia="he-IL"/>
        </w:rPr>
        <w:t xml:space="preserve"> רוצה </w:t>
      </w:r>
      <w:bookmarkStart w:id="2918" w:name="_ETM_Q1_1670370"/>
      <w:bookmarkStart w:id="2919" w:name="_ETM_Q1_1670123"/>
      <w:bookmarkEnd w:id="2918"/>
      <w:bookmarkEnd w:id="2919"/>
      <w:r>
        <w:rPr>
          <w:rtl w:val="true"/>
          <w:lang w:eastAsia="he-IL"/>
        </w:rPr>
        <w:t>להגיד שהוא התערבות ב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התערבות </w:t>
      </w:r>
      <w:bookmarkStart w:id="2920" w:name="_ETM_Q1_1677072"/>
      <w:bookmarkEnd w:id="2920"/>
      <w:r>
        <w:rPr>
          <w:rtl w:val="true"/>
          <w:lang w:eastAsia="he-IL"/>
        </w:rPr>
        <w:t xml:space="preserve">משמעותית מאוד בהתנהלות </w:t>
      </w:r>
      <w:bookmarkStart w:id="2921" w:name="_ETM_Q1_1676482"/>
      <w:bookmarkStart w:id="2922" w:name="_ETM_Q1_1676218"/>
      <w:bookmarkEnd w:id="2921"/>
      <w:bookmarkEnd w:id="2922"/>
      <w:r>
        <w:rPr>
          <w:rtl w:val="true"/>
          <w:lang w:eastAsia="he-IL"/>
        </w:rPr>
        <w:t>העסקית של החברות בתחום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1676805"/>
      <w:bookmarkStart w:id="2924" w:name="_ETM_Q1_1676560"/>
      <w:bookmarkStart w:id="2925" w:name="_ETM_Q1_1681153"/>
      <w:bookmarkStart w:id="2926" w:name="_ETM_Q1_1681076"/>
      <w:bookmarkStart w:id="2927" w:name="_ETM_Q1_1676805"/>
      <w:bookmarkStart w:id="2928" w:name="_ETM_Q1_1676560"/>
      <w:bookmarkStart w:id="2929" w:name="_ETM_Q1_1681153"/>
      <w:bookmarkStart w:id="2930" w:name="_ETM_Q1_1681076"/>
      <w:bookmarkEnd w:id="2927"/>
      <w:bookmarkEnd w:id="2928"/>
      <w:bookmarkEnd w:id="2929"/>
      <w:bookmarkEnd w:id="2930"/>
    </w:p>
    <w:p>
      <w:pPr>
        <w:pStyle w:val="Style31"/>
        <w:keepNext w:val="true"/>
        <w:rPr/>
      </w:pPr>
      <w:bookmarkStart w:id="2931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ידתי</w:t>
      </w:r>
      <w:r>
        <w:rPr>
          <w:rtl w:val="true"/>
          <w:lang w:eastAsia="he-IL"/>
        </w:rPr>
        <w:t>.</w:t>
      </w:r>
      <w:bookmarkStart w:id="2932" w:name="_ETM_Q1_1672317"/>
      <w:bookmarkStart w:id="2933" w:name="_ETM_Q1_1672069"/>
      <w:bookmarkEnd w:id="2932"/>
      <w:bookmarkEnd w:id="2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ולך לפי המילי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1679512"/>
      <w:bookmarkStart w:id="2935" w:name="_ETM_Q1_1679257"/>
      <w:bookmarkStart w:id="2936" w:name="_ETM_Q1_1676452"/>
      <w:bookmarkStart w:id="2937" w:name="_ETM_Q1_1675157"/>
      <w:bookmarkStart w:id="2938" w:name="_ETM_Q1_1675055"/>
      <w:bookmarkStart w:id="2939" w:name="_ETM_Q1_1679512"/>
      <w:bookmarkStart w:id="2940" w:name="_ETM_Q1_1679257"/>
      <w:bookmarkStart w:id="2941" w:name="_ETM_Q1_1676452"/>
      <w:bookmarkStart w:id="2942" w:name="_ETM_Q1_1675157"/>
      <w:bookmarkStart w:id="2943" w:name="_ETM_Q1_1675055"/>
      <w:bookmarkEnd w:id="2939"/>
      <w:bookmarkEnd w:id="2940"/>
      <w:bookmarkEnd w:id="2941"/>
      <w:bookmarkEnd w:id="2942"/>
      <w:bookmarkEnd w:id="2943"/>
    </w:p>
    <w:p>
      <w:pPr>
        <w:pStyle w:val="Style14"/>
        <w:keepNext w:val="true"/>
        <w:rPr/>
      </w:pPr>
      <w:bookmarkStart w:id="2944" w:name="ET_speaker_איתי_עצמ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1681598"/>
      <w:bookmarkStart w:id="2946" w:name="_ETM_Q1_1681357"/>
      <w:bookmarkStart w:id="2947" w:name="_ETM_Q1_1677124"/>
      <w:bookmarkStart w:id="2948" w:name="_ETM_Q1_1677042"/>
      <w:bookmarkEnd w:id="2945"/>
      <w:bookmarkEnd w:id="2946"/>
      <w:bookmarkEnd w:id="2947"/>
      <w:bookmarkEnd w:id="2948"/>
      <w:r>
        <w:rPr>
          <w:rtl w:val="true"/>
          <w:lang w:eastAsia="he-IL"/>
        </w:rPr>
        <w:t>אני לא יודע אם הוא</w:t>
      </w:r>
      <w:bookmarkStart w:id="2949" w:name="_ETM_Q1_1683939"/>
      <w:bookmarkEnd w:id="2949"/>
      <w:r>
        <w:rPr>
          <w:rtl w:val="true"/>
          <w:lang w:eastAsia="he-IL"/>
        </w:rPr>
        <w:t xml:space="preserve"> לא מ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עד לא שג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2950" w:name="_ETM_Q1_1686550"/>
      <w:bookmarkStart w:id="2951" w:name="_ETM_Q1_1686310"/>
      <w:bookmarkEnd w:id="2950"/>
      <w:bookmarkEnd w:id="2951"/>
      <w:r>
        <w:rPr>
          <w:rtl w:val="true"/>
          <w:lang w:eastAsia="he-IL"/>
        </w:rPr>
        <w:t xml:space="preserve">נקרא לזה </w:t>
      </w:r>
      <w:bookmarkStart w:id="2952" w:name="_ETM_Q1_1688055"/>
      <w:bookmarkEnd w:id="295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צבה </w:t>
      </w:r>
      <w:bookmarkStart w:id="2953" w:name="_ETM_Q1_1688397"/>
      <w:bookmarkStart w:id="2954" w:name="_ETM_Q1_1688149"/>
      <w:bookmarkEnd w:id="2953"/>
      <w:bookmarkEnd w:id="2954"/>
      <w:r>
        <w:rPr>
          <w:rtl w:val="true"/>
          <w:lang w:eastAsia="he-IL"/>
        </w:rPr>
        <w:t>הוראת השעה לתקופת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פוף</w:t>
      </w:r>
      <w:bookmarkStart w:id="2955" w:name="_ETM_Q1_1696062"/>
      <w:bookmarkEnd w:id="2955"/>
      <w:r>
        <w:rPr>
          <w:rtl w:val="true"/>
          <w:lang w:eastAsia="he-IL"/>
        </w:rPr>
        <w:t xml:space="preserve"> להתקדמות</w:t>
      </w:r>
      <w:bookmarkStart w:id="2956" w:name="_ETM_Q1_1693049"/>
      <w:bookmarkStart w:id="2957" w:name="_ETM_Q1_1692813"/>
      <w:bookmarkEnd w:id="2956"/>
      <w:bookmarkEnd w:id="2957"/>
      <w:r>
        <w:rPr>
          <w:rtl w:val="true"/>
          <w:lang w:eastAsia="he-IL"/>
        </w:rPr>
        <w:t xml:space="preserve"> של 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1693164"/>
      <w:bookmarkStart w:id="2959" w:name="_ETM_Q1_1692933"/>
      <w:bookmarkStart w:id="2960" w:name="_ETM_Q1_1697882"/>
      <w:bookmarkStart w:id="2961" w:name="_ETM_Q1_1697790"/>
      <w:bookmarkStart w:id="2962" w:name="_ETM_Q1_1693164"/>
      <w:bookmarkStart w:id="2963" w:name="_ETM_Q1_1692933"/>
      <w:bookmarkStart w:id="2964" w:name="_ETM_Q1_1697882"/>
      <w:bookmarkStart w:id="2965" w:name="_ETM_Q1_1697790"/>
      <w:bookmarkEnd w:id="2962"/>
      <w:bookmarkEnd w:id="2963"/>
      <w:bookmarkEnd w:id="2964"/>
      <w:bookmarkEnd w:id="2965"/>
    </w:p>
    <w:p>
      <w:pPr>
        <w:pStyle w:val="Style31"/>
        <w:keepNext w:val="true"/>
        <w:rPr/>
      </w:pPr>
      <w:bookmarkStart w:id="2966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1693848"/>
      <w:bookmarkEnd w:id="2967"/>
      <w:r>
        <w:rPr>
          <w:rtl w:val="true"/>
          <w:lang w:eastAsia="he-IL"/>
        </w:rPr>
        <w:t>לא הייתה שום התקדמות</w:t>
      </w:r>
      <w:r>
        <w:rPr>
          <w:rtl w:val="true"/>
          <w:lang w:eastAsia="he-IL"/>
        </w:rPr>
        <w:t>.</w:t>
      </w:r>
      <w:bookmarkStart w:id="2968" w:name="_ETM_Q1_1697658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1698434"/>
      <w:bookmarkStart w:id="2970" w:name="_ETM_Q1_1697737"/>
      <w:bookmarkStart w:id="2971" w:name="_ETM_Q1_1698434"/>
      <w:bookmarkStart w:id="2972" w:name="_ETM_Q1_1697737"/>
      <w:bookmarkEnd w:id="2971"/>
      <w:bookmarkEnd w:id="2972"/>
    </w:p>
    <w:p>
      <w:pPr>
        <w:pStyle w:val="Style14"/>
        <w:keepNext w:val="true"/>
        <w:rPr/>
      </w:pPr>
      <w:bookmarkStart w:id="2973" w:name="ET_speaker_איתי_עצמ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1696627"/>
      <w:bookmarkStart w:id="2975" w:name="_ETM_Q1_1696388"/>
      <w:bookmarkStart w:id="2976" w:name="_ETM_Q1_1699089"/>
      <w:bookmarkStart w:id="2977" w:name="_ETM_Q1_1699019"/>
      <w:bookmarkEnd w:id="2974"/>
      <w:bookmarkEnd w:id="2975"/>
      <w:bookmarkEnd w:id="2976"/>
      <w:bookmarkEnd w:id="2977"/>
      <w:r>
        <w:rPr>
          <w:rtl w:val="true"/>
          <w:lang w:eastAsia="he-IL"/>
        </w:rPr>
        <w:t xml:space="preserve">אז אם לא </w:t>
      </w:r>
      <w:bookmarkStart w:id="2978" w:name="_ETM_Q1_1697765"/>
      <w:bookmarkEnd w:id="2978"/>
      <w:r>
        <w:rPr>
          <w:rtl w:val="true"/>
          <w:lang w:eastAsia="he-IL"/>
        </w:rPr>
        <w:t>הייתה שום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bookmarkStart w:id="2979" w:name="_ETM_Q1_1697476"/>
      <w:bookmarkStart w:id="2980" w:name="_ETM_Q1_1697224"/>
      <w:bookmarkEnd w:id="2979"/>
      <w:bookmarkEnd w:id="2980"/>
      <w:r>
        <w:rPr>
          <w:rtl w:val="true"/>
          <w:lang w:eastAsia="he-IL"/>
        </w:rPr>
        <w:t>כש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את זה </w:t>
      </w:r>
      <w:bookmarkStart w:id="2981" w:name="_ETM_Q1_1700684"/>
      <w:bookmarkEnd w:id="2981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2982" w:name="_ETM_Q1_1699737"/>
      <w:bookmarkStart w:id="2983" w:name="_ETM_Q1_1699500"/>
      <w:bookmarkEnd w:id="2982"/>
      <w:bookmarkEnd w:id="2983"/>
      <w:r>
        <w:rPr>
          <w:rtl w:val="true"/>
          <w:lang w:eastAsia="he-IL"/>
        </w:rPr>
        <w:t xml:space="preserve">אני לא בטוח </w:t>
      </w:r>
      <w:bookmarkStart w:id="2984" w:name="_ETM_Q1_1699669"/>
      <w:bookmarkStart w:id="2985" w:name="_ETM_Q1_1699440"/>
      <w:bookmarkEnd w:id="2984"/>
      <w:bookmarkEnd w:id="2985"/>
      <w:r>
        <w:rPr>
          <w:rtl w:val="true"/>
          <w:lang w:eastAsia="he-IL"/>
        </w:rPr>
        <w:t xml:space="preserve">שיש כאן </w:t>
      </w:r>
      <w:bookmarkStart w:id="2986" w:name="_ETM_Q1_1702737"/>
      <w:bookmarkEnd w:id="2986"/>
      <w:r>
        <w:rPr>
          <w:rtl w:val="true"/>
          <w:lang w:eastAsia="he-IL"/>
        </w:rPr>
        <w:t xml:space="preserve">מספיק תימוכין בכלל כדי להאריך את הוראת </w:t>
      </w:r>
      <w:bookmarkStart w:id="2987" w:name="_ETM_Q1_1704879"/>
      <w:bookmarkStart w:id="2988" w:name="_ETM_Q1_1704637"/>
      <w:bookmarkEnd w:id="2987"/>
      <w:bookmarkEnd w:id="2988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</w:t>
      </w:r>
      <w:bookmarkStart w:id="2989" w:name="_ETM_Q1_1707446"/>
      <w:bookmarkEnd w:id="2989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1711069"/>
      <w:bookmarkStart w:id="2991" w:name="_ETM_Q1_1708609"/>
      <w:bookmarkStart w:id="2992" w:name="_ETM_Q1_1708519"/>
      <w:bookmarkStart w:id="2993" w:name="_ETM_Q1_1711069"/>
      <w:bookmarkStart w:id="2994" w:name="_ETM_Q1_1708609"/>
      <w:bookmarkStart w:id="2995" w:name="_ETM_Q1_1708519"/>
      <w:bookmarkEnd w:id="2993"/>
      <w:bookmarkEnd w:id="2994"/>
      <w:bookmarkEnd w:id="2995"/>
    </w:p>
    <w:p>
      <w:pPr>
        <w:pStyle w:val="Style14"/>
        <w:keepNext w:val="true"/>
        <w:rPr/>
      </w:pPr>
      <w:bookmarkStart w:id="2996" w:name="ET_speaker_651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1711764"/>
      <w:bookmarkStart w:id="2998" w:name="_ETM_Q1_1711692"/>
      <w:bookmarkEnd w:id="2997"/>
      <w:bookmarkEnd w:id="2998"/>
      <w:r>
        <w:rPr>
          <w:rtl w:val="true"/>
          <w:lang w:eastAsia="he-IL"/>
        </w:rPr>
        <w:t xml:space="preserve">שנה וחצי </w:t>
      </w:r>
      <w:bookmarkStart w:id="2999" w:name="_ETM_Q1_1708653"/>
      <w:bookmarkStart w:id="3000" w:name="_ETM_Q1_1708411"/>
      <w:bookmarkEnd w:id="2999"/>
      <w:bookmarkEnd w:id="3000"/>
      <w:r>
        <w:rPr>
          <w:rtl w:val="true"/>
          <w:lang w:eastAsia="he-IL"/>
        </w:rPr>
        <w:t xml:space="preserve">זה פרק זמן שהוא מספיק </w:t>
      </w:r>
      <w:r>
        <w:rPr>
          <w:rtl w:val="true"/>
          <w:lang w:eastAsia="he-IL"/>
        </w:rPr>
        <w:t xml:space="preserve">- </w:t>
      </w:r>
      <w:bookmarkStart w:id="3001" w:name="_ETM_Q1_1713567"/>
      <w:bookmarkEnd w:id="300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1709491"/>
      <w:bookmarkStart w:id="3003" w:name="_ETM_Q1_1709240"/>
      <w:bookmarkStart w:id="3004" w:name="_ETM_Q1_1714100"/>
      <w:bookmarkStart w:id="3005" w:name="_ETM_Q1_1714023"/>
      <w:bookmarkStart w:id="3006" w:name="_ETM_Q1_1709491"/>
      <w:bookmarkStart w:id="3007" w:name="_ETM_Q1_1709240"/>
      <w:bookmarkStart w:id="3008" w:name="_ETM_Q1_1714100"/>
      <w:bookmarkStart w:id="3009" w:name="_ETM_Q1_1714023"/>
      <w:bookmarkEnd w:id="3006"/>
      <w:bookmarkEnd w:id="3007"/>
      <w:bookmarkEnd w:id="3008"/>
      <w:bookmarkEnd w:id="3009"/>
    </w:p>
    <w:p>
      <w:pPr>
        <w:pStyle w:val="Style31"/>
        <w:keepNext w:val="true"/>
        <w:rPr/>
      </w:pPr>
      <w:bookmarkStart w:id="3010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1710239"/>
      <w:bookmarkEnd w:id="3011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1711129"/>
      <w:bookmarkStart w:id="3013" w:name="_ETM_Q1_1711025"/>
      <w:bookmarkStart w:id="3014" w:name="_ETM_Q1_1711129"/>
      <w:bookmarkStart w:id="3015" w:name="_ETM_Q1_1711025"/>
      <w:bookmarkEnd w:id="3014"/>
      <w:bookmarkEnd w:id="3015"/>
    </w:p>
    <w:p>
      <w:pPr>
        <w:pStyle w:val="Style14"/>
        <w:keepNext w:val="true"/>
        <w:rPr/>
      </w:pPr>
      <w:bookmarkStart w:id="3016" w:name="ET_speaker_איתי_עצמ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1715748"/>
      <w:bookmarkStart w:id="3018" w:name="_ETM_Q1_1715670"/>
      <w:bookmarkEnd w:id="3017"/>
      <w:bookmarkEnd w:id="3018"/>
      <w:r>
        <w:rPr>
          <w:rtl w:val="true"/>
          <w:lang w:eastAsia="he-IL"/>
        </w:rPr>
        <w:t>זה היה ש</w:t>
      </w:r>
      <w:bookmarkStart w:id="3019" w:name="_ETM_Q1_1712666"/>
      <w:bookmarkStart w:id="3020" w:name="_ETM_Q1_1712434"/>
      <w:bookmarkEnd w:id="3019"/>
      <w:bookmarkEnd w:id="3020"/>
      <w:r>
        <w:rPr>
          <w:rtl w:val="true"/>
          <w:lang w:eastAsia="he-IL"/>
        </w:rPr>
        <w:t>נה וח</w:t>
      </w:r>
      <w:bookmarkStart w:id="3021" w:name="_ETM_Q1_1711763"/>
      <w:bookmarkStart w:id="3022" w:name="_ETM_Q1_1711527"/>
      <w:bookmarkStart w:id="3023" w:name="_ETM_Q1_1716132"/>
      <w:bookmarkStart w:id="3024" w:name="_ETM_Q1_1715887"/>
      <w:bookmarkEnd w:id="3021"/>
      <w:bookmarkEnd w:id="3022"/>
      <w:bookmarkEnd w:id="3023"/>
      <w:bookmarkEnd w:id="3024"/>
      <w:r>
        <w:rPr>
          <w:rtl w:val="true"/>
          <w:lang w:eastAsia="he-IL"/>
        </w:rPr>
        <w:t>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1717883"/>
      <w:bookmarkStart w:id="3026" w:name="_ETM_Q1_1716850"/>
      <w:bookmarkStart w:id="3027" w:name="_ETM_Q1_1716609"/>
      <w:bookmarkStart w:id="3028" w:name="_ETM_Q1_1716715"/>
      <w:bookmarkStart w:id="3029" w:name="_ETM_Q1_1716476"/>
      <w:bookmarkStart w:id="3030" w:name="_ETM_Q1_1720074"/>
      <w:bookmarkStart w:id="3031" w:name="_ETM_Q1_1719826"/>
      <w:bookmarkStart w:id="3032" w:name="_ETM_Q1_1715698"/>
      <w:bookmarkStart w:id="3033" w:name="_ETM_Q1_1715467"/>
      <w:bookmarkStart w:id="3034" w:name="_ETM_Q1_1715206"/>
      <w:bookmarkStart w:id="3035" w:name="_ETM_Q1_1714342"/>
      <w:bookmarkStart w:id="3036" w:name="_ETM_Q1_1714266"/>
      <w:bookmarkStart w:id="3037" w:name="_ETM_Q1_1717883"/>
      <w:bookmarkStart w:id="3038" w:name="_ETM_Q1_1716850"/>
      <w:bookmarkStart w:id="3039" w:name="_ETM_Q1_1716609"/>
      <w:bookmarkStart w:id="3040" w:name="_ETM_Q1_1716715"/>
      <w:bookmarkStart w:id="3041" w:name="_ETM_Q1_1716476"/>
      <w:bookmarkStart w:id="3042" w:name="_ETM_Q1_1720074"/>
      <w:bookmarkStart w:id="3043" w:name="_ETM_Q1_1719826"/>
      <w:bookmarkStart w:id="3044" w:name="_ETM_Q1_1715698"/>
      <w:bookmarkStart w:id="3045" w:name="_ETM_Q1_1715467"/>
      <w:bookmarkStart w:id="3046" w:name="_ETM_Q1_1715206"/>
      <w:bookmarkStart w:id="3047" w:name="_ETM_Q1_1714342"/>
      <w:bookmarkStart w:id="3048" w:name="_ETM_Q1_1714266"/>
      <w:bookmarkEnd w:id="3037"/>
      <w:bookmarkEnd w:id="3038"/>
      <w:bookmarkEnd w:id="3039"/>
      <w:bookmarkEnd w:id="3040"/>
      <w:bookmarkEnd w:id="3041"/>
      <w:bookmarkEnd w:id="3042"/>
      <w:bookmarkEnd w:id="3043"/>
      <w:bookmarkEnd w:id="3044"/>
      <w:bookmarkEnd w:id="3045"/>
      <w:bookmarkEnd w:id="3046"/>
      <w:bookmarkEnd w:id="3047"/>
      <w:bookmarkEnd w:id="3048"/>
    </w:p>
    <w:p>
      <w:pPr>
        <w:pStyle w:val="Style14"/>
        <w:keepNext w:val="true"/>
        <w:rPr/>
      </w:pPr>
      <w:bookmarkStart w:id="3049" w:name="ET_speaker_651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1719368"/>
      <w:bookmarkStart w:id="3051" w:name="_ETM_Q1_1719140"/>
      <w:bookmarkStart w:id="3052" w:name="_ETM_Q1_1716254"/>
      <w:bookmarkStart w:id="3053" w:name="_ETM_Q1_1716000"/>
      <w:bookmarkStart w:id="3054" w:name="_ETM_Q1_1718647"/>
      <w:bookmarkStart w:id="3055" w:name="_ETM_Q1_1718567"/>
      <w:bookmarkEnd w:id="3050"/>
      <w:bookmarkEnd w:id="3051"/>
      <w:bookmarkEnd w:id="3052"/>
      <w:bookmarkEnd w:id="3053"/>
      <w:bookmarkEnd w:id="3054"/>
      <w:bookmarkEnd w:id="3055"/>
      <w:r>
        <w:rPr>
          <w:rtl w:val="true"/>
          <w:lang w:eastAsia="he-IL"/>
        </w:rPr>
        <w:t xml:space="preserve">אני חושב ששנה וחצי זה </w:t>
      </w:r>
      <w:bookmarkStart w:id="3056" w:name="_ETM_Q1_1719000"/>
      <w:bookmarkEnd w:id="3056"/>
      <w:r>
        <w:rPr>
          <w:rtl w:val="true"/>
          <w:lang w:eastAsia="he-IL"/>
        </w:rPr>
        <w:t>מספיק כדי להגיע ל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1720470"/>
      <w:bookmarkStart w:id="3058" w:name="_ETM_Q1_1720225"/>
      <w:bookmarkStart w:id="3059" w:name="_ETM_Q1_1717866"/>
      <w:bookmarkStart w:id="3060" w:name="_ETM_Q1_1717796"/>
      <w:bookmarkStart w:id="3061" w:name="_ETM_Q1_1720470"/>
      <w:bookmarkStart w:id="3062" w:name="_ETM_Q1_1720225"/>
      <w:bookmarkStart w:id="3063" w:name="_ETM_Q1_1717866"/>
      <w:bookmarkStart w:id="3064" w:name="_ETM_Q1_1717796"/>
      <w:bookmarkEnd w:id="3061"/>
      <w:bookmarkEnd w:id="3062"/>
      <w:bookmarkEnd w:id="3063"/>
      <w:bookmarkEnd w:id="3064"/>
    </w:p>
    <w:p>
      <w:pPr>
        <w:pStyle w:val="Style14"/>
        <w:keepNext w:val="true"/>
        <w:rPr/>
      </w:pPr>
      <w:bookmarkStart w:id="3065" w:name="ET_speaker_איתי_עצ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1719564"/>
      <w:bookmarkStart w:id="3067" w:name="_ETM_Q1_1719327"/>
      <w:bookmarkStart w:id="3068" w:name="_ETM_Q1_1719356"/>
      <w:bookmarkStart w:id="3069" w:name="_ETM_Q1_1719127"/>
      <w:bookmarkStart w:id="3070" w:name="_ETM_Q1_1723923"/>
      <w:bookmarkStart w:id="3071" w:name="_ETM_Q1_1723854"/>
      <w:bookmarkEnd w:id="3066"/>
      <w:bookmarkEnd w:id="3067"/>
      <w:bookmarkEnd w:id="3068"/>
      <w:bookmarkEnd w:id="3069"/>
      <w:bookmarkEnd w:id="3070"/>
      <w:bookmarkEnd w:id="3071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3072" w:name="_ETM_Q1_1723602"/>
      <w:bookmarkEnd w:id="3072"/>
      <w:r>
        <w:rPr>
          <w:rtl w:val="true"/>
          <w:lang w:eastAsia="he-IL"/>
        </w:rPr>
        <w:t>זה מה ש</w:t>
      </w:r>
      <w:bookmarkStart w:id="3073" w:name="_ETM_Q1_1720655"/>
      <w:bookmarkStart w:id="3074" w:name="_ETM_Q1_1720394"/>
      <w:bookmarkEnd w:id="3073"/>
      <w:bookmarkEnd w:id="307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ביקש – </w:t>
      </w:r>
      <w:bookmarkStart w:id="3075" w:name="_ETM_Q1_1722388"/>
      <w:bookmarkStart w:id="3076" w:name="_ETM_Q1_1722145"/>
      <w:bookmarkEnd w:id="3075"/>
      <w:bookmarkEnd w:id="3076"/>
      <w:r>
        <w:rPr>
          <w:rtl w:val="true"/>
          <w:lang w:eastAsia="he-IL"/>
        </w:rPr>
        <w:t>לעבוד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1728266"/>
      <w:bookmarkStart w:id="3078" w:name="_ETM_Q1_1723984"/>
      <w:bookmarkStart w:id="3079" w:name="_ETM_Q1_1723896"/>
      <w:bookmarkStart w:id="3080" w:name="_ETM_Q1_1728266"/>
      <w:bookmarkStart w:id="3081" w:name="_ETM_Q1_1723984"/>
      <w:bookmarkStart w:id="3082" w:name="_ETM_Q1_1723896"/>
      <w:bookmarkEnd w:id="3080"/>
      <w:bookmarkEnd w:id="3081"/>
      <w:bookmarkEnd w:id="3082"/>
    </w:p>
    <w:p>
      <w:pPr>
        <w:pStyle w:val="Style14"/>
        <w:keepNext w:val="true"/>
        <w:rPr/>
      </w:pPr>
      <w:bookmarkStart w:id="3083" w:name="ET_speaker_634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1728945"/>
      <w:bookmarkStart w:id="3085" w:name="_ETM_Q1_1728866"/>
      <w:bookmarkEnd w:id="3084"/>
      <w:bookmarkEnd w:id="3085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bookmarkStart w:id="3086" w:name="_ETM_Q1_1729852"/>
      <w:bookmarkEnd w:id="3086"/>
      <w:r>
        <w:rPr>
          <w:rtl w:val="true"/>
          <w:lang w:eastAsia="he-IL"/>
        </w:rPr>
        <w:t>גם בפרק</w:t>
      </w:r>
      <w:bookmarkStart w:id="3087" w:name="_ETM_Q1_1726820"/>
      <w:bookmarkStart w:id="3088" w:name="_ETM_Q1_1726578"/>
      <w:bookmarkEnd w:id="3087"/>
      <w:bookmarkEnd w:id="3088"/>
      <w:r>
        <w:rPr>
          <w:rtl w:val="true"/>
          <w:lang w:eastAsia="he-IL"/>
        </w:rPr>
        <w:t xml:space="preserve">טיקה הזו שעובדים בהוראת שעה – </w:t>
      </w:r>
      <w:bookmarkStart w:id="3089" w:name="_ETM_Q1_1729017"/>
      <w:bookmarkStart w:id="3090" w:name="_ETM_Q1_1728773"/>
      <w:bookmarkEnd w:id="3089"/>
      <w:bookmarkEnd w:id="3090"/>
      <w:r>
        <w:rPr>
          <w:rtl w:val="true"/>
          <w:lang w:eastAsia="he-IL"/>
        </w:rPr>
        <w:t>מתכוונ</w:t>
      </w:r>
      <w:bookmarkStart w:id="3091" w:name="_ETM_Q1_1728446"/>
      <w:bookmarkStart w:id="3092" w:name="_ETM_Q1_1728193"/>
      <w:bookmarkEnd w:id="3091"/>
      <w:bookmarkEnd w:id="3092"/>
      <w:r>
        <w:rPr>
          <w:rtl w:val="true"/>
          <w:lang w:eastAsia="he-IL"/>
        </w:rPr>
        <w:t>ים</w:t>
      </w:r>
      <w:bookmarkStart w:id="3093" w:name="_ETM_Q1_1724554"/>
      <w:bookmarkStart w:id="3094" w:name="_ETM_Q1_1724333"/>
      <w:bookmarkEnd w:id="3093"/>
      <w:bookmarkEnd w:id="3094"/>
      <w:r>
        <w:rPr>
          <w:rtl w:val="true"/>
          <w:lang w:eastAsia="he-IL"/>
        </w:rPr>
        <w:t xml:space="preserve"> </w:t>
      </w:r>
      <w:bookmarkStart w:id="3095" w:name="_ETM_Q1_1724802"/>
      <w:bookmarkEnd w:id="3095"/>
      <w:r>
        <w:rPr>
          <w:rtl w:val="true"/>
          <w:lang w:eastAsia="he-IL"/>
        </w:rPr>
        <w:t>למשהו שהוא חי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096" w:name="_ETM_Q1_1731437"/>
      <w:bookmarkStart w:id="3097" w:name="_ETM_Q1_1731186"/>
      <w:bookmarkEnd w:id="3096"/>
      <w:bookmarkEnd w:id="3097"/>
      <w:r>
        <w:rPr>
          <w:rtl w:val="true"/>
          <w:lang w:eastAsia="he-IL"/>
        </w:rPr>
        <w:t>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</w:t>
      </w:r>
      <w:bookmarkStart w:id="3098" w:name="_ETM_Q1_1735063"/>
      <w:bookmarkStart w:id="3099" w:name="_ETM_Q1_1734827"/>
      <w:bookmarkStart w:id="3100" w:name="_ETM_Q1_1739208"/>
      <w:bookmarkEnd w:id="3098"/>
      <w:bookmarkEnd w:id="3099"/>
      <w:bookmarkEnd w:id="3100"/>
      <w:r>
        <w:rPr>
          <w:rtl w:val="true"/>
          <w:lang w:eastAsia="he-IL"/>
        </w:rPr>
        <w:t>פך להיות הרגל שאנחנו מקב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ה </w:t>
      </w:r>
      <w:bookmarkStart w:id="3101" w:name="_ETM_Q1_1738284"/>
      <w:bookmarkStart w:id="3102" w:name="_ETM_Q1_1738003"/>
      <w:bookmarkEnd w:id="3101"/>
      <w:bookmarkEnd w:id="3102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>.</w:t>
      </w:r>
      <w:bookmarkStart w:id="3103" w:name="_ETM_Q1_1743872"/>
      <w:bookmarkEnd w:id="3103"/>
      <w:r>
        <w:rPr>
          <w:rtl w:val="true"/>
          <w:lang w:eastAsia="he-IL"/>
        </w:rPr>
        <w:t xml:space="preserve"> </w:t>
      </w:r>
      <w:bookmarkStart w:id="3104" w:name="_ETM_Q1_1739663"/>
      <w:bookmarkStart w:id="3105" w:name="_ETM_Q1_1739418"/>
      <w:bookmarkEnd w:id="3104"/>
      <w:bookmarkEnd w:id="3105"/>
      <w:r>
        <w:rPr>
          <w:rtl w:val="true"/>
          <w:lang w:eastAsia="he-IL"/>
        </w:rPr>
        <w:t xml:space="preserve">מהוראת שעה – זה הופך להי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1749590"/>
      <w:bookmarkStart w:id="3107" w:name="_ETM_Q1_1747872"/>
      <w:bookmarkStart w:id="3108" w:name="_ETM_Q1_1747785"/>
      <w:bookmarkStart w:id="3109" w:name="_ETM_Q1_1749590"/>
      <w:bookmarkStart w:id="3110" w:name="_ETM_Q1_1747872"/>
      <w:bookmarkStart w:id="3111" w:name="_ETM_Q1_1747785"/>
      <w:bookmarkEnd w:id="3109"/>
      <w:bookmarkEnd w:id="3110"/>
      <w:bookmarkEnd w:id="3111"/>
    </w:p>
    <w:p>
      <w:pPr>
        <w:pStyle w:val="Style14"/>
        <w:keepNext w:val="true"/>
        <w:rPr/>
      </w:pPr>
      <w:bookmarkStart w:id="3112" w:name="ET_speaker_איתי_עצמ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1746085"/>
      <w:bookmarkStart w:id="3114" w:name="_ETM_Q1_1745850"/>
      <w:bookmarkStart w:id="3115" w:name="_ETM_Q1_1750319"/>
      <w:bookmarkStart w:id="3116" w:name="_ETM_Q1_1750239"/>
      <w:bookmarkEnd w:id="3113"/>
      <w:bookmarkEnd w:id="3114"/>
      <w:bookmarkEnd w:id="3115"/>
      <w:bookmarkEnd w:id="3116"/>
      <w:r>
        <w:rPr>
          <w:rtl w:val="true"/>
          <w:lang w:eastAsia="he-IL"/>
        </w:rPr>
        <w:t xml:space="preserve">הערה </w:t>
      </w:r>
      <w:bookmarkStart w:id="3117" w:name="_ETM_Q1_1746817"/>
      <w:bookmarkEnd w:id="3117"/>
      <w:r>
        <w:rPr>
          <w:rtl w:val="true"/>
          <w:lang w:eastAsia="he-IL"/>
        </w:rPr>
        <w:t>שלישית שחשוב לי לומר</w:t>
      </w:r>
      <w:r>
        <w:rPr>
          <w:rtl w:val="true"/>
          <w:lang w:eastAsia="he-IL"/>
        </w:rPr>
        <w:t>,</w:t>
      </w:r>
      <w:bookmarkStart w:id="3118" w:name="_ETM_Q1_1747067"/>
      <w:bookmarkStart w:id="3119" w:name="_ETM_Q1_1746803"/>
      <w:bookmarkEnd w:id="3118"/>
      <w:bookmarkEnd w:id="3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הסמכות</w:t>
      </w:r>
      <w:bookmarkStart w:id="3120" w:name="_ETM_Q1_1748283"/>
      <w:bookmarkStart w:id="3121" w:name="_ETM_Q1_1748032"/>
      <w:bookmarkEnd w:id="3120"/>
      <w:bookmarkEnd w:id="312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סמכות בסעיף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3122" w:name="_ETM_Q1_1755027"/>
      <w:bookmarkEnd w:id="3122"/>
      <w:r>
        <w:rPr>
          <w:rtl w:val="true"/>
          <w:lang w:eastAsia="he-IL"/>
        </w:rPr>
        <w:t xml:space="preserve">התוכנית </w:t>
      </w:r>
      <w:bookmarkStart w:id="3123" w:name="_ETM_Q1_1751613"/>
      <w:bookmarkStart w:id="3124" w:name="_ETM_Q1_1751373"/>
      <w:bookmarkEnd w:id="3123"/>
      <w:bookmarkEnd w:id="3124"/>
      <w:r>
        <w:rPr>
          <w:rtl w:val="true"/>
          <w:lang w:eastAsia="he-IL"/>
        </w:rPr>
        <w:t xml:space="preserve">הכלכלית – הסמכות </w:t>
      </w:r>
      <w:bookmarkStart w:id="3125" w:name="_ETM_Q1_1752905"/>
      <w:bookmarkStart w:id="3126" w:name="_ETM_Q1_1752647"/>
      <w:bookmarkEnd w:id="3125"/>
      <w:bookmarkEnd w:id="3126"/>
      <w:r>
        <w:rPr>
          <w:rtl w:val="true"/>
          <w:lang w:eastAsia="he-IL"/>
        </w:rPr>
        <w:t>של שר הכלכלה והתעשייה</w:t>
      </w:r>
      <w:bookmarkStart w:id="3127" w:name="_ETM_Q1_1755124"/>
      <w:bookmarkStart w:id="3128" w:name="_ETM_Q1_1754896"/>
      <w:bookmarkStart w:id="3129" w:name="_ETM_Q1_1759389"/>
      <w:bookmarkEnd w:id="3127"/>
      <w:bookmarkEnd w:id="3128"/>
      <w:bookmarkEnd w:id="31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שור ועדת הכלכלה – היא אך ורק </w:t>
      </w:r>
      <w:bookmarkStart w:id="3130" w:name="_ETM_Q1_1760641"/>
      <w:bookmarkEnd w:id="3130"/>
      <w:r>
        <w:rPr>
          <w:rtl w:val="true"/>
          <w:lang w:eastAsia="he-IL"/>
        </w:rPr>
        <w:t xml:space="preserve">להאריך </w:t>
      </w:r>
      <w:bookmarkStart w:id="3131" w:name="_ETM_Q1_1757512"/>
      <w:bookmarkStart w:id="3132" w:name="_ETM_Q1_1757254"/>
      <w:bookmarkEnd w:id="3131"/>
      <w:bookmarkEnd w:id="3132"/>
      <w:r>
        <w:rPr>
          <w:rtl w:val="true"/>
          <w:lang w:eastAsia="he-IL"/>
        </w:rPr>
        <w:t>את הוראת השעה בתקופה אחת נוס</w:t>
      </w:r>
      <w:bookmarkStart w:id="3133" w:name="_ETM_Q1_1759471"/>
      <w:bookmarkStart w:id="3134" w:name="_ETM_Q1_1759231"/>
      <w:bookmarkEnd w:id="3133"/>
      <w:bookmarkEnd w:id="3134"/>
      <w:r>
        <w:rPr>
          <w:rtl w:val="true"/>
          <w:lang w:eastAsia="he-IL"/>
        </w:rPr>
        <w:t xml:space="preserve">פת שלא תעלה </w:t>
      </w:r>
      <w:bookmarkStart w:id="3135" w:name="_ETM_Q1_1761441"/>
      <w:bookmarkEnd w:id="3135"/>
      <w:r>
        <w:rPr>
          <w:rtl w:val="true"/>
          <w:lang w:eastAsia="he-IL"/>
        </w:rPr>
        <w:t>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מכות</w:t>
      </w:r>
      <w:bookmarkStart w:id="3136" w:name="_ETM_Q1_1762364"/>
      <w:bookmarkStart w:id="3137" w:name="_ETM_Q1_1762106"/>
      <w:bookmarkEnd w:id="3136"/>
      <w:bookmarkEnd w:id="3137"/>
      <w:r>
        <w:rPr>
          <w:rtl w:val="true"/>
          <w:lang w:eastAsia="he-IL"/>
        </w:rPr>
        <w:t xml:space="preserve"> כזו לפי </w:t>
      </w:r>
      <w:bookmarkStart w:id="3138" w:name="_ETM_Q1_1761854"/>
      <w:bookmarkStart w:id="3139" w:name="_ETM_Q1_1761611"/>
      <w:bookmarkEnd w:id="3138"/>
      <w:bookmarkEnd w:id="3139"/>
      <w:r>
        <w:rPr>
          <w:rtl w:val="true"/>
          <w:lang w:eastAsia="he-IL"/>
        </w:rPr>
        <w:t>החוק המסמיך</w:t>
      </w:r>
      <w:r>
        <w:rPr>
          <w:rtl w:val="true"/>
          <w:lang w:eastAsia="he-IL"/>
        </w:rPr>
        <w:t>.</w:t>
      </w:r>
      <w:bookmarkStart w:id="3140" w:name="_ETM_Q1_1766679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1766766"/>
      <w:bookmarkStart w:id="3142" w:name="_ETM_Q1_1766766"/>
      <w:bookmarkEnd w:id="3142"/>
    </w:p>
    <w:p>
      <w:pPr>
        <w:pStyle w:val="Style31"/>
        <w:keepNext w:val="true"/>
        <w:rPr/>
      </w:pPr>
      <w:bookmarkStart w:id="3143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1763129"/>
      <w:bookmarkStart w:id="3145" w:name="_ETM_Q1_1762886"/>
      <w:bookmarkStart w:id="3146" w:name="_ETM_Q1_1763154"/>
      <w:bookmarkStart w:id="3147" w:name="_ETM_Q1_1762896"/>
      <w:bookmarkStart w:id="3148" w:name="_ETM_Q1_1767580"/>
      <w:bookmarkEnd w:id="3144"/>
      <w:bookmarkEnd w:id="3145"/>
      <w:bookmarkEnd w:id="3146"/>
      <w:bookmarkEnd w:id="3147"/>
      <w:bookmarkEnd w:id="3148"/>
      <w:r>
        <w:rPr>
          <w:rtl w:val="true"/>
          <w:lang w:eastAsia="he-IL"/>
        </w:rPr>
        <w:t xml:space="preserve">לעשות </w:t>
      </w:r>
      <w:bookmarkStart w:id="3149" w:name="_ETM_Q1_1764636"/>
      <w:bookmarkEnd w:id="3149"/>
      <w:r>
        <w:rPr>
          <w:rtl w:val="true"/>
          <w:lang w:eastAsia="he-IL"/>
        </w:rPr>
        <w:t>את זה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יקשתי</w:t>
      </w:r>
      <w:r>
        <w:rPr>
          <w:rtl w:val="true"/>
          <w:lang w:eastAsia="he-IL"/>
        </w:rPr>
        <w:t>?</w:t>
      </w:r>
      <w:bookmarkStart w:id="3150" w:name="_ETM_Q1_1765122"/>
      <w:bookmarkStart w:id="3151" w:name="_ETM_Q1_1764876"/>
      <w:bookmarkEnd w:id="3150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1768890"/>
      <w:bookmarkStart w:id="3153" w:name="_ETM_Q1_1767984"/>
      <w:bookmarkStart w:id="3154" w:name="_ETM_Q1_1767726"/>
      <w:bookmarkStart w:id="3155" w:name="_ETM_Q1_1772164"/>
      <w:bookmarkStart w:id="3156" w:name="_ETM_Q1_1772082"/>
      <w:bookmarkStart w:id="3157" w:name="_ETM_Q1_1768890"/>
      <w:bookmarkStart w:id="3158" w:name="_ETM_Q1_1767984"/>
      <w:bookmarkStart w:id="3159" w:name="_ETM_Q1_1767726"/>
      <w:bookmarkStart w:id="3160" w:name="_ETM_Q1_1772164"/>
      <w:bookmarkStart w:id="3161" w:name="_ETM_Q1_1772082"/>
      <w:bookmarkEnd w:id="3157"/>
      <w:bookmarkEnd w:id="3158"/>
      <w:bookmarkEnd w:id="3159"/>
      <w:bookmarkEnd w:id="3160"/>
      <w:bookmarkEnd w:id="3161"/>
    </w:p>
    <w:p>
      <w:pPr>
        <w:pStyle w:val="Style35"/>
        <w:keepNext w:val="true"/>
        <w:rPr>
          <w:lang w:eastAsia="he-IL"/>
        </w:rPr>
      </w:pPr>
      <w:bookmarkStart w:id="3162" w:name="ET_guest_אלדד_כורש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כ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1769589"/>
      <w:bookmarkStart w:id="3164" w:name="_ETM_Q1_1769516"/>
      <w:bookmarkEnd w:id="3163"/>
      <w:bookmarkEnd w:id="3164"/>
      <w:r>
        <w:rPr>
          <w:rtl w:val="true"/>
          <w:lang w:eastAsia="he-IL"/>
        </w:rPr>
        <w:t>וגם הסמכות היא להאריך</w:t>
      </w:r>
      <w:r>
        <w:rPr>
          <w:rtl w:val="true"/>
          <w:lang w:eastAsia="he-IL"/>
        </w:rPr>
        <w:t>.</w:t>
      </w:r>
      <w:bookmarkStart w:id="3165" w:name="_ETM_Q1_1768398"/>
      <w:bookmarkStart w:id="3166" w:name="_ETM_Q1_1768140"/>
      <w:bookmarkEnd w:id="3165"/>
      <w:bookmarkEnd w:id="3166"/>
      <w:r>
        <w:rPr>
          <w:rtl w:val="true"/>
          <w:lang w:eastAsia="he-IL"/>
        </w:rPr>
        <w:t xml:space="preserve"> </w:t>
      </w:r>
      <w:bookmarkStart w:id="3167" w:name="_ETM_Q1_1768651"/>
      <w:bookmarkEnd w:id="3167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אריך משהו שפו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1770703"/>
      <w:bookmarkStart w:id="3169" w:name="_ETM_Q1_1770117"/>
      <w:bookmarkStart w:id="3170" w:name="_ETM_Q1_1769879"/>
      <w:bookmarkStart w:id="3171" w:name="_ETM_Q1_1774782"/>
      <w:bookmarkStart w:id="3172" w:name="_ETM_Q1_1774697"/>
      <w:bookmarkStart w:id="3173" w:name="_ETM_Q1_1770703"/>
      <w:bookmarkStart w:id="3174" w:name="_ETM_Q1_1770117"/>
      <w:bookmarkStart w:id="3175" w:name="_ETM_Q1_1769879"/>
      <w:bookmarkStart w:id="3176" w:name="_ETM_Q1_1774782"/>
      <w:bookmarkStart w:id="3177" w:name="_ETM_Q1_1774697"/>
      <w:bookmarkEnd w:id="3173"/>
      <w:bookmarkEnd w:id="3174"/>
      <w:bookmarkEnd w:id="3175"/>
      <w:bookmarkEnd w:id="3176"/>
      <w:bookmarkEnd w:id="3177"/>
    </w:p>
    <w:p>
      <w:pPr>
        <w:pStyle w:val="Style14"/>
        <w:keepNext w:val="true"/>
        <w:rPr/>
      </w:pPr>
      <w:bookmarkStart w:id="3178" w:name="ET_speaker_קריא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1771408"/>
      <w:bookmarkStart w:id="3180" w:name="_ETM_Q1_1771328"/>
      <w:bookmarkEnd w:id="3179"/>
      <w:bookmarkEnd w:id="3180"/>
      <w:r>
        <w:rPr>
          <w:rtl w:val="true"/>
          <w:lang w:eastAsia="he-IL"/>
        </w:rPr>
        <w:t>אפשר לחוקק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1774131"/>
      <w:bookmarkStart w:id="3182" w:name="_ETM_Q1_1774041"/>
      <w:bookmarkStart w:id="3183" w:name="_ETM_Q1_1774131"/>
      <w:bookmarkStart w:id="3184" w:name="_ETM_Q1_1774041"/>
      <w:bookmarkEnd w:id="3183"/>
      <w:bookmarkEnd w:id="3184"/>
    </w:p>
    <w:p>
      <w:pPr>
        <w:pStyle w:val="Style31"/>
        <w:keepNext w:val="true"/>
        <w:rPr/>
      </w:pPr>
      <w:bookmarkStart w:id="3185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1775709"/>
      <w:bookmarkEnd w:id="3186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</w:t>
      </w:r>
      <w:bookmarkStart w:id="3187" w:name="_ETM_Q1_1775439"/>
      <w:bookmarkStart w:id="3188" w:name="_ETM_Q1_1775200"/>
      <w:bookmarkStart w:id="3189" w:name="_ETM_Q1_1779560"/>
      <w:bookmarkEnd w:id="3187"/>
      <w:bookmarkEnd w:id="3188"/>
      <w:bookmarkEnd w:id="3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שינו את זה בעבר</w:t>
      </w:r>
      <w:r>
        <w:rPr>
          <w:rtl w:val="true"/>
          <w:lang w:eastAsia="he-IL"/>
        </w:rPr>
        <w:t xml:space="preserve">. </w:t>
      </w:r>
      <w:bookmarkStart w:id="3190" w:name="_ETM_Q1_1777662"/>
      <w:bookmarkStart w:id="3191" w:name="_ETM_Q1_1777426"/>
      <w:bookmarkEnd w:id="3190"/>
      <w:bookmarkEnd w:id="3191"/>
      <w:r>
        <w:rPr>
          <w:rtl w:val="true"/>
          <w:lang w:eastAsia="he-IL"/>
        </w:rPr>
        <w:t>אני</w:t>
      </w:r>
      <w:bookmarkStart w:id="3192" w:name="_ETM_Q1_1777926"/>
      <w:bookmarkEnd w:id="3192"/>
      <w:r>
        <w:rPr>
          <w:rtl w:val="true"/>
          <w:lang w:eastAsia="he-IL"/>
        </w:rPr>
        <w:t xml:space="preserve"> יכול לעשות רטרואקטיבית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עוד תפסתם </w:t>
      </w:r>
      <w:bookmarkStart w:id="3193" w:name="_ETM_Q1_1789063"/>
      <w:bookmarkEnd w:id="3193"/>
      <w:r>
        <w:rPr>
          <w:rtl w:val="true"/>
          <w:lang w:eastAsia="he-IL"/>
        </w:rPr>
        <w:t xml:space="preserve">את הממשלה </w:t>
      </w:r>
      <w:bookmarkStart w:id="3194" w:name="_ETM_Q1_1785996"/>
      <w:bookmarkStart w:id="3195" w:name="_ETM_Q1_1785750"/>
      <w:bookmarkEnd w:id="3194"/>
      <w:bookmarkEnd w:id="3195"/>
      <w:r>
        <w:rPr>
          <w:rtl w:val="true"/>
          <w:lang w:eastAsia="he-IL"/>
        </w:rPr>
        <w:t>באי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1790101"/>
      <w:bookmarkStart w:id="3197" w:name="_ETM_Q1_1787402"/>
      <w:bookmarkStart w:id="3198" w:name="_ETM_Q1_1787159"/>
      <w:bookmarkStart w:id="3199" w:name="_ETM_Q1_1791865"/>
      <w:bookmarkStart w:id="3200" w:name="_ETM_Q1_1791771"/>
      <w:bookmarkStart w:id="3201" w:name="_ETM_Q1_1790101"/>
      <w:bookmarkStart w:id="3202" w:name="_ETM_Q1_1787402"/>
      <w:bookmarkStart w:id="3203" w:name="_ETM_Q1_1787159"/>
      <w:bookmarkStart w:id="3204" w:name="_ETM_Q1_1791865"/>
      <w:bookmarkStart w:id="3205" w:name="_ETM_Q1_1791771"/>
      <w:bookmarkEnd w:id="3201"/>
      <w:bookmarkEnd w:id="3202"/>
      <w:bookmarkEnd w:id="3203"/>
      <w:bookmarkEnd w:id="3204"/>
      <w:bookmarkEnd w:id="3205"/>
    </w:p>
    <w:p>
      <w:pPr>
        <w:pStyle w:val="Style14"/>
        <w:keepNext w:val="true"/>
        <w:rPr/>
      </w:pPr>
      <w:bookmarkStart w:id="3206" w:name="ET_speaker_איתי_עצמ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1786214"/>
      <w:bookmarkStart w:id="3208" w:name="_ETM_Q1_1785986"/>
      <w:bookmarkStart w:id="3209" w:name="_ETM_Q1_1790808"/>
      <w:bookmarkStart w:id="3210" w:name="_ETM_Q1_1790728"/>
      <w:bookmarkEnd w:id="3207"/>
      <w:bookmarkEnd w:id="3208"/>
      <w:bookmarkEnd w:id="3209"/>
      <w:bookmarkEnd w:id="3210"/>
      <w:r>
        <w:rPr>
          <w:rtl w:val="true"/>
          <w:lang w:eastAsia="he-IL"/>
        </w:rPr>
        <w:t xml:space="preserve">אבל היה ראוי שהוראת השעה </w:t>
      </w:r>
      <w:bookmarkStart w:id="3211" w:name="_ETM_Q1_1792049"/>
      <w:bookmarkEnd w:id="3211"/>
      <w:r>
        <w:rPr>
          <w:rtl w:val="true"/>
          <w:lang w:eastAsia="he-IL"/>
        </w:rPr>
        <w:t>תגיע לכאן מ</w:t>
      </w:r>
      <w:bookmarkStart w:id="3212" w:name="_ETM_Q1_1789403"/>
      <w:bookmarkStart w:id="3213" w:name="_ETM_Q1_1789158"/>
      <w:bookmarkEnd w:id="3212"/>
      <w:bookmarkEnd w:id="3213"/>
      <w:r>
        <w:rPr>
          <w:rtl w:val="true"/>
          <w:lang w:eastAsia="he-IL"/>
        </w:rPr>
        <w:t>ספיק זמן לפני הפקיעה</w:t>
      </w:r>
      <w:r>
        <w:rPr>
          <w:rtl w:val="true"/>
          <w:lang w:eastAsia="he-IL"/>
        </w:rPr>
        <w:t>,</w:t>
      </w:r>
      <w:bookmarkStart w:id="3214" w:name="_ETM_Q1_1791327"/>
      <w:bookmarkStart w:id="3215" w:name="_ETM_Q1_1791075"/>
      <w:bookmarkEnd w:id="3214"/>
      <w:bookmarkEnd w:id="3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יום לפני הפק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1792997"/>
      <w:bookmarkStart w:id="3217" w:name="_ETM_Q1_1791128"/>
      <w:bookmarkStart w:id="3218" w:name="_ETM_Q1_1790872"/>
      <w:bookmarkStart w:id="3219" w:name="_ETM_Q1_1795548"/>
      <w:bookmarkStart w:id="3220" w:name="_ETM_Q1_1795462"/>
      <w:bookmarkStart w:id="3221" w:name="_ETM_Q1_1792997"/>
      <w:bookmarkStart w:id="3222" w:name="_ETM_Q1_1791128"/>
      <w:bookmarkStart w:id="3223" w:name="_ETM_Q1_1790872"/>
      <w:bookmarkStart w:id="3224" w:name="_ETM_Q1_1795548"/>
      <w:bookmarkStart w:id="3225" w:name="_ETM_Q1_1795462"/>
      <w:bookmarkEnd w:id="3221"/>
      <w:bookmarkEnd w:id="3222"/>
      <w:bookmarkEnd w:id="3223"/>
      <w:bookmarkEnd w:id="3224"/>
      <w:bookmarkEnd w:id="3225"/>
    </w:p>
    <w:p>
      <w:pPr>
        <w:pStyle w:val="Style14"/>
        <w:keepNext w:val="true"/>
        <w:rPr/>
      </w:pPr>
      <w:bookmarkStart w:id="3226" w:name="ET_speaker_634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1794290"/>
      <w:bookmarkStart w:id="3228" w:name="_ETM_Q1_1793734"/>
      <w:bookmarkStart w:id="3229" w:name="_ETM_Q1_1793665"/>
      <w:bookmarkEnd w:id="3227"/>
      <w:bookmarkEnd w:id="3228"/>
      <w:bookmarkEnd w:id="3229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>,</w:t>
      </w:r>
      <w:bookmarkStart w:id="3230" w:name="_ETM_Q1_1790919"/>
      <w:bookmarkStart w:id="3231" w:name="_ETM_Q1_1790689"/>
      <w:bookmarkEnd w:id="3230"/>
      <w:bookmarkEnd w:id="3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בטל את החוק</w:t>
      </w:r>
      <w:r>
        <w:rPr>
          <w:rtl w:val="true"/>
          <w:lang w:eastAsia="he-IL"/>
        </w:rPr>
        <w:t>.</w:t>
      </w:r>
      <w:bookmarkStart w:id="3232" w:name="_ETM_Q1_1797274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1797372"/>
      <w:bookmarkStart w:id="3234" w:name="_ETM_Q1_1797372"/>
      <w:bookmarkEnd w:id="3234"/>
    </w:p>
    <w:p>
      <w:pPr>
        <w:pStyle w:val="Style35"/>
        <w:keepNext w:val="true"/>
        <w:rPr>
          <w:lang w:eastAsia="he-IL"/>
        </w:rPr>
      </w:pPr>
      <w:bookmarkStart w:id="3235" w:name="ET_guest_לירון_נעים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דבריי לא יובנו</w:t>
      </w:r>
      <w:bookmarkStart w:id="3236" w:name="_ETM_Q1_1794727"/>
      <w:bookmarkStart w:id="3237" w:name="_ETM_Q1_1794499"/>
      <w:bookmarkEnd w:id="3236"/>
      <w:bookmarkEnd w:id="3237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: </w:t>
      </w:r>
      <w:bookmarkStart w:id="3238" w:name="_ETM_Q1_1796485"/>
      <w:bookmarkStart w:id="3239" w:name="_ETM_Q1_1796241"/>
      <w:bookmarkEnd w:id="3238"/>
      <w:bookmarkEnd w:id="3239"/>
      <w:r>
        <w:rPr>
          <w:rtl w:val="true"/>
          <w:lang w:eastAsia="he-IL"/>
        </w:rPr>
        <w:t xml:space="preserve">כששאלתי קודם לעניין מרץ </w:t>
      </w:r>
      <w:bookmarkStart w:id="3240" w:name="_ETM_Q1_1801087"/>
      <w:bookmarkEnd w:id="3240"/>
      <w:r>
        <w:rPr>
          <w:rtl w:val="true"/>
          <w:lang w:eastAsia="he-IL"/>
        </w:rPr>
        <w:t>– לא היה בכך כדי לסתור את דבריו</w:t>
      </w:r>
      <w:bookmarkStart w:id="3241" w:name="_ETM_Q1_1801207"/>
      <w:bookmarkStart w:id="3242" w:name="_ETM_Q1_1800978"/>
      <w:bookmarkEnd w:id="3241"/>
      <w:bookmarkEnd w:id="3242"/>
      <w:r>
        <w:rPr>
          <w:rtl w:val="true"/>
          <w:lang w:eastAsia="he-IL"/>
        </w:rPr>
        <w:t xml:space="preserve"> של היועץ </w:t>
      </w:r>
      <w:bookmarkStart w:id="3243" w:name="_ETM_Q1_1803977"/>
      <w:bookmarkEnd w:id="3243"/>
      <w:r>
        <w:rPr>
          <w:rtl w:val="true"/>
          <w:lang w:eastAsia="he-IL"/>
        </w:rPr>
        <w:t>המשפטי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</w:t>
      </w:r>
      <w:bookmarkStart w:id="3244" w:name="_ETM_Q1_1804275"/>
      <w:bookmarkStart w:id="3245" w:name="_ETM_Q1_1804033"/>
      <w:bookmarkEnd w:id="3244"/>
      <w:bookmarkEnd w:id="3245"/>
      <w:r>
        <w:rPr>
          <w:rtl w:val="true"/>
          <w:lang w:eastAsia="he-IL"/>
        </w:rPr>
        <w:t>שאין סמכות לה</w:t>
      </w:r>
      <w:bookmarkStart w:id="3246" w:name="_ETM_Q1_1803280"/>
      <w:bookmarkStart w:id="3247" w:name="_ETM_Q1_1803038"/>
      <w:bookmarkEnd w:id="3246"/>
      <w:bookmarkEnd w:id="3247"/>
      <w:r>
        <w:rPr>
          <w:rtl w:val="true"/>
          <w:lang w:eastAsia="he-IL"/>
        </w:rPr>
        <w:t xml:space="preserve">אריך </w:t>
      </w:r>
      <w:bookmarkStart w:id="3248" w:name="_ETM_Q1_1804395"/>
      <w:bookmarkEnd w:id="3248"/>
      <w:r>
        <w:rPr>
          <w:rtl w:val="true"/>
          <w:lang w:eastAsia="he-IL"/>
        </w:rPr>
        <w:t>החל ממרץ</w:t>
      </w:r>
      <w:r>
        <w:rPr>
          <w:rtl w:val="true"/>
          <w:lang w:eastAsia="he-IL"/>
        </w:rPr>
        <w:t xml:space="preserve">. </w:t>
      </w:r>
      <w:bookmarkStart w:id="3249" w:name="_ETM_Q1_1804342"/>
      <w:bookmarkStart w:id="3250" w:name="_ETM_Q1_1804109"/>
      <w:bookmarkEnd w:id="3249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1804679"/>
      <w:bookmarkStart w:id="3252" w:name="_ETM_Q1_1804591"/>
      <w:bookmarkStart w:id="3253" w:name="_ETM_Q1_1804679"/>
      <w:bookmarkStart w:id="3254" w:name="_ETM_Q1_1804591"/>
      <w:bookmarkEnd w:id="3253"/>
      <w:bookmarkEnd w:id="3254"/>
    </w:p>
    <w:p>
      <w:pPr>
        <w:pStyle w:val="Style31"/>
        <w:keepNext w:val="true"/>
        <w:rPr/>
      </w:pPr>
      <w:bookmarkStart w:id="3255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1805333"/>
      <w:bookmarkEnd w:id="325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1807533"/>
      <w:bookmarkStart w:id="3258" w:name="_ETM_Q1_1806356"/>
      <w:bookmarkStart w:id="3259" w:name="_ETM_Q1_1806264"/>
      <w:bookmarkStart w:id="3260" w:name="_ETM_Q1_1807533"/>
      <w:bookmarkStart w:id="3261" w:name="_ETM_Q1_1806356"/>
      <w:bookmarkStart w:id="3262" w:name="_ETM_Q1_1806264"/>
      <w:bookmarkEnd w:id="3260"/>
      <w:bookmarkEnd w:id="3261"/>
      <w:bookmarkEnd w:id="3262"/>
    </w:p>
    <w:p>
      <w:pPr>
        <w:pStyle w:val="Style35"/>
        <w:keepNext w:val="true"/>
        <w:rPr>
          <w:lang w:eastAsia="he-IL"/>
        </w:rPr>
      </w:pPr>
      <w:bookmarkStart w:id="3263" w:name="ET_guest_לירון_נעים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1808349"/>
      <w:bookmarkStart w:id="3265" w:name="_ETM_Q1_1808265"/>
      <w:bookmarkEnd w:id="3264"/>
      <w:bookmarkEnd w:id="3265"/>
      <w:r>
        <w:rPr>
          <w:rtl w:val="true"/>
          <w:lang w:eastAsia="he-IL"/>
        </w:rPr>
        <w:t>ניתן היה להאריך החל מ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1812683"/>
      <w:bookmarkStart w:id="3267" w:name="_ETM_Q1_1812590"/>
      <w:bookmarkStart w:id="3268" w:name="_ETM_Q1_1812683"/>
      <w:bookmarkStart w:id="3269" w:name="_ETM_Q1_1812590"/>
      <w:bookmarkEnd w:id="3268"/>
      <w:bookmarkEnd w:id="3269"/>
    </w:p>
    <w:p>
      <w:pPr>
        <w:pStyle w:val="Style31"/>
        <w:keepNext w:val="true"/>
        <w:rPr/>
      </w:pPr>
      <w:bookmarkStart w:id="3270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1813436"/>
      <w:bookmarkEnd w:id="3271"/>
      <w:r>
        <w:rPr>
          <w:rtl w:val="true"/>
          <w:lang w:eastAsia="he-IL"/>
        </w:rPr>
        <w:t>אני ביקשתי</w:t>
      </w:r>
      <w:bookmarkStart w:id="3272" w:name="_ETM_Q1_1810343"/>
      <w:bookmarkStart w:id="3273" w:name="_ETM_Q1_1810103"/>
      <w:bookmarkEnd w:id="3272"/>
      <w:bookmarkEnd w:id="3273"/>
      <w:r>
        <w:rPr>
          <w:rtl w:val="true"/>
          <w:lang w:eastAsia="he-IL"/>
        </w:rPr>
        <w:t xml:space="preserve"> לבדוק איתכם</w:t>
      </w:r>
      <w:r>
        <w:rPr>
          <w:rtl w:val="true"/>
          <w:lang w:eastAsia="he-IL"/>
        </w:rPr>
        <w:t xml:space="preserve">, </w:t>
      </w:r>
      <w:bookmarkStart w:id="3274" w:name="_ETM_Q1_1812528"/>
      <w:bookmarkEnd w:id="3274"/>
      <w:r>
        <w:rPr>
          <w:rtl w:val="true"/>
          <w:lang w:eastAsia="he-IL"/>
        </w:rPr>
        <w:t>הוא בדק ונתתם תשובה שלילית</w:t>
      </w:r>
      <w:r>
        <w:rPr>
          <w:rtl w:val="true"/>
          <w:lang w:eastAsia="he-IL"/>
        </w:rPr>
        <w:t xml:space="preserve">. </w:t>
      </w:r>
      <w:bookmarkStart w:id="3275" w:name="_ETM_Q1_1812696"/>
      <w:bookmarkStart w:id="3276" w:name="_ETM_Q1_1812439"/>
      <w:bookmarkEnd w:id="3275"/>
      <w:bookmarkEnd w:id="3276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1812157"/>
      <w:bookmarkStart w:id="3278" w:name="_ETM_Q1_1811723"/>
      <w:bookmarkStart w:id="3279" w:name="_ETM_Q1_1811484"/>
      <w:bookmarkStart w:id="3280" w:name="_ETM_Q1_1816065"/>
      <w:bookmarkStart w:id="3281" w:name="_ETM_Q1_1815975"/>
      <w:bookmarkStart w:id="3282" w:name="_ETM_Q1_1812157"/>
      <w:bookmarkStart w:id="3283" w:name="_ETM_Q1_1811723"/>
      <w:bookmarkStart w:id="3284" w:name="_ETM_Q1_1811484"/>
      <w:bookmarkStart w:id="3285" w:name="_ETM_Q1_1816065"/>
      <w:bookmarkStart w:id="3286" w:name="_ETM_Q1_1815975"/>
      <w:bookmarkEnd w:id="3282"/>
      <w:bookmarkEnd w:id="3283"/>
      <w:bookmarkEnd w:id="3284"/>
      <w:bookmarkEnd w:id="3285"/>
      <w:bookmarkEnd w:id="3286"/>
    </w:p>
    <w:p>
      <w:pPr>
        <w:pStyle w:val="Style35"/>
        <w:keepNext w:val="true"/>
        <w:rPr>
          <w:lang w:eastAsia="he-IL"/>
        </w:rPr>
      </w:pPr>
      <w:bookmarkStart w:id="3287" w:name="ET_guest_לירון_נעים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1812894"/>
      <w:bookmarkStart w:id="3289" w:name="_ETM_Q1_1812812"/>
      <w:bookmarkEnd w:id="3288"/>
      <w:bookmarkEnd w:id="3289"/>
      <w:r>
        <w:rPr>
          <w:rtl w:val="true"/>
          <w:lang w:eastAsia="he-IL"/>
        </w:rPr>
        <w:t xml:space="preserve">אני </w:t>
      </w:r>
      <w:bookmarkStart w:id="3290" w:name="_ETM_Q1_1813296"/>
      <w:bookmarkEnd w:id="3290"/>
      <w:r>
        <w:rPr>
          <w:rtl w:val="true"/>
          <w:lang w:eastAsia="he-IL"/>
        </w:rPr>
        <w:t>שוב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יתן להאריך</w:t>
      </w:r>
      <w:bookmarkStart w:id="3291" w:name="_ETM_Q1_1814496"/>
      <w:bookmarkStart w:id="3292" w:name="_ETM_Q1_1814254"/>
      <w:bookmarkEnd w:id="3291"/>
      <w:bookmarkEnd w:id="3292"/>
      <w:r>
        <w:rPr>
          <w:rtl w:val="true"/>
          <w:lang w:eastAsia="he-IL"/>
        </w:rPr>
        <w:t xml:space="preserve"> לתקופה קצרה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1817272"/>
      <w:bookmarkStart w:id="3294" w:name="_ETM_Q1_1817176"/>
      <w:bookmarkStart w:id="3295" w:name="_ETM_Q1_1817272"/>
      <w:bookmarkStart w:id="3296" w:name="_ETM_Q1_1817176"/>
      <w:bookmarkEnd w:id="3295"/>
      <w:bookmarkEnd w:id="3296"/>
    </w:p>
    <w:p>
      <w:pPr>
        <w:pStyle w:val="Style31"/>
        <w:keepNext w:val="true"/>
        <w:rPr/>
      </w:pPr>
      <w:bookmarkStart w:id="3297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1819493"/>
      <w:bookmarkEnd w:id="3298"/>
      <w:r>
        <w:rPr>
          <w:rtl w:val="true"/>
          <w:lang w:eastAsia="he-IL"/>
        </w:rPr>
        <w:t>אני מקבל</w:t>
      </w:r>
      <w:r>
        <w:rPr>
          <w:rtl w:val="true"/>
          <w:lang w:eastAsia="he-IL"/>
        </w:rPr>
        <w:t xml:space="preserve">. </w:t>
      </w:r>
      <w:bookmarkStart w:id="3299" w:name="_ETM_Q1_1820691"/>
      <w:bookmarkEnd w:id="3299"/>
      <w:r>
        <w:rPr>
          <w:rtl w:val="true"/>
          <w:lang w:eastAsia="he-IL"/>
        </w:rPr>
        <w:t xml:space="preserve">אתם אלה </w:t>
      </w:r>
      <w:bookmarkStart w:id="3300" w:name="_ETM_Q1_1818134"/>
      <w:bookmarkStart w:id="3301" w:name="_ETM_Q1_1817900"/>
      <w:bookmarkEnd w:id="3300"/>
      <w:bookmarkEnd w:id="3301"/>
      <w:r>
        <w:rPr>
          <w:rtl w:val="true"/>
          <w:lang w:eastAsia="he-IL"/>
        </w:rPr>
        <w:t>שנותנים לנו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יועץ המשפטי</w:t>
      </w:r>
      <w:r>
        <w:rPr>
          <w:rtl w:val="true"/>
          <w:lang w:eastAsia="he-IL"/>
        </w:rPr>
        <w:t xml:space="preserve">. </w:t>
      </w:r>
      <w:bookmarkStart w:id="3302" w:name="_ETM_Q1_1820599"/>
      <w:bookmarkStart w:id="3303" w:name="_ETM_Q1_1820341"/>
      <w:bookmarkStart w:id="3304" w:name="_ETM_Q1_1824909"/>
      <w:bookmarkEnd w:id="3302"/>
      <w:bookmarkEnd w:id="3303"/>
      <w:bookmarkEnd w:id="3304"/>
      <w:r>
        <w:rPr>
          <w:rtl w:val="true"/>
          <w:lang w:eastAsia="he-IL"/>
        </w:rPr>
        <w:t>אמרתם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אז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3305" w:name="_ETM_Q1_1828030"/>
      <w:bookmarkEnd w:id="3305"/>
      <w:r>
        <w:rPr>
          <w:rtl w:val="true"/>
          <w:lang w:eastAsia="he-IL"/>
        </w:rPr>
        <w:t>חשבנו על סיטואציה כזו כשעשינו את הוראת השעה הזו</w:t>
      </w:r>
      <w:r>
        <w:rPr>
          <w:rtl w:val="true"/>
          <w:lang w:eastAsia="he-IL"/>
        </w:rPr>
        <w:t xml:space="preserve">. </w:t>
      </w:r>
      <w:bookmarkStart w:id="3306" w:name="_ETM_Q1_1838092"/>
      <w:bookmarkEnd w:id="3306"/>
      <w:r>
        <w:rPr>
          <w:rtl w:val="true"/>
          <w:lang w:eastAsia="he-IL"/>
        </w:rPr>
        <w:t>הבטחתם לנו שתעבדו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</w:t>
      </w:r>
      <w:bookmarkStart w:id="3307" w:name="_ETM_Q1_1844351"/>
      <w:bookmarkStart w:id="3308" w:name="_ETM_Q1_1844105"/>
      <w:bookmarkEnd w:id="3307"/>
      <w:bookmarkEnd w:id="3308"/>
      <w:r>
        <w:rPr>
          <w:rtl w:val="true"/>
          <w:lang w:eastAsia="he-IL"/>
        </w:rPr>
        <w:t xml:space="preserve">פגיעה בחברות </w:t>
      </w:r>
      <w:bookmarkStart w:id="3309" w:name="_ETM_Q1_1846636"/>
      <w:bookmarkEnd w:id="3309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וצרים את כל המשק </w:t>
      </w:r>
      <w:bookmarkStart w:id="3310" w:name="_ETM_Q1_1847098"/>
      <w:bookmarkStart w:id="3311" w:name="_ETM_Q1_1846866"/>
      <w:bookmarkEnd w:id="3310"/>
      <w:bookmarkEnd w:id="3311"/>
      <w:r>
        <w:rPr>
          <w:rtl w:val="true"/>
          <w:lang w:eastAsia="he-IL"/>
        </w:rPr>
        <w:t>לצורך הבדיק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312" w:name="_ETM_Q1_1851799"/>
      <w:bookmarkEnd w:id="3312"/>
      <w:r>
        <w:rPr>
          <w:rtl w:val="true"/>
          <w:lang w:eastAsia="he-IL"/>
        </w:rPr>
        <w:t>בעייתית</w:t>
      </w:r>
      <w:bookmarkStart w:id="3313" w:name="_ETM_Q1_1849590"/>
      <w:bookmarkStart w:id="3314" w:name="_ETM_Q1_1849352"/>
      <w:bookmarkStart w:id="3315" w:name="_ETM_Q1_1852493"/>
      <w:bookmarkStart w:id="3316" w:name="_ETM_Q1_1852262"/>
      <w:bookmarkEnd w:id="3313"/>
      <w:bookmarkEnd w:id="3314"/>
      <w:bookmarkEnd w:id="3315"/>
      <w:bookmarkEnd w:id="33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מכם לעשות את זה מהר </w:t>
      </w:r>
      <w:bookmarkStart w:id="3317" w:name="_ETM_Q1_1851079"/>
      <w:bookmarkStart w:id="3318" w:name="_ETM_Q1_1850842"/>
      <w:bookmarkEnd w:id="3317"/>
      <w:bookmarkEnd w:id="3318"/>
      <w:r>
        <w:rPr>
          <w:rtl w:val="true"/>
          <w:lang w:eastAsia="he-IL"/>
        </w:rPr>
        <w:t>ולא עשיתם את זה</w:t>
      </w:r>
      <w:r>
        <w:rPr>
          <w:rtl w:val="true"/>
          <w:lang w:eastAsia="he-IL"/>
        </w:rPr>
        <w:t>.</w:t>
      </w:r>
      <w:bookmarkStart w:id="3319" w:name="_ETM_Q1_1858260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1859559"/>
      <w:bookmarkStart w:id="3321" w:name="_ETM_Q1_1858348"/>
      <w:bookmarkStart w:id="3322" w:name="_ETM_Q1_1859559"/>
      <w:bookmarkStart w:id="3323" w:name="_ETM_Q1_1858348"/>
      <w:bookmarkEnd w:id="3322"/>
      <w:bookmarkEnd w:id="3323"/>
    </w:p>
    <w:p>
      <w:pPr>
        <w:pStyle w:val="Style35"/>
        <w:keepNext w:val="true"/>
        <w:rPr>
          <w:lang w:eastAsia="he-IL"/>
        </w:rPr>
      </w:pPr>
      <w:bookmarkStart w:id="3324" w:name="ET_guest_עמית_גולדמ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1855683"/>
      <w:bookmarkStart w:id="3326" w:name="_ETM_Q1_1855439"/>
      <w:bookmarkStart w:id="3327" w:name="_ETM_Q1_1860316"/>
      <w:bookmarkStart w:id="3328" w:name="_ETM_Q1_1860227"/>
      <w:bookmarkEnd w:id="3325"/>
      <w:bookmarkEnd w:id="3326"/>
      <w:bookmarkEnd w:id="3327"/>
      <w:bookmarkEnd w:id="3328"/>
      <w:r>
        <w:rPr>
          <w:rtl w:val="true"/>
          <w:lang w:eastAsia="he-IL"/>
        </w:rPr>
        <w:t>כבוד היוש</w:t>
      </w:r>
      <w:bookmarkStart w:id="3329" w:name="_ETM_Q1_1854373"/>
      <w:bookmarkStart w:id="3330" w:name="_ETM_Q1_1854130"/>
      <w:bookmarkEnd w:id="3329"/>
      <w:bookmarkEnd w:id="33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</w:t>
      </w:r>
      <w:bookmarkStart w:id="3331" w:name="_ETM_Q1_1858572"/>
      <w:bookmarkEnd w:id="3331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>.</w:t>
      </w:r>
      <w:bookmarkStart w:id="3332" w:name="_ETM_Q1_1855361"/>
      <w:bookmarkStart w:id="3333" w:name="_ETM_Q1_1855120"/>
      <w:bookmarkEnd w:id="3332"/>
      <w:bookmarkEnd w:id="3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 הגעתי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3334" w:name="_ETM_Q1_1860863"/>
      <w:bookmarkStart w:id="3335" w:name="_ETM_Q1_1860630"/>
      <w:bookmarkEnd w:id="3334"/>
      <w:bookmarkEnd w:id="33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עוד הפעם</w:t>
      </w:r>
      <w:bookmarkStart w:id="3336" w:name="_ETM_Q1_1860820"/>
      <w:bookmarkStart w:id="3337" w:name="_ETM_Q1_1860610"/>
      <w:bookmarkEnd w:id="3336"/>
      <w:bookmarkEnd w:id="3337"/>
      <w:r>
        <w:rPr>
          <w:rtl w:val="true"/>
          <w:lang w:eastAsia="he-IL"/>
        </w:rPr>
        <w:t xml:space="preserve">: </w:t>
      </w:r>
      <w:bookmarkStart w:id="3338" w:name="_ETM_Q1_1864214"/>
      <w:bookmarkStart w:id="3339" w:name="_ETM_Q1_1863962"/>
      <w:bookmarkStart w:id="3340" w:name="_ETM_Q1_1866460"/>
      <w:bookmarkStart w:id="3341" w:name="_ETM_Q1_1863819"/>
      <w:bookmarkStart w:id="3342" w:name="_ETM_Q1_1863564"/>
      <w:bookmarkEnd w:id="3338"/>
      <w:bookmarkEnd w:id="3339"/>
      <w:bookmarkEnd w:id="3340"/>
      <w:bookmarkEnd w:id="3341"/>
      <w:bookmarkEnd w:id="3342"/>
      <w:r>
        <w:rPr>
          <w:rtl w:val="true"/>
          <w:lang w:eastAsia="he-IL"/>
        </w:rPr>
        <w:t>כידוע לכולם</w:t>
      </w:r>
      <w:r>
        <w:rPr>
          <w:rtl w:val="true"/>
          <w:lang w:eastAsia="he-IL"/>
        </w:rPr>
        <w:t>,</w:t>
      </w:r>
      <w:bookmarkStart w:id="3343" w:name="_ETM_Q1_1862379"/>
      <w:bookmarkEnd w:id="3343"/>
      <w:r>
        <w:rPr>
          <w:rtl w:val="true"/>
          <w:lang w:eastAsia="he-IL"/>
        </w:rPr>
        <w:t xml:space="preserve"> </w:t>
      </w:r>
      <w:bookmarkStart w:id="3344" w:name="_ETM_Q1_1862624"/>
      <w:bookmarkEnd w:id="3344"/>
      <w:r>
        <w:rPr>
          <w:rtl w:val="true"/>
          <w:lang w:eastAsia="he-IL"/>
        </w:rPr>
        <w:t>אנחנו נמצאים בשנה האחרונה בתקופה של מלחמה</w:t>
      </w:r>
      <w:r>
        <w:rPr>
          <w:rtl w:val="true"/>
          <w:lang w:eastAsia="he-IL"/>
        </w:rPr>
        <w:t xml:space="preserve">, </w:t>
      </w:r>
      <w:bookmarkStart w:id="3345" w:name="_ETM_Q1_1868538"/>
      <w:bookmarkEnd w:id="3345"/>
      <w:r>
        <w:rPr>
          <w:rtl w:val="true"/>
          <w:lang w:eastAsia="he-IL"/>
        </w:rPr>
        <w:t>ולכן חלק מהדברים מתע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טעון</w:t>
      </w:r>
      <w:bookmarkStart w:id="3346" w:name="_ETM_Q1_1870744"/>
      <w:bookmarkStart w:id="3347" w:name="_ETM_Q1_1870501"/>
      <w:bookmarkEnd w:id="3346"/>
      <w:bookmarkEnd w:id="3347"/>
      <w:r>
        <w:rPr>
          <w:rtl w:val="true"/>
          <w:lang w:eastAsia="he-IL"/>
        </w:rPr>
        <w:t xml:space="preserve"> שרשות התחרות לא מבצעת </w:t>
      </w:r>
      <w:bookmarkStart w:id="3348" w:name="_ETM_Q1_1874114"/>
      <w:bookmarkEnd w:id="3348"/>
      <w:r>
        <w:rPr>
          <w:rtl w:val="true"/>
          <w:lang w:eastAsia="he-IL"/>
        </w:rPr>
        <w:t xml:space="preserve">שום דבר – היא מבצעת הר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1873627"/>
      <w:bookmarkStart w:id="3350" w:name="_ETM_Q1_1873380"/>
      <w:bookmarkStart w:id="3351" w:name="_ETM_Q1_1878212"/>
      <w:bookmarkStart w:id="3352" w:name="_ETM_Q1_1878129"/>
      <w:bookmarkStart w:id="3353" w:name="_ETM_Q1_1873627"/>
      <w:bookmarkStart w:id="3354" w:name="_ETM_Q1_1873380"/>
      <w:bookmarkStart w:id="3355" w:name="_ETM_Q1_1878212"/>
      <w:bookmarkStart w:id="3356" w:name="_ETM_Q1_1878129"/>
      <w:bookmarkEnd w:id="3353"/>
      <w:bookmarkEnd w:id="3354"/>
      <w:bookmarkEnd w:id="3355"/>
      <w:bookmarkEnd w:id="3356"/>
    </w:p>
    <w:p>
      <w:pPr>
        <w:pStyle w:val="Style31"/>
        <w:keepNext w:val="true"/>
        <w:rPr/>
      </w:pPr>
      <w:bookmarkStart w:id="3357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1874510"/>
      <w:bookmarkEnd w:id="3358"/>
      <w:r>
        <w:rPr>
          <w:rtl w:val="true"/>
          <w:lang w:eastAsia="he-IL"/>
        </w:rPr>
        <w:t xml:space="preserve">לא אמרתי </w:t>
      </w:r>
      <w:bookmarkStart w:id="3359" w:name="_ETM_Q1_1875736"/>
      <w:bookmarkEnd w:id="3359"/>
      <w:r>
        <w:rPr>
          <w:rtl w:val="true"/>
          <w:lang w:eastAsia="he-IL"/>
        </w:rPr>
        <w:t>שהיא לא 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היית</w:t>
      </w:r>
      <w:r>
        <w:rPr>
          <w:rtl w:val="true"/>
          <w:lang w:eastAsia="he-IL"/>
        </w:rPr>
        <w:t xml:space="preserve">. </w:t>
      </w:r>
      <w:bookmarkStart w:id="3360" w:name="_ETM_Q1_1878646"/>
      <w:bookmarkStart w:id="3361" w:name="_ETM_Q1_1878401"/>
      <w:bookmarkEnd w:id="3360"/>
      <w:bookmarkEnd w:id="3361"/>
      <w:r>
        <w:rPr>
          <w:rtl w:val="true"/>
          <w:lang w:eastAsia="he-IL"/>
        </w:rPr>
        <w:t xml:space="preserve">שאלתי איזה </w:t>
      </w:r>
      <w:bookmarkStart w:id="3362" w:name="_ETM_Q1_1880630"/>
      <w:bookmarkEnd w:id="3362"/>
      <w:r>
        <w:rPr>
          <w:rtl w:val="true"/>
          <w:lang w:eastAsia="he-IL"/>
        </w:rPr>
        <w:t>קפה שתיתם בישיבות שעשיתם – קפה נמס או קפה בוץ</w:t>
      </w:r>
      <w:r>
        <w:rPr>
          <w:rtl w:val="true"/>
          <w:lang w:eastAsia="he-IL"/>
        </w:rPr>
        <w:t>.</w:t>
      </w:r>
      <w:bookmarkStart w:id="3363" w:name="_ETM_Q1_1887578"/>
      <w:bookmarkEnd w:id="3363"/>
      <w:r>
        <w:rPr>
          <w:rtl w:val="true"/>
          <w:lang w:eastAsia="he-IL"/>
        </w:rPr>
        <w:t xml:space="preserve"> </w:t>
      </w:r>
      <w:bookmarkStart w:id="3364" w:name="_ETM_Q1_1883255"/>
      <w:bookmarkStart w:id="3365" w:name="_ETM_Q1_1883006"/>
      <w:bookmarkEnd w:id="3364"/>
      <w:bookmarkEnd w:id="3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1884772"/>
      <w:bookmarkStart w:id="3367" w:name="_ETM_Q1_1883599"/>
      <w:bookmarkStart w:id="3368" w:name="_ETM_Q1_1883527"/>
      <w:bookmarkStart w:id="3369" w:name="_ETM_Q1_1884772"/>
      <w:bookmarkStart w:id="3370" w:name="_ETM_Q1_1883599"/>
      <w:bookmarkStart w:id="3371" w:name="_ETM_Q1_1883527"/>
      <w:bookmarkEnd w:id="3369"/>
      <w:bookmarkEnd w:id="3370"/>
      <w:bookmarkEnd w:id="3371"/>
    </w:p>
    <w:p>
      <w:pPr>
        <w:pStyle w:val="Style35"/>
        <w:keepNext w:val="true"/>
        <w:rPr>
          <w:lang w:eastAsia="he-IL"/>
        </w:rPr>
      </w:pPr>
      <w:bookmarkStart w:id="3372" w:name="ET_guest_עמית_גולדמ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1885531"/>
      <w:bookmarkStart w:id="3374" w:name="_ETM_Q1_1885433"/>
      <w:bookmarkEnd w:id="3373"/>
      <w:bookmarkEnd w:id="3374"/>
      <w:r>
        <w:rPr>
          <w:rtl w:val="true"/>
          <w:lang w:eastAsia="he-IL"/>
        </w:rPr>
        <w:t>רשות התחרות מבצעת מחקר 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בקשים </w:t>
      </w:r>
      <w:r>
        <w:rPr>
          <w:rtl w:val="true"/>
          <w:lang w:eastAsia="he-IL"/>
        </w:rPr>
        <w:t xml:space="preserve">- - </w:t>
      </w:r>
      <w:bookmarkStart w:id="3375" w:name="_ETM_Q1_1892252"/>
      <w:bookmarkEnd w:id="337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1892605"/>
      <w:bookmarkStart w:id="3377" w:name="_ETM_Q1_1892522"/>
      <w:bookmarkStart w:id="3378" w:name="_ETM_Q1_1892605"/>
      <w:bookmarkStart w:id="3379" w:name="_ETM_Q1_1892522"/>
      <w:bookmarkEnd w:id="3378"/>
      <w:bookmarkEnd w:id="3379"/>
    </w:p>
    <w:p>
      <w:pPr>
        <w:pStyle w:val="Style31"/>
        <w:keepNext w:val="true"/>
        <w:rPr/>
      </w:pPr>
      <w:bookmarkStart w:id="3380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1889515"/>
      <w:bookmarkStart w:id="3382" w:name="_ETM_Q1_1889280"/>
      <w:bookmarkStart w:id="3383" w:name="_ETM_Q1_1893289"/>
      <w:bookmarkEnd w:id="3381"/>
      <w:bookmarkEnd w:id="3382"/>
      <w:bookmarkEnd w:id="3383"/>
      <w:r>
        <w:rPr>
          <w:rtl w:val="true"/>
          <w:lang w:eastAsia="he-IL"/>
        </w:rPr>
        <w:t>המחקר המעמיק הזה הסתיים רק לגבי היבוא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384" w:name="_ETM_Q1_1891848"/>
      <w:bookmarkStart w:id="3385" w:name="_ETM_Q1_1891599"/>
      <w:bookmarkEnd w:id="3384"/>
      <w:bookmarkEnd w:id="3385"/>
      <w:r>
        <w:rPr>
          <w:rtl w:val="true"/>
          <w:lang w:eastAsia="he-IL"/>
        </w:rPr>
        <w:t xml:space="preserve">גם את </w:t>
      </w:r>
      <w:bookmarkStart w:id="3386" w:name="_ETM_Q1_1892584"/>
      <w:bookmarkEnd w:id="3386"/>
      <w:r>
        <w:rPr>
          <w:rtl w:val="true"/>
          <w:lang w:eastAsia="he-IL"/>
        </w:rPr>
        <w:t>היצ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קר שייקח הרבה מאוד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1895410"/>
      <w:bookmarkStart w:id="3388" w:name="_ETM_Q1_1894562"/>
      <w:bookmarkStart w:id="3389" w:name="_ETM_Q1_1894314"/>
      <w:bookmarkStart w:id="3390" w:name="_ETM_Q1_1899151"/>
      <w:bookmarkStart w:id="3391" w:name="_ETM_Q1_1899065"/>
      <w:bookmarkStart w:id="3392" w:name="_ETM_Q1_1895410"/>
      <w:bookmarkStart w:id="3393" w:name="_ETM_Q1_1894562"/>
      <w:bookmarkStart w:id="3394" w:name="_ETM_Q1_1894314"/>
      <w:bookmarkStart w:id="3395" w:name="_ETM_Q1_1899151"/>
      <w:bookmarkStart w:id="3396" w:name="_ETM_Q1_1899065"/>
      <w:bookmarkEnd w:id="3392"/>
      <w:bookmarkEnd w:id="3393"/>
      <w:bookmarkEnd w:id="3394"/>
      <w:bookmarkEnd w:id="3395"/>
      <w:bookmarkEnd w:id="3396"/>
    </w:p>
    <w:p>
      <w:pPr>
        <w:pStyle w:val="Style35"/>
        <w:keepNext w:val="true"/>
        <w:rPr>
          <w:lang w:eastAsia="he-IL"/>
        </w:rPr>
      </w:pPr>
      <w:bookmarkStart w:id="3397" w:name="ET_guest_עמית_גולדמ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1896142"/>
      <w:bookmarkStart w:id="3399" w:name="_ETM_Q1_1896050"/>
      <w:bookmarkEnd w:id="3398"/>
      <w:bookmarkEnd w:id="3399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3400" w:name="_ETM_Q1_1898425"/>
      <w:bookmarkEnd w:id="3400"/>
      <w:r>
        <w:rPr>
          <w:rtl w:val="true"/>
          <w:lang w:eastAsia="he-IL"/>
        </w:rPr>
        <w:t>להבין שאנחנו נמצאים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bookmarkStart w:id="3401" w:name="_ETM_Q1_1897410"/>
      <w:bookmarkStart w:id="3402" w:name="_ETM_Q1_1897158"/>
      <w:bookmarkEnd w:id="3401"/>
      <w:bookmarkEnd w:id="3402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חלטה הזו התקבלה </w:t>
      </w:r>
      <w:bookmarkStart w:id="3403" w:name="_ETM_Q1_1896953"/>
      <w:bookmarkStart w:id="3404" w:name="_ETM_Q1_1896706"/>
      <w:bookmarkEnd w:id="3403"/>
      <w:bookmarkEnd w:id="3404"/>
      <w:r>
        <w:rPr>
          <w:rtl w:val="true"/>
          <w:lang w:eastAsia="he-IL"/>
        </w:rPr>
        <w:t xml:space="preserve">בהסדרים של </w:t>
      </w:r>
      <w:bookmarkStart w:id="3405" w:name="_ETM_Q1_1899161"/>
      <w:bookmarkEnd w:id="3405"/>
      <w:r>
        <w:rPr>
          <w:lang w:eastAsia="he-IL"/>
        </w:rPr>
        <w:t>2023-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וד לא הייתה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1901079"/>
      <w:bookmarkStart w:id="3407" w:name="_ETM_Q1_1900800"/>
      <w:bookmarkStart w:id="3408" w:name="_ETM_Q1_1905673"/>
      <w:bookmarkStart w:id="3409" w:name="_ETM_Q1_1905582"/>
      <w:bookmarkStart w:id="3410" w:name="_ETM_Q1_1901079"/>
      <w:bookmarkStart w:id="3411" w:name="_ETM_Q1_1900800"/>
      <w:bookmarkStart w:id="3412" w:name="_ETM_Q1_1905673"/>
      <w:bookmarkStart w:id="3413" w:name="_ETM_Q1_1905582"/>
      <w:bookmarkEnd w:id="3410"/>
      <w:bookmarkEnd w:id="3411"/>
      <w:bookmarkEnd w:id="3412"/>
      <w:bookmarkEnd w:id="3413"/>
    </w:p>
    <w:p>
      <w:pPr>
        <w:pStyle w:val="Style31"/>
        <w:keepNext w:val="true"/>
        <w:rPr/>
      </w:pPr>
      <w:bookmarkStart w:id="3414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1901765"/>
      <w:bookmarkEnd w:id="3415"/>
      <w:r>
        <w:rPr>
          <w:rtl w:val="true"/>
          <w:lang w:eastAsia="he-IL"/>
        </w:rPr>
        <w:t>הנימוק שלך מתקבל</w:t>
      </w:r>
      <w:r>
        <w:rPr>
          <w:rtl w:val="true"/>
          <w:lang w:eastAsia="he-IL"/>
        </w:rPr>
        <w:t xml:space="preserve">. </w:t>
      </w:r>
      <w:bookmarkStart w:id="3416" w:name="_ETM_Q1_1902587"/>
      <w:bookmarkStart w:id="3417" w:name="_ETM_Q1_1902350"/>
      <w:bookmarkEnd w:id="3416"/>
      <w:bookmarkEnd w:id="3417"/>
      <w:r>
        <w:rPr>
          <w:rtl w:val="true"/>
          <w:lang w:eastAsia="he-IL"/>
        </w:rPr>
        <w:t xml:space="preserve">הסיבה </w:t>
      </w:r>
      <w:bookmarkStart w:id="3418" w:name="_ETM_Q1_1903137"/>
      <w:bookmarkEnd w:id="3418"/>
      <w:r>
        <w:rPr>
          <w:rtl w:val="true"/>
          <w:lang w:eastAsia="he-IL"/>
        </w:rPr>
        <w:t>מת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נו היא לא הסיבה</w:t>
      </w:r>
      <w:r>
        <w:rPr>
          <w:rtl w:val="true"/>
          <w:lang w:eastAsia="he-IL"/>
        </w:rPr>
        <w:t xml:space="preserve">; </w:t>
      </w:r>
      <w:bookmarkStart w:id="3419" w:name="_ETM_Q1_1906479"/>
      <w:bookmarkStart w:id="3420" w:name="_ETM_Q1_1906245"/>
      <w:bookmarkEnd w:id="3419"/>
      <w:bookmarkEnd w:id="3420"/>
      <w:r>
        <w:rPr>
          <w:rtl w:val="true"/>
          <w:lang w:eastAsia="he-IL"/>
        </w:rPr>
        <w:t>העניין הוא</w:t>
      </w:r>
      <w:r>
        <w:rPr>
          <w:rtl w:val="true"/>
          <w:lang w:eastAsia="he-IL"/>
        </w:rPr>
        <w:t xml:space="preserve">, </w:t>
      </w:r>
      <w:bookmarkStart w:id="3421" w:name="_ETM_Q1_1908119"/>
      <w:bookmarkEnd w:id="3421"/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יכולים </w:t>
      </w:r>
      <w:bookmarkStart w:id="3422" w:name="_ETM_Q1_1908749"/>
      <w:bookmarkStart w:id="3423" w:name="_ETM_Q1_1908506"/>
      <w:bookmarkEnd w:id="3422"/>
      <w:bookmarkEnd w:id="3423"/>
      <w:r>
        <w:rPr>
          <w:rtl w:val="true"/>
          <w:lang w:eastAsia="he-IL"/>
        </w:rPr>
        <w:t>להמתין עכשיו עוד שנתיים</w:t>
      </w:r>
      <w:bookmarkStart w:id="3424" w:name="_ETM_Q1_1909704"/>
      <w:bookmarkStart w:id="3425" w:name="_ETM_Q1_1909473"/>
      <w:bookmarkEnd w:id="3424"/>
      <w:bookmarkEnd w:id="3425"/>
      <w:r>
        <w:rPr>
          <w:rtl w:val="true"/>
          <w:lang w:eastAsia="he-IL"/>
        </w:rPr>
        <w:t xml:space="preserve"> </w:t>
      </w:r>
      <w:bookmarkStart w:id="3426" w:name="_ETM_Q1_1909956"/>
      <w:bookmarkEnd w:id="3426"/>
      <w:r>
        <w:rPr>
          <w:rtl w:val="true"/>
          <w:lang w:eastAsia="he-IL"/>
        </w:rPr>
        <w:t>כדי שתסיימו את הבד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3427" w:name="_ETM_Q1_1910642"/>
      <w:bookmarkStart w:id="3428" w:name="_ETM_Q1_1910405"/>
      <w:bookmarkStart w:id="3429" w:name="_ETM_Q1_1914747"/>
      <w:bookmarkStart w:id="3430" w:name="_ETM_Q1_1914657"/>
      <w:bookmarkEnd w:id="3427"/>
      <w:bookmarkEnd w:id="3428"/>
      <w:bookmarkEnd w:id="3429"/>
      <w:bookmarkEnd w:id="3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יימו את הבדיקות </w:t>
      </w:r>
      <w:bookmarkStart w:id="3431" w:name="_ETM_Q1_1917934"/>
      <w:bookmarkEnd w:id="3431"/>
      <w:r>
        <w:rPr>
          <w:rtl w:val="true"/>
          <w:lang w:eastAsia="he-IL"/>
        </w:rPr>
        <w:t xml:space="preserve">ותביאו </w:t>
      </w:r>
      <w:bookmarkStart w:id="3432" w:name="_ETM_Q1_1915219"/>
      <w:bookmarkStart w:id="3433" w:name="_ETM_Q1_1914961"/>
      <w:bookmarkEnd w:id="3432"/>
      <w:bookmarkEnd w:id="3433"/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1915078"/>
      <w:bookmarkStart w:id="3435" w:name="_ETM_Q1_1916684"/>
      <w:bookmarkStart w:id="3436" w:name="_ETM_Q1_1916599"/>
      <w:bookmarkStart w:id="3437" w:name="_ETM_Q1_1915078"/>
      <w:bookmarkStart w:id="3438" w:name="_ETM_Q1_1916684"/>
      <w:bookmarkStart w:id="3439" w:name="_ETM_Q1_1916599"/>
      <w:bookmarkEnd w:id="3437"/>
      <w:bookmarkEnd w:id="3438"/>
      <w:bookmarkEnd w:id="3439"/>
    </w:p>
    <w:p>
      <w:pPr>
        <w:pStyle w:val="Style35"/>
        <w:keepNext w:val="true"/>
        <w:rPr>
          <w:lang w:eastAsia="he-IL"/>
        </w:rPr>
      </w:pPr>
      <w:bookmarkStart w:id="3440" w:name="ET_guest_עמית_גולדמ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1915829"/>
      <w:bookmarkStart w:id="3442" w:name="_ETM_Q1_1915740"/>
      <w:bookmarkEnd w:id="3441"/>
      <w:bookmarkEnd w:id="3442"/>
      <w:r>
        <w:rPr>
          <w:rtl w:val="true"/>
          <w:lang w:eastAsia="he-IL"/>
        </w:rPr>
        <w:t>גם רשות התחרות וגם אנחנו עושים את מ</w:t>
      </w:r>
      <w:bookmarkStart w:id="3443" w:name="_ETM_Q1_1917893"/>
      <w:bookmarkStart w:id="3444" w:name="_ETM_Q1_1917657"/>
      <w:bookmarkStart w:id="3445" w:name="_ETM_Q1_1922305"/>
      <w:bookmarkEnd w:id="3443"/>
      <w:bookmarkEnd w:id="3444"/>
      <w:bookmarkEnd w:id="3445"/>
      <w:r>
        <w:rPr>
          <w:rtl w:val="true"/>
          <w:lang w:eastAsia="he-IL"/>
        </w:rPr>
        <w:t xml:space="preserve">רב המאמצים כדי להצליח להביא פה החלטה שהיא </w:t>
      </w:r>
      <w:bookmarkStart w:id="3446" w:name="_ETM_Q1_1920508"/>
      <w:bookmarkStart w:id="3447" w:name="_ETM_Q1_1920263"/>
      <w:bookmarkEnd w:id="3446"/>
      <w:bookmarkEnd w:id="3447"/>
      <w:r>
        <w:rPr>
          <w:rtl w:val="true"/>
          <w:lang w:eastAsia="he-IL"/>
        </w:rPr>
        <w:t>ה</w:t>
      </w:r>
      <w:bookmarkStart w:id="3448" w:name="_ETM_Q1_1919920"/>
      <w:bookmarkStart w:id="3449" w:name="_ETM_Q1_1919685"/>
      <w:bookmarkStart w:id="3450" w:name="_ETM_Q1_1920993"/>
      <w:bookmarkEnd w:id="3448"/>
      <w:bookmarkEnd w:id="3449"/>
      <w:bookmarkEnd w:id="3450"/>
      <w:r>
        <w:rPr>
          <w:rtl w:val="true"/>
          <w:lang w:eastAsia="he-IL"/>
        </w:rPr>
        <w:t>החלטה הטובה והמקצועי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</w:t>
      </w:r>
      <w:bookmarkStart w:id="3451" w:name="_ETM_Q1_1922414"/>
      <w:bookmarkStart w:id="3452" w:name="_ETM_Q1_1922164"/>
      <w:bookmarkEnd w:id="3451"/>
      <w:bookmarkEnd w:id="3452"/>
      <w:r>
        <w:rPr>
          <w:rtl w:val="true"/>
          <w:lang w:eastAsia="he-IL"/>
        </w:rPr>
        <w:t xml:space="preserve"> לעשות את הדברים האלה </w:t>
      </w:r>
      <w:bookmarkStart w:id="3453" w:name="_ETM_Q1_1923153"/>
      <w:bookmarkStart w:id="3454" w:name="_ETM_Q1_1922906"/>
      <w:bookmarkStart w:id="3455" w:name="_ETM_Q1_1925020"/>
      <w:bookmarkEnd w:id="3453"/>
      <w:bookmarkEnd w:id="3454"/>
      <w:bookmarkEnd w:id="3455"/>
      <w:r>
        <w:rPr>
          <w:rtl w:val="true"/>
          <w:lang w:eastAsia="he-IL"/>
        </w:rPr>
        <w:t>ולהדגיש את הסיכונים</w:t>
      </w:r>
      <w:bookmarkStart w:id="3456" w:name="_ETM_Q1_1922943"/>
      <w:bookmarkStart w:id="3457" w:name="_ETM_Q1_1922694"/>
      <w:bookmarkEnd w:id="3456"/>
      <w:bookmarkEnd w:id="3457"/>
      <w:r>
        <w:rPr>
          <w:rtl w:val="true"/>
          <w:lang w:eastAsia="he-IL"/>
        </w:rPr>
        <w:t xml:space="preserve"> ש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1924276"/>
      <w:bookmarkStart w:id="3459" w:name="_ETM_Q1_1924181"/>
      <w:bookmarkStart w:id="3460" w:name="_ETM_Q1_1924276"/>
      <w:bookmarkStart w:id="3461" w:name="_ETM_Q1_1924181"/>
      <w:bookmarkEnd w:id="3460"/>
      <w:bookmarkEnd w:id="3461"/>
    </w:p>
    <w:p>
      <w:pPr>
        <w:pStyle w:val="Style31"/>
        <w:keepNext w:val="true"/>
        <w:rPr/>
      </w:pPr>
      <w:bookmarkStart w:id="3462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1924893"/>
      <w:bookmarkEnd w:id="3463"/>
      <w:r>
        <w:rPr>
          <w:rtl w:val="true"/>
          <w:lang w:eastAsia="he-IL"/>
        </w:rPr>
        <w:t>מקוב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</w:t>
      </w:r>
      <w:bookmarkStart w:id="3464" w:name="_ETM_Q1_1927722"/>
      <w:bookmarkEnd w:id="3464"/>
      <w:r>
        <w:rPr>
          <w:rtl w:val="true"/>
          <w:lang w:eastAsia="he-IL"/>
        </w:rPr>
        <w:t xml:space="preserve">לעכב את כל </w:t>
      </w:r>
      <w:bookmarkStart w:id="3465" w:name="_ETM_Q1_1925765"/>
      <w:bookmarkStart w:id="3466" w:name="_ETM_Q1_1925523"/>
      <w:bookmarkEnd w:id="3465"/>
      <w:bookmarkEnd w:id="3466"/>
      <w:r>
        <w:rPr>
          <w:rtl w:val="true"/>
          <w:lang w:eastAsia="he-IL"/>
        </w:rPr>
        <w:t>המש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1926827"/>
      <w:bookmarkStart w:id="3468" w:name="_ETM_Q1_1926728"/>
      <w:bookmarkStart w:id="3469" w:name="_ETM_Q1_1926827"/>
      <w:bookmarkStart w:id="3470" w:name="_ETM_Q1_1926728"/>
      <w:bookmarkEnd w:id="3469"/>
      <w:bookmarkEnd w:id="3470"/>
    </w:p>
    <w:p>
      <w:pPr>
        <w:pStyle w:val="Style14"/>
        <w:keepNext w:val="true"/>
        <w:rPr/>
      </w:pPr>
      <w:bookmarkStart w:id="3471" w:name="ET_speaker_651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תחיל המחק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72" w:name="ET_guest_עמית_גולדמ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1923062"/>
      <w:bookmarkStart w:id="3474" w:name="_ETM_Q1_1922823"/>
      <w:bookmarkEnd w:id="3473"/>
      <w:bookmarkEnd w:id="3474"/>
      <w:r>
        <w:rPr>
          <w:rtl w:val="true"/>
          <w:lang w:eastAsia="he-IL"/>
        </w:rPr>
        <w:t>המחקר כבר התחיל</w:t>
      </w:r>
      <w:r>
        <w:rPr>
          <w:rtl w:val="true"/>
          <w:lang w:eastAsia="he-IL"/>
        </w:rPr>
        <w:t xml:space="preserve">. </w:t>
      </w:r>
      <w:bookmarkStart w:id="3475" w:name="_ETM_Q1_1926798"/>
      <w:bookmarkStart w:id="3476" w:name="_ETM_Q1_1926541"/>
      <w:bookmarkEnd w:id="3475"/>
      <w:bookmarkEnd w:id="3476"/>
      <w:r>
        <w:rPr>
          <w:rtl w:val="true"/>
          <w:lang w:eastAsia="he-IL"/>
        </w:rPr>
        <w:t>המחקר מתבצע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77" w:name="_ETM_Q1_1931705"/>
      <w:bookmarkStart w:id="3478" w:name="_ETM_Q1_1931468"/>
      <w:bookmarkStart w:id="3479" w:name="_ETM_Q1_1936143"/>
      <w:bookmarkStart w:id="3480" w:name="_ETM_Q1_1929170"/>
      <w:bookmarkStart w:id="3481" w:name="_ETM_Q1_1929092"/>
      <w:bookmarkStart w:id="3482" w:name="_ETM_Q1_1931705"/>
      <w:bookmarkStart w:id="3483" w:name="_ETM_Q1_1931468"/>
      <w:bookmarkStart w:id="3484" w:name="_ETM_Q1_1936143"/>
      <w:bookmarkStart w:id="3485" w:name="_ETM_Q1_1929170"/>
      <w:bookmarkStart w:id="3486" w:name="_ETM_Q1_1929092"/>
      <w:bookmarkEnd w:id="3482"/>
      <w:bookmarkEnd w:id="3483"/>
      <w:bookmarkEnd w:id="3484"/>
      <w:bookmarkEnd w:id="3485"/>
      <w:bookmarkEnd w:id="3486"/>
    </w:p>
    <w:p>
      <w:pPr>
        <w:pStyle w:val="Style31"/>
        <w:keepNext w:val="true"/>
        <w:rPr/>
      </w:pPr>
      <w:bookmarkStart w:id="3487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1932517"/>
      <w:bookmarkEnd w:id="3488"/>
      <w:r>
        <w:rPr>
          <w:rtl w:val="true"/>
          <w:lang w:eastAsia="he-IL"/>
        </w:rPr>
        <w:t>המחקר על היצרנים עדיין לא מתב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1938415"/>
      <w:bookmarkStart w:id="3490" w:name="_ETM_Q1_1937582"/>
      <w:bookmarkStart w:id="3491" w:name="_ETM_Q1_1937337"/>
      <w:bookmarkStart w:id="3492" w:name="_ETM_Q1_1936912"/>
      <w:bookmarkStart w:id="3493" w:name="_ETM_Q1_1936664"/>
      <w:bookmarkStart w:id="3494" w:name="_ETM_Q1_1940608"/>
      <w:bookmarkStart w:id="3495" w:name="_ETM_Q1_1940451"/>
      <w:bookmarkStart w:id="3496" w:name="_ETM_Q1_1938415"/>
      <w:bookmarkStart w:id="3497" w:name="_ETM_Q1_1937582"/>
      <w:bookmarkStart w:id="3498" w:name="_ETM_Q1_1937337"/>
      <w:bookmarkStart w:id="3499" w:name="_ETM_Q1_1936912"/>
      <w:bookmarkStart w:id="3500" w:name="_ETM_Q1_1936664"/>
      <w:bookmarkStart w:id="3501" w:name="_ETM_Q1_1940608"/>
      <w:bookmarkStart w:id="3502" w:name="_ETM_Q1_1940451"/>
      <w:bookmarkEnd w:id="3496"/>
      <w:bookmarkEnd w:id="3497"/>
      <w:bookmarkEnd w:id="3498"/>
      <w:bookmarkEnd w:id="3499"/>
      <w:bookmarkEnd w:id="3500"/>
      <w:bookmarkEnd w:id="3501"/>
      <w:bookmarkEnd w:id="3502"/>
    </w:p>
    <w:p>
      <w:pPr>
        <w:pStyle w:val="Style14"/>
        <w:keepNext w:val="true"/>
        <w:rPr/>
      </w:pPr>
      <w:bookmarkStart w:id="3503" w:name="ET_speaker_651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1939120"/>
      <w:bookmarkStart w:id="3505" w:name="_ETM_Q1_1939024"/>
      <w:bookmarkEnd w:id="3504"/>
      <w:bookmarkEnd w:id="3505"/>
      <w:r>
        <w:rPr>
          <w:rtl w:val="true"/>
          <w:lang w:eastAsia="he-IL"/>
        </w:rPr>
        <w:t xml:space="preserve">אתה אומר </w:t>
      </w:r>
      <w:r>
        <w:rPr>
          <w:rtl w:val="true"/>
          <w:lang w:eastAsia="he-IL"/>
        </w:rPr>
        <w:t>"</w:t>
      </w:r>
      <w:bookmarkStart w:id="3506" w:name="_ETM_Q1_1936703"/>
      <w:bookmarkStart w:id="3507" w:name="_ETM_Q1_1936453"/>
      <w:bookmarkEnd w:id="3506"/>
      <w:bookmarkEnd w:id="3507"/>
      <w:r>
        <w:rPr>
          <w:rtl w:val="true"/>
          <w:lang w:eastAsia="he-IL"/>
        </w:rPr>
        <w:t xml:space="preserve">מחקר </w:t>
      </w:r>
      <w:bookmarkStart w:id="3508" w:name="_ETM_Q1_1937092"/>
      <w:bookmarkEnd w:id="3508"/>
      <w:r>
        <w:rPr>
          <w:rtl w:val="true"/>
          <w:lang w:eastAsia="he-IL"/>
        </w:rPr>
        <w:t>מעמיק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מתי התחיל המחקר</w:t>
      </w:r>
      <w:r>
        <w:rPr>
          <w:rtl w:val="true"/>
          <w:lang w:eastAsia="he-IL"/>
        </w:rPr>
        <w:t>?</w:t>
      </w:r>
      <w:bookmarkStart w:id="3509" w:name="_ETM_Q1_1943237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1943610"/>
      <w:bookmarkStart w:id="3511" w:name="_ETM_Q1_1941112"/>
      <w:bookmarkStart w:id="3512" w:name="_ETM_Q1_1940877"/>
      <w:bookmarkStart w:id="3513" w:name="_ETM_Q1_1942995"/>
      <w:bookmarkStart w:id="3514" w:name="_ETM_Q1_1942747"/>
      <w:bookmarkStart w:id="3515" w:name="_ETM_Q1_1943319"/>
      <w:bookmarkStart w:id="3516" w:name="_ETM_Q1_1943610"/>
      <w:bookmarkStart w:id="3517" w:name="_ETM_Q1_1941112"/>
      <w:bookmarkStart w:id="3518" w:name="_ETM_Q1_1940877"/>
      <w:bookmarkStart w:id="3519" w:name="_ETM_Q1_1942995"/>
      <w:bookmarkStart w:id="3520" w:name="_ETM_Q1_1942747"/>
      <w:bookmarkStart w:id="3521" w:name="_ETM_Q1_1943319"/>
      <w:bookmarkEnd w:id="3516"/>
      <w:bookmarkEnd w:id="3517"/>
      <w:bookmarkEnd w:id="3518"/>
      <w:bookmarkEnd w:id="3519"/>
      <w:bookmarkEnd w:id="3520"/>
      <w:bookmarkEnd w:id="3521"/>
    </w:p>
    <w:p>
      <w:pPr>
        <w:pStyle w:val="Style14"/>
        <w:keepNext w:val="true"/>
        <w:rPr/>
      </w:pPr>
      <w:bookmarkStart w:id="3522" w:name="ET_speaker_קריא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1940523"/>
      <w:bookmarkStart w:id="3524" w:name="_ETM_Q1_1940276"/>
      <w:bookmarkStart w:id="3525" w:name="_ETM_Q1_1944336"/>
      <w:bookmarkStart w:id="3526" w:name="_ETM_Q1_1944250"/>
      <w:bookmarkEnd w:id="3523"/>
      <w:bookmarkEnd w:id="3524"/>
      <w:bookmarkEnd w:id="3525"/>
      <w:bookmarkEnd w:id="352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ות מסרו את </w:t>
      </w:r>
      <w:r>
        <w:rPr>
          <w:rtl w:val="true"/>
          <w:lang w:eastAsia="he-IL"/>
        </w:rPr>
        <w:t xml:space="preserve">- - </w:t>
      </w:r>
      <w:bookmarkStart w:id="3527" w:name="_ETM_Q1_1946046"/>
      <w:bookmarkEnd w:id="352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פני כתשעה חודשים</w:t>
      </w:r>
      <w:bookmarkStart w:id="3528" w:name="_ETM_Q1_1943793"/>
      <w:bookmarkStart w:id="3529" w:name="_ETM_Q1_1943563"/>
      <w:bookmarkEnd w:id="3528"/>
      <w:bookmarkEnd w:id="3529"/>
      <w:r>
        <w:rPr>
          <w:rtl w:val="true"/>
          <w:lang w:eastAsia="he-IL"/>
        </w:rPr>
        <w:t xml:space="preserve">. </w:t>
      </w:r>
      <w:bookmarkStart w:id="3530" w:name="_ETM_Q1_1952685"/>
      <w:bookmarkStart w:id="3531" w:name="_ETM_Q1_1952444"/>
      <w:bookmarkEnd w:id="3530"/>
      <w:bookmarkEnd w:id="353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32" w:name="_ETM_Q1_1950962"/>
      <w:bookmarkStart w:id="3533" w:name="_ETM_Q1_1950722"/>
      <w:bookmarkStart w:id="3534" w:name="_ETM_Q1_1715849"/>
      <w:bookmarkStart w:id="3535" w:name="_ETM_Q1_1715767"/>
      <w:bookmarkStart w:id="3536" w:name="_ETM_Q1_1949034"/>
      <w:bookmarkStart w:id="3537" w:name="_ETM_Q1_1948951"/>
      <w:bookmarkStart w:id="3538" w:name="_ETM_Q1_1950962"/>
      <w:bookmarkStart w:id="3539" w:name="_ETM_Q1_1950722"/>
      <w:bookmarkStart w:id="3540" w:name="_ETM_Q1_1715849"/>
      <w:bookmarkStart w:id="3541" w:name="_ETM_Q1_1715767"/>
      <w:bookmarkStart w:id="3542" w:name="_ETM_Q1_1949034"/>
      <w:bookmarkStart w:id="3543" w:name="_ETM_Q1_1948951"/>
      <w:bookmarkEnd w:id="3538"/>
      <w:bookmarkEnd w:id="3539"/>
      <w:bookmarkEnd w:id="3540"/>
      <w:bookmarkEnd w:id="3541"/>
      <w:bookmarkEnd w:id="3542"/>
      <w:bookmarkEnd w:id="3543"/>
    </w:p>
    <w:p>
      <w:pPr>
        <w:pStyle w:val="Style14"/>
        <w:keepNext w:val="true"/>
        <w:rPr/>
      </w:pPr>
      <w:bookmarkStart w:id="3544" w:name="ET_speaker_651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1953618"/>
      <w:bookmarkStart w:id="3546" w:name="_ETM_Q1_1953515"/>
      <w:bookmarkEnd w:id="3545"/>
      <w:bookmarkEnd w:id="3546"/>
      <w:r>
        <w:rPr>
          <w:rtl w:val="true"/>
          <w:lang w:eastAsia="he-IL"/>
        </w:rPr>
        <w:t>יש תוצאות בי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1956665"/>
      <w:bookmarkStart w:id="3548" w:name="_ETM_Q1_1956579"/>
      <w:bookmarkStart w:id="3549" w:name="_ETM_Q1_1956665"/>
      <w:bookmarkStart w:id="3550" w:name="_ETM_Q1_1956579"/>
      <w:bookmarkEnd w:id="3549"/>
      <w:bookmarkEnd w:id="3550"/>
    </w:p>
    <w:p>
      <w:pPr>
        <w:pStyle w:val="Style31"/>
        <w:keepNext w:val="true"/>
        <w:rPr/>
      </w:pPr>
      <w:bookmarkStart w:id="3551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1959996"/>
      <w:bookmarkEnd w:id="3552"/>
      <w:r>
        <w:rPr>
          <w:rtl w:val="true"/>
          <w:lang w:eastAsia="he-IL"/>
        </w:rPr>
        <w:t>אין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53" w:name="_ETM_Q1_1961990"/>
      <w:bookmarkEnd w:id="3553"/>
      <w:r>
        <w:rPr>
          <w:rtl w:val="true"/>
          <w:lang w:eastAsia="he-IL"/>
        </w:rPr>
        <w:t>רוצה להבין ולדע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תבתם לנו מכתב שהרפורמה </w:t>
      </w:r>
      <w:bookmarkStart w:id="3554" w:name="_ETM_Q1_1964468"/>
      <w:bookmarkStart w:id="3555" w:name="_ETM_Q1_1964229"/>
      <w:bookmarkStart w:id="3556" w:name="_ETM_Q1_1965949"/>
      <w:bookmarkStart w:id="3557" w:name="_ETM_Q1_1965693"/>
      <w:bookmarkEnd w:id="3554"/>
      <w:bookmarkEnd w:id="3555"/>
      <w:bookmarkEnd w:id="3556"/>
      <w:bookmarkEnd w:id="35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שטוב לאירופה</w:t>
      </w:r>
      <w:r>
        <w:rPr>
          <w:rtl w:val="true"/>
          <w:lang w:eastAsia="he-IL"/>
        </w:rPr>
        <w:t xml:space="preserve">" </w:t>
      </w:r>
      <w:bookmarkStart w:id="3558" w:name="_ETM_Q1_1969782"/>
      <w:bookmarkEnd w:id="3558"/>
      <w:r>
        <w:rPr>
          <w:rtl w:val="true"/>
          <w:lang w:eastAsia="he-IL"/>
        </w:rPr>
        <w:t>משפיעה על היצרנים הקטנים</w:t>
      </w:r>
      <w:bookmarkStart w:id="3559" w:name="_ETM_Q1_1968831"/>
      <w:bookmarkStart w:id="3560" w:name="_ETM_Q1_1968585"/>
      <w:bookmarkEnd w:id="3559"/>
      <w:bookmarkEnd w:id="3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ים השקע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. </w:t>
      </w:r>
      <w:bookmarkStart w:id="3561" w:name="_ETM_Q1_1975489"/>
      <w:bookmarkEnd w:id="3561"/>
      <w:r>
        <w:rPr>
          <w:rtl w:val="true"/>
          <w:lang w:eastAsia="he-IL"/>
        </w:rPr>
        <w:t xml:space="preserve">לא ירדתי </w:t>
      </w:r>
      <w:bookmarkStart w:id="3562" w:name="_ETM_Q1_1973559"/>
      <w:bookmarkStart w:id="3563" w:name="_ETM_Q1_1973318"/>
      <w:bookmarkEnd w:id="3562"/>
      <w:bookmarkEnd w:id="3563"/>
      <w:r>
        <w:rPr>
          <w:rtl w:val="true"/>
          <w:lang w:eastAsia="he-IL"/>
        </w:rPr>
        <w:t>לסוף דעתכם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1973498"/>
      <w:bookmarkStart w:id="3565" w:name="_ETM_Q1_1973270"/>
      <w:bookmarkStart w:id="3566" w:name="_ETM_Q1_1977220"/>
      <w:bookmarkStart w:id="3567" w:name="_ETM_Q1_1977129"/>
      <w:bookmarkStart w:id="3568" w:name="_ETM_Q1_1973498"/>
      <w:bookmarkStart w:id="3569" w:name="_ETM_Q1_1973270"/>
      <w:bookmarkStart w:id="3570" w:name="_ETM_Q1_1977220"/>
      <w:bookmarkStart w:id="3571" w:name="_ETM_Q1_1977129"/>
      <w:bookmarkEnd w:id="3568"/>
      <w:bookmarkEnd w:id="3569"/>
      <w:bookmarkEnd w:id="3570"/>
      <w:bookmarkEnd w:id="3571"/>
    </w:p>
    <w:p>
      <w:pPr>
        <w:pStyle w:val="Style35"/>
        <w:keepNext w:val="true"/>
        <w:rPr>
          <w:lang w:eastAsia="he-IL"/>
        </w:rPr>
      </w:pPr>
      <w:bookmarkStart w:id="3572" w:name="ET_guest_ליאור_לו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1975755"/>
      <w:bookmarkStart w:id="3574" w:name="_ETM_Q1_1975658"/>
      <w:bookmarkEnd w:id="3573"/>
      <w:bookmarkEnd w:id="3574"/>
      <w:r>
        <w:rPr>
          <w:rtl w:val="true"/>
          <w:lang w:eastAsia="he-IL"/>
        </w:rPr>
        <w:t>אני אנסה</w:t>
      </w:r>
      <w:r>
        <w:rPr>
          <w:rtl w:val="true"/>
          <w:lang w:eastAsia="he-IL"/>
        </w:rPr>
        <w:t>.</w:t>
      </w:r>
      <w:bookmarkStart w:id="3575" w:name="_ETM_Q1_1971519"/>
      <w:bookmarkStart w:id="3576" w:name="_ETM_Q1_1971270"/>
      <w:bookmarkEnd w:id="3575"/>
      <w:bookmarkEnd w:id="35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1979601"/>
      <w:bookmarkStart w:id="3578" w:name="_ETM_Q1_1979368"/>
      <w:bookmarkStart w:id="3579" w:name="_ETM_Q1_1983518"/>
      <w:bookmarkStart w:id="3580" w:name="_ETM_Q1_1983428"/>
      <w:bookmarkStart w:id="3581" w:name="_ETM_Q1_1979601"/>
      <w:bookmarkStart w:id="3582" w:name="_ETM_Q1_1979368"/>
      <w:bookmarkStart w:id="3583" w:name="_ETM_Q1_1983518"/>
      <w:bookmarkStart w:id="3584" w:name="_ETM_Q1_1983428"/>
      <w:bookmarkEnd w:id="3581"/>
      <w:bookmarkEnd w:id="3582"/>
      <w:bookmarkEnd w:id="3583"/>
      <w:bookmarkEnd w:id="3584"/>
    </w:p>
    <w:p>
      <w:pPr>
        <w:pStyle w:val="Style35"/>
        <w:keepNext w:val="true"/>
        <w:rPr>
          <w:lang w:eastAsia="he-IL"/>
        </w:rPr>
      </w:pPr>
      <w:bookmarkStart w:id="3585" w:name="ET_guest_עמית_גולד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1982373"/>
      <w:bookmarkStart w:id="3587" w:name="_ETM_Q1_1982283"/>
      <w:bookmarkEnd w:id="3586"/>
      <w:bookmarkEnd w:id="35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588" w:name="_ETM_Q1_1979264"/>
      <w:bookmarkStart w:id="3589" w:name="_ETM_Q1_1979022"/>
      <w:bookmarkEnd w:id="3588"/>
      <w:bookmarkEnd w:id="3589"/>
      <w:r>
        <w:rPr>
          <w:rtl w:val="true"/>
          <w:lang w:eastAsia="he-IL"/>
        </w:rPr>
        <w:t xml:space="preserve">רק לשאלתך </w:t>
      </w:r>
      <w:bookmarkStart w:id="3590" w:name="_ETM_Q1_1983716"/>
      <w:bookmarkEnd w:id="3590"/>
      <w:r>
        <w:rPr>
          <w:rtl w:val="true"/>
          <w:lang w:eastAsia="he-IL"/>
        </w:rPr>
        <w:t>– תוצאות הביניים יצאו</w:t>
      </w:r>
      <w:r>
        <w:rPr>
          <w:rtl w:val="true"/>
          <w:lang w:eastAsia="he-IL"/>
        </w:rPr>
        <w:t>.</w:t>
      </w:r>
      <w:bookmarkStart w:id="3591" w:name="_ETM_Q1_1984724"/>
      <w:bookmarkStart w:id="3592" w:name="_ETM_Q1_1984450"/>
      <w:bookmarkEnd w:id="3591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1987402"/>
      <w:bookmarkStart w:id="3594" w:name="_ETM_Q1_1985873"/>
      <w:bookmarkStart w:id="3595" w:name="_ETM_Q1_1985782"/>
      <w:bookmarkStart w:id="3596" w:name="_ETM_Q1_1987402"/>
      <w:bookmarkStart w:id="3597" w:name="_ETM_Q1_1985873"/>
      <w:bookmarkStart w:id="3598" w:name="_ETM_Q1_1985782"/>
      <w:bookmarkEnd w:id="3596"/>
      <w:bookmarkEnd w:id="3597"/>
      <w:bookmarkEnd w:id="3598"/>
    </w:p>
    <w:p>
      <w:pPr>
        <w:pStyle w:val="Style35"/>
        <w:keepNext w:val="true"/>
        <w:rPr>
          <w:lang w:eastAsia="he-IL"/>
        </w:rPr>
      </w:pPr>
      <w:bookmarkStart w:id="3599" w:name="ET_guest_אייל_שפירא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0" w:name="_ETM_Q1_1986096"/>
      <w:bookmarkStart w:id="3601" w:name="_ETM_Q1_1985837"/>
      <w:bookmarkStart w:id="3602" w:name="_ETM_Q1_1988140"/>
      <w:bookmarkStart w:id="3603" w:name="_ETM_Q1_1988063"/>
      <w:bookmarkEnd w:id="3600"/>
      <w:bookmarkEnd w:id="3601"/>
      <w:bookmarkEnd w:id="3602"/>
      <w:bookmarkEnd w:id="360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תר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1989157"/>
      <w:bookmarkStart w:id="3605" w:name="_ETM_Q1_1989072"/>
      <w:bookmarkStart w:id="3606" w:name="_ETM_Q1_1989157"/>
      <w:bookmarkStart w:id="3607" w:name="_ETM_Q1_1989072"/>
      <w:bookmarkEnd w:id="3606"/>
      <w:bookmarkEnd w:id="3607"/>
    </w:p>
    <w:p>
      <w:pPr>
        <w:pStyle w:val="Style31"/>
        <w:keepNext w:val="true"/>
        <w:rPr/>
      </w:pPr>
      <w:bookmarkStart w:id="3608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1990232"/>
      <w:bookmarkEnd w:id="3609"/>
      <w:r>
        <w:rPr>
          <w:rtl w:val="true"/>
          <w:lang w:eastAsia="he-IL"/>
        </w:rPr>
        <w:t xml:space="preserve">של </w:t>
      </w:r>
      <w:bookmarkStart w:id="3610" w:name="_ETM_Q1_1986281"/>
      <w:bookmarkStart w:id="3611" w:name="_ETM_Q1_1986030"/>
      <w:bookmarkEnd w:id="3610"/>
      <w:bookmarkEnd w:id="361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יבואנים</w:t>
      </w:r>
      <w:r>
        <w:rPr>
          <w:rtl w:val="true"/>
          <w:lang w:eastAsia="he-IL"/>
        </w:rPr>
        <w:t xml:space="preserve">. </w:t>
      </w:r>
      <w:bookmarkStart w:id="3612" w:name="_ETM_Q1_1989077"/>
      <w:bookmarkEnd w:id="3612"/>
      <w:r>
        <w:rPr>
          <w:rtl w:val="true"/>
          <w:lang w:eastAsia="he-IL"/>
        </w:rPr>
        <w:t>ומה עם היצרנים</w:t>
      </w:r>
      <w:r>
        <w:rPr>
          <w:rtl w:val="true"/>
          <w:lang w:eastAsia="he-IL"/>
        </w:rPr>
        <w:t>?</w:t>
      </w:r>
      <w:bookmarkStart w:id="3613" w:name="_ETM_Q1_1993058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1993157"/>
      <w:bookmarkStart w:id="3615" w:name="_ETM_Q1_1993157"/>
      <w:bookmarkEnd w:id="3615"/>
    </w:p>
    <w:p>
      <w:pPr>
        <w:pStyle w:val="Style35"/>
        <w:keepNext w:val="true"/>
        <w:rPr>
          <w:lang w:eastAsia="he-IL"/>
        </w:rPr>
      </w:pPr>
      <w:bookmarkStart w:id="3616" w:name="ET_guest_אייל_שפירא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1990842"/>
      <w:bookmarkStart w:id="3618" w:name="_ETM_Q1_1990586"/>
      <w:bookmarkStart w:id="3619" w:name="_ETM_Q1_1995467"/>
      <w:bookmarkStart w:id="3620" w:name="_ETM_Q1_1995374"/>
      <w:bookmarkEnd w:id="3617"/>
      <w:bookmarkEnd w:id="3618"/>
      <w:bookmarkEnd w:id="3619"/>
      <w:bookmarkEnd w:id="3620"/>
      <w:r>
        <w:rPr>
          <w:rtl w:val="true"/>
          <w:lang w:eastAsia="he-IL"/>
        </w:rPr>
        <w:t xml:space="preserve">זה שעדיין לא פורסם משהו על היצרנים </w:t>
      </w:r>
      <w:bookmarkStart w:id="3621" w:name="_ETM_Q1_1996983"/>
      <w:bookmarkEnd w:id="3621"/>
      <w:r>
        <w:rPr>
          <w:rtl w:val="true"/>
          <w:lang w:eastAsia="he-IL"/>
        </w:rPr>
        <w:t xml:space="preserve">– </w:t>
      </w:r>
      <w:bookmarkStart w:id="3622" w:name="_ETM_Q1_1992787"/>
      <w:bookmarkStart w:id="3623" w:name="_ETM_Q1_1992541"/>
      <w:bookmarkEnd w:id="3622"/>
      <w:bookmarkEnd w:id="3623"/>
      <w:r>
        <w:rPr>
          <w:rtl w:val="true"/>
          <w:lang w:eastAsia="he-IL"/>
        </w:rPr>
        <w:t>לא אומר שלא התחילה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תונים </w:t>
      </w:r>
      <w:bookmarkStart w:id="3624" w:name="_ETM_Q1_1999267"/>
      <w:bookmarkEnd w:id="3624"/>
      <w:r>
        <w:rPr>
          <w:rtl w:val="true"/>
          <w:lang w:eastAsia="he-IL"/>
        </w:rPr>
        <w:t xml:space="preserve">שנאספים – </w:t>
      </w:r>
      <w:bookmarkStart w:id="3625" w:name="_ETM_Q1_1996952"/>
      <w:bookmarkStart w:id="3626" w:name="_ETM_Q1_1996717"/>
      <w:bookmarkEnd w:id="3625"/>
      <w:bookmarkEnd w:id="3626"/>
      <w:r>
        <w:rPr>
          <w:rtl w:val="true"/>
          <w:lang w:eastAsia="he-IL"/>
        </w:rPr>
        <w:t>נאספים מהרבה מאוד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רמת המ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 </w:t>
      </w:r>
      <w:bookmarkStart w:id="3627" w:name="_ETM_Q1_2001669"/>
      <w:bookmarkStart w:id="3628" w:name="_ETM_Q1_2001435"/>
      <w:bookmarkStart w:id="3629" w:name="_ETM_Q1_2005657"/>
      <w:bookmarkEnd w:id="3627"/>
      <w:bookmarkEnd w:id="3628"/>
      <w:bookmarkEnd w:id="3629"/>
      <w:r>
        <w:rPr>
          <w:rtl w:val="true"/>
          <w:lang w:eastAsia="he-IL"/>
        </w:rPr>
        <w:t xml:space="preserve">הרבה מאוד זמן לעבד את הנתונים האלה ולהפוך אותם </w:t>
      </w:r>
      <w:bookmarkStart w:id="3630" w:name="_ETM_Q1_2006269"/>
      <w:bookmarkStart w:id="3631" w:name="_ETM_Q1_2006043"/>
      <w:bookmarkEnd w:id="3630"/>
      <w:bookmarkEnd w:id="3631"/>
      <w:r>
        <w:rPr>
          <w:rtl w:val="true"/>
          <w:lang w:eastAsia="he-IL"/>
        </w:rPr>
        <w:t>למשהו</w:t>
      </w:r>
      <w:bookmarkStart w:id="3632" w:name="_ETM_Q1_2006703"/>
      <w:bookmarkEnd w:id="3632"/>
      <w:r>
        <w:rPr>
          <w:rtl w:val="true"/>
          <w:lang w:eastAsia="he-IL"/>
        </w:rPr>
        <w:t xml:space="preserve"> שאפשר לעבוד איתו כמחקר</w:t>
      </w:r>
      <w:r>
        <w:rPr>
          <w:rtl w:val="true"/>
          <w:lang w:eastAsia="he-IL"/>
        </w:rPr>
        <w:t xml:space="preserve">. </w:t>
      </w:r>
      <w:bookmarkStart w:id="3633" w:name="_ETM_Q1_2009415"/>
      <w:bookmarkStart w:id="3634" w:name="_ETM_Q1_2009171"/>
      <w:bookmarkEnd w:id="3633"/>
      <w:bookmarkEnd w:id="3634"/>
      <w:r>
        <w:rPr>
          <w:rtl w:val="true"/>
          <w:lang w:eastAsia="he-IL"/>
        </w:rPr>
        <w:t>העבודה על היצרנים</w:t>
      </w:r>
      <w:bookmarkStart w:id="3635" w:name="_ETM_Q1_2011908"/>
      <w:bookmarkEnd w:id="3635"/>
      <w:r>
        <w:rPr>
          <w:rtl w:val="true"/>
          <w:lang w:eastAsia="he-IL"/>
        </w:rPr>
        <w:t xml:space="preserve"> כן ה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2014757"/>
      <w:bookmarkStart w:id="3637" w:name="_ETM_Q1_2014659"/>
      <w:bookmarkStart w:id="3638" w:name="_ETM_Q1_2014757"/>
      <w:bookmarkStart w:id="3639" w:name="_ETM_Q1_2014659"/>
      <w:bookmarkEnd w:id="3638"/>
      <w:bookmarkEnd w:id="3639"/>
    </w:p>
    <w:p>
      <w:pPr>
        <w:pStyle w:val="Style31"/>
        <w:keepNext w:val="true"/>
        <w:rPr/>
      </w:pPr>
      <w:bookmarkStart w:id="3640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2015471"/>
      <w:bookmarkEnd w:id="3641"/>
      <w:r>
        <w:rPr>
          <w:rtl w:val="true"/>
          <w:lang w:eastAsia="he-IL"/>
        </w:rPr>
        <w:t>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. </w:t>
      </w:r>
      <w:bookmarkStart w:id="3642" w:name="_ETM_Q1_2013952"/>
      <w:bookmarkStart w:id="3643" w:name="_ETM_Q1_2013697"/>
      <w:bookmarkEnd w:id="3642"/>
      <w:bookmarkEnd w:id="3643"/>
      <w:r>
        <w:rPr>
          <w:rtl w:val="true"/>
          <w:lang w:eastAsia="he-IL"/>
        </w:rPr>
        <w:t>יש את הייבוא</w:t>
      </w:r>
      <w:r>
        <w:rPr>
          <w:rtl w:val="true"/>
          <w:lang w:eastAsia="he-IL"/>
        </w:rPr>
        <w:t xml:space="preserve">, </w:t>
      </w:r>
      <w:bookmarkStart w:id="3644" w:name="_ETM_Q1_2015398"/>
      <w:bookmarkEnd w:id="3644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נושא של הייצור מצד שני</w:t>
      </w:r>
      <w:r>
        <w:rPr>
          <w:rtl w:val="true"/>
          <w:lang w:eastAsia="he-IL"/>
        </w:rPr>
        <w:t xml:space="preserve">, </w:t>
      </w:r>
      <w:bookmarkStart w:id="3645" w:name="_ETM_Q1_2022717"/>
      <w:bookmarkEnd w:id="3645"/>
      <w:r>
        <w:rPr>
          <w:rtl w:val="true"/>
          <w:lang w:eastAsia="he-IL"/>
        </w:rPr>
        <w:t>אבל הבעיה המרכזי</w:t>
      </w:r>
      <w:bookmarkStart w:id="3646" w:name="_ETM_Q1_2021086"/>
      <w:bookmarkEnd w:id="3646"/>
      <w:r>
        <w:rPr>
          <w:rtl w:val="true"/>
          <w:lang w:eastAsia="he-IL"/>
        </w:rPr>
        <w:t>ת</w:t>
      </w:r>
      <w:bookmarkStart w:id="3647" w:name="_ETM_Q1_2021323"/>
      <w:bookmarkEnd w:id="3647"/>
      <w:r>
        <w:rPr>
          <w:rtl w:val="true"/>
          <w:lang w:eastAsia="he-IL"/>
        </w:rPr>
        <w:t xml:space="preserve"> של היצרנים הקטנים היא השי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3648" w:name="_ETM_Q1_2027029"/>
      <w:bookmarkEnd w:id="3648"/>
      <w:r>
        <w:rPr>
          <w:rtl w:val="true"/>
          <w:lang w:eastAsia="he-IL"/>
        </w:rPr>
        <w:t>הם מתאחדים עם הגדולים</w:t>
      </w:r>
      <w:r>
        <w:rPr>
          <w:rtl w:val="true"/>
          <w:lang w:eastAsia="he-IL"/>
        </w:rPr>
        <w:t>?</w:t>
      </w:r>
      <w:bookmarkStart w:id="3649" w:name="_ETM_Q1_2026824"/>
      <w:bookmarkStart w:id="3650" w:name="_ETM_Q1_2026582"/>
      <w:bookmarkEnd w:id="3649"/>
      <w:bookmarkEnd w:id="3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הם לא מסוגלים לש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יווק </w:t>
      </w:r>
      <w:bookmarkStart w:id="3651" w:name="_ETM_Q1_2031922"/>
      <w:bookmarkEnd w:id="3651"/>
      <w:r>
        <w:rPr>
          <w:rtl w:val="true"/>
          <w:lang w:eastAsia="he-IL"/>
        </w:rPr>
        <w:t>יש משמעות עצומה בכל מה שקשור ל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</w:t>
      </w:r>
      <w:bookmarkStart w:id="3652" w:name="_ETM_Q1_2033620"/>
      <w:bookmarkStart w:id="3653" w:name="_ETM_Q1_2033369"/>
      <w:bookmarkEnd w:id="3652"/>
      <w:bookmarkEnd w:id="3653"/>
      <w:r>
        <w:rPr>
          <w:rtl w:val="true"/>
          <w:lang w:eastAsia="he-IL"/>
        </w:rPr>
        <w:t xml:space="preserve">וצאה של השיווק </w:t>
      </w:r>
      <w:bookmarkStart w:id="3654" w:name="_ETM_Q1_2035641"/>
      <w:bookmarkEnd w:id="3654"/>
      <w:r>
        <w:rPr>
          <w:rtl w:val="true"/>
          <w:lang w:eastAsia="he-IL"/>
        </w:rPr>
        <w:t>היא שהם הולכים לחבר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גם כך </w:t>
      </w:r>
      <w:bookmarkStart w:id="3655" w:name="_ETM_Q1_2042971"/>
      <w:bookmarkStart w:id="3656" w:name="_ETM_Q1_2042723"/>
      <w:bookmarkStart w:id="3657" w:name="_ETM_Q1_2046895"/>
      <w:bookmarkEnd w:id="3655"/>
      <w:bookmarkEnd w:id="3656"/>
      <w:bookmarkEnd w:id="3657"/>
      <w:r>
        <w:rPr>
          <w:rtl w:val="true"/>
          <w:lang w:eastAsia="he-IL"/>
        </w:rPr>
        <w:t>מגיעה לכל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ווקים – גם למכולות וגם</w:t>
      </w:r>
      <w:bookmarkStart w:id="3658" w:name="_ETM_Q1_2046594"/>
      <w:bookmarkStart w:id="3659" w:name="_ETM_Q1_2046342"/>
      <w:bookmarkStart w:id="3660" w:name="_ETM_Q1_2050347"/>
      <w:bookmarkEnd w:id="3658"/>
      <w:bookmarkEnd w:id="3659"/>
      <w:bookmarkEnd w:id="3660"/>
      <w:r>
        <w:rPr>
          <w:rtl w:val="true"/>
          <w:lang w:eastAsia="he-IL"/>
        </w:rPr>
        <w:t xml:space="preserve"> </w:t>
      </w:r>
      <w:bookmarkStart w:id="3661" w:name="_ETM_Q1_2045905"/>
      <w:bookmarkStart w:id="3662" w:name="_ETM_Q1_2045650"/>
      <w:bookmarkEnd w:id="3661"/>
      <w:bookmarkEnd w:id="36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שאתם לא</w:t>
      </w:r>
      <w:bookmarkStart w:id="3663" w:name="_ETM_Q1_2053080"/>
      <w:bookmarkEnd w:id="3663"/>
      <w:r>
        <w:rPr>
          <w:rtl w:val="true"/>
          <w:lang w:eastAsia="he-IL"/>
        </w:rPr>
        <w:t xml:space="preserve"> לוקחים את זה בחשבון</w:t>
      </w:r>
      <w:r>
        <w:rPr>
          <w:rtl w:val="true"/>
          <w:lang w:eastAsia="he-IL"/>
        </w:rPr>
        <w:t>.</w:t>
      </w:r>
      <w:bookmarkStart w:id="3664" w:name="_ETM_Q1_2052394"/>
      <w:bookmarkStart w:id="3665" w:name="_ETM_Q1_2052141"/>
      <w:bookmarkEnd w:id="3664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66" w:name="ET_guest_אייל_שפירא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2049899"/>
      <w:bookmarkStart w:id="3668" w:name="_ETM_Q1_2049658"/>
      <w:bookmarkStart w:id="3669" w:name="_ETM_Q1_2049350"/>
      <w:bookmarkStart w:id="3670" w:name="_ETM_Q1_2049121"/>
      <w:bookmarkEnd w:id="3667"/>
      <w:bookmarkEnd w:id="3668"/>
      <w:bookmarkEnd w:id="3669"/>
      <w:bookmarkEnd w:id="3670"/>
      <w:r>
        <w:rPr>
          <w:rtl w:val="true"/>
          <w:lang w:eastAsia="he-IL"/>
        </w:rPr>
        <w:t>אלה</w:t>
      </w:r>
      <w:bookmarkStart w:id="3671" w:name="_ETM_Q1_2051383"/>
      <w:bookmarkEnd w:id="3671"/>
      <w:r>
        <w:rPr>
          <w:rtl w:val="true"/>
          <w:lang w:eastAsia="he-IL"/>
        </w:rPr>
        <w:t xml:space="preserve"> שני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אוסר את זה</w:t>
      </w:r>
      <w:bookmarkStart w:id="3672" w:name="_ETM_Q1_2044838"/>
      <w:bookmarkStart w:id="3673" w:name="_ETM_Q1_2044611"/>
      <w:bookmarkEnd w:id="3672"/>
      <w:bookmarkEnd w:id="367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חוק אוסר מיזוגים </w:t>
      </w:r>
      <w:bookmarkStart w:id="3674" w:name="_ETM_Q1_2055330"/>
      <w:bookmarkStart w:id="3675" w:name="_ETM_Q1_2055095"/>
      <w:bookmarkEnd w:id="3674"/>
      <w:bookmarkEnd w:id="3675"/>
      <w:r>
        <w:rPr>
          <w:rtl w:val="true"/>
          <w:lang w:eastAsia="he-IL"/>
        </w:rPr>
        <w:t>ממש בין החברות</w:t>
      </w:r>
      <w:r>
        <w:rPr>
          <w:rtl w:val="true"/>
          <w:lang w:eastAsia="he-IL"/>
        </w:rPr>
        <w:t>.</w:t>
      </w:r>
      <w:bookmarkStart w:id="3676" w:name="_ETM_Q1_2053342"/>
      <w:bookmarkStart w:id="3677" w:name="_ETM_Q1_2053115"/>
      <w:bookmarkEnd w:id="3676"/>
      <w:bookmarkEnd w:id="3677"/>
      <w:r>
        <w:rPr>
          <w:rtl w:val="true"/>
          <w:lang w:eastAsia="he-IL"/>
        </w:rPr>
        <w:t xml:space="preserve"> </w:t>
      </w:r>
      <w:bookmarkStart w:id="3678" w:name="_ETM_Q1_2053599"/>
      <w:bookmarkEnd w:id="3678"/>
      <w:r>
        <w:rPr>
          <w:rtl w:val="true"/>
          <w:lang w:eastAsia="he-IL"/>
        </w:rPr>
        <w:t>החוק לא אוסר איזה שהוא הסדר בין ש</w:t>
      </w:r>
      <w:bookmarkStart w:id="3679" w:name="_ETM_Q1_2062672"/>
      <w:bookmarkStart w:id="3680" w:name="_ETM_Q1_2062419"/>
      <w:bookmarkEnd w:id="3679"/>
      <w:bookmarkEnd w:id="3680"/>
      <w:r>
        <w:rPr>
          <w:rtl w:val="true"/>
          <w:lang w:eastAsia="he-IL"/>
        </w:rPr>
        <w:t xml:space="preserve">תי </w:t>
      </w:r>
      <w:bookmarkStart w:id="3681" w:name="_ETM_Q1_2063175"/>
      <w:bookmarkEnd w:id="3681"/>
      <w:r>
        <w:rPr>
          <w:rtl w:val="true"/>
          <w:lang w:eastAsia="he-IL"/>
        </w:rPr>
        <w:t>חברות להפ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2066140"/>
      <w:bookmarkStart w:id="3683" w:name="_ETM_Q1_2066048"/>
      <w:bookmarkStart w:id="3684" w:name="_ETM_Q1_2066140"/>
      <w:bookmarkStart w:id="3685" w:name="_ETM_Q1_2066048"/>
      <w:bookmarkEnd w:id="3684"/>
      <w:bookmarkEnd w:id="3685"/>
    </w:p>
    <w:p>
      <w:pPr>
        <w:pStyle w:val="Style31"/>
        <w:keepNext w:val="true"/>
        <w:rPr/>
      </w:pPr>
      <w:bookmarkStart w:id="3686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2062317"/>
      <w:bookmarkStart w:id="3688" w:name="_ETM_Q1_2062069"/>
      <w:bookmarkStart w:id="3689" w:name="_ETM_Q1_2062943"/>
      <w:bookmarkStart w:id="3690" w:name="_ETM_Q1_2062670"/>
      <w:bookmarkStart w:id="3691" w:name="_ETM_Q1_2067347"/>
      <w:bookmarkEnd w:id="3687"/>
      <w:bookmarkEnd w:id="3688"/>
      <w:bookmarkEnd w:id="3689"/>
      <w:bookmarkEnd w:id="3690"/>
      <w:bookmarkEnd w:id="3691"/>
      <w:r>
        <w:rPr>
          <w:rtl w:val="true"/>
          <w:lang w:eastAsia="he-IL"/>
        </w:rPr>
        <w:t>אין בעיה ב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בשי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3692" w:name="_ETM_Q1_2069765"/>
      <w:bookmarkEnd w:id="3692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693" w:name="_ETM_Q1_2066816"/>
      <w:bookmarkStart w:id="3694" w:name="_ETM_Q1_2066553"/>
      <w:bookmarkEnd w:id="3693"/>
      <w:bookmarkEnd w:id="3694"/>
      <w:r>
        <w:rPr>
          <w:rtl w:val="true"/>
          <w:lang w:eastAsia="he-IL"/>
        </w:rPr>
        <w:t>הגדולות חונקות את הקט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ן צריכו</w:t>
      </w:r>
      <w:bookmarkStart w:id="3695" w:name="_ETM_Q1_2068392"/>
      <w:bookmarkStart w:id="3696" w:name="_ETM_Q1_2068123"/>
      <w:bookmarkEnd w:id="3695"/>
      <w:bookmarkEnd w:id="3696"/>
      <w:r>
        <w:rPr>
          <w:rtl w:val="true"/>
          <w:lang w:eastAsia="he-IL"/>
        </w:rPr>
        <w:t xml:space="preserve">ת </w:t>
      </w:r>
      <w:bookmarkStart w:id="3697" w:name="_ETM_Q1_2068665"/>
      <w:bookmarkEnd w:id="3697"/>
      <w:r>
        <w:rPr>
          <w:rtl w:val="true"/>
          <w:lang w:eastAsia="he-IL"/>
        </w:rPr>
        <w:t>אותן לשי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וצר הקשר</w:t>
      </w:r>
      <w:r>
        <w:rPr>
          <w:rtl w:val="true"/>
          <w:lang w:eastAsia="he-IL"/>
        </w:rPr>
        <w:t xml:space="preserve">, </w:t>
      </w:r>
      <w:bookmarkStart w:id="3698" w:name="_ETM_Q1_2072937"/>
      <w:bookmarkStart w:id="3699" w:name="_ETM_Q1_2072711"/>
      <w:bookmarkEnd w:id="3698"/>
      <w:bookmarkEnd w:id="3699"/>
      <w:r>
        <w:rPr>
          <w:rtl w:val="true"/>
          <w:lang w:eastAsia="he-IL"/>
        </w:rPr>
        <w:t xml:space="preserve">ואז יש </w:t>
      </w:r>
      <w:r>
        <w:rPr>
          <w:rtl w:val="true"/>
          <w:lang w:eastAsia="he-IL"/>
        </w:rPr>
        <w:t>- - -</w:t>
      </w:r>
      <w:bookmarkStart w:id="3700" w:name="_ETM_Q1_2072315"/>
      <w:bookmarkStart w:id="3701" w:name="_ETM_Q1_2072081"/>
      <w:bookmarkEnd w:id="3700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2072707"/>
      <w:bookmarkStart w:id="3703" w:name="_ETM_Q1_2072674"/>
      <w:bookmarkStart w:id="3704" w:name="_ETM_Q1_2072604"/>
      <w:bookmarkStart w:id="3705" w:name="_ETM_Q1_2072707"/>
      <w:bookmarkStart w:id="3706" w:name="_ETM_Q1_2072674"/>
      <w:bookmarkStart w:id="3707" w:name="_ETM_Q1_2072604"/>
      <w:bookmarkEnd w:id="3705"/>
      <w:bookmarkEnd w:id="3706"/>
      <w:bookmarkEnd w:id="3707"/>
    </w:p>
    <w:p>
      <w:pPr>
        <w:pStyle w:val="Style35"/>
        <w:keepNext w:val="true"/>
        <w:rPr>
          <w:lang w:eastAsia="he-IL"/>
        </w:rPr>
      </w:pPr>
      <w:bookmarkStart w:id="3708" w:name="ET_guest_אייל_שפירא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2073438"/>
      <w:bookmarkStart w:id="3710" w:name="_ETM_Q1_2073379"/>
      <w:bookmarkEnd w:id="3709"/>
      <w:bookmarkEnd w:id="37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711" w:name="_ETM_Q1_2074828"/>
      <w:bookmarkEnd w:id="3711"/>
      <w:r>
        <w:rPr>
          <w:rtl w:val="true"/>
          <w:lang w:eastAsia="he-IL"/>
        </w:rPr>
        <w:t>באמת יש קושי בנושא הזה</w:t>
      </w:r>
      <w:bookmarkStart w:id="3712" w:name="_ETM_Q1_2076385"/>
      <w:bookmarkStart w:id="3713" w:name="_ETM_Q1_2076144"/>
      <w:bookmarkEnd w:id="3712"/>
      <w:bookmarkEnd w:id="37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ודק שהנושא </w:t>
      </w:r>
      <w:bookmarkStart w:id="3714" w:name="_ETM_Q1_2078713"/>
      <w:bookmarkEnd w:id="3714"/>
      <w:r>
        <w:rPr>
          <w:rtl w:val="true"/>
          <w:lang w:eastAsia="he-IL"/>
        </w:rPr>
        <w:t xml:space="preserve">של הפצה במדינת </w:t>
      </w:r>
      <w:bookmarkStart w:id="3715" w:name="_ETM_Q1_2078590"/>
      <w:bookmarkStart w:id="3716" w:name="_ETM_Q1_2078332"/>
      <w:bookmarkEnd w:id="3715"/>
      <w:bookmarkEnd w:id="3716"/>
      <w:r>
        <w:rPr>
          <w:rtl w:val="true"/>
          <w:lang w:eastAsia="he-IL"/>
        </w:rPr>
        <w:t>ישראל – בטח הפ</w:t>
      </w:r>
      <w:bookmarkStart w:id="3717" w:name="_ETM_Q1_2083557"/>
      <w:bookmarkEnd w:id="3717"/>
      <w:r>
        <w:rPr>
          <w:rtl w:val="true"/>
          <w:lang w:eastAsia="he-IL"/>
        </w:rPr>
        <w:t>צה מקוררת – הוא נושא</w:t>
      </w:r>
      <w:bookmarkStart w:id="3718" w:name="_ETM_Q1_2082488"/>
      <w:bookmarkStart w:id="3719" w:name="_ETM_Q1_2082252"/>
      <w:bookmarkEnd w:id="3718"/>
      <w:bookmarkEnd w:id="3719"/>
      <w:r>
        <w:rPr>
          <w:rtl w:val="true"/>
          <w:lang w:eastAsia="he-IL"/>
        </w:rPr>
        <w:t xml:space="preserve"> משמע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סם ליצ</w:t>
      </w:r>
      <w:bookmarkStart w:id="3720" w:name="_ETM_Q1_2086639"/>
      <w:bookmarkStart w:id="3721" w:name="_ETM_Q1_2086398"/>
      <w:bookmarkStart w:id="3722" w:name="_ETM_Q1_2084303"/>
      <w:bookmarkStart w:id="3723" w:name="_ETM_Q1_2084062"/>
      <w:bookmarkEnd w:id="3720"/>
      <w:bookmarkEnd w:id="3721"/>
      <w:bookmarkEnd w:id="3722"/>
      <w:bookmarkEnd w:id="3723"/>
      <w:r>
        <w:rPr>
          <w:rtl w:val="true"/>
          <w:lang w:eastAsia="he-IL"/>
        </w:rPr>
        <w:t xml:space="preserve">רנים </w:t>
      </w:r>
      <w:bookmarkStart w:id="3724" w:name="_ETM_Q1_2087774"/>
      <w:bookmarkEnd w:id="3724"/>
      <w:r>
        <w:rPr>
          <w:rtl w:val="true"/>
          <w:lang w:eastAsia="he-IL"/>
        </w:rPr>
        <w:t>בינוניים לעבוד באופן עצמאי</w:t>
      </w:r>
      <w:r>
        <w:rPr>
          <w:rtl w:val="true"/>
          <w:lang w:eastAsia="he-IL"/>
        </w:rPr>
        <w:t xml:space="preserve">. </w:t>
      </w:r>
      <w:bookmarkStart w:id="3725" w:name="_ETM_Q1_2087840"/>
      <w:bookmarkStart w:id="3726" w:name="_ETM_Q1_2087591"/>
      <w:bookmarkEnd w:id="3725"/>
      <w:bookmarkEnd w:id="3726"/>
      <w:r>
        <w:rPr>
          <w:rtl w:val="true"/>
          <w:lang w:eastAsia="he-IL"/>
        </w:rPr>
        <w:t>זה נושא שעולה במסגרת ועדת סלבין</w:t>
      </w:r>
      <w:bookmarkStart w:id="3727" w:name="_ETM_Q1_2090415"/>
      <w:bookmarkStart w:id="3728" w:name="_ETM_Q1_2090181"/>
      <w:bookmarkEnd w:id="3727"/>
      <w:bookmarkEnd w:id="3728"/>
      <w:r>
        <w:rPr>
          <w:rtl w:val="true"/>
          <w:lang w:eastAsia="he-IL"/>
        </w:rPr>
        <w:t xml:space="preserve">, </w:t>
      </w:r>
      <w:bookmarkStart w:id="3729" w:name="_ETM_Q1_2090813"/>
      <w:bookmarkEnd w:id="3729"/>
      <w:r>
        <w:rPr>
          <w:rtl w:val="true"/>
          <w:lang w:eastAsia="he-IL"/>
        </w:rPr>
        <w:t>וזה נושא משמעותי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שות </w:t>
      </w:r>
      <w:bookmarkStart w:id="3730" w:name="_ETM_Q1_2092894"/>
      <w:bookmarkStart w:id="3731" w:name="_ETM_Q1_2092640"/>
      <w:bookmarkEnd w:id="3730"/>
      <w:bookmarkEnd w:id="3731"/>
      <w:r>
        <w:rPr>
          <w:rtl w:val="true"/>
          <w:lang w:eastAsia="he-IL"/>
        </w:rPr>
        <w:t>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אותו כבר</w:t>
      </w:r>
      <w:bookmarkStart w:id="3732" w:name="_ETM_Q1_2097799"/>
      <w:bookmarkEnd w:id="3732"/>
      <w:r>
        <w:rPr>
          <w:rtl w:val="true"/>
          <w:lang w:eastAsia="he-IL"/>
        </w:rPr>
        <w:t xml:space="preserve"> הרבה זמן</w:t>
      </w:r>
      <w:bookmarkStart w:id="3733" w:name="_ETM_Q1_2095872"/>
      <w:bookmarkStart w:id="3734" w:name="_ETM_Q1_2095613"/>
      <w:bookmarkEnd w:id="3733"/>
      <w:bookmarkEnd w:id="3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ושבים שצריך גם להיות </w:t>
      </w:r>
      <w:bookmarkStart w:id="3735" w:name="_ETM_Q1_2095850"/>
      <w:bookmarkStart w:id="3736" w:name="_ETM_Q1_2095583"/>
      <w:bookmarkEnd w:id="3735"/>
      <w:bookmarkEnd w:id="3736"/>
      <w:r>
        <w:rPr>
          <w:rtl w:val="true"/>
          <w:lang w:eastAsia="he-IL"/>
        </w:rPr>
        <w:t xml:space="preserve">לו מימון </w:t>
      </w:r>
      <w:bookmarkStart w:id="3737" w:name="_ETM_Q1_2097228"/>
      <w:bookmarkEnd w:id="3737"/>
      <w:r>
        <w:rPr>
          <w:rtl w:val="true"/>
          <w:lang w:eastAsia="he-IL"/>
        </w:rPr>
        <w:t>של 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לים את זה הרבה פעמים</w:t>
      </w:r>
      <w:bookmarkStart w:id="3738" w:name="_ETM_Q1_2101556"/>
      <w:bookmarkStart w:id="3739" w:name="_ETM_Q1_2101312"/>
      <w:bookmarkStart w:id="3740" w:name="_ETM_Q1_2101052"/>
      <w:bookmarkStart w:id="3741" w:name="_ETM_Q1_2100798"/>
      <w:bookmarkEnd w:id="3738"/>
      <w:bookmarkEnd w:id="3739"/>
      <w:bookmarkEnd w:id="3740"/>
      <w:bookmarkEnd w:id="37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3742" w:name="_ETM_Q1_2101914"/>
      <w:bookmarkEnd w:id="3742"/>
      <w:r>
        <w:rPr>
          <w:rtl w:val="true"/>
          <w:lang w:eastAsia="he-IL"/>
        </w:rPr>
        <w:t>שזה נושא משמעותי</w:t>
      </w:r>
      <w:bookmarkStart w:id="3743" w:name="_ETM_Q1_2101495"/>
      <w:bookmarkStart w:id="3744" w:name="_ETM_Q1_2101261"/>
      <w:bookmarkEnd w:id="3743"/>
      <w:bookmarkEnd w:id="3744"/>
      <w:r>
        <w:rPr>
          <w:rtl w:val="true"/>
          <w:lang w:eastAsia="he-IL"/>
        </w:rPr>
        <w:t xml:space="preserve"> ושהוא חלק </w:t>
      </w:r>
      <w:bookmarkStart w:id="3745" w:name="_ETM_Q1_2102506"/>
      <w:bookmarkEnd w:id="3745"/>
      <w:r>
        <w:rPr>
          <w:rtl w:val="true"/>
          <w:lang w:eastAsia="he-IL"/>
        </w:rPr>
        <w:t>מ</w:t>
      </w:r>
      <w:bookmarkStart w:id="3746" w:name="_ETM_Q1_2102773"/>
      <w:bookmarkEnd w:id="3746"/>
      <w:r>
        <w:rPr>
          <w:rtl w:val="true"/>
          <w:lang w:eastAsia="he-IL"/>
        </w:rPr>
        <w:t>הדברים שצריך להעלות</w:t>
      </w:r>
      <w:bookmarkStart w:id="3747" w:name="_ETM_Q1_2105242"/>
      <w:bookmarkEnd w:id="3747"/>
      <w:r>
        <w:rPr>
          <w:rtl w:val="true"/>
          <w:lang w:eastAsia="he-IL"/>
        </w:rPr>
        <w:t xml:space="preserve"> במסקנות</w:t>
      </w:r>
      <w:r>
        <w:rPr>
          <w:rtl w:val="true"/>
          <w:lang w:eastAsia="he-IL"/>
        </w:rPr>
        <w:t>.</w:t>
      </w:r>
      <w:bookmarkStart w:id="3748" w:name="_ETM_Q1_2102428"/>
      <w:bookmarkStart w:id="3749" w:name="_ETM_Q1_2102185"/>
      <w:bookmarkEnd w:id="3748"/>
      <w:bookmarkEnd w:id="3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2103407"/>
      <w:bookmarkStart w:id="3751" w:name="_ETM_Q1_2103304"/>
      <w:bookmarkStart w:id="3752" w:name="_ETM_Q1_2103407"/>
      <w:bookmarkStart w:id="3753" w:name="_ETM_Q1_2103304"/>
      <w:bookmarkEnd w:id="3752"/>
      <w:bookmarkEnd w:id="3753"/>
    </w:p>
    <w:p>
      <w:pPr>
        <w:pStyle w:val="Style31"/>
        <w:keepNext w:val="true"/>
        <w:rPr/>
      </w:pPr>
      <w:bookmarkStart w:id="3754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2104341"/>
      <w:bookmarkEnd w:id="37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3756" w:name="_ETM_Q1_2105609"/>
      <w:bookmarkStart w:id="3757" w:name="_ETM_Q1_2105382"/>
      <w:bookmarkEnd w:id="3756"/>
      <w:bookmarkEnd w:id="3757"/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את זה בקי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2108987"/>
      <w:bookmarkStart w:id="3759" w:name="_ETM_Q1_2108217"/>
      <w:bookmarkStart w:id="3760" w:name="_ETM_Q1_2107957"/>
      <w:bookmarkStart w:id="3761" w:name="_ETM_Q1_2112901"/>
      <w:bookmarkStart w:id="3762" w:name="_ETM_Q1_2112799"/>
      <w:bookmarkStart w:id="3763" w:name="_ETM_Q1_2108987"/>
      <w:bookmarkStart w:id="3764" w:name="_ETM_Q1_2108217"/>
      <w:bookmarkStart w:id="3765" w:name="_ETM_Q1_2107957"/>
      <w:bookmarkStart w:id="3766" w:name="_ETM_Q1_2112901"/>
      <w:bookmarkStart w:id="3767" w:name="_ETM_Q1_2112799"/>
      <w:bookmarkEnd w:id="3763"/>
      <w:bookmarkEnd w:id="3764"/>
      <w:bookmarkEnd w:id="3765"/>
      <w:bookmarkEnd w:id="3766"/>
      <w:bookmarkEnd w:id="3767"/>
    </w:p>
    <w:p>
      <w:pPr>
        <w:pStyle w:val="Style35"/>
        <w:keepNext w:val="true"/>
        <w:rPr>
          <w:lang w:eastAsia="he-IL"/>
        </w:rPr>
      </w:pPr>
      <w:bookmarkStart w:id="3768" w:name="ET_guest_ליאור_לו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2109699"/>
      <w:bookmarkEnd w:id="3769"/>
      <w:r>
        <w:rPr>
          <w:rtl w:val="true"/>
          <w:lang w:eastAsia="he-IL"/>
        </w:rPr>
        <w:t>א</w:t>
      </w:r>
      <w:bookmarkStart w:id="3770" w:name="_ETM_Q1_2109801"/>
      <w:bookmarkEnd w:id="3770"/>
      <w:r>
        <w:rPr>
          <w:rtl w:val="true"/>
          <w:lang w:eastAsia="he-IL"/>
        </w:rPr>
        <w:t>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3771" w:name="_ETM_Q1_2111387"/>
      <w:bookmarkEnd w:id="3771"/>
      <w:r>
        <w:rPr>
          <w:rtl w:val="true"/>
          <w:lang w:eastAsia="he-IL"/>
        </w:rPr>
        <w:t>ליאור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עלים של</w:t>
      </w:r>
      <w:bookmarkStart w:id="3772" w:name="_ETM_Q1_2111670"/>
      <w:bookmarkStart w:id="3773" w:name="_ETM_Q1_2111419"/>
      <w:bookmarkEnd w:id="3772"/>
      <w:bookmarkEnd w:id="3773"/>
      <w:r>
        <w:rPr>
          <w:rtl w:val="true"/>
          <w:lang w:eastAsia="he-IL"/>
        </w:rPr>
        <w:t xml:space="preserve"> חברה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סקו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מייצרת את </w:t>
      </w:r>
      <w:bookmarkStart w:id="3774" w:name="_ETM_Q1_2117860"/>
      <w:bookmarkEnd w:id="3774"/>
      <w:r>
        <w:rPr>
          <w:rtl w:val="true"/>
          <w:lang w:eastAsia="he-IL"/>
        </w:rPr>
        <w:t>סוכרזית</w:t>
      </w:r>
      <w:r>
        <w:rPr>
          <w:rtl w:val="true"/>
          <w:lang w:eastAsia="he-IL"/>
        </w:rPr>
        <w:t xml:space="preserve">, </w:t>
      </w:r>
      <w:bookmarkStart w:id="3775" w:name="_ETM_Q1_2115548"/>
      <w:bookmarkStart w:id="3776" w:name="_ETM_Q1_2115300"/>
      <w:bookmarkEnd w:id="3775"/>
      <w:bookmarkEnd w:id="3776"/>
      <w:r>
        <w:rPr>
          <w:rtl w:val="true"/>
          <w:lang w:eastAsia="he-IL"/>
        </w:rPr>
        <w:t xml:space="preserve">ובשבוע וחצי האחרון התמניתי </w:t>
      </w:r>
      <w:bookmarkStart w:id="3777" w:name="_ETM_Q1_2116609"/>
      <w:bookmarkStart w:id="3778" w:name="_ETM_Q1_2116355"/>
      <w:bookmarkEnd w:id="3777"/>
      <w:bookmarkEnd w:id="3778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גוד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פעל </w:t>
      </w:r>
      <w:bookmarkStart w:id="3779" w:name="_ETM_Q1_2121792"/>
      <w:bookmarkEnd w:id="3779"/>
      <w:r>
        <w:rPr>
          <w:rtl w:val="true"/>
          <w:lang w:eastAsia="he-IL"/>
        </w:rPr>
        <w:t xml:space="preserve">קטן למזון ויש לי מפעל </w:t>
      </w:r>
      <w:bookmarkStart w:id="3780" w:name="_ETM_Q1_2121644"/>
      <w:bookmarkStart w:id="3781" w:name="_ETM_Q1_2121386"/>
      <w:bookmarkEnd w:id="3780"/>
      <w:bookmarkEnd w:id="3781"/>
      <w:r>
        <w:rPr>
          <w:rtl w:val="true"/>
          <w:lang w:eastAsia="he-IL"/>
        </w:rPr>
        <w:t>קטן לתמר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ת שוק </w:t>
      </w:r>
      <w:bookmarkStart w:id="3782" w:name="_ETM_Q1_2125629"/>
      <w:bookmarkEnd w:id="3782"/>
      <w:r>
        <w:rPr>
          <w:rtl w:val="true"/>
          <w:lang w:eastAsia="he-IL"/>
        </w:rPr>
        <w:t>מוצרי הצריכה – אני די מכיר</w:t>
      </w:r>
      <w:r>
        <w:rPr>
          <w:rtl w:val="true"/>
          <w:lang w:eastAsia="he-IL"/>
        </w:rPr>
        <w:t>.</w:t>
      </w:r>
      <w:bookmarkStart w:id="3783" w:name="_ETM_Q1_2129375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2129466"/>
      <w:bookmarkStart w:id="3785" w:name="_ETM_Q1_2129466"/>
      <w:bookmarkEnd w:id="3785"/>
    </w:p>
    <w:p>
      <w:pPr>
        <w:pStyle w:val="Normal"/>
        <w:rPr>
          <w:lang w:eastAsia="he-IL"/>
        </w:rPr>
      </w:pPr>
      <w:bookmarkStart w:id="3786" w:name="_ETM_Q1_2129604"/>
      <w:bookmarkStart w:id="3787" w:name="_ETM_Q1_2129524"/>
      <w:bookmarkEnd w:id="3786"/>
      <w:bookmarkEnd w:id="3787"/>
      <w:r>
        <w:rPr>
          <w:rtl w:val="true"/>
          <w:lang w:eastAsia="he-IL"/>
        </w:rPr>
        <w:t>אני דור שלישי לתעשייה</w:t>
      </w:r>
      <w:bookmarkStart w:id="3788" w:name="_ETM_Q1_2129748"/>
      <w:bookmarkStart w:id="3789" w:name="_ETM_Q1_2128325"/>
      <w:bookmarkStart w:id="3790" w:name="_ETM_Q1_2128094"/>
      <w:bookmarkEnd w:id="3788"/>
      <w:bookmarkEnd w:id="3789"/>
      <w:bookmarkEnd w:id="3790"/>
      <w:r>
        <w:rPr>
          <w:rtl w:val="true"/>
          <w:lang w:eastAsia="he-IL"/>
        </w:rPr>
        <w:t xml:space="preserve"> – הבת </w:t>
      </w:r>
      <w:bookmarkStart w:id="3791" w:name="_ETM_Q1_2127847"/>
      <w:bookmarkStart w:id="3792" w:name="_ETM_Q1_2127593"/>
      <w:bookmarkEnd w:id="3791"/>
      <w:bookmarkEnd w:id="3792"/>
      <w:r>
        <w:rPr>
          <w:rtl w:val="true"/>
          <w:lang w:eastAsia="he-IL"/>
        </w:rPr>
        <w:t>שלי עובדת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דור </w:t>
      </w:r>
      <w:bookmarkStart w:id="3793" w:name="_ETM_Q1_2131473"/>
      <w:bookmarkEnd w:id="3793"/>
      <w:r>
        <w:rPr>
          <w:rtl w:val="true"/>
          <w:lang w:eastAsia="he-IL"/>
        </w:rPr>
        <w:t xml:space="preserve">רביעי – ואנחנו נוסדנו </w:t>
      </w:r>
      <w:bookmarkStart w:id="3794" w:name="_ETM_Q1_2130268"/>
      <w:bookmarkStart w:id="3795" w:name="_ETM_Q1_2130014"/>
      <w:bookmarkEnd w:id="3794"/>
      <w:bookmarkEnd w:id="3795"/>
      <w:r>
        <w:rPr>
          <w:rtl w:val="true"/>
          <w:lang w:eastAsia="he-IL"/>
        </w:rPr>
        <w:t xml:space="preserve">לפני קום המדינה על ידי סבי </w:t>
      </w:r>
      <w:bookmarkStart w:id="3796" w:name="_ETM_Q1_2134074"/>
      <w:bookmarkEnd w:id="3796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נסה להתייחס למה </w:t>
      </w:r>
      <w:bookmarkStart w:id="3797" w:name="_ETM_Q1_2136037"/>
      <w:bookmarkStart w:id="3798" w:name="_ETM_Q1_2135797"/>
      <w:bookmarkEnd w:id="3797"/>
      <w:bookmarkEnd w:id="3798"/>
      <w:r>
        <w:rPr>
          <w:rtl w:val="true"/>
          <w:lang w:eastAsia="he-IL"/>
        </w:rPr>
        <w:t>ש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קרוא </w:t>
      </w:r>
      <w:bookmarkStart w:id="3799" w:name="_ETM_Q1_2141185"/>
      <w:bookmarkEnd w:id="3799"/>
      <w:r>
        <w:rPr>
          <w:rtl w:val="true"/>
          <w:lang w:eastAsia="he-IL"/>
        </w:rPr>
        <w:t>את</w:t>
      </w:r>
      <w:bookmarkStart w:id="3800" w:name="_ETM_Q1_2137960"/>
      <w:bookmarkStart w:id="3801" w:name="_ETM_Q1_2137707"/>
      <w:bookmarkEnd w:id="3800"/>
      <w:bookmarkEnd w:id="3801"/>
      <w:r>
        <w:rPr>
          <w:rtl w:val="true"/>
          <w:lang w:eastAsia="he-IL"/>
        </w:rPr>
        <w:t xml:space="preserve"> הנאום שהכנת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בין שזה לא </w:t>
      </w:r>
      <w:bookmarkStart w:id="3802" w:name="_ETM_Q1_2143662"/>
      <w:bookmarkEnd w:id="3802"/>
      <w:r>
        <w:rPr>
          <w:rtl w:val="true"/>
          <w:lang w:eastAsia="he-IL"/>
        </w:rPr>
        <w:t>המקו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2145472"/>
      <w:bookmarkStart w:id="3804" w:name="_ETM_Q1_2145381"/>
      <w:bookmarkStart w:id="3805" w:name="_ETM_Q1_2145472"/>
      <w:bookmarkStart w:id="3806" w:name="_ETM_Q1_2145381"/>
      <w:bookmarkEnd w:id="3805"/>
      <w:bookmarkEnd w:id="3806"/>
    </w:p>
    <w:p>
      <w:pPr>
        <w:pStyle w:val="Normal"/>
        <w:rPr>
          <w:lang w:eastAsia="he-IL"/>
        </w:rPr>
      </w:pPr>
      <w:bookmarkStart w:id="3807" w:name="_ETM_Q1_2140961"/>
      <w:bookmarkStart w:id="3808" w:name="_ETM_Q1_2140714"/>
      <w:bookmarkStart w:id="3809" w:name="_ETM_Q1_2145592"/>
      <w:bookmarkStart w:id="3810" w:name="_ETM_Q1_2145514"/>
      <w:bookmarkEnd w:id="3807"/>
      <w:bookmarkEnd w:id="3808"/>
      <w:bookmarkEnd w:id="3809"/>
      <w:bookmarkEnd w:id="3810"/>
      <w:r>
        <w:rPr>
          <w:rtl w:val="true"/>
          <w:lang w:eastAsia="he-IL"/>
        </w:rPr>
        <w:t>אתה שאלת על מה שטוב לאירופה ועלות למפעלים קטנים</w:t>
      </w:r>
      <w:bookmarkStart w:id="3811" w:name="_ETM_Q1_2145254"/>
      <w:bookmarkStart w:id="3812" w:name="_ETM_Q1_2145022"/>
      <w:bookmarkEnd w:id="3811"/>
      <w:bookmarkEnd w:id="3812"/>
      <w:r>
        <w:rPr>
          <w:rtl w:val="true"/>
          <w:lang w:eastAsia="he-IL"/>
        </w:rPr>
        <w:t xml:space="preserve"> </w:t>
      </w:r>
      <w:bookmarkStart w:id="3813" w:name="_ETM_Q1_2145562"/>
      <w:bookmarkEnd w:id="381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2146340"/>
      <w:bookmarkStart w:id="3815" w:name="_ETM_Q1_2146258"/>
      <w:bookmarkStart w:id="3816" w:name="_ETM_Q1_2146340"/>
      <w:bookmarkStart w:id="3817" w:name="_ETM_Q1_2146258"/>
      <w:bookmarkEnd w:id="3816"/>
      <w:bookmarkEnd w:id="3817"/>
    </w:p>
    <w:p>
      <w:pPr>
        <w:pStyle w:val="Style31"/>
        <w:keepNext w:val="true"/>
        <w:rPr/>
      </w:pPr>
      <w:bookmarkStart w:id="3818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2147056"/>
      <w:bookmarkEnd w:id="3819"/>
      <w:r>
        <w:rPr>
          <w:rtl w:val="true"/>
          <w:lang w:eastAsia="he-IL"/>
        </w:rPr>
        <w:t>כתבת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2149527"/>
      <w:bookmarkStart w:id="3821" w:name="_ETM_Q1_2148855"/>
      <w:bookmarkStart w:id="3822" w:name="_ETM_Q1_2148767"/>
      <w:bookmarkStart w:id="3823" w:name="_ETM_Q1_2149527"/>
      <w:bookmarkStart w:id="3824" w:name="_ETM_Q1_2148855"/>
      <w:bookmarkStart w:id="3825" w:name="_ETM_Q1_2148767"/>
      <w:bookmarkEnd w:id="3823"/>
      <w:bookmarkEnd w:id="3824"/>
      <w:bookmarkEnd w:id="3825"/>
    </w:p>
    <w:p>
      <w:pPr>
        <w:pStyle w:val="Style35"/>
        <w:keepNext w:val="true"/>
        <w:rPr>
          <w:lang w:eastAsia="he-IL"/>
        </w:rPr>
      </w:pPr>
      <w:bookmarkStart w:id="3826" w:name="ET_guest_ליאור_לו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7" w:name="_ETM_Q1_2150321"/>
      <w:bookmarkStart w:id="3828" w:name="_ETM_Q1_2150228"/>
      <w:bookmarkEnd w:id="3827"/>
      <w:bookmarkEnd w:id="3828"/>
      <w:r>
        <w:rPr>
          <w:rtl w:val="true"/>
          <w:lang w:eastAsia="he-IL"/>
        </w:rPr>
        <w:t>אנחנו כתבנו</w:t>
      </w:r>
      <w:bookmarkStart w:id="3829" w:name="_ETM_Q1_2148086"/>
      <w:bookmarkStart w:id="3830" w:name="_ETM_Q1_2147850"/>
      <w:bookmarkEnd w:id="3829"/>
      <w:bookmarkEnd w:id="3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אלת ואני עונה</w:t>
      </w:r>
      <w:r>
        <w:rPr>
          <w:rtl w:val="true"/>
          <w:lang w:eastAsia="he-IL"/>
        </w:rPr>
        <w:t xml:space="preserve">. </w:t>
      </w:r>
      <w:bookmarkStart w:id="3831" w:name="_ETM_Q1_2148712"/>
      <w:bookmarkStart w:id="3832" w:name="_ETM_Q1_2148450"/>
      <w:bookmarkStart w:id="3833" w:name="_ETM_Q1_2151030"/>
      <w:bookmarkEnd w:id="3831"/>
      <w:bookmarkEnd w:id="3832"/>
      <w:bookmarkEnd w:id="3833"/>
      <w:r>
        <w:rPr>
          <w:rtl w:val="true"/>
          <w:lang w:eastAsia="he-IL"/>
        </w:rPr>
        <w:t xml:space="preserve">הפרויקט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שטוב לאירופ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צר </w:t>
      </w:r>
      <w:bookmarkStart w:id="3834" w:name="_ETM_Q1_2154839"/>
      <w:bookmarkStart w:id="3835" w:name="_ETM_Q1_2154605"/>
      <w:bookmarkEnd w:id="3834"/>
      <w:bookmarkEnd w:id="3835"/>
      <w:r>
        <w:rPr>
          <w:rtl w:val="true"/>
          <w:lang w:eastAsia="he-IL"/>
        </w:rPr>
        <w:t xml:space="preserve">חובה די גדולה </w:t>
      </w:r>
      <w:bookmarkStart w:id="3836" w:name="_ETM_Q1_2157565"/>
      <w:bookmarkEnd w:id="3836"/>
      <w:r>
        <w:rPr>
          <w:rtl w:val="true"/>
          <w:lang w:eastAsia="he-IL"/>
        </w:rPr>
        <w:t>על כל תעשיית המזון להתיישר לחקיקה ה</w:t>
      </w:r>
      <w:bookmarkStart w:id="3837" w:name="_ETM_Q1_2159388"/>
      <w:bookmarkEnd w:id="3837"/>
      <w:r>
        <w:rPr>
          <w:rtl w:val="true"/>
          <w:lang w:eastAsia="he-IL"/>
        </w:rPr>
        <w:t>א</w:t>
      </w:r>
      <w:bookmarkStart w:id="3838" w:name="_ETM_Q1_2159626"/>
      <w:bookmarkEnd w:id="3838"/>
      <w:r>
        <w:rPr>
          <w:rtl w:val="true"/>
          <w:lang w:eastAsia="he-IL"/>
        </w:rPr>
        <w:t>ירופ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רך </w:t>
      </w:r>
      <w:bookmarkStart w:id="3839" w:name="_ETM_Q1_2162807"/>
      <w:bookmarkEnd w:id="3839"/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ולצ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של הדבר הזה – אנחנו</w:t>
      </w:r>
      <w:r>
        <w:rPr>
          <w:rtl w:val="true"/>
          <w:lang w:eastAsia="he-IL"/>
        </w:rPr>
        <w:t xml:space="preserve">, </w:t>
      </w:r>
      <w:bookmarkStart w:id="3840" w:name="_ETM_Q1_2165865"/>
      <w:bookmarkStart w:id="3841" w:name="_ETM_Q1_2165621"/>
      <w:bookmarkEnd w:id="3840"/>
      <w:bookmarkEnd w:id="3841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bookmarkStart w:id="3842" w:name="_ETM_Q1_2167753"/>
      <w:bookmarkEnd w:id="3842"/>
      <w:r>
        <w:rPr>
          <w:rtl w:val="true"/>
          <w:lang w:eastAsia="he-IL"/>
        </w:rPr>
        <w:t>מעריכים אותה בכ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הרוב </w:t>
      </w:r>
      <w:bookmarkStart w:id="3843" w:name="_ETM_Q1_2170670"/>
      <w:bookmarkStart w:id="3844" w:name="_ETM_Q1_2170414"/>
      <w:bookmarkEnd w:id="3843"/>
      <w:bookmarkEnd w:id="3844"/>
      <w:r>
        <w:rPr>
          <w:rtl w:val="true"/>
          <w:lang w:eastAsia="he-IL"/>
        </w:rPr>
        <w:t>תשלם התעשייה הקטנה והבינונית</w:t>
      </w:r>
      <w:bookmarkStart w:id="3845" w:name="_ETM_Q1_2172520"/>
      <w:bookmarkStart w:id="3846" w:name="_ETM_Q1_2176144"/>
      <w:bookmarkStart w:id="3847" w:name="_ETM_Q1_2176123"/>
      <w:bookmarkStart w:id="3848" w:name="_ETM_Q1_2176004"/>
      <w:bookmarkEnd w:id="3845"/>
      <w:bookmarkEnd w:id="3846"/>
      <w:bookmarkEnd w:id="3847"/>
      <w:bookmarkEnd w:id="3848"/>
      <w:r>
        <w:rPr>
          <w:rtl w:val="true"/>
          <w:lang w:eastAsia="he-IL"/>
        </w:rPr>
        <w:t>,</w:t>
      </w:r>
      <w:bookmarkStart w:id="3849" w:name="_ETM_Q1_2172768"/>
      <w:bookmarkEnd w:id="3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ערוכ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החברות הגדולות </w:t>
      </w:r>
      <w:bookmarkStart w:id="3850" w:name="_ETM_Q1_2175835"/>
      <w:bookmarkStart w:id="3851" w:name="_ETM_Q1_2175589"/>
      <w:bookmarkEnd w:id="3850"/>
      <w:bookmarkEnd w:id="3851"/>
      <w:r>
        <w:rPr>
          <w:rtl w:val="true"/>
          <w:lang w:eastAsia="he-IL"/>
        </w:rPr>
        <w:t>כבר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>.</w:t>
      </w:r>
      <w:bookmarkStart w:id="3852" w:name="_ETM_Q1_2190517"/>
      <w:bookmarkEnd w:id="3852"/>
      <w:r>
        <w:rPr>
          <w:rtl w:val="true"/>
          <w:lang w:eastAsia="he-IL"/>
        </w:rPr>
        <w:t xml:space="preserve"> </w:t>
      </w:r>
      <w:bookmarkStart w:id="3853" w:name="_ETM_Q1_2179792"/>
      <w:bookmarkStart w:id="3854" w:name="_ETM_Q1_2179708"/>
      <w:bookmarkStart w:id="3855" w:name="_ETM_Q1_2179634"/>
      <w:bookmarkStart w:id="3856" w:name="_ETM_Q1_2179529"/>
      <w:bookmarkEnd w:id="3853"/>
      <w:bookmarkEnd w:id="3854"/>
      <w:bookmarkEnd w:id="3855"/>
      <w:bookmarkEnd w:id="3856"/>
      <w:r>
        <w:rPr>
          <w:rtl w:val="true"/>
          <w:lang w:eastAsia="he-IL"/>
        </w:rPr>
        <w:t>מכאן</w:t>
      </w:r>
      <w:bookmarkStart w:id="3857" w:name="_ETM_Q1_2181178"/>
      <w:bookmarkEnd w:id="3857"/>
      <w:r>
        <w:rPr>
          <w:rtl w:val="true"/>
          <w:lang w:eastAsia="he-IL"/>
        </w:rPr>
        <w:t xml:space="preserve"> – זו </w:t>
      </w:r>
      <w:bookmarkStart w:id="3858" w:name="_ETM_Q1_2179977"/>
      <w:bookmarkStart w:id="3859" w:name="_ETM_Q1_2179735"/>
      <w:bookmarkEnd w:id="3858"/>
      <w:bookmarkEnd w:id="3859"/>
      <w:r>
        <w:rPr>
          <w:rtl w:val="true"/>
          <w:lang w:eastAsia="he-IL"/>
        </w:rPr>
        <w:t>רק סיב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סיבה </w:t>
      </w:r>
      <w:bookmarkStart w:id="3860" w:name="_ETM_Q1_2184208"/>
      <w:bookmarkEnd w:id="3860"/>
      <w:r>
        <w:rPr>
          <w:rtl w:val="true"/>
          <w:lang w:eastAsia="he-IL"/>
        </w:rPr>
        <w:t>משמעותית – שמיזוגים ושיתופי פעולה די מת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שובה לשאלתך</w:t>
      </w:r>
      <w:bookmarkStart w:id="3861" w:name="_ETM_Q1_2189106"/>
      <w:bookmarkStart w:id="3862" w:name="_ETM_Q1_2188862"/>
      <w:bookmarkEnd w:id="3861"/>
      <w:bookmarkEnd w:id="38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63" w:name="ET_guest_אייל_שפירא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2188551"/>
      <w:bookmarkStart w:id="3865" w:name="_ETM_Q1_2188312"/>
      <w:bookmarkEnd w:id="3864"/>
      <w:bookmarkEnd w:id="3865"/>
      <w:r>
        <w:rPr>
          <w:rtl w:val="true"/>
          <w:lang w:eastAsia="he-IL"/>
        </w:rPr>
        <w:t xml:space="preserve">אם המיזוגים המתבקשים </w:t>
      </w:r>
      <w:bookmarkStart w:id="3866" w:name="_ETM_Q1_2189596"/>
      <w:bookmarkStart w:id="3867" w:name="_ETM_Q1_2189349"/>
      <w:bookmarkEnd w:id="3866"/>
      <w:bookmarkEnd w:id="3867"/>
      <w:r>
        <w:rPr>
          <w:rtl w:val="true"/>
          <w:lang w:eastAsia="he-IL"/>
        </w:rPr>
        <w:t xml:space="preserve">הם בין החברות הבינוניות לבין עצמן </w:t>
      </w:r>
      <w:bookmarkStart w:id="3868" w:name="_ETM_Q1_2194014"/>
      <w:bookmarkEnd w:id="3868"/>
      <w:r>
        <w:rPr>
          <w:rtl w:val="true"/>
          <w:lang w:eastAsia="he-IL"/>
        </w:rPr>
        <w:t>– האיסור לא חל 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2195236"/>
      <w:bookmarkStart w:id="3870" w:name="_ETM_Q1_2194767"/>
      <w:bookmarkStart w:id="3871" w:name="_ETM_Q1_2194528"/>
      <w:bookmarkStart w:id="3872" w:name="_ETM_Q1_2199029"/>
      <w:bookmarkStart w:id="3873" w:name="_ETM_Q1_2198928"/>
      <w:bookmarkStart w:id="3874" w:name="_ETM_Q1_2195236"/>
      <w:bookmarkStart w:id="3875" w:name="_ETM_Q1_2194767"/>
      <w:bookmarkStart w:id="3876" w:name="_ETM_Q1_2194528"/>
      <w:bookmarkStart w:id="3877" w:name="_ETM_Q1_2199029"/>
      <w:bookmarkStart w:id="3878" w:name="_ETM_Q1_2198928"/>
      <w:bookmarkEnd w:id="3874"/>
      <w:bookmarkEnd w:id="3875"/>
      <w:bookmarkEnd w:id="3876"/>
      <w:bookmarkEnd w:id="3877"/>
      <w:bookmarkEnd w:id="3878"/>
    </w:p>
    <w:p>
      <w:pPr>
        <w:pStyle w:val="Style35"/>
        <w:keepNext w:val="true"/>
        <w:rPr>
          <w:lang w:eastAsia="he-IL"/>
        </w:rPr>
      </w:pPr>
      <w:bookmarkStart w:id="3879" w:name="ET_guest_ליאור_לו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2196054"/>
      <w:bookmarkStart w:id="3881" w:name="_ETM_Q1_2195970"/>
      <w:bookmarkEnd w:id="3880"/>
      <w:bookmarkEnd w:id="3881"/>
      <w:r>
        <w:rPr>
          <w:rtl w:val="true"/>
          <w:lang w:eastAsia="he-IL"/>
        </w:rPr>
        <w:t>הם מתבקשים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ן חברות קטנות </w:t>
      </w:r>
      <w:bookmarkStart w:id="3882" w:name="_ETM_Q1_2204141"/>
      <w:bookmarkEnd w:id="3882"/>
      <w:r>
        <w:rPr>
          <w:rtl w:val="true"/>
          <w:lang w:eastAsia="he-IL"/>
        </w:rPr>
        <w:t xml:space="preserve">רוצות להתמזג </w:t>
      </w:r>
      <w:bookmarkStart w:id="3883" w:name="_ETM_Q1_2202683"/>
      <w:bookmarkStart w:id="3884" w:name="_ETM_Q1_2202442"/>
      <w:bookmarkEnd w:id="3883"/>
      <w:bookmarkEnd w:id="3884"/>
      <w:r>
        <w:rPr>
          <w:rtl w:val="true"/>
          <w:lang w:eastAsia="he-IL"/>
        </w:rPr>
        <w:t>עם בינ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ינוניות ירצו להתמזג איתן</w:t>
      </w:r>
      <w:bookmarkStart w:id="3885" w:name="_ETM_Q1_2206461"/>
      <w:bookmarkStart w:id="3886" w:name="_ETM_Q1_2206221"/>
      <w:bookmarkEnd w:id="3885"/>
      <w:bookmarkEnd w:id="3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bookmarkStart w:id="3887" w:name="_ETM_Q1_2207454"/>
      <w:bookmarkEnd w:id="3887"/>
      <w:r>
        <w:rPr>
          <w:rtl w:val="true"/>
          <w:lang w:eastAsia="he-IL"/>
        </w:rPr>
        <w:t>לח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גד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2209673"/>
      <w:bookmarkStart w:id="3889" w:name="_ETM_Q1_2208946"/>
      <w:bookmarkStart w:id="3890" w:name="_ETM_Q1_2208709"/>
      <w:bookmarkStart w:id="3891" w:name="_ETM_Q1_2211502"/>
      <w:bookmarkStart w:id="3892" w:name="_ETM_Q1_2211414"/>
      <w:bookmarkStart w:id="3893" w:name="_ETM_Q1_2209673"/>
      <w:bookmarkStart w:id="3894" w:name="_ETM_Q1_2208946"/>
      <w:bookmarkStart w:id="3895" w:name="_ETM_Q1_2208709"/>
      <w:bookmarkStart w:id="3896" w:name="_ETM_Q1_2211502"/>
      <w:bookmarkStart w:id="3897" w:name="_ETM_Q1_2211414"/>
      <w:bookmarkEnd w:id="3893"/>
      <w:bookmarkEnd w:id="3894"/>
      <w:bookmarkEnd w:id="3895"/>
      <w:bookmarkEnd w:id="3896"/>
      <w:bookmarkEnd w:id="3897"/>
    </w:p>
    <w:p>
      <w:pPr>
        <w:pStyle w:val="Style35"/>
        <w:keepNext w:val="true"/>
        <w:rPr>
          <w:lang w:eastAsia="he-IL"/>
        </w:rPr>
      </w:pPr>
      <w:bookmarkStart w:id="3898" w:name="ET_guest_אייל_שפירא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2210478"/>
      <w:bookmarkStart w:id="3900" w:name="_ETM_Q1_2210396"/>
      <w:bookmarkEnd w:id="3899"/>
      <w:bookmarkEnd w:id="3900"/>
      <w:r>
        <w:rPr>
          <w:rtl w:val="true"/>
          <w:lang w:eastAsia="he-IL"/>
        </w:rPr>
        <w:t xml:space="preserve">זה לא נשמע לי כמו טיעון טוב </w:t>
      </w:r>
      <w:bookmarkStart w:id="3901" w:name="_ETM_Q1_2211680"/>
      <w:bookmarkStart w:id="3902" w:name="_ETM_Q1_2211445"/>
      <w:bookmarkStart w:id="3903" w:name="_ETM_Q1_2213890"/>
      <w:bookmarkEnd w:id="3901"/>
      <w:bookmarkEnd w:id="3902"/>
      <w:bookmarkEnd w:id="390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2218065"/>
      <w:bookmarkStart w:id="3905" w:name="_ETM_Q1_2214736"/>
      <w:bookmarkStart w:id="3906" w:name="_ETM_Q1_2214508"/>
      <w:bookmarkStart w:id="3907" w:name="_ETM_Q1_2219161"/>
      <w:bookmarkStart w:id="3908" w:name="_ETM_Q1_2219077"/>
      <w:bookmarkStart w:id="3909" w:name="_ETM_Q1_2218065"/>
      <w:bookmarkStart w:id="3910" w:name="_ETM_Q1_2214736"/>
      <w:bookmarkStart w:id="3911" w:name="_ETM_Q1_2214508"/>
      <w:bookmarkStart w:id="3912" w:name="_ETM_Q1_2219161"/>
      <w:bookmarkStart w:id="3913" w:name="_ETM_Q1_2219077"/>
      <w:bookmarkEnd w:id="3909"/>
      <w:bookmarkEnd w:id="3910"/>
      <w:bookmarkEnd w:id="3911"/>
      <w:bookmarkEnd w:id="3912"/>
      <w:bookmarkEnd w:id="3913"/>
    </w:p>
    <w:p>
      <w:pPr>
        <w:pStyle w:val="Style35"/>
        <w:keepNext w:val="true"/>
        <w:rPr>
          <w:lang w:eastAsia="he-IL"/>
        </w:rPr>
      </w:pPr>
      <w:bookmarkStart w:id="3914" w:name="ET_guest_ליאור_לו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2218806"/>
      <w:bookmarkStart w:id="3916" w:name="_ETM_Q1_2218725"/>
      <w:bookmarkEnd w:id="3915"/>
      <w:bookmarkEnd w:id="3916"/>
      <w:r>
        <w:rPr>
          <w:rtl w:val="true"/>
          <w:lang w:eastAsia="he-IL"/>
        </w:rPr>
        <w:t>אני גם רוצה להעיר עוד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</w:t>
      </w:r>
      <w:bookmarkStart w:id="3917" w:name="_ETM_Q1_2223169"/>
      <w:bookmarkEnd w:id="3917"/>
      <w:r>
        <w:rPr>
          <w:rtl w:val="true"/>
          <w:lang w:eastAsia="he-IL"/>
        </w:rPr>
        <w:t>הרעיון פה הוא איסור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ים לעשות </w:t>
      </w:r>
      <w:bookmarkStart w:id="3918" w:name="_ETM_Q1_2231111"/>
      <w:bookmarkEnd w:id="3918"/>
      <w:r>
        <w:rPr>
          <w:rtl w:val="true"/>
          <w:lang w:eastAsia="he-IL"/>
        </w:rPr>
        <w:t>את עבודתכם ו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לא תקין – </w:t>
      </w:r>
      <w:bookmarkStart w:id="3919" w:name="_ETM_Q1_2232840"/>
      <w:bookmarkStart w:id="3920" w:name="_ETM_Q1_2232589"/>
      <w:bookmarkEnd w:id="3919"/>
      <w:bookmarkEnd w:id="3920"/>
      <w:r>
        <w:rPr>
          <w:rtl w:val="true"/>
          <w:lang w:eastAsia="he-IL"/>
        </w:rPr>
        <w:t xml:space="preserve">אל </w:t>
      </w:r>
      <w:bookmarkStart w:id="3921" w:name="_ETM_Q1_2233144"/>
      <w:bookmarkEnd w:id="3921"/>
      <w:r>
        <w:rPr>
          <w:rtl w:val="true"/>
          <w:lang w:eastAsia="he-IL"/>
        </w:rPr>
        <w:t>תא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תקין – תא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בחקיקה </w:t>
      </w:r>
      <w:bookmarkStart w:id="3922" w:name="_ETM_Q1_2236111"/>
      <w:bookmarkStart w:id="3923" w:name="_ETM_Q1_2235857"/>
      <w:bookmarkEnd w:id="3922"/>
      <w:bookmarkEnd w:id="3923"/>
      <w:r>
        <w:rPr>
          <w:rtl w:val="true"/>
          <w:lang w:eastAsia="he-IL"/>
        </w:rPr>
        <w:t xml:space="preserve">הזו הוא </w:t>
      </w:r>
      <w:bookmarkStart w:id="3924" w:name="_ETM_Q1_2237008"/>
      <w:bookmarkEnd w:id="3924"/>
      <w:r>
        <w:rPr>
          <w:rtl w:val="true"/>
          <w:lang w:eastAsia="he-IL"/>
        </w:rPr>
        <w:t xml:space="preserve">על הזכות לבקש רשות – למנוע את הזכות </w:t>
      </w:r>
      <w:bookmarkStart w:id="3925" w:name="_ETM_Q1_2239325"/>
      <w:bookmarkStart w:id="3926" w:name="_ETM_Q1_2239080"/>
      <w:bookmarkStart w:id="3927" w:name="_ETM_Q1_2243623"/>
      <w:bookmarkEnd w:id="3925"/>
      <w:bookmarkEnd w:id="3926"/>
      <w:bookmarkEnd w:id="3927"/>
      <w:r>
        <w:rPr>
          <w:rtl w:val="true"/>
          <w:lang w:eastAsia="he-IL"/>
        </w:rPr>
        <w:t>לבקש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י קצת מוג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2245007"/>
      <w:bookmarkStart w:id="3929" w:name="_ETM_Q1_2242899"/>
      <w:bookmarkStart w:id="3930" w:name="_ETM_Q1_2242660"/>
      <w:bookmarkStart w:id="3931" w:name="_ETM_Q1_2246999"/>
      <w:bookmarkStart w:id="3932" w:name="_ETM_Q1_2246902"/>
      <w:bookmarkStart w:id="3933" w:name="_ETM_Q1_2245007"/>
      <w:bookmarkStart w:id="3934" w:name="_ETM_Q1_2242899"/>
      <w:bookmarkStart w:id="3935" w:name="_ETM_Q1_2242660"/>
      <w:bookmarkStart w:id="3936" w:name="_ETM_Q1_2246999"/>
      <w:bookmarkStart w:id="3937" w:name="_ETM_Q1_2246902"/>
      <w:bookmarkEnd w:id="3933"/>
      <w:bookmarkEnd w:id="3934"/>
      <w:bookmarkEnd w:id="3935"/>
      <w:bookmarkEnd w:id="3936"/>
      <w:bookmarkEnd w:id="3937"/>
    </w:p>
    <w:p>
      <w:pPr>
        <w:pStyle w:val="Style35"/>
        <w:keepNext w:val="true"/>
        <w:rPr>
          <w:lang w:eastAsia="he-IL"/>
        </w:rPr>
      </w:pPr>
      <w:bookmarkStart w:id="3938" w:name="ET_guest_עמית_גולדמ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2245869"/>
      <w:bookmarkStart w:id="3940" w:name="_ETM_Q1_2245777"/>
      <w:bookmarkEnd w:id="3939"/>
      <w:bookmarkEnd w:id="3940"/>
      <w:r>
        <w:rPr>
          <w:rtl w:val="true"/>
          <w:lang w:eastAsia="he-IL"/>
        </w:rPr>
        <w:t xml:space="preserve">לא ברור </w:t>
      </w:r>
      <w:bookmarkStart w:id="3941" w:name="_ETM_Q1_2247140"/>
      <w:bookmarkEnd w:id="3941"/>
      <w:r>
        <w:rPr>
          <w:rtl w:val="true"/>
          <w:lang w:eastAsia="he-IL"/>
        </w:rPr>
        <w:t xml:space="preserve">לי ההקשר </w:t>
      </w:r>
      <w:bookmarkStart w:id="3942" w:name="_ETM_Q1_2244600"/>
      <w:bookmarkStart w:id="3943" w:name="_ETM_Q1_2244350"/>
      <w:bookmarkEnd w:id="3942"/>
      <w:bookmarkEnd w:id="3943"/>
      <w:r>
        <w:rPr>
          <w:rtl w:val="true"/>
          <w:lang w:eastAsia="he-IL"/>
        </w:rPr>
        <w:t xml:space="preserve">בין חוק הייבוא לבין מה שמדובר עליו כאן </w:t>
      </w:r>
      <w:bookmarkStart w:id="3944" w:name="_ETM_Q1_2249380"/>
      <w:bookmarkEnd w:id="394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3945" w:name="_ETM_Q1_2248280"/>
      <w:bookmarkStart w:id="3946" w:name="_ETM_Q1_2248026"/>
      <w:bookmarkEnd w:id="3945"/>
      <w:bookmarkEnd w:id="3946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בואני התמרוקים לא </w:t>
      </w:r>
      <w:bookmarkStart w:id="3947" w:name="_ETM_Q1_2250566"/>
      <w:bookmarkEnd w:id="3947"/>
      <w:r>
        <w:rPr>
          <w:rtl w:val="true"/>
          <w:lang w:eastAsia="he-IL"/>
        </w:rPr>
        <w:t>נכנסים לרפורמה</w:t>
      </w:r>
      <w:bookmarkStart w:id="3948" w:name="_ETM_Q1_2252363"/>
      <w:bookmarkStart w:id="3949" w:name="_ETM_Q1_2252121"/>
      <w:bookmarkEnd w:id="3948"/>
      <w:bookmarkEnd w:id="3949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בואני המזון </w:t>
      </w:r>
      <w:bookmarkStart w:id="3950" w:name="_ETM_Q1_2253194"/>
      <w:bookmarkStart w:id="3951" w:name="_ETM_Q1_2252946"/>
      <w:bookmarkStart w:id="3952" w:name="_ETM_Q1_2249994"/>
      <w:bookmarkStart w:id="3953" w:name="_ETM_Q1_2254191"/>
      <w:bookmarkStart w:id="3954" w:name="_ETM_Q1_2253926"/>
      <w:bookmarkStart w:id="3955" w:name="_ETM_Q1_2250222"/>
      <w:bookmarkEnd w:id="3950"/>
      <w:bookmarkEnd w:id="3951"/>
      <w:bookmarkEnd w:id="3952"/>
      <w:bookmarkEnd w:id="3953"/>
      <w:bookmarkEnd w:id="3954"/>
      <w:bookmarkEnd w:id="3955"/>
      <w:r>
        <w:rPr>
          <w:rtl w:val="true"/>
          <w:lang w:eastAsia="he-IL"/>
        </w:rPr>
        <w:t xml:space="preserve">רוצים להיכנס </w:t>
      </w:r>
      <w:bookmarkStart w:id="3956" w:name="_ETM_Q1_2254758"/>
      <w:bookmarkEnd w:id="3956"/>
      <w:r>
        <w:rPr>
          <w:rtl w:val="true"/>
          <w:lang w:eastAsia="he-IL"/>
        </w:rPr>
        <w:t>ל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</w:t>
      </w:r>
      <w:bookmarkStart w:id="3957" w:name="_ETM_Q1_2256273"/>
      <w:bookmarkEnd w:id="3957"/>
      <w:r>
        <w:rPr>
          <w:rtl w:val="true"/>
          <w:lang w:eastAsia="he-IL"/>
        </w:rPr>
        <w:t>ל</w:t>
      </w:r>
      <w:bookmarkStart w:id="3958" w:name="_ETM_Q1_2256556"/>
      <w:bookmarkEnd w:id="3958"/>
      <w:r>
        <w:rPr>
          <w:rtl w:val="true"/>
          <w:lang w:eastAsia="he-IL"/>
        </w:rPr>
        <w:t xml:space="preserve">הבין את ההקשר שהוא מנסה </w:t>
      </w:r>
      <w:bookmarkStart w:id="3959" w:name="_ETM_Q1_2260019"/>
      <w:bookmarkEnd w:id="3959"/>
      <w:r>
        <w:rPr>
          <w:rtl w:val="true"/>
          <w:lang w:eastAsia="he-IL"/>
        </w:rPr>
        <w:t>לבצע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2256969"/>
      <w:bookmarkStart w:id="3961" w:name="_ETM_Q1_2256751"/>
      <w:bookmarkStart w:id="3962" w:name="_ETM_Q1_2261471"/>
      <w:bookmarkStart w:id="3963" w:name="_ETM_Q1_2261380"/>
      <w:bookmarkStart w:id="3964" w:name="_ETM_Q1_2256969"/>
      <w:bookmarkStart w:id="3965" w:name="_ETM_Q1_2256751"/>
      <w:bookmarkStart w:id="3966" w:name="_ETM_Q1_2261471"/>
      <w:bookmarkStart w:id="3967" w:name="_ETM_Q1_2261380"/>
      <w:bookmarkEnd w:id="3964"/>
      <w:bookmarkEnd w:id="3965"/>
      <w:bookmarkEnd w:id="3966"/>
      <w:bookmarkEnd w:id="3967"/>
    </w:p>
    <w:p>
      <w:pPr>
        <w:pStyle w:val="Style31"/>
        <w:keepNext w:val="true"/>
        <w:rPr/>
      </w:pPr>
      <w:bookmarkStart w:id="3968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2257781"/>
      <w:bookmarkEnd w:id="3969"/>
      <w:r>
        <w:rPr>
          <w:rtl w:val="true"/>
          <w:lang w:eastAsia="he-IL"/>
        </w:rPr>
        <w:t>אני לא אומר שיש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טענו את הטענה</w:t>
      </w:r>
      <w:r>
        <w:rPr>
          <w:rtl w:val="true"/>
          <w:lang w:eastAsia="he-IL"/>
        </w:rPr>
        <w:t xml:space="preserve">. </w:t>
      </w:r>
      <w:bookmarkStart w:id="3970" w:name="_ETM_Q1_2263113"/>
      <w:bookmarkEnd w:id="3970"/>
      <w:r>
        <w:rPr>
          <w:rtl w:val="true"/>
          <w:lang w:eastAsia="he-IL"/>
        </w:rPr>
        <w:t>נתתי לו את האפשרות להציג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2266493"/>
      <w:bookmarkStart w:id="3972" w:name="_ETM_Q1_2265837"/>
      <w:bookmarkStart w:id="3973" w:name="_ETM_Q1_2265588"/>
      <w:bookmarkStart w:id="3974" w:name="_ETM_Q1_2266780"/>
      <w:bookmarkStart w:id="3975" w:name="_ETM_Q1_2266688"/>
      <w:bookmarkStart w:id="3976" w:name="_ETM_Q1_2266493"/>
      <w:bookmarkStart w:id="3977" w:name="_ETM_Q1_2265837"/>
      <w:bookmarkStart w:id="3978" w:name="_ETM_Q1_2265588"/>
      <w:bookmarkStart w:id="3979" w:name="_ETM_Q1_2266780"/>
      <w:bookmarkStart w:id="3980" w:name="_ETM_Q1_2266688"/>
      <w:bookmarkEnd w:id="3976"/>
      <w:bookmarkEnd w:id="3977"/>
      <w:bookmarkEnd w:id="3978"/>
      <w:bookmarkEnd w:id="3979"/>
      <w:bookmarkEnd w:id="3980"/>
    </w:p>
    <w:p>
      <w:pPr>
        <w:pStyle w:val="Style35"/>
        <w:keepNext w:val="true"/>
        <w:rPr>
          <w:lang w:eastAsia="he-IL"/>
        </w:rPr>
      </w:pPr>
      <w:bookmarkStart w:id="3981" w:name="ET_guest_מלי_טופציאשויל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2262881"/>
      <w:bookmarkStart w:id="3983" w:name="_ETM_Q1_2262627"/>
      <w:bookmarkStart w:id="3984" w:name="_ETM_Q1_2267286"/>
      <w:bookmarkStart w:id="3985" w:name="_ETM_Q1_2267191"/>
      <w:bookmarkEnd w:id="3982"/>
      <w:bookmarkEnd w:id="3983"/>
      <w:bookmarkEnd w:id="3984"/>
      <w:bookmarkEnd w:id="398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גם </w:t>
      </w:r>
      <w:bookmarkStart w:id="3986" w:name="_ETM_Q1_2267421"/>
      <w:bookmarkEnd w:id="3986"/>
      <w:r>
        <w:rPr>
          <w:rtl w:val="true"/>
          <w:lang w:eastAsia="he-IL"/>
        </w:rPr>
        <w:t>להעיר הערה</w:t>
      </w:r>
      <w:r>
        <w:rPr>
          <w:rtl w:val="true"/>
          <w:lang w:eastAsia="he-IL"/>
        </w:rPr>
        <w:t>?</w:t>
      </w:r>
      <w:bookmarkStart w:id="3987" w:name="_ETM_Q1_2269552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2265046"/>
      <w:bookmarkStart w:id="3989" w:name="_ETM_Q1_2264814"/>
      <w:bookmarkStart w:id="3990" w:name="_ETM_Q1_2269652"/>
      <w:bookmarkStart w:id="3991" w:name="_ETM_Q1_2265046"/>
      <w:bookmarkStart w:id="3992" w:name="_ETM_Q1_2264814"/>
      <w:bookmarkStart w:id="3993" w:name="_ETM_Q1_2269652"/>
      <w:bookmarkEnd w:id="3991"/>
      <w:bookmarkEnd w:id="3992"/>
      <w:bookmarkEnd w:id="3993"/>
    </w:p>
    <w:p>
      <w:pPr>
        <w:pStyle w:val="Style31"/>
        <w:keepNext w:val="true"/>
        <w:rPr/>
      </w:pPr>
      <w:bookmarkStart w:id="3994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2266140"/>
      <w:bookmarkEnd w:id="399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מ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טרחת </w:t>
      </w:r>
      <w:bookmarkStart w:id="3996" w:name="_ETM_Q1_2268766"/>
      <w:bookmarkStart w:id="3997" w:name="_ETM_Q1_2268501"/>
      <w:bookmarkEnd w:id="3996"/>
      <w:bookmarkEnd w:id="3997"/>
      <w:r>
        <w:rPr>
          <w:rtl w:val="true"/>
          <w:lang w:eastAsia="he-IL"/>
        </w:rPr>
        <w:t xml:space="preserve">לבוא לפה ואני קורא </w:t>
      </w:r>
      <w:bookmarkStart w:id="3998" w:name="_ETM_Q1_2271506"/>
      <w:bookmarkEnd w:id="3998"/>
      <w:r>
        <w:rPr>
          <w:rtl w:val="true"/>
          <w:lang w:eastAsia="he-IL"/>
        </w:rPr>
        <w:t xml:space="preserve">ל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ציג החברות הגדול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2277222"/>
      <w:bookmarkStart w:id="4000" w:name="_ETM_Q1_2277121"/>
      <w:bookmarkStart w:id="4001" w:name="_ETM_Q1_2277222"/>
      <w:bookmarkStart w:id="4002" w:name="_ETM_Q1_2277121"/>
      <w:bookmarkEnd w:id="4001"/>
      <w:bookmarkEnd w:id="4002"/>
    </w:p>
    <w:p>
      <w:pPr>
        <w:pStyle w:val="Style35"/>
        <w:keepNext w:val="true"/>
        <w:rPr>
          <w:lang w:eastAsia="he-IL"/>
        </w:rPr>
      </w:pPr>
      <w:bookmarkStart w:id="4003" w:name="ET_guest_זק_ב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2276150"/>
      <w:bookmarkStart w:id="4005" w:name="_ETM_Q1_2275904"/>
      <w:bookmarkStart w:id="4006" w:name="_ETM_Q1_2278040"/>
      <w:bookmarkStart w:id="4007" w:name="_ETM_Q1_2277804"/>
      <w:bookmarkStart w:id="4008" w:name="_ETM_Q1_2281693"/>
      <w:bookmarkStart w:id="4009" w:name="_ETM_Q1_2281597"/>
      <w:bookmarkEnd w:id="4004"/>
      <w:bookmarkEnd w:id="4005"/>
      <w:bookmarkEnd w:id="4006"/>
      <w:bookmarkEnd w:id="4007"/>
      <w:bookmarkEnd w:id="4008"/>
      <w:bookmarkEnd w:id="400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מ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דברים 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010" w:name="_ETM_Q1_2283415"/>
      <w:bookmarkEnd w:id="4010"/>
      <w:r>
        <w:rPr>
          <w:rtl w:val="true"/>
          <w:lang w:eastAsia="he-IL"/>
        </w:rPr>
        <w:t xml:space="preserve">רק אתן דוגמה </w:t>
      </w:r>
      <w:bookmarkStart w:id="4011" w:name="_ETM_Q1_2281477"/>
      <w:bookmarkStart w:id="4012" w:name="_ETM_Q1_2281237"/>
      <w:bookmarkEnd w:id="4011"/>
      <w:bookmarkEnd w:id="4012"/>
      <w:r>
        <w:rPr>
          <w:rtl w:val="true"/>
          <w:lang w:eastAsia="he-IL"/>
        </w:rPr>
        <w:t xml:space="preserve">קטנה של מה שעברנו מאז שהיינו פה </w:t>
      </w:r>
      <w:bookmarkStart w:id="4013" w:name="_ETM_Q1_2286125"/>
      <w:bookmarkEnd w:id="4013"/>
      <w:r>
        <w:rPr>
          <w:rtl w:val="true"/>
          <w:lang w:eastAsia="he-IL"/>
        </w:rPr>
        <w:t>לפני 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2295109"/>
      <w:bookmarkStart w:id="4015" w:name="_ETM_Q1_2295019"/>
      <w:bookmarkStart w:id="4016" w:name="_ETM_Q1_2295109"/>
      <w:bookmarkStart w:id="4017" w:name="_ETM_Q1_2295019"/>
      <w:bookmarkEnd w:id="4016"/>
      <w:bookmarkEnd w:id="4017"/>
    </w:p>
    <w:p>
      <w:pPr>
        <w:pStyle w:val="Style31"/>
        <w:keepNext w:val="true"/>
        <w:rPr/>
      </w:pPr>
      <w:bookmarkStart w:id="4018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2295863"/>
      <w:bookmarkEnd w:id="4019"/>
      <w:r>
        <w:rPr>
          <w:rtl w:val="true"/>
          <w:lang w:eastAsia="he-IL"/>
        </w:rPr>
        <w:t xml:space="preserve">אתה מהשבעה </w:t>
      </w:r>
      <w:bookmarkStart w:id="4020" w:name="_ETM_Q1_2298004"/>
      <w:bookmarkEnd w:id="4020"/>
      <w:r>
        <w:rPr>
          <w:rtl w:val="true"/>
          <w:lang w:eastAsia="he-IL"/>
        </w:rPr>
        <w:t>האלה</w:t>
      </w:r>
      <w:bookmarkStart w:id="4021" w:name="_ETM_Q1_2292884"/>
      <w:bookmarkStart w:id="4022" w:name="_ETM_Q1_2292628"/>
      <w:bookmarkStart w:id="4023" w:name="_ETM_Q1_2292868"/>
      <w:bookmarkStart w:id="4024" w:name="_ETM_Q1_2292635"/>
      <w:bookmarkStart w:id="4025" w:name="_ETM_Q1_2294930"/>
      <w:bookmarkStart w:id="4026" w:name="_ETM_Q1_2294672"/>
      <w:bookmarkEnd w:id="4021"/>
      <w:bookmarkEnd w:id="4022"/>
      <w:bookmarkEnd w:id="4023"/>
      <w:bookmarkEnd w:id="4024"/>
      <w:bookmarkEnd w:id="4025"/>
      <w:bookmarkEnd w:id="4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2295195"/>
      <w:bookmarkStart w:id="4028" w:name="_ETM_Q1_2295118"/>
      <w:bookmarkStart w:id="4029" w:name="_ETM_Q1_2295195"/>
      <w:bookmarkStart w:id="4030" w:name="_ETM_Q1_2295118"/>
      <w:bookmarkEnd w:id="4029"/>
      <w:bookmarkEnd w:id="4030"/>
    </w:p>
    <w:p>
      <w:pPr>
        <w:pStyle w:val="Style35"/>
        <w:keepNext w:val="true"/>
        <w:rPr>
          <w:lang w:eastAsia="he-IL"/>
        </w:rPr>
      </w:pPr>
      <w:bookmarkStart w:id="4031" w:name="ET_guest_זק_ב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2300274"/>
      <w:bookmarkStart w:id="4033" w:name="_ETM_Q1_2300196"/>
      <w:bookmarkEnd w:id="4032"/>
      <w:bookmarkEnd w:id="4033"/>
      <w:r>
        <w:rPr>
          <w:rtl w:val="true"/>
          <w:lang w:eastAsia="he-IL"/>
        </w:rPr>
        <w:t>עוד לא</w:t>
      </w:r>
      <w:bookmarkStart w:id="4034" w:name="_ETM_Q1_2302394"/>
      <w:bookmarkStart w:id="4035" w:name="_ETM_Q1_2302305"/>
      <w:bookmarkEnd w:id="4034"/>
      <w:bookmarkEnd w:id="4035"/>
      <w:r>
        <w:rPr>
          <w:rtl w:val="true"/>
          <w:lang w:eastAsia="he-IL"/>
        </w:rPr>
        <w:t>.</w:t>
      </w:r>
      <w:bookmarkStart w:id="4036" w:name="_ETM_Q1_2303310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2299056"/>
      <w:bookmarkStart w:id="4038" w:name="_ETM_Q1_2298809"/>
      <w:bookmarkStart w:id="4039" w:name="_ETM_Q1_2303394"/>
      <w:bookmarkStart w:id="4040" w:name="_ETM_Q1_2299056"/>
      <w:bookmarkStart w:id="4041" w:name="_ETM_Q1_2298809"/>
      <w:bookmarkStart w:id="4042" w:name="_ETM_Q1_2303394"/>
      <w:bookmarkEnd w:id="4040"/>
      <w:bookmarkEnd w:id="4041"/>
      <w:bookmarkEnd w:id="4042"/>
    </w:p>
    <w:p>
      <w:pPr>
        <w:pStyle w:val="Style31"/>
        <w:keepNext w:val="true"/>
        <w:rPr/>
      </w:pPr>
      <w:bookmarkStart w:id="4043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2299764"/>
      <w:bookmarkEnd w:id="4044"/>
      <w:r>
        <w:rPr>
          <w:rtl w:val="true"/>
          <w:lang w:eastAsia="he-IL"/>
        </w:rPr>
        <w:t>ט</w:t>
      </w:r>
      <w:bookmarkStart w:id="4045" w:name="_ETM_Q1_2297683"/>
      <w:bookmarkStart w:id="4046" w:name="_ETM_Q1_2297447"/>
      <w:bookmarkEnd w:id="4045"/>
      <w:bookmarkEnd w:id="4046"/>
      <w:r>
        <w:rPr>
          <w:rtl w:val="true"/>
          <w:lang w:eastAsia="he-IL"/>
        </w:rPr>
        <w:t>מפו לא בש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2301391"/>
      <w:bookmarkStart w:id="4048" w:name="_ETM_Q1_2299958"/>
      <w:bookmarkStart w:id="4049" w:name="_ETM_Q1_2299853"/>
      <w:bookmarkStart w:id="4050" w:name="_ETM_Q1_2301391"/>
      <w:bookmarkStart w:id="4051" w:name="_ETM_Q1_2299958"/>
      <w:bookmarkStart w:id="4052" w:name="_ETM_Q1_2299853"/>
      <w:bookmarkEnd w:id="4050"/>
      <w:bookmarkEnd w:id="4051"/>
      <w:bookmarkEnd w:id="4052"/>
    </w:p>
    <w:p>
      <w:pPr>
        <w:pStyle w:val="Style14"/>
        <w:keepNext w:val="true"/>
        <w:rPr/>
      </w:pPr>
      <w:bookmarkStart w:id="4053" w:name="ET_speaker_634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2302128"/>
      <w:bookmarkStart w:id="4055" w:name="_ETM_Q1_2302049"/>
      <w:bookmarkEnd w:id="4054"/>
      <w:bookmarkEnd w:id="40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230" w:leader="none"/>
        </w:tabs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056" w:name="_ETM_Q1_2252577"/>
      <w:bookmarkStart w:id="4057" w:name="_ETM_Q1_2301350"/>
      <w:bookmarkStart w:id="4058" w:name="_ETM_Q1_2301117"/>
      <w:bookmarkStart w:id="4059" w:name="_ETM_Q1_2304664"/>
      <w:bookmarkStart w:id="4060" w:name="_ETM_Q1_2304575"/>
      <w:bookmarkStart w:id="4061" w:name="_ETM_Q1_2252577"/>
      <w:bookmarkStart w:id="4062" w:name="_ETM_Q1_2301350"/>
      <w:bookmarkStart w:id="4063" w:name="_ETM_Q1_2301117"/>
      <w:bookmarkStart w:id="4064" w:name="_ETM_Q1_2304664"/>
      <w:bookmarkStart w:id="4065" w:name="_ETM_Q1_2304575"/>
      <w:bookmarkEnd w:id="4061"/>
      <w:bookmarkEnd w:id="4062"/>
      <w:bookmarkEnd w:id="4063"/>
      <w:bookmarkEnd w:id="4064"/>
      <w:bookmarkEnd w:id="4065"/>
    </w:p>
    <w:p>
      <w:pPr>
        <w:pStyle w:val="Style35"/>
        <w:keepNext w:val="true"/>
        <w:rPr>
          <w:lang w:eastAsia="he-IL"/>
        </w:rPr>
      </w:pPr>
      <w:bookmarkStart w:id="4066" w:name="ET_guest_יעל_שייני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2306855"/>
      <w:bookmarkStart w:id="4068" w:name="_ETM_Q1_2306607"/>
      <w:bookmarkStart w:id="4069" w:name="_ETM_Q1_2311392"/>
      <w:bookmarkStart w:id="4070" w:name="_ETM_Q1_2311302"/>
      <w:bookmarkEnd w:id="4067"/>
      <w:bookmarkEnd w:id="4068"/>
      <w:bookmarkEnd w:id="4069"/>
      <w:bookmarkEnd w:id="407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בעה</w:t>
      </w:r>
      <w:r>
        <w:rPr>
          <w:rtl w:val="true"/>
          <w:lang w:eastAsia="he-IL"/>
        </w:rPr>
        <w:t xml:space="preserve">. </w:t>
      </w:r>
      <w:bookmarkStart w:id="4071" w:name="_ETM_Q1_2313645"/>
      <w:bookmarkStart w:id="4072" w:name="_ETM_Q1_2309397"/>
      <w:bookmarkStart w:id="4073" w:name="_ETM_Q1_2309132"/>
      <w:bookmarkEnd w:id="4071"/>
      <w:bookmarkEnd w:id="4072"/>
      <w:bookmarkEnd w:id="4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2313731"/>
      <w:bookmarkStart w:id="4075" w:name="_ETM_Q1_2313731"/>
      <w:bookmarkEnd w:id="4075"/>
    </w:p>
    <w:p>
      <w:pPr>
        <w:pStyle w:val="Style31"/>
        <w:keepNext w:val="true"/>
        <w:rPr/>
      </w:pPr>
      <w:bookmarkStart w:id="4076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2310852"/>
      <w:bookmarkStart w:id="4078" w:name="_ETM_Q1_2310618"/>
      <w:bookmarkStart w:id="4079" w:name="_ETM_Q1_2314725"/>
      <w:bookmarkEnd w:id="4077"/>
      <w:bookmarkEnd w:id="4078"/>
      <w:bookmarkEnd w:id="4079"/>
      <w:r>
        <w:rPr>
          <w:rtl w:val="true"/>
          <w:lang w:eastAsia="he-IL"/>
        </w:rPr>
        <w:t>היו</w:t>
      </w:r>
      <w:bookmarkStart w:id="4080" w:name="_ETM_Q1_2311221"/>
      <w:bookmarkEnd w:id="4080"/>
      <w:r>
        <w:rPr>
          <w:rtl w:val="true"/>
          <w:lang w:eastAsia="he-IL"/>
        </w:rPr>
        <w:t xml:space="preserve"> 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זוכר שבעה</w:t>
      </w:r>
      <w:r>
        <w:rPr>
          <w:rtl w:val="true"/>
          <w:lang w:eastAsia="he-IL"/>
        </w:rPr>
        <w:t xml:space="preserve">. </w:t>
      </w:r>
      <w:bookmarkStart w:id="4081" w:name="_ETM_Q1_2329630"/>
      <w:bookmarkStart w:id="4082" w:name="_ETM_Q1_2325998"/>
      <w:bookmarkEnd w:id="4081"/>
      <w:bookmarkEnd w:id="4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2327262"/>
      <w:bookmarkStart w:id="4084" w:name="_ETM_Q1_2325814"/>
      <w:bookmarkStart w:id="4085" w:name="_ETM_Q1_2325584"/>
      <w:bookmarkStart w:id="4086" w:name="_ETM_Q1_2329733"/>
      <w:bookmarkStart w:id="4087" w:name="_ETM_Q1_2327262"/>
      <w:bookmarkStart w:id="4088" w:name="_ETM_Q1_2325814"/>
      <w:bookmarkStart w:id="4089" w:name="_ETM_Q1_2325584"/>
      <w:bookmarkStart w:id="4090" w:name="_ETM_Q1_2329733"/>
      <w:bookmarkEnd w:id="4087"/>
      <w:bookmarkEnd w:id="4088"/>
      <w:bookmarkEnd w:id="4089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ליאור_לו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2327959"/>
      <w:bookmarkStart w:id="4093" w:name="_ETM_Q1_2327886"/>
      <w:bookmarkEnd w:id="4092"/>
      <w:bookmarkEnd w:id="4093"/>
      <w:r>
        <w:rPr>
          <w:rtl w:val="true"/>
          <w:lang w:eastAsia="he-IL"/>
        </w:rPr>
        <w:t xml:space="preserve">אני רק אזכיר שנתח השוק של הגדולים </w:t>
      </w:r>
      <w:bookmarkStart w:id="4094" w:name="_ETM_Q1_2328640"/>
      <w:bookmarkStart w:id="4095" w:name="_ETM_Q1_2328400"/>
      <w:bookmarkEnd w:id="4094"/>
      <w:bookmarkEnd w:id="4095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, </w:t>
      </w:r>
      <w:bookmarkStart w:id="4096" w:name="_ETM_Q1_2329132"/>
      <w:bookmarkEnd w:id="4096"/>
      <w:r>
        <w:rPr>
          <w:rtl w:val="true"/>
          <w:lang w:eastAsia="he-IL"/>
        </w:rPr>
        <w:t>ול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>.</w:t>
      </w:r>
      <w:bookmarkStart w:id="4097" w:name="_ETM_Q1_2332934"/>
      <w:bookmarkEnd w:id="4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2333023"/>
      <w:bookmarkStart w:id="4099" w:name="_ETM_Q1_2333023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זק_ב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2331692"/>
      <w:bookmarkStart w:id="4102" w:name="_ETM_Q1_2331450"/>
      <w:bookmarkStart w:id="4103" w:name="_ETM_Q1_2336248"/>
      <w:bookmarkStart w:id="4104" w:name="_ETM_Q1_2336164"/>
      <w:bookmarkEnd w:id="4101"/>
      <w:bookmarkEnd w:id="4102"/>
      <w:bookmarkEnd w:id="4103"/>
      <w:bookmarkEnd w:id="4104"/>
      <w:r>
        <w:rPr>
          <w:rtl w:val="true"/>
          <w:lang w:eastAsia="he-IL"/>
        </w:rPr>
        <w:t>אני רוצה לתאר קצת עובדות חיים שעברנו</w:t>
      </w:r>
      <w:bookmarkStart w:id="4105" w:name="_ETM_Q1_2337504"/>
      <w:bookmarkEnd w:id="4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אילוסטרציה </w:t>
      </w:r>
      <w:bookmarkStart w:id="4106" w:name="_ETM_Q1_2339104"/>
      <w:bookmarkStart w:id="4107" w:name="_ETM_Q1_2338864"/>
      <w:bookmarkEnd w:id="4106"/>
      <w:bookmarkEnd w:id="4107"/>
      <w:r>
        <w:rPr>
          <w:rtl w:val="true"/>
          <w:lang w:eastAsia="he-IL"/>
        </w:rPr>
        <w:t>ל</w:t>
      </w:r>
      <w:bookmarkStart w:id="4108" w:name="_ETM_Q1_2336540"/>
      <w:bookmarkStart w:id="4109" w:name="_ETM_Q1_2336293"/>
      <w:bookmarkEnd w:id="4108"/>
      <w:bookmarkEnd w:id="4109"/>
      <w:r>
        <w:rPr>
          <w:rtl w:val="true"/>
          <w:lang w:eastAsia="he-IL"/>
        </w:rPr>
        <w:t xml:space="preserve">סיבה שבגללה אנחנו חושבים שראוי שהחוק הזה </w:t>
      </w:r>
      <w:bookmarkStart w:id="4110" w:name="_ETM_Q1_2344002"/>
      <w:bookmarkEnd w:id="4110"/>
      <w:r>
        <w:rPr>
          <w:rtl w:val="true"/>
          <w:lang w:eastAsia="he-IL"/>
        </w:rPr>
        <w:t>לא יוארך</w:t>
      </w:r>
      <w:r>
        <w:rPr>
          <w:rtl w:val="true"/>
          <w:lang w:eastAsia="he-IL"/>
        </w:rPr>
        <w:t xml:space="preserve">. </w:t>
      </w:r>
      <w:bookmarkStart w:id="4111" w:name="_ETM_Q1_2348057"/>
      <w:bookmarkStart w:id="4112" w:name="_ETM_Q1_2347800"/>
      <w:bookmarkEnd w:id="4111"/>
      <w:bookmarkEnd w:id="4112"/>
      <w:r>
        <w:rPr>
          <w:rtl w:val="true"/>
          <w:lang w:eastAsia="he-IL"/>
        </w:rPr>
        <w:t>לפני קצ</w:t>
      </w:r>
      <w:bookmarkStart w:id="4113" w:name="_ETM_Q1_2345522"/>
      <w:bookmarkStart w:id="4114" w:name="_ETM_Q1_2345290"/>
      <w:bookmarkEnd w:id="4113"/>
      <w:bookmarkEnd w:id="4114"/>
      <w:r>
        <w:rPr>
          <w:rtl w:val="true"/>
          <w:lang w:eastAsia="he-IL"/>
        </w:rPr>
        <w:t xml:space="preserve">ת יותר משנה </w:t>
      </w:r>
      <w:bookmarkStart w:id="4115" w:name="_ETM_Q1_2347006"/>
      <w:bookmarkEnd w:id="4115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ידעתי על קיומו של החוק</w:t>
      </w:r>
      <w:r>
        <w:rPr>
          <w:rtl w:val="true"/>
          <w:lang w:eastAsia="he-IL"/>
        </w:rPr>
        <w:t xml:space="preserve">, </w:t>
      </w:r>
      <w:bookmarkStart w:id="4116" w:name="_ETM_Q1_2350497"/>
      <w:bookmarkStart w:id="4117" w:name="_ETM_Q1_2350256"/>
      <w:bookmarkEnd w:id="4116"/>
      <w:bookmarkEnd w:id="4117"/>
      <w:r>
        <w:rPr>
          <w:rtl w:val="true"/>
          <w:lang w:eastAsia="he-IL"/>
        </w:rPr>
        <w:t xml:space="preserve">פתחנו </w:t>
      </w:r>
      <w:bookmarkStart w:id="4118" w:name="_ETM_Q1_2352960"/>
      <w:bookmarkEnd w:id="4118"/>
      <w:r>
        <w:rPr>
          <w:rtl w:val="true"/>
          <w:lang w:eastAsia="he-IL"/>
        </w:rPr>
        <w:t>חטיב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מזון</w:t>
      </w:r>
      <w:bookmarkStart w:id="4119" w:name="_ETM_Q1_2352552"/>
      <w:bookmarkStart w:id="4120" w:name="_ETM_Q1_2352299"/>
      <w:bookmarkEnd w:id="4119"/>
      <w:bookmarkEnd w:id="4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כשנו</w:t>
      </w:r>
      <w:bookmarkStart w:id="4121" w:name="_ETM_Q1_2352448"/>
      <w:bookmarkStart w:id="4122" w:name="_ETM_Q1_2352196"/>
      <w:bookmarkEnd w:id="4121"/>
      <w:bookmarkEnd w:id="4122"/>
      <w:r>
        <w:rPr>
          <w:rtl w:val="true"/>
          <w:lang w:eastAsia="he-IL"/>
        </w:rPr>
        <w:t xml:space="preserve"> חברה שהיא יבואנית</w:t>
      </w:r>
      <w:bookmarkStart w:id="4123" w:name="_ETM_Q1_2354954"/>
      <w:bookmarkStart w:id="4124" w:name="_ETM_Q1_2354703"/>
      <w:bookmarkEnd w:id="4123"/>
      <w:bookmarkEnd w:id="4124"/>
      <w:r>
        <w:rPr>
          <w:rtl w:val="true"/>
          <w:lang w:eastAsia="he-IL"/>
        </w:rPr>
        <w:t xml:space="preserve"> גבינות</w:t>
      </w:r>
      <w:r>
        <w:rPr>
          <w:rtl w:val="true"/>
          <w:lang w:eastAsia="he-IL"/>
        </w:rPr>
        <w:t>.</w:t>
      </w:r>
      <w:bookmarkStart w:id="4125" w:name="_ETM_Q1_2354821"/>
      <w:bookmarkStart w:id="4126" w:name="_ETM_Q1_2352521"/>
      <w:bookmarkStart w:id="4127" w:name="_ETM_Q1_2352286"/>
      <w:bookmarkEnd w:id="4125"/>
      <w:bookmarkEnd w:id="4126"/>
      <w:bookmarkEnd w:id="41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2361972"/>
      <w:bookmarkStart w:id="4129" w:name="_ETM_Q1_2361865"/>
      <w:bookmarkStart w:id="4130" w:name="_ETM_Q1_2361972"/>
      <w:bookmarkStart w:id="4131" w:name="_ETM_Q1_2361865"/>
      <w:bookmarkEnd w:id="4130"/>
      <w:bookmarkEnd w:id="4131"/>
    </w:p>
    <w:p>
      <w:pPr>
        <w:pStyle w:val="Normal"/>
        <w:rPr>
          <w:lang w:eastAsia="he-IL"/>
        </w:rPr>
      </w:pPr>
      <w:bookmarkStart w:id="4132" w:name="_ETM_Q1_2357560"/>
      <w:bookmarkStart w:id="4133" w:name="_ETM_Q1_2357298"/>
      <w:bookmarkStart w:id="4134" w:name="_ETM_Q1_2362127"/>
      <w:bookmarkStart w:id="4135" w:name="_ETM_Q1_2362041"/>
      <w:bookmarkEnd w:id="4132"/>
      <w:bookmarkEnd w:id="4133"/>
      <w:bookmarkEnd w:id="4134"/>
      <w:bookmarkEnd w:id="4135"/>
      <w:r>
        <w:rPr>
          <w:rtl w:val="true"/>
          <w:lang w:eastAsia="he-IL"/>
        </w:rPr>
        <w:t>יצאנו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רור לנו שבהיק</w:t>
      </w:r>
      <w:bookmarkStart w:id="4136" w:name="_ETM_Q1_2359871"/>
      <w:bookmarkStart w:id="4137" w:name="_ETM_Q1_2359620"/>
      <w:bookmarkEnd w:id="4136"/>
      <w:bookmarkEnd w:id="4137"/>
      <w:r>
        <w:rPr>
          <w:rtl w:val="true"/>
          <w:lang w:eastAsia="he-IL"/>
        </w:rPr>
        <w:t xml:space="preserve">ף של </w:t>
      </w:r>
      <w:bookmarkStart w:id="4138" w:name="_ETM_Q1_2360559"/>
      <w:bookmarkEnd w:id="4138"/>
      <w:r>
        <w:rPr>
          <w:rtl w:val="true"/>
          <w:lang w:eastAsia="he-IL"/>
        </w:rPr>
        <w:t>החברה שרכשנ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</w:t>
      </w:r>
      <w:bookmarkStart w:id="4139" w:name="_ETM_Q1_2361280"/>
      <w:bookmarkStart w:id="4140" w:name="_ETM_Q1_2361046"/>
      <w:bookmarkEnd w:id="4139"/>
      <w:bookmarkEnd w:id="4140"/>
      <w:r>
        <w:rPr>
          <w:rtl w:val="true"/>
          <w:lang w:eastAsia="he-IL"/>
        </w:rPr>
        <w:t>קיים לא ה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סנים ולא להתמודד</w:t>
      </w:r>
      <w:r>
        <w:rPr>
          <w:rtl w:val="true"/>
          <w:lang w:eastAsia="he-IL"/>
        </w:rPr>
        <w:t xml:space="preserve">. </w:t>
      </w:r>
      <w:bookmarkStart w:id="4141" w:name="_ETM_Q1_2369855"/>
      <w:bookmarkEnd w:id="4141"/>
      <w:r>
        <w:rPr>
          <w:rtl w:val="true"/>
          <w:lang w:eastAsia="he-IL"/>
        </w:rPr>
        <w:t xml:space="preserve">כמובן שזה היה אמור להיות </w:t>
      </w:r>
      <w:bookmarkStart w:id="4142" w:name="_ETM_Q1_2376101"/>
      <w:bookmarkStart w:id="4143" w:name="_ETM_Q1_2375842"/>
      <w:bookmarkEnd w:id="4142"/>
      <w:bookmarkEnd w:id="4143"/>
      <w:r>
        <w:rPr>
          <w:rtl w:val="true"/>
          <w:lang w:eastAsia="he-IL"/>
        </w:rPr>
        <w:t xml:space="preserve">בסיס למשהו שיש </w:t>
      </w:r>
      <w:bookmarkStart w:id="4144" w:name="_ETM_Q1_2378945"/>
      <w:bookmarkEnd w:id="4144"/>
      <w:r>
        <w:rPr>
          <w:rtl w:val="true"/>
          <w:lang w:eastAsia="he-IL"/>
        </w:rPr>
        <w:t>לו סיכוי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45" w:name="_ETM_Q1_2378059"/>
      <w:bookmarkStart w:id="4146" w:name="_ETM_Q1_2377809"/>
      <w:bookmarkEnd w:id="4145"/>
      <w:bookmarkEnd w:id="4146"/>
      <w:r>
        <w:rPr>
          <w:rtl w:val="true"/>
          <w:lang w:eastAsia="he-IL"/>
        </w:rPr>
        <w:t>כל אחת בפני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</w:t>
      </w:r>
      <w:bookmarkStart w:id="4147" w:name="_ETM_Q1_2382102"/>
      <w:bookmarkEnd w:id="4147"/>
      <w:r>
        <w:rPr>
          <w:rtl w:val="true"/>
          <w:lang w:eastAsia="he-IL"/>
        </w:rPr>
        <w:t xml:space="preserve">טובה ככל שהיא תהיה </w:t>
      </w:r>
      <w:bookmarkStart w:id="4148" w:name="_ETM_Q1_2381110"/>
      <w:bookmarkStart w:id="4149" w:name="_ETM_Q1_2380843"/>
      <w:bookmarkEnd w:id="4148"/>
      <w:bookmarkEnd w:id="4149"/>
      <w:r>
        <w:rPr>
          <w:rtl w:val="true"/>
          <w:lang w:eastAsia="he-IL"/>
        </w:rPr>
        <w:t>–</w:t>
      </w:r>
      <w:bookmarkStart w:id="4150" w:name="_ETM_Q1_2378619"/>
      <w:bookmarkStart w:id="4151" w:name="_ETM_Q1_2378393"/>
      <w:bookmarkStart w:id="4152" w:name="_ETM_Q1_2380230"/>
      <w:bookmarkStart w:id="4153" w:name="_ETM_Q1_2380003"/>
      <w:bookmarkEnd w:id="4150"/>
      <w:bookmarkEnd w:id="4151"/>
      <w:bookmarkEnd w:id="4152"/>
      <w:bookmarkEnd w:id="4153"/>
      <w:r>
        <w:rPr>
          <w:rtl w:val="true"/>
          <w:lang w:eastAsia="he-IL"/>
        </w:rPr>
        <w:t xml:space="preserve"> היא מוגבלת </w:t>
      </w:r>
      <w:bookmarkStart w:id="4154" w:name="_ETM_Q1_2384594"/>
      <w:bookmarkEnd w:id="4154"/>
      <w:r>
        <w:rPr>
          <w:rtl w:val="true"/>
          <w:lang w:eastAsia="he-IL"/>
        </w:rPr>
        <w:t xml:space="preserve">באפשרויות שלה להתאים את אמצעי </w:t>
      </w:r>
      <w:bookmarkStart w:id="4155" w:name="_ETM_Q1_2384204"/>
      <w:bookmarkStart w:id="4156" w:name="_ETM_Q1_2383949"/>
      <w:bookmarkEnd w:id="4155"/>
      <w:bookmarkEnd w:id="4156"/>
      <w:r>
        <w:rPr>
          <w:rtl w:val="true"/>
          <w:lang w:eastAsia="he-IL"/>
        </w:rPr>
        <w:t>ה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חדשנות</w:t>
      </w:r>
      <w:r>
        <w:rPr>
          <w:rtl w:val="true"/>
          <w:lang w:eastAsia="he-IL"/>
        </w:rPr>
        <w:t xml:space="preserve">, </w:t>
      </w:r>
      <w:bookmarkStart w:id="4157" w:name="_ETM_Q1_2389998"/>
      <w:bookmarkEnd w:id="4157"/>
      <w:r>
        <w:rPr>
          <w:rtl w:val="true"/>
          <w:lang w:eastAsia="he-IL"/>
        </w:rPr>
        <w:t>לש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 אמר</w:t>
      </w:r>
      <w:r>
        <w:rPr>
          <w:rtl w:val="true"/>
          <w:lang w:eastAsia="he-IL"/>
        </w:rPr>
        <w:t xml:space="preserve">, </w:t>
      </w:r>
      <w:bookmarkStart w:id="4158" w:name="_ETM_Q1_2390768"/>
      <w:bookmarkStart w:id="4159" w:name="_ETM_Q1_2390512"/>
      <w:bookmarkEnd w:id="4158"/>
      <w:bookmarkEnd w:id="415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2391892"/>
      <w:bookmarkStart w:id="4161" w:name="_ETM_Q1_2391791"/>
      <w:bookmarkStart w:id="4162" w:name="_ETM_Q1_2391892"/>
      <w:bookmarkStart w:id="4163" w:name="_ETM_Q1_2391791"/>
      <w:bookmarkEnd w:id="4162"/>
      <w:bookmarkEnd w:id="4163"/>
    </w:p>
    <w:p>
      <w:pPr>
        <w:pStyle w:val="Normal"/>
        <w:rPr>
          <w:lang w:eastAsia="he-IL"/>
        </w:rPr>
      </w:pPr>
      <w:bookmarkStart w:id="4164" w:name="_ETM_Q1_2392032"/>
      <w:bookmarkStart w:id="4165" w:name="_ETM_Q1_2391935"/>
      <w:bookmarkEnd w:id="4164"/>
      <w:bookmarkEnd w:id="4165"/>
      <w:r>
        <w:rPr>
          <w:rtl w:val="true"/>
          <w:lang w:eastAsia="he-IL"/>
        </w:rPr>
        <w:t>אז קנינו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משך קנינו </w:t>
      </w:r>
      <w:bookmarkStart w:id="4166" w:name="_ETM_Q1_2395977"/>
      <w:bookmarkEnd w:id="4166"/>
      <w:r>
        <w:rPr>
          <w:rtl w:val="true"/>
          <w:lang w:eastAsia="he-IL"/>
        </w:rPr>
        <w:t xml:space="preserve">עוד שתי חברות – </w:t>
      </w:r>
      <w:bookmarkStart w:id="4167" w:name="_ETM_Q1_2393748"/>
      <w:bookmarkStart w:id="4168" w:name="_ETM_Q1_2393506"/>
      <w:bookmarkEnd w:id="4167"/>
      <w:bookmarkEnd w:id="4168"/>
      <w:r>
        <w:rPr>
          <w:rtl w:val="true"/>
          <w:lang w:eastAsia="he-IL"/>
        </w:rPr>
        <w:t xml:space="preserve">לאחת קורא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סטה נו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עוסקת בפסטות </w:t>
      </w:r>
      <w:bookmarkStart w:id="4169" w:name="_ETM_Q1_2400397"/>
      <w:bookmarkEnd w:id="4169"/>
      <w:r>
        <w:rPr>
          <w:rtl w:val="true"/>
          <w:lang w:eastAsia="he-IL"/>
        </w:rPr>
        <w:t>מצ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נייה ק</w:t>
      </w:r>
      <w:bookmarkStart w:id="4170" w:name="_ETM_Q1_2401486"/>
      <w:bookmarkStart w:id="4171" w:name="_ETM_Q1_2401234"/>
      <w:bookmarkEnd w:id="4170"/>
      <w:bookmarkEnd w:id="4171"/>
      <w:r>
        <w:rPr>
          <w:rtl w:val="true"/>
          <w:lang w:eastAsia="he-IL"/>
        </w:rPr>
        <w:t xml:space="preserve">ורא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וק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היא עוסקת באותו התחום – </w:t>
      </w:r>
      <w:bookmarkStart w:id="4172" w:name="_ETM_Q1_2402901"/>
      <w:bookmarkStart w:id="4173" w:name="_ETM_Q1_2402647"/>
      <w:bookmarkEnd w:id="4172"/>
      <w:bookmarkEnd w:id="4173"/>
      <w:r>
        <w:rPr>
          <w:rtl w:val="true"/>
          <w:lang w:eastAsia="he-IL"/>
        </w:rPr>
        <w:t>בבצקים</w:t>
      </w:r>
      <w:r>
        <w:rPr>
          <w:rtl w:val="true"/>
          <w:lang w:eastAsia="he-IL"/>
        </w:rPr>
        <w:t xml:space="preserve">, </w:t>
      </w:r>
      <w:bookmarkStart w:id="4174" w:name="_ETM_Q1_2405043"/>
      <w:bookmarkEnd w:id="4174"/>
      <w:r>
        <w:rPr>
          <w:rtl w:val="true"/>
          <w:lang w:eastAsia="he-IL"/>
        </w:rPr>
        <w:t>במוצרים כאלה ו</w:t>
      </w:r>
      <w:bookmarkStart w:id="4175" w:name="_ETM_Q1_2405042"/>
      <w:bookmarkStart w:id="4176" w:name="_ETM_Q1_2404800"/>
      <w:bookmarkEnd w:id="4175"/>
      <w:bookmarkEnd w:id="4176"/>
      <w:r>
        <w:rPr>
          <w:rtl w:val="true"/>
          <w:lang w:eastAsia="he-IL"/>
        </w:rPr>
        <w:t>במוצ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שלימות אחת את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2411363"/>
      <w:bookmarkStart w:id="4178" w:name="_ETM_Q1_2411265"/>
      <w:bookmarkStart w:id="4179" w:name="_ETM_Q1_2411363"/>
      <w:bookmarkStart w:id="4180" w:name="_ETM_Q1_2411265"/>
      <w:bookmarkEnd w:id="4179"/>
      <w:bookmarkEnd w:id="4180"/>
    </w:p>
    <w:p>
      <w:pPr>
        <w:pStyle w:val="Normal"/>
        <w:rPr>
          <w:lang w:eastAsia="he-IL"/>
        </w:rPr>
      </w:pPr>
      <w:bookmarkStart w:id="4181" w:name="_ETM_Q1_2411523"/>
      <w:bookmarkStart w:id="4182" w:name="_ETM_Q1_2411421"/>
      <w:bookmarkEnd w:id="4181"/>
      <w:bookmarkEnd w:id="4182"/>
      <w:r>
        <w:rPr>
          <w:rtl w:val="true"/>
          <w:lang w:eastAsia="he-IL"/>
        </w:rPr>
        <w:t xml:space="preserve">אנחנו </w:t>
      </w:r>
      <w:bookmarkStart w:id="4183" w:name="_ETM_Q1_2412038"/>
      <w:bookmarkEnd w:id="4183"/>
      <w:r>
        <w:rPr>
          <w:rtl w:val="true"/>
          <w:lang w:eastAsia="he-IL"/>
        </w:rPr>
        <w:t>לקחנו את שתי היחי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ה שקורא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סטה נונה</w:t>
      </w:r>
      <w:r>
        <w:rPr>
          <w:rtl w:val="true"/>
          <w:lang w:eastAsia="he-IL"/>
        </w:rPr>
        <w:t>"</w:t>
      </w:r>
      <w:bookmarkStart w:id="4184" w:name="_ETM_Q1_2416187"/>
      <w:bookmarkStart w:id="4185" w:name="_ETM_Q1_2415950"/>
      <w:bookmarkEnd w:id="4184"/>
      <w:bookmarkEnd w:id="4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רה </w:t>
      </w:r>
      <w:bookmarkStart w:id="4186" w:name="_ETM_Q1_2417806"/>
      <w:bookmarkEnd w:id="4186"/>
      <w:r>
        <w:rPr>
          <w:rtl w:val="true"/>
          <w:lang w:eastAsia="he-IL"/>
        </w:rPr>
        <w:t>בשוק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4187" w:name="_ETM_Q1_2420697"/>
      <w:bookmarkStart w:id="4188" w:name="_ETM_Q1_2420443"/>
      <w:bookmarkEnd w:id="4187"/>
      <w:bookmarkEnd w:id="4188"/>
      <w:r>
        <w:rPr>
          <w:rtl w:val="true"/>
          <w:lang w:eastAsia="he-IL"/>
        </w:rPr>
        <w:t xml:space="preserve">תי המתחרות שלה הן </w:t>
      </w:r>
      <w:bookmarkStart w:id="4189" w:name="_ETM_Q1_2425140"/>
      <w:bookmarkEnd w:id="4189"/>
      <w:r>
        <w:rPr>
          <w:rtl w:val="true"/>
          <w:lang w:eastAsia="he-IL"/>
        </w:rPr>
        <w:t xml:space="preserve">חברת </w:t>
      </w:r>
      <w:r>
        <w:rPr>
          <w:rtl w:val="true"/>
          <w:lang w:eastAsia="he-IL"/>
        </w:rPr>
        <w:t>"</w:t>
      </w:r>
      <w:bookmarkStart w:id="4190" w:name="_ETM_Q1_2421854"/>
      <w:bookmarkStart w:id="4191" w:name="_ETM_Q1_2421603"/>
      <w:bookmarkEnd w:id="4190"/>
      <w:bookmarkEnd w:id="4191"/>
      <w:r>
        <w:rPr>
          <w:rtl w:val="true"/>
          <w:lang w:eastAsia="he-IL"/>
        </w:rPr>
        <w:t>ריק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בבעלות ת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192" w:name="_ETM_Q1_2423860"/>
      <w:bookmarkStart w:id="4193" w:name="_ETM_Q1_2423607"/>
      <w:bookmarkEnd w:id="4192"/>
      <w:bookmarkEnd w:id="4193"/>
      <w:r>
        <w:rPr>
          <w:rtl w:val="true"/>
          <w:lang w:eastAsia="he-IL"/>
        </w:rPr>
        <w:t xml:space="preserve">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שטראוס </w:t>
      </w:r>
      <w:bookmarkStart w:id="4194" w:name="_ETM_Q1_2427428"/>
      <w:bookmarkStart w:id="4195" w:name="_ETM_Q1_2427186"/>
      <w:bookmarkEnd w:id="4194"/>
      <w:bookmarkEnd w:id="4195"/>
      <w:r>
        <w:rPr>
          <w:rtl w:val="true"/>
          <w:lang w:eastAsia="he-IL"/>
        </w:rPr>
        <w:t>מו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196" w:name="_ETM_Q1_2425422"/>
      <w:bookmarkStart w:id="4197" w:name="_ETM_Q1_2425196"/>
      <w:bookmarkEnd w:id="4196"/>
      <w:bookmarkEnd w:id="4197"/>
      <w:r>
        <w:rPr>
          <w:rtl w:val="true"/>
          <w:lang w:eastAsia="he-IL"/>
        </w:rPr>
        <w:t xml:space="preserve">ריקו </w:t>
      </w:r>
      <w:bookmarkStart w:id="4198" w:name="_ETM_Q1_2428541"/>
      <w:bookmarkEnd w:id="4198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2</w:t>
      </w:r>
      <w:bookmarkStart w:id="4199" w:name="_ETM_Q1_2429459"/>
      <w:bookmarkStart w:id="4200" w:name="_ETM_Q1_2429210"/>
      <w:bookmarkEnd w:id="4199"/>
      <w:bookmarkEnd w:id="4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בשוק הזה</w:t>
      </w:r>
      <w:r>
        <w:rPr>
          <w:rtl w:val="true"/>
          <w:lang w:eastAsia="he-IL"/>
        </w:rPr>
        <w:t xml:space="preserve">. </w:t>
      </w:r>
      <w:bookmarkStart w:id="4201" w:name="_ETM_Q1_2429206"/>
      <w:bookmarkStart w:id="4202" w:name="_ETM_Q1_2428941"/>
      <w:bookmarkStart w:id="4203" w:name="_ETM_Q1_2432714"/>
      <w:bookmarkStart w:id="4204" w:name="_ETM_Q1_2432471"/>
      <w:bookmarkEnd w:id="4201"/>
      <w:bookmarkEnd w:id="4202"/>
      <w:bookmarkEnd w:id="4203"/>
      <w:bookmarkEnd w:id="4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2429549"/>
      <w:bookmarkStart w:id="4206" w:name="_ETM_Q1_2429441"/>
      <w:bookmarkStart w:id="4207" w:name="_ETM_Q1_2429549"/>
      <w:bookmarkStart w:id="4208" w:name="_ETM_Q1_2429441"/>
      <w:bookmarkEnd w:id="4207"/>
      <w:bookmarkEnd w:id="4208"/>
    </w:p>
    <w:p>
      <w:pPr>
        <w:pStyle w:val="Normal"/>
        <w:rPr>
          <w:lang w:eastAsia="he-IL"/>
        </w:rPr>
      </w:pPr>
      <w:bookmarkStart w:id="4209" w:name="_ETM_Q1_2429839"/>
      <w:bookmarkStart w:id="4210" w:name="_ETM_Q1_2429749"/>
      <w:bookmarkEnd w:id="4209"/>
      <w:bookmarkEnd w:id="4210"/>
      <w:r>
        <w:rPr>
          <w:rtl w:val="true"/>
          <w:lang w:eastAsia="he-IL"/>
        </w:rPr>
        <w:t xml:space="preserve">לבד – הן </w:t>
      </w:r>
      <w:bookmarkStart w:id="4211" w:name="_ETM_Q1_2436300"/>
      <w:bookmarkEnd w:id="4211"/>
      <w:r>
        <w:rPr>
          <w:rtl w:val="true"/>
          <w:lang w:eastAsia="he-IL"/>
        </w:rPr>
        <w:t>התקש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נינו אותן ומיזגנו אותן </w:t>
      </w:r>
      <w:bookmarkStart w:id="4212" w:name="_ETM_Q1_2438172"/>
      <w:bookmarkStart w:id="4213" w:name="_ETM_Q1_2437928"/>
      <w:bookmarkEnd w:id="4212"/>
      <w:bookmarkEnd w:id="4213"/>
      <w:r>
        <w:rPr>
          <w:rtl w:val="true"/>
          <w:lang w:eastAsia="he-IL"/>
        </w:rPr>
        <w:t xml:space="preserve">עם 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וק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עוסקת </w:t>
      </w:r>
      <w:bookmarkStart w:id="4214" w:name="_ETM_Q1_2442973"/>
      <w:bookmarkEnd w:id="4214"/>
      <w:r>
        <w:rPr>
          <w:rtl w:val="true"/>
          <w:lang w:eastAsia="he-IL"/>
        </w:rPr>
        <w:t>בתחום מקביל</w:t>
      </w:r>
      <w:bookmarkStart w:id="4215" w:name="_ETM_Q1_2443070"/>
      <w:bookmarkStart w:id="4216" w:name="_ETM_Q1_2442824"/>
      <w:bookmarkEnd w:id="4215"/>
      <w:bookmarkEnd w:id="4216"/>
      <w:r>
        <w:rPr>
          <w:rtl w:val="true"/>
          <w:lang w:eastAsia="he-IL"/>
        </w:rPr>
        <w:t xml:space="preserve">; </w:t>
      </w:r>
      <w:bookmarkStart w:id="4217" w:name="_ETM_Q1_2443158"/>
      <w:bookmarkStart w:id="4218" w:name="_ETM_Q1_2442913"/>
      <w:bookmarkEnd w:id="4217"/>
      <w:bookmarkEnd w:id="4218"/>
      <w:r>
        <w:rPr>
          <w:rtl w:val="true"/>
          <w:lang w:eastAsia="he-IL"/>
        </w:rPr>
        <w:t>לקחנו את המפעלים ו</w:t>
      </w:r>
      <w:bookmarkStart w:id="4219" w:name="_ETM_Q1_2445022"/>
      <w:bookmarkStart w:id="4220" w:name="_ETM_Q1_2444773"/>
      <w:bookmarkEnd w:id="4219"/>
      <w:bookmarkEnd w:id="4220"/>
      <w:r>
        <w:rPr>
          <w:rtl w:val="true"/>
          <w:lang w:eastAsia="he-IL"/>
        </w:rPr>
        <w:t>איחדנו אותם</w:t>
      </w:r>
      <w:bookmarkStart w:id="4221" w:name="_ETM_Q1_2446275"/>
      <w:bookmarkStart w:id="4222" w:name="_ETM_Q1_2446022"/>
      <w:bookmarkEnd w:id="4221"/>
      <w:bookmarkEnd w:id="4222"/>
      <w:r>
        <w:rPr>
          <w:rtl w:val="true"/>
          <w:lang w:eastAsia="he-IL"/>
        </w:rPr>
        <w:t xml:space="preserve">, </w:t>
      </w:r>
      <w:bookmarkStart w:id="4223" w:name="_ETM_Q1_2447849"/>
      <w:bookmarkEnd w:id="4223"/>
      <w:r>
        <w:rPr>
          <w:rtl w:val="true"/>
          <w:lang w:eastAsia="he-IL"/>
        </w:rPr>
        <w:t>והעלינו את שני המפעלים לדלתון</w:t>
      </w:r>
      <w:r>
        <w:rPr>
          <w:rtl w:val="true"/>
          <w:lang w:eastAsia="he-IL"/>
        </w:rPr>
        <w:t xml:space="preserve">. </w:t>
      </w:r>
      <w:bookmarkStart w:id="4224" w:name="_ETM_Q1_2448551"/>
      <w:bookmarkStart w:id="4225" w:name="_ETM_Q1_2448287"/>
      <w:bookmarkEnd w:id="4224"/>
      <w:bookmarkEnd w:id="4225"/>
      <w:r>
        <w:rPr>
          <w:rtl w:val="true"/>
          <w:lang w:eastAsia="he-IL"/>
        </w:rPr>
        <w:t>האיחוד הזה התבצע על פני</w:t>
      </w:r>
      <w:bookmarkStart w:id="4226" w:name="_ETM_Q1_2452813"/>
      <w:bookmarkEnd w:id="4226"/>
      <w:r>
        <w:rPr>
          <w:rtl w:val="true"/>
          <w:lang w:eastAsia="he-IL"/>
        </w:rPr>
        <w:t xml:space="preserve">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ני שבוע </w:t>
      </w:r>
      <w:bookmarkStart w:id="4227" w:name="_ETM_Q1_2453117"/>
      <w:bookmarkStart w:id="4228" w:name="_ETM_Q1_2452853"/>
      <w:bookmarkEnd w:id="4227"/>
      <w:bookmarkEnd w:id="4228"/>
      <w:r>
        <w:rPr>
          <w:rtl w:val="true"/>
          <w:lang w:eastAsia="he-IL"/>
        </w:rPr>
        <w:t>התחילו לייצר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2456089"/>
      <w:bookmarkStart w:id="4230" w:name="_ETM_Q1_2455987"/>
      <w:bookmarkStart w:id="4231" w:name="_ETM_Q1_2456089"/>
      <w:bookmarkStart w:id="4232" w:name="_ETM_Q1_2455987"/>
      <w:bookmarkEnd w:id="4231"/>
      <w:bookmarkEnd w:id="4232"/>
    </w:p>
    <w:p>
      <w:pPr>
        <w:pStyle w:val="Style14"/>
        <w:keepNext w:val="true"/>
        <w:rPr/>
      </w:pPr>
      <w:bookmarkStart w:id="4233" w:name="ET_speaker_634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2453731"/>
      <w:bookmarkStart w:id="4235" w:name="_ETM_Q1_2453474"/>
      <w:bookmarkStart w:id="4236" w:name="_ETM_Q1_2458240"/>
      <w:bookmarkStart w:id="4237" w:name="_ETM_Q1_2458141"/>
      <w:bookmarkEnd w:id="4234"/>
      <w:bookmarkEnd w:id="4235"/>
      <w:bookmarkEnd w:id="4236"/>
      <w:bookmarkEnd w:id="423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עלים עדיין שם</w:t>
      </w:r>
      <w:r>
        <w:rPr>
          <w:rtl w:val="true"/>
          <w:lang w:eastAsia="he-IL"/>
        </w:rPr>
        <w:t xml:space="preserve">, </w:t>
      </w:r>
      <w:bookmarkStart w:id="4238" w:name="_ETM_Q1_2457701"/>
      <w:bookmarkEnd w:id="4238"/>
      <w:r>
        <w:rPr>
          <w:rtl w:val="true"/>
          <w:lang w:eastAsia="he-IL"/>
        </w:rPr>
        <w:t>בדלתון</w:t>
      </w:r>
      <w:r>
        <w:rPr>
          <w:rtl w:val="true"/>
          <w:lang w:eastAsia="he-IL"/>
        </w:rPr>
        <w:t>?</w:t>
      </w:r>
      <w:bookmarkStart w:id="4239" w:name="_ETM_Q1_2459400"/>
      <w:bookmarkEnd w:id="4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2455481"/>
      <w:bookmarkStart w:id="4241" w:name="_ETM_Q1_2455221"/>
      <w:bookmarkStart w:id="4242" w:name="_ETM_Q1_2459494"/>
      <w:bookmarkStart w:id="4243" w:name="_ETM_Q1_2455481"/>
      <w:bookmarkStart w:id="4244" w:name="_ETM_Q1_2455221"/>
      <w:bookmarkStart w:id="4245" w:name="_ETM_Q1_2459494"/>
      <w:bookmarkEnd w:id="4243"/>
      <w:bookmarkEnd w:id="4244"/>
      <w:bookmarkEnd w:id="4245"/>
    </w:p>
    <w:p>
      <w:pPr>
        <w:pStyle w:val="Style35"/>
        <w:keepNext w:val="true"/>
        <w:rPr>
          <w:lang w:eastAsia="he-IL"/>
        </w:rPr>
      </w:pPr>
      <w:bookmarkStart w:id="4246" w:name="ET_guest_זק_ב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2458333"/>
      <w:bookmarkStart w:id="4248" w:name="_ETM_Q1_2458250"/>
      <w:bookmarkEnd w:id="4247"/>
      <w:bookmarkEnd w:id="4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2460989"/>
      <w:bookmarkStart w:id="4250" w:name="_ETM_Q1_2459061"/>
      <w:bookmarkStart w:id="4251" w:name="_ETM_Q1_2458971"/>
      <w:bookmarkStart w:id="4252" w:name="_ETM_Q1_2460989"/>
      <w:bookmarkStart w:id="4253" w:name="_ETM_Q1_2459061"/>
      <w:bookmarkStart w:id="4254" w:name="_ETM_Q1_2458971"/>
      <w:bookmarkEnd w:id="4252"/>
      <w:bookmarkEnd w:id="4253"/>
      <w:bookmarkEnd w:id="4254"/>
    </w:p>
    <w:p>
      <w:pPr>
        <w:pStyle w:val="Style14"/>
        <w:keepNext w:val="true"/>
        <w:rPr/>
      </w:pPr>
      <w:bookmarkStart w:id="4255" w:name="ET_speaker_634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2457034"/>
      <w:bookmarkStart w:id="4257" w:name="_ETM_Q1_2456790"/>
      <w:bookmarkStart w:id="4258" w:name="_ETM_Q1_2461749"/>
      <w:bookmarkStart w:id="4259" w:name="_ETM_Q1_2461671"/>
      <w:bookmarkEnd w:id="4256"/>
      <w:bookmarkEnd w:id="4257"/>
      <w:bookmarkEnd w:id="4258"/>
      <w:bookmarkEnd w:id="4259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עם הפינוי ו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2457968"/>
      <w:bookmarkStart w:id="4261" w:name="_ETM_Q1_2457715"/>
      <w:bookmarkStart w:id="4262" w:name="_ETM_Q1_2461939"/>
      <w:bookmarkStart w:id="4263" w:name="_ETM_Q1_2461843"/>
      <w:bookmarkStart w:id="4264" w:name="_ETM_Q1_2457968"/>
      <w:bookmarkStart w:id="4265" w:name="_ETM_Q1_2457715"/>
      <w:bookmarkStart w:id="4266" w:name="_ETM_Q1_2461939"/>
      <w:bookmarkStart w:id="4267" w:name="_ETM_Q1_2461843"/>
      <w:bookmarkEnd w:id="4264"/>
      <w:bookmarkEnd w:id="4265"/>
      <w:bookmarkEnd w:id="4266"/>
      <w:bookmarkEnd w:id="4267"/>
    </w:p>
    <w:p>
      <w:pPr>
        <w:pStyle w:val="Style35"/>
        <w:keepNext w:val="true"/>
        <w:rPr>
          <w:lang w:eastAsia="he-IL"/>
        </w:rPr>
      </w:pPr>
      <w:bookmarkStart w:id="4268" w:name="ET_guest_זק_ב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2462229"/>
      <w:bookmarkStart w:id="4270" w:name="_ETM_Q1_2462143"/>
      <w:bookmarkEnd w:id="4269"/>
      <w:bookmarkEnd w:id="4270"/>
      <w:r>
        <w:rPr>
          <w:rtl w:val="true"/>
          <w:lang w:eastAsia="he-IL"/>
        </w:rPr>
        <w:t>הם עבדו בכל זמן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2468110"/>
      <w:bookmarkStart w:id="4272" w:name="_ETM_Q1_2467403"/>
      <w:bookmarkStart w:id="4273" w:name="_ETM_Q1_2467304"/>
      <w:bookmarkStart w:id="4274" w:name="_ETM_Q1_2468110"/>
      <w:bookmarkStart w:id="4275" w:name="_ETM_Q1_2467403"/>
      <w:bookmarkStart w:id="4276" w:name="_ETM_Q1_2467304"/>
      <w:bookmarkEnd w:id="4274"/>
      <w:bookmarkEnd w:id="4275"/>
      <w:bookmarkEnd w:id="4276"/>
    </w:p>
    <w:p>
      <w:pPr>
        <w:pStyle w:val="Style14"/>
        <w:keepNext w:val="true"/>
        <w:rPr/>
      </w:pPr>
      <w:bookmarkStart w:id="4277" w:name="ET_speaker_634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2464189"/>
      <w:bookmarkStart w:id="4279" w:name="_ETM_Q1_2463945"/>
      <w:bookmarkStart w:id="4280" w:name="_ETM_Q1_2468826"/>
      <w:bookmarkStart w:id="4281" w:name="_ETM_Q1_2468774"/>
      <w:bookmarkEnd w:id="4278"/>
      <w:bookmarkEnd w:id="4279"/>
      <w:bookmarkEnd w:id="4280"/>
      <w:bookmarkEnd w:id="4281"/>
      <w:r>
        <w:rPr>
          <w:rtl w:val="true"/>
          <w:lang w:eastAsia="he-IL"/>
        </w:rPr>
        <w:t xml:space="preserve">יפה </w:t>
      </w:r>
      <w:bookmarkStart w:id="4282" w:name="_ETM_Q1_2464499"/>
      <w:bookmarkEnd w:id="428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283" w:name="_ETM_Q1_2466658"/>
      <w:bookmarkStart w:id="4284" w:name="_ETM_Q1_2466423"/>
      <w:bookmarkEnd w:id="4283"/>
      <w:bookmarkEnd w:id="4284"/>
      <w:r>
        <w:rPr>
          <w:rtl w:val="true"/>
          <w:lang w:eastAsia="he-IL"/>
        </w:rPr>
        <w:t xml:space="preserve">הערת ביניים </w:t>
      </w:r>
      <w:bookmarkStart w:id="4285" w:name="_ETM_Q1_2468083"/>
      <w:bookmarkEnd w:id="4285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שום</w:t>
      </w:r>
      <w:r>
        <w:rPr>
          <w:rtl w:val="true"/>
          <w:lang w:eastAsia="he-IL"/>
        </w:rPr>
        <w:t xml:space="preserve">, </w:t>
      </w:r>
      <w:bookmarkStart w:id="4286" w:name="_ETM_Q1_2469516"/>
      <w:bookmarkStart w:id="4287" w:name="_ETM_Q1_2469263"/>
      <w:bookmarkEnd w:id="4286"/>
      <w:bookmarkEnd w:id="4287"/>
      <w:r>
        <w:rPr>
          <w:rtl w:val="true"/>
          <w:lang w:eastAsia="he-IL"/>
        </w:rPr>
        <w:t>ב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נו עם ראשי היישובים</w:t>
      </w:r>
      <w:r>
        <w:rPr>
          <w:rtl w:val="true"/>
          <w:lang w:eastAsia="he-IL"/>
        </w:rPr>
        <w:t xml:space="preserve">. </w:t>
      </w:r>
      <w:bookmarkStart w:id="4288" w:name="_ETM_Q1_2476228"/>
      <w:bookmarkEnd w:id="4288"/>
      <w:r>
        <w:rPr>
          <w:rtl w:val="true"/>
          <w:lang w:eastAsia="he-IL"/>
        </w:rPr>
        <w:t>יש שם קטסטרופה של עסקים שירד</w:t>
      </w:r>
      <w:bookmarkStart w:id="4289" w:name="_ETM_Q1_2477003"/>
      <w:bookmarkStart w:id="4290" w:name="_ETM_Q1_2476740"/>
      <w:bookmarkEnd w:id="4289"/>
      <w:bookmarkEnd w:id="4290"/>
      <w:r>
        <w:rPr>
          <w:rtl w:val="true"/>
          <w:lang w:eastAsia="he-IL"/>
        </w:rPr>
        <w:t>ו ד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 שקשור בוועדת </w:t>
      </w:r>
      <w:bookmarkStart w:id="4291" w:name="_ETM_Q1_2481726"/>
      <w:bookmarkEnd w:id="4291"/>
      <w:r>
        <w:rPr>
          <w:rtl w:val="true"/>
          <w:lang w:eastAsia="he-IL"/>
        </w:rPr>
        <w:t>חוץ וביטחון – נטפל שם</w:t>
      </w:r>
      <w:r>
        <w:rPr>
          <w:rtl w:val="true"/>
          <w:lang w:eastAsia="he-IL"/>
        </w:rPr>
        <w:t xml:space="preserve">, </w:t>
      </w:r>
      <w:bookmarkStart w:id="4292" w:name="_ETM_Q1_2480861"/>
      <w:bookmarkStart w:id="4293" w:name="_ETM_Q1_2480627"/>
      <w:bookmarkEnd w:id="4292"/>
      <w:bookmarkEnd w:id="4293"/>
      <w:r>
        <w:rPr>
          <w:rtl w:val="true"/>
          <w:lang w:eastAsia="he-IL"/>
        </w:rPr>
        <w:t>כמו אלביט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פעלים </w:t>
      </w:r>
      <w:bookmarkStart w:id="4294" w:name="_ETM_Q1_2487382"/>
      <w:bookmarkEnd w:id="4294"/>
      <w:r>
        <w:rPr>
          <w:rtl w:val="true"/>
          <w:lang w:eastAsia="he-IL"/>
        </w:rPr>
        <w:t>הנוספים כנראה יגיעו אלינו</w:t>
      </w:r>
      <w:r>
        <w:rPr>
          <w:rtl w:val="true"/>
          <w:lang w:eastAsia="he-IL"/>
        </w:rPr>
        <w:t xml:space="preserve">, </w:t>
      </w:r>
      <w:bookmarkStart w:id="4295" w:name="_ETM_Q1_2487592"/>
      <w:bookmarkStart w:id="4296" w:name="_ETM_Q1_2487353"/>
      <w:bookmarkEnd w:id="4295"/>
      <w:bookmarkEnd w:id="4296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דמנות להגיד לכם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2496704"/>
      <w:bookmarkStart w:id="4298" w:name="_ETM_Q1_2494475"/>
      <w:bookmarkStart w:id="4299" w:name="_ETM_Q1_2494380"/>
      <w:bookmarkStart w:id="4300" w:name="_ETM_Q1_2496704"/>
      <w:bookmarkStart w:id="4301" w:name="_ETM_Q1_2494475"/>
      <w:bookmarkStart w:id="4302" w:name="_ETM_Q1_2494380"/>
      <w:bookmarkEnd w:id="4300"/>
      <w:bookmarkEnd w:id="4301"/>
      <w:bookmarkEnd w:id="4302"/>
    </w:p>
    <w:p>
      <w:pPr>
        <w:pStyle w:val="Style35"/>
        <w:keepNext w:val="true"/>
        <w:rPr>
          <w:lang w:eastAsia="he-IL"/>
        </w:rPr>
      </w:pPr>
      <w:bookmarkStart w:id="4303" w:name="ET_guest_זק_ב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2492776"/>
      <w:bookmarkStart w:id="4305" w:name="_ETM_Q1_2497491"/>
      <w:bookmarkStart w:id="4306" w:name="_ETM_Q1_2497398"/>
      <w:bookmarkEnd w:id="4304"/>
      <w:bookmarkEnd w:id="4305"/>
      <w:bookmarkEnd w:id="4306"/>
      <w:r>
        <w:rPr>
          <w:rtl w:val="true"/>
          <w:lang w:eastAsia="he-IL"/>
        </w:rPr>
        <w:t>א</w:t>
      </w:r>
      <w:bookmarkStart w:id="4307" w:name="_ETM_Q1_2493042"/>
      <w:bookmarkEnd w:id="4307"/>
      <w:r>
        <w:rPr>
          <w:rtl w:val="true"/>
          <w:lang w:eastAsia="he-IL"/>
        </w:rPr>
        <w:t>ני</w:t>
      </w:r>
      <w:bookmarkStart w:id="4308" w:name="_ETM_Q1_2493331"/>
      <w:bookmarkEnd w:id="4308"/>
      <w:r>
        <w:rPr>
          <w:rtl w:val="true"/>
          <w:lang w:eastAsia="he-IL"/>
        </w:rPr>
        <w:t xml:space="preserve">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להביא את מוצרי החברה הזו לרשתות</w:t>
      </w:r>
      <w:bookmarkStart w:id="4309" w:name="_ETM_Q1_2497636"/>
      <w:bookmarkStart w:id="4310" w:name="_ETM_Q1_2497406"/>
      <w:bookmarkEnd w:id="4309"/>
      <w:bookmarkEnd w:id="4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נו מערך הפצה – בתי </w:t>
      </w:r>
      <w:bookmarkStart w:id="4311" w:name="_ETM_Q1_2501580"/>
      <w:bookmarkStart w:id="4312" w:name="_ETM_Q1_2501349"/>
      <w:bookmarkEnd w:id="4311"/>
      <w:bookmarkEnd w:id="4312"/>
      <w:r>
        <w:rPr>
          <w:rtl w:val="true"/>
          <w:lang w:eastAsia="he-IL"/>
        </w:rPr>
        <w:t>קירור</w:t>
      </w:r>
      <w:r>
        <w:rPr>
          <w:rtl w:val="true"/>
          <w:lang w:eastAsia="he-IL"/>
        </w:rPr>
        <w:t>;</w:t>
      </w:r>
      <w:bookmarkStart w:id="4313" w:name="_ETM_Q1_2503642"/>
      <w:bookmarkEnd w:id="4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פאה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ננ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ל זה בשנה וחצי האחרונות</w:t>
      </w:r>
      <w:r>
        <w:rPr>
          <w:rtl w:val="true"/>
          <w:lang w:eastAsia="he-IL"/>
        </w:rPr>
        <w:t xml:space="preserve">. </w:t>
      </w:r>
      <w:bookmarkStart w:id="4314" w:name="_ETM_Q1_2508160"/>
      <w:bookmarkStart w:id="4315" w:name="_ETM_Q1_2507924"/>
      <w:bookmarkStart w:id="4316" w:name="_ETM_Q1_2512537"/>
      <w:bookmarkEnd w:id="4314"/>
      <w:bookmarkEnd w:id="4315"/>
      <w:bookmarkEnd w:id="4316"/>
      <w:r>
        <w:rPr>
          <w:rtl w:val="true"/>
          <w:lang w:eastAsia="he-IL"/>
        </w:rPr>
        <w:t>לא צריך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רור שאופרצי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ה היא </w:t>
      </w:r>
      <w:bookmarkStart w:id="4317" w:name="_ETM_Q1_2511892"/>
      <w:bookmarkStart w:id="4318" w:name="_ETM_Q1_2511648"/>
      <w:bookmarkStart w:id="4319" w:name="_ETM_Q1_2516027"/>
      <w:bookmarkEnd w:id="4317"/>
      <w:bookmarkEnd w:id="4318"/>
      <w:bookmarkEnd w:id="4319"/>
      <w:r>
        <w:rPr>
          <w:rtl w:val="true"/>
          <w:lang w:eastAsia="he-IL"/>
        </w:rPr>
        <w:t>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פעלה הראשונית של הדברים האלה</w:t>
      </w:r>
      <w:bookmarkStart w:id="4320" w:name="_ETM_Q1_2520237"/>
      <w:bookmarkEnd w:id="4320"/>
      <w:r>
        <w:rPr>
          <w:rtl w:val="true"/>
          <w:lang w:eastAsia="he-IL"/>
        </w:rPr>
        <w:t xml:space="preserve"> </w:t>
      </w:r>
      <w:bookmarkStart w:id="4321" w:name="_ETM_Q1_2515853"/>
      <w:bookmarkStart w:id="4322" w:name="_ETM_Q1_2515616"/>
      <w:bookmarkEnd w:id="4321"/>
      <w:bookmarkEnd w:id="4322"/>
      <w:r>
        <w:rPr>
          <w:rtl w:val="true"/>
          <w:lang w:eastAsia="he-IL"/>
        </w:rPr>
        <w:t>כשאתה יוצא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bookmarkStart w:id="4323" w:name="_ETM_Q1_2520247"/>
      <w:bookmarkStart w:id="4324" w:name="_ETM_Q1_2520006"/>
      <w:bookmarkEnd w:id="4323"/>
      <w:bookmarkEnd w:id="4324"/>
      <w:r>
        <w:rPr>
          <w:rtl w:val="true"/>
          <w:lang w:eastAsia="he-IL"/>
        </w:rPr>
        <w:t xml:space="preserve">דברים על עשרות </w:t>
      </w:r>
      <w:bookmarkStart w:id="4325" w:name="_ETM_Q1_2518230"/>
      <w:bookmarkStart w:id="4326" w:name="_ETM_Q1_2517999"/>
      <w:bookmarkEnd w:id="4325"/>
      <w:bookmarkEnd w:id="4326"/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2519599"/>
      <w:bookmarkStart w:id="4328" w:name="_ETM_Q1_2519494"/>
      <w:bookmarkStart w:id="4329" w:name="_ETM_Q1_2519599"/>
      <w:bookmarkStart w:id="4330" w:name="_ETM_Q1_2519494"/>
      <w:bookmarkEnd w:id="4329"/>
      <w:bookmarkEnd w:id="4330"/>
    </w:p>
    <w:p>
      <w:pPr>
        <w:pStyle w:val="Normal"/>
        <w:rPr>
          <w:lang w:eastAsia="he-IL"/>
        </w:rPr>
      </w:pPr>
      <w:bookmarkStart w:id="4331" w:name="_ETM_Q1_2519724"/>
      <w:bookmarkStart w:id="4332" w:name="_ETM_Q1_2519637"/>
      <w:bookmarkEnd w:id="4331"/>
      <w:bookmarkEnd w:id="4332"/>
      <w:r>
        <w:rPr>
          <w:rtl w:val="true"/>
          <w:lang w:eastAsia="he-IL"/>
        </w:rPr>
        <w:t xml:space="preserve">אין </w:t>
      </w:r>
      <w:bookmarkStart w:id="4333" w:name="_ETM_Q1_2520071"/>
      <w:bookmarkEnd w:id="4333"/>
      <w:r>
        <w:rPr>
          <w:rtl w:val="true"/>
          <w:lang w:eastAsia="he-IL"/>
        </w:rPr>
        <w:t>ספק שאף אחת מהחברות האלה – לא הראשונה</w:t>
      </w:r>
      <w:r>
        <w:rPr>
          <w:rtl w:val="true"/>
          <w:lang w:eastAsia="he-IL"/>
        </w:rPr>
        <w:t xml:space="preserve">, </w:t>
      </w:r>
      <w:bookmarkStart w:id="4334" w:name="_ETM_Q1_2522823"/>
      <w:bookmarkStart w:id="4335" w:name="_ETM_Q1_2522576"/>
      <w:bookmarkEnd w:id="4334"/>
      <w:bookmarkEnd w:id="4335"/>
      <w:r>
        <w:rPr>
          <w:rtl w:val="true"/>
          <w:lang w:eastAsia="he-IL"/>
        </w:rPr>
        <w:t xml:space="preserve">שעוסקת </w:t>
      </w:r>
      <w:bookmarkStart w:id="4336" w:name="_ETM_Q1_2523659"/>
      <w:bookmarkEnd w:id="4336"/>
      <w:r>
        <w:rPr>
          <w:rtl w:val="true"/>
          <w:lang w:eastAsia="he-IL"/>
        </w:rPr>
        <w:t>בגבי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 בפסטה</w:t>
      </w:r>
      <w:r>
        <w:rPr>
          <w:rtl w:val="true"/>
          <w:lang w:eastAsia="he-IL"/>
        </w:rPr>
        <w:t xml:space="preserve">; </w:t>
      </w:r>
      <w:bookmarkStart w:id="4337" w:name="_ETM_Q1_2525652"/>
      <w:bookmarkStart w:id="4338" w:name="_ETM_Q1_2525412"/>
      <w:bookmarkEnd w:id="4337"/>
      <w:bookmarkEnd w:id="4338"/>
      <w:r>
        <w:rPr>
          <w:rtl w:val="true"/>
          <w:lang w:eastAsia="he-IL"/>
        </w:rPr>
        <w:t>לא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סקת בפסטה – </w:t>
      </w:r>
      <w:bookmarkStart w:id="4339" w:name="_ETM_Q1_2530349"/>
      <w:bookmarkEnd w:id="4339"/>
      <w:r>
        <w:rPr>
          <w:rtl w:val="true"/>
          <w:lang w:eastAsia="he-IL"/>
        </w:rPr>
        <w:t xml:space="preserve">מעולם לא </w:t>
      </w:r>
      <w:bookmarkStart w:id="4340" w:name="_ETM_Q1_2529365"/>
      <w:bookmarkEnd w:id="4340"/>
      <w:r>
        <w:rPr>
          <w:rtl w:val="true"/>
          <w:lang w:eastAsia="he-IL"/>
        </w:rPr>
        <w:t>ה</w:t>
      </w:r>
      <w:bookmarkStart w:id="4341" w:name="_ETM_Q1_2529604"/>
      <w:bookmarkEnd w:id="4341"/>
      <w:r>
        <w:rPr>
          <w:rtl w:val="true"/>
          <w:lang w:eastAsia="he-IL"/>
        </w:rPr>
        <w:t>ייתה מסוגל</w:t>
      </w:r>
      <w:bookmarkStart w:id="4342" w:name="_ETM_Q1_2529087"/>
      <w:bookmarkStart w:id="4343" w:name="_ETM_Q1_2528850"/>
      <w:bookmarkEnd w:id="4342"/>
      <w:bookmarkEnd w:id="4343"/>
      <w:r>
        <w:rPr>
          <w:rtl w:val="true"/>
          <w:lang w:eastAsia="he-IL"/>
        </w:rPr>
        <w:t>ת לחלום לבד</w:t>
      </w:r>
      <w:bookmarkStart w:id="4344" w:name="_ETM_Q1_2530065"/>
      <w:bookmarkStart w:id="4345" w:name="_ETM_Q1_2529820"/>
      <w:bookmarkEnd w:id="4344"/>
      <w:bookmarkEnd w:id="4345"/>
      <w:r>
        <w:rPr>
          <w:rtl w:val="true"/>
          <w:lang w:eastAsia="he-IL"/>
        </w:rPr>
        <w:t xml:space="preserve"> על ההתפתחות </w:t>
      </w:r>
      <w:bookmarkStart w:id="4346" w:name="_ETM_Q1_2532554"/>
      <w:bookmarkEnd w:id="4346"/>
      <w:r>
        <w:rPr>
          <w:rtl w:val="true"/>
          <w:lang w:eastAsia="he-IL"/>
        </w:rPr>
        <w:t>שקרתה לה בשנה וחצי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לק מהדברים האלה קרו </w:t>
      </w:r>
      <w:bookmarkStart w:id="4347" w:name="_ETM_Q1_2542882"/>
      <w:bookmarkEnd w:id="4347"/>
      <w:r>
        <w:rPr>
          <w:rtl w:val="true"/>
          <w:lang w:eastAsia="he-IL"/>
        </w:rPr>
        <w:t xml:space="preserve">לפני החלת </w:t>
      </w:r>
      <w:bookmarkStart w:id="4348" w:name="_ETM_Q1_2540454"/>
      <w:bookmarkStart w:id="4349" w:name="_ETM_Q1_2540193"/>
      <w:bookmarkEnd w:id="4348"/>
      <w:bookmarkEnd w:id="4349"/>
      <w:r>
        <w:rPr>
          <w:rtl w:val="true"/>
          <w:lang w:eastAsia="he-IL"/>
        </w:rPr>
        <w:t>החוק וחלקם קרו אחרי הח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נו</w:t>
      </w:r>
      <w:r>
        <w:rPr>
          <w:rtl w:val="true"/>
          <w:lang w:eastAsia="he-IL"/>
        </w:rPr>
        <w:t>,</w:t>
      </w:r>
      <w:bookmarkStart w:id="4350" w:name="_ETM_Q1_2547498"/>
      <w:bookmarkEnd w:id="4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רף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4351" w:name="_ETM_Q1_2546992"/>
      <w:bookmarkStart w:id="4352" w:name="_ETM_Q1_2546749"/>
      <w:bookmarkEnd w:id="4351"/>
      <w:bookmarkEnd w:id="4352"/>
      <w:r>
        <w:rPr>
          <w:rtl w:val="true"/>
          <w:lang w:eastAsia="he-IL"/>
        </w:rPr>
        <w:t xml:space="preserve">אז יכולנו לעשות את הדברים </w:t>
      </w:r>
      <w:bookmarkStart w:id="4353" w:name="_ETM_Q1_2552061"/>
      <w:bookmarkEnd w:id="4353"/>
      <w:r>
        <w:rPr>
          <w:rtl w:val="true"/>
          <w:lang w:eastAsia="he-IL"/>
        </w:rPr>
        <w:t>המתבקשים האלה</w:t>
      </w:r>
      <w:r>
        <w:rPr>
          <w:rtl w:val="true"/>
          <w:lang w:eastAsia="he-IL"/>
        </w:rPr>
        <w:t xml:space="preserve">. </w:t>
      </w:r>
      <w:bookmarkStart w:id="4354" w:name="_ETM_Q1_2549900"/>
      <w:bookmarkStart w:id="4355" w:name="_ETM_Q1_2549679"/>
      <w:bookmarkStart w:id="4356" w:name="_ETM_Q1_2530398"/>
      <w:bookmarkStart w:id="4357" w:name="_ETM_Q1_2530168"/>
      <w:bookmarkStart w:id="4358" w:name="_ETM_Q1_2531876"/>
      <w:bookmarkStart w:id="4359" w:name="_ETM_Q1_2531640"/>
      <w:bookmarkEnd w:id="4354"/>
      <w:bookmarkEnd w:id="4355"/>
      <w:bookmarkEnd w:id="4356"/>
      <w:bookmarkEnd w:id="4357"/>
      <w:bookmarkEnd w:id="4358"/>
      <w:bookmarkEnd w:id="4359"/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360" w:name="_ETM_Q1_2549686"/>
      <w:bookmarkStart w:id="4361" w:name="_ETM_Q1_2549426"/>
      <w:bookmarkEnd w:id="4360"/>
      <w:bookmarkEnd w:id="4361"/>
      <w:r>
        <w:rPr>
          <w:rtl w:val="true"/>
          <w:lang w:eastAsia="he-IL"/>
        </w:rPr>
        <w:t xml:space="preserve">יה שם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– </w:t>
      </w:r>
      <w:bookmarkStart w:id="4362" w:name="_ETM_Q1_2554001"/>
      <w:bookmarkStart w:id="4363" w:name="_ETM_Q1_2553736"/>
      <w:bookmarkStart w:id="4364" w:name="_ETM_Q1_2556649"/>
      <w:bookmarkEnd w:id="4362"/>
      <w:bookmarkEnd w:id="4363"/>
      <w:bookmarkEnd w:id="4364"/>
      <w:r>
        <w:rPr>
          <w:rtl w:val="true"/>
          <w:lang w:eastAsia="he-IL"/>
        </w:rPr>
        <w:t>כל המהלך הזה היה נע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2559191"/>
      <w:bookmarkStart w:id="4366" w:name="_ETM_Q1_2559092"/>
      <w:bookmarkStart w:id="4367" w:name="_ETM_Q1_2559191"/>
      <w:bookmarkStart w:id="4368" w:name="_ETM_Q1_2559092"/>
      <w:bookmarkEnd w:id="4367"/>
      <w:bookmarkEnd w:id="4368"/>
    </w:p>
    <w:p>
      <w:pPr>
        <w:pStyle w:val="Normal"/>
        <w:rPr>
          <w:lang w:eastAsia="he-IL"/>
        </w:rPr>
      </w:pPr>
      <w:bookmarkStart w:id="4369" w:name="_ETM_Q1_2559373"/>
      <w:bookmarkStart w:id="4370" w:name="_ETM_Q1_2559282"/>
      <w:bookmarkEnd w:id="4369"/>
      <w:bookmarkEnd w:id="4370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ה</w:t>
      </w:r>
      <w:bookmarkStart w:id="4371" w:name="_ETM_Q1_2563482"/>
      <w:bookmarkEnd w:id="4371"/>
      <w:r>
        <w:rPr>
          <w:rtl w:val="true"/>
          <w:lang w:eastAsia="he-IL"/>
        </w:rPr>
        <w:t xml:space="preserve"> שתי חברות שאין להן </w:t>
      </w:r>
      <w:bookmarkStart w:id="4372" w:name="_ETM_Q1_2561305"/>
      <w:bookmarkStart w:id="4373" w:name="_ETM_Q1_2561037"/>
      <w:bookmarkEnd w:id="4372"/>
      <w:bookmarkEnd w:id="4373"/>
      <w:r>
        <w:rPr>
          <w:rtl w:val="true"/>
          <w:lang w:eastAsia="he-IL"/>
        </w:rPr>
        <w:t>שום סיכוי להתחרות מול תנובה ושטראוס</w:t>
      </w:r>
      <w:r>
        <w:rPr>
          <w:rtl w:val="true"/>
          <w:lang w:eastAsia="he-IL"/>
        </w:rPr>
        <w:t xml:space="preserve">, </w:t>
      </w:r>
      <w:bookmarkStart w:id="4374" w:name="_ETM_Q1_2566536"/>
      <w:bookmarkEnd w:id="4374"/>
      <w:r>
        <w:rPr>
          <w:rtl w:val="true"/>
          <w:lang w:eastAsia="he-IL"/>
        </w:rPr>
        <w:t>אבל באיחודים שאנחנו עושים ו</w:t>
      </w:r>
      <w:bookmarkStart w:id="4375" w:name="_ETM_Q1_2565876"/>
      <w:bookmarkStart w:id="4376" w:name="_ETM_Q1_2565617"/>
      <w:bookmarkEnd w:id="4375"/>
      <w:bookmarkEnd w:id="4376"/>
      <w:r>
        <w:rPr>
          <w:rtl w:val="true"/>
          <w:lang w:eastAsia="he-IL"/>
        </w:rPr>
        <w:t>שאנחנו בדר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חזק </w:t>
      </w:r>
      <w:bookmarkStart w:id="4377" w:name="_ETM_Q1_2567092"/>
      <w:bookmarkStart w:id="4378" w:name="_ETM_Q1_2566833"/>
      <w:bookmarkEnd w:id="4377"/>
      <w:bookmarkEnd w:id="4378"/>
      <w:r>
        <w:rPr>
          <w:rtl w:val="true"/>
          <w:lang w:eastAsia="he-IL"/>
        </w:rPr>
        <w:t>את</w:t>
      </w:r>
      <w:bookmarkStart w:id="4379" w:name="_ETM_Q1_2567367"/>
      <w:bookmarkEnd w:id="4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2572242"/>
      <w:bookmarkStart w:id="4381" w:name="_ETM_Q1_2572153"/>
      <w:bookmarkStart w:id="4382" w:name="_ETM_Q1_2572242"/>
      <w:bookmarkStart w:id="4383" w:name="_ETM_Q1_2572153"/>
      <w:bookmarkEnd w:id="4382"/>
      <w:bookmarkEnd w:id="4383"/>
    </w:p>
    <w:p>
      <w:pPr>
        <w:pStyle w:val="Style31"/>
        <w:keepNext w:val="true"/>
        <w:rPr/>
      </w:pPr>
      <w:bookmarkStart w:id="4384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2569205"/>
      <w:bookmarkStart w:id="4386" w:name="_ETM_Q1_2568964"/>
      <w:bookmarkStart w:id="4387" w:name="_ETM_Q1_2573177"/>
      <w:bookmarkEnd w:id="4385"/>
      <w:bookmarkEnd w:id="4386"/>
      <w:bookmarkEnd w:id="4387"/>
      <w:r>
        <w:rPr>
          <w:rtl w:val="true"/>
          <w:lang w:eastAsia="he-IL"/>
        </w:rPr>
        <w:t>אתה אומר שזה טוב לת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2574020"/>
      <w:bookmarkStart w:id="4389" w:name="_ETM_Q1_2572790"/>
      <w:bookmarkStart w:id="4390" w:name="_ETM_Q1_2572688"/>
      <w:bookmarkStart w:id="4391" w:name="_ETM_Q1_2574020"/>
      <w:bookmarkStart w:id="4392" w:name="_ETM_Q1_2572790"/>
      <w:bookmarkStart w:id="4393" w:name="_ETM_Q1_2572688"/>
      <w:bookmarkEnd w:id="4391"/>
      <w:bookmarkEnd w:id="4392"/>
      <w:bookmarkEnd w:id="4393"/>
    </w:p>
    <w:p>
      <w:pPr>
        <w:pStyle w:val="Style14"/>
        <w:keepNext w:val="true"/>
        <w:rPr/>
      </w:pPr>
      <w:bookmarkStart w:id="4394" w:name="ET_speaker_634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2570258"/>
      <w:bookmarkStart w:id="4396" w:name="_ETM_Q1_2570009"/>
      <w:bookmarkStart w:id="4397" w:name="_ETM_Q1_2574835"/>
      <w:bookmarkStart w:id="4398" w:name="_ETM_Q1_2574721"/>
      <w:bookmarkEnd w:id="4395"/>
      <w:bookmarkEnd w:id="4396"/>
      <w:bookmarkEnd w:id="4397"/>
      <w:bookmarkEnd w:id="439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2573082"/>
      <w:bookmarkStart w:id="4400" w:name="_ETM_Q1_2571446"/>
      <w:bookmarkStart w:id="4401" w:name="_ETM_Q1_2571363"/>
      <w:bookmarkStart w:id="4402" w:name="_ETM_Q1_2573082"/>
      <w:bookmarkStart w:id="4403" w:name="_ETM_Q1_2571446"/>
      <w:bookmarkStart w:id="4404" w:name="_ETM_Q1_2571363"/>
      <w:bookmarkEnd w:id="4402"/>
      <w:bookmarkEnd w:id="4403"/>
      <w:bookmarkEnd w:id="4404"/>
    </w:p>
    <w:p>
      <w:pPr>
        <w:pStyle w:val="Style35"/>
        <w:keepNext w:val="true"/>
        <w:rPr>
          <w:lang w:eastAsia="he-IL"/>
        </w:rPr>
      </w:pPr>
      <w:bookmarkStart w:id="4405" w:name="ET_guest_זק_ב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6" w:name="_ETM_Q1_2573818"/>
      <w:bookmarkEnd w:id="4406"/>
      <w:r>
        <w:rPr>
          <w:rtl w:val="true"/>
          <w:lang w:eastAsia="he-IL"/>
        </w:rPr>
        <w:t>א</w:t>
      </w:r>
      <w:bookmarkStart w:id="4407" w:name="_ETM_Q1_2573914"/>
      <w:bookmarkEnd w:id="4407"/>
      <w:r>
        <w:rPr>
          <w:rtl w:val="true"/>
          <w:lang w:eastAsia="he-IL"/>
        </w:rPr>
        <w:t xml:space="preserve">ין תחרות בלי </w:t>
      </w:r>
      <w:bookmarkStart w:id="4408" w:name="_ETM_Q1_2575634"/>
      <w:bookmarkEnd w:id="44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נסה ל</w:t>
      </w:r>
      <w:bookmarkStart w:id="4409" w:name="_ETM_Q1_2573662"/>
      <w:bookmarkStart w:id="4410" w:name="_ETM_Q1_2573418"/>
      <w:bookmarkEnd w:id="4409"/>
      <w:bookmarkEnd w:id="4410"/>
      <w:r>
        <w:rPr>
          <w:rtl w:val="true"/>
          <w:lang w:eastAsia="he-IL"/>
        </w:rPr>
        <w:t>מכור את הסיפור הזה</w:t>
      </w:r>
      <w:bookmarkStart w:id="4411" w:name="_ETM_Q1_2575509"/>
      <w:bookmarkStart w:id="4412" w:name="_ETM_Q1_2575267"/>
      <w:bookmarkEnd w:id="4411"/>
      <w:bookmarkEnd w:id="4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</w:t>
      </w:r>
      <w:bookmarkStart w:id="4413" w:name="_ETM_Q1_2574483"/>
      <w:bookmarkStart w:id="4414" w:name="_ETM_Q1_2574251"/>
      <w:bookmarkStart w:id="4415" w:name="_ETM_Q1_2577753"/>
      <w:bookmarkEnd w:id="4413"/>
      <w:bookmarkEnd w:id="4414"/>
      <w:bookmarkEnd w:id="4415"/>
      <w:r>
        <w:rPr>
          <w:rtl w:val="true"/>
          <w:lang w:eastAsia="he-IL"/>
        </w:rPr>
        <w:t>וק הזה מעודד תחרות – הוא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ח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יכוי למישהו </w:t>
      </w:r>
      <w:bookmarkStart w:id="4416" w:name="_ETM_Q1_2583495"/>
      <w:bookmarkEnd w:id="4416"/>
      <w:r>
        <w:rPr>
          <w:rtl w:val="true"/>
          <w:lang w:eastAsia="he-IL"/>
        </w:rPr>
        <w:t>קטן כמו פסטה 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4417" w:name="_ETM_Q1_2583056"/>
      <w:bookmarkStart w:id="4418" w:name="_ETM_Q1_2582820"/>
      <w:bookmarkEnd w:id="4417"/>
      <w:bookmarkEnd w:id="4418"/>
      <w:r>
        <w:rPr>
          <w:rtl w:val="true"/>
          <w:lang w:eastAsia="he-IL"/>
        </w:rPr>
        <w:t>ה לבד בדל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חידה העסקית</w:t>
      </w:r>
      <w:bookmarkStart w:id="4419" w:name="_ETM_Q1_2589289"/>
      <w:bookmarkEnd w:id="4419"/>
      <w:r>
        <w:rPr>
          <w:rtl w:val="true"/>
          <w:lang w:eastAsia="he-IL"/>
        </w:rPr>
        <w:t xml:space="preserve"> הקטנה הזו</w:t>
      </w:r>
      <w:r>
        <w:rPr>
          <w:rtl w:val="true"/>
          <w:lang w:eastAsia="he-IL"/>
        </w:rPr>
        <w:t xml:space="preserve">, </w:t>
      </w:r>
      <w:bookmarkStart w:id="4420" w:name="_ETM_Q1_2586695"/>
      <w:bookmarkStart w:id="4421" w:name="_ETM_Q1_2586455"/>
      <w:bookmarkEnd w:id="4420"/>
      <w:bookmarkEnd w:id="4421"/>
      <w:r>
        <w:rPr>
          <w:rtl w:val="true"/>
          <w:lang w:eastAsia="he-IL"/>
        </w:rPr>
        <w:t>להתמודד מול שטראוס ות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בשולחן הזה </w:t>
      </w:r>
      <w:bookmarkStart w:id="4422" w:name="_ETM_Q1_2590264"/>
      <w:bookmarkStart w:id="4423" w:name="_ETM_Q1_2590031"/>
      <w:bookmarkStart w:id="4424" w:name="_ETM_Q1_2594625"/>
      <w:bookmarkEnd w:id="4422"/>
      <w:bookmarkEnd w:id="4423"/>
      <w:bookmarkEnd w:id="4424"/>
      <w:r>
        <w:rPr>
          <w:rtl w:val="true"/>
          <w:lang w:eastAsia="he-IL"/>
        </w:rPr>
        <w:t xml:space="preserve">יס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2589802"/>
      <w:bookmarkStart w:id="4426" w:name="_ETM_Q1_2588902"/>
      <w:bookmarkStart w:id="4427" w:name="_ETM_Q1_2588669"/>
      <w:bookmarkStart w:id="4428" w:name="_ETM_Q1_2591967"/>
      <w:bookmarkStart w:id="4429" w:name="_ETM_Q1_2591863"/>
      <w:bookmarkStart w:id="4430" w:name="_ETM_Q1_2589802"/>
      <w:bookmarkStart w:id="4431" w:name="_ETM_Q1_2588902"/>
      <w:bookmarkStart w:id="4432" w:name="_ETM_Q1_2588669"/>
      <w:bookmarkStart w:id="4433" w:name="_ETM_Q1_2591967"/>
      <w:bookmarkStart w:id="4434" w:name="_ETM_Q1_2591863"/>
      <w:bookmarkEnd w:id="4430"/>
      <w:bookmarkEnd w:id="4431"/>
      <w:bookmarkEnd w:id="4432"/>
      <w:bookmarkEnd w:id="4433"/>
      <w:bookmarkEnd w:id="4434"/>
    </w:p>
    <w:p>
      <w:pPr>
        <w:pStyle w:val="Style14"/>
        <w:keepNext w:val="true"/>
        <w:rPr/>
      </w:pPr>
      <w:bookmarkStart w:id="4435" w:name="ET_speaker_651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2590552"/>
      <w:bookmarkEnd w:id="4436"/>
      <w:r>
        <w:rPr>
          <w:rtl w:val="true"/>
          <w:lang w:eastAsia="he-IL"/>
        </w:rPr>
        <w:t>ת</w:t>
      </w:r>
      <w:bookmarkStart w:id="4437" w:name="_ETM_Q1_2590659"/>
      <w:bookmarkEnd w:id="4437"/>
      <w:r>
        <w:rPr>
          <w:rtl w:val="true"/>
          <w:lang w:eastAsia="he-IL"/>
        </w:rPr>
        <w:t>חשוב על כמה עובדים היו הולכי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2595885"/>
      <w:bookmarkStart w:id="4439" w:name="_ETM_Q1_2595789"/>
      <w:bookmarkStart w:id="4440" w:name="_ETM_Q1_2595885"/>
      <w:bookmarkStart w:id="4441" w:name="_ETM_Q1_2595789"/>
      <w:bookmarkEnd w:id="4440"/>
      <w:bookmarkEnd w:id="4441"/>
    </w:p>
    <w:p>
      <w:pPr>
        <w:pStyle w:val="Style31"/>
        <w:keepNext w:val="true"/>
        <w:rPr/>
      </w:pPr>
      <w:bookmarkStart w:id="4442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2597111"/>
      <w:bookmarkEnd w:id="44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444" w:name="_ETM_Q1_2598747"/>
      <w:bookmarkEnd w:id="4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 סתו</w:t>
      </w:r>
      <w:bookmarkStart w:id="4445" w:name="_ETM_Q1_2596886"/>
      <w:bookmarkStart w:id="4446" w:name="_ETM_Q1_2596625"/>
      <w:bookmarkEnd w:id="4445"/>
      <w:bookmarkEnd w:id="444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2597915"/>
      <w:bookmarkStart w:id="4448" w:name="_ETM_Q1_2597817"/>
      <w:bookmarkStart w:id="4449" w:name="_ETM_Q1_2595894"/>
      <w:bookmarkStart w:id="4450" w:name="_ETM_Q1_2595633"/>
      <w:bookmarkStart w:id="4451" w:name="_ETM_Q1_2600466"/>
      <w:bookmarkStart w:id="4452" w:name="_ETM_Q1_2600347"/>
      <w:bookmarkStart w:id="4453" w:name="_ETM_Q1_2597915"/>
      <w:bookmarkStart w:id="4454" w:name="_ETM_Q1_2597817"/>
      <w:bookmarkStart w:id="4455" w:name="_ETM_Q1_2595894"/>
      <w:bookmarkStart w:id="4456" w:name="_ETM_Q1_2595633"/>
      <w:bookmarkStart w:id="4457" w:name="_ETM_Q1_2600466"/>
      <w:bookmarkStart w:id="4458" w:name="_ETM_Q1_2600347"/>
      <w:bookmarkEnd w:id="4453"/>
      <w:bookmarkEnd w:id="4454"/>
      <w:bookmarkEnd w:id="4455"/>
      <w:bookmarkEnd w:id="4456"/>
      <w:bookmarkEnd w:id="4457"/>
      <w:bookmarkEnd w:id="4458"/>
    </w:p>
    <w:p>
      <w:pPr>
        <w:pStyle w:val="Style35"/>
        <w:keepNext w:val="true"/>
        <w:rPr>
          <w:lang w:eastAsia="he-IL"/>
        </w:rPr>
      </w:pPr>
      <w:bookmarkStart w:id="4459" w:name="ET_guest_אלי_שלום_סתו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2594074"/>
      <w:bookmarkStart w:id="4461" w:name="_ETM_Q1_2593823"/>
      <w:bookmarkEnd w:id="4460"/>
      <w:bookmarkEnd w:id="44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4462" w:name="_ETM_Q1_2599684"/>
      <w:bookmarkEnd w:id="4462"/>
      <w:r>
        <w:rPr>
          <w:rtl w:val="true"/>
          <w:lang w:eastAsia="he-IL"/>
        </w:rPr>
        <w:t xml:space="preserve"> </w:t>
      </w:r>
      <w:bookmarkStart w:id="4463" w:name="_ETM_Q1_2599952"/>
      <w:bookmarkEnd w:id="4463"/>
      <w:r>
        <w:rPr>
          <w:rtl w:val="true"/>
          <w:lang w:eastAsia="he-IL"/>
        </w:rPr>
        <w:t xml:space="preserve">אני מייצג פה </w:t>
      </w:r>
      <w:bookmarkStart w:id="4464" w:name="_ETM_Q1_2601672"/>
      <w:bookmarkEnd w:id="4464"/>
      <w:r>
        <w:rPr>
          <w:rtl w:val="true"/>
          <w:lang w:eastAsia="he-IL"/>
        </w:rPr>
        <w:t>את הקמעונאים הקטנים בענף המזון</w:t>
      </w:r>
      <w:bookmarkStart w:id="4465" w:name="_ETM_Q1_2602925"/>
      <w:bookmarkStart w:id="4466" w:name="_ETM_Q1_2602671"/>
      <w:bookmarkEnd w:id="4465"/>
      <w:bookmarkEnd w:id="44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עונאים קטנים</w:t>
      </w:r>
      <w:r>
        <w:rPr>
          <w:rtl w:val="true"/>
          <w:lang w:eastAsia="he-IL"/>
        </w:rPr>
        <w:t xml:space="preserve">. </w:t>
      </w:r>
      <w:bookmarkStart w:id="4467" w:name="_ETM_Q1_2609215"/>
      <w:bookmarkEnd w:id="4467"/>
      <w:r>
        <w:rPr>
          <w:rtl w:val="true"/>
          <w:lang w:eastAsia="he-IL"/>
        </w:rPr>
        <w:t>ע</w:t>
      </w:r>
      <w:bookmarkStart w:id="4468" w:name="_ETM_Q1_2609074"/>
      <w:bookmarkEnd w:id="4468"/>
      <w:r>
        <w:rPr>
          <w:rtl w:val="true"/>
          <w:lang w:eastAsia="he-IL"/>
        </w:rPr>
        <w:t>ם</w:t>
      </w:r>
      <w:bookmarkStart w:id="4469" w:name="_ETM_Q1_2609345"/>
      <w:bookmarkEnd w:id="4469"/>
      <w:r>
        <w:rPr>
          <w:rtl w:val="true"/>
          <w:lang w:eastAsia="he-IL"/>
        </w:rPr>
        <w:t xml:space="preserve"> הקיר </w:t>
      </w:r>
      <w:bookmarkStart w:id="4470" w:name="_ETM_Q1_2606432"/>
      <w:bookmarkStart w:id="4471" w:name="_ETM_Q1_2606190"/>
      <w:bookmarkEnd w:id="4470"/>
      <w:bookmarkEnd w:id="4471"/>
      <w:r>
        <w:rPr>
          <w:rtl w:val="true"/>
          <w:lang w:eastAsia="he-IL"/>
        </w:rPr>
        <w:t>שעומד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</w:t>
      </w:r>
      <w:bookmarkStart w:id="4472" w:name="_ETM_Q1_2609107"/>
      <w:bookmarkStart w:id="4473" w:name="_ETM_Q1_2608853"/>
      <w:bookmarkEnd w:id="4472"/>
      <w:bookmarkEnd w:id="4473"/>
      <w:r>
        <w:rPr>
          <w:rtl w:val="true"/>
          <w:lang w:eastAsia="he-IL"/>
        </w:rPr>
        <w:t xml:space="preserve">ון שלנו לרכוש יותר </w:t>
      </w:r>
      <w:bookmarkStart w:id="4474" w:name="_ETM_Q1_2611492"/>
      <w:bookmarkEnd w:id="4474"/>
      <w:r>
        <w:rPr>
          <w:rtl w:val="true"/>
          <w:lang w:eastAsia="he-IL"/>
        </w:rPr>
        <w:t>זול על מנת למכור יותר זול ל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475" w:name="_ETM_Q1_2614018"/>
      <w:bookmarkStart w:id="4476" w:name="_ETM_Q1_2613752"/>
      <w:bookmarkEnd w:id="4475"/>
      <w:bookmarkEnd w:id="4476"/>
      <w:r>
        <w:rPr>
          <w:rtl w:val="true"/>
          <w:lang w:eastAsia="he-IL"/>
        </w:rPr>
        <w:t xml:space="preserve">נצרכים שלנו – </w:t>
      </w:r>
      <w:bookmarkStart w:id="4477" w:name="_ETM_Q1_2617068"/>
      <w:bookmarkStart w:id="4478" w:name="_ETM_Q1_2616831"/>
      <w:bookmarkStart w:id="4479" w:name="_ETM_Q1_2621420"/>
      <w:bookmarkEnd w:id="4477"/>
      <w:bookmarkEnd w:id="4478"/>
      <w:bookmarkEnd w:id="4479"/>
      <w:r>
        <w:rPr>
          <w:rtl w:val="true"/>
          <w:lang w:eastAsia="he-IL"/>
        </w:rPr>
        <w:t>כי מי קונה במכו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רך כלל האוכלוסייה </w:t>
      </w:r>
      <w:bookmarkStart w:id="4480" w:name="_ETM_Q1_2620492"/>
      <w:bookmarkStart w:id="4481" w:name="_ETM_Q1_2620231"/>
      <w:bookmarkEnd w:id="4480"/>
      <w:bookmarkEnd w:id="4481"/>
      <w:r>
        <w:rPr>
          <w:rtl w:val="true"/>
          <w:lang w:eastAsia="he-IL"/>
        </w:rPr>
        <w:t>הנז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4482" w:name="_ETM_Q1_2623795"/>
      <w:bookmarkEnd w:id="4482"/>
      <w:r>
        <w:rPr>
          <w:rtl w:val="true"/>
          <w:lang w:eastAsia="he-IL"/>
        </w:rPr>
        <w:t>לה רכב וכרטיס אשראי</w:t>
      </w:r>
      <w:bookmarkStart w:id="4483" w:name="_ETM_Q1_2622900"/>
      <w:bookmarkStart w:id="4484" w:name="_ETM_Q1_2622631"/>
      <w:bookmarkEnd w:id="4483"/>
      <w:bookmarkEnd w:id="4484"/>
      <w:r>
        <w:rPr>
          <w:rtl w:val="true"/>
          <w:lang w:eastAsia="he-IL"/>
        </w:rPr>
        <w:t xml:space="preserve"> – </w:t>
      </w:r>
      <w:bookmarkStart w:id="4485" w:name="_ETM_Q1_2621700"/>
      <w:bookmarkStart w:id="4486" w:name="_ETM_Q1_2621451"/>
      <w:bookmarkEnd w:id="4485"/>
      <w:bookmarkEnd w:id="4486"/>
      <w:r>
        <w:rPr>
          <w:rtl w:val="true"/>
          <w:lang w:eastAsia="he-IL"/>
        </w:rPr>
        <w:t xml:space="preserve">אנחנו רוצים לתת להם </w:t>
      </w:r>
      <w:bookmarkStart w:id="4487" w:name="_ETM_Q1_2624817"/>
      <w:bookmarkEnd w:id="4487"/>
      <w:r>
        <w:rPr>
          <w:rtl w:val="true"/>
          <w:lang w:eastAsia="he-IL"/>
        </w:rPr>
        <w:t>גם כן אפשרות לקנות בזול</w:t>
      </w:r>
      <w:r>
        <w:rPr>
          <w:rtl w:val="true"/>
          <w:lang w:eastAsia="he-IL"/>
        </w:rPr>
        <w:t>.</w:t>
      </w:r>
      <w:bookmarkStart w:id="4488" w:name="_ETM_Q1_2626591"/>
      <w:bookmarkStart w:id="4489" w:name="_ETM_Q1_2626342"/>
      <w:bookmarkEnd w:id="4488"/>
      <w:bookmarkEnd w:id="4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2629397"/>
      <w:bookmarkStart w:id="4491" w:name="_ETM_Q1_2629290"/>
      <w:bookmarkStart w:id="4492" w:name="_ETM_Q1_2629397"/>
      <w:bookmarkStart w:id="4493" w:name="_ETM_Q1_2629290"/>
      <w:bookmarkEnd w:id="4492"/>
      <w:bookmarkEnd w:id="4493"/>
    </w:p>
    <w:p>
      <w:pPr>
        <w:pStyle w:val="Normal"/>
        <w:rPr>
          <w:lang w:eastAsia="he-IL"/>
        </w:rPr>
      </w:pPr>
      <w:bookmarkStart w:id="4494" w:name="_ETM_Q1_2629509"/>
      <w:bookmarkStart w:id="4495" w:name="_ETM_Q1_2629438"/>
      <w:bookmarkEnd w:id="4494"/>
      <w:bookmarkEnd w:id="4495"/>
      <w:r>
        <w:rPr>
          <w:rtl w:val="true"/>
          <w:lang w:eastAsia="he-IL"/>
        </w:rPr>
        <w:t>כשאנחנו מ</w:t>
      </w:r>
      <w:bookmarkStart w:id="4496" w:name="_ETM_Q1_2628236"/>
      <w:bookmarkStart w:id="4497" w:name="_ETM_Q1_2627994"/>
      <w:bookmarkEnd w:id="4496"/>
      <w:bookmarkEnd w:id="4497"/>
      <w:r>
        <w:rPr>
          <w:rtl w:val="true"/>
          <w:lang w:eastAsia="he-IL"/>
        </w:rPr>
        <w:t xml:space="preserve">תמודדים מול ריכוזיות </w:t>
      </w:r>
      <w:bookmarkStart w:id="4498" w:name="_ETM_Q1_2631357"/>
      <w:bookmarkEnd w:id="4498"/>
      <w:r>
        <w:rPr>
          <w:rtl w:val="true"/>
          <w:lang w:eastAsia="he-IL"/>
        </w:rPr>
        <w:t>של ענף המזון 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דנים </w:t>
      </w:r>
      <w:bookmarkStart w:id="4499" w:name="_ETM_Q1_2639057"/>
      <w:bookmarkEnd w:id="4499"/>
      <w:r>
        <w:rPr>
          <w:rtl w:val="true"/>
          <w:lang w:eastAsia="he-IL"/>
        </w:rPr>
        <w:t>האם לחזק את המאבק מול הריכוזיות או להחליש את ה</w:t>
      </w:r>
      <w:bookmarkStart w:id="4500" w:name="_ETM_Q1_2641758"/>
      <w:bookmarkStart w:id="4501" w:name="_ETM_Q1_2641512"/>
      <w:bookmarkEnd w:id="4500"/>
      <w:bookmarkEnd w:id="4501"/>
      <w:r>
        <w:rPr>
          <w:rtl w:val="true"/>
          <w:lang w:eastAsia="he-IL"/>
        </w:rPr>
        <w:t>מאבק</w:t>
      </w:r>
      <w:bookmarkStart w:id="4502" w:name="_ETM_Q1_2643457"/>
      <w:bookmarkEnd w:id="4502"/>
      <w:r>
        <w:rPr>
          <w:rtl w:val="true"/>
          <w:lang w:eastAsia="he-IL"/>
        </w:rPr>
        <w:t xml:space="preserve"> מול הריכוזיות – הקיר הוא מספיק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תאשרו </w:t>
      </w:r>
      <w:bookmarkStart w:id="4503" w:name="_ETM_Q1_2652208"/>
      <w:bookmarkEnd w:id="4503"/>
      <w:r>
        <w:rPr>
          <w:rtl w:val="true"/>
          <w:lang w:eastAsia="he-IL"/>
        </w:rPr>
        <w:t xml:space="preserve">מיזוגים – </w:t>
      </w:r>
      <w:bookmarkStart w:id="4504" w:name="_ETM_Q1_2652507"/>
      <w:bookmarkStart w:id="4505" w:name="_ETM_Q1_2652292"/>
      <w:bookmarkEnd w:id="4504"/>
      <w:bookmarkEnd w:id="4505"/>
      <w:r>
        <w:rPr>
          <w:rtl w:val="true"/>
          <w:lang w:eastAsia="he-IL"/>
        </w:rPr>
        <w:t xml:space="preserve">אנחנו כבר עברנו </w:t>
      </w:r>
      <w:bookmarkStart w:id="4506" w:name="_ETM_Q1_2655222"/>
      <w:bookmarkStart w:id="4507" w:name="_ETM_Q1_2654978"/>
      <w:bookmarkEnd w:id="4506"/>
      <w:bookmarkEnd w:id="4507"/>
      <w:r>
        <w:rPr>
          <w:rtl w:val="true"/>
          <w:lang w:eastAsia="he-IL"/>
        </w:rPr>
        <w:t>את סף הפחד</w:t>
      </w:r>
      <w:r>
        <w:rPr>
          <w:rtl w:val="true"/>
          <w:lang w:eastAsia="he-IL"/>
        </w:rPr>
        <w:t xml:space="preserve">. </w:t>
      </w:r>
      <w:bookmarkStart w:id="4508" w:name="_ETM_Q1_2657917"/>
      <w:bookmarkEnd w:id="4508"/>
      <w:r>
        <w:rPr>
          <w:rtl w:val="true"/>
          <w:lang w:eastAsia="he-IL"/>
        </w:rPr>
        <w:t>יותר גבוה מזה – כבר לא 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2663460"/>
      <w:bookmarkStart w:id="4510" w:name="_ETM_Q1_2663362"/>
      <w:bookmarkStart w:id="4511" w:name="_ETM_Q1_2663460"/>
      <w:bookmarkStart w:id="4512" w:name="_ETM_Q1_2663362"/>
      <w:bookmarkEnd w:id="4511"/>
      <w:bookmarkEnd w:id="4512"/>
    </w:p>
    <w:p>
      <w:pPr>
        <w:pStyle w:val="Normal"/>
        <w:rPr>
          <w:lang w:eastAsia="he-IL"/>
        </w:rPr>
      </w:pPr>
      <w:bookmarkStart w:id="4513" w:name="_ETM_Q1_2663591"/>
      <w:bookmarkStart w:id="4514" w:name="_ETM_Q1_2663499"/>
      <w:bookmarkEnd w:id="4513"/>
      <w:bookmarkEnd w:id="4514"/>
      <w:r>
        <w:rPr>
          <w:rtl w:val="true"/>
          <w:lang w:eastAsia="he-IL"/>
        </w:rPr>
        <w:t xml:space="preserve">אתם צריכים </w:t>
      </w:r>
      <w:bookmarkStart w:id="4515" w:name="_ETM_Q1_2661012"/>
      <w:bookmarkStart w:id="4516" w:name="_ETM_Q1_2660756"/>
      <w:bookmarkEnd w:id="4515"/>
      <w:bookmarkEnd w:id="4516"/>
      <w:r>
        <w:rPr>
          <w:rtl w:val="true"/>
          <w:lang w:eastAsia="he-IL"/>
        </w:rPr>
        <w:t xml:space="preserve">להתרכז </w:t>
      </w:r>
      <w:bookmarkStart w:id="4517" w:name="_ETM_Q1_2661803"/>
      <w:bookmarkEnd w:id="4517"/>
      <w:r>
        <w:rPr>
          <w:rtl w:val="true"/>
          <w:lang w:eastAsia="he-IL"/>
        </w:rPr>
        <w:t xml:space="preserve">גם באופן שבו מפרקים את החומה הזו </w:t>
      </w:r>
      <w:r>
        <w:rPr>
          <w:rtl w:val="true"/>
          <w:lang w:eastAsia="he-IL"/>
        </w:rPr>
        <w:t xml:space="preserve">- - </w:t>
      </w:r>
      <w:bookmarkStart w:id="4518" w:name="_ETM_Q1_2663627"/>
      <w:bookmarkStart w:id="4519" w:name="_ETM_Q1_2663375"/>
      <w:bookmarkEnd w:id="4518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2664723"/>
      <w:bookmarkStart w:id="4521" w:name="_ETM_Q1_2664615"/>
      <w:bookmarkStart w:id="4522" w:name="_ETM_Q1_2664723"/>
      <w:bookmarkStart w:id="4523" w:name="_ETM_Q1_2664615"/>
      <w:bookmarkEnd w:id="4522"/>
      <w:bookmarkEnd w:id="4523"/>
    </w:p>
    <w:p>
      <w:pPr>
        <w:pStyle w:val="Style31"/>
        <w:keepNext w:val="true"/>
        <w:rPr/>
      </w:pPr>
      <w:bookmarkStart w:id="4524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5" w:name="_ETM_Q1_2665587"/>
      <w:bookmarkEnd w:id="4525"/>
      <w:r>
        <w:rPr>
          <w:rtl w:val="true"/>
        </w:rPr>
        <w:t xml:space="preserve">אבל </w:t>
      </w:r>
      <w:bookmarkStart w:id="4526" w:name="_ETM_Q1_2666344"/>
      <w:bookmarkEnd w:id="4526"/>
      <w:r>
        <w:rPr>
          <w:rtl w:val="true"/>
        </w:rPr>
        <w:t xml:space="preserve">את זה הם </w:t>
      </w:r>
      <w:bookmarkStart w:id="4527" w:name="_ETM_Q1_2664803"/>
      <w:bookmarkStart w:id="4528" w:name="_ETM_Q1_2664564"/>
      <w:bookmarkEnd w:id="4527"/>
      <w:bookmarkEnd w:id="4528"/>
      <w:r>
        <w:rPr>
          <w:rtl w:val="true"/>
        </w:rPr>
        <w:t>לא מביאים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9" w:name="_ETM_Q1_2667071"/>
      <w:bookmarkStart w:id="4530" w:name="_ETM_Q1_2666810"/>
      <w:bookmarkStart w:id="4531" w:name="_ETM_Q1_2666714"/>
      <w:bookmarkStart w:id="4532" w:name="_ETM_Q1_2667071"/>
      <w:bookmarkStart w:id="4533" w:name="_ETM_Q1_2666810"/>
      <w:bookmarkStart w:id="4534" w:name="_ETM_Q1_2666714"/>
      <w:bookmarkEnd w:id="4532"/>
      <w:bookmarkEnd w:id="4533"/>
      <w:bookmarkEnd w:id="4534"/>
    </w:p>
    <w:p>
      <w:pPr>
        <w:pStyle w:val="Style35"/>
        <w:keepNext w:val="true"/>
        <w:rPr/>
      </w:pPr>
      <w:bookmarkStart w:id="4535" w:name="ET_guest_אלי_שלום_סתו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לום סת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6" w:name="_ETM_Q1_2667879"/>
      <w:bookmarkStart w:id="4537" w:name="_ETM_Q1_2667787"/>
      <w:bookmarkEnd w:id="4536"/>
      <w:bookmarkEnd w:id="4537"/>
      <w:r>
        <w:rPr>
          <w:rtl w:val="true"/>
        </w:rPr>
        <w:t xml:space="preserve">- - </w:t>
      </w:r>
      <w:r>
        <w:rPr>
          <w:rtl w:val="true"/>
        </w:rPr>
        <w:t>שלא מאפשרת ל</w:t>
      </w:r>
      <w:r>
        <w:rPr>
          <w:rtl w:val="true"/>
        </w:rPr>
        <w:t>-</w:t>
      </w:r>
      <w:r>
        <w:rPr/>
        <w:t>10</w:t>
      </w:r>
      <w:bookmarkStart w:id="4538" w:name="_ETM_Q1_2668789"/>
      <w:bookmarkStart w:id="4539" w:name="_ETM_Q1_2668544"/>
      <w:bookmarkEnd w:id="4538"/>
      <w:bookmarkEnd w:id="4539"/>
      <w:r>
        <w:rPr/>
        <w:t>,000</w:t>
      </w:r>
      <w:r>
        <w:rPr>
          <w:rtl w:val="true"/>
        </w:rPr>
        <w:t xml:space="preserve"> </w:t>
      </w:r>
      <w:bookmarkStart w:id="4540" w:name="_ETM_Q1_2669479"/>
      <w:bookmarkEnd w:id="4540"/>
      <w:r>
        <w:rPr>
          <w:rtl w:val="true"/>
        </w:rPr>
        <w:t>קמעונאים לחזור לתחרות</w:t>
      </w:r>
      <w:r>
        <w:rPr>
          <w:rtl w:val="true"/>
        </w:rPr>
        <w:t xml:space="preserve">. </w:t>
      </w:r>
      <w:r>
        <w:rPr>
          <w:rtl w:val="true"/>
        </w:rPr>
        <w:t xml:space="preserve">איך אנחנו מפרקים </w:t>
      </w:r>
      <w:bookmarkStart w:id="4541" w:name="_ETM_Q1_2671499"/>
      <w:bookmarkStart w:id="4542" w:name="_ETM_Q1_2671249"/>
      <w:bookmarkEnd w:id="4541"/>
      <w:bookmarkEnd w:id="4542"/>
      <w:r>
        <w:rPr>
          <w:rtl w:val="true"/>
        </w:rPr>
        <w:t>את החומה הזו</w:t>
      </w:r>
      <w:r>
        <w:rPr>
          <w:rtl w:val="true"/>
        </w:rPr>
        <w:t xml:space="preserve">? </w:t>
      </w:r>
      <w:r>
        <w:rPr>
          <w:rtl w:val="true"/>
        </w:rPr>
        <w:t xml:space="preserve">לאשר </w:t>
      </w:r>
      <w:bookmarkStart w:id="4543" w:name="_ETM_Q1_2674199"/>
      <w:bookmarkEnd w:id="4543"/>
      <w:r>
        <w:rPr>
          <w:rtl w:val="true"/>
        </w:rPr>
        <w:t>עוד מיזוג או פחות מיזוג – זה כבר לא ישנה</w:t>
      </w:r>
      <w:bookmarkStart w:id="4544" w:name="_ETM_Q1_2679839"/>
      <w:bookmarkEnd w:id="4544"/>
      <w:r>
        <w:rPr>
          <w:rtl w:val="true"/>
        </w:rPr>
        <w:t xml:space="preserve"> כלום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4545" w:name="_ETM_Q1_2678352"/>
      <w:bookmarkStart w:id="4546" w:name="_ETM_Q1_2678096"/>
      <w:bookmarkEnd w:id="4545"/>
      <w:bookmarkEnd w:id="4546"/>
      <w:r>
        <w:rPr>
          <w:rtl w:val="true"/>
        </w:rPr>
        <w:t xml:space="preserve">החומה היא כבר בגובה </w:t>
      </w:r>
      <w:bookmarkStart w:id="4547" w:name="_ETM_Q1_2679542"/>
      <w:bookmarkStart w:id="4548" w:name="_ETM_Q1_2679303"/>
      <w:bookmarkEnd w:id="4547"/>
      <w:bookmarkEnd w:id="4548"/>
      <w:r>
        <w:rPr>
          <w:rtl w:val="true"/>
        </w:rPr>
        <w:t xml:space="preserve">כזה שאנחנו </w:t>
      </w:r>
      <w:bookmarkStart w:id="4549" w:name="_ETM_Q1_2680856"/>
      <w:bookmarkEnd w:id="4549"/>
      <w:r>
        <w:rPr>
          <w:rtl w:val="true"/>
        </w:rPr>
        <w:t>לא רואים את הקצה שלה</w:t>
      </w:r>
      <w:r>
        <w:rPr>
          <w:rtl w:val="true"/>
        </w:rPr>
        <w:t xml:space="preserve">, </w:t>
      </w:r>
      <w:r>
        <w:rPr>
          <w:rtl w:val="true"/>
        </w:rPr>
        <w:t>כקמעונא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כך שזה </w:t>
      </w:r>
      <w:bookmarkStart w:id="4550" w:name="_ETM_Q1_2688017"/>
      <w:bookmarkEnd w:id="4550"/>
      <w:r>
        <w:rPr>
          <w:rtl w:val="true"/>
        </w:rPr>
        <w:t xml:space="preserve">לא ישנה לנו </w:t>
      </w:r>
      <w:bookmarkStart w:id="4551" w:name="_ETM_Q1_2685546"/>
      <w:bookmarkStart w:id="4552" w:name="_ETM_Q1_2685297"/>
      <w:bookmarkEnd w:id="4551"/>
      <w:bookmarkEnd w:id="4552"/>
      <w:r>
        <w:rPr>
          <w:rtl w:val="true"/>
        </w:rPr>
        <w:t>אם יהיה עוד מיזוג או פחות מיזוג</w:t>
      </w:r>
      <w:bookmarkStart w:id="4553" w:name="_ETM_Q1_2688465"/>
      <w:bookmarkStart w:id="4554" w:name="_ETM_Q1_2688224"/>
      <w:bookmarkStart w:id="4555" w:name="_ETM_Q1_2692351"/>
      <w:bookmarkEnd w:id="4553"/>
      <w:bookmarkEnd w:id="4554"/>
      <w:bookmarkEnd w:id="4555"/>
      <w:r>
        <w:rPr>
          <w:rtl w:val="true"/>
        </w:rPr>
        <w:t xml:space="preserve">. </w:t>
      </w:r>
      <w:r>
        <w:rPr>
          <w:rtl w:val="true"/>
        </w:rPr>
        <w:t>צריך לפרק את הריכוזיות הזו</w:t>
      </w:r>
      <w:r>
        <w:rPr>
          <w:rtl w:val="true"/>
        </w:rPr>
        <w:t xml:space="preserve">, </w:t>
      </w:r>
      <w:r>
        <w:rPr>
          <w:rtl w:val="true"/>
        </w:rPr>
        <w:t xml:space="preserve">על מנת שנוכל לקבל </w:t>
      </w:r>
      <w:bookmarkStart w:id="4556" w:name="_ETM_Q1_2697360"/>
      <w:bookmarkEnd w:id="4556"/>
      <w:r>
        <w:rPr>
          <w:rtl w:val="true"/>
        </w:rPr>
        <w:t xml:space="preserve">תנאים אובייקטיביים </w:t>
      </w:r>
      <w:bookmarkStart w:id="4557" w:name="_ETM_Q1_2695238"/>
      <w:bookmarkStart w:id="4558" w:name="_ETM_Q1_2694994"/>
      <w:bookmarkEnd w:id="4557"/>
      <w:bookmarkEnd w:id="4558"/>
      <w:r>
        <w:rPr>
          <w:rtl w:val="true"/>
        </w:rPr>
        <w:t>למסחר הוגן</w:t>
      </w:r>
      <w:r>
        <w:rPr>
          <w:rtl w:val="true"/>
        </w:rPr>
        <w:t xml:space="preserve">, </w:t>
      </w:r>
      <w:r>
        <w:rPr>
          <w:rtl w:val="true"/>
        </w:rPr>
        <w:t>לשוויון הזדמנויות</w:t>
      </w:r>
      <w:r>
        <w:rPr>
          <w:rtl w:val="true"/>
        </w:rPr>
        <w:t xml:space="preserve">. </w:t>
      </w:r>
      <w:bookmarkStart w:id="4559" w:name="_ETM_Q1_2702216"/>
      <w:bookmarkStart w:id="4560" w:name="_ETM_Q1_2702114"/>
      <w:bookmarkStart w:id="4561" w:name="_ETM_Q1_2702042"/>
      <w:bookmarkStart w:id="4562" w:name="_ETM_Q1_2701946"/>
      <w:bookmarkEnd w:id="4559"/>
      <w:bookmarkEnd w:id="4560"/>
      <w:bookmarkEnd w:id="4561"/>
      <w:bookmarkEnd w:id="4562"/>
      <w:r>
        <w:rPr>
          <w:rtl w:val="true"/>
        </w:rPr>
        <w:t>סליחה</w:t>
      </w:r>
      <w:bookmarkStart w:id="4563" w:name="_ETM_Q1_2700697"/>
      <w:bookmarkStart w:id="4564" w:name="_ETM_Q1_2700461"/>
      <w:bookmarkEnd w:id="4563"/>
      <w:bookmarkEnd w:id="4564"/>
      <w:r>
        <w:rPr>
          <w:rtl w:val="true"/>
        </w:rPr>
        <w:t xml:space="preserve">, </w:t>
      </w:r>
      <w:r>
        <w:rPr>
          <w:rtl w:val="true"/>
        </w:rPr>
        <w:t xml:space="preserve">הוועדה הזו </w:t>
      </w:r>
      <w:bookmarkStart w:id="4565" w:name="_ETM_Q1_2702043"/>
      <w:bookmarkEnd w:id="4565"/>
      <w:r>
        <w:rPr>
          <w:rtl w:val="true"/>
        </w:rPr>
        <w:t>לא עוסקת בכך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tl w:val="true"/>
        </w:rPr>
        <w:t xml:space="preserve">. </w:t>
      </w:r>
      <w:bookmarkStart w:id="4566" w:name="_ETM_Q1_2710462"/>
      <w:bookmarkEnd w:id="4566"/>
    </w:p>
    <w:p>
      <w:pPr>
        <w:pStyle w:val="Normal"/>
        <w:rPr/>
      </w:pPr>
      <w:r>
        <w:rPr>
          <w:rtl w:val="true"/>
        </w:rPr>
      </w:r>
      <w:bookmarkStart w:id="4567" w:name="_ETM_Q1_2706422"/>
      <w:bookmarkStart w:id="4568" w:name="_ETM_Q1_2706180"/>
      <w:bookmarkStart w:id="4569" w:name="_ETM_Q1_2710578"/>
      <w:bookmarkStart w:id="4570" w:name="_ETM_Q1_2706422"/>
      <w:bookmarkStart w:id="4571" w:name="_ETM_Q1_2706180"/>
      <w:bookmarkStart w:id="4572" w:name="_ETM_Q1_2710578"/>
      <w:bookmarkEnd w:id="4570"/>
      <w:bookmarkEnd w:id="4571"/>
      <w:bookmarkEnd w:id="4572"/>
    </w:p>
    <w:p>
      <w:pPr>
        <w:pStyle w:val="Style31"/>
        <w:keepNext w:val="true"/>
        <w:rPr/>
      </w:pPr>
      <w:bookmarkStart w:id="4573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2707375"/>
      <w:bookmarkEnd w:id="4574"/>
      <w:r>
        <w:rPr>
          <w:rtl w:val="true"/>
          <w:lang w:eastAsia="he-IL"/>
        </w:rPr>
        <w:t>שכחת שאנחנו לא השרים</w:t>
      </w:r>
      <w:r>
        <w:rPr>
          <w:rtl w:val="true"/>
          <w:lang w:eastAsia="he-IL"/>
        </w:rPr>
        <w:t xml:space="preserve">; </w:t>
      </w:r>
      <w:bookmarkStart w:id="4575" w:name="_ETM_Q1_2706979"/>
      <w:bookmarkStart w:id="4576" w:name="_ETM_Q1_2706724"/>
      <w:bookmarkEnd w:id="4575"/>
      <w:bookmarkEnd w:id="4576"/>
      <w:r>
        <w:rPr>
          <w:rtl w:val="true"/>
          <w:lang w:eastAsia="he-IL"/>
        </w:rPr>
        <w:t xml:space="preserve">אנחנו רק </w:t>
      </w:r>
      <w:bookmarkStart w:id="4577" w:name="_ETM_Q1_2708525"/>
      <w:bookmarkEnd w:id="4577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2711428"/>
      <w:bookmarkStart w:id="4579" w:name="_ETM_Q1_2710459"/>
      <w:bookmarkStart w:id="4580" w:name="_ETM_Q1_2710365"/>
      <w:bookmarkStart w:id="4581" w:name="_ETM_Q1_2711428"/>
      <w:bookmarkStart w:id="4582" w:name="_ETM_Q1_2710459"/>
      <w:bookmarkStart w:id="4583" w:name="_ETM_Q1_2710365"/>
      <w:bookmarkEnd w:id="4581"/>
      <w:bookmarkEnd w:id="4582"/>
      <w:bookmarkEnd w:id="4583"/>
    </w:p>
    <w:p>
      <w:pPr>
        <w:pStyle w:val="Style35"/>
        <w:keepNext w:val="true"/>
        <w:rPr>
          <w:lang w:eastAsia="he-IL"/>
        </w:rPr>
      </w:pPr>
      <w:bookmarkStart w:id="4584" w:name="ET_guest_אלי_שלום_סתו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2712183"/>
      <w:bookmarkEnd w:id="4585"/>
      <w:r>
        <w:rPr>
          <w:rtl w:val="true"/>
          <w:lang w:eastAsia="he-IL"/>
        </w:rPr>
        <w:t>א</w:t>
      </w:r>
      <w:bookmarkStart w:id="4586" w:name="_ETM_Q1_2712311"/>
      <w:bookmarkEnd w:id="4586"/>
      <w:r>
        <w:rPr>
          <w:rtl w:val="true"/>
          <w:lang w:eastAsia="he-IL"/>
        </w:rPr>
        <w:t>תה אומר שהשרים שותים קפה</w:t>
      </w:r>
      <w:r>
        <w:rPr>
          <w:rtl w:val="true"/>
          <w:lang w:eastAsia="he-IL"/>
        </w:rPr>
        <w:t xml:space="preserve">? </w:t>
      </w:r>
      <w:bookmarkStart w:id="4587" w:name="_ETM_Q1_2711514"/>
      <w:bookmarkStart w:id="4588" w:name="_ETM_Q1_2712123"/>
      <w:bookmarkStart w:id="4589" w:name="_ETM_Q1_2711878"/>
      <w:bookmarkEnd w:id="4587"/>
      <w:bookmarkEnd w:id="4588"/>
      <w:bookmarkEnd w:id="4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2712107"/>
      <w:bookmarkStart w:id="4591" w:name="_ETM_Q1_2712013"/>
      <w:bookmarkStart w:id="4592" w:name="_ETM_Q1_2711749"/>
      <w:bookmarkStart w:id="4593" w:name="_ETM_Q1_2712107"/>
      <w:bookmarkStart w:id="4594" w:name="_ETM_Q1_2712013"/>
      <w:bookmarkStart w:id="4595" w:name="_ETM_Q1_2711749"/>
      <w:bookmarkEnd w:id="4593"/>
      <w:bookmarkEnd w:id="4594"/>
      <w:bookmarkEnd w:id="4595"/>
    </w:p>
    <w:p>
      <w:pPr>
        <w:pStyle w:val="Style31"/>
        <w:keepNext w:val="true"/>
        <w:rPr/>
      </w:pPr>
      <w:bookmarkStart w:id="4596" w:name="ET_yor_51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597" w:name="_ETM_Q1_2712780"/>
      <w:bookmarkEnd w:id="45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598" w:name="_ETM_Q1_2713878"/>
      <w:bookmarkEnd w:id="4598"/>
      <w:r>
        <w:rPr>
          <w:rtl w:val="true"/>
          <w:lang w:eastAsia="he-IL"/>
        </w:rPr>
        <w:t>הוועדה שתתה קפה</w:t>
      </w:r>
      <w:r>
        <w:rPr>
          <w:rtl w:val="true"/>
          <w:lang w:eastAsia="he-IL"/>
        </w:rPr>
        <w:t>.</w:t>
      </w:r>
      <w:bookmarkStart w:id="4599" w:name="_ETM_Q1_2716925"/>
      <w:bookmarkEnd w:id="4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2713813"/>
      <w:bookmarkStart w:id="4601" w:name="_ETM_Q1_2712911"/>
      <w:bookmarkStart w:id="4602" w:name="_ETM_Q1_2712663"/>
      <w:bookmarkStart w:id="4603" w:name="_ETM_Q1_2717015"/>
      <w:bookmarkStart w:id="4604" w:name="_ETM_Q1_2713813"/>
      <w:bookmarkStart w:id="4605" w:name="_ETM_Q1_2712911"/>
      <w:bookmarkStart w:id="4606" w:name="_ETM_Q1_2712663"/>
      <w:bookmarkStart w:id="4607" w:name="_ETM_Q1_2717015"/>
      <w:bookmarkEnd w:id="4604"/>
      <w:bookmarkEnd w:id="4605"/>
      <w:bookmarkEnd w:id="4606"/>
      <w:bookmarkEnd w:id="4607"/>
    </w:p>
    <w:p>
      <w:pPr>
        <w:pStyle w:val="Style35"/>
        <w:keepNext w:val="true"/>
        <w:rPr>
          <w:lang w:eastAsia="he-IL"/>
        </w:rPr>
      </w:pPr>
      <w:bookmarkStart w:id="4608" w:name="ET_guest_אלי_שלום_סתו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9" w:name="_ETM_Q1_2714676"/>
      <w:bookmarkStart w:id="4610" w:name="_ETM_Q1_2714562"/>
      <w:bookmarkEnd w:id="4609"/>
      <w:bookmarkEnd w:id="4610"/>
      <w:r>
        <w:rPr>
          <w:rtl w:val="true"/>
          <w:lang w:eastAsia="he-IL"/>
        </w:rPr>
        <w:t>אני הגשתי בקשה ל</w:t>
      </w:r>
      <w:bookmarkStart w:id="4611" w:name="_ETM_Q1_2717401"/>
      <w:bookmarkStart w:id="4612" w:name="_ETM_Q1_2717156"/>
      <w:bookmarkStart w:id="4613" w:name="_ETM_Q1_2713176"/>
      <w:bookmarkStart w:id="4614" w:name="_ETM_Q1_2712933"/>
      <w:bookmarkEnd w:id="4611"/>
      <w:bookmarkEnd w:id="4612"/>
      <w:bookmarkEnd w:id="4613"/>
      <w:bookmarkEnd w:id="4614"/>
      <w:r>
        <w:rPr>
          <w:rtl w:val="true"/>
          <w:lang w:eastAsia="he-IL"/>
        </w:rPr>
        <w:t xml:space="preserve">הופיע בפני </w:t>
      </w:r>
      <w:bookmarkStart w:id="4615" w:name="_ETM_Q1_2718679"/>
      <w:bookmarkEnd w:id="4615"/>
      <w:r>
        <w:rPr>
          <w:rtl w:val="true"/>
          <w:lang w:eastAsia="he-IL"/>
        </w:rPr>
        <w:t>ועדת השרים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616" w:name="_ETM_Q1_2717806"/>
      <w:bookmarkEnd w:id="4616"/>
      <w:r>
        <w:rPr>
          <w:rtl w:val="true"/>
          <w:lang w:eastAsia="he-IL"/>
        </w:rPr>
        <w:t>יודע את זה</w:t>
      </w:r>
      <w:bookmarkStart w:id="4617" w:name="_ETM_Q1_2714462"/>
      <w:bookmarkStart w:id="4618" w:name="_ETM_Q1_2714213"/>
      <w:bookmarkStart w:id="4619" w:name="_ETM_Q1_2717435"/>
      <w:bookmarkStart w:id="4620" w:name="_ETM_Q1_2717182"/>
      <w:bookmarkStart w:id="4621" w:name="_ETM_Q1_2715782"/>
      <w:bookmarkStart w:id="4622" w:name="_ETM_Q1_2715526"/>
      <w:bookmarkEnd w:id="4617"/>
      <w:bookmarkEnd w:id="4618"/>
      <w:bookmarkEnd w:id="4619"/>
      <w:bookmarkEnd w:id="4620"/>
      <w:bookmarkEnd w:id="4621"/>
      <w:bookmarkEnd w:id="4622"/>
      <w:r>
        <w:rPr>
          <w:rtl w:val="true"/>
          <w:lang w:eastAsia="he-IL"/>
        </w:rPr>
        <w:t xml:space="preserve">. </w:t>
      </w:r>
      <w:bookmarkStart w:id="4623" w:name="_ETM_Q1_2720796"/>
      <w:bookmarkStart w:id="4624" w:name="_ETM_Q1_2720543"/>
      <w:bookmarkEnd w:id="4623"/>
      <w:bookmarkEnd w:id="4624"/>
      <w:r>
        <w:rPr>
          <w:rtl w:val="true"/>
          <w:lang w:eastAsia="he-IL"/>
        </w:rPr>
        <w:t>הם שותים 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זמן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2728032"/>
      <w:bookmarkStart w:id="4626" w:name="_ETM_Q1_2727944"/>
      <w:bookmarkStart w:id="4627" w:name="_ETM_Q1_2728032"/>
      <w:bookmarkStart w:id="4628" w:name="_ETM_Q1_2727944"/>
      <w:bookmarkEnd w:id="4627"/>
      <w:bookmarkEnd w:id="4628"/>
    </w:p>
    <w:p>
      <w:pPr>
        <w:pStyle w:val="Style31"/>
        <w:keepNext w:val="true"/>
        <w:rPr/>
      </w:pPr>
      <w:bookmarkStart w:id="4629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2729415"/>
      <w:bookmarkEnd w:id="4630"/>
      <w:r>
        <w:rPr>
          <w:rtl w:val="true"/>
          <w:lang w:eastAsia="he-IL"/>
        </w:rPr>
        <w:t xml:space="preserve">לובי </w:t>
      </w:r>
      <w:bookmarkStart w:id="4631" w:name="_ETM_Q1_2729972"/>
      <w:bookmarkEnd w:id="4631"/>
      <w:r>
        <w:rPr>
          <w:lang w:eastAsia="he-IL"/>
        </w:rPr>
        <w:t>9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2730758"/>
      <w:bookmarkStart w:id="4633" w:name="_ETM_Q1_2729780"/>
      <w:bookmarkStart w:id="4634" w:name="_ETM_Q1_2729542"/>
      <w:bookmarkStart w:id="4635" w:name="_ETM_Q1_2731251"/>
      <w:bookmarkStart w:id="4636" w:name="_ETM_Q1_2731158"/>
      <w:bookmarkStart w:id="4637" w:name="_ETM_Q1_2730758"/>
      <w:bookmarkStart w:id="4638" w:name="_ETM_Q1_2729780"/>
      <w:bookmarkStart w:id="4639" w:name="_ETM_Q1_2729542"/>
      <w:bookmarkStart w:id="4640" w:name="_ETM_Q1_2731251"/>
      <w:bookmarkStart w:id="4641" w:name="_ETM_Q1_2731158"/>
      <w:bookmarkEnd w:id="4637"/>
      <w:bookmarkEnd w:id="4638"/>
      <w:bookmarkEnd w:id="4639"/>
      <w:bookmarkEnd w:id="4640"/>
      <w:bookmarkEnd w:id="4641"/>
    </w:p>
    <w:p>
      <w:pPr>
        <w:pStyle w:val="Style35"/>
        <w:keepNext w:val="true"/>
        <w:rPr>
          <w:lang w:eastAsia="he-IL"/>
        </w:rPr>
      </w:pPr>
      <w:bookmarkStart w:id="4642" w:name="ET_guest_אלדד_כורש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כ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2731545"/>
      <w:bookmarkStart w:id="4644" w:name="_ETM_Q1_2731456"/>
      <w:bookmarkEnd w:id="4643"/>
      <w:bookmarkEnd w:id="4644"/>
      <w:r>
        <w:rPr>
          <w:rtl w:val="true"/>
          <w:lang w:eastAsia="he-IL"/>
        </w:rPr>
        <w:t>אדוני ה</w:t>
      </w:r>
      <w:bookmarkStart w:id="4645" w:name="_ETM_Q1_2728786"/>
      <w:bookmarkStart w:id="4646" w:name="_ETM_Q1_2728541"/>
      <w:bookmarkEnd w:id="4645"/>
      <w:bookmarkEnd w:id="4646"/>
      <w:r>
        <w:rPr>
          <w:rtl w:val="true"/>
          <w:lang w:eastAsia="he-IL"/>
        </w:rPr>
        <w:t xml:space="preserve">תחיל לתת רשות 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2732647"/>
      <w:bookmarkStart w:id="4648" w:name="_ETM_Q1_2732549"/>
      <w:bookmarkStart w:id="4649" w:name="_ETM_Q1_2732647"/>
      <w:bookmarkStart w:id="4650" w:name="_ETM_Q1_2732549"/>
      <w:bookmarkEnd w:id="4649"/>
      <w:bookmarkEnd w:id="4650"/>
    </w:p>
    <w:p>
      <w:pPr>
        <w:pStyle w:val="Style31"/>
        <w:keepNext w:val="true"/>
        <w:rPr/>
      </w:pPr>
      <w:bookmarkStart w:id="4651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2" w:name="_ETM_Q1_2733413"/>
      <w:bookmarkEnd w:id="4652"/>
      <w:r>
        <w:rPr>
          <w:rtl w:val="true"/>
          <w:lang w:eastAsia="he-IL"/>
        </w:rPr>
        <w:t xml:space="preserve">אתה לובי </w:t>
      </w:r>
      <w:r>
        <w:rPr>
          <w:lang w:eastAsia="he-IL"/>
        </w:rPr>
        <w:t>99</w:t>
      </w:r>
      <w:r>
        <w:rPr>
          <w:rtl w:val="true"/>
          <w:lang w:eastAsia="he-IL"/>
        </w:rPr>
        <w:t>?</w:t>
      </w:r>
      <w:bookmarkStart w:id="4653" w:name="_ETM_Q1_2732708"/>
      <w:bookmarkStart w:id="4654" w:name="_ETM_Q1_2732612"/>
      <w:bookmarkStart w:id="4655" w:name="_ETM_Q1_2732011"/>
      <w:bookmarkStart w:id="4656" w:name="_ETM_Q1_2731746"/>
      <w:bookmarkEnd w:id="4653"/>
      <w:bookmarkEnd w:id="4654"/>
      <w:bookmarkEnd w:id="4655"/>
      <w:bookmarkEnd w:id="4656"/>
      <w:r>
        <w:rPr>
          <w:rtl w:val="true"/>
          <w:lang w:eastAsia="he-IL"/>
        </w:rPr>
        <w:t xml:space="preserve"> </w:t>
      </w:r>
      <w:bookmarkStart w:id="4657" w:name="_ETM_Q1_2733728"/>
      <w:bookmarkEnd w:id="46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2736484"/>
      <w:bookmarkStart w:id="4659" w:name="_ETM_Q1_2735308"/>
      <w:bookmarkStart w:id="4660" w:name="_ETM_Q1_2735216"/>
      <w:bookmarkStart w:id="4661" w:name="_ETM_Q1_2736484"/>
      <w:bookmarkStart w:id="4662" w:name="_ETM_Q1_2735308"/>
      <w:bookmarkStart w:id="4663" w:name="_ETM_Q1_2735216"/>
      <w:bookmarkEnd w:id="4661"/>
      <w:bookmarkEnd w:id="4662"/>
      <w:bookmarkEnd w:id="4663"/>
    </w:p>
    <w:p>
      <w:pPr>
        <w:pStyle w:val="Style35"/>
        <w:keepNext w:val="true"/>
        <w:rPr>
          <w:lang w:eastAsia="he-IL"/>
        </w:rPr>
      </w:pPr>
      <w:bookmarkStart w:id="4664" w:name="ET_guest_מלי_טופציאשויל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2732860"/>
      <w:bookmarkStart w:id="4666" w:name="_ETM_Q1_2732608"/>
      <w:bookmarkStart w:id="4667" w:name="_ETM_Q1_2737325"/>
      <w:bookmarkStart w:id="4668" w:name="_ETM_Q1_2737234"/>
      <w:bookmarkEnd w:id="4665"/>
      <w:bookmarkEnd w:id="4666"/>
      <w:bookmarkEnd w:id="4667"/>
      <w:bookmarkEnd w:id="4668"/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בתווך </w:t>
      </w:r>
      <w:bookmarkStart w:id="4669" w:name="_ETM_Q1_2738511"/>
      <w:bookmarkStart w:id="4670" w:name="_ETM_Q1_2738263"/>
      <w:bookmarkEnd w:id="4669"/>
      <w:bookmarkEnd w:id="4670"/>
      <w:r>
        <w:rPr>
          <w:rtl w:val="true"/>
          <w:lang w:eastAsia="he-IL"/>
        </w:rPr>
        <w:t xml:space="preserve">שבין </w:t>
      </w:r>
      <w:bookmarkStart w:id="4671" w:name="_ETM_Q1_2739438"/>
      <w:bookmarkEnd w:id="4671"/>
      <w:r>
        <w:rPr>
          <w:rtl w:val="true"/>
          <w:lang w:eastAsia="he-IL"/>
        </w:rPr>
        <w:t>פעילות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ילות של משרדי הממשלה לבין </w:t>
      </w:r>
      <w:bookmarkStart w:id="4672" w:name="_ETM_Q1_2742164"/>
      <w:bookmarkStart w:id="4673" w:name="_ETM_Q1_2741937"/>
      <w:bookmarkEnd w:id="4672"/>
      <w:bookmarkEnd w:id="4673"/>
      <w:r>
        <w:rPr>
          <w:rtl w:val="true"/>
          <w:lang w:eastAsia="he-IL"/>
        </w:rPr>
        <w:t>ספקיות המזון הגדולות</w:t>
      </w:r>
      <w:r>
        <w:rPr>
          <w:rtl w:val="true"/>
          <w:lang w:eastAsia="he-IL"/>
        </w:rPr>
        <w:t xml:space="preserve">, </w:t>
      </w:r>
      <w:bookmarkStart w:id="4674" w:name="_ETM_Q1_2745440"/>
      <w:bookmarkEnd w:id="4674"/>
      <w:r>
        <w:rPr>
          <w:rtl w:val="true"/>
          <w:lang w:eastAsia="he-IL"/>
        </w:rPr>
        <w:t>מי שנקבר פה תחת</w:t>
      </w:r>
      <w:bookmarkStart w:id="4675" w:name="_ETM_Q1_2745491"/>
      <w:bookmarkStart w:id="4676" w:name="_ETM_Q1_2745246"/>
      <w:bookmarkEnd w:id="4675"/>
      <w:bookmarkEnd w:id="4676"/>
      <w:r>
        <w:rPr>
          <w:rtl w:val="true"/>
          <w:lang w:eastAsia="he-IL"/>
        </w:rPr>
        <w:t xml:space="preserve"> עול יוקר המחיה הוא הצרכן</w:t>
      </w:r>
      <w:r>
        <w:rPr>
          <w:rtl w:val="true"/>
          <w:lang w:eastAsia="he-IL"/>
        </w:rPr>
        <w:t>.</w:t>
      </w:r>
      <w:bookmarkStart w:id="4677" w:name="_ETM_Q1_2751040"/>
      <w:bookmarkEnd w:id="4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</w:t>
      </w:r>
      <w:bookmarkStart w:id="4678" w:name="_ETM_Q1_2750341"/>
      <w:bookmarkStart w:id="4679" w:name="_ETM_Q1_2750091"/>
      <w:bookmarkEnd w:id="4678"/>
      <w:bookmarkEnd w:id="4679"/>
      <w:r>
        <w:rPr>
          <w:rtl w:val="true"/>
          <w:lang w:eastAsia="he-IL"/>
        </w:rPr>
        <w:t>ל</w:t>
      </w:r>
      <w:bookmarkStart w:id="4680" w:name="_ETM_Q1_2750575"/>
      <w:bookmarkEnd w:id="4680"/>
      <w:r>
        <w:rPr>
          <w:rtl w:val="true"/>
          <w:lang w:eastAsia="he-IL"/>
        </w:rPr>
        <w:t>ספק</w:t>
      </w:r>
      <w:bookmarkStart w:id="4681" w:name="_ETM_Q1_2750733"/>
      <w:bookmarkEnd w:id="4681"/>
      <w:r>
        <w:rPr>
          <w:rtl w:val="true"/>
          <w:lang w:eastAsia="he-IL"/>
        </w:rPr>
        <w:t xml:space="preserve">יות </w:t>
      </w:r>
      <w:bookmarkStart w:id="4682" w:name="_ETM_Q1_2745478"/>
      <w:bookmarkStart w:id="4683" w:name="_ETM_Q1_2745242"/>
      <w:bookmarkEnd w:id="4682"/>
      <w:bookmarkEnd w:id="4683"/>
      <w:r>
        <w:rPr>
          <w:rtl w:val="true"/>
          <w:lang w:eastAsia="he-IL"/>
        </w:rPr>
        <w:t xml:space="preserve">המזון הגדולות שלא </w:t>
      </w:r>
      <w:bookmarkStart w:id="4684" w:name="_ETM_Q1_2747894"/>
      <w:bookmarkEnd w:id="4684"/>
      <w:r>
        <w:rPr>
          <w:rtl w:val="true"/>
          <w:lang w:eastAsia="he-IL"/>
        </w:rPr>
        <w:t>נכמר לבי על זה ש</w:t>
      </w:r>
      <w:r>
        <w:rPr>
          <w:rtl w:val="true"/>
          <w:lang w:eastAsia="he-IL"/>
        </w:rPr>
        <w:t>-</w:t>
      </w:r>
      <w:bookmarkStart w:id="4685" w:name="_ETM_Q1_2753737"/>
      <w:bookmarkStart w:id="4686" w:name="_ETM_Q1_2753512"/>
      <w:bookmarkEnd w:id="4685"/>
      <w:bookmarkEnd w:id="468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פקיות הגדולות מחזיקות </w:t>
      </w:r>
      <w:bookmarkStart w:id="4687" w:name="_ETM_Q1_2755422"/>
      <w:bookmarkStart w:id="4688" w:name="_ETM_Q1_2755160"/>
      <w:bookmarkEnd w:id="4687"/>
      <w:bookmarkEnd w:id="4688"/>
      <w:r>
        <w:rPr>
          <w:rtl w:val="true"/>
          <w:lang w:eastAsia="he-IL"/>
        </w:rPr>
        <w:t>בנתח</w:t>
      </w:r>
      <w:bookmarkStart w:id="4689" w:name="_ETM_Q1_2757329"/>
      <w:bookmarkEnd w:id="4689"/>
      <w:r>
        <w:rPr>
          <w:rtl w:val="true"/>
          <w:lang w:eastAsia="he-IL"/>
        </w:rPr>
        <w:t xml:space="preserve"> שוק של כמעט 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וק המזון בישראל – </w:t>
      </w:r>
      <w:bookmarkStart w:id="4690" w:name="_ETM_Q1_2760488"/>
      <w:bookmarkStart w:id="4691" w:name="_ETM_Q1_2760234"/>
      <w:bookmarkEnd w:id="4690"/>
      <w:bookmarkEnd w:id="4691"/>
      <w:r>
        <w:rPr>
          <w:rtl w:val="true"/>
          <w:lang w:eastAsia="he-IL"/>
        </w:rPr>
        <w:t xml:space="preserve">זה פי </w:t>
      </w:r>
      <w:bookmarkStart w:id="4692" w:name="_ETM_Q1_2761096"/>
      <w:bookmarkEnd w:id="4692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נדה ומבריטניה</w:t>
      </w:r>
      <w:r>
        <w:rPr>
          <w:rtl w:val="true"/>
          <w:lang w:eastAsia="he-IL"/>
        </w:rPr>
        <w:t>.</w:t>
      </w:r>
      <w:bookmarkStart w:id="4693" w:name="_ETM_Q1_2767474"/>
      <w:bookmarkEnd w:id="4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2767575"/>
      <w:bookmarkStart w:id="4695" w:name="_ETM_Q1_2767575"/>
      <w:bookmarkEnd w:id="4695"/>
    </w:p>
    <w:p>
      <w:pPr>
        <w:pStyle w:val="Normal"/>
        <w:ind w:hanging="0"/>
        <w:rPr>
          <w:lang w:eastAsia="he-IL"/>
        </w:rPr>
      </w:pPr>
      <w:bookmarkStart w:id="4696" w:name="_ETM_Q1_2764454"/>
      <w:bookmarkStart w:id="4697" w:name="_ETM_Q1_2764364"/>
      <w:bookmarkStart w:id="4698" w:name="_ETM_Q1_2763031"/>
      <w:bookmarkStart w:id="4699" w:name="_ETM_Q1_2762781"/>
      <w:bookmarkStart w:id="4700" w:name="_ETM_Q1_2767715"/>
      <w:bookmarkStart w:id="4701" w:name="_ETM_Q1_2767614"/>
      <w:bookmarkEnd w:id="4696"/>
      <w:bookmarkEnd w:id="4697"/>
      <w:bookmarkEnd w:id="4698"/>
      <w:bookmarkEnd w:id="4699"/>
      <w:bookmarkEnd w:id="4700"/>
      <w:bookmarkEnd w:id="4701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י חושבת שרק עצם הנתונים האלה </w:t>
      </w:r>
      <w:bookmarkStart w:id="4702" w:name="_ETM_Q1_2770099"/>
      <w:bookmarkEnd w:id="4702"/>
      <w:r>
        <w:rPr>
          <w:rtl w:val="true"/>
          <w:lang w:eastAsia="he-IL"/>
        </w:rPr>
        <w:t>צריך לתת ל</w:t>
      </w:r>
      <w:bookmarkStart w:id="4703" w:name="_ETM_Q1_2767464"/>
      <w:bookmarkStart w:id="4704" w:name="_ETM_Q1_2767215"/>
      <w:bookmarkEnd w:id="4703"/>
      <w:bookmarkEnd w:id="4704"/>
      <w:r>
        <w:rPr>
          <w:rtl w:val="true"/>
          <w:lang w:eastAsia="he-IL"/>
        </w:rPr>
        <w:t>נו איזו נורת אזהרה ענ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4705" w:name="_ETM_Q1_2775238"/>
      <w:bookmarkEnd w:id="4705"/>
      <w:r>
        <w:rPr>
          <w:rtl w:val="true"/>
          <w:lang w:eastAsia="he-IL"/>
        </w:rPr>
        <w:t xml:space="preserve">לגבי </w:t>
      </w:r>
      <w:bookmarkStart w:id="4706" w:name="_ETM_Q1_2771702"/>
      <w:bookmarkStart w:id="4707" w:name="_ETM_Q1_2771450"/>
      <w:bookmarkEnd w:id="4706"/>
      <w:bookmarkEnd w:id="4707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ת </w:t>
      </w:r>
      <w:bookmarkStart w:id="4708" w:name="_ETM_Q1_2772317"/>
      <w:bookmarkStart w:id="4709" w:name="_ETM_Q1_2772077"/>
      <w:bookmarkEnd w:id="4708"/>
      <w:bookmarkEnd w:id="4709"/>
      <w:r>
        <w:rPr>
          <w:rtl w:val="true"/>
          <w:lang w:eastAsia="he-IL"/>
        </w:rPr>
        <w:t xml:space="preserve">פה כל מיני דברים </w:t>
      </w:r>
      <w:bookmarkStart w:id="4710" w:name="_ETM_Q1_2773937"/>
      <w:bookmarkEnd w:id="4710"/>
      <w:r>
        <w:rPr>
          <w:rtl w:val="true"/>
          <w:lang w:eastAsia="he-IL"/>
        </w:rPr>
        <w:t>על חברות קטנות שרוצות להתמזג</w:t>
      </w:r>
      <w:r>
        <w:rPr>
          <w:rtl w:val="true"/>
          <w:lang w:eastAsia="he-IL"/>
        </w:rPr>
        <w:t xml:space="preserve">, </w:t>
      </w:r>
      <w:bookmarkStart w:id="4711" w:name="_ETM_Q1_2779128"/>
      <w:bookmarkStart w:id="4712" w:name="_ETM_Q1_2778877"/>
      <w:bookmarkEnd w:id="4711"/>
      <w:bookmarkEnd w:id="4712"/>
      <w:r>
        <w:rPr>
          <w:rtl w:val="true"/>
          <w:lang w:eastAsia="he-IL"/>
        </w:rPr>
        <w:t>ועל רפורמת ה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פה </w:t>
      </w:r>
      <w:bookmarkStart w:id="4713" w:name="_ETM_Q1_2782851"/>
      <w:bookmarkEnd w:id="4713"/>
      <w:r>
        <w:rPr>
          <w:rtl w:val="true"/>
          <w:lang w:eastAsia="he-IL"/>
        </w:rPr>
        <w:t>היא לעודד תחר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14" w:name="_ETM_Q1_2786519"/>
      <w:bookmarkStart w:id="4715" w:name="_ETM_Q1_2786271"/>
      <w:bookmarkStart w:id="4716" w:name="_ETM_Q1_2785828"/>
      <w:bookmarkStart w:id="4717" w:name="_ETM_Q1_2785738"/>
      <w:bookmarkStart w:id="4718" w:name="_ETM_Q1_2785695"/>
      <w:bookmarkStart w:id="4719" w:name="_ETM_Q1_2785584"/>
      <w:bookmarkStart w:id="4720" w:name="_ETM_Q1_2786519"/>
      <w:bookmarkStart w:id="4721" w:name="_ETM_Q1_2786271"/>
      <w:bookmarkStart w:id="4722" w:name="_ETM_Q1_2785828"/>
      <w:bookmarkStart w:id="4723" w:name="_ETM_Q1_2785738"/>
      <w:bookmarkStart w:id="4724" w:name="_ETM_Q1_2785695"/>
      <w:bookmarkStart w:id="4725" w:name="_ETM_Q1_2785584"/>
      <w:bookmarkEnd w:id="4720"/>
      <w:bookmarkEnd w:id="4721"/>
      <w:bookmarkEnd w:id="4722"/>
      <w:bookmarkEnd w:id="4723"/>
      <w:bookmarkEnd w:id="4724"/>
      <w:bookmarkEnd w:id="4725"/>
    </w:p>
    <w:p>
      <w:pPr>
        <w:pStyle w:val="Style31"/>
        <w:keepNext w:val="true"/>
        <w:rPr/>
      </w:pPr>
      <w:bookmarkStart w:id="4726" w:name="ET_yor_51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7" w:name="_ETM_Q1_2789532"/>
      <w:bookmarkEnd w:id="47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</w:t>
      </w:r>
      <w:bookmarkStart w:id="4728" w:name="_ETM_Q1_2795138"/>
      <w:bookmarkStart w:id="4729" w:name="_ETM_Q1_2799711"/>
      <w:bookmarkEnd w:id="4728"/>
      <w:bookmarkEnd w:id="4729"/>
      <w:r>
        <w:rPr>
          <w:rtl w:val="true"/>
          <w:lang w:eastAsia="he-IL"/>
        </w:rPr>
        <w:t>-</w:t>
      </w:r>
      <w:bookmarkStart w:id="4730" w:name="_ETM_Q1_2795388"/>
      <w:bookmarkEnd w:id="4730"/>
      <w:r>
        <w:rPr>
          <w:rtl w:val="true"/>
          <w:lang w:eastAsia="he-IL"/>
        </w:rPr>
        <w:t xml:space="preserve"> - -</w:t>
      </w:r>
      <w:bookmarkStart w:id="4731" w:name="_ETM_Q1_2791963"/>
      <w:bookmarkStart w:id="4732" w:name="_ETM_Q1_2791711"/>
      <w:bookmarkEnd w:id="4731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2793120"/>
      <w:bookmarkStart w:id="4734" w:name="_ETM_Q1_2792320"/>
      <w:bookmarkStart w:id="4735" w:name="_ETM_Q1_2792229"/>
      <w:bookmarkStart w:id="4736" w:name="_ETM_Q1_2793120"/>
      <w:bookmarkStart w:id="4737" w:name="_ETM_Q1_2792320"/>
      <w:bookmarkStart w:id="4738" w:name="_ETM_Q1_2792229"/>
      <w:bookmarkEnd w:id="4736"/>
      <w:bookmarkEnd w:id="4737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מלי_טופציאשויל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2793975"/>
      <w:bookmarkStart w:id="4741" w:name="_ETM_Q1_2793875"/>
      <w:bookmarkEnd w:id="4740"/>
      <w:bookmarkEnd w:id="4741"/>
      <w:r>
        <w:rPr>
          <w:rtl w:val="true"/>
          <w:lang w:eastAsia="he-IL"/>
        </w:rPr>
        <w:t xml:space="preserve">אני רק </w:t>
      </w:r>
      <w:bookmarkStart w:id="4742" w:name="_ETM_Q1_2790377"/>
      <w:bookmarkStart w:id="4743" w:name="_ETM_Q1_2790133"/>
      <w:bookmarkEnd w:id="4742"/>
      <w:bookmarkEnd w:id="4743"/>
      <w:r>
        <w:rPr>
          <w:rtl w:val="true"/>
          <w:lang w:eastAsia="he-IL"/>
        </w:rPr>
        <w:t>רוצה ל</w:t>
      </w:r>
      <w:bookmarkStart w:id="4744" w:name="_ETM_Q1_2789267"/>
      <w:bookmarkStart w:id="4745" w:name="_ETM_Q1_2789017"/>
      <w:bookmarkEnd w:id="4744"/>
      <w:bookmarkEnd w:id="4745"/>
      <w:r>
        <w:rPr>
          <w:rtl w:val="true"/>
          <w:lang w:eastAsia="he-IL"/>
        </w:rPr>
        <w:t>השלים דבר קטן</w:t>
      </w:r>
      <w:r>
        <w:rPr>
          <w:rtl w:val="true"/>
          <w:lang w:eastAsia="he-IL"/>
        </w:rPr>
        <w:t xml:space="preserve">, </w:t>
      </w:r>
      <w:bookmarkStart w:id="4746" w:name="_ETM_Q1_2791361"/>
      <w:bookmarkEnd w:id="4746"/>
      <w:r>
        <w:rPr>
          <w:rtl w:val="true"/>
          <w:lang w:eastAsia="he-IL"/>
        </w:rPr>
        <w:t>כי אני רוצה להגיע להעלאות המחירים של ספקיות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2798774"/>
      <w:bookmarkStart w:id="4748" w:name="_ETM_Q1_2798670"/>
      <w:bookmarkStart w:id="4749" w:name="_ETM_Q1_2798774"/>
      <w:bookmarkStart w:id="4750" w:name="_ETM_Q1_2798670"/>
      <w:bookmarkEnd w:id="4749"/>
      <w:bookmarkEnd w:id="4750"/>
    </w:p>
    <w:p>
      <w:pPr>
        <w:pStyle w:val="Style31"/>
        <w:keepNext w:val="true"/>
        <w:rPr/>
      </w:pPr>
      <w:bookmarkStart w:id="4751" w:name="ET_yor_51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2799548"/>
      <w:bookmarkEnd w:id="4752"/>
      <w:r>
        <w:rPr>
          <w:rtl w:val="true"/>
          <w:lang w:eastAsia="he-IL"/>
        </w:rPr>
        <w:t xml:space="preserve">זה לא </w:t>
      </w:r>
      <w:bookmarkStart w:id="4753" w:name="_ETM_Q1_2800398"/>
      <w:bookmarkEnd w:id="4753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</w:t>
      </w:r>
      <w:bookmarkStart w:id="4754" w:name="_ETM_Q1_2798245"/>
      <w:bookmarkStart w:id="4755" w:name="_ETM_Q1_2797989"/>
      <w:bookmarkEnd w:id="4754"/>
      <w:bookmarkEnd w:id="4755"/>
      <w:r>
        <w:rPr>
          <w:rtl w:val="true"/>
          <w:lang w:eastAsia="he-IL"/>
        </w:rPr>
        <w:t>כבו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2796837"/>
      <w:bookmarkStart w:id="4757" w:name="_ETM_Q1_2796061"/>
      <w:bookmarkStart w:id="4758" w:name="_ETM_Q1_2795823"/>
      <w:bookmarkStart w:id="4759" w:name="_ETM_Q1_2800490"/>
      <w:bookmarkStart w:id="4760" w:name="_ETM_Q1_2800368"/>
      <w:bookmarkStart w:id="4761" w:name="_ETM_Q1_2796837"/>
      <w:bookmarkStart w:id="4762" w:name="_ETM_Q1_2796061"/>
      <w:bookmarkStart w:id="4763" w:name="_ETM_Q1_2795823"/>
      <w:bookmarkStart w:id="4764" w:name="_ETM_Q1_2800490"/>
      <w:bookmarkStart w:id="4765" w:name="_ETM_Q1_2800368"/>
      <w:bookmarkEnd w:id="4761"/>
      <w:bookmarkEnd w:id="4762"/>
      <w:bookmarkEnd w:id="4763"/>
      <w:bookmarkEnd w:id="4764"/>
      <w:bookmarkEnd w:id="4765"/>
    </w:p>
    <w:p>
      <w:pPr>
        <w:pStyle w:val="Style35"/>
        <w:keepNext w:val="true"/>
        <w:rPr>
          <w:lang w:eastAsia="he-IL"/>
        </w:rPr>
      </w:pPr>
      <w:bookmarkStart w:id="4766" w:name="ET_guest_מלי_טופציאשויל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2797643"/>
      <w:bookmarkEnd w:id="4767"/>
      <w:r>
        <w:rPr>
          <w:rtl w:val="true"/>
          <w:lang w:eastAsia="he-IL"/>
        </w:rPr>
        <w:t>ז</w:t>
      </w:r>
      <w:bookmarkStart w:id="4768" w:name="_ETM_Q1_2797745"/>
      <w:bookmarkEnd w:id="4768"/>
      <w:r>
        <w:rPr>
          <w:rtl w:val="true"/>
          <w:lang w:eastAsia="he-IL"/>
        </w:rPr>
        <w:t>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את </w:t>
      </w:r>
      <w:bookmarkStart w:id="4769" w:name="_ETM_Q1_2804052"/>
      <w:bookmarkEnd w:id="476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?</w:t>
      </w:r>
      <w:bookmarkStart w:id="4770" w:name="_ETM_Q1_2800350"/>
      <w:bookmarkStart w:id="4771" w:name="_ETM_Q1_2800105"/>
      <w:bookmarkEnd w:id="4770"/>
      <w:bookmarkEnd w:id="4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תחרות</w:t>
      </w:r>
      <w:bookmarkStart w:id="4772" w:name="_ETM_Q1_2803997"/>
      <w:bookmarkStart w:id="4773" w:name="_ETM_Q1_2803754"/>
      <w:bookmarkEnd w:id="4772"/>
      <w:bookmarkEnd w:id="4773"/>
      <w:r>
        <w:rPr>
          <w:rtl w:val="true"/>
          <w:lang w:eastAsia="he-IL"/>
        </w:rPr>
        <w:t xml:space="preserve"> ועצם זה שיור</w:t>
      </w:r>
      <w:bookmarkStart w:id="4774" w:name="_ETM_Q1_2805221"/>
      <w:bookmarkStart w:id="4775" w:name="_ETM_Q1_2804974"/>
      <w:bookmarkEnd w:id="4774"/>
      <w:bookmarkEnd w:id="4775"/>
      <w:r>
        <w:rPr>
          <w:rtl w:val="true"/>
          <w:lang w:eastAsia="he-IL"/>
        </w:rPr>
        <w:t xml:space="preserve">דים </w:t>
      </w:r>
      <w:bookmarkStart w:id="4776" w:name="_ETM_Q1_2805500"/>
      <w:bookmarkEnd w:id="4776"/>
      <w:r>
        <w:rPr>
          <w:rtl w:val="true"/>
          <w:lang w:eastAsia="he-IL"/>
        </w:rPr>
        <w:t xml:space="preserve">חומרי הגל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2807720"/>
      <w:bookmarkStart w:id="4778" w:name="_ETM_Q1_2807588"/>
      <w:bookmarkStart w:id="4779" w:name="_ETM_Q1_2807720"/>
      <w:bookmarkStart w:id="4780" w:name="_ETM_Q1_2807588"/>
      <w:bookmarkEnd w:id="4779"/>
      <w:bookmarkEnd w:id="4780"/>
    </w:p>
    <w:p>
      <w:pPr>
        <w:pStyle w:val="Style31"/>
        <w:keepNext w:val="true"/>
        <w:rPr/>
      </w:pPr>
      <w:bookmarkStart w:id="4781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2808475"/>
      <w:bookmarkEnd w:id="4782"/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783" w:name="_ETM_Q1_2806547"/>
      <w:bookmarkStart w:id="4784" w:name="_ETM_Q1_2806295"/>
      <w:bookmarkEnd w:id="4783"/>
      <w:bookmarkEnd w:id="4784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85" w:name="_ETM_Q1_2807722"/>
      <w:bookmarkEnd w:id="4785"/>
      <w:r>
        <w:rPr>
          <w:rtl w:val="true"/>
          <w:lang w:eastAsia="he-IL"/>
        </w:rPr>
        <w:t xml:space="preserve">מסכים איתך לגבי </w:t>
      </w:r>
      <w:bookmarkStart w:id="4786" w:name="_ETM_Q1_2808283"/>
      <w:bookmarkStart w:id="4787" w:name="_ETM_Q1_2808022"/>
      <w:bookmarkStart w:id="4788" w:name="_ETM_Q1_2808956"/>
      <w:bookmarkStart w:id="4789" w:name="_ETM_Q1_2808715"/>
      <w:bookmarkEnd w:id="4786"/>
      <w:bookmarkEnd w:id="4787"/>
      <w:bookmarkEnd w:id="4788"/>
      <w:bookmarkEnd w:id="4789"/>
      <w:r>
        <w:rPr>
          <w:rtl w:val="true"/>
          <w:lang w:eastAsia="he-IL"/>
        </w:rPr>
        <w:t xml:space="preserve">כך שהעלאות המחירים הן מוגזמות </w:t>
      </w:r>
      <w:bookmarkStart w:id="4790" w:name="_ETM_Q1_2814884"/>
      <w:bookmarkEnd w:id="4790"/>
      <w:r>
        <w:rPr>
          <w:rtl w:val="true"/>
          <w:lang w:eastAsia="he-IL"/>
        </w:rPr>
        <w:t xml:space="preserve">ולגבי </w:t>
      </w:r>
      <w:bookmarkStart w:id="4791" w:name="_ETM_Q1_2811339"/>
      <w:bookmarkStart w:id="4792" w:name="_ETM_Q1_2811096"/>
      <w:bookmarkEnd w:id="4791"/>
      <w:bookmarkEnd w:id="479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פשוט</w:t>
      </w:r>
      <w:bookmarkStart w:id="4793" w:name="_ETM_Q1_2814728"/>
      <w:bookmarkStart w:id="4794" w:name="_ETM_Q1_2814493"/>
      <w:bookmarkEnd w:id="4793"/>
      <w:bookmarkEnd w:id="4794"/>
      <w:r>
        <w:rPr>
          <w:rtl w:val="true"/>
          <w:lang w:eastAsia="he-IL"/>
        </w:rPr>
        <w:t xml:space="preserve"> – </w:t>
      </w:r>
      <w:bookmarkStart w:id="4795" w:name="_ETM_Q1_2815858"/>
      <w:bookmarkEnd w:id="4795"/>
      <w:r>
        <w:rPr>
          <w:rtl w:val="true"/>
          <w:lang w:eastAsia="he-IL"/>
        </w:rPr>
        <w:t>הוא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מדבר על להקפיא </w:t>
      </w:r>
      <w:bookmarkStart w:id="4796" w:name="_ETM_Q1_2819037"/>
      <w:bookmarkStart w:id="4797" w:name="_ETM_Q1_2818786"/>
      <w:bookmarkEnd w:id="4796"/>
      <w:bookmarkEnd w:id="4797"/>
      <w:r>
        <w:rPr>
          <w:rtl w:val="true"/>
          <w:lang w:eastAsia="he-IL"/>
        </w:rPr>
        <w:t xml:space="preserve">מצב קיים על </w:t>
      </w:r>
      <w:bookmarkStart w:id="4798" w:name="_ETM_Q1_2820289"/>
      <w:bookmarkEnd w:id="4798"/>
      <w:r>
        <w:rPr>
          <w:rtl w:val="true"/>
          <w:lang w:eastAsia="he-IL"/>
        </w:rPr>
        <w:t>לגמר בירור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2826989"/>
      <w:bookmarkStart w:id="4800" w:name="_ETM_Q1_2826873"/>
      <w:bookmarkStart w:id="4801" w:name="_ETM_Q1_2826989"/>
      <w:bookmarkStart w:id="4802" w:name="_ETM_Q1_2826873"/>
      <w:bookmarkEnd w:id="4801"/>
      <w:bookmarkEnd w:id="4802"/>
    </w:p>
    <w:p>
      <w:pPr>
        <w:pStyle w:val="Normal"/>
        <w:rPr>
          <w:lang w:eastAsia="he-IL"/>
        </w:rPr>
      </w:pPr>
      <w:bookmarkStart w:id="4803" w:name="_ETM_Q1_2827114"/>
      <w:bookmarkStart w:id="4804" w:name="_ETM_Q1_2827021"/>
      <w:bookmarkEnd w:id="4803"/>
      <w:bookmarkEnd w:id="480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ממשלה לא עשתה </w:t>
      </w:r>
      <w:bookmarkStart w:id="4805" w:name="_ETM_Q1_2826117"/>
      <w:bookmarkStart w:id="4806" w:name="_ETM_Q1_2825870"/>
      <w:bookmarkStart w:id="4807" w:name="_ETM_Q1_2830478"/>
      <w:bookmarkEnd w:id="4805"/>
      <w:bookmarkEnd w:id="4806"/>
      <w:bookmarkEnd w:id="4807"/>
      <w:r>
        <w:rPr>
          <w:rtl w:val="true"/>
          <w:lang w:eastAsia="he-IL"/>
        </w:rPr>
        <w:t>את הנדרש – הם מבקשים מאיתנו עוד ארכה</w:t>
      </w:r>
      <w:r>
        <w:rPr>
          <w:rtl w:val="true"/>
          <w:lang w:eastAsia="he-IL"/>
        </w:rPr>
        <w:t>.</w:t>
      </w:r>
      <w:bookmarkStart w:id="4808" w:name="_ETM_Q1_2829337"/>
      <w:bookmarkStart w:id="4809" w:name="_ETM_Q1_2829090"/>
      <w:bookmarkEnd w:id="4808"/>
      <w:bookmarkEnd w:id="4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זה </w:t>
      </w:r>
      <w:bookmarkStart w:id="4810" w:name="_ETM_Q1_2830194"/>
      <w:bookmarkEnd w:id="4810"/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קפאת מצב במשק – יש משמעויות כאלה ואחרות</w:t>
      </w:r>
      <w:r>
        <w:rPr>
          <w:rtl w:val="true"/>
          <w:lang w:eastAsia="he-IL"/>
        </w:rPr>
        <w:t xml:space="preserve">, </w:t>
      </w:r>
      <w:bookmarkStart w:id="4811" w:name="_ETM_Q1_2838559"/>
      <w:bookmarkEnd w:id="4811"/>
      <w:r>
        <w:rPr>
          <w:rtl w:val="true"/>
          <w:lang w:eastAsia="he-IL"/>
        </w:rPr>
        <w:t xml:space="preserve">שגם </w:t>
      </w:r>
      <w:bookmarkStart w:id="4812" w:name="_ETM_Q1_2835802"/>
      <w:bookmarkStart w:id="4813" w:name="_ETM_Q1_2835553"/>
      <w:bookmarkEnd w:id="4812"/>
      <w:bookmarkEnd w:id="4813"/>
      <w:r>
        <w:rPr>
          <w:rtl w:val="true"/>
          <w:lang w:eastAsia="he-IL"/>
        </w:rPr>
        <w:t>יכולות להשפיע על התחרות ו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814" w:name="_ETM_Q1_2841077"/>
      <w:bookmarkEnd w:id="4814"/>
      <w:r>
        <w:rPr>
          <w:rtl w:val="true"/>
          <w:lang w:eastAsia="he-IL"/>
        </w:rPr>
        <w:t>רוצה להיכנס ל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5" w:name="_ETM_Q1_2840326"/>
      <w:bookmarkStart w:id="4816" w:name="_ETM_Q1_2839401"/>
      <w:bookmarkStart w:id="4817" w:name="_ETM_Q1_2839171"/>
      <w:bookmarkStart w:id="4818" w:name="_ETM_Q1_2843791"/>
      <w:bookmarkStart w:id="4819" w:name="_ETM_Q1_2843675"/>
      <w:bookmarkStart w:id="4820" w:name="_ETM_Q1_2840326"/>
      <w:bookmarkStart w:id="4821" w:name="_ETM_Q1_2839401"/>
      <w:bookmarkStart w:id="4822" w:name="_ETM_Q1_2839171"/>
      <w:bookmarkStart w:id="4823" w:name="_ETM_Q1_2843791"/>
      <w:bookmarkStart w:id="4824" w:name="_ETM_Q1_2843675"/>
      <w:bookmarkEnd w:id="4820"/>
      <w:bookmarkEnd w:id="4821"/>
      <w:bookmarkEnd w:id="4822"/>
      <w:bookmarkEnd w:id="4823"/>
      <w:bookmarkEnd w:id="4824"/>
    </w:p>
    <w:p>
      <w:pPr>
        <w:pStyle w:val="Style35"/>
        <w:keepNext w:val="true"/>
        <w:rPr>
          <w:lang w:eastAsia="he-IL"/>
        </w:rPr>
      </w:pPr>
      <w:bookmarkStart w:id="4825" w:name="ET_guest_מלי_טופציאשויל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2841217"/>
      <w:bookmarkStart w:id="4827" w:name="_ETM_Q1_2841129"/>
      <w:bookmarkEnd w:id="4826"/>
      <w:bookmarkEnd w:id="4827"/>
      <w:r>
        <w:rPr>
          <w:rtl w:val="true"/>
          <w:lang w:eastAsia="he-IL"/>
        </w:rPr>
        <w:t>אני רוצה לדבר על מה שאדוני דיבר</w:t>
      </w:r>
      <w:r>
        <w:rPr>
          <w:rtl w:val="true"/>
          <w:lang w:eastAsia="he-IL"/>
        </w:rPr>
        <w:t xml:space="preserve">. </w:t>
      </w:r>
      <w:bookmarkStart w:id="4828" w:name="_ETM_Q1_2846767"/>
      <w:bookmarkEnd w:id="4828"/>
      <w:r>
        <w:rPr>
          <w:rtl w:val="true"/>
          <w:lang w:eastAsia="he-IL"/>
        </w:rPr>
        <w:t>יש פה כל כך הרבה אנשים שדיברו</w:t>
      </w:r>
      <w:r>
        <w:rPr>
          <w:rtl w:val="true"/>
          <w:lang w:eastAsia="he-IL"/>
        </w:rPr>
        <w:t>,</w:t>
      </w:r>
      <w:bookmarkStart w:id="4829" w:name="_ETM_Q1_2847781"/>
      <w:bookmarkStart w:id="4830" w:name="_ETM_Q1_2847539"/>
      <w:bookmarkEnd w:id="4829"/>
      <w:bookmarkEnd w:id="4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מעט </w:t>
      </w:r>
      <w:bookmarkStart w:id="4831" w:name="_ETM_Q1_2850985"/>
      <w:bookmarkEnd w:id="4831"/>
      <w:r>
        <w:rPr>
          <w:rtl w:val="true"/>
          <w:lang w:eastAsia="he-IL"/>
        </w:rPr>
        <w:t xml:space="preserve">אף אחד </w:t>
      </w:r>
      <w:bookmarkStart w:id="4832" w:name="_ETM_Q1_2848384"/>
      <w:bookmarkStart w:id="4833" w:name="_ETM_Q1_2848146"/>
      <w:bookmarkEnd w:id="4832"/>
      <w:bookmarkEnd w:id="4833"/>
      <w:r>
        <w:rPr>
          <w:rtl w:val="true"/>
          <w:lang w:eastAsia="he-IL"/>
        </w:rPr>
        <w:t xml:space="preserve">בדיון הזה לא מייצג את הצרכן כמו </w:t>
      </w:r>
      <w:bookmarkStart w:id="4834" w:name="_ETM_Q1_2853790"/>
      <w:bookmarkEnd w:id="4834"/>
      <w:r>
        <w:rPr>
          <w:rtl w:val="true"/>
          <w:lang w:eastAsia="he-IL"/>
        </w:rPr>
        <w:t>ש</w:t>
      </w:r>
      <w:bookmarkStart w:id="4835" w:name="_ETM_Q1_2850689"/>
      <w:bookmarkEnd w:id="4835"/>
      <w:r>
        <w:rPr>
          <w:rtl w:val="true"/>
          <w:lang w:eastAsia="he-IL"/>
        </w:rPr>
        <w:t>ל</w:t>
      </w:r>
      <w:bookmarkStart w:id="4836" w:name="_ETM_Q1_2850932"/>
      <w:bookmarkEnd w:id="4836"/>
      <w:r>
        <w:rPr>
          <w:rtl w:val="true"/>
          <w:lang w:eastAsia="he-IL"/>
        </w:rPr>
        <w:t xml:space="preserve">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2853915"/>
      <w:bookmarkStart w:id="4838" w:name="_ETM_Q1_2853812"/>
      <w:bookmarkStart w:id="4839" w:name="_ETM_Q1_2853915"/>
      <w:bookmarkStart w:id="4840" w:name="_ETM_Q1_2853812"/>
      <w:bookmarkEnd w:id="4839"/>
      <w:bookmarkEnd w:id="4840"/>
    </w:p>
    <w:p>
      <w:pPr>
        <w:pStyle w:val="Style31"/>
        <w:keepNext w:val="true"/>
        <w:rPr/>
      </w:pPr>
      <w:bookmarkStart w:id="4841" w:name="ET_yor_51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2854653"/>
      <w:bookmarkEnd w:id="4842"/>
      <w:r>
        <w:rPr>
          <w:rtl w:val="true"/>
          <w:lang w:eastAsia="he-IL"/>
        </w:rPr>
        <w:t>בסדר</w:t>
      </w:r>
      <w:bookmarkStart w:id="4843" w:name="_ETM_Q1_2848664"/>
      <w:bookmarkStart w:id="4844" w:name="_ETM_Q1_2848426"/>
      <w:bookmarkStart w:id="4845" w:name="_ETM_Q1_2851318"/>
      <w:bookmarkStart w:id="4846" w:name="_ETM_Q1_2851084"/>
      <w:bookmarkEnd w:id="4843"/>
      <w:bookmarkEnd w:id="4844"/>
      <w:bookmarkEnd w:id="4845"/>
      <w:bookmarkEnd w:id="4846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תייחסי לחוק ולדריש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2857283"/>
      <w:bookmarkStart w:id="4848" w:name="_ETM_Q1_2857038"/>
      <w:bookmarkStart w:id="4849" w:name="_ETM_Q1_2853707"/>
      <w:bookmarkStart w:id="4850" w:name="_ETM_Q1_2852444"/>
      <w:bookmarkStart w:id="4851" w:name="_ETM_Q1_2852343"/>
      <w:bookmarkStart w:id="4852" w:name="_ETM_Q1_2857283"/>
      <w:bookmarkStart w:id="4853" w:name="_ETM_Q1_2857038"/>
      <w:bookmarkStart w:id="4854" w:name="_ETM_Q1_2853707"/>
      <w:bookmarkStart w:id="4855" w:name="_ETM_Q1_2852444"/>
      <w:bookmarkStart w:id="4856" w:name="_ETM_Q1_2852343"/>
      <w:bookmarkEnd w:id="4852"/>
      <w:bookmarkEnd w:id="4853"/>
      <w:bookmarkEnd w:id="4854"/>
      <w:bookmarkEnd w:id="4855"/>
      <w:bookmarkEnd w:id="4856"/>
    </w:p>
    <w:p>
      <w:pPr>
        <w:pStyle w:val="Style35"/>
        <w:keepNext w:val="true"/>
        <w:rPr>
          <w:lang w:eastAsia="he-IL"/>
        </w:rPr>
      </w:pPr>
      <w:bookmarkStart w:id="4857" w:name="ET_guest_מלי_טופציאשויל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2854561"/>
      <w:bookmarkStart w:id="4859" w:name="_ETM_Q1_2854465"/>
      <w:bookmarkEnd w:id="4858"/>
      <w:bookmarkEnd w:id="4859"/>
      <w:r>
        <w:rPr>
          <w:rtl w:val="true"/>
          <w:lang w:eastAsia="he-IL"/>
        </w:rPr>
        <w:t xml:space="preserve">אני </w:t>
      </w:r>
      <w:bookmarkStart w:id="4860" w:name="_ETM_Q1_2854907"/>
      <w:bookmarkEnd w:id="4860"/>
      <w:r>
        <w:rPr>
          <w:rtl w:val="true"/>
          <w:lang w:eastAsia="he-IL"/>
        </w:rPr>
        <w:t>מתייחסת לחוק</w:t>
      </w:r>
      <w:r>
        <w:rPr>
          <w:rtl w:val="true"/>
          <w:lang w:eastAsia="he-IL"/>
        </w:rPr>
        <w:t xml:space="preserve">. </w:t>
      </w:r>
      <w:bookmarkStart w:id="4861" w:name="_ETM_Q1_2859970"/>
      <w:bookmarkStart w:id="4862" w:name="_ETM_Q1_2859721"/>
      <w:bookmarkEnd w:id="4861"/>
      <w:bookmarkEnd w:id="4862"/>
      <w:r>
        <w:rPr>
          <w:rtl w:val="true"/>
          <w:lang w:eastAsia="he-IL"/>
        </w:rPr>
        <w:t>בעשור האחרון אושרו עשרות מיז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צפים מספקיות </w:t>
      </w:r>
      <w:bookmarkStart w:id="4863" w:name="_ETM_Q1_2865387"/>
      <w:bookmarkStart w:id="4864" w:name="_ETM_Q1_2865148"/>
      <w:bookmarkStart w:id="4865" w:name="_ETM_Q1_2869727"/>
      <w:bookmarkEnd w:id="4863"/>
      <w:bookmarkEnd w:id="4864"/>
      <w:bookmarkEnd w:id="4865"/>
      <w:r>
        <w:rPr>
          <w:rtl w:val="true"/>
          <w:lang w:eastAsia="he-IL"/>
        </w:rPr>
        <w:t>המזון הגדולות ל</w:t>
      </w:r>
      <w:bookmarkStart w:id="4866" w:name="_ETM_Q1_2867141"/>
      <w:bookmarkStart w:id="4867" w:name="_ETM_Q1_2866892"/>
      <w:bookmarkEnd w:id="4866"/>
      <w:bookmarkEnd w:id="4867"/>
      <w:r>
        <w:rPr>
          <w:rtl w:val="true"/>
          <w:lang w:eastAsia="he-IL"/>
        </w:rPr>
        <w:t xml:space="preserve">התחייב לכם פה שאם אחר כך ירצו </w:t>
      </w:r>
      <w:bookmarkStart w:id="4868" w:name="_ETM_Q1_2874009"/>
      <w:bookmarkEnd w:id="4868"/>
      <w:r>
        <w:rPr>
          <w:rtl w:val="true"/>
          <w:lang w:eastAsia="he-IL"/>
        </w:rPr>
        <w:t xml:space="preserve">לפרק </w:t>
      </w:r>
      <w:bookmarkStart w:id="4869" w:name="_ETM_Q1_2870645"/>
      <w:bookmarkStart w:id="4870" w:name="_ETM_Q1_2870393"/>
      <w:bookmarkEnd w:id="4869"/>
      <w:bookmarkEnd w:id="4870"/>
      <w:r>
        <w:rPr>
          <w:rtl w:val="true"/>
          <w:lang w:eastAsia="he-IL"/>
        </w:rPr>
        <w:t>אות</w:t>
      </w:r>
      <w:bookmarkStart w:id="4871" w:name="_ETM_Q1_2870591"/>
      <w:bookmarkStart w:id="4872" w:name="_ETM_Q1_2870346"/>
      <w:bookmarkStart w:id="4873" w:name="_ETM_Q1_2858602"/>
      <w:bookmarkStart w:id="4874" w:name="_ETM_Q1_2858358"/>
      <w:bookmarkStart w:id="4875" w:name="_ETM_Q1_2860696"/>
      <w:bookmarkStart w:id="4876" w:name="_ETM_Q1_2860466"/>
      <w:bookmarkStart w:id="4877" w:name="_ETM_Q1_2870417"/>
      <w:bookmarkStart w:id="4878" w:name="_ETM_Q1_2870180"/>
      <w:bookmarkEnd w:id="4871"/>
      <w:bookmarkEnd w:id="4872"/>
      <w:bookmarkEnd w:id="4873"/>
      <w:bookmarkEnd w:id="4874"/>
      <w:bookmarkEnd w:id="4875"/>
      <w:bookmarkEnd w:id="4876"/>
      <w:bookmarkEnd w:id="4877"/>
      <w:bookmarkEnd w:id="48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מכתבים שרשות התחרות תשלח – סליחה</w:t>
      </w:r>
      <w:r>
        <w:rPr>
          <w:rtl w:val="true"/>
          <w:lang w:eastAsia="he-IL"/>
        </w:rPr>
        <w:t xml:space="preserve">, </w:t>
      </w:r>
      <w:bookmarkStart w:id="4879" w:name="_ETM_Q1_2874423"/>
      <w:bookmarkStart w:id="4880" w:name="_ETM_Q1_2874172"/>
      <w:bookmarkEnd w:id="4879"/>
      <w:bookmarkEnd w:id="4880"/>
      <w:r>
        <w:rPr>
          <w:rtl w:val="true"/>
          <w:lang w:eastAsia="he-IL"/>
        </w:rPr>
        <w:t xml:space="preserve">אנחנו רואים </w:t>
      </w:r>
      <w:bookmarkStart w:id="4881" w:name="_ETM_Q1_2875798"/>
      <w:bookmarkEnd w:id="4881"/>
      <w:r>
        <w:rPr>
          <w:rtl w:val="true"/>
          <w:lang w:eastAsia="he-IL"/>
        </w:rPr>
        <w:t>שהרשתות</w:t>
      </w:r>
      <w:r>
        <w:rPr>
          <w:rtl w:val="true"/>
          <w:lang w:eastAsia="he-IL"/>
        </w:rPr>
        <w:t xml:space="preserve">, </w:t>
      </w:r>
      <w:bookmarkStart w:id="4882" w:name="_ETM_Q1_2875650"/>
      <w:bookmarkStart w:id="4883" w:name="_ETM_Q1_2875413"/>
      <w:bookmarkEnd w:id="4882"/>
      <w:bookmarkEnd w:id="4883"/>
      <w:r>
        <w:rPr>
          <w:rtl w:val="true"/>
          <w:lang w:eastAsia="he-IL"/>
        </w:rPr>
        <w:t>שאומנם הן לא ספקיו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פצפות על </w:t>
      </w:r>
      <w:bookmarkStart w:id="4884" w:name="_ETM_Q1_2882487"/>
      <w:bookmarkEnd w:id="4884"/>
      <w:r>
        <w:rPr>
          <w:rtl w:val="true"/>
          <w:lang w:eastAsia="he-IL"/>
        </w:rPr>
        <w:t xml:space="preserve">החוק </w:t>
      </w:r>
      <w:bookmarkStart w:id="4885" w:name="_ETM_Q1_2879105"/>
      <w:bookmarkStart w:id="4886" w:name="_ETM_Q1_2878865"/>
      <w:bookmarkEnd w:id="4885"/>
      <w:bookmarkEnd w:id="4886"/>
      <w:r>
        <w:rPr>
          <w:rtl w:val="true"/>
          <w:lang w:eastAsia="he-IL"/>
        </w:rPr>
        <w:t>בכך שהן לא שמות מדבקות בשביל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887" w:name="_ETM_Q1_2887425"/>
      <w:bookmarkEnd w:id="4887"/>
      <w:r>
        <w:rPr>
          <w:rtl w:val="true"/>
          <w:lang w:eastAsia="he-IL"/>
        </w:rPr>
        <w:t>את</w:t>
      </w:r>
      <w:bookmarkStart w:id="4888" w:name="_ETM_Q1_2884269"/>
      <w:bookmarkStart w:id="4889" w:name="_ETM_Q1_2883995"/>
      <w:bookmarkEnd w:id="4888"/>
      <w:bookmarkEnd w:id="4889"/>
      <w:r>
        <w:rPr>
          <w:rtl w:val="true"/>
          <w:lang w:eastAsia="he-IL"/>
        </w:rPr>
        <w:t xml:space="preserve">ם מצפים </w:t>
      </w:r>
      <w:r>
        <w:rPr>
          <w:rtl w:val="true"/>
          <w:lang w:eastAsia="he-IL"/>
        </w:rPr>
        <w:t>- - -</w:t>
      </w:r>
      <w:bookmarkStart w:id="4890" w:name="_ETM_Q1_2874121"/>
      <w:bookmarkStart w:id="4891" w:name="_ETM_Q1_2873881"/>
      <w:bookmarkEnd w:id="4890"/>
      <w:bookmarkEnd w:id="4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2879375"/>
      <w:bookmarkStart w:id="4893" w:name="_ETM_Q1_2879258"/>
      <w:bookmarkStart w:id="4894" w:name="_ETM_Q1_2879375"/>
      <w:bookmarkStart w:id="4895" w:name="_ETM_Q1_2879258"/>
      <w:bookmarkEnd w:id="4894"/>
      <w:bookmarkEnd w:id="4895"/>
    </w:p>
    <w:p>
      <w:pPr>
        <w:pStyle w:val="Style31"/>
        <w:keepNext w:val="true"/>
        <w:rPr/>
      </w:pPr>
      <w:bookmarkStart w:id="4896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2882456"/>
      <w:bookmarkStart w:id="4898" w:name="_ETM_Q1_2882212"/>
      <w:bookmarkStart w:id="4899" w:name="_ETM_Q1_2880198"/>
      <w:bookmarkEnd w:id="4897"/>
      <w:bookmarkEnd w:id="4898"/>
      <w:bookmarkEnd w:id="4899"/>
      <w:r>
        <w:rPr>
          <w:rtl w:val="true"/>
          <w:lang w:eastAsia="he-IL"/>
        </w:rPr>
        <w:t>אבל זה לא הנושא</w:t>
      </w:r>
      <w:r>
        <w:rPr>
          <w:rtl w:val="true"/>
          <w:lang w:eastAsia="he-IL"/>
        </w:rPr>
        <w:t xml:space="preserve">, </w:t>
      </w:r>
      <w:bookmarkStart w:id="4900" w:name="_ETM_Q1_2885024"/>
      <w:bookmarkEnd w:id="4900"/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רי</w:t>
      </w:r>
      <w:r>
        <w:rPr>
          <w:rtl w:val="true"/>
          <w:lang w:eastAsia="he-IL"/>
        </w:rPr>
        <w:t xml:space="preserve">, </w:t>
      </w:r>
      <w:bookmarkStart w:id="4901" w:name="_ETM_Q1_2892147"/>
      <w:bookmarkStart w:id="4902" w:name="_ETM_Q1_2891992"/>
      <w:bookmarkEnd w:id="4901"/>
      <w:bookmarkEnd w:id="4902"/>
      <w:r>
        <w:rPr>
          <w:rtl w:val="true"/>
          <w:lang w:eastAsia="he-IL"/>
        </w:rPr>
        <w:t xml:space="preserve">אני לא מוכן לתת </w:t>
      </w:r>
      <w:bookmarkStart w:id="4903" w:name="_ETM_Q1_2891592"/>
      <w:bookmarkEnd w:id="490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4904" w:name="_ETM_Q1_2888555"/>
      <w:bookmarkStart w:id="4905" w:name="_ETM_Q1_2888315"/>
      <w:bookmarkEnd w:id="4904"/>
      <w:bookmarkEnd w:id="4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יצגת ציבור</w:t>
      </w:r>
      <w:bookmarkStart w:id="4906" w:name="_ETM_Q1_2889118"/>
      <w:bookmarkStart w:id="4907" w:name="_ETM_Q1_2888878"/>
      <w:bookmarkEnd w:id="4906"/>
      <w:bookmarkEnd w:id="4907"/>
      <w:r>
        <w:rPr>
          <w:rtl w:val="true"/>
          <w:lang w:eastAsia="he-IL"/>
        </w:rPr>
        <w:t xml:space="preserve"> וגם אנחנו מייצגים </w:t>
      </w:r>
      <w:bookmarkStart w:id="4908" w:name="_ETM_Q1_2892906"/>
      <w:bookmarkEnd w:id="4908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bookmarkStart w:id="4909" w:name="_ETM_Q1_2893465"/>
      <w:bookmarkStart w:id="4910" w:name="_ETM_Q1_2893209"/>
      <w:bookmarkEnd w:id="4909"/>
      <w:bookmarkEnd w:id="4910"/>
      <w:r>
        <w:rPr>
          <w:rtl w:val="true"/>
          <w:lang w:eastAsia="he-IL"/>
        </w:rPr>
        <w:t>אתם לא היחידים שמדברים בשם הציבור</w:t>
      </w:r>
      <w:r>
        <w:rPr>
          <w:rtl w:val="true"/>
          <w:lang w:eastAsia="he-IL"/>
        </w:rPr>
        <w:t xml:space="preserve">. </w:t>
      </w:r>
      <w:bookmarkStart w:id="4911" w:name="_ETM_Q1_2898301"/>
      <w:bookmarkEnd w:id="4911"/>
      <w:r>
        <w:rPr>
          <w:rtl w:val="true"/>
          <w:lang w:eastAsia="he-IL"/>
        </w:rPr>
        <w:t>אני רוצה להגיד לך דבר</w:t>
      </w:r>
      <w:bookmarkStart w:id="4912" w:name="_ETM_Q1_2896726"/>
      <w:bookmarkStart w:id="4913" w:name="_ETM_Q1_2896473"/>
      <w:bookmarkEnd w:id="4912"/>
      <w:bookmarkEnd w:id="4913"/>
      <w:r>
        <w:rPr>
          <w:rtl w:val="true"/>
          <w:lang w:eastAsia="he-IL"/>
        </w:rPr>
        <w:t xml:space="preserve"> אחד פשוט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שיש </w:t>
      </w:r>
      <w:bookmarkStart w:id="4914" w:name="_ETM_Q1_2900984"/>
      <w:bookmarkEnd w:id="4914"/>
      <w:r>
        <w:rPr>
          <w:rtl w:val="true"/>
          <w:lang w:eastAsia="he-IL"/>
        </w:rPr>
        <w:t>בעיות כאלה ואחר</w:t>
      </w:r>
      <w:bookmarkStart w:id="4915" w:name="_ETM_Q1_2899241"/>
      <w:bookmarkStart w:id="4916" w:name="_ETM_Q1_2898997"/>
      <w:bookmarkEnd w:id="4915"/>
      <w:bookmarkEnd w:id="4916"/>
      <w:r>
        <w:rPr>
          <w:rtl w:val="true"/>
          <w:lang w:eastAsia="he-IL"/>
        </w:rPr>
        <w:t>ות – זה לא קשור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4917" w:name="_ETM_Q1_2903382"/>
      <w:bookmarkEnd w:id="4917"/>
      <w:r>
        <w:rPr>
          <w:rtl w:val="true"/>
          <w:lang w:eastAsia="he-IL"/>
        </w:rPr>
        <w:t>גם בזה צריך לטפל</w:t>
      </w:r>
      <w:r>
        <w:rPr>
          <w:rtl w:val="true"/>
          <w:lang w:eastAsia="he-IL"/>
        </w:rPr>
        <w:t xml:space="preserve">. </w:t>
      </w:r>
      <w:bookmarkStart w:id="4918" w:name="_ETM_Q1_2902236"/>
      <w:bookmarkStart w:id="4919" w:name="_ETM_Q1_2901968"/>
      <w:bookmarkEnd w:id="4918"/>
      <w:bookmarkEnd w:id="4919"/>
      <w:r>
        <w:rPr>
          <w:rtl w:val="true"/>
          <w:lang w:eastAsia="he-IL"/>
        </w:rPr>
        <w:t>מה הקשר בין הדברים</w:t>
      </w:r>
      <w:r>
        <w:rPr>
          <w:rtl w:val="true"/>
          <w:lang w:eastAsia="he-IL"/>
        </w:rPr>
        <w:t>?</w:t>
      </w:r>
      <w:bookmarkStart w:id="4920" w:name="_ETM_Q1_2905685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2905791"/>
      <w:bookmarkStart w:id="4922" w:name="_ETM_Q1_2905791"/>
      <w:bookmarkEnd w:id="4922"/>
    </w:p>
    <w:p>
      <w:pPr>
        <w:pStyle w:val="Normal"/>
        <w:rPr>
          <w:lang w:eastAsia="he-IL"/>
        </w:rPr>
      </w:pPr>
      <w:bookmarkStart w:id="4923" w:name="_ETM_Q1_2905940"/>
      <w:bookmarkStart w:id="4924" w:name="_ETM_Q1_2905844"/>
      <w:bookmarkEnd w:id="4923"/>
      <w:bookmarkEnd w:id="4924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בוא</w:t>
      </w:r>
      <w:bookmarkStart w:id="4925" w:name="_ETM_Q1_2904537"/>
      <w:bookmarkStart w:id="4926" w:name="_ETM_Q1_2904296"/>
      <w:bookmarkEnd w:id="4925"/>
      <w:bookmarkEnd w:id="4926"/>
      <w:r>
        <w:rPr>
          <w:rtl w:val="true"/>
          <w:lang w:eastAsia="he-IL"/>
        </w:rPr>
        <w:t xml:space="preserve"> </w:t>
      </w:r>
      <w:bookmarkStart w:id="4927" w:name="_ETM_Q1_2905718"/>
      <w:bookmarkEnd w:id="4927"/>
      <w:r>
        <w:rPr>
          <w:rtl w:val="true"/>
          <w:lang w:eastAsia="he-IL"/>
        </w:rPr>
        <w:t xml:space="preserve">ולפרוס </w:t>
      </w:r>
      <w:bookmarkStart w:id="4928" w:name="_ETM_Q1_2904332"/>
      <w:bookmarkStart w:id="4929" w:name="_ETM_Q1_2904087"/>
      <w:bookmarkEnd w:id="4928"/>
      <w:bookmarkEnd w:id="4929"/>
      <w:r>
        <w:rPr>
          <w:rtl w:val="true"/>
          <w:lang w:eastAsia="he-IL"/>
        </w:rPr>
        <w:t>יריע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ון טענות ולבלבל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30" w:name="_ETM_Q1_2913559"/>
      <w:bookmarkEnd w:id="4930"/>
      <w:r>
        <w:rPr>
          <w:rtl w:val="true"/>
          <w:lang w:eastAsia="he-IL"/>
        </w:rPr>
        <w:t xml:space="preserve">לא חושב </w:t>
      </w:r>
      <w:bookmarkStart w:id="4931" w:name="_ETM_Q1_2913327"/>
      <w:bookmarkStart w:id="4932" w:name="_ETM_Q1_2913072"/>
      <w:bookmarkEnd w:id="4931"/>
      <w:bookmarkEnd w:id="4932"/>
      <w:r>
        <w:rPr>
          <w:rtl w:val="true"/>
          <w:lang w:eastAsia="he-IL"/>
        </w:rPr>
        <w:t>שיש טעם להמשיך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4933" w:name="_ETM_Q1_2918382"/>
      <w:bookmarkEnd w:id="4933"/>
      <w:r>
        <w:rPr>
          <w:rtl w:val="true"/>
          <w:lang w:eastAsia="he-IL"/>
        </w:rPr>
        <w:t>המסקנה בר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ין טעם</w:t>
      </w:r>
      <w:bookmarkStart w:id="4934" w:name="_ETM_Q1_2919839"/>
      <w:bookmarkStart w:id="4935" w:name="_ETM_Q1_2919603"/>
      <w:bookmarkEnd w:id="4934"/>
      <w:bookmarkEnd w:id="4935"/>
      <w:r>
        <w:rPr>
          <w:rtl w:val="true"/>
          <w:lang w:eastAsia="he-IL"/>
        </w:rPr>
        <w:t xml:space="preserve"> בהמשך הדיון</w:t>
      </w:r>
      <w:r>
        <w:rPr>
          <w:rtl w:val="true"/>
          <w:lang w:eastAsia="he-IL"/>
        </w:rPr>
        <w:t xml:space="preserve">. </w:t>
      </w:r>
      <w:bookmarkStart w:id="4936" w:name="_ETM_Q1_2921865"/>
      <w:bookmarkEnd w:id="4936"/>
      <w:r>
        <w:rPr>
          <w:rtl w:val="true"/>
          <w:lang w:eastAsia="he-IL"/>
        </w:rPr>
        <w:t>אני אומר לכם דבר פשוט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ביקשתם </w:t>
      </w:r>
      <w:bookmarkStart w:id="4937" w:name="_ETM_Q1_2924369"/>
      <w:bookmarkStart w:id="4938" w:name="_ETM_Q1_2924117"/>
      <w:bookmarkEnd w:id="4937"/>
      <w:bookmarkEnd w:id="4938"/>
      <w:r>
        <w:rPr>
          <w:rtl w:val="true"/>
          <w:lang w:eastAsia="he-IL"/>
        </w:rPr>
        <w:t>משהו דרקוני</w:t>
      </w:r>
      <w:bookmarkStart w:id="4939" w:name="_ETM_Q1_2926045"/>
      <w:bookmarkEnd w:id="4939"/>
      <w:r>
        <w:rPr>
          <w:rtl w:val="true"/>
          <w:lang w:eastAsia="he-IL"/>
        </w:rPr>
        <w:t xml:space="preserve"> מאוד ב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להקפיא מצב קיים של </w:t>
      </w:r>
      <w:bookmarkStart w:id="4940" w:name="_ETM_Q1_2934658"/>
      <w:bookmarkEnd w:id="4940"/>
      <w:r>
        <w:rPr>
          <w:rtl w:val="true"/>
          <w:lang w:eastAsia="he-IL"/>
        </w:rPr>
        <w:t>המש</w:t>
      </w:r>
      <w:bookmarkStart w:id="4941" w:name="_ETM_Q1_2933747"/>
      <w:bookmarkStart w:id="4942" w:name="_ETM_Q1_2933482"/>
      <w:bookmarkEnd w:id="4941"/>
      <w:bookmarkEnd w:id="4942"/>
      <w:r>
        <w:rPr>
          <w:rtl w:val="true"/>
          <w:lang w:eastAsia="he-IL"/>
        </w:rPr>
        <w:t>ק</w:t>
      </w:r>
      <w:bookmarkStart w:id="4943" w:name="_ETM_Q1_2932839"/>
      <w:bookmarkStart w:id="4944" w:name="_ETM_Q1_2932583"/>
      <w:bookmarkEnd w:id="4943"/>
      <w:bookmarkEnd w:id="4944"/>
      <w:r>
        <w:rPr>
          <w:rtl w:val="true"/>
          <w:lang w:eastAsia="he-IL"/>
        </w:rPr>
        <w:t xml:space="preserve"> בגלל </w:t>
      </w:r>
      <w:bookmarkStart w:id="4945" w:name="_ETM_Q1_2932534"/>
      <w:bookmarkStart w:id="4946" w:name="_ETM_Q1_2932285"/>
      <w:bookmarkEnd w:id="4945"/>
      <w:bookmarkEnd w:id="4946"/>
      <w:r>
        <w:rPr>
          <w:rtl w:val="true"/>
          <w:lang w:eastAsia="he-IL"/>
        </w:rPr>
        <w:t xml:space="preserve">שהייתם צריכים </w:t>
      </w:r>
      <w:bookmarkStart w:id="4947" w:name="_ETM_Q1_2935494"/>
      <w:bookmarkEnd w:id="4947"/>
      <w:r>
        <w:rPr>
          <w:rtl w:val="true"/>
          <w:lang w:eastAsia="he-IL"/>
        </w:rPr>
        <w:t>לעשות בדיקות כאלה ו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מתם ועדה ממשלתית </w:t>
      </w:r>
      <w:bookmarkStart w:id="4948" w:name="_ETM_Q1_2938401"/>
      <w:bookmarkStart w:id="4949" w:name="_ETM_Q1_2938162"/>
      <w:bookmarkEnd w:id="4948"/>
      <w:bookmarkEnd w:id="4949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bookmarkStart w:id="4950" w:name="_ETM_Q1_2939784"/>
      <w:bookmarkEnd w:id="4950"/>
      <w:r>
        <w:rPr>
          <w:rtl w:val="true"/>
          <w:lang w:eastAsia="he-IL"/>
        </w:rPr>
        <w:t xml:space="preserve">ועוד ועדה לא ממשלתית – זו הוועדה של סלבין – </w:t>
      </w:r>
      <w:bookmarkStart w:id="4951" w:name="_ETM_Q1_2945965"/>
      <w:bookmarkEnd w:id="4951"/>
      <w:r>
        <w:rPr>
          <w:rtl w:val="true"/>
          <w:lang w:eastAsia="he-IL"/>
        </w:rPr>
        <w:t xml:space="preserve">אבל </w:t>
      </w:r>
      <w:bookmarkStart w:id="4952" w:name="_ETM_Q1_2942787"/>
      <w:bookmarkStart w:id="4953" w:name="_ETM_Q1_2942544"/>
      <w:bookmarkEnd w:id="4952"/>
      <w:bookmarkEnd w:id="4953"/>
      <w:r>
        <w:rPr>
          <w:rtl w:val="true"/>
          <w:lang w:eastAsia="he-IL"/>
        </w:rPr>
        <w:t>לא ביצעתם את העבודה במהירות ה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סיבות</w:t>
      </w:r>
      <w:bookmarkStart w:id="4954" w:name="_ETM_Q1_2945928"/>
      <w:bookmarkStart w:id="4955" w:name="_ETM_Q1_2945691"/>
      <w:bookmarkStart w:id="4956" w:name="_ETM_Q1_2946553"/>
      <w:bookmarkStart w:id="4957" w:name="_ETM_Q1_2946293"/>
      <w:bookmarkStart w:id="4958" w:name="_ETM_Q1_2950681"/>
      <w:bookmarkEnd w:id="4954"/>
      <w:bookmarkEnd w:id="4955"/>
      <w:bookmarkEnd w:id="4956"/>
      <w:bookmarkEnd w:id="4957"/>
      <w:bookmarkEnd w:id="49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ב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תוצאה</w:t>
      </w:r>
      <w:r>
        <w:rPr>
          <w:rtl w:val="true"/>
          <w:lang w:eastAsia="he-IL"/>
        </w:rPr>
        <w:t>.</w:t>
      </w:r>
      <w:bookmarkStart w:id="4959" w:name="_ETM_Q1_2950730"/>
      <w:bookmarkStart w:id="4960" w:name="_ETM_Q1_2950478"/>
      <w:bookmarkStart w:id="4961" w:name="_ETM_Q1_2947642"/>
      <w:bookmarkStart w:id="4962" w:name="_ETM_Q1_2947421"/>
      <w:bookmarkEnd w:id="4959"/>
      <w:bookmarkEnd w:id="4960"/>
      <w:bookmarkEnd w:id="4961"/>
      <w:bookmarkEnd w:id="4962"/>
      <w:r>
        <w:rPr>
          <w:rtl w:val="true"/>
          <w:lang w:eastAsia="he-IL"/>
        </w:rPr>
        <w:t xml:space="preserve"> </w:t>
      </w:r>
      <w:bookmarkStart w:id="4963" w:name="_ETM_Q1_2950992"/>
      <w:bookmarkEnd w:id="4963"/>
      <w:r>
        <w:rPr>
          <w:rtl w:val="true"/>
          <w:lang w:eastAsia="he-IL"/>
        </w:rPr>
        <w:t>אנחנו עומדים בפני מצב ש</w:t>
      </w:r>
      <w:bookmarkStart w:id="4964" w:name="_ETM_Q1_2952342"/>
      <w:bookmarkStart w:id="4965" w:name="_ETM_Q1_2952089"/>
      <w:bookmarkEnd w:id="4964"/>
      <w:bookmarkEnd w:id="4965"/>
      <w:r>
        <w:rPr>
          <w:rtl w:val="true"/>
          <w:lang w:eastAsia="he-IL"/>
        </w:rPr>
        <w:t>אתם רוצים תוספת של זמן</w:t>
      </w:r>
      <w:r>
        <w:rPr>
          <w:rtl w:val="true"/>
          <w:lang w:eastAsia="he-IL"/>
        </w:rPr>
        <w:t xml:space="preserve">, </w:t>
      </w:r>
      <w:bookmarkStart w:id="4966" w:name="_ETM_Q1_2957138"/>
      <w:bookmarkEnd w:id="4966"/>
      <w:r>
        <w:rPr>
          <w:rtl w:val="true"/>
          <w:lang w:eastAsia="he-IL"/>
        </w:rPr>
        <w:t xml:space="preserve">ואני לא חושב </w:t>
      </w:r>
      <w:bookmarkStart w:id="4967" w:name="_ETM_Q1_2954283"/>
      <w:bookmarkStart w:id="4968" w:name="_ETM_Q1_2954026"/>
      <w:bookmarkEnd w:id="4967"/>
      <w:bookmarkEnd w:id="4968"/>
      <w:r>
        <w:rPr>
          <w:rtl w:val="true"/>
          <w:lang w:eastAsia="he-IL"/>
        </w:rPr>
        <w:t xml:space="preserve">שמן הראוי לתת לכם תוספת של </w:t>
      </w:r>
      <w:bookmarkStart w:id="4969" w:name="_ETM_Q1_2960254"/>
      <w:bookmarkEnd w:id="4969"/>
      <w:r>
        <w:rPr>
          <w:rtl w:val="true"/>
          <w:lang w:eastAsia="he-IL"/>
        </w:rPr>
        <w:t>זמן במקרה הזה</w:t>
      </w:r>
      <w:r>
        <w:rPr>
          <w:rtl w:val="true"/>
          <w:lang w:eastAsia="he-IL"/>
        </w:rPr>
        <w:t xml:space="preserve">. </w:t>
      </w:r>
      <w:bookmarkStart w:id="4970" w:name="_ETM_Q1_2960085"/>
      <w:bookmarkStart w:id="4971" w:name="_ETM_Q1_2959811"/>
      <w:bookmarkEnd w:id="4970"/>
      <w:bookmarkEnd w:id="4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2960937"/>
      <w:bookmarkStart w:id="4973" w:name="_ETM_Q1_2960830"/>
      <w:bookmarkStart w:id="4974" w:name="_ETM_Q1_2960937"/>
      <w:bookmarkStart w:id="4975" w:name="_ETM_Q1_2960830"/>
      <w:bookmarkEnd w:id="4974"/>
      <w:bookmarkEnd w:id="4975"/>
    </w:p>
    <w:p>
      <w:pPr>
        <w:pStyle w:val="Normal"/>
        <w:rPr>
          <w:lang w:eastAsia="he-IL"/>
        </w:rPr>
      </w:pPr>
      <w:bookmarkStart w:id="4976" w:name="_ETM_Q1_2961071"/>
      <w:bookmarkStart w:id="4977" w:name="_ETM_Q1_2960972"/>
      <w:bookmarkEnd w:id="4976"/>
      <w:bookmarkEnd w:id="4977"/>
      <w:r>
        <w:rPr>
          <w:rtl w:val="true"/>
          <w:lang w:eastAsia="he-IL"/>
        </w:rPr>
        <w:t>אתם גם יכולים לפתור את הבעיה הזו</w:t>
      </w:r>
      <w:r>
        <w:rPr>
          <w:rtl w:val="true"/>
          <w:lang w:eastAsia="he-IL"/>
        </w:rPr>
        <w:t xml:space="preserve">, </w:t>
      </w:r>
      <w:bookmarkStart w:id="4978" w:name="_ETM_Q1_2966250"/>
      <w:bookmarkEnd w:id="4978"/>
      <w:r>
        <w:rPr>
          <w:rtl w:val="true"/>
          <w:lang w:eastAsia="he-IL"/>
        </w:rPr>
        <w:t>ואמר</w:t>
      </w:r>
      <w:bookmarkStart w:id="4979" w:name="_ETM_Q1_2962499"/>
      <w:bookmarkStart w:id="4980" w:name="_ETM_Q1_2962248"/>
      <w:bookmarkEnd w:id="4979"/>
      <w:bookmarkEnd w:id="4980"/>
      <w:r>
        <w:rPr>
          <w:rtl w:val="true"/>
          <w:lang w:eastAsia="he-IL"/>
        </w:rPr>
        <w:t>תי אי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תם נותנים לחברות שמבקשות את המיזוג התרא</w:t>
      </w:r>
      <w:bookmarkStart w:id="4981" w:name="_ETM_Q1_2967970"/>
      <w:bookmarkStart w:id="4982" w:name="_ETM_Q1_2967732"/>
      <w:bookmarkEnd w:id="4981"/>
      <w:bookmarkEnd w:id="49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983" w:name="_ETM_Q1_2969100"/>
      <w:bookmarkEnd w:id="4983"/>
      <w:r>
        <w:rPr>
          <w:rtl w:val="true"/>
          <w:lang w:eastAsia="he-IL"/>
        </w:rPr>
        <w:t xml:space="preserve">שאומרת שאתם </w:t>
      </w:r>
      <w:bookmarkStart w:id="4984" w:name="_ETM_Q1_2968669"/>
      <w:bookmarkStart w:id="4985" w:name="_ETM_Q1_2968417"/>
      <w:bookmarkEnd w:id="4984"/>
      <w:bookmarkEnd w:id="4985"/>
      <w:r>
        <w:rPr>
          <w:rtl w:val="true"/>
          <w:lang w:eastAsia="he-IL"/>
        </w:rPr>
        <w:t xml:space="preserve">בודקים את העניין של פירוק המיזוגים הגדולים </w:t>
      </w:r>
      <w:bookmarkStart w:id="4986" w:name="_ETM_Q1_2979957"/>
      <w:bookmarkEnd w:id="4986"/>
      <w:r>
        <w:rPr>
          <w:rtl w:val="true"/>
          <w:lang w:eastAsia="he-IL"/>
        </w:rPr>
        <w:t>האלה בגלל נושא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</w:t>
      </w:r>
      <w:bookmarkStart w:id="4987" w:name="_ETM_Q1_2980005"/>
      <w:bookmarkStart w:id="4988" w:name="_ETM_Q1_2979763"/>
      <w:bookmarkEnd w:id="4987"/>
      <w:bookmarkEnd w:id="4988"/>
      <w:r>
        <w:rPr>
          <w:rtl w:val="true"/>
          <w:lang w:eastAsia="he-IL"/>
        </w:rPr>
        <w:t xml:space="preserve">שזה יקרה בתוך תקופת </w:t>
      </w:r>
      <w:bookmarkStart w:id="4989" w:name="_ETM_Q1_2982835"/>
      <w:bookmarkEnd w:id="4989"/>
      <w:r>
        <w:rPr>
          <w:rtl w:val="true"/>
          <w:lang w:eastAsia="he-IL"/>
        </w:rPr>
        <w:t>זמן מסוימת לאחר שתסיימו את הבדי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2984372"/>
      <w:bookmarkStart w:id="4991" w:name="_ETM_Q1_2984130"/>
      <w:bookmarkStart w:id="4992" w:name="_ETM_Q1_2988814"/>
      <w:bookmarkStart w:id="4993" w:name="_ETM_Q1_2988702"/>
      <w:bookmarkStart w:id="4994" w:name="_ETM_Q1_2984372"/>
      <w:bookmarkStart w:id="4995" w:name="_ETM_Q1_2984130"/>
      <w:bookmarkStart w:id="4996" w:name="_ETM_Q1_2988814"/>
      <w:bookmarkStart w:id="4997" w:name="_ETM_Q1_2988702"/>
      <w:bookmarkEnd w:id="4994"/>
      <w:bookmarkEnd w:id="4995"/>
      <w:bookmarkEnd w:id="4996"/>
      <w:bookmarkEnd w:id="4997"/>
    </w:p>
    <w:p>
      <w:pPr>
        <w:pStyle w:val="Normal"/>
        <w:rPr>
          <w:lang w:eastAsia="he-IL"/>
        </w:rPr>
      </w:pPr>
      <w:bookmarkStart w:id="4998" w:name="_ETM_Q1_2984711"/>
      <w:bookmarkStart w:id="4999" w:name="_ETM_Q1_2984613"/>
      <w:bookmarkEnd w:id="4998"/>
      <w:bookmarkEnd w:id="4999"/>
      <w:r>
        <w:rPr>
          <w:rtl w:val="true"/>
          <w:lang w:eastAsia="he-IL"/>
        </w:rPr>
        <w:t>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</w:t>
      </w:r>
      <w:bookmarkStart w:id="5000" w:name="_ETM_Q1_2987142"/>
      <w:bookmarkEnd w:id="5000"/>
      <w:r>
        <w:rPr>
          <w:rtl w:val="true"/>
          <w:lang w:eastAsia="he-IL"/>
        </w:rPr>
        <w:t>אפשרות להאריך את הוראת השע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כם</w:t>
      </w:r>
      <w:r>
        <w:rPr>
          <w:rtl w:val="true"/>
          <w:lang w:eastAsia="he-IL"/>
        </w:rPr>
        <w:t xml:space="preserve">: </w:t>
      </w:r>
      <w:bookmarkStart w:id="5001" w:name="_ETM_Q1_2991773"/>
      <w:bookmarkStart w:id="5002" w:name="_ETM_Q1_2991520"/>
      <w:bookmarkStart w:id="5003" w:name="_ETM_Q1_2996223"/>
      <w:bookmarkEnd w:id="5001"/>
      <w:bookmarkEnd w:id="5002"/>
      <w:bookmarkEnd w:id="5003"/>
      <w:r>
        <w:rPr>
          <w:rtl w:val="true"/>
          <w:lang w:eastAsia="he-IL"/>
        </w:rPr>
        <w:t xml:space="preserve">תסיימו את העבודה כמה שיותר מהר ותביאו את החוק שצריך </w:t>
      </w:r>
      <w:bookmarkStart w:id="5004" w:name="_ETM_Q1_3000070"/>
      <w:bookmarkEnd w:id="5004"/>
      <w:r>
        <w:rPr>
          <w:rtl w:val="true"/>
          <w:lang w:eastAsia="he-IL"/>
        </w:rPr>
        <w:t>להביא</w:t>
      </w:r>
      <w:bookmarkStart w:id="5005" w:name="_ETM_Q1_2998322"/>
      <w:bookmarkStart w:id="5006" w:name="_ETM_Q1_2998065"/>
      <w:bookmarkEnd w:id="5005"/>
      <w:bookmarkEnd w:id="5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משפיע על התחרות </w:t>
      </w:r>
      <w:bookmarkStart w:id="5007" w:name="_ETM_Q1_3003664"/>
      <w:bookmarkEnd w:id="5007"/>
      <w:r>
        <w:rPr>
          <w:rtl w:val="true"/>
          <w:lang w:eastAsia="he-IL"/>
        </w:rPr>
        <w:t>ועל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קורת </w:t>
      </w:r>
      <w:bookmarkStart w:id="5008" w:name="_ETM_Q1_3005040"/>
      <w:bookmarkStart w:id="5009" w:name="_ETM_Q1_3004790"/>
      <w:bookmarkEnd w:id="5008"/>
      <w:bookmarkEnd w:id="5009"/>
      <w:r>
        <w:rPr>
          <w:rtl w:val="true"/>
          <w:lang w:eastAsia="he-IL"/>
        </w:rPr>
        <w:t xml:space="preserve">שלי היא גם כלפי משרד המשפטים </w:t>
      </w:r>
      <w:bookmarkStart w:id="5010" w:name="_ETM_Q1_3009797"/>
      <w:bookmarkEnd w:id="5010"/>
      <w:r>
        <w:rPr>
          <w:rtl w:val="true"/>
          <w:lang w:eastAsia="he-IL"/>
        </w:rPr>
        <w:t xml:space="preserve">וגם כלפי </w:t>
      </w:r>
      <w:bookmarkStart w:id="5011" w:name="_ETM_Q1_3006807"/>
      <w:bookmarkStart w:id="5012" w:name="_ETM_Q1_3006565"/>
      <w:bookmarkEnd w:id="5011"/>
      <w:bookmarkEnd w:id="5012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משרד הכלכלה זז לכי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ילו </w:t>
      </w:r>
      <w:bookmarkStart w:id="5013" w:name="_ETM_Q1_3015344"/>
      <w:bookmarkEnd w:id="5013"/>
      <w:r>
        <w:rPr>
          <w:rtl w:val="true"/>
          <w:lang w:eastAsia="he-IL"/>
        </w:rPr>
        <w:t>בתקופ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עליית </w:t>
      </w:r>
      <w:bookmarkStart w:id="5014" w:name="_ETM_Q1_3015595"/>
      <w:bookmarkStart w:id="5015" w:name="_ETM_Q1_3015355"/>
      <w:bookmarkEnd w:id="5014"/>
      <w:bookmarkEnd w:id="5015"/>
      <w:r>
        <w:rPr>
          <w:rtl w:val="true"/>
          <w:lang w:eastAsia="he-IL"/>
        </w:rPr>
        <w:t xml:space="preserve">מחירים משמעותית </w:t>
      </w:r>
      <w:bookmarkStart w:id="5016" w:name="_ETM_Q1_3013944"/>
      <w:bookmarkStart w:id="5017" w:name="_ETM_Q1_3013709"/>
      <w:bookmarkStart w:id="5018" w:name="_ETM_Q1_3017378"/>
      <w:bookmarkStart w:id="5019" w:name="_ETM_Q1_3017119"/>
      <w:bookmarkEnd w:id="5016"/>
      <w:bookmarkEnd w:id="5017"/>
      <w:bookmarkEnd w:id="5018"/>
      <w:bookmarkEnd w:id="5019"/>
      <w:r>
        <w:rPr>
          <w:rtl w:val="true"/>
          <w:lang w:eastAsia="he-IL"/>
        </w:rPr>
        <w:t xml:space="preserve">מתוך ניצול מצב </w:t>
      </w:r>
      <w:bookmarkStart w:id="5020" w:name="_ETM_Q1_3018973"/>
      <w:bookmarkStart w:id="5021" w:name="_ETM_Q1_3018724"/>
      <w:bookmarkStart w:id="5022" w:name="_ETM_Q1_3023290"/>
      <w:bookmarkEnd w:id="5020"/>
      <w:bookmarkEnd w:id="5021"/>
      <w:bookmarkEnd w:id="5022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אומר – אתם לא עושים שום דבר כדי </w:t>
      </w:r>
      <w:bookmarkStart w:id="5023" w:name="_ETM_Q1_3025007"/>
      <w:bookmarkEnd w:id="5023"/>
      <w:r>
        <w:rPr>
          <w:rtl w:val="true"/>
          <w:lang w:eastAsia="he-IL"/>
        </w:rPr>
        <w:t>לרסן 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5024" w:name="_ETM_Q1_3024607"/>
      <w:bookmarkStart w:id="5025" w:name="_ETM_Q1_3024349"/>
      <w:bookmarkEnd w:id="5024"/>
      <w:bookmarkEnd w:id="5025"/>
      <w:r>
        <w:rPr>
          <w:rtl w:val="true"/>
          <w:lang w:eastAsia="he-IL"/>
        </w:rPr>
        <w:t xml:space="preserve">אם החוק מאפשר את </w:t>
      </w:r>
      <w:bookmarkStart w:id="5026" w:name="_ETM_Q1_3028392"/>
      <w:bookmarkEnd w:id="502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ושים את הצעד הנכון</w:t>
      </w:r>
      <w:bookmarkStart w:id="5027" w:name="_ETM_Q1_3028898"/>
      <w:bookmarkStart w:id="5028" w:name="_ETM_Q1_3028659"/>
      <w:bookmarkEnd w:id="5027"/>
      <w:bookmarkEnd w:id="5028"/>
      <w:r>
        <w:rPr>
          <w:rtl w:val="true"/>
          <w:lang w:eastAsia="he-IL"/>
        </w:rPr>
        <w:t xml:space="preserve">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029" w:name="_ETM_Q1_3031190"/>
      <w:bookmarkEnd w:id="502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רק לדבר</w:t>
      </w:r>
      <w:bookmarkStart w:id="5030" w:name="_ETM_Q1_3031279"/>
      <w:bookmarkStart w:id="5031" w:name="_ETM_Q1_3031021"/>
      <w:bookmarkEnd w:id="5030"/>
      <w:bookmarkEnd w:id="50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3031669"/>
      <w:bookmarkStart w:id="5033" w:name="_ETM_Q1_3031562"/>
      <w:bookmarkStart w:id="5034" w:name="_ETM_Q1_3031669"/>
      <w:bookmarkStart w:id="5035" w:name="_ETM_Q1_3031562"/>
      <w:bookmarkEnd w:id="5034"/>
      <w:bookmarkEnd w:id="5035"/>
    </w:p>
    <w:p>
      <w:pPr>
        <w:pStyle w:val="Normal"/>
        <w:rPr>
          <w:lang w:eastAsia="he-IL"/>
        </w:rPr>
      </w:pPr>
      <w:bookmarkStart w:id="5036" w:name="_ETM_Q1_3032102"/>
      <w:bookmarkStart w:id="5037" w:name="_ETM_Q1_3032000"/>
      <w:bookmarkEnd w:id="5036"/>
      <w:bookmarkEnd w:id="5037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צרכנים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</w:t>
      </w:r>
      <w:bookmarkStart w:id="5038" w:name="_ETM_Q1_3033494"/>
      <w:bookmarkStart w:id="5039" w:name="_ETM_Q1_3033241"/>
      <w:bookmarkEnd w:id="5038"/>
      <w:bookmarkEnd w:id="5039"/>
      <w:r>
        <w:rPr>
          <w:rtl w:val="true"/>
          <w:lang w:eastAsia="he-IL"/>
        </w:rPr>
        <w:t xml:space="preserve"> על הצרכנים </w:t>
      </w:r>
      <w:bookmarkStart w:id="5040" w:name="_ETM_Q1_3035621"/>
      <w:bookmarkEnd w:id="5040"/>
      <w:r>
        <w:rPr>
          <w:rtl w:val="true"/>
          <w:lang w:eastAsia="he-IL"/>
        </w:rPr>
        <w:t>הו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חום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 הקניות בסופר קפץ לפחות </w:t>
      </w:r>
      <w:bookmarkStart w:id="5041" w:name="_ETM_Q1_3045817"/>
      <w:bookmarkEnd w:id="504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bookmarkStart w:id="5042" w:name="_ETM_Q1_3044202"/>
      <w:bookmarkStart w:id="5043" w:name="_ETM_Q1_3043947"/>
      <w:bookmarkStart w:id="5044" w:name="_ETM_Q1_3045135"/>
      <w:bookmarkStart w:id="5045" w:name="_ETM_Q1_3044881"/>
      <w:bookmarkEnd w:id="5042"/>
      <w:bookmarkEnd w:id="5043"/>
      <w:bookmarkEnd w:id="5044"/>
      <w:bookmarkEnd w:id="50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046" w:name="_ETM_Q1_3055747"/>
      <w:bookmarkStart w:id="5047" w:name="_ETM_Q1_3055485"/>
      <w:bookmarkStart w:id="5048" w:name="_ETM_Q1_3047273"/>
      <w:bookmarkStart w:id="5049" w:name="_ETM_Q1_3047017"/>
      <w:bookmarkEnd w:id="5046"/>
      <w:bookmarkEnd w:id="5047"/>
      <w:bookmarkEnd w:id="5048"/>
      <w:bookmarkEnd w:id="5049"/>
      <w:r>
        <w:rPr>
          <w:rtl w:val="true"/>
          <w:lang w:eastAsia="he-IL"/>
        </w:rPr>
        <w:t>התרגיל הזה שעושים לי כל הזמן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</w:t>
      </w:r>
      <w:bookmarkStart w:id="5050" w:name="_ETM_Q1_3053905"/>
      <w:bookmarkEnd w:id="5050"/>
      <w:r>
        <w:rPr>
          <w:rtl w:val="true"/>
          <w:lang w:eastAsia="he-IL"/>
        </w:rPr>
        <w:t>באים עם נ</w:t>
      </w:r>
      <w:bookmarkStart w:id="5051" w:name="_ETM_Q1_3050757"/>
      <w:bookmarkStart w:id="5052" w:name="_ETM_Q1_3050508"/>
      <w:bookmarkEnd w:id="5051"/>
      <w:bookmarkEnd w:id="5052"/>
      <w:r>
        <w:rPr>
          <w:rtl w:val="true"/>
          <w:lang w:eastAsia="he-IL"/>
        </w:rPr>
        <w:t>תונים של סל מוצרים גדול מאוד ואומרים</w:t>
      </w:r>
      <w:bookmarkStart w:id="5053" w:name="_ETM_Q1_3057665"/>
      <w:bookmarkEnd w:id="5053"/>
      <w:r>
        <w:rPr>
          <w:rtl w:val="true"/>
          <w:lang w:eastAsia="he-IL"/>
        </w:rPr>
        <w:t xml:space="preserve"> </w:t>
      </w:r>
      <w:bookmarkStart w:id="5054" w:name="_ETM_Q1_3053335"/>
      <w:bookmarkStart w:id="5055" w:name="_ETM_Q1_3053093"/>
      <w:bookmarkEnd w:id="5054"/>
      <w:bookmarkEnd w:id="5055"/>
      <w:r>
        <w:rPr>
          <w:rtl w:val="true"/>
          <w:lang w:eastAsia="he-IL"/>
        </w:rPr>
        <w:t>שזה ל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מוצע לא עלה – </w:t>
      </w:r>
      <w:bookmarkStart w:id="5056" w:name="_ETM_Q1_3057309"/>
      <w:bookmarkStart w:id="5057" w:name="_ETM_Q1_3055797"/>
      <w:bookmarkStart w:id="5058" w:name="_ETM_Q1_3055575"/>
      <w:bookmarkStart w:id="5059" w:name="_ETM_Q1_3058208"/>
      <w:bookmarkStart w:id="5060" w:name="_ETM_Q1_3057955"/>
      <w:bookmarkEnd w:id="5056"/>
      <w:bookmarkEnd w:id="5057"/>
      <w:bookmarkEnd w:id="5058"/>
      <w:bookmarkEnd w:id="5059"/>
      <w:bookmarkEnd w:id="5060"/>
      <w:r>
        <w:rPr>
          <w:rtl w:val="true"/>
          <w:lang w:eastAsia="he-IL"/>
        </w:rPr>
        <w:t xml:space="preserve">אולי </w:t>
      </w:r>
      <w:bookmarkStart w:id="5061" w:name="_ETM_Q1_3064458"/>
      <w:bookmarkStart w:id="5062" w:name="_ETM_Q1_3064206"/>
      <w:bookmarkStart w:id="5063" w:name="_ETM_Q1_3060151"/>
      <w:bookmarkStart w:id="5064" w:name="_ETM_Q1_3059901"/>
      <w:bookmarkStart w:id="5065" w:name="_ETM_Q1_3061031"/>
      <w:bookmarkStart w:id="5066" w:name="_ETM_Q1_3060782"/>
      <w:bookmarkEnd w:id="5061"/>
      <w:bookmarkEnd w:id="5062"/>
      <w:bookmarkEnd w:id="5063"/>
      <w:bookmarkEnd w:id="5064"/>
      <w:bookmarkEnd w:id="5065"/>
      <w:bookmarkEnd w:id="5066"/>
      <w:r>
        <w:rPr>
          <w:rtl w:val="true"/>
          <w:lang w:eastAsia="he-IL"/>
        </w:rPr>
        <w:t>נציגי האוצר לא הולכים למ</w:t>
      </w:r>
      <w:bookmarkStart w:id="5067" w:name="_ETM_Q1_3063022"/>
      <w:bookmarkStart w:id="5068" w:name="_ETM_Q1_3062756"/>
      <w:bookmarkEnd w:id="5067"/>
      <w:bookmarkEnd w:id="5068"/>
      <w:r>
        <w:rPr>
          <w:rtl w:val="true"/>
          <w:lang w:eastAsia="he-IL"/>
        </w:rPr>
        <w:t>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069" w:name="_ETM_Q1_3062694"/>
      <w:bookmarkStart w:id="5070" w:name="_ETM_Q1_3062436"/>
      <w:bookmarkStart w:id="5071" w:name="_ETM_Q1_3065772"/>
      <w:bookmarkEnd w:id="5069"/>
      <w:bookmarkEnd w:id="5070"/>
      <w:bookmarkEnd w:id="5071"/>
      <w:r>
        <w:rPr>
          <w:rtl w:val="true"/>
          <w:lang w:eastAsia="he-IL"/>
        </w:rPr>
        <w:t xml:space="preserve"> הולכים לסופר ולא קונים</w:t>
      </w:r>
      <w:r>
        <w:rPr>
          <w:rtl w:val="true"/>
          <w:lang w:eastAsia="he-IL"/>
        </w:rPr>
        <w:t xml:space="preserve">. </w:t>
      </w:r>
      <w:bookmarkStart w:id="5072" w:name="_ETM_Q1_3066402"/>
      <w:bookmarkStart w:id="5073" w:name="_ETM_Q1_3066285"/>
      <w:bookmarkEnd w:id="5072"/>
      <w:bookmarkEnd w:id="5073"/>
      <w:r>
        <w:rPr>
          <w:rtl w:val="true"/>
          <w:lang w:eastAsia="he-IL"/>
        </w:rPr>
        <w:t xml:space="preserve">אולי אנחנו צריכים </w:t>
      </w:r>
      <w:bookmarkStart w:id="5074" w:name="_ETM_Q1_3069739"/>
      <w:bookmarkEnd w:id="5074"/>
      <w:r>
        <w:rPr>
          <w:rtl w:val="true"/>
          <w:lang w:eastAsia="he-IL"/>
        </w:rPr>
        <w:t>לחייב אותם בחוק ללכת למכולת</w:t>
      </w:r>
      <w:bookmarkStart w:id="5075" w:name="_ETM_Q1_3070108"/>
      <w:bookmarkStart w:id="5076" w:name="_ETM_Q1_3069860"/>
      <w:bookmarkEnd w:id="5075"/>
      <w:bookmarkEnd w:id="5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האישה תלך</w:t>
      </w:r>
      <w:bookmarkStart w:id="5077" w:name="_ETM_Q1_3076481"/>
      <w:bookmarkStart w:id="5078" w:name="_ETM_Q1_3076353"/>
      <w:bookmarkStart w:id="5079" w:name="_ETM_Q1_3074889"/>
      <w:bookmarkStart w:id="5080" w:name="_ETM_Q1_3074867"/>
      <w:bookmarkStart w:id="5081" w:name="_ETM_Q1_3074709"/>
      <w:bookmarkEnd w:id="5077"/>
      <w:bookmarkEnd w:id="5078"/>
      <w:bookmarkEnd w:id="5079"/>
      <w:bookmarkEnd w:id="5080"/>
      <w:bookmarkEnd w:id="5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פוך כשמדובר </w:t>
      </w:r>
      <w:bookmarkStart w:id="5082" w:name="_ETM_Q1_3079266"/>
      <w:bookmarkStart w:id="5083" w:name="_ETM_Q1_3079012"/>
      <w:bookmarkEnd w:id="5082"/>
      <w:bookmarkEnd w:id="5083"/>
      <w:r>
        <w:rPr>
          <w:rtl w:val="true"/>
          <w:lang w:eastAsia="he-IL"/>
        </w:rPr>
        <w:t xml:space="preserve">בפקיד </w:t>
      </w:r>
      <w:bookmarkStart w:id="5084" w:name="_ETM_Q1_3076146"/>
      <w:bookmarkStart w:id="5085" w:name="_ETM_Q1_3075891"/>
      <w:bookmarkEnd w:id="5084"/>
      <w:bookmarkEnd w:id="5085"/>
      <w:r>
        <w:rPr>
          <w:rtl w:val="true"/>
          <w:lang w:eastAsia="he-IL"/>
        </w:rPr>
        <w:t xml:space="preserve">ציבור בכיר שהוא </w:t>
      </w:r>
      <w:bookmarkStart w:id="5086" w:name="_ETM_Q1_3077542"/>
      <w:bookmarkStart w:id="5087" w:name="_ETM_Q1_3077287"/>
      <w:bookmarkStart w:id="5088" w:name="_ETM_Q1_3080934"/>
      <w:bookmarkEnd w:id="5086"/>
      <w:bookmarkEnd w:id="5087"/>
      <w:bookmarkEnd w:id="5088"/>
      <w:r>
        <w:rPr>
          <w:rtl w:val="true"/>
          <w:lang w:eastAsia="he-IL"/>
        </w:rPr>
        <w:t>לא גבר אלא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גד הנשים ולא נגד </w:t>
      </w:r>
      <w:bookmarkStart w:id="5089" w:name="_ETM_Q1_3086117"/>
      <w:bookmarkEnd w:id="5089"/>
      <w:r>
        <w:rPr>
          <w:rtl w:val="true"/>
          <w:lang w:eastAsia="he-IL"/>
        </w:rPr>
        <w:t>הג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3087742"/>
      <w:bookmarkStart w:id="5091" w:name="_ETM_Q1_3087624"/>
      <w:bookmarkStart w:id="5092" w:name="_ETM_Q1_3087742"/>
      <w:bookmarkStart w:id="5093" w:name="_ETM_Q1_3087624"/>
      <w:bookmarkEnd w:id="5092"/>
      <w:bookmarkEnd w:id="5093"/>
    </w:p>
    <w:p>
      <w:pPr>
        <w:pStyle w:val="Normal"/>
        <w:rPr>
          <w:lang w:eastAsia="he-IL"/>
        </w:rPr>
      </w:pPr>
      <w:bookmarkStart w:id="5094" w:name="_ETM_Q1_3088794"/>
      <w:bookmarkStart w:id="5095" w:name="_ETM_Q1_3088681"/>
      <w:bookmarkEnd w:id="5094"/>
      <w:bookmarkEnd w:id="5095"/>
      <w:r>
        <w:rPr>
          <w:rtl w:val="true"/>
          <w:lang w:eastAsia="he-IL"/>
        </w:rPr>
        <w:t>יש גבול ל</w:t>
      </w:r>
      <w:bookmarkStart w:id="5096" w:name="_ETM_Q1_3086072"/>
      <w:bookmarkStart w:id="5097" w:name="_ETM_Q1_3085832"/>
      <w:bookmarkEnd w:id="5096"/>
      <w:bookmarkEnd w:id="5097"/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098" w:name="ET_meetingend_26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4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099" w:name="_GoBack"/>
      <w:bookmarkStart w:id="5100" w:name="_GoBack"/>
      <w:bookmarkEnd w:id="510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4350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10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754B0-18B8-4402-98EA-41C1D14F6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5</Pages>
  <Words>6653</Words>
  <Characters>37928</Characters>
  <CharactersWithSpaces>44493</CharactersWithSpaces>
  <Paragraphs>8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6:14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