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אליהו ברוכי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337"/>
        <w:gridCol w:w="4625"/>
      </w:tblGrid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קלה קה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יטוח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יא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נון הנכים זכויות הנ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764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הבריאות הבוקר שתעסוק </w:t>
      </w:r>
      <w:bookmarkStart w:id="2" w:name="_ETM_Q1_159863"/>
      <w:bookmarkEnd w:id="2"/>
      <w:r>
        <w:rPr>
          <w:rtl w:val="true"/>
          <w:lang w:eastAsia="he-IL"/>
        </w:rPr>
        <w:t xml:space="preserve">בנושא 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20891"/>
      <w:bookmarkStart w:id="4" w:name="_ETM_Q1_20822"/>
      <w:bookmarkStart w:id="5" w:name="_ETM_Q1_20891"/>
      <w:bookmarkStart w:id="6" w:name="_ETM_Q1_20822"/>
      <w:bookmarkEnd w:id="5"/>
      <w:bookmarkEnd w:id="6"/>
    </w:p>
    <w:p>
      <w:pPr>
        <w:pStyle w:val="Normal"/>
        <w:rPr>
          <w:lang w:eastAsia="he-IL"/>
        </w:rPr>
      </w:pPr>
      <w:bookmarkStart w:id="7" w:name="_ETM_Q1_21048"/>
      <w:bookmarkStart w:id="8" w:name="_ETM_Q1_20989"/>
      <w:bookmarkEnd w:id="7"/>
      <w:bookmarkEnd w:id="8"/>
      <w:r>
        <w:rPr>
          <w:rtl w:val="true"/>
          <w:lang w:eastAsia="he-IL"/>
        </w:rPr>
        <w:t>אני מבקש לפתוח את הישיבה הזו</w:t>
      </w:r>
      <w:r>
        <w:rPr>
          <w:rtl w:val="true"/>
          <w:lang w:eastAsia="he-IL"/>
        </w:rPr>
        <w:t xml:space="preserve">, </w:t>
      </w:r>
      <w:bookmarkStart w:id="9" w:name="_ETM_Q1_21179"/>
      <w:bookmarkEnd w:id="9"/>
      <w:r>
        <w:rPr>
          <w:rtl w:val="true"/>
          <w:lang w:eastAsia="he-IL"/>
        </w:rPr>
        <w:t>אתמול התבשרנו על נפילתו של החייל עידו שמ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0</w:t>
      </w:r>
      <w:r>
        <w:rPr>
          <w:rtl w:val="true"/>
          <w:lang w:eastAsia="he-IL"/>
        </w:rPr>
        <w:t>,</w:t>
      </w:r>
      <w:bookmarkStart w:id="10" w:name="_ETM_Q1_29576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נ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שלוח מכאן </w:t>
      </w:r>
      <w:bookmarkStart w:id="11" w:name="_ETM_Q1_3033"/>
      <w:bookmarkEnd w:id="11"/>
      <w:r>
        <w:rPr>
          <w:rtl w:val="true"/>
          <w:lang w:eastAsia="he-IL"/>
        </w:rPr>
        <w:t>תנחומים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טטיאנה ובשם מי שנוכח כאן </w:t>
      </w:r>
      <w:bookmarkStart w:id="12" w:name="_ETM_Q1_8757"/>
      <w:bookmarkEnd w:id="12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44678"/>
      <w:bookmarkStart w:id="14" w:name="_ETM_Q1_44580"/>
      <w:bookmarkStart w:id="15" w:name="_ETM_Q1_44510"/>
      <w:bookmarkStart w:id="16" w:name="_ETM_Q1_44678"/>
      <w:bookmarkStart w:id="17" w:name="_ETM_Q1_44580"/>
      <w:bookmarkStart w:id="18" w:name="_ETM_Q1_44510"/>
      <w:bookmarkEnd w:id="16"/>
      <w:bookmarkEnd w:id="17"/>
      <w:bookmarkEnd w:id="18"/>
    </w:p>
    <w:p>
      <w:pPr>
        <w:pStyle w:val="Normal"/>
        <w:rPr>
          <w:lang w:eastAsia="he-IL"/>
        </w:rPr>
      </w:pPr>
      <w:bookmarkStart w:id="19" w:name="_ETM_Q1_44722"/>
      <w:bookmarkEnd w:id="19"/>
      <w:r>
        <w:rPr>
          <w:rtl w:val="true"/>
          <w:lang w:eastAsia="he-IL"/>
        </w:rPr>
        <w:t>אני גם מבקש לפתוח את ה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</w:t>
      </w:r>
      <w:bookmarkStart w:id="20" w:name="_ETM_Q1_11186"/>
      <w:bookmarkEnd w:id="20"/>
      <w:r>
        <w:rPr>
          <w:rtl w:val="true"/>
          <w:lang w:eastAsia="he-IL"/>
        </w:rPr>
        <w:t>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לה לרפואתם השלמה של כלל הפצועים במערכה </w:t>
      </w:r>
      <w:bookmarkStart w:id="21" w:name="_ETM_Q1_16839"/>
      <w:bookmarkEnd w:id="21"/>
      <w:r>
        <w:rPr>
          <w:rtl w:val="true"/>
          <w:lang w:eastAsia="he-IL"/>
        </w:rPr>
        <w:t>הקשה הזו וכמובן כמובן בתפילה להשבתם הביתה במהרה של</w:t>
      </w:r>
      <w:bookmarkStart w:id="22" w:name="_ETM_Q1_18603"/>
      <w:bookmarkEnd w:id="22"/>
      <w:r>
        <w:rPr>
          <w:rtl w:val="true"/>
          <w:lang w:eastAsia="he-IL"/>
        </w:rPr>
        <w:t xml:space="preserve"> כל החטופים והחטופות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ב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23314"/>
      <w:bookmarkStart w:id="24" w:name="_ETM_Q1_23261"/>
      <w:bookmarkStart w:id="25" w:name="_ETM_Q1_23314"/>
      <w:bookmarkStart w:id="26" w:name="_ETM_Q1_23261"/>
      <w:bookmarkEnd w:id="25"/>
      <w:bookmarkEnd w:id="26"/>
    </w:p>
    <w:p>
      <w:pPr>
        <w:pStyle w:val="Normal"/>
        <w:rPr>
          <w:lang w:eastAsia="he-IL"/>
        </w:rPr>
      </w:pPr>
      <w:bookmarkStart w:id="27" w:name="_ETM_Q1_23490"/>
      <w:bookmarkStart w:id="28" w:name="_ETM_Q1_23452"/>
      <w:bookmarkEnd w:id="27"/>
      <w:bookmarkEnd w:id="28"/>
      <w:r>
        <w:rPr>
          <w:rtl w:val="true"/>
          <w:lang w:eastAsia="he-IL"/>
        </w:rPr>
        <w:t xml:space="preserve">הנושא שעל סדר היום </w:t>
      </w:r>
      <w:bookmarkStart w:id="29" w:name="_ETM_Q1_27309"/>
      <w:bookmarkEnd w:id="29"/>
      <w:r>
        <w:rPr>
          <w:rtl w:val="true"/>
          <w:lang w:eastAsia="he-IL"/>
        </w:rPr>
        <w:t>נדון פה בהרחבה רב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נו את הדיונים </w:t>
      </w:r>
      <w:bookmarkStart w:id="30" w:name="_ETM_Q1_34706"/>
      <w:bookmarkEnd w:id="30"/>
      <w:r>
        <w:rPr>
          <w:rtl w:val="true"/>
          <w:lang w:eastAsia="he-IL"/>
        </w:rPr>
        <w:t>עליו בתחילת מרץ והצבע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תקציב שמגיע כולו</w:t>
      </w:r>
      <w:r>
        <w:rPr>
          <w:rtl w:val="true"/>
          <w:lang w:eastAsia="he-IL"/>
        </w:rPr>
        <w:t xml:space="preserve">, </w:t>
      </w:r>
      <w:bookmarkStart w:id="31" w:name="_ETM_Q1_41571"/>
      <w:bookmarkEnd w:id="31"/>
      <w:r>
        <w:rPr>
          <w:rtl w:val="true"/>
          <w:lang w:eastAsia="he-IL"/>
        </w:rPr>
        <w:t>אותה העלאה מדוברת כולה מגיעה לטוב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בזמנו </w:t>
      </w:r>
      <w:bookmarkStart w:id="32" w:name="_ETM_Q1_47208"/>
      <w:bookmarkEnd w:id="32"/>
      <w:r>
        <w:rPr>
          <w:rtl w:val="true"/>
          <w:lang w:eastAsia="he-IL"/>
        </w:rPr>
        <w:t xml:space="preserve">הרבה בהרחבה על מבחני התמיכה ואיך זה יגיע ואיך אנחנו </w:t>
      </w:r>
      <w:bookmarkStart w:id="33" w:name="_ETM_Q1_49784"/>
      <w:bookmarkEnd w:id="33"/>
      <w:r>
        <w:rPr>
          <w:rtl w:val="true"/>
          <w:lang w:eastAsia="he-IL"/>
        </w:rPr>
        <w:t xml:space="preserve">מוודאים שבמסלול זה מגיע לבריאות הנפש והקטסטרופה כל כך </w:t>
      </w:r>
      <w:bookmarkStart w:id="34" w:name="_ETM_Q1_51019"/>
      <w:bookmarkEnd w:id="34"/>
      <w:r>
        <w:rPr>
          <w:rtl w:val="true"/>
          <w:lang w:eastAsia="he-IL"/>
        </w:rPr>
        <w:t>גדולה בעול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64609"/>
      <w:bookmarkStart w:id="36" w:name="_ETM_Q1_64568"/>
      <w:bookmarkStart w:id="37" w:name="_ETM_Q1_64609"/>
      <w:bookmarkStart w:id="38" w:name="_ETM_Q1_64568"/>
      <w:bookmarkEnd w:id="37"/>
      <w:bookmarkEnd w:id="38"/>
    </w:p>
    <w:p>
      <w:pPr>
        <w:pStyle w:val="Normal"/>
        <w:rPr>
          <w:lang w:eastAsia="he-IL"/>
        </w:rPr>
      </w:pPr>
      <w:bookmarkStart w:id="39" w:name="_ETM_Q1_64759"/>
      <w:bookmarkStart w:id="40" w:name="_ETM_Q1_64720"/>
      <w:bookmarkEnd w:id="39"/>
      <w:bookmarkEnd w:id="40"/>
      <w:r>
        <w:rPr>
          <w:rtl w:val="true"/>
          <w:lang w:eastAsia="he-IL"/>
        </w:rPr>
        <w:t xml:space="preserve">הובלנו שינויים פה בוועדה למען האוכלוסיות </w:t>
      </w:r>
      <w:bookmarkStart w:id="41" w:name="_ETM_Q1_60262"/>
      <w:bookmarkEnd w:id="41"/>
      <w:r>
        <w:rPr>
          <w:rtl w:val="true"/>
          <w:lang w:eastAsia="he-IL"/>
        </w:rPr>
        <w:t>שמשתכרות פחות ועשינו למעשה 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גה שע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הממוצע </w:t>
      </w:r>
      <w:bookmarkStart w:id="42" w:name="_ETM_Q1_69905"/>
      <w:bookmarkEnd w:id="42"/>
      <w:r>
        <w:rPr>
          <w:rtl w:val="true"/>
          <w:lang w:eastAsia="he-IL"/>
        </w:rPr>
        <w:t xml:space="preserve">ו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בנו שהי</w:t>
      </w:r>
      <w:bookmarkStart w:id="43" w:name="_ETM_Q1_74165"/>
      <w:bookmarkEnd w:id="43"/>
      <w:r>
        <w:rPr>
          <w:rtl w:val="true"/>
          <w:lang w:eastAsia="he-IL"/>
        </w:rPr>
        <w:t>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תוך הבנה שאנחנו אמנם פוגעים </w:t>
      </w:r>
      <w:bookmarkStart w:id="44" w:name="_ETM_Q1_77282"/>
      <w:bookmarkEnd w:id="44"/>
      <w:r>
        <w:rPr>
          <w:rtl w:val="true"/>
          <w:lang w:eastAsia="he-IL"/>
        </w:rPr>
        <w:t>באזרח אבל הפגיעה תהיה כמה 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83700"/>
      <w:bookmarkStart w:id="46" w:name="_ETM_Q1_83519"/>
      <w:bookmarkStart w:id="47" w:name="_ETM_Q1_83467"/>
      <w:bookmarkStart w:id="48" w:name="_ETM_Q1_83700"/>
      <w:bookmarkStart w:id="49" w:name="_ETM_Q1_83519"/>
      <w:bookmarkStart w:id="50" w:name="_ETM_Q1_83467"/>
      <w:bookmarkEnd w:id="48"/>
      <w:bookmarkEnd w:id="49"/>
      <w:bookmarkEnd w:id="50"/>
    </w:p>
    <w:p>
      <w:pPr>
        <w:pStyle w:val="Normal"/>
        <w:rPr>
          <w:lang w:eastAsia="he-IL"/>
        </w:rPr>
      </w:pPr>
      <w:bookmarkStart w:id="51" w:name="_ETM_Q1_83733"/>
      <w:bookmarkEnd w:id="51"/>
      <w:r>
        <w:rPr>
          <w:rtl w:val="true"/>
          <w:lang w:eastAsia="he-IL"/>
        </w:rPr>
        <w:t xml:space="preserve">ובעניין הזה יש </w:t>
      </w:r>
      <w:bookmarkStart w:id="52" w:name="_ETM_Q1_87852"/>
      <w:bookmarkEnd w:id="52"/>
      <w:r>
        <w:rPr>
          <w:rtl w:val="true"/>
          <w:lang w:eastAsia="he-IL"/>
        </w:rPr>
        <w:t>לי מילים טובות לומר לאנש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</w:t>
      </w:r>
      <w:bookmarkStart w:id="53" w:name="_ETM_Q1_90313"/>
      <w:bookmarkEnd w:id="53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 לציין ש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ני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</w:t>
      </w:r>
      <w:bookmarkStart w:id="54" w:name="_ETM_Q1_97274"/>
      <w:bookmarkEnd w:id="54"/>
      <w:r>
        <w:rPr>
          <w:rtl w:val="true"/>
          <w:lang w:eastAsia="he-IL"/>
        </w:rPr>
        <w:t xml:space="preserve"> ביטוח לאומי אמר פה בוועדה שישנה בעיה מערכתית להתייחס </w:t>
      </w:r>
      <w:bookmarkStart w:id="55" w:name="_ETM_Q1_100919"/>
      <w:bookmarkEnd w:id="55"/>
      <w:r>
        <w:rPr>
          <w:rtl w:val="true"/>
          <w:lang w:eastAsia="he-IL"/>
        </w:rPr>
        <w:t>לשלושה מספרים לאחר הנקודה העש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מנציגי משרד האוצר</w:t>
      </w:r>
      <w:r>
        <w:rPr>
          <w:rtl w:val="true"/>
          <w:lang w:eastAsia="he-IL"/>
        </w:rPr>
        <w:t xml:space="preserve">, </w:t>
      </w:r>
      <w:bookmarkStart w:id="56" w:name="_ETM_Q1_109972"/>
      <w:bookmarkEnd w:id="56"/>
      <w:r>
        <w:rPr>
          <w:rtl w:val="true"/>
          <w:lang w:eastAsia="he-IL"/>
        </w:rPr>
        <w:t xml:space="preserve">שגם אמרו אז בדיון שזה יסודר וזו בעיה טכנית </w:t>
      </w:r>
      <w:bookmarkStart w:id="57" w:name="_ETM_Q1_112338"/>
      <w:bookmarkEnd w:id="57"/>
      <w:r>
        <w:rPr>
          <w:rtl w:val="true"/>
          <w:lang w:eastAsia="he-IL"/>
        </w:rPr>
        <w:t>שאפשר להסתדר והיה מספיק זמן עד ה</w:t>
      </w:r>
      <w:r>
        <w:rPr>
          <w:rtl w:val="true"/>
          <w:lang w:eastAsia="he-IL"/>
        </w:rPr>
        <w:t>-</w:t>
      </w:r>
      <w:r>
        <w:rPr>
          <w:lang w:eastAsia="he-IL"/>
        </w:rPr>
        <w:t>1.1.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</w:t>
      </w:r>
      <w:bookmarkStart w:id="58" w:name="_ETM_Q1_118864"/>
      <w:bookmarkEnd w:id="58"/>
      <w:r>
        <w:rPr>
          <w:rtl w:val="true"/>
          <w:lang w:eastAsia="he-IL"/>
        </w:rPr>
        <w:t xml:space="preserve"> מה שקרה זה שביטוח לאומי הזעיק אותנו למעשה לדון בהצעת </w:t>
      </w:r>
      <w:bookmarkStart w:id="59" w:name="_ETM_Q1_126037"/>
      <w:bookmarkEnd w:id="59"/>
      <w:r>
        <w:rPr>
          <w:rtl w:val="true"/>
          <w:lang w:eastAsia="he-IL"/>
        </w:rPr>
        <w:t>החוק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24836"/>
      <w:bookmarkStart w:id="61" w:name="_ETM_Q1_124789"/>
      <w:bookmarkStart w:id="62" w:name="_ETM_Q1_124836"/>
      <w:bookmarkStart w:id="63" w:name="_ETM_Q1_124789"/>
      <w:bookmarkEnd w:id="62"/>
      <w:bookmarkEnd w:id="63"/>
    </w:p>
    <w:p>
      <w:pPr>
        <w:pStyle w:val="Normal"/>
        <w:rPr>
          <w:lang w:eastAsia="he-IL"/>
        </w:rPr>
      </w:pPr>
      <w:bookmarkStart w:id="64" w:name="_ETM_Q1_124958"/>
      <w:bookmarkStart w:id="65" w:name="_ETM_Q1_124924"/>
      <w:bookmarkEnd w:id="64"/>
      <w:bookmarkEnd w:id="65"/>
      <w:r>
        <w:rPr>
          <w:rtl w:val="true"/>
          <w:lang w:eastAsia="he-IL"/>
        </w:rPr>
        <w:t>אני דרשתי הרבה מאוד 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לי </w:t>
      </w:r>
      <w:bookmarkStart w:id="66" w:name="_ETM_Q1_126792"/>
      <w:bookmarkEnd w:id="66"/>
      <w:r>
        <w:rPr>
          <w:rtl w:val="true"/>
          <w:lang w:eastAsia="he-IL"/>
        </w:rPr>
        <w:t>הרבה זמן לעכל שאנחנו צריכים להתעס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אתן </w:t>
      </w:r>
      <w:bookmarkStart w:id="67" w:name="_ETM_Q1_134191"/>
      <w:bookmarkEnd w:id="67"/>
      <w:r>
        <w:rPr>
          <w:rtl w:val="true"/>
          <w:lang w:eastAsia="he-IL"/>
        </w:rPr>
        <w:t>להם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שוכנ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8" w:name="_ETM_Q1_135728"/>
      <w:bookmarkEnd w:id="68"/>
      <w:r>
        <w:rPr>
          <w:rtl w:val="true"/>
          <w:lang w:eastAsia="he-IL"/>
        </w:rPr>
        <w:t>הרבה מאוד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ייעוץ המשפטי ועם כל הגורמים</w:t>
      </w:r>
      <w:r>
        <w:rPr>
          <w:rtl w:val="true"/>
          <w:lang w:eastAsia="he-IL"/>
        </w:rPr>
        <w:t xml:space="preserve">, </w:t>
      </w:r>
      <w:bookmarkStart w:id="69" w:name="_ETM_Q1_139987"/>
      <w:bookmarkEnd w:id="69"/>
      <w:r>
        <w:rPr>
          <w:rtl w:val="true"/>
          <w:lang w:eastAsia="he-IL"/>
        </w:rPr>
        <w:t>מהשר ו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רמי המקצוע במשרד שמתעסק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כנעתי </w:t>
      </w:r>
      <w:bookmarkStart w:id="70" w:name="_ETM_Q1_145704"/>
      <w:bookmarkEnd w:id="70"/>
      <w:r>
        <w:rPr>
          <w:rtl w:val="true"/>
          <w:lang w:eastAsia="he-IL"/>
        </w:rPr>
        <w:t>שבש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יטוח לאומי הוא אחד </w:t>
      </w:r>
      <w:bookmarkStart w:id="71" w:name="_ETM_Q1_151444"/>
      <w:bookmarkEnd w:id="71"/>
      <w:r>
        <w:rPr>
          <w:rtl w:val="true"/>
          <w:lang w:eastAsia="he-IL"/>
        </w:rPr>
        <w:t xml:space="preserve">הגורמים המרכזיים שנותן מענה לעשרות אם לא מאות אלפי </w:t>
      </w:r>
      <w:bookmarkStart w:id="72" w:name="_ETM_Q1_156063"/>
      <w:bookmarkEnd w:id="72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זמן לבצע שינויים שעולים כסף ומצריכים </w:t>
      </w:r>
      <w:bookmarkStart w:id="73" w:name="_ETM_Q1_158288"/>
      <w:bookmarkEnd w:id="73"/>
      <w:r>
        <w:rPr>
          <w:rtl w:val="true"/>
          <w:lang w:eastAsia="he-IL"/>
        </w:rPr>
        <w:t>הקצאת משאבי כוח אדם גדול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62988"/>
      <w:bookmarkStart w:id="75" w:name="_ETM_Q1_162943"/>
      <w:bookmarkStart w:id="76" w:name="_ETM_Q1_162988"/>
      <w:bookmarkStart w:id="77" w:name="_ETM_Q1_162943"/>
      <w:bookmarkEnd w:id="76"/>
      <w:bookmarkEnd w:id="77"/>
    </w:p>
    <w:p>
      <w:pPr>
        <w:pStyle w:val="Normal"/>
        <w:rPr>
          <w:lang w:eastAsia="he-IL"/>
        </w:rPr>
      </w:pPr>
      <w:bookmarkStart w:id="78" w:name="_ETM_Q1_163130"/>
      <w:bookmarkStart w:id="79" w:name="_ETM_Q1_163094"/>
      <w:bookmarkEnd w:id="78"/>
      <w:bookmarkEnd w:id="79"/>
      <w:r>
        <w:rPr>
          <w:rtl w:val="true"/>
          <w:lang w:eastAsia="he-IL"/>
        </w:rPr>
        <w:t xml:space="preserve">אני מבקש מנציגי הביטוח </w:t>
      </w:r>
      <w:bookmarkStart w:id="80" w:name="_ETM_Q1_163834"/>
      <w:bookmarkEnd w:id="80"/>
      <w:r>
        <w:rPr>
          <w:rtl w:val="true"/>
          <w:lang w:eastAsia="he-IL"/>
        </w:rPr>
        <w:t>הלאומי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 מכם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ג </w:t>
      </w:r>
      <w:bookmarkStart w:id="81" w:name="_ETM_Q1_169697"/>
      <w:bookmarkEnd w:id="81"/>
      <w:r>
        <w:rPr>
          <w:rtl w:val="true"/>
          <w:lang w:eastAsia="he-IL"/>
        </w:rPr>
        <w:t>בפנינו את הבקשה שמונחת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74230"/>
      <w:bookmarkStart w:id="83" w:name="_ETM_Q1_171386"/>
      <w:bookmarkStart w:id="84" w:name="_ETM_Q1_171350"/>
      <w:bookmarkStart w:id="85" w:name="_ETM_Q1_174230"/>
      <w:bookmarkStart w:id="86" w:name="_ETM_Q1_171386"/>
      <w:bookmarkStart w:id="87" w:name="_ETM_Q1_171350"/>
      <w:bookmarkEnd w:id="85"/>
      <w:bookmarkEnd w:id="86"/>
      <w:bookmarkEnd w:id="87"/>
    </w:p>
    <w:p>
      <w:pPr>
        <w:pStyle w:val="Style35"/>
        <w:keepNext w:val="true"/>
        <w:rPr>
          <w:lang w:eastAsia="he-IL"/>
        </w:rPr>
      </w:pPr>
      <w:bookmarkStart w:id="88" w:name="ET_guest_יוסף_פולסק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74607"/>
      <w:bookmarkStart w:id="90" w:name="_ETM_Q1_174592"/>
      <w:bookmarkEnd w:id="89"/>
      <w:bookmarkEnd w:id="90"/>
      <w:r>
        <w:rPr>
          <w:rtl w:val="true"/>
          <w:lang w:eastAsia="he-IL"/>
        </w:rPr>
        <w:t>בוקר טוב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bookmarkStart w:id="91" w:name="_ETM_Q1_174037"/>
      <w:bookmarkEnd w:id="91"/>
      <w:r>
        <w:rPr>
          <w:rtl w:val="true"/>
          <w:lang w:eastAsia="he-IL"/>
        </w:rPr>
        <w:t>ראשית באמת תודה ל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דיון לא </w:t>
      </w:r>
      <w:bookmarkStart w:id="92" w:name="_ETM_Q1_177836"/>
      <w:bookmarkEnd w:id="92"/>
      <w:r>
        <w:rPr>
          <w:rtl w:val="true"/>
          <w:lang w:eastAsia="he-IL"/>
        </w:rPr>
        <w:t>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אולי היינו מעדיפים לא לעשות אותו בזמנים </w:t>
      </w:r>
      <w:bookmarkStart w:id="93" w:name="_ETM_Q1_184758"/>
      <w:bookmarkEnd w:id="9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כם את זה בצדק</w:t>
      </w:r>
      <w:r>
        <w:rPr>
          <w:rtl w:val="true"/>
          <w:lang w:eastAsia="he-IL"/>
        </w:rPr>
        <w:t xml:space="preserve">, </w:t>
      </w:r>
      <w:bookmarkStart w:id="94" w:name="_ETM_Q1_188982"/>
      <w:bookmarkEnd w:id="94"/>
      <w:r>
        <w:rPr>
          <w:rtl w:val="true"/>
          <w:lang w:eastAsia="he-IL"/>
        </w:rPr>
        <w:t>ממש ברגעים האחרונים של הדיונים שהיו פה במרץ ובאפריל בשנה</w:t>
      </w:r>
      <w:bookmarkStart w:id="95" w:name="_ETM_Q1_197447"/>
      <w:bookmarkEnd w:id="95"/>
      <w:r>
        <w:rPr>
          <w:rtl w:val="true"/>
          <w:lang w:eastAsia="he-IL"/>
        </w:rPr>
        <w:t xml:space="preserve"> שעברה סוכם על ההבנה הזאת מתוך הרצון גם של הוועדה</w:t>
      </w:r>
      <w:bookmarkStart w:id="96" w:name="_ETM_Q1_200912"/>
      <w:bookmarkEnd w:id="96"/>
      <w:r>
        <w:rPr>
          <w:rtl w:val="true"/>
          <w:lang w:eastAsia="he-IL"/>
        </w:rPr>
        <w:t xml:space="preserve"> כמה שפחות לפגוע באוכלוסיות שמשתכרות שכר נמוך ולכן בסוף הגיעו </w:t>
      </w:r>
      <w:bookmarkStart w:id="97" w:name="_ETM_Q1_207784"/>
      <w:bookmarkEnd w:id="97"/>
      <w:r>
        <w:rPr>
          <w:rtl w:val="true"/>
          <w:lang w:eastAsia="he-IL"/>
        </w:rPr>
        <w:t>להבנה מול אוצ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206299"/>
      <w:bookmarkStart w:id="99" w:name="_ETM_Q1_206252"/>
      <w:bookmarkStart w:id="100" w:name="_ETM_Q1_206299"/>
      <w:bookmarkStart w:id="101" w:name="_ETM_Q1_206252"/>
      <w:bookmarkEnd w:id="100"/>
      <w:bookmarkEnd w:id="101"/>
    </w:p>
    <w:p>
      <w:pPr>
        <w:pStyle w:val="Normal"/>
        <w:rPr>
          <w:lang w:eastAsia="he-IL"/>
        </w:rPr>
      </w:pPr>
      <w:bookmarkStart w:id="102" w:name="_ETM_Q1_206445"/>
      <w:bookmarkStart w:id="103" w:name="_ETM_Q1_206411"/>
      <w:bookmarkEnd w:id="102"/>
      <w:bookmarkEnd w:id="103"/>
      <w:r>
        <w:rPr>
          <w:rtl w:val="true"/>
          <w:lang w:eastAsia="he-IL"/>
        </w:rPr>
        <w:t>אני מזכיר שהביטוח הלאומי אמנם גובה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ובן הזה הוא צינור גבייה </w:t>
      </w:r>
      <w:bookmarkStart w:id="104" w:name="_ETM_Q1_215081"/>
      <w:bookmarkEnd w:id="104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פים של ביטוח בריאות לא נשארים </w:t>
      </w:r>
      <w:bookmarkStart w:id="105" w:name="_ETM_Q1_216394"/>
      <w:bookmarkEnd w:id="105"/>
      <w:r>
        <w:rPr>
          <w:rtl w:val="true"/>
          <w:lang w:eastAsia="he-IL"/>
        </w:rPr>
        <w:t>בקופתו אלא מועברים כולם למימון כל הצרכים של הבריאות</w:t>
      </w:r>
      <w:r>
        <w:rPr>
          <w:rtl w:val="true"/>
          <w:lang w:eastAsia="he-IL"/>
        </w:rPr>
        <w:t xml:space="preserve">. </w:t>
      </w:r>
      <w:bookmarkStart w:id="106" w:name="_ETM_Q1_225459"/>
      <w:bookmarkEnd w:id="106"/>
      <w:r>
        <w:rPr>
          <w:rtl w:val="true"/>
          <w:lang w:eastAsia="he-IL"/>
        </w:rPr>
        <w:t>לכן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חנו את כל הדברים</w:t>
      </w:r>
      <w:r>
        <w:rPr>
          <w:rtl w:val="true"/>
          <w:lang w:eastAsia="he-IL"/>
        </w:rPr>
        <w:t xml:space="preserve">, </w:t>
      </w:r>
      <w:bookmarkStart w:id="107" w:name="_ETM_Q1_227164"/>
      <w:bookmarkEnd w:id="107"/>
      <w:r>
        <w:rPr>
          <w:rtl w:val="true"/>
          <w:lang w:eastAsia="he-IL"/>
        </w:rPr>
        <w:t>הסתבר לנו שהמערכות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הן מפותחות וכמה </w:t>
      </w:r>
      <w:bookmarkStart w:id="108" w:name="_ETM_Q1_230649"/>
      <w:bookmarkEnd w:id="108"/>
      <w:r>
        <w:rPr>
          <w:rtl w:val="true"/>
          <w:lang w:eastAsia="he-IL"/>
        </w:rPr>
        <w:t xml:space="preserve">שהן מאפשרות וכמה שבמלחמה הזאת אנחנו מותחים אותן עד </w:t>
      </w:r>
      <w:bookmarkStart w:id="109" w:name="_ETM_Q1_235094"/>
      <w:bookmarkEnd w:id="109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בר הזה לשלוש ספרות אחרי הנקודה הוא סוג</w:t>
      </w:r>
      <w:bookmarkStart w:id="110" w:name="_ETM_Q1_242557"/>
      <w:bookmarkEnd w:id="110"/>
      <w:r>
        <w:rPr>
          <w:rtl w:val="true"/>
          <w:lang w:eastAsia="he-IL"/>
        </w:rPr>
        <w:t xml:space="preserve"> של מהפכה זוטא בכל המערכות 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</w:t>
      </w:r>
      <w:bookmarkStart w:id="111" w:name="_ETM_Q1_248147"/>
      <w:bookmarkEnd w:id="111"/>
      <w:r>
        <w:rPr>
          <w:rtl w:val="true"/>
          <w:lang w:eastAsia="he-IL"/>
        </w:rPr>
        <w:t>להיערך לזה היינו צריכים להקצות הקצאת משאבים בלתי סבירה</w:t>
      </w:r>
      <w:r>
        <w:rPr>
          <w:rtl w:val="true"/>
          <w:lang w:eastAsia="he-IL"/>
        </w:rPr>
        <w:t xml:space="preserve">, </w:t>
      </w:r>
      <w:bookmarkStart w:id="112" w:name="_ETM_Q1_251676"/>
      <w:bookmarkEnd w:id="112"/>
      <w:r>
        <w:rPr>
          <w:rtl w:val="true"/>
          <w:lang w:eastAsia="he-IL"/>
        </w:rPr>
        <w:t>גם של אנשי 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</w:t>
      </w:r>
      <w:bookmarkStart w:id="113" w:name="_ETM_Q1_253489"/>
      <w:bookmarkEnd w:id="113"/>
      <w:r>
        <w:rPr>
          <w:rtl w:val="true"/>
          <w:lang w:eastAsia="he-IL"/>
        </w:rPr>
        <w:t xml:space="preserve"> אנשי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לנו שיש כמה מאות או כמה </w:t>
      </w:r>
      <w:bookmarkStart w:id="114" w:name="_ETM_Q1_259408"/>
      <w:bookmarkEnd w:id="114"/>
      <w:r>
        <w:rPr>
          <w:rtl w:val="true"/>
          <w:lang w:eastAsia="he-IL"/>
        </w:rPr>
        <w:t>אלפי מודלים לכל דבר שמחשבים את ההכנסות ב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רות ובכל </w:t>
      </w:r>
      <w:bookmarkStart w:id="115" w:name="_ETM_Q1_263133"/>
      <w:bookmarkEnd w:id="115"/>
      <w:r>
        <w:rPr>
          <w:rtl w:val="true"/>
          <w:lang w:eastAsia="he-IL"/>
        </w:rPr>
        <w:t>מה שקשור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יקשנו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שייאות לעשות את </w:t>
      </w:r>
      <w:bookmarkStart w:id="116" w:name="_ETM_Q1_271429"/>
      <w:bookmarkEnd w:id="116"/>
      <w:r>
        <w:rPr>
          <w:rtl w:val="true"/>
          <w:lang w:eastAsia="he-IL"/>
        </w:rPr>
        <w:t>ההפחתה</w:t>
      </w:r>
      <w:r>
        <w:rPr>
          <w:rtl w:val="true"/>
          <w:lang w:eastAsia="he-IL"/>
        </w:rPr>
        <w:t xml:space="preserve">. </w:t>
      </w:r>
      <w:bookmarkStart w:id="117" w:name="_ETM_Q1_273110"/>
      <w:bookmarkStart w:id="118" w:name="_ETM_Q1_273068"/>
      <w:bookmarkStart w:id="119" w:name="_ETM_Q1_272891"/>
      <w:bookmarkStart w:id="120" w:name="_ETM_Q1_272845"/>
      <w:bookmarkEnd w:id="117"/>
      <w:bookmarkEnd w:id="118"/>
      <w:bookmarkEnd w:id="119"/>
      <w:bookmarkEnd w:id="120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של מה שאנחנו ביקשנו</w:t>
      </w:r>
      <w:bookmarkStart w:id="121" w:name="_ETM_Q1_277358"/>
      <w:bookmarkEnd w:id="121"/>
      <w:r>
        <w:rPr>
          <w:rtl w:val="true"/>
          <w:lang w:eastAsia="he-IL"/>
        </w:rPr>
        <w:t xml:space="preserve"> ההעלאה הייתה ל</w:t>
      </w:r>
      <w:r>
        <w:rPr>
          <w:rtl w:val="true"/>
          <w:lang w:eastAsia="he-IL"/>
        </w:rPr>
        <w:t>-</w:t>
      </w:r>
      <w:r>
        <w:rPr>
          <w:lang w:eastAsia="he-IL"/>
        </w:rPr>
        <w:t>0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רג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>,</w:t>
      </w:r>
      <w:bookmarkStart w:id="122" w:name="_ETM_Q1_281865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0.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רגה הנמו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86360"/>
      <w:bookmarkStart w:id="124" w:name="_ETM_Q1_286360"/>
      <w:bookmarkEnd w:id="124"/>
    </w:p>
    <w:p>
      <w:pPr>
        <w:pStyle w:val="Style31"/>
        <w:keepNext w:val="true"/>
        <w:rPr/>
      </w:pPr>
      <w:bookmarkStart w:id="125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86656"/>
      <w:bookmarkStart w:id="127" w:name="_ETM_Q1_286631"/>
      <w:bookmarkEnd w:id="126"/>
      <w:bookmarkEnd w:id="127"/>
      <w:r>
        <w:rPr>
          <w:lang w:eastAsia="he-IL"/>
        </w:rPr>
        <w:t>23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88729"/>
      <w:bookmarkStart w:id="129" w:name="_ETM_Q1_286812"/>
      <w:bookmarkStart w:id="130" w:name="_ETM_Q1_286778"/>
      <w:bookmarkStart w:id="131" w:name="_ETM_Q1_288729"/>
      <w:bookmarkStart w:id="132" w:name="_ETM_Q1_286812"/>
      <w:bookmarkStart w:id="133" w:name="_ETM_Q1_286778"/>
      <w:bookmarkEnd w:id="131"/>
      <w:bookmarkEnd w:id="132"/>
      <w:bookmarkEnd w:id="133"/>
    </w:p>
    <w:p>
      <w:pPr>
        <w:pStyle w:val="Style35"/>
        <w:keepNext w:val="true"/>
        <w:rPr>
          <w:lang w:eastAsia="he-IL"/>
        </w:rPr>
      </w:pPr>
      <w:bookmarkStart w:id="134" w:name="ET_guest_יוסף_פולסק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288951"/>
      <w:bookmarkStart w:id="136" w:name="_ETM_Q1_288926"/>
      <w:bookmarkEnd w:id="135"/>
      <w:bookmarkEnd w:id="1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7" w:name="_ETM_Q1_287836"/>
      <w:bookmarkEnd w:id="137"/>
      <w:r>
        <w:rPr>
          <w:rtl w:val="true"/>
          <w:lang w:eastAsia="he-IL"/>
        </w:rPr>
        <w:t xml:space="preserve">ההעלאה היא </w:t>
      </w:r>
      <w:r>
        <w:rPr>
          <w:lang w:eastAsia="he-IL"/>
        </w:rPr>
        <w:t>0.135</w:t>
      </w:r>
      <w:r>
        <w:rPr>
          <w:rtl w:val="true"/>
          <w:lang w:eastAsia="he-IL"/>
        </w:rPr>
        <w:t xml:space="preserve">. </w:t>
      </w:r>
      <w:bookmarkStart w:id="138" w:name="_ETM_Q1_289719"/>
      <w:bookmarkEnd w:id="138"/>
      <w:r>
        <w:rPr>
          <w:rtl w:val="true"/>
          <w:lang w:eastAsia="he-IL"/>
        </w:rPr>
        <w:t>אדוני צודק במובן הזה ש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ש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</w:t>
      </w:r>
      <w:bookmarkStart w:id="139" w:name="_ETM_Q1_297397"/>
      <w:bookmarkEnd w:id="139"/>
      <w:r>
        <w:rPr>
          <w:rtl w:val="true"/>
          <w:lang w:eastAsia="he-IL"/>
        </w:rPr>
        <w:t>הממוצע ההצעה המקורית ביקשה 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5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דרגה </w:t>
      </w:r>
      <w:bookmarkStart w:id="140" w:name="_ETM_Q1_301499"/>
      <w:bookmarkEnd w:id="140"/>
      <w:r>
        <w:rPr>
          <w:rtl w:val="true"/>
          <w:lang w:eastAsia="he-IL"/>
        </w:rPr>
        <w:t xml:space="preserve">הנמוכה שמתח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301446"/>
      <w:bookmarkStart w:id="142" w:name="_ETM_Q1_301802"/>
      <w:bookmarkStart w:id="143" w:name="_ETM_Q1_301755"/>
      <w:bookmarkStart w:id="144" w:name="_ETM_Q1_301446"/>
      <w:bookmarkStart w:id="145" w:name="_ETM_Q1_301802"/>
      <w:bookmarkStart w:id="146" w:name="_ETM_Q1_301755"/>
      <w:bookmarkEnd w:id="144"/>
      <w:bookmarkEnd w:id="145"/>
      <w:bookmarkEnd w:id="146"/>
    </w:p>
    <w:p>
      <w:pPr>
        <w:pStyle w:val="Style31"/>
        <w:keepNext w:val="true"/>
        <w:rPr/>
      </w:pPr>
      <w:bookmarkStart w:id="147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301664"/>
      <w:bookmarkStart w:id="149" w:name="_ETM_Q1_301642"/>
      <w:bookmarkEnd w:id="148"/>
      <w:bookmarkEnd w:id="149"/>
      <w:r>
        <w:rPr>
          <w:rtl w:val="true"/>
          <w:lang w:eastAsia="he-IL"/>
        </w:rPr>
        <w:t xml:space="preserve">שהייתה </w:t>
      </w:r>
      <w:r>
        <w:rPr>
          <w:lang w:eastAsia="he-IL"/>
        </w:rPr>
        <w:t>3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עלים אות</w:t>
      </w:r>
      <w:bookmarkStart w:id="150" w:name="_ETM_Q1_304492"/>
      <w:bookmarkEnd w:id="150"/>
      <w:r>
        <w:rPr>
          <w:rtl w:val="true"/>
          <w:lang w:eastAsia="he-IL"/>
        </w:rPr>
        <w:t>ה ל</w:t>
      </w:r>
      <w:r>
        <w:rPr>
          <w:rtl w:val="true"/>
          <w:lang w:eastAsia="he-IL"/>
        </w:rPr>
        <w:t>-</w:t>
      </w:r>
      <w:r>
        <w:rPr>
          <w:lang w:eastAsia="he-IL"/>
        </w:rPr>
        <w:t>3.23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07642"/>
      <w:bookmarkStart w:id="152" w:name="_ETM_Q1_307607"/>
      <w:bookmarkStart w:id="153" w:name="_ETM_Q1_307642"/>
      <w:bookmarkStart w:id="154" w:name="_ETM_Q1_307607"/>
      <w:bookmarkEnd w:id="153"/>
      <w:bookmarkEnd w:id="154"/>
    </w:p>
    <w:p>
      <w:pPr>
        <w:pStyle w:val="Style35"/>
        <w:keepNext w:val="true"/>
        <w:rPr>
          <w:lang w:eastAsia="he-IL"/>
        </w:rPr>
      </w:pPr>
      <w:bookmarkStart w:id="155" w:name="ET_guest_יוסף_פולסק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08762"/>
      <w:bookmarkStart w:id="157" w:name="_ETM_Q1_308748"/>
      <w:bookmarkEnd w:id="156"/>
      <w:bookmarkEnd w:id="15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להוריד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שהמערכות </w:t>
      </w:r>
      <w:bookmarkStart w:id="158" w:name="_ETM_Q1_311223"/>
      <w:bookmarkEnd w:id="158"/>
      <w:r>
        <w:rPr>
          <w:rtl w:val="true"/>
          <w:lang w:eastAsia="he-IL"/>
        </w:rPr>
        <w:t>שלנו יוכלו להתמודד עם זה ונוכל לפנות משאבים לכ</w:t>
      </w:r>
      <w:bookmarkStart w:id="159" w:name="_ETM_Q1_314196"/>
      <w:bookmarkEnd w:id="159"/>
      <w:r>
        <w:rPr>
          <w:rtl w:val="true"/>
          <w:lang w:eastAsia="he-IL"/>
        </w:rPr>
        <w:t>ל ה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ונחים על הפרק כל ההסכמים </w:t>
      </w:r>
      <w:bookmarkStart w:id="160" w:name="_ETM_Q1_316522"/>
      <w:bookmarkEnd w:id="160"/>
      <w:r>
        <w:rPr>
          <w:rtl w:val="true"/>
          <w:lang w:eastAsia="he-IL"/>
        </w:rPr>
        <w:t>המיוחדים של ועדת אביעד הכהן ועוד הסכמים שאנחנו פועלים איתם</w:t>
      </w:r>
      <w:bookmarkStart w:id="161" w:name="_ETM_Q1_323072"/>
      <w:bookmarkEnd w:id="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ומר שמדי יום ויום אנחנו צריכים </w:t>
      </w:r>
      <w:bookmarkStart w:id="162" w:name="_ETM_Q1_324900"/>
      <w:bookmarkEnd w:id="162"/>
      <w:r>
        <w:rPr>
          <w:rtl w:val="true"/>
          <w:lang w:eastAsia="he-IL"/>
        </w:rPr>
        <w:t>להקדיש משאבים להסכמ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אמת מבקשים שזה יהיה </w:t>
      </w:r>
      <w:bookmarkStart w:id="163" w:name="_ETM_Q1_332629"/>
      <w:bookmarkEnd w:id="163"/>
      <w:r>
        <w:rPr>
          <w:rtl w:val="true"/>
          <w:lang w:eastAsia="he-IL"/>
        </w:rPr>
        <w:t>העלאה של עי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0.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רג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64" w:name="_ETM_Q1_333542"/>
      <w:bookmarkEnd w:id="164"/>
      <w:r>
        <w:rPr>
          <w:rtl w:val="true"/>
          <w:lang w:eastAsia="he-IL"/>
        </w:rPr>
        <w:t>העלאה מי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חתה מהצד הזה לאלה שמשתכרים שכר </w:t>
      </w:r>
      <w:bookmarkStart w:id="165" w:name="_ETM_Q1_340009"/>
      <w:bookmarkEnd w:id="165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יש מעין בשורה שיוצאת מהוועדה שאנחנו </w:t>
      </w:r>
      <w:bookmarkStart w:id="166" w:name="_ETM_Q1_346081"/>
      <w:bookmarkEnd w:id="166"/>
      <w:r>
        <w:rPr>
          <w:rtl w:val="true"/>
          <w:lang w:eastAsia="he-IL"/>
        </w:rPr>
        <w:t xml:space="preserve">מורידים עוד קצת את תשלומי ביטוח לאומי לאלה שמשתכרים במדרגה </w:t>
      </w:r>
      <w:bookmarkStart w:id="167" w:name="_ETM_Q1_350507"/>
      <w:bookmarkEnd w:id="167"/>
      <w:r>
        <w:rPr>
          <w:rtl w:val="true"/>
          <w:lang w:eastAsia="he-IL"/>
        </w:rPr>
        <w:t>הנמוכה</w:t>
      </w:r>
      <w:r>
        <w:rPr>
          <w:rtl w:val="true"/>
          <w:lang w:eastAsia="he-IL"/>
        </w:rPr>
        <w:t xml:space="preserve">. </w:t>
      </w:r>
      <w:bookmarkStart w:id="168" w:name="_ETM_Q1_351980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50996"/>
      <w:bookmarkStart w:id="170" w:name="_ETM_Q1_352033"/>
      <w:bookmarkStart w:id="171" w:name="_ETM_Q1_350996"/>
      <w:bookmarkStart w:id="172" w:name="_ETM_Q1_352033"/>
      <w:bookmarkEnd w:id="171"/>
      <w:bookmarkEnd w:id="172"/>
    </w:p>
    <w:p>
      <w:pPr>
        <w:pStyle w:val="Style31"/>
        <w:keepNext w:val="true"/>
        <w:rPr/>
      </w:pPr>
      <w:bookmarkStart w:id="173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351236"/>
      <w:bookmarkStart w:id="175" w:name="_ETM_Q1_351211"/>
      <w:bookmarkEnd w:id="174"/>
      <w:bookmarkEnd w:id="175"/>
      <w:r>
        <w:rPr>
          <w:rtl w:val="true"/>
          <w:lang w:eastAsia="he-IL"/>
        </w:rPr>
        <w:t>ל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352924"/>
      <w:bookmarkStart w:id="177" w:name="_ETM_Q1_352893"/>
      <w:bookmarkStart w:id="178" w:name="_ETM_Q1_352924"/>
      <w:bookmarkStart w:id="179" w:name="_ETM_Q1_352893"/>
      <w:bookmarkEnd w:id="178"/>
      <w:bookmarkEnd w:id="179"/>
    </w:p>
    <w:p>
      <w:pPr>
        <w:pStyle w:val="Style35"/>
        <w:keepNext w:val="true"/>
        <w:rPr>
          <w:lang w:eastAsia="he-IL"/>
        </w:rPr>
      </w:pPr>
      <w:bookmarkStart w:id="180" w:name="ET_guest_יוסף_פולסק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0.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מקום </w:t>
      </w:r>
      <w:r>
        <w:rPr>
          <w:lang w:eastAsia="he-IL"/>
        </w:rPr>
        <w:t>2.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2.3</w:t>
      </w:r>
      <w:bookmarkStart w:id="181" w:name="_ETM_Q1_357882"/>
      <w:bookmarkEnd w:id="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רגה הגבוהה אנחנו מבקשים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82" w:name="_ETM_Q1_360796"/>
      <w:bookmarkEnd w:id="182"/>
      <w:r>
        <w:rPr>
          <w:lang w:eastAsia="he-IL"/>
        </w:rPr>
        <w:t>5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.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גיד שהמשמעות מבחינת האזרח בקצה </w:t>
      </w:r>
      <w:bookmarkStart w:id="183" w:name="_ETM_Q1_366408"/>
      <w:bookmarkEnd w:id="183"/>
      <w:r>
        <w:rPr>
          <w:rtl w:val="true"/>
          <w:lang w:eastAsia="he-IL"/>
        </w:rPr>
        <w:t>היא שולית עד ז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אזרחים שלא יהיה להם כל </w:t>
      </w:r>
      <w:bookmarkStart w:id="184" w:name="_ETM_Q1_373674"/>
      <w:bookmarkEnd w:id="184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ביטוח לאומי לפחות ברמה של השכירים </w:t>
      </w:r>
      <w:bookmarkStart w:id="185" w:name="_ETM_Q1_375220"/>
      <w:bookmarkEnd w:id="185"/>
      <w:r>
        <w:rPr>
          <w:rtl w:val="true"/>
          <w:lang w:eastAsia="he-IL"/>
        </w:rPr>
        <w:t>משולמים חודשית ולכן זה תלוי כמה הוא מרוויח כל חודש</w:t>
      </w:r>
      <w:r>
        <w:rPr>
          <w:rtl w:val="true"/>
          <w:lang w:eastAsia="he-IL"/>
        </w:rPr>
        <w:t xml:space="preserve">, </w:t>
      </w:r>
      <w:bookmarkStart w:id="186" w:name="_ETM_Q1_379824"/>
      <w:bookmarkEnd w:id="186"/>
      <w:r>
        <w:rPr>
          <w:rtl w:val="true"/>
          <w:lang w:eastAsia="he-IL"/>
        </w:rPr>
        <w:t>יש עיגול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ביטוח הבריאות לא נגבים באגורות אלא </w:t>
      </w:r>
      <w:bookmarkStart w:id="187" w:name="_ETM_Q1_383150"/>
      <w:bookmarkEnd w:id="187"/>
      <w:r>
        <w:rPr>
          <w:rtl w:val="true"/>
          <w:lang w:eastAsia="he-IL"/>
        </w:rPr>
        <w:t>הם נגבים ב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גו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וצאה </w:t>
      </w:r>
      <w:bookmarkStart w:id="188" w:name="_ETM_Q1_390979"/>
      <w:bookmarkEnd w:id="188"/>
      <w:r>
        <w:rPr>
          <w:rtl w:val="true"/>
          <w:lang w:eastAsia="he-IL"/>
        </w:rPr>
        <w:t xml:space="preserve">של זה היא שיש אנשים שלא ירגישו בכלל בשינוי </w:t>
      </w:r>
      <w:bookmarkStart w:id="189" w:name="_ETM_Q1_393213"/>
      <w:bookmarkEnd w:id="189"/>
      <w:r>
        <w:rPr>
          <w:rtl w:val="true"/>
          <w:lang w:eastAsia="he-IL"/>
        </w:rPr>
        <w:t>ויש אנשים שהשינוי יהיה של שקל ומקסימום השינוי יהיה של</w:t>
      </w:r>
      <w:bookmarkStart w:id="190" w:name="_ETM_Q1_395203"/>
      <w:bookmarkEnd w:id="190"/>
      <w:r>
        <w:rPr>
          <w:rtl w:val="true"/>
          <w:lang w:eastAsia="he-IL"/>
        </w:rPr>
        <w:t xml:space="preserve"> ש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398528"/>
      <w:bookmarkStart w:id="192" w:name="_ETM_Q1_398483"/>
      <w:bookmarkStart w:id="193" w:name="_ETM_Q1_398528"/>
      <w:bookmarkStart w:id="194" w:name="_ETM_Q1_398483"/>
      <w:bookmarkEnd w:id="193"/>
      <w:bookmarkEnd w:id="194"/>
    </w:p>
    <w:p>
      <w:pPr>
        <w:pStyle w:val="Style31"/>
        <w:keepNext w:val="true"/>
        <w:rPr/>
      </w:pPr>
      <w:bookmarkStart w:id="195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397385"/>
      <w:bookmarkStart w:id="197" w:name="_ETM_Q1_397364"/>
      <w:bookmarkEnd w:id="196"/>
      <w:bookmarkEnd w:id="197"/>
      <w:r>
        <w:rPr>
          <w:rtl w:val="true"/>
          <w:lang w:eastAsia="he-IL"/>
        </w:rPr>
        <w:t>אני רק מ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השיעור המופחת </w:t>
      </w:r>
      <w:bookmarkStart w:id="198" w:name="_ETM_Q1_399458"/>
      <w:bookmarkEnd w:id="198"/>
      <w:r>
        <w:rPr>
          <w:rtl w:val="true"/>
          <w:lang w:eastAsia="he-IL"/>
        </w:rPr>
        <w:t xml:space="preserve">לדרגה הנמוכה יהיה </w:t>
      </w:r>
      <w:r>
        <w:rPr>
          <w:lang w:eastAsia="he-IL"/>
        </w:rPr>
        <w:t>3.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טכני</w:t>
      </w:r>
      <w:r>
        <w:rPr>
          <w:rtl w:val="true"/>
          <w:lang w:eastAsia="he-IL"/>
        </w:rPr>
        <w:t xml:space="preserve">. </w:t>
      </w:r>
      <w:bookmarkStart w:id="199" w:name="_ETM_Q1_409338"/>
      <w:bookmarkStart w:id="200" w:name="_ETM_Q1_409303"/>
      <w:bookmarkStart w:id="201" w:name="_ETM_Q1_409181"/>
      <w:bookmarkStart w:id="202" w:name="_ETM_Q1_409144"/>
      <w:bookmarkStart w:id="203" w:name="_ETM_Q1_407440"/>
      <w:bookmarkEnd w:id="199"/>
      <w:bookmarkEnd w:id="200"/>
      <w:bookmarkEnd w:id="201"/>
      <w:bookmarkEnd w:id="202"/>
      <w:bookmarkEnd w:id="203"/>
      <w:r>
        <w:rPr>
          <w:rtl w:val="true"/>
          <w:lang w:eastAsia="he-IL"/>
        </w:rPr>
        <w:t>אנחנו רק נבקש את ההתייחסות שלך בקצרה לחודש ינואר</w:t>
      </w:r>
      <w:bookmarkStart w:id="204" w:name="_ETM_Q1_411332"/>
      <w:bookmarkEnd w:id="204"/>
      <w:r>
        <w:rPr>
          <w:rtl w:val="true"/>
          <w:lang w:eastAsia="he-IL"/>
        </w:rPr>
        <w:t xml:space="preserve"> שאנחנו בתו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10043"/>
      <w:bookmarkStart w:id="206" w:name="_ETM_Q1_413233"/>
      <w:bookmarkStart w:id="207" w:name="_ETM_Q1_413188"/>
      <w:bookmarkStart w:id="208" w:name="_ETM_Q1_410043"/>
      <w:bookmarkStart w:id="209" w:name="_ETM_Q1_413233"/>
      <w:bookmarkStart w:id="210" w:name="_ETM_Q1_413188"/>
      <w:bookmarkEnd w:id="20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יוסף_פולסק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10312"/>
      <w:bookmarkStart w:id="213" w:name="_ETM_Q1_410281"/>
      <w:bookmarkEnd w:id="212"/>
      <w:bookmarkEnd w:id="213"/>
      <w:r>
        <w:rPr>
          <w:rtl w:val="true"/>
          <w:lang w:eastAsia="he-IL"/>
        </w:rPr>
        <w:t xml:space="preserve">בגלל שבאמת היה צריך </w:t>
      </w:r>
      <w:bookmarkStart w:id="214" w:name="_ETM_Q1_415396"/>
      <w:bookmarkEnd w:id="214"/>
      <w:r>
        <w:rPr>
          <w:rtl w:val="true"/>
          <w:lang w:eastAsia="he-IL"/>
        </w:rPr>
        <w:t xml:space="preserve">את ההסברים ולא בנקל כונסה הוועדה הזא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419559"/>
      <w:bookmarkStart w:id="216" w:name="_ETM_Q1_418344"/>
      <w:bookmarkStart w:id="217" w:name="_ETM_Q1_418304"/>
      <w:bookmarkStart w:id="218" w:name="_ETM_Q1_419559"/>
      <w:bookmarkStart w:id="219" w:name="_ETM_Q1_418344"/>
      <w:bookmarkStart w:id="220" w:name="_ETM_Q1_418304"/>
      <w:bookmarkEnd w:id="218"/>
      <w:bookmarkEnd w:id="219"/>
      <w:bookmarkEnd w:id="220"/>
    </w:p>
    <w:p>
      <w:pPr>
        <w:pStyle w:val="Style31"/>
        <w:keepNext w:val="true"/>
        <w:rPr/>
      </w:pPr>
      <w:bookmarkStart w:id="221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419826"/>
      <w:bookmarkStart w:id="223" w:name="_ETM_Q1_419802"/>
      <w:bookmarkEnd w:id="222"/>
      <w:bookmarkEnd w:id="223"/>
      <w:r>
        <w:rPr>
          <w:rtl w:val="true"/>
          <w:lang w:eastAsia="he-IL"/>
        </w:rPr>
        <w:t>יש לכם יושב</w:t>
      </w:r>
      <w:bookmarkStart w:id="224" w:name="_ETM_Q1_421585"/>
      <w:bookmarkEnd w:id="224"/>
      <w:r>
        <w:rPr>
          <w:rtl w:val="true"/>
          <w:lang w:eastAsia="he-IL"/>
        </w:rPr>
        <w:t xml:space="preserve"> ראש ועד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420264"/>
      <w:bookmarkStart w:id="226" w:name="_ETM_Q1_420223"/>
      <w:bookmarkStart w:id="227" w:name="_ETM_Q1_420264"/>
      <w:bookmarkStart w:id="228" w:name="_ETM_Q1_420223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יוסף_פול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421571"/>
      <w:bookmarkStart w:id="231" w:name="_ETM_Q1_421548"/>
      <w:bookmarkEnd w:id="230"/>
      <w:bookmarkEnd w:id="231"/>
      <w:r>
        <w:rPr>
          <w:rtl w:val="true"/>
          <w:lang w:eastAsia="he-IL"/>
        </w:rPr>
        <w:t xml:space="preserve">יושב ראש שממלא את תפקידו </w:t>
      </w:r>
      <w:bookmarkStart w:id="232" w:name="_ETM_Q1_424487"/>
      <w:bookmarkEnd w:id="232"/>
      <w:r>
        <w:rPr>
          <w:rtl w:val="true"/>
          <w:lang w:eastAsia="he-IL"/>
        </w:rPr>
        <w:t>ומבקש שנסביר לו כמו שצריך בשביל שהדברים לא י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33" w:name="_ETM_Q1_429548"/>
      <w:bookmarkEnd w:id="233"/>
      <w:r>
        <w:rPr>
          <w:rtl w:val="true"/>
          <w:lang w:eastAsia="he-IL"/>
        </w:rPr>
        <w:t>לא ייעשו בנ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חודש ינואר </w:t>
      </w:r>
      <w:bookmarkStart w:id="234" w:name="_ETM_Q1_433641"/>
      <w:bookmarkEnd w:id="234"/>
      <w:r>
        <w:rPr>
          <w:rtl w:val="true"/>
          <w:lang w:eastAsia="he-IL"/>
        </w:rPr>
        <w:t>כבר ב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דש ינואר אנחנו נקל לגבי כלל האוכלוסייה</w:t>
      </w:r>
      <w:r>
        <w:rPr>
          <w:rtl w:val="true"/>
          <w:lang w:eastAsia="he-IL"/>
        </w:rPr>
        <w:t>,</w:t>
      </w:r>
      <w:bookmarkStart w:id="235" w:name="_ETM_Q1_439223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תיקון מיטיב במובן הזה שלמדרגה הנמוכה זה יהיה אותו </w:t>
      </w:r>
      <w:bookmarkStart w:id="236" w:name="_ETM_Q1_442407"/>
      <w:bookmarkEnd w:id="236"/>
      <w:r>
        <w:rPr>
          <w:rtl w:val="true"/>
          <w:lang w:eastAsia="he-IL"/>
        </w:rPr>
        <w:t>דבר ל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ה של </w:t>
      </w:r>
      <w:r>
        <w:rPr>
          <w:lang w:eastAsia="he-IL"/>
        </w:rPr>
        <w:t>0.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ורדה ממה </w:t>
      </w:r>
      <w:bookmarkStart w:id="237" w:name="_ETM_Q1_446816"/>
      <w:bookmarkEnd w:id="237"/>
      <w:r>
        <w:rPr>
          <w:rtl w:val="true"/>
          <w:lang w:eastAsia="he-IL"/>
        </w:rPr>
        <w:t>שהתכוונו לעשות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מדרג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תהיה הוראת </w:t>
      </w:r>
      <w:bookmarkStart w:id="238" w:name="_ETM_Q1_449726"/>
      <w:bookmarkEnd w:id="238"/>
      <w:r>
        <w:rPr>
          <w:rtl w:val="true"/>
          <w:lang w:eastAsia="he-IL"/>
        </w:rPr>
        <w:t>שעה לגבי 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</w:t>
      </w:r>
      <w:r>
        <w:rPr>
          <w:lang w:eastAsia="he-IL"/>
        </w:rPr>
        <w:t>0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0.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39" w:name="_ETM_Q1_455852"/>
      <w:bookmarkEnd w:id="239"/>
      <w:r>
        <w:rPr>
          <w:rtl w:val="true"/>
          <w:lang w:eastAsia="he-IL"/>
        </w:rPr>
        <w:t>אומרת הפ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457161"/>
      <w:bookmarkStart w:id="241" w:name="_ETM_Q1_459832"/>
      <w:bookmarkStart w:id="242" w:name="_ETM_Q1_459772"/>
      <w:bookmarkStart w:id="243" w:name="_ETM_Q1_2260723"/>
      <w:bookmarkStart w:id="244" w:name="_ETM_Q1_2260671"/>
      <w:bookmarkStart w:id="245" w:name="_ETM_Q1_457161"/>
      <w:bookmarkStart w:id="246" w:name="_ETM_Q1_459832"/>
      <w:bookmarkStart w:id="247" w:name="_ETM_Q1_459772"/>
      <w:bookmarkStart w:id="248" w:name="_ETM_Q1_2260723"/>
      <w:bookmarkStart w:id="249" w:name="_ETM_Q1_2260671"/>
      <w:bookmarkEnd w:id="245"/>
      <w:bookmarkEnd w:id="246"/>
      <w:bookmarkEnd w:id="247"/>
      <w:bookmarkEnd w:id="248"/>
      <w:bookmarkEnd w:id="249"/>
    </w:p>
    <w:p>
      <w:pPr>
        <w:pStyle w:val="Style31"/>
        <w:keepNext w:val="true"/>
        <w:rPr/>
      </w:pPr>
      <w:bookmarkStart w:id="250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457492"/>
      <w:bookmarkStart w:id="252" w:name="_ETM_Q1_457459"/>
      <w:bookmarkEnd w:id="251"/>
      <w:bookmarkEnd w:id="252"/>
      <w:r>
        <w:rPr>
          <w:rtl w:val="true"/>
          <w:lang w:eastAsia="he-IL"/>
        </w:rPr>
        <w:t>הפחתה גם בדרגה ה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458122"/>
      <w:bookmarkStart w:id="254" w:name="_ETM_Q1_460781"/>
      <w:bookmarkStart w:id="255" w:name="_ETM_Q1_460745"/>
      <w:bookmarkStart w:id="256" w:name="_ETM_Q1_458122"/>
      <w:bookmarkStart w:id="257" w:name="_ETM_Q1_460781"/>
      <w:bookmarkStart w:id="258" w:name="_ETM_Q1_460745"/>
      <w:bookmarkEnd w:id="256"/>
      <w:bookmarkEnd w:id="257"/>
      <w:bookmarkEnd w:id="258"/>
    </w:p>
    <w:p>
      <w:pPr>
        <w:pStyle w:val="Style35"/>
        <w:keepNext w:val="true"/>
        <w:rPr>
          <w:lang w:eastAsia="he-IL"/>
        </w:rPr>
      </w:pPr>
      <w:bookmarkStart w:id="259" w:name="ET_guest_יוסף_פול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458379"/>
      <w:bookmarkStart w:id="261" w:name="_ETM_Q1_458357"/>
      <w:bookmarkEnd w:id="260"/>
      <w:bookmarkEnd w:id="261"/>
      <w:r>
        <w:rPr>
          <w:rtl w:val="true"/>
          <w:lang w:eastAsia="he-IL"/>
        </w:rPr>
        <w:t xml:space="preserve">גם בדרגה הגבוהה לחודש </w:t>
      </w:r>
      <w:bookmarkStart w:id="262" w:name="_ETM_Q1_461378"/>
      <w:bookmarkEnd w:id="262"/>
      <w:r>
        <w:rPr>
          <w:rtl w:val="true"/>
          <w:lang w:eastAsia="he-IL"/>
        </w:rPr>
        <w:t xml:space="preserve">ינואר תהיה הפחתה ומפברואר ואילך תהיה העלאה של </w:t>
      </w:r>
      <w:r>
        <w:rPr>
          <w:lang w:eastAsia="he-IL"/>
        </w:rPr>
        <w:t>0.17</w:t>
      </w:r>
      <w:r>
        <w:rPr>
          <w:rtl w:val="true"/>
          <w:lang w:eastAsia="he-IL"/>
        </w:rPr>
        <w:t xml:space="preserve">. </w:t>
      </w:r>
      <w:bookmarkStart w:id="263" w:name="_ETM_Q1_464984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466832"/>
      <w:bookmarkStart w:id="265" w:name="_ETM_Q1_465018"/>
      <w:bookmarkStart w:id="266" w:name="_ETM_Q1_466832"/>
      <w:bookmarkStart w:id="267" w:name="_ETM_Q1_465018"/>
      <w:bookmarkEnd w:id="266"/>
      <w:bookmarkEnd w:id="267"/>
    </w:p>
    <w:p>
      <w:pPr>
        <w:pStyle w:val="Style31"/>
        <w:keepNext w:val="true"/>
        <w:rPr/>
      </w:pPr>
      <w:bookmarkStart w:id="268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467093"/>
      <w:bookmarkStart w:id="270" w:name="_ETM_Q1_467068"/>
      <w:bookmarkEnd w:id="269"/>
      <w:bookmarkEnd w:id="270"/>
      <w:r>
        <w:rPr>
          <w:rtl w:val="true"/>
          <w:lang w:eastAsia="he-IL"/>
        </w:rPr>
        <w:t xml:space="preserve">תודה </w:t>
      </w:r>
      <w:bookmarkStart w:id="271" w:name="_ETM_Q1_467658"/>
      <w:bookmarkEnd w:id="27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471254"/>
      <w:bookmarkStart w:id="273" w:name="_ETM_Q1_470361"/>
      <w:bookmarkStart w:id="274" w:name="_ETM_Q1_470326"/>
      <w:bookmarkStart w:id="275" w:name="_ETM_Q1_471254"/>
      <w:bookmarkStart w:id="276" w:name="_ETM_Q1_470361"/>
      <w:bookmarkStart w:id="277" w:name="_ETM_Q1_470326"/>
      <w:bookmarkEnd w:id="275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רועי_בבא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471506"/>
      <w:bookmarkStart w:id="280" w:name="_ETM_Q1_471484"/>
      <w:bookmarkEnd w:id="279"/>
      <w:bookmarkEnd w:id="280"/>
      <w:r>
        <w:rPr>
          <w:rtl w:val="true"/>
          <w:lang w:eastAsia="he-IL"/>
        </w:rPr>
        <w:t xml:space="preserve">בגדול אנחנו עושים את זה בשביל מערכות המחשוב של ביטוח </w:t>
      </w:r>
      <w:bookmarkStart w:id="281" w:name="_ETM_Q1_483425"/>
      <w:bookmarkEnd w:id="28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צעד הזה מוסיף לגבייה של המדינה </w:t>
      </w:r>
      <w:bookmarkStart w:id="282" w:name="_ETM_Q1_486074"/>
      <w:bookmarkEnd w:id="282"/>
      <w:r>
        <w:rPr>
          <w:rtl w:val="true"/>
          <w:lang w:eastAsia="he-IL"/>
        </w:rPr>
        <w:t>להערכתנו כ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אופן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כום מאוד מצומצם ובאופן </w:t>
      </w:r>
      <w:bookmarkStart w:id="283" w:name="_ETM_Q1_490832"/>
      <w:bookmarkEnd w:id="283"/>
      <w:r>
        <w:rPr>
          <w:rtl w:val="true"/>
          <w:lang w:eastAsia="he-IL"/>
        </w:rPr>
        <w:t>יחסי זה ממש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ים החדשים בגבי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חנו </w:t>
      </w:r>
      <w:bookmarkStart w:id="284" w:name="_ETM_Q1_497097"/>
      <w:bookmarkEnd w:id="284"/>
      <w:r>
        <w:rPr>
          <w:rtl w:val="true"/>
          <w:lang w:eastAsia="he-IL"/>
        </w:rPr>
        <w:t>נפסיד את חודש ינואר זה לא יהיה בדיוק ככה</w:t>
      </w:r>
      <w:r>
        <w:rPr>
          <w:rtl w:val="true"/>
          <w:lang w:eastAsia="he-IL"/>
        </w:rPr>
        <w:t xml:space="preserve">, </w:t>
      </w:r>
      <w:bookmarkStart w:id="285" w:name="_ETM_Q1_497380"/>
      <w:bookmarkEnd w:id="285"/>
      <w:r>
        <w:rPr>
          <w:rtl w:val="true"/>
          <w:lang w:eastAsia="he-IL"/>
        </w:rPr>
        <w:t xml:space="preserve">זה יהי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פח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ים הבאות</w:t>
      </w:r>
      <w:bookmarkStart w:id="286" w:name="_ETM_Q1_504540"/>
      <w:bookmarkEnd w:id="286"/>
      <w:r>
        <w:rPr>
          <w:rtl w:val="true"/>
          <w:lang w:eastAsia="he-IL"/>
        </w:rPr>
        <w:t xml:space="preserve"> זה יהיה בערך אותו סכום כמו שהתכוונו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506152"/>
      <w:bookmarkStart w:id="288" w:name="_ETM_Q1_503594"/>
      <w:bookmarkStart w:id="289" w:name="_ETM_Q1_503551"/>
      <w:bookmarkStart w:id="290" w:name="_ETM_Q1_506152"/>
      <w:bookmarkStart w:id="291" w:name="_ETM_Q1_503594"/>
      <w:bookmarkStart w:id="292" w:name="_ETM_Q1_503551"/>
      <w:bookmarkEnd w:id="290"/>
      <w:bookmarkEnd w:id="291"/>
      <w:bookmarkEnd w:id="292"/>
    </w:p>
    <w:p>
      <w:pPr>
        <w:pStyle w:val="Style31"/>
        <w:keepNext w:val="true"/>
        <w:rPr/>
      </w:pPr>
      <w:bookmarkStart w:id="293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4" w:name="_ETM_Q1_506427"/>
      <w:bookmarkStart w:id="295" w:name="_ETM_Q1_506400"/>
      <w:bookmarkEnd w:id="294"/>
      <w:bookmarkEnd w:id="295"/>
      <w:r>
        <w:rPr>
          <w:rtl w:val="true"/>
          <w:lang w:eastAsia="he-IL"/>
        </w:rPr>
        <w:t>ינואר</w:t>
      </w:r>
      <w:bookmarkStart w:id="296" w:name="_ETM_Q1_413252"/>
      <w:bookmarkStart w:id="297" w:name="_ETM_Q1_413208"/>
      <w:bookmarkEnd w:id="296"/>
      <w:bookmarkEnd w:id="297"/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8" w:name="_ETM_Q1_508068"/>
      <w:bookmarkStart w:id="299" w:name="_ETM_Q1_508029"/>
      <w:bookmarkStart w:id="300" w:name="_ETM_Q1_508068"/>
      <w:bookmarkStart w:id="301" w:name="_ETM_Q1_508029"/>
      <w:bookmarkEnd w:id="300"/>
      <w:bookmarkEnd w:id="301"/>
    </w:p>
    <w:p>
      <w:pPr>
        <w:pStyle w:val="Style35"/>
        <w:keepNext w:val="true"/>
        <w:rPr/>
      </w:pPr>
      <w:bookmarkStart w:id="302" w:name="ET_guest_רועי_בבא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יד למדינה</w:t>
      </w:r>
      <w:bookmarkStart w:id="303" w:name="_ETM_Q1_506123"/>
      <w:bookmarkEnd w:id="303"/>
      <w:r>
        <w:rPr>
          <w:rtl w:val="true"/>
        </w:rPr>
        <w:t xml:space="preserve"> בגביי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גלל ה – </w:t>
      </w:r>
    </w:p>
    <w:p>
      <w:pPr>
        <w:pStyle w:val="Normal"/>
        <w:rPr/>
      </w:pPr>
      <w:r>
        <w:rPr>
          <w:rtl w:val="true"/>
        </w:rPr>
      </w:r>
      <w:bookmarkStart w:id="304" w:name="_ETM_Q1_509113"/>
      <w:bookmarkStart w:id="305" w:name="_ETM_Q1_511488"/>
      <w:bookmarkStart w:id="306" w:name="_ETM_Q1_511446"/>
      <w:bookmarkStart w:id="307" w:name="_ETM_Q1_509113"/>
      <w:bookmarkStart w:id="308" w:name="_ETM_Q1_511488"/>
      <w:bookmarkStart w:id="309" w:name="_ETM_Q1_511446"/>
      <w:bookmarkEnd w:id="307"/>
      <w:bookmarkEnd w:id="308"/>
      <w:bookmarkEnd w:id="309"/>
    </w:p>
    <w:p>
      <w:pPr>
        <w:pStyle w:val="Style31"/>
        <w:keepNext w:val="true"/>
        <w:rPr/>
      </w:pPr>
      <w:bookmarkStart w:id="310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509380"/>
      <w:bookmarkStart w:id="312" w:name="_ETM_Q1_509353"/>
      <w:bookmarkEnd w:id="311"/>
      <w:bookmarkEnd w:id="3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.005</w:t>
      </w:r>
      <w:bookmarkStart w:id="313" w:name="_ETM_Q1_512564"/>
      <w:bookmarkEnd w:id="313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514363"/>
      <w:bookmarkStart w:id="315" w:name="_ETM_Q1_513497"/>
      <w:bookmarkStart w:id="316" w:name="_ETM_Q1_513459"/>
      <w:bookmarkStart w:id="317" w:name="_ETM_Q1_514363"/>
      <w:bookmarkStart w:id="318" w:name="_ETM_Q1_513497"/>
      <w:bookmarkStart w:id="319" w:name="_ETM_Q1_513459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רועי_בבא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514602"/>
      <w:bookmarkStart w:id="322" w:name="_ETM_Q1_514579"/>
      <w:bookmarkEnd w:id="321"/>
      <w:bookmarkEnd w:id="3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מדרגה העליונה מעוגלת כלפי מטה אנחנו נפסיד מ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23" w:name="_ETM_Q1_518679"/>
      <w:bookmarkEnd w:id="323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שנה זה לא באמת משמעותי </w:t>
      </w:r>
      <w:bookmarkStart w:id="324" w:name="_ETM_Q1_520635"/>
      <w:bookmarkEnd w:id="324"/>
      <w:r>
        <w:rPr>
          <w:rtl w:val="true"/>
          <w:lang w:eastAsia="he-IL"/>
        </w:rPr>
        <w:t>לצורך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520793"/>
      <w:bookmarkStart w:id="326" w:name="_ETM_Q1_520793"/>
      <w:bookmarkEnd w:id="326"/>
    </w:p>
    <w:p>
      <w:pPr>
        <w:pStyle w:val="Style31"/>
        <w:keepNext w:val="true"/>
        <w:rPr/>
      </w:pPr>
      <w:bookmarkStart w:id="327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521043"/>
      <w:bookmarkStart w:id="329" w:name="_ETM_Q1_521021"/>
      <w:bookmarkEnd w:id="328"/>
      <w:bookmarkEnd w:id="329"/>
      <w:r>
        <w:rPr>
          <w:rtl w:val="true"/>
          <w:lang w:eastAsia="he-IL"/>
        </w:rPr>
        <w:t>אנחנו חושבים שכל שקל חשוב ב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523890"/>
      <w:bookmarkStart w:id="331" w:name="_ETM_Q1_52389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רועי_בבא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524125"/>
      <w:bookmarkStart w:id="334" w:name="_ETM_Q1_524104"/>
      <w:bookmarkEnd w:id="333"/>
      <w:bookmarkEnd w:id="33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335" w:name="_ETM_Q1_525779"/>
      <w:bookmarkEnd w:id="335"/>
      <w:r>
        <w:rPr>
          <w:rtl w:val="true"/>
          <w:lang w:eastAsia="he-IL"/>
        </w:rPr>
        <w:t>אני אומר רק בשביל התוכנית הכוללת</w:t>
      </w:r>
      <w:r>
        <w:rPr>
          <w:rtl w:val="true"/>
          <w:lang w:eastAsia="he-IL"/>
        </w:rPr>
        <w:t xml:space="preserve">. </w:t>
      </w:r>
      <w:bookmarkStart w:id="336" w:name="_ETM_Q1_524805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526606"/>
      <w:bookmarkStart w:id="338" w:name="_ETM_Q1_524847"/>
      <w:bookmarkStart w:id="339" w:name="_ETM_Q1_526606"/>
      <w:bookmarkStart w:id="340" w:name="_ETM_Q1_524847"/>
      <w:bookmarkEnd w:id="339"/>
      <w:bookmarkEnd w:id="340"/>
    </w:p>
    <w:p>
      <w:pPr>
        <w:pStyle w:val="Style31"/>
        <w:keepNext w:val="true"/>
        <w:rPr/>
      </w:pPr>
      <w:bookmarkStart w:id="341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526858"/>
      <w:bookmarkStart w:id="343" w:name="_ETM_Q1_526830"/>
      <w:bookmarkEnd w:id="342"/>
      <w:bookmarkEnd w:id="343"/>
      <w:r>
        <w:rPr>
          <w:rtl w:val="true"/>
        </w:rPr>
        <w:t xml:space="preserve">אבל באמת </w:t>
      </w:r>
      <w:bookmarkStart w:id="344" w:name="_ETM_Q1_529180"/>
      <w:bookmarkEnd w:id="344"/>
      <w:r>
        <w:rPr>
          <w:rtl w:val="true"/>
        </w:rPr>
        <w:t>אני זה שדרשתי את העבודה המשמעותית הזאת מול ביטוח לאומי</w:t>
      </w:r>
      <w:bookmarkStart w:id="345" w:name="_ETM_Q1_533196"/>
      <w:bookmarkEnd w:id="345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גענו למצב הזה</w:t>
      </w:r>
      <w:r>
        <w:rPr>
          <w:rtl w:val="true"/>
        </w:rPr>
        <w:t xml:space="preserve">, </w:t>
      </w:r>
      <w:bookmarkStart w:id="346" w:name="_ETM_Q1_537799"/>
      <w:bookmarkEnd w:id="346"/>
      <w:r>
        <w:rPr>
          <w:rtl w:val="true"/>
        </w:rPr>
        <w:t>מבחינתי איך שהצגתם אותו כרגע אנחנו נעלה אותו כבר להצבעה</w:t>
      </w:r>
      <w:bookmarkStart w:id="347" w:name="_ETM_Q1_541954"/>
      <w:bookmarkEnd w:id="347"/>
      <w:r>
        <w:rPr>
          <w:rtl w:val="true"/>
        </w:rPr>
        <w:t xml:space="preserve">. </w:t>
      </w:r>
      <w:r>
        <w:rPr>
          <w:rtl w:val="true"/>
        </w:rPr>
        <w:t>מי מבקש פה מהנוכחים להתייחס</w:t>
      </w:r>
      <w:r>
        <w:rPr>
          <w:rtl w:val="true"/>
        </w:rPr>
        <w:t xml:space="preserve">? </w:t>
      </w:r>
      <w:bookmarkStart w:id="348" w:name="_ETM_Q1_545581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548293"/>
      <w:bookmarkStart w:id="350" w:name="_ETM_Q1_545633"/>
      <w:bookmarkStart w:id="351" w:name="_ETM_Q1_548293"/>
      <w:bookmarkStart w:id="352" w:name="_ETM_Q1_545633"/>
      <w:bookmarkEnd w:id="351"/>
      <w:bookmarkEnd w:id="352"/>
    </w:p>
    <w:p>
      <w:pPr>
        <w:pStyle w:val="Style14"/>
        <w:keepNext w:val="true"/>
        <w:rPr/>
      </w:pPr>
      <w:bookmarkStart w:id="353" w:name="ET_speaker_657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548557"/>
      <w:bookmarkStart w:id="355" w:name="_ETM_Q1_548535"/>
      <w:bookmarkEnd w:id="354"/>
      <w:bookmarkEnd w:id="355"/>
      <w:r>
        <w:rPr>
          <w:rtl w:val="true"/>
          <w:lang w:eastAsia="he-IL"/>
        </w:rPr>
        <w:t>כדי שאני לא אשאל שאלות שכבר קיבלנו תשובו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שינוי שלכם של </w:t>
      </w:r>
      <w:bookmarkStart w:id="356" w:name="_ETM_Q1_549722"/>
      <w:bookmarkEnd w:id="356"/>
      <w:r>
        <w:rPr>
          <w:rtl w:val="true"/>
          <w:lang w:eastAsia="he-IL"/>
        </w:rPr>
        <w:t>הגב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553497"/>
      <w:bookmarkStart w:id="358" w:name="_ETM_Q1_555459"/>
      <w:bookmarkStart w:id="359" w:name="_ETM_Q1_555418"/>
      <w:bookmarkStart w:id="360" w:name="_ETM_Q1_553497"/>
      <w:bookmarkStart w:id="361" w:name="_ETM_Q1_555459"/>
      <w:bookmarkStart w:id="362" w:name="_ETM_Q1_555418"/>
      <w:bookmarkEnd w:id="360"/>
      <w:bookmarkEnd w:id="361"/>
      <w:bookmarkEnd w:id="362"/>
    </w:p>
    <w:p>
      <w:pPr>
        <w:pStyle w:val="Style31"/>
        <w:keepNext w:val="true"/>
        <w:rPr/>
      </w:pPr>
      <w:bookmarkStart w:id="363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553749"/>
      <w:bookmarkStart w:id="365" w:name="_ETM_Q1_553724"/>
      <w:bookmarkEnd w:id="364"/>
      <w:bookmarkEnd w:id="365"/>
      <w:r>
        <w:rPr>
          <w:rtl w:val="true"/>
          <w:lang w:eastAsia="he-IL"/>
        </w:rPr>
        <w:t>אני אציג את מה שאמר פה 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קושי </w:t>
      </w:r>
      <w:bookmarkStart w:id="366" w:name="_ETM_Q1_560250"/>
      <w:bookmarkEnd w:id="366"/>
      <w:r>
        <w:rPr>
          <w:rtl w:val="true"/>
          <w:lang w:eastAsia="he-IL"/>
        </w:rPr>
        <w:t>המערכתי המורכב שיש לביטוח לאומי ב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ינוי תוך כדי </w:t>
      </w:r>
      <w:bookmarkStart w:id="367" w:name="_ETM_Q1_565389"/>
      <w:bookmarkEnd w:id="367"/>
      <w:r>
        <w:rPr>
          <w:rtl w:val="true"/>
          <w:lang w:eastAsia="he-IL"/>
        </w:rPr>
        <w:t xml:space="preserve">מלחמה בזמן שיש מאות אלפי פניות על הביטוח הלאומי וזה </w:t>
      </w:r>
      <w:bookmarkStart w:id="368" w:name="_ETM_Q1_568339"/>
      <w:bookmarkEnd w:id="368"/>
      <w:r>
        <w:rPr>
          <w:rtl w:val="true"/>
          <w:lang w:eastAsia="he-IL"/>
        </w:rPr>
        <w:t>הקצאת משאבים וכוח אדם בש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עתרתי </w:t>
      </w:r>
      <w:bookmarkStart w:id="369" w:name="_ETM_Q1_575102"/>
      <w:bookmarkEnd w:id="369"/>
      <w:r>
        <w:rPr>
          <w:rtl w:val="true"/>
          <w:lang w:eastAsia="he-IL"/>
        </w:rPr>
        <w:t>לבקש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ולממלא מק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קשר הזה</w:t>
      </w:r>
      <w:r>
        <w:rPr>
          <w:rtl w:val="true"/>
          <w:lang w:eastAsia="he-IL"/>
        </w:rPr>
        <w:t xml:space="preserve">, </w:t>
      </w:r>
      <w:bookmarkStart w:id="370" w:name="_ETM_Q1_580579"/>
      <w:bookmarkEnd w:id="370"/>
      <w:r>
        <w:rPr>
          <w:rtl w:val="true"/>
          <w:lang w:eastAsia="he-IL"/>
        </w:rPr>
        <w:t>אנחנו נצמצם למעשה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יהיה שלוש ספרות אחרי </w:t>
      </w:r>
      <w:bookmarkStart w:id="371" w:name="_ETM_Q1_583373"/>
      <w:bookmarkEnd w:id="371"/>
      <w:r>
        <w:rPr>
          <w:rtl w:val="true"/>
          <w:lang w:eastAsia="he-IL"/>
        </w:rPr>
        <w:t>השבר העש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צם את זה ל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589978"/>
      <w:bookmarkStart w:id="373" w:name="_ETM_Q1_584582"/>
      <w:bookmarkStart w:id="374" w:name="_ETM_Q1_589978"/>
      <w:bookmarkStart w:id="375" w:name="_ETM_Q1_584582"/>
      <w:bookmarkEnd w:id="374"/>
      <w:bookmarkEnd w:id="375"/>
    </w:p>
    <w:p>
      <w:pPr>
        <w:pStyle w:val="Style14"/>
        <w:keepNext w:val="true"/>
        <w:rPr/>
      </w:pPr>
      <w:bookmarkStart w:id="376" w:name="ET_speaker_6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584840"/>
      <w:bookmarkStart w:id="378" w:name="_ETM_Q1_584815"/>
      <w:bookmarkStart w:id="379" w:name="_ETM_Q1_590220"/>
      <w:bookmarkStart w:id="380" w:name="_ETM_Q1_590200"/>
      <w:bookmarkEnd w:id="377"/>
      <w:bookmarkEnd w:id="378"/>
      <w:bookmarkEnd w:id="379"/>
      <w:bookmarkEnd w:id="380"/>
      <w:r>
        <w:rPr>
          <w:rtl w:val="true"/>
          <w:lang w:eastAsia="he-IL"/>
        </w:rPr>
        <w:t>כלפי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588261"/>
      <w:bookmarkStart w:id="382" w:name="_ETM_Q1_588224"/>
      <w:bookmarkStart w:id="383" w:name="_ETM_Q1_588261"/>
      <w:bookmarkStart w:id="384" w:name="_ETM_Q1_588224"/>
      <w:bookmarkEnd w:id="383"/>
      <w:bookmarkEnd w:id="384"/>
    </w:p>
    <w:p>
      <w:pPr>
        <w:pStyle w:val="Style31"/>
        <w:keepNext w:val="true"/>
        <w:rPr/>
      </w:pPr>
      <w:bookmarkStart w:id="385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590014"/>
      <w:bookmarkStart w:id="387" w:name="_ETM_Q1_589989"/>
      <w:bookmarkEnd w:id="386"/>
      <w:bookmarkEnd w:id="387"/>
      <w:r>
        <w:rPr>
          <w:rtl w:val="true"/>
          <w:lang w:eastAsia="he-IL"/>
        </w:rPr>
        <w:t>כן</w:t>
      </w:r>
      <w:bookmarkStart w:id="388" w:name="_ETM_Q1_588247"/>
      <w:bookmarkStart w:id="389" w:name="_ETM_Q1_590250"/>
      <w:bookmarkStart w:id="390" w:name="_ETM_Q1_590211"/>
      <w:bookmarkStart w:id="391" w:name="_ETM_Q1_590110"/>
      <w:bookmarkStart w:id="392" w:name="_ETM_Q1_590060"/>
      <w:bookmarkStart w:id="393" w:name="_ETM_Q1_590412"/>
      <w:bookmarkStart w:id="394" w:name="_ETM_Q1_590382"/>
      <w:bookmarkStart w:id="395" w:name="_ETM_Q1_589387"/>
      <w:bookmarkStart w:id="396" w:name="_ETM_Q1_589352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r>
        <w:rPr>
          <w:rtl w:val="true"/>
          <w:lang w:eastAsia="he-IL"/>
        </w:rPr>
        <w:t xml:space="preserve">. </w:t>
      </w:r>
      <w:bookmarkStart w:id="397" w:name="_ETM_Q1_588073"/>
      <w:bookmarkEnd w:id="397"/>
      <w:r>
        <w:rPr>
          <w:rtl w:val="true"/>
          <w:lang w:eastAsia="he-IL"/>
        </w:rPr>
        <w:t>בדיונים אז אנחנו עשינו שתי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רגה של אלה </w:t>
      </w:r>
      <w:bookmarkStart w:id="398" w:name="_ETM_Q1_590746"/>
      <w:bookmarkEnd w:id="398"/>
      <w:r>
        <w:rPr>
          <w:rtl w:val="true"/>
          <w:lang w:eastAsia="he-IL"/>
        </w:rPr>
        <w:t xml:space="preserve">שמשתכרים ע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להם ב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אר העלינו</w:t>
      </w:r>
      <w:bookmarkStart w:id="399" w:name="_ETM_Q1_598151"/>
      <w:bookmarkEnd w:id="39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התאמה משאירים את אותו 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העלא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גה הגבוהה שמשלמים </w:t>
      </w:r>
      <w:bookmarkStart w:id="400" w:name="_ETM_Q1_609841"/>
      <w:bookmarkEnd w:id="400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0.1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לה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0.17</w:t>
      </w:r>
      <w:r>
        <w:rPr>
          <w:rtl w:val="true"/>
          <w:lang w:eastAsia="he-IL"/>
        </w:rPr>
        <w:t xml:space="preserve">, </w:t>
      </w:r>
      <w:bookmarkStart w:id="401" w:name="_ETM_Q1_619001"/>
      <w:bookmarkEnd w:id="401"/>
      <w:r>
        <w:rPr>
          <w:rtl w:val="true"/>
          <w:lang w:eastAsia="he-IL"/>
        </w:rPr>
        <w:t xml:space="preserve">מלבד חודש ינואר עכשיו שנשאר </w:t>
      </w:r>
      <w:r>
        <w:rPr>
          <w:lang w:eastAsia="he-IL"/>
        </w:rPr>
        <w:t>0.16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" w:name="_ETM_Q1_505371"/>
      <w:bookmarkStart w:id="403" w:name="_ETM_Q1_505371"/>
      <w:bookmarkEnd w:id="403"/>
    </w:p>
    <w:p>
      <w:pPr>
        <w:pStyle w:val="Style14"/>
        <w:keepNext w:val="true"/>
        <w:rPr/>
      </w:pPr>
      <w:bookmarkStart w:id="404" w:name="ET_speaker_6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</w:t>
      </w:r>
      <w:bookmarkStart w:id="405" w:name="_ETM_Q1_620400"/>
      <w:bookmarkEnd w:id="405"/>
      <w:r>
        <w:rPr>
          <w:rtl w:val="true"/>
          <w:lang w:eastAsia="he-IL"/>
        </w:rPr>
        <w:t>מורידים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ישוב</w:t>
      </w:r>
      <w:r>
        <w:rPr>
          <w:rtl w:val="true"/>
          <w:lang w:eastAsia="he-IL"/>
        </w:rPr>
        <w:t xml:space="preserve">? </w:t>
      </w:r>
      <w:bookmarkStart w:id="406" w:name="_ETM_Q1_623957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625261"/>
      <w:bookmarkStart w:id="408" w:name="_ETM_Q1_623997"/>
      <w:bookmarkStart w:id="409" w:name="_ETM_Q1_625261"/>
      <w:bookmarkStart w:id="410" w:name="_ETM_Q1_623997"/>
      <w:bookmarkEnd w:id="409"/>
      <w:bookmarkEnd w:id="410"/>
    </w:p>
    <w:p>
      <w:pPr>
        <w:pStyle w:val="Style31"/>
        <w:keepNext w:val="true"/>
        <w:rPr/>
      </w:pPr>
      <w:bookmarkStart w:id="411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625519"/>
      <w:bookmarkStart w:id="413" w:name="_ETM_Q1_625495"/>
      <w:bookmarkEnd w:id="412"/>
      <w:bookmarkEnd w:id="413"/>
      <w:r>
        <w:rPr>
          <w:rtl w:val="true"/>
          <w:lang w:eastAsia="he-IL"/>
        </w:rPr>
        <w:t xml:space="preserve">את הדרגה הנמוכה אנחנו </w:t>
      </w:r>
      <w:bookmarkStart w:id="414" w:name="_ETM_Q1_628301"/>
      <w:bookmarkEnd w:id="414"/>
      <w:r>
        <w:rPr>
          <w:rtl w:val="true"/>
          <w:lang w:eastAsia="he-IL"/>
        </w:rPr>
        <w:t>מורידים כלפי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0.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עלינו אנחנו עושים </w:t>
      </w:r>
      <w:r>
        <w:rPr>
          <w:lang w:eastAsia="he-IL"/>
        </w:rPr>
        <w:t>0.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" w:name="_ETM_Q1_641091"/>
      <w:bookmarkEnd w:id="415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גה ה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 ה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שילמו </w:t>
      </w:r>
      <w:bookmarkStart w:id="416" w:name="_ETM_Q1_643714"/>
      <w:bookmarkEnd w:id="416"/>
      <w:r>
        <w:rPr>
          <w:lang w:eastAsia="he-IL"/>
        </w:rPr>
        <w:t>3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3.2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.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שים </w:t>
      </w:r>
      <w:r>
        <w:rPr>
          <w:lang w:eastAsia="he-IL"/>
        </w:rPr>
        <w:t>3.23</w:t>
      </w:r>
      <w:r>
        <w:rPr>
          <w:rtl w:val="true"/>
          <w:lang w:eastAsia="he-IL"/>
        </w:rPr>
        <w:t xml:space="preserve">. </w:t>
      </w:r>
      <w:bookmarkStart w:id="417" w:name="_ETM_Q1_655732"/>
      <w:bookmarkEnd w:id="417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רדנו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654703"/>
      <w:bookmarkStart w:id="419" w:name="_ETM_Q1_654668"/>
      <w:bookmarkStart w:id="420" w:name="_ETM_Q1_654703"/>
      <w:bookmarkStart w:id="421" w:name="_ETM_Q1_654668"/>
      <w:bookmarkEnd w:id="420"/>
      <w:bookmarkEnd w:id="421"/>
    </w:p>
    <w:p>
      <w:pPr>
        <w:pStyle w:val="Normal"/>
        <w:rPr>
          <w:lang w:eastAsia="he-IL"/>
        </w:rPr>
      </w:pPr>
      <w:bookmarkStart w:id="422" w:name="_ETM_Q1_654893"/>
      <w:bookmarkStart w:id="423" w:name="_ETM_Q1_654852"/>
      <w:bookmarkEnd w:id="422"/>
      <w:bookmarkEnd w:id="423"/>
      <w:r>
        <w:rPr>
          <w:rtl w:val="true"/>
          <w:lang w:eastAsia="he-IL"/>
        </w:rPr>
        <w:t>הייתה פה שאלה</w:t>
      </w:r>
      <w:bookmarkStart w:id="424" w:name="_ETM_Q1_656895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רבה זמן התלבטנו בעניין </w:t>
      </w:r>
      <w:bookmarkStart w:id="425" w:name="_ETM_Q1_659287"/>
      <w:bookmarkEnd w:id="425"/>
      <w:r>
        <w:rPr>
          <w:rtl w:val="true"/>
          <w:lang w:eastAsia="he-IL"/>
        </w:rPr>
        <w:t>הזה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פגוע במעמד הביניים</w:t>
      </w:r>
      <w:r>
        <w:rPr>
          <w:rtl w:val="true"/>
          <w:lang w:eastAsia="he-IL"/>
        </w:rPr>
        <w:t xml:space="preserve">, </w:t>
      </w:r>
      <w:bookmarkStart w:id="426" w:name="_ETM_Q1_663717"/>
      <w:bookmarkEnd w:id="426"/>
      <w:r>
        <w:rPr>
          <w:rtl w:val="true"/>
          <w:lang w:eastAsia="he-IL"/>
        </w:rPr>
        <w:t>היו על זה הרבה מא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יום בנקודת </w:t>
      </w:r>
      <w:bookmarkStart w:id="427" w:name="_ETM_Q1_666585"/>
      <w:bookmarkEnd w:id="427"/>
      <w:r>
        <w:rPr>
          <w:rtl w:val="true"/>
          <w:lang w:eastAsia="he-IL"/>
        </w:rPr>
        <w:t>הזמן שבה אנחנו נמצאים ולאור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היא גם </w:t>
      </w:r>
      <w:bookmarkStart w:id="428" w:name="_ETM_Q1_671139"/>
      <w:bookmarkEnd w:id="428"/>
      <w:r>
        <w:rPr>
          <w:rtl w:val="true"/>
          <w:lang w:eastAsia="he-IL"/>
        </w:rPr>
        <w:t>של האוצר בהקשר הזה שאלו יהיו הט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710572"/>
      <w:bookmarkStart w:id="430" w:name="_ETM_Q1_710527"/>
      <w:bookmarkStart w:id="431" w:name="_ETM_Q1_710572"/>
      <w:bookmarkStart w:id="432" w:name="_ETM_Q1_710527"/>
      <w:bookmarkEnd w:id="431"/>
      <w:bookmarkEnd w:id="432"/>
    </w:p>
    <w:p>
      <w:pPr>
        <w:pStyle w:val="Normal"/>
        <w:rPr>
          <w:lang w:eastAsia="he-IL"/>
        </w:rPr>
      </w:pPr>
      <w:bookmarkStart w:id="433" w:name="_ETM_Q1_710743"/>
      <w:bookmarkStart w:id="434" w:name="_ETM_Q1_710703"/>
      <w:bookmarkEnd w:id="433"/>
      <w:bookmarkEnd w:id="434"/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bookmarkStart w:id="435" w:name="_ETM_Q1_672192"/>
      <w:bookmarkEnd w:id="435"/>
      <w:r>
        <w:rPr>
          <w:rtl w:val="true"/>
          <w:lang w:eastAsia="he-IL"/>
        </w:rPr>
        <w:t>כמו שאמר פה יוסף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ינואר בלבד הדרגה הגבוהה </w:t>
      </w:r>
      <w:bookmarkStart w:id="436" w:name="_ETM_Q1_677798"/>
      <w:bookmarkEnd w:id="436"/>
      <w:r>
        <w:rPr>
          <w:rtl w:val="true"/>
          <w:lang w:eastAsia="he-IL"/>
        </w:rPr>
        <w:t xml:space="preserve">תהיה </w:t>
      </w:r>
      <w:r>
        <w:rPr>
          <w:lang w:eastAsia="he-IL"/>
        </w:rPr>
        <w:t>0.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לא יכולנו לגבות לפני </w:t>
      </w:r>
      <w:bookmarkStart w:id="437" w:name="_ETM_Q1_686015"/>
      <w:bookmarkEnd w:id="437"/>
      <w:r>
        <w:rPr>
          <w:rtl w:val="true"/>
          <w:lang w:eastAsia="he-IL"/>
        </w:rPr>
        <w:t>שהתיקון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רדנו גם בדרגה ה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438" w:name="_ETM_Q1_689798"/>
      <w:bookmarkEnd w:id="438"/>
      <w:r>
        <w:rPr>
          <w:rtl w:val="true"/>
          <w:lang w:eastAsia="he-IL"/>
        </w:rPr>
        <w:t>אך ורק ב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מעות של זה שמדינת ישראל מפסידה </w:t>
      </w:r>
      <w:bookmarkStart w:id="439" w:name="_ETM_Q1_693945"/>
      <w:bookmarkEnd w:id="439"/>
      <w:r>
        <w:rPr>
          <w:rtl w:val="true"/>
          <w:lang w:eastAsia="he-IL"/>
        </w:rPr>
        <w:t xml:space="preserve">הכנסה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440" w:name="_ETM_Q1_700313"/>
      <w:bookmarkEnd w:id="440"/>
      <w:r>
        <w:rPr>
          <w:rtl w:val="true"/>
          <w:lang w:eastAsia="he-IL"/>
        </w:rPr>
        <w:t>המיליארד שאנחנו מכניסים בסעיף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נחנו</w:t>
      </w:r>
      <w:bookmarkStart w:id="441" w:name="_ETM_Q1_700682"/>
      <w:bookmarkEnd w:id="441"/>
      <w:r>
        <w:rPr>
          <w:rtl w:val="true"/>
          <w:lang w:eastAsia="he-IL"/>
        </w:rPr>
        <w:t xml:space="preserve"> מפסידים לטובת עול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בל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2" w:name="_ETM_Q1_704163"/>
      <w:bookmarkEnd w:id="442"/>
      <w:r>
        <w:rPr>
          <w:rtl w:val="true"/>
          <w:lang w:eastAsia="he-IL"/>
        </w:rPr>
        <w:t>זה 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אני זה שעיכבתי את </w:t>
      </w:r>
      <w:bookmarkStart w:id="443" w:name="_ETM_Q1_705660"/>
      <w:bookmarkEnd w:id="443"/>
      <w:r>
        <w:rPr>
          <w:rtl w:val="true"/>
          <w:lang w:eastAsia="he-IL"/>
        </w:rPr>
        <w:t xml:space="preserve">הצעת החוק משום שהיה לי מאוד מאוד קשה להכיל את </w:t>
      </w:r>
      <w:bookmarkStart w:id="444" w:name="_ETM_Q1_711603"/>
      <w:bookmarkEnd w:id="444"/>
      <w:r>
        <w:rPr>
          <w:rtl w:val="true"/>
          <w:lang w:eastAsia="he-IL"/>
        </w:rPr>
        <w:t>השינוי שמונח בפנינו</w:t>
      </w:r>
      <w:r>
        <w:rPr>
          <w:rtl w:val="true"/>
          <w:lang w:eastAsia="he-IL"/>
        </w:rPr>
        <w:t xml:space="preserve">. </w:t>
      </w:r>
      <w:bookmarkStart w:id="445" w:name="_ETM_Q1_712783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716919"/>
      <w:bookmarkStart w:id="447" w:name="_ETM_Q1_712824"/>
      <w:bookmarkStart w:id="448" w:name="_ETM_Q1_716919"/>
      <w:bookmarkStart w:id="449" w:name="_ETM_Q1_712824"/>
      <w:bookmarkEnd w:id="448"/>
      <w:bookmarkEnd w:id="449"/>
    </w:p>
    <w:p>
      <w:pPr>
        <w:pStyle w:val="Style14"/>
        <w:keepNext w:val="true"/>
        <w:rPr/>
      </w:pPr>
      <w:bookmarkStart w:id="450" w:name="ET_speaker_6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717158"/>
      <w:bookmarkStart w:id="452" w:name="_ETM_Q1_717133"/>
      <w:bookmarkEnd w:id="451"/>
      <w:bookmarkEnd w:id="452"/>
      <w:r>
        <w:rPr>
          <w:rtl w:val="true"/>
          <w:lang w:eastAsia="he-IL"/>
        </w:rPr>
        <w:t xml:space="preserve">דיברנו על זה שהעלייה הזאת בסופו של </w:t>
      </w:r>
      <w:bookmarkStart w:id="453" w:name="_ETM_Q1_725952"/>
      <w:bookmarkEnd w:id="453"/>
      <w:r>
        <w:rPr>
          <w:rtl w:val="true"/>
          <w:lang w:eastAsia="he-IL"/>
        </w:rPr>
        <w:t>דבר תנותב לעול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שתתפתי בוועדת הכספים לא הצלחתי </w:t>
      </w:r>
      <w:bookmarkStart w:id="454" w:name="_ETM_Q1_734424"/>
      <w:bookmarkEnd w:id="454"/>
      <w:r>
        <w:rPr>
          <w:rtl w:val="true"/>
          <w:lang w:eastAsia="he-IL"/>
        </w:rPr>
        <w:t>להבין ממשרד הבריאות איך צבוע הגידול הזה לצד ההכנסות</w:t>
      </w:r>
      <w:r>
        <w:rPr>
          <w:rtl w:val="true"/>
          <w:lang w:eastAsia="he-IL"/>
        </w:rPr>
        <w:t xml:space="preserve">. </w:t>
      </w:r>
      <w:bookmarkStart w:id="455" w:name="_ETM_Q1_742951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740469"/>
      <w:bookmarkStart w:id="457" w:name="_ETM_Q1_743127"/>
      <w:bookmarkStart w:id="458" w:name="_ETM_Q1_743095"/>
      <w:bookmarkStart w:id="459" w:name="_ETM_Q1_740469"/>
      <w:bookmarkStart w:id="460" w:name="_ETM_Q1_743127"/>
      <w:bookmarkStart w:id="461" w:name="_ETM_Q1_743095"/>
      <w:bookmarkEnd w:id="459"/>
      <w:bookmarkEnd w:id="460"/>
      <w:bookmarkEnd w:id="461"/>
    </w:p>
    <w:p>
      <w:pPr>
        <w:pStyle w:val="Style31"/>
        <w:keepNext w:val="true"/>
        <w:rPr/>
      </w:pPr>
      <w:bookmarkStart w:id="462" w:name="ET_yor_64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740720"/>
      <w:bookmarkStart w:id="464" w:name="_ETM_Q1_740686"/>
      <w:bookmarkEnd w:id="463"/>
      <w:bookmarkEnd w:id="464"/>
      <w:r>
        <w:rPr>
          <w:rtl w:val="true"/>
          <w:lang w:eastAsia="he-IL"/>
        </w:rPr>
        <w:t xml:space="preserve">למזלי יש לי את מנהלת הוועדה מיכ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745938"/>
      <w:bookmarkStart w:id="466" w:name="_ETM_Q1_744341"/>
      <w:bookmarkStart w:id="467" w:name="_ETM_Q1_744307"/>
      <w:bookmarkStart w:id="468" w:name="_ETM_Q1_745938"/>
      <w:bookmarkStart w:id="469" w:name="_ETM_Q1_744341"/>
      <w:bookmarkStart w:id="470" w:name="_ETM_Q1_744307"/>
      <w:bookmarkEnd w:id="468"/>
      <w:bookmarkEnd w:id="469"/>
      <w:bookmarkEnd w:id="470"/>
    </w:p>
    <w:p>
      <w:pPr>
        <w:pStyle w:val="Style14"/>
        <w:keepNext w:val="true"/>
        <w:rPr/>
      </w:pPr>
      <w:bookmarkStart w:id="471" w:name="ET_speaker_6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746194"/>
      <w:bookmarkStart w:id="473" w:name="_ETM_Q1_746169"/>
      <w:bookmarkEnd w:id="472"/>
      <w:bookmarkEnd w:id="473"/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. </w:t>
      </w:r>
      <w:bookmarkStart w:id="474" w:name="_ETM_Q1_747522"/>
      <w:bookmarkStart w:id="475" w:name="_ETM_Q1_747402"/>
      <w:bookmarkEnd w:id="474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747562"/>
      <w:bookmarkStart w:id="477" w:name="_ETM_Q1_747562"/>
      <w:bookmarkEnd w:id="477"/>
    </w:p>
    <w:p>
      <w:pPr>
        <w:pStyle w:val="Style31"/>
        <w:keepNext w:val="true"/>
        <w:rPr/>
      </w:pPr>
      <w:bookmarkStart w:id="478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748957"/>
      <w:bookmarkStart w:id="480" w:name="_ETM_Q1_748926"/>
      <w:bookmarkEnd w:id="479"/>
      <w:bookmarkEnd w:id="480"/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לילה היא שלחה לי את כל הפרוטוקולים שהיו </w:t>
      </w:r>
      <w:bookmarkStart w:id="481" w:name="_ETM_Q1_751528"/>
      <w:bookmarkEnd w:id="481"/>
      <w:r>
        <w:rPr>
          <w:rtl w:val="true"/>
          <w:lang w:eastAsia="he-IL"/>
        </w:rPr>
        <w:t>בסוף פבר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 מרץ ועברת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הרבה מאוד </w:t>
      </w:r>
      <w:bookmarkStart w:id="482" w:name="_ETM_Q1_757222"/>
      <w:bookmarkEnd w:id="482"/>
      <w:r>
        <w:rPr>
          <w:rtl w:val="true"/>
          <w:lang w:eastAsia="he-IL"/>
        </w:rPr>
        <w:t xml:space="preserve">שעות של דיון על איך משרד הבריאות יידע ואנחנו </w:t>
      </w:r>
      <w:bookmarkStart w:id="483" w:name="_ETM_Q1_760788"/>
      <w:bookmarkEnd w:id="483"/>
      <w:r>
        <w:rPr>
          <w:rtl w:val="true"/>
          <w:lang w:eastAsia="he-IL"/>
        </w:rPr>
        <w:t>נדע ל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פה התנגדות אפשר לומר די </w:t>
      </w:r>
      <w:bookmarkStart w:id="484" w:name="_ETM_Q1_762777"/>
      <w:bookmarkEnd w:id="484"/>
      <w:r>
        <w:rPr>
          <w:rtl w:val="true"/>
          <w:lang w:eastAsia="he-IL"/>
        </w:rPr>
        <w:t>אגרסיבית של קבלת דיוו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תעקש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bookmarkStart w:id="485" w:name="_ETM_Q1_768388"/>
      <w:bookmarkEnd w:id="485"/>
      <w:r>
        <w:rPr>
          <w:rtl w:val="true"/>
          <w:lang w:eastAsia="he-IL"/>
        </w:rPr>
        <w:t xml:space="preserve"> שהייתה פה אז כיועצת המשפטית עזרה לנו מאוד מאוד </w:t>
      </w:r>
      <w:bookmarkStart w:id="486" w:name="_ETM_Q1_770324"/>
      <w:bookmarkEnd w:id="486"/>
      <w:r>
        <w:rPr>
          <w:rtl w:val="true"/>
          <w:lang w:eastAsia="he-IL"/>
        </w:rPr>
        <w:t>להתעקש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ך ועם 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ייתם שותפים</w:t>
      </w:r>
      <w:bookmarkStart w:id="487" w:name="_ETM_Q1_773733"/>
      <w:bookmarkEnd w:id="487"/>
      <w:r>
        <w:rPr>
          <w:rtl w:val="true"/>
          <w:lang w:eastAsia="he-IL"/>
        </w:rPr>
        <w:t xml:space="preserve"> מאוד אקטיביים ל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שנו דיווח לוועדה</w:t>
      </w:r>
      <w:r>
        <w:rPr>
          <w:rtl w:val="true"/>
          <w:lang w:eastAsia="he-IL"/>
        </w:rPr>
        <w:t xml:space="preserve">. </w:t>
      </w:r>
      <w:bookmarkStart w:id="488" w:name="_ETM_Q1_779515"/>
      <w:bookmarkStart w:id="489" w:name="_ETM_Q1_779478"/>
      <w:bookmarkStart w:id="490" w:name="_ETM_Q1_779356"/>
      <w:bookmarkStart w:id="491" w:name="_ETM_Q1_779312"/>
      <w:bookmarkEnd w:id="488"/>
      <w:bookmarkEnd w:id="489"/>
      <w:bookmarkEnd w:id="490"/>
      <w:bookmarkEnd w:id="491"/>
      <w:r>
        <w:rPr>
          <w:rtl w:val="true"/>
          <w:lang w:eastAsia="he-IL"/>
        </w:rPr>
        <w:t>מלבד זה</w:t>
      </w:r>
      <w:r>
        <w:rPr>
          <w:rtl w:val="true"/>
          <w:lang w:eastAsia="he-IL"/>
        </w:rPr>
        <w:t xml:space="preserve">, </w:t>
      </w:r>
      <w:bookmarkStart w:id="492" w:name="_ETM_Q1_777570"/>
      <w:bookmarkEnd w:id="492"/>
      <w:r>
        <w:rPr>
          <w:rtl w:val="true"/>
          <w:lang w:eastAsia="he-IL"/>
        </w:rPr>
        <w:t xml:space="preserve">בגלל שהמנגנון הוא מנגנון של מבחני תמיכה המשרד יודע לשלוט </w:t>
      </w:r>
      <w:bookmarkStart w:id="493" w:name="_ETM_Q1_784551"/>
      <w:bookmarkEnd w:id="493"/>
      <w:r>
        <w:rPr>
          <w:rtl w:val="true"/>
          <w:lang w:eastAsia="he-IL"/>
        </w:rPr>
        <w:t>בכסף שהוא מגיע בסופו של דבר 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שולם </w:t>
      </w:r>
      <w:bookmarkStart w:id="494" w:name="_ETM_Q1_788459"/>
      <w:bookmarkEnd w:id="494"/>
      <w:r>
        <w:rPr>
          <w:rtl w:val="true"/>
          <w:lang w:eastAsia="he-IL"/>
        </w:rPr>
        <w:t>אך ורק על המטרה לשמה המבחן 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800091"/>
      <w:bookmarkStart w:id="496" w:name="_ETM_Q1_800057"/>
      <w:bookmarkStart w:id="497" w:name="_ETM_Q1_800091"/>
      <w:bookmarkStart w:id="498" w:name="_ETM_Q1_800057"/>
      <w:bookmarkEnd w:id="497"/>
      <w:bookmarkEnd w:id="498"/>
    </w:p>
    <w:p>
      <w:pPr>
        <w:pStyle w:val="Normal"/>
        <w:rPr>
          <w:lang w:eastAsia="he-IL"/>
        </w:rPr>
      </w:pPr>
      <w:bookmarkStart w:id="499" w:name="_ETM_Q1_800242"/>
      <w:bookmarkStart w:id="500" w:name="_ETM_Q1_800208"/>
      <w:bookmarkEnd w:id="499"/>
      <w:bookmarkEnd w:id="500"/>
      <w:r>
        <w:rPr>
          <w:rtl w:val="true"/>
          <w:lang w:eastAsia="he-IL"/>
        </w:rPr>
        <w:t xml:space="preserve">אלו שתי הנקודות </w:t>
      </w:r>
      <w:bookmarkStart w:id="501" w:name="_ETM_Q1_792963"/>
      <w:bookmarkEnd w:id="501"/>
      <w:r>
        <w:rPr>
          <w:rtl w:val="true"/>
          <w:lang w:eastAsia="he-IL"/>
        </w:rPr>
        <w:t xml:space="preserve">שהנחנו אז פה על שולחן הוועדה כדי לדעת ולדאוג </w:t>
      </w:r>
      <w:bookmarkStart w:id="502" w:name="_ETM_Q1_793432"/>
      <w:bookmarkEnd w:id="502"/>
      <w:r>
        <w:rPr>
          <w:rtl w:val="true"/>
          <w:lang w:eastAsia="he-IL"/>
        </w:rPr>
        <w:t>שהכסף הזה יגיע בסופו של דבר למטרה שאותה 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503" w:name="_ETM_Q1_796450"/>
      <w:bookmarkEnd w:id="503"/>
      <w:r>
        <w:rPr>
          <w:rtl w:val="true"/>
          <w:lang w:eastAsia="he-IL"/>
        </w:rPr>
        <w:t xml:space="preserve"> על זה באמת הרבה מאוד שעות ש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</w:t>
      </w:r>
      <w:bookmarkStart w:id="504" w:name="_ETM_Q1_802285"/>
      <w:bookmarkEnd w:id="504"/>
      <w:r>
        <w:rPr>
          <w:rtl w:val="true"/>
          <w:lang w:eastAsia="he-IL"/>
        </w:rPr>
        <w:t>הכלים והמנגנונים שבחרנו להשתמש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5" w:name="_ETM_Q1_718236"/>
      <w:bookmarkStart w:id="506" w:name="_ETM_Q1_718193"/>
      <w:bookmarkStart w:id="507" w:name="_ETM_Q1_804304"/>
      <w:bookmarkStart w:id="508" w:name="_ETM_Q1_804257"/>
      <w:bookmarkStart w:id="509" w:name="_ETM_Q1_718236"/>
      <w:bookmarkStart w:id="510" w:name="_ETM_Q1_718193"/>
      <w:bookmarkStart w:id="511" w:name="_ETM_Q1_804304"/>
      <w:bookmarkStart w:id="512" w:name="_ETM_Q1_804257"/>
      <w:bookmarkEnd w:id="509"/>
      <w:bookmarkEnd w:id="51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יוסף_פולסק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805194"/>
      <w:bookmarkStart w:id="515" w:name="_ETM_Q1_805181"/>
      <w:bookmarkEnd w:id="514"/>
      <w:bookmarkEnd w:id="515"/>
      <w:r>
        <w:rPr>
          <w:rtl w:val="true"/>
          <w:lang w:eastAsia="he-IL"/>
        </w:rPr>
        <w:t xml:space="preserve">אני אוסיף על מה שאמר </w:t>
      </w:r>
      <w:bookmarkStart w:id="516" w:name="_ETM_Q1_807284"/>
      <w:bookmarkEnd w:id="51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ת הייעוץ המשפטי של </w:t>
      </w:r>
      <w:bookmarkStart w:id="517" w:name="_ETM_Q1_807125"/>
      <w:bookmarkEnd w:id="51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פה עוד חובת דיווח בהקשר של התיקון שאנחנו עכשיו </w:t>
      </w:r>
      <w:bookmarkStart w:id="518" w:name="_ETM_Q1_812832"/>
      <w:bookmarkEnd w:id="518"/>
      <w:r>
        <w:rPr>
          <w:rtl w:val="true"/>
          <w:lang w:eastAsia="he-IL"/>
        </w:rPr>
        <w:t>נמצא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813381"/>
      <w:bookmarkStart w:id="520" w:name="_ETM_Q1_814459"/>
      <w:bookmarkStart w:id="521" w:name="_ETM_Q1_814423"/>
      <w:bookmarkStart w:id="522" w:name="_ETM_Q1_813381"/>
      <w:bookmarkStart w:id="523" w:name="_ETM_Q1_814459"/>
      <w:bookmarkStart w:id="524" w:name="_ETM_Q1_814423"/>
      <w:bookmarkEnd w:id="522"/>
      <w:bookmarkEnd w:id="523"/>
      <w:bookmarkEnd w:id="524"/>
    </w:p>
    <w:p>
      <w:pPr>
        <w:pStyle w:val="Style31"/>
        <w:keepNext w:val="true"/>
        <w:rPr/>
      </w:pPr>
      <w:bookmarkStart w:id="525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813620"/>
      <w:bookmarkStart w:id="527" w:name="_ETM_Q1_813592"/>
      <w:bookmarkEnd w:id="526"/>
      <w:bookmarkEnd w:id="527"/>
      <w:r>
        <w:rPr>
          <w:rtl w:val="true"/>
          <w:lang w:eastAsia="he-IL"/>
        </w:rPr>
        <w:t>אנחנו נאפשר ליועצת המשפטית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בין על </w:t>
      </w:r>
      <w:bookmarkStart w:id="528" w:name="_ETM_Q1_818821"/>
      <w:bookmarkEnd w:id="528"/>
      <w:r>
        <w:rPr>
          <w:rtl w:val="true"/>
          <w:lang w:eastAsia="he-IL"/>
        </w:rPr>
        <w:t>איזה תוספות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כל הגיבוש של </w:t>
      </w:r>
      <w:bookmarkStart w:id="529" w:name="_ETM_Q1_822449"/>
      <w:bookmarkEnd w:id="529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.</w:t>
      </w:r>
      <w:bookmarkStart w:id="530" w:name="_ETM_Q1_825328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825457"/>
      <w:bookmarkStart w:id="532" w:name="_ETM_Q1_825416"/>
      <w:bookmarkStart w:id="533" w:name="_ETM_Q1_826345"/>
      <w:bookmarkStart w:id="534" w:name="_ETM_Q1_826304"/>
      <w:bookmarkStart w:id="535" w:name="_ETM_Q1_825362"/>
      <w:bookmarkStart w:id="536" w:name="_ETM_Q1_825457"/>
      <w:bookmarkStart w:id="537" w:name="_ETM_Q1_825416"/>
      <w:bookmarkStart w:id="538" w:name="_ETM_Q1_826345"/>
      <w:bookmarkStart w:id="539" w:name="_ETM_Q1_826304"/>
      <w:bookmarkStart w:id="540" w:name="_ETM_Q1_825362"/>
      <w:bookmarkEnd w:id="536"/>
      <w:bookmarkEnd w:id="537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יעל_סלנ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HeadHatzaotHok"/>
        <w:keepNext w:val="false"/>
        <w:keepLines w:val="false"/>
        <w:spacing w:lineRule="auto" w:line="240"/>
        <w:ind w:left="340" w:right="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וק ביטוח בריאות ממלכת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תיקון מספר </w:t>
      </w:r>
      <w:r>
        <w:rPr>
          <w:sz w:val="24"/>
          <w:szCs w:val="24"/>
          <w:rtl w:val="true"/>
        </w:rPr>
        <w:t>- - -</w:t>
      </w:r>
    </w:p>
    <w:p>
      <w:pPr>
        <w:pStyle w:val="HeadHatzaotHok"/>
        <w:keepNext w:val="false"/>
        <w:keepLines w:val="false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542" w:name="_ETM_Q1_827452"/>
      <w:bookmarkStart w:id="543" w:name="_ETM_Q1_827452"/>
      <w:bookmarkEnd w:id="543"/>
    </w:p>
    <w:p>
      <w:pPr>
        <w:pStyle w:val="Normal"/>
        <w:rPr>
          <w:lang w:eastAsia="he-IL"/>
        </w:rPr>
      </w:pPr>
      <w:bookmarkStart w:id="544" w:name="_ETM_Q1_827718"/>
      <w:bookmarkStart w:id="545" w:name="_ETM_Q1_827691"/>
      <w:bookmarkEnd w:id="544"/>
      <w:bookmarkEnd w:id="545"/>
      <w:r>
        <w:rPr>
          <w:rtl w:val="true"/>
          <w:lang w:eastAsia="he-IL"/>
        </w:rPr>
        <w:t>ז</w:t>
      </w:r>
      <w:bookmarkStart w:id="546" w:name="_ETM_Q1_828204"/>
      <w:bookmarkEnd w:id="546"/>
      <w:r>
        <w:rPr>
          <w:rtl w:val="true"/>
          <w:lang w:eastAsia="he-IL"/>
        </w:rPr>
        <w:t xml:space="preserve">ה יהיה כבר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קנים </w:t>
      </w:r>
      <w:bookmarkStart w:id="547" w:name="_ETM_Q1_831066"/>
      <w:bookmarkEnd w:id="547"/>
      <w:r>
        <w:rPr>
          <w:rtl w:val="true"/>
          <w:lang w:eastAsia="he-IL"/>
        </w:rPr>
        <w:t xml:space="preserve">את החוק העיקרי ולא את תיקון מספר </w:t>
      </w:r>
      <w:bookmarkStart w:id="548" w:name="_ETM_Q1_835658"/>
      <w:bookmarkEnd w:id="548"/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יקון מספר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49" w:name="_ETM_Q1_839702"/>
      <w:bookmarkEnd w:id="549"/>
      <w:r>
        <w:rPr>
          <w:rtl w:val="true"/>
          <w:lang w:eastAsia="he-IL"/>
        </w:rPr>
        <w:t xml:space="preserve">ומשכך צריך לתקן את החוק העיקרי ולא את תיקון מספר </w:t>
      </w:r>
      <w:bookmarkStart w:id="550" w:name="_ETM_Q1_842339"/>
      <w:bookmarkEnd w:id="550"/>
      <w:r>
        <w:rPr>
          <w:lang w:eastAsia="he-IL"/>
        </w:rPr>
        <w:t>6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831276"/>
      <w:bookmarkStart w:id="552" w:name="_ETM_Q1_831233"/>
      <w:bookmarkStart w:id="553" w:name="_ETM_Q1_831108"/>
      <w:bookmarkStart w:id="554" w:name="_ETM_Q1_831276"/>
      <w:bookmarkStart w:id="555" w:name="_ETM_Q1_831233"/>
      <w:bookmarkStart w:id="556" w:name="_ETM_Q1_831108"/>
      <w:bookmarkEnd w:id="554"/>
      <w:bookmarkEnd w:id="555"/>
      <w:bookmarkEnd w:id="556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557" w:name="_ETM_Q1_693300"/>
            <w:bookmarkEnd w:id="557"/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וק ביטוח בריאות ממלכ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ל 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5.165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5.17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3.235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3.23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KeepWithNext"/>
        <w:rPr>
          <w:lang w:eastAsia="he-IL"/>
        </w:rPr>
      </w:pPr>
      <w:bookmarkStart w:id="558" w:name="_ETM_Q1_857881"/>
      <w:bookmarkEnd w:id="5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559" w:name="_ETM_Q1_858183"/>
      <w:bookmarkStart w:id="560" w:name="_ETM_Q1_858154"/>
      <w:bookmarkEnd w:id="559"/>
      <w:bookmarkEnd w:id="560"/>
      <w:r>
        <w:rPr>
          <w:rtl w:val="true"/>
          <w:lang w:eastAsia="he-IL"/>
        </w:rPr>
        <w:t xml:space="preserve">שזה מה שהוצג פה </w:t>
      </w:r>
      <w:bookmarkStart w:id="561" w:name="_ETM_Q1_863114"/>
      <w:bookmarkEnd w:id="561"/>
      <w:r>
        <w:rPr>
          <w:rtl w:val="true"/>
          <w:lang w:eastAsia="he-IL"/>
        </w:rPr>
        <w:t>בא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</w:t>
      </w:r>
      <w:bookmarkStart w:id="562" w:name="_ETM_Q1_870505"/>
      <w:bookmarkEnd w:id="562"/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ם ב</w:t>
      </w:r>
      <w:r>
        <w:rPr>
          <w:rtl w:val="true"/>
          <w:lang w:eastAsia="he-IL"/>
        </w:rPr>
        <w:t>-</w:t>
      </w:r>
      <w:r>
        <w:rPr>
          <w:lang w:eastAsia="he-IL"/>
        </w:rPr>
        <w:t>0.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ים ב</w:t>
      </w:r>
      <w:r>
        <w:rPr>
          <w:rtl w:val="true"/>
          <w:lang w:eastAsia="he-IL"/>
        </w:rPr>
        <w:t>-</w:t>
      </w:r>
      <w:r>
        <w:rPr>
          <w:lang w:eastAsia="he-IL"/>
        </w:rPr>
        <w:t>0.005</w:t>
      </w:r>
      <w:r>
        <w:rPr>
          <w:rtl w:val="true"/>
          <w:lang w:eastAsia="he-IL"/>
        </w:rPr>
        <w:t xml:space="preserve">. </w:t>
      </w:r>
      <w:bookmarkStart w:id="563" w:name="_ETM_Q1_875744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876333"/>
      <w:bookmarkStart w:id="565" w:name="_ETM_Q1_876279"/>
      <w:bookmarkStart w:id="566" w:name="_ETM_Q1_876333"/>
      <w:bookmarkStart w:id="567" w:name="_ETM_Q1_876279"/>
      <w:bookmarkEnd w:id="566"/>
      <w:bookmarkEnd w:id="567"/>
    </w:p>
    <w:p>
      <w:pPr>
        <w:pStyle w:val="Normal"/>
        <w:rPr>
          <w:lang w:eastAsia="he-IL"/>
        </w:rPr>
      </w:pPr>
      <w:bookmarkStart w:id="568" w:name="_ETM_Q1_876501"/>
      <w:bookmarkStart w:id="569" w:name="_ETM_Q1_876455"/>
      <w:bookmarkEnd w:id="568"/>
      <w:bookmarkEnd w:id="569"/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570" w:name="_ETM_Q1_899224"/>
      <w:bookmarkEnd w:id="570"/>
      <w:r>
        <w:rPr>
          <w:rtl w:val="true"/>
          <w:lang w:eastAsia="he-IL"/>
        </w:rPr>
        <w:t xml:space="preserve">נוגע לחובת הדיווח שהייתה בתיקון מספר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ונ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" w:name="_ETM_Q1_859897"/>
      <w:bookmarkStart w:id="572" w:name="_ETM_Q1_859857"/>
      <w:bookmarkStart w:id="573" w:name="_ETM_Q1_859897"/>
      <w:bookmarkStart w:id="574" w:name="_ETM_Q1_859857"/>
      <w:bookmarkEnd w:id="573"/>
      <w:bookmarkEnd w:id="574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חוק ביטוח בריאות ממלכת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את שע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חוק ביטוח בריאות ממלכת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את שע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עיקרי המובא 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את שע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חוק ביטוח בריאות ממלכת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5" w:name="_ETM_Q1_922494"/>
      <w:bookmarkStart w:id="576" w:name="_ETM_Q1_922494"/>
      <w:bookmarkEnd w:id="576"/>
    </w:p>
    <w:p>
      <w:pPr>
        <w:pStyle w:val="Normal"/>
        <w:rPr>
          <w:lang w:eastAsia="he-IL"/>
        </w:rPr>
      </w:pPr>
      <w:bookmarkStart w:id="577" w:name="_ETM_Q1_922854"/>
      <w:bookmarkStart w:id="578" w:name="_ETM_Q1_922821"/>
      <w:bookmarkEnd w:id="577"/>
      <w:bookmarkEnd w:id="578"/>
      <w:r>
        <w:rPr>
          <w:rtl w:val="true"/>
          <w:lang w:eastAsia="he-IL"/>
        </w:rPr>
        <w:t xml:space="preserve">פה אנחנו צריכים </w:t>
      </w:r>
      <w:bookmarkStart w:id="579" w:name="_ETM_Q1_924471"/>
      <w:bookmarkEnd w:id="579"/>
      <w:r>
        <w:rPr>
          <w:rtl w:val="true"/>
          <w:lang w:eastAsia="he-IL"/>
        </w:rPr>
        <w:t xml:space="preserve">לתקן את תיקון מספר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וראת השעה היא תלויה </w:t>
      </w:r>
      <w:bookmarkStart w:id="580" w:name="_ETM_Q1_928760"/>
      <w:bookmarkEnd w:id="580"/>
      <w:r>
        <w:rPr>
          <w:rtl w:val="true"/>
          <w:lang w:eastAsia="he-IL"/>
        </w:rPr>
        <w:t>והיא מחוץ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צריך לתקן את תיקון מספר </w:t>
      </w:r>
      <w:r>
        <w:rPr>
          <w:lang w:eastAsia="he-IL"/>
        </w:rPr>
        <w:t>69</w:t>
      </w:r>
      <w:bookmarkStart w:id="581" w:name="_ETM_Q1_936704"/>
      <w:bookmarkEnd w:id="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חייבים פה לדווח על הגידול בגביית דמי ביטוח </w:t>
      </w:r>
      <w:bookmarkStart w:id="582" w:name="_ETM_Q1_940772"/>
      <w:bookmarkEnd w:id="582"/>
      <w:r>
        <w:rPr>
          <w:rtl w:val="true"/>
          <w:lang w:eastAsia="he-IL"/>
        </w:rPr>
        <w:t xml:space="preserve">בריאות שנובע מתיקון מספר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941908"/>
      <w:bookmarkStart w:id="584" w:name="_ETM_Q1_940902"/>
      <w:bookmarkStart w:id="585" w:name="_ETM_Q1_940852"/>
      <w:bookmarkStart w:id="586" w:name="_ETM_Q1_941908"/>
      <w:bookmarkStart w:id="587" w:name="_ETM_Q1_940902"/>
      <w:bookmarkStart w:id="588" w:name="_ETM_Q1_940852"/>
      <w:bookmarkEnd w:id="586"/>
      <w:bookmarkEnd w:id="587"/>
      <w:bookmarkEnd w:id="588"/>
    </w:p>
    <w:p>
      <w:pPr>
        <w:pStyle w:val="Style31"/>
        <w:keepNext w:val="true"/>
        <w:rPr/>
      </w:pPr>
      <w:bookmarkStart w:id="589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942233"/>
      <w:bookmarkStart w:id="591" w:name="_ETM_Q1_942200"/>
      <w:bookmarkEnd w:id="590"/>
      <w:bookmarkEnd w:id="591"/>
      <w:r>
        <w:rPr>
          <w:rtl w:val="true"/>
          <w:lang w:eastAsia="he-IL"/>
        </w:rPr>
        <w:t xml:space="preserve">בהתאמה </w:t>
      </w:r>
      <w:bookmarkStart w:id="592" w:name="_ETM_Q1_943035"/>
      <w:bookmarkEnd w:id="592"/>
      <w:r>
        <w:rPr>
          <w:rtl w:val="true"/>
          <w:lang w:eastAsia="he-IL"/>
        </w:rPr>
        <w:t>לדיווח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944816"/>
      <w:bookmarkStart w:id="594" w:name="_ETM_Q1_944764"/>
      <w:bookmarkStart w:id="595" w:name="_ETM_Q1_944816"/>
      <w:bookmarkStart w:id="596" w:name="_ETM_Q1_944764"/>
      <w:bookmarkEnd w:id="595"/>
      <w:bookmarkEnd w:id="596"/>
    </w:p>
    <w:p>
      <w:pPr>
        <w:pStyle w:val="Style14"/>
        <w:keepNext w:val="true"/>
        <w:rPr/>
      </w:pPr>
      <w:bookmarkStart w:id="597" w:name="ET_speaker_יעל_סלנט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946423"/>
      <w:bookmarkStart w:id="599" w:name="_ETM_Q1_946380"/>
      <w:bookmarkEnd w:id="598"/>
      <w:bookmarkEnd w:id="599"/>
      <w:r>
        <w:rPr>
          <w:rtl w:val="true"/>
          <w:lang w:eastAsia="he-IL"/>
        </w:rPr>
        <w:t>אותו די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944134"/>
      <w:bookmarkStart w:id="601" w:name="_ETM_Q1_945613"/>
      <w:bookmarkStart w:id="602" w:name="_ETM_Q1_945562"/>
      <w:bookmarkStart w:id="603" w:name="_ETM_Q1_944134"/>
      <w:bookmarkStart w:id="604" w:name="_ETM_Q1_945613"/>
      <w:bookmarkStart w:id="605" w:name="_ETM_Q1_945562"/>
      <w:bookmarkEnd w:id="603"/>
      <w:bookmarkEnd w:id="604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יוסף_פולס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944434"/>
      <w:bookmarkStart w:id="608" w:name="_ETM_Q1_944411"/>
      <w:bookmarkEnd w:id="607"/>
      <w:bookmarkEnd w:id="608"/>
      <w:r>
        <w:rPr>
          <w:rtl w:val="true"/>
          <w:lang w:eastAsia="he-IL"/>
        </w:rPr>
        <w:t xml:space="preserve">יהיה דיווח אחוד אבל </w:t>
      </w:r>
      <w:bookmarkStart w:id="609" w:name="_ETM_Q1_947166"/>
      <w:bookmarkEnd w:id="609"/>
      <w:r>
        <w:rPr>
          <w:rtl w:val="true"/>
          <w:lang w:eastAsia="he-IL"/>
        </w:rPr>
        <w:t>שיכלול את שני ה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951607"/>
      <w:bookmarkStart w:id="611" w:name="_ETM_Q1_951564"/>
      <w:bookmarkStart w:id="612" w:name="_ETM_Q1_951607"/>
      <w:bookmarkStart w:id="613" w:name="_ETM_Q1_951564"/>
      <w:bookmarkEnd w:id="612"/>
      <w:bookmarkEnd w:id="613"/>
    </w:p>
    <w:p>
      <w:pPr>
        <w:pStyle w:val="Style31"/>
        <w:keepNext w:val="true"/>
        <w:rPr/>
      </w:pPr>
      <w:bookmarkStart w:id="614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949241"/>
      <w:bookmarkStart w:id="616" w:name="_ETM_Q1_949215"/>
      <w:bookmarkEnd w:id="615"/>
      <w:bookmarkEnd w:id="616"/>
      <w:r>
        <w:rPr>
          <w:rtl w:val="true"/>
          <w:lang w:eastAsia="he-IL"/>
        </w:rPr>
        <w:t xml:space="preserve">אבל בהתאם ללוחות הזמנים שקבענו על </w:t>
      </w:r>
      <w:bookmarkStart w:id="617" w:name="_ETM_Q1_952922"/>
      <w:bookmarkEnd w:id="617"/>
      <w:r>
        <w:rPr>
          <w:rtl w:val="true"/>
          <w:lang w:eastAsia="he-IL"/>
        </w:rPr>
        <w:t>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953462"/>
      <w:bookmarkStart w:id="619" w:name="_ETM_Q1_951356"/>
      <w:bookmarkStart w:id="620" w:name="_ETM_Q1_951317"/>
      <w:bookmarkStart w:id="621" w:name="_ETM_Q1_953462"/>
      <w:bookmarkStart w:id="622" w:name="_ETM_Q1_951356"/>
      <w:bookmarkStart w:id="623" w:name="_ETM_Q1_951317"/>
      <w:bookmarkEnd w:id="621"/>
      <w:bookmarkEnd w:id="622"/>
      <w:bookmarkEnd w:id="623"/>
    </w:p>
    <w:p>
      <w:pPr>
        <w:pStyle w:val="Style14"/>
        <w:keepNext w:val="true"/>
        <w:rPr/>
      </w:pPr>
      <w:bookmarkStart w:id="624" w:name="ET_speaker_יעל_סלנט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953712"/>
      <w:bookmarkStart w:id="626" w:name="_ETM_Q1_953690"/>
      <w:bookmarkEnd w:id="625"/>
      <w:bookmarkEnd w:id="6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שנ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מועד הדיווח</w:t>
      </w:r>
      <w:bookmarkStart w:id="627" w:name="_ETM_Q1_954672"/>
      <w:bookmarkEnd w:id="627"/>
      <w:r>
        <w:rPr>
          <w:rtl w:val="true"/>
          <w:lang w:eastAsia="he-IL"/>
        </w:rPr>
        <w:t xml:space="preserve"> ותחזית הגידול בגבייה בשנת הכספים הבאה בהתאם לנתונים שימסור </w:t>
      </w:r>
      <w:bookmarkStart w:id="628" w:name="_ETM_Q1_960190"/>
      <w:bookmarkEnd w:id="628"/>
      <w:r>
        <w:rPr>
          <w:rtl w:val="true"/>
          <w:lang w:eastAsia="he-IL"/>
        </w:rPr>
        <w:t>המוסד לשר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959257"/>
      <w:bookmarkStart w:id="630" w:name="_ETM_Q1_962195"/>
      <w:bookmarkStart w:id="631" w:name="_ETM_Q1_962150"/>
      <w:bookmarkStart w:id="632" w:name="_ETM_Q1_959257"/>
      <w:bookmarkStart w:id="633" w:name="_ETM_Q1_962195"/>
      <w:bookmarkStart w:id="634" w:name="_ETM_Q1_962150"/>
      <w:bookmarkEnd w:id="632"/>
      <w:bookmarkEnd w:id="633"/>
      <w:bookmarkEnd w:id="634"/>
    </w:p>
    <w:p>
      <w:pPr>
        <w:pStyle w:val="Style31"/>
        <w:keepNext w:val="true"/>
        <w:rPr/>
      </w:pPr>
      <w:bookmarkStart w:id="635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959514"/>
      <w:bookmarkStart w:id="637" w:name="_ETM_Q1_959488"/>
      <w:bookmarkEnd w:id="636"/>
      <w:bookmarkEnd w:id="637"/>
      <w:r>
        <w:rPr>
          <w:rtl w:val="true"/>
          <w:lang w:eastAsia="he-IL"/>
        </w:rPr>
        <w:t>מה ראיתם לתק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</w:t>
      </w:r>
      <w:bookmarkStart w:id="638" w:name="_ETM_Q1_964098"/>
      <w:bookmarkEnd w:id="6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כולתי לדעת מה הגיד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965795"/>
      <w:bookmarkStart w:id="640" w:name="_ETM_Q1_965761"/>
      <w:bookmarkStart w:id="641" w:name="_ETM_Q1_965795"/>
      <w:bookmarkStart w:id="642" w:name="_ETM_Q1_965761"/>
      <w:bookmarkEnd w:id="641"/>
      <w:bookmarkEnd w:id="642"/>
    </w:p>
    <w:p>
      <w:pPr>
        <w:pStyle w:val="Style14"/>
        <w:keepNext w:val="true"/>
        <w:rPr/>
      </w:pPr>
      <w:bookmarkStart w:id="643" w:name="ET_speaker_יעל_סלנט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963317"/>
      <w:bookmarkStart w:id="645" w:name="_ETM_Q1_963292"/>
      <w:bookmarkEnd w:id="644"/>
      <w:bookmarkEnd w:id="645"/>
      <w:r>
        <w:rPr>
          <w:rtl w:val="true"/>
          <w:lang w:eastAsia="he-IL"/>
        </w:rPr>
        <w:t xml:space="preserve">צריך להבין </w:t>
      </w:r>
      <w:bookmarkStart w:id="646" w:name="_ETM_Q1_964249"/>
      <w:bookmarkEnd w:id="646"/>
      <w:r>
        <w:rPr>
          <w:rtl w:val="true"/>
          <w:lang w:eastAsia="he-IL"/>
        </w:rPr>
        <w:t>מה ההשפעה של כל התיקון הזה</w:t>
      </w:r>
      <w:r>
        <w:rPr>
          <w:rtl w:val="true"/>
          <w:lang w:eastAsia="he-IL"/>
        </w:rPr>
        <w:t xml:space="preserve">. </w:t>
      </w:r>
      <w:bookmarkStart w:id="647" w:name="_ETM_Q1_968240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969385"/>
      <w:bookmarkStart w:id="649" w:name="_ETM_Q1_968446"/>
      <w:bookmarkStart w:id="650" w:name="_ETM_Q1_968399"/>
      <w:bookmarkStart w:id="651" w:name="_ETM_Q1_969385"/>
      <w:bookmarkStart w:id="652" w:name="_ETM_Q1_968446"/>
      <w:bookmarkStart w:id="653" w:name="_ETM_Q1_968399"/>
      <w:bookmarkEnd w:id="651"/>
      <w:bookmarkEnd w:id="65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יוסף_פול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969669"/>
      <w:bookmarkStart w:id="656" w:name="_ETM_Q1_969646"/>
      <w:bookmarkEnd w:id="655"/>
      <w:bookmarkEnd w:id="656"/>
      <w:r>
        <w:rPr>
          <w:rtl w:val="true"/>
          <w:lang w:eastAsia="he-IL"/>
        </w:rPr>
        <w:t xml:space="preserve">ובנוסף למעשה השיעורים שכתובים בתיקו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657" w:name="_ETM_Q1_972614"/>
      <w:bookmarkEnd w:id="657"/>
      <w:r>
        <w:rPr>
          <w:rtl w:val="true"/>
          <w:lang w:eastAsia="he-IL"/>
        </w:rPr>
        <w:t xml:space="preserve">כבר לא יהיו קיימים ולכן אי אפשר לדווח על משהו </w:t>
      </w:r>
      <w:bookmarkStart w:id="658" w:name="_ETM_Q1_977791"/>
      <w:bookmarkEnd w:id="658"/>
      <w:r>
        <w:rPr>
          <w:rtl w:val="true"/>
          <w:lang w:eastAsia="he-IL"/>
        </w:rPr>
        <w:t>שהוא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975053"/>
      <w:bookmarkStart w:id="660" w:name="_ETM_Q1_975010"/>
      <w:bookmarkStart w:id="661" w:name="_ETM_Q1_975053"/>
      <w:bookmarkStart w:id="662" w:name="_ETM_Q1_975010"/>
      <w:bookmarkEnd w:id="661"/>
      <w:bookmarkEnd w:id="662"/>
    </w:p>
    <w:p>
      <w:pPr>
        <w:pStyle w:val="Style31"/>
        <w:keepNext w:val="true"/>
        <w:rPr/>
      </w:pPr>
      <w:bookmarkStart w:id="663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977294"/>
      <w:bookmarkStart w:id="665" w:name="_ETM_Q1_977269"/>
      <w:bookmarkEnd w:id="664"/>
      <w:bookmarkEnd w:id="66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שמחים שהוועדה תהיה </w:t>
      </w:r>
      <w:bookmarkStart w:id="666" w:name="_ETM_Q1_979321"/>
      <w:bookmarkEnd w:id="666"/>
      <w:r>
        <w:rPr>
          <w:rtl w:val="true"/>
          <w:lang w:eastAsia="he-IL"/>
        </w:rPr>
        <w:t>שותפה ולקבל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עבודת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986823"/>
      <w:bookmarkStart w:id="668" w:name="_ETM_Q1_985065"/>
      <w:bookmarkStart w:id="669" w:name="_ETM_Q1_985024"/>
      <w:bookmarkStart w:id="670" w:name="_ETM_Q1_986823"/>
      <w:bookmarkStart w:id="671" w:name="_ETM_Q1_985065"/>
      <w:bookmarkStart w:id="672" w:name="_ETM_Q1_985024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יעל_סלנט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987093"/>
      <w:bookmarkStart w:id="675" w:name="_ETM_Q1_987069"/>
      <w:bookmarkEnd w:id="674"/>
      <w:bookmarkEnd w:id="675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6" w:name="_ETM_Q1_988912"/>
      <w:bookmarkEnd w:id="676"/>
      <w:r>
        <w:rPr>
          <w:rtl w:val="true"/>
          <w:lang w:eastAsia="he-IL"/>
        </w:rPr>
        <w:t>עוד ננס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יקרון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מדרגה של </w:t>
      </w:r>
      <w:bookmarkStart w:id="677" w:name="_ETM_Q1_992188"/>
      <w:bookmarkEnd w:id="677"/>
      <w:r>
        <w:rPr>
          <w:lang w:eastAsia="he-IL"/>
        </w:rPr>
        <w:t>5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ד בהוראת השעה ל</w:t>
      </w:r>
      <w:r>
        <w:rPr>
          <w:rtl w:val="true"/>
          <w:lang w:eastAsia="he-IL"/>
        </w:rPr>
        <w:t>-</w:t>
      </w:r>
      <w:r>
        <w:rPr>
          <w:lang w:eastAsia="he-IL"/>
        </w:rPr>
        <w:t>5.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גבי חודש ינואר</w:t>
      </w:r>
      <w:r>
        <w:rPr>
          <w:rtl w:val="true"/>
          <w:lang w:eastAsia="he-IL"/>
        </w:rPr>
        <w:t xml:space="preserve">, </w:t>
      </w:r>
      <w:bookmarkStart w:id="678" w:name="_ETM_Q1_1002825"/>
      <w:bookmarkEnd w:id="678"/>
      <w:r>
        <w:rPr>
          <w:rtl w:val="true"/>
          <w:lang w:eastAsia="he-IL"/>
        </w:rPr>
        <w:t xml:space="preserve">החל מחודש פברואר היא תעמוד על </w:t>
      </w:r>
      <w:r>
        <w:rPr>
          <w:lang w:eastAsia="he-IL"/>
        </w:rPr>
        <w:t>5.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יא מה </w:t>
      </w:r>
      <w:bookmarkStart w:id="679" w:name="_ETM_Q1_1008994"/>
      <w:bookmarkEnd w:id="679"/>
      <w:r>
        <w:rPr>
          <w:rtl w:val="true"/>
          <w:lang w:eastAsia="he-IL"/>
        </w:rPr>
        <w:t>ש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תקן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011683"/>
      <w:bookmarkStart w:id="681" w:name="_ETM_Q1_1011634"/>
      <w:bookmarkStart w:id="682" w:name="_ETM_Q1_1011683"/>
      <w:bookmarkStart w:id="683" w:name="_ETM_Q1_1011634"/>
      <w:bookmarkEnd w:id="682"/>
      <w:bookmarkEnd w:id="683"/>
    </w:p>
    <w:p>
      <w:pPr>
        <w:pStyle w:val="Normal"/>
        <w:rPr>
          <w:lang w:eastAsia="he-IL"/>
        </w:rPr>
      </w:pPr>
      <w:bookmarkStart w:id="684" w:name="_ETM_Q1_1011839"/>
      <w:bookmarkStart w:id="685" w:name="_ETM_Q1_1011794"/>
      <w:bookmarkEnd w:id="684"/>
      <w:bookmarkEnd w:id="685"/>
      <w:r>
        <w:rPr>
          <w:rtl w:val="true"/>
          <w:lang w:eastAsia="he-IL"/>
        </w:rPr>
        <w:t xml:space="preserve">הוראת שעה בתקופה </w:t>
      </w:r>
      <w:bookmarkStart w:id="686" w:name="_ETM_Q1_1014034"/>
      <w:bookmarkEnd w:id="686"/>
      <w:r>
        <w:rPr>
          <w:rtl w:val="true"/>
          <w:lang w:eastAsia="he-IL"/>
        </w:rPr>
        <w:t>שמ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ד ערב יום</w:t>
      </w:r>
      <w:bookmarkStart w:id="687" w:name="_ETM_Q1_1015767"/>
      <w:bookmarkEnd w:id="687"/>
      <w:r>
        <w:rPr>
          <w:rtl w:val="true"/>
          <w:lang w:eastAsia="he-IL"/>
        </w:rPr>
        <w:t xml:space="preserve">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קראו את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יקרי לעניין דמי </w:t>
      </w:r>
      <w:bookmarkStart w:id="688" w:name="_ETM_Q1_1019843"/>
      <w:bookmarkEnd w:id="688"/>
      <w:r>
        <w:rPr>
          <w:rtl w:val="true"/>
          <w:lang w:eastAsia="he-IL"/>
        </w:rPr>
        <w:t xml:space="preserve">ביטוח הנגבים בעד 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כל מקום </w:t>
      </w:r>
      <w:bookmarkStart w:id="689" w:name="_ETM_Q1_1023138"/>
      <w:bookmarkEnd w:id="689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5.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5.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אותו דבר</w:t>
      </w:r>
      <w:bookmarkStart w:id="690" w:name="_ETM_Q1_1034783"/>
      <w:bookmarkEnd w:id="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.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3.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.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כתחילה המדרגה </w:t>
      </w:r>
      <w:bookmarkStart w:id="691" w:name="_ETM_Q1_1037724"/>
      <w:bookmarkEnd w:id="691"/>
      <w:r>
        <w:rPr>
          <w:rtl w:val="true"/>
          <w:lang w:eastAsia="he-IL"/>
        </w:rPr>
        <w:t>ה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פה היבט של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</w:t>
      </w:r>
      <w:bookmarkStart w:id="692" w:name="_ETM_Q1_1042689"/>
      <w:bookmarkEnd w:id="692"/>
      <w:r>
        <w:rPr>
          <w:rtl w:val="true"/>
          <w:lang w:eastAsia="he-IL"/>
        </w:rPr>
        <w:t>המדרגה ה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047753"/>
      <w:bookmarkStart w:id="694" w:name="_ETM_Q1_1045758"/>
      <w:bookmarkStart w:id="695" w:name="_ETM_Q1_1045713"/>
      <w:bookmarkStart w:id="696" w:name="_ETM_Q1_1047753"/>
      <w:bookmarkStart w:id="697" w:name="_ETM_Q1_1045758"/>
      <w:bookmarkStart w:id="698" w:name="_ETM_Q1_1045713"/>
      <w:bookmarkEnd w:id="696"/>
      <w:bookmarkEnd w:id="697"/>
      <w:bookmarkEnd w:id="698"/>
    </w:p>
    <w:p>
      <w:pPr>
        <w:pStyle w:val="Style14"/>
        <w:keepNext w:val="true"/>
        <w:rPr/>
      </w:pPr>
      <w:bookmarkStart w:id="699" w:name="ET_speaker_65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048036"/>
      <w:bookmarkStart w:id="701" w:name="_ETM_Q1_1048009"/>
      <w:bookmarkEnd w:id="700"/>
      <w:bookmarkEnd w:id="701"/>
      <w:r>
        <w:rPr>
          <w:rtl w:val="true"/>
          <w:lang w:eastAsia="he-IL"/>
        </w:rPr>
        <w:t>לגבי המדרג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כסף הכנסה</w:t>
      </w:r>
      <w:r>
        <w:rPr>
          <w:rtl w:val="true"/>
          <w:lang w:eastAsia="he-IL"/>
        </w:rPr>
        <w:t xml:space="preserve">? </w:t>
      </w:r>
      <w:bookmarkStart w:id="702" w:name="_ETM_Q1_1049167"/>
      <w:bookmarkEnd w:id="702"/>
      <w:r>
        <w:rPr>
          <w:rtl w:val="true"/>
          <w:lang w:eastAsia="he-IL"/>
        </w:rPr>
        <w:t>כאילו אם אנחנו עכשיו אומרים בואו נרד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03" w:name="_ETM_Q1_1051001"/>
      <w:bookmarkEnd w:id="703"/>
      <w:r>
        <w:rPr>
          <w:rtl w:val="true"/>
          <w:lang w:eastAsia="he-IL"/>
        </w:rPr>
        <w:t>שעשינו עם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bookmarkStart w:id="704" w:name="_ETM_Q1_1056454"/>
      <w:bookmarkEnd w:id="7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054609"/>
      <w:bookmarkStart w:id="706" w:name="_ETM_Q1_1056495"/>
      <w:bookmarkStart w:id="707" w:name="_ETM_Q1_1054609"/>
      <w:bookmarkStart w:id="708" w:name="_ETM_Q1_1056495"/>
      <w:bookmarkEnd w:id="707"/>
      <w:bookmarkEnd w:id="708"/>
    </w:p>
    <w:p>
      <w:pPr>
        <w:pStyle w:val="Style31"/>
        <w:keepNext w:val="true"/>
        <w:rPr/>
      </w:pPr>
      <w:bookmarkStart w:id="709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054923"/>
      <w:bookmarkStart w:id="711" w:name="_ETM_Q1_1054885"/>
      <w:bookmarkEnd w:id="710"/>
      <w:bookmarkEnd w:id="711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עלינו למעלה </w:t>
      </w:r>
      <w:bookmarkStart w:id="712" w:name="_ETM_Q1_1056057"/>
      <w:bookmarkEnd w:id="712"/>
      <w:r>
        <w:rPr>
          <w:rtl w:val="true"/>
          <w:lang w:eastAsia="he-IL"/>
        </w:rPr>
        <w:t>- - -</w:t>
      </w:r>
      <w:bookmarkStart w:id="713" w:name="_ETM_Q1_1056913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056958"/>
      <w:bookmarkStart w:id="715" w:name="_ETM_Q1_1056958"/>
      <w:bookmarkEnd w:id="715"/>
    </w:p>
    <w:p>
      <w:pPr>
        <w:pStyle w:val="Style14"/>
        <w:keepNext w:val="true"/>
        <w:rPr/>
      </w:pPr>
      <w:bookmarkStart w:id="716" w:name="ET_speaker_6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056857"/>
      <w:bookmarkStart w:id="718" w:name="_ETM_Q1_1056827"/>
      <w:bookmarkEnd w:id="717"/>
      <w:bookmarkEnd w:id="7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ורדת ואחד 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ם </w:t>
      </w:r>
      <w:bookmarkStart w:id="719" w:name="_ETM_Q1_1060364"/>
      <w:bookmarkEnd w:id="719"/>
      <w:r>
        <w:rPr>
          <w:rtl w:val="true"/>
          <w:lang w:eastAsia="he-IL"/>
        </w:rPr>
        <w:t>אנחנו מורידים את שנ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061705"/>
      <w:bookmarkStart w:id="721" w:name="_ETM_Q1_1060747"/>
      <w:bookmarkStart w:id="722" w:name="_ETM_Q1_1060706"/>
      <w:bookmarkStart w:id="723" w:name="_ETM_Q1_1061705"/>
      <w:bookmarkStart w:id="724" w:name="_ETM_Q1_1060747"/>
      <w:bookmarkStart w:id="725" w:name="_ETM_Q1_1060706"/>
      <w:bookmarkEnd w:id="723"/>
      <w:bookmarkEnd w:id="724"/>
      <w:bookmarkEnd w:id="725"/>
    </w:p>
    <w:p>
      <w:pPr>
        <w:pStyle w:val="Style31"/>
        <w:keepNext w:val="true"/>
        <w:rPr/>
      </w:pPr>
      <w:bookmarkStart w:id="726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062036"/>
      <w:bookmarkStart w:id="728" w:name="_ETM_Q1_1062004"/>
      <w:bookmarkEnd w:id="727"/>
      <w:bookmarkEnd w:id="728"/>
      <w:r>
        <w:rPr>
          <w:rtl w:val="true"/>
          <w:lang w:eastAsia="he-IL"/>
        </w:rPr>
        <w:t>כמה זה שוו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064873"/>
      <w:bookmarkStart w:id="730" w:name="_ETM_Q1_1063672"/>
      <w:bookmarkStart w:id="731" w:name="_ETM_Q1_1063626"/>
      <w:bookmarkStart w:id="732" w:name="_ETM_Q1_1064873"/>
      <w:bookmarkStart w:id="733" w:name="_ETM_Q1_1063672"/>
      <w:bookmarkStart w:id="734" w:name="_ETM_Q1_1063626"/>
      <w:bookmarkEnd w:id="732"/>
      <w:bookmarkEnd w:id="733"/>
      <w:bookmarkEnd w:id="734"/>
    </w:p>
    <w:p>
      <w:pPr>
        <w:pStyle w:val="Style14"/>
        <w:keepNext w:val="true"/>
        <w:rPr/>
      </w:pPr>
      <w:bookmarkStart w:id="735" w:name="ET_speaker_6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065163"/>
      <w:bookmarkStart w:id="737" w:name="_ETM_Q1_1065136"/>
      <w:bookmarkEnd w:id="736"/>
      <w:bookmarkEnd w:id="7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8" w:name="ET_guest_רועי_בבא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063585"/>
      <w:bookmarkStart w:id="740" w:name="_ETM_Q1_1063563"/>
      <w:bookmarkEnd w:id="739"/>
      <w:bookmarkEnd w:id="74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741" w:name="_ETM_Q1_1064490"/>
      <w:bookmarkEnd w:id="741"/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כום שכבר כן משפיע משמעותית על </w:t>
      </w:r>
      <w:bookmarkStart w:id="742" w:name="_ETM_Q1_1068477"/>
      <w:bookmarkEnd w:id="742"/>
      <w:r>
        <w:rPr>
          <w:rtl w:val="true"/>
          <w:lang w:eastAsia="he-IL"/>
        </w:rPr>
        <w:t>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שנדרש מאוד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072543"/>
      <w:bookmarkStart w:id="744" w:name="_ETM_Q1_1071344"/>
      <w:bookmarkStart w:id="745" w:name="_ETM_Q1_1071296"/>
      <w:bookmarkStart w:id="746" w:name="_ETM_Q1_1072543"/>
      <w:bookmarkStart w:id="747" w:name="_ETM_Q1_1071344"/>
      <w:bookmarkStart w:id="748" w:name="_ETM_Q1_1071296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6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072797"/>
      <w:bookmarkStart w:id="751" w:name="_ETM_Q1_1072773"/>
      <w:bookmarkEnd w:id="750"/>
      <w:bookmarkEnd w:id="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52" w:name="_ETM_Q1_1073913"/>
      <w:bookmarkEnd w:id="752"/>
      <w:r>
        <w:rPr>
          <w:rtl w:val="true"/>
          <w:lang w:eastAsia="he-IL"/>
        </w:rPr>
        <w:t xml:space="preserve">שמשפיע על תחום בריאות הנפש זה היעדר תקציבים ולא – </w:t>
      </w:r>
      <w:bookmarkStart w:id="753" w:name="_ETM_Q1_1079596"/>
      <w:bookmarkEnd w:id="753"/>
      <w:r>
        <w:rPr>
          <w:rtl w:val="true"/>
          <w:lang w:eastAsia="he-IL"/>
        </w:rPr>
        <w:t>זה שאתם מציג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יכף נגיע להצבעה</w:t>
      </w:r>
      <w:r>
        <w:rPr>
          <w:rtl w:val="true"/>
          <w:lang w:eastAsia="he-IL"/>
        </w:rPr>
        <w:t xml:space="preserve">, </w:t>
      </w:r>
      <w:bookmarkStart w:id="754" w:name="_ETM_Q1_1081216"/>
      <w:bookmarkEnd w:id="754"/>
      <w:r>
        <w:rPr>
          <w:rtl w:val="true"/>
          <w:lang w:eastAsia="he-IL"/>
        </w:rPr>
        <w:t>אבל אני אגיד לך למה אני מתנגד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</w:t>
      </w:r>
      <w:bookmarkStart w:id="755" w:name="_ETM_Q1_1082172"/>
      <w:bookmarkEnd w:id="755"/>
      <w:r>
        <w:rPr>
          <w:rtl w:val="true"/>
          <w:lang w:eastAsia="he-IL"/>
        </w:rPr>
        <w:t xml:space="preserve">קל לבוא ולהגיד לנו שאנחנו נגד טיפול ומתן כלים </w:t>
      </w:r>
      <w:bookmarkStart w:id="756" w:name="_ETM_Q1_1087562"/>
      <w:bookmarkEnd w:id="756"/>
      <w:r>
        <w:rPr>
          <w:rtl w:val="true"/>
          <w:lang w:eastAsia="he-IL"/>
        </w:rPr>
        <w:t xml:space="preserve">וכספים לעולם בריאות הנפש וזה ממש לא נכון להסתכל על </w:t>
      </w:r>
      <w:bookmarkStart w:id="757" w:name="_ETM_Q1_1092383"/>
      <w:bookmarkEnd w:id="757"/>
      <w:r>
        <w:rPr>
          <w:rtl w:val="true"/>
          <w:lang w:eastAsia="he-IL"/>
        </w:rPr>
        <w:t>זה בצורה כזאת</w:t>
      </w:r>
      <w:r>
        <w:rPr>
          <w:rtl w:val="true"/>
          <w:lang w:eastAsia="he-IL"/>
        </w:rPr>
        <w:t xml:space="preserve">. </w:t>
      </w:r>
      <w:bookmarkStart w:id="758" w:name="_ETM_Q1_1089838"/>
      <w:bookmarkEnd w:id="758"/>
      <w:r>
        <w:rPr>
          <w:rtl w:val="true"/>
          <w:lang w:eastAsia="he-IL"/>
        </w:rPr>
        <w:t xml:space="preserve">יש כאן שיקול וסדרי עדיפויות שצריך להסתכל </w:t>
      </w:r>
      <w:bookmarkStart w:id="759" w:name="_ETM_Q1_1095754"/>
      <w:bookmarkEnd w:id="759"/>
      <w:r>
        <w:rPr>
          <w:rtl w:val="true"/>
          <w:lang w:eastAsia="he-IL"/>
        </w:rPr>
        <w:t>מלמעלה על הדברים ולא להעביר את הנטל הזה לאזרח</w:t>
      </w:r>
      <w:r>
        <w:rPr>
          <w:rtl w:val="true"/>
          <w:lang w:eastAsia="he-IL"/>
        </w:rPr>
        <w:t xml:space="preserve">. </w:t>
      </w:r>
      <w:bookmarkStart w:id="760" w:name="_ETM_Q1_1098786"/>
      <w:bookmarkEnd w:id="760"/>
      <w:r>
        <w:rPr>
          <w:rtl w:val="true"/>
          <w:lang w:eastAsia="he-IL"/>
        </w:rPr>
        <w:t xml:space="preserve">כאן בגלל שעשיתם טעות בחישוב אתם עכשיו מגדילים את זה </w:t>
      </w:r>
      <w:bookmarkStart w:id="761" w:name="_ETM_Q1_1105025"/>
      <w:bookmarkEnd w:id="761"/>
      <w:r>
        <w:rPr>
          <w:rtl w:val="true"/>
          <w:lang w:eastAsia="he-IL"/>
        </w:rPr>
        <w:t xml:space="preserve">כלפי מעלה כדי לא לפספס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בסופו של </w:t>
      </w:r>
      <w:bookmarkStart w:id="762" w:name="_ETM_Q1_1106251"/>
      <w:bookmarkEnd w:id="762"/>
      <w:r>
        <w:rPr>
          <w:rtl w:val="true"/>
          <w:lang w:eastAsia="he-IL"/>
        </w:rPr>
        <w:t>דבר יוצאים מכספי משלם המיסים</w:t>
      </w:r>
      <w:r>
        <w:rPr>
          <w:rtl w:val="true"/>
          <w:lang w:eastAsia="he-IL"/>
        </w:rPr>
        <w:t xml:space="preserve">. </w:t>
      </w:r>
      <w:bookmarkStart w:id="763" w:name="_ETM_Q1_1125310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125356"/>
      <w:bookmarkStart w:id="765" w:name="_ETM_Q1_1125356"/>
      <w:bookmarkEnd w:id="765"/>
    </w:p>
    <w:p>
      <w:pPr>
        <w:pStyle w:val="Normal"/>
        <w:rPr>
          <w:lang w:eastAsia="he-IL"/>
        </w:rPr>
      </w:pPr>
      <w:bookmarkStart w:id="766" w:name="_ETM_Q1_1125529"/>
      <w:bookmarkStart w:id="767" w:name="_ETM_Q1_1125469"/>
      <w:bookmarkEnd w:id="766"/>
      <w:bookmarkEnd w:id="767"/>
      <w:r>
        <w:rPr>
          <w:rtl w:val="true"/>
          <w:lang w:eastAsia="he-IL"/>
        </w:rPr>
        <w:t xml:space="preserve">אני חושב שאתם צריכים לקחת </w:t>
      </w:r>
      <w:bookmarkStart w:id="768" w:name="_ETM_Q1_1113371"/>
      <w:bookmarkEnd w:id="768"/>
      <w:r>
        <w:rPr>
          <w:rtl w:val="true"/>
          <w:lang w:eastAsia="he-IL"/>
        </w:rPr>
        <w:t xml:space="preserve">אחריות במשרד האוצר ואם לא ידעתם לחשב את הדברים </w:t>
      </w:r>
      <w:bookmarkStart w:id="769" w:name="_ETM_Q1_1116714"/>
      <w:bookmarkEnd w:id="769"/>
      <w:r>
        <w:rPr>
          <w:rtl w:val="true"/>
          <w:lang w:eastAsia="he-IL"/>
        </w:rPr>
        <w:t>בצורה נכונה ואת המספרים וזה חזר לכא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</w:t>
      </w:r>
      <w:bookmarkStart w:id="770" w:name="_ETM_Q1_1122317"/>
      <w:bookmarkEnd w:id="770"/>
      <w:r>
        <w:rPr>
          <w:rtl w:val="true"/>
          <w:lang w:eastAsia="he-IL"/>
        </w:rPr>
        <w:t>שלנו לדבר בש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בכזאת קל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771" w:name="_ETM_Q1_1125757"/>
      <w:bookmarkEnd w:id="771"/>
      <w:r>
        <w:rPr>
          <w:rtl w:val="true"/>
          <w:lang w:eastAsia="he-IL"/>
        </w:rPr>
        <w:t>מיליון שקלים אנחנו צריכים לעגל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בדקו את עצמכם </w:t>
      </w:r>
      <w:bookmarkStart w:id="772" w:name="_ETM_Q1_1129430"/>
      <w:bookmarkEnd w:id="772"/>
      <w:r>
        <w:rPr>
          <w:rtl w:val="true"/>
          <w:lang w:eastAsia="he-IL"/>
        </w:rPr>
        <w:t xml:space="preserve">ובפעם הבאה שאתם מגישים דבר כזה תעשו שיעורי בית כמו </w:t>
      </w:r>
      <w:bookmarkStart w:id="773" w:name="_ETM_Q1_1131341"/>
      <w:bookmarkEnd w:id="773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טל </w:t>
      </w:r>
      <w:bookmarkStart w:id="774" w:name="_ETM_Q1_1132057"/>
      <w:bookmarkEnd w:id="774"/>
      <w:r>
        <w:rPr>
          <w:rtl w:val="true"/>
          <w:lang w:eastAsia="he-IL"/>
        </w:rPr>
        <w:t>על האזרחים ואני חושב שזה מיסים עק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</w:t>
      </w:r>
      <w:bookmarkStart w:id="775" w:name="_ETM_Q1_1138792"/>
      <w:bookmarkEnd w:id="775"/>
      <w:r>
        <w:rPr>
          <w:rtl w:val="true"/>
          <w:lang w:eastAsia="he-IL"/>
        </w:rPr>
        <w:t xml:space="preserve"> בריאות אמור לשמש לנו ולחזור לציבור וכאן זה סוג </w:t>
      </w:r>
      <w:bookmarkStart w:id="776" w:name="_ETM_Q1_1145108"/>
      <w:bookmarkEnd w:id="776"/>
      <w:r>
        <w:rPr>
          <w:rtl w:val="true"/>
          <w:lang w:eastAsia="he-IL"/>
        </w:rPr>
        <w:t xml:space="preserve">של כיסוי גירעון בצורה </w:t>
      </w:r>
      <w:bookmarkStart w:id="777" w:name="_ETM_Q1_1149535"/>
      <w:bookmarkEnd w:id="777"/>
      <w:r>
        <w:rPr>
          <w:rtl w:val="true"/>
          <w:lang w:eastAsia="he-IL"/>
        </w:rPr>
        <w:t>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ת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בר תכלס בצור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רח משלם כאן על חוסר </w:t>
      </w:r>
      <w:bookmarkStart w:id="778" w:name="_ETM_Q1_1151668"/>
      <w:bookmarkEnd w:id="778"/>
      <w:r>
        <w:rPr>
          <w:rtl w:val="true"/>
          <w:lang w:eastAsia="he-IL"/>
        </w:rPr>
        <w:t>התנהלות נכונה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090806"/>
      <w:bookmarkStart w:id="780" w:name="_ETM_Q1_1089885"/>
      <w:bookmarkStart w:id="781" w:name="_ETM_Q1_1090806"/>
      <w:bookmarkStart w:id="782" w:name="_ETM_Q1_1089885"/>
      <w:bookmarkEnd w:id="781"/>
      <w:bookmarkEnd w:id="782"/>
    </w:p>
    <w:p>
      <w:pPr>
        <w:pStyle w:val="Style31"/>
        <w:keepNext w:val="true"/>
        <w:rPr/>
      </w:pPr>
      <w:bookmarkStart w:id="783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1091081"/>
      <w:bookmarkStart w:id="785" w:name="_ETM_Q1_1091055"/>
      <w:bookmarkEnd w:id="784"/>
      <w:bookmarkEnd w:id="785"/>
      <w:r>
        <w:rPr>
          <w:rtl w:val="true"/>
          <w:lang w:eastAsia="he-IL"/>
        </w:rPr>
        <w:t xml:space="preserve">אם אני זוכר נכון זה חלק </w:t>
      </w:r>
      <w:bookmarkStart w:id="786" w:name="_ETM_Q1_1154372"/>
      <w:bookmarkEnd w:id="786"/>
      <w:r>
        <w:rPr>
          <w:rtl w:val="true"/>
          <w:lang w:eastAsia="he-IL"/>
        </w:rPr>
        <w:t>מהדברים שאמרת גם בדיונים הרא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156044"/>
      <w:bookmarkStart w:id="788" w:name="_ETM_Q1_1155098"/>
      <w:bookmarkStart w:id="789" w:name="_ETM_Q1_1155054"/>
      <w:bookmarkStart w:id="790" w:name="_ETM_Q1_1156044"/>
      <w:bookmarkStart w:id="791" w:name="_ETM_Q1_1155098"/>
      <w:bookmarkStart w:id="792" w:name="_ETM_Q1_1155054"/>
      <w:bookmarkEnd w:id="790"/>
      <w:bookmarkEnd w:id="791"/>
      <w:bookmarkEnd w:id="792"/>
    </w:p>
    <w:p>
      <w:pPr>
        <w:pStyle w:val="Style14"/>
        <w:keepNext w:val="true"/>
        <w:rPr/>
      </w:pPr>
      <w:bookmarkStart w:id="793" w:name="ET_speaker_6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156345"/>
      <w:bookmarkStart w:id="795" w:name="_ETM_Q1_1156316"/>
      <w:bookmarkEnd w:id="794"/>
      <w:bookmarkEnd w:id="7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שנה את </w:t>
      </w:r>
      <w:bookmarkStart w:id="796" w:name="_ETM_Q1_1158436"/>
      <w:bookmarkEnd w:id="796"/>
      <w:r>
        <w:rPr>
          <w:rtl w:val="true"/>
          <w:lang w:eastAsia="he-IL"/>
        </w:rPr>
        <w:t>הדברים כי הבעיות חוזרות על עצ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160664"/>
      <w:bookmarkStart w:id="798" w:name="_ETM_Q1_1159455"/>
      <w:bookmarkStart w:id="799" w:name="_ETM_Q1_1159409"/>
      <w:bookmarkStart w:id="800" w:name="_ETM_Q1_1160664"/>
      <w:bookmarkStart w:id="801" w:name="_ETM_Q1_1159455"/>
      <w:bookmarkStart w:id="802" w:name="_ETM_Q1_1159409"/>
      <w:bookmarkEnd w:id="800"/>
      <w:bookmarkEnd w:id="801"/>
      <w:bookmarkEnd w:id="802"/>
    </w:p>
    <w:p>
      <w:pPr>
        <w:pStyle w:val="Style31"/>
        <w:keepNext w:val="true"/>
        <w:rPr/>
      </w:pPr>
      <w:bookmarkStart w:id="803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160952"/>
      <w:bookmarkStart w:id="805" w:name="_ETM_Q1_1160924"/>
      <w:bookmarkEnd w:id="804"/>
      <w:bookmarkEnd w:id="805"/>
      <w:r>
        <w:rPr>
          <w:rtl w:val="true"/>
          <w:lang w:eastAsia="he-IL"/>
        </w:rPr>
        <w:t>אני כן יכול לומר</w:t>
      </w:r>
      <w:r>
        <w:rPr>
          <w:rtl w:val="true"/>
          <w:lang w:eastAsia="he-IL"/>
        </w:rPr>
        <w:t xml:space="preserve">, </w:t>
      </w:r>
      <w:bookmarkStart w:id="806" w:name="_ETM_Q1_1164026"/>
      <w:bookmarkEnd w:id="806"/>
      <w:r>
        <w:rPr>
          <w:rtl w:val="true"/>
          <w:lang w:eastAsia="he-IL"/>
        </w:rPr>
        <w:t>אני חושב שזה היה לפני ש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תי בצורה מאוד </w:t>
      </w:r>
      <w:bookmarkStart w:id="807" w:name="_ETM_Q1_1167356"/>
      <w:bookmarkEnd w:id="807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הצבע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ביטוח </w:t>
      </w:r>
      <w:bookmarkStart w:id="808" w:name="_ETM_Q1_1170563"/>
      <w:bookmarkEnd w:id="808"/>
      <w:r>
        <w:rPr>
          <w:rtl w:val="true"/>
          <w:lang w:eastAsia="he-IL"/>
        </w:rPr>
        <w:t xml:space="preserve">לאומי אמר שיש לנו בעיה מערכתית עם שלוש ספרות לאחר </w:t>
      </w:r>
      <w:bookmarkStart w:id="809" w:name="_ETM_Q1_1179052"/>
      <w:bookmarkEnd w:id="809"/>
      <w:r>
        <w:rPr>
          <w:rtl w:val="true"/>
          <w:lang w:eastAsia="he-IL"/>
        </w:rPr>
        <w:t>הנקודה העשרונית ואנחנו אמרנו שיש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ץ עד ינואר</w:t>
      </w:r>
      <w:bookmarkStart w:id="810" w:name="_ETM_Q1_1184546"/>
      <w:bookmarkEnd w:id="810"/>
      <w:r>
        <w:rPr>
          <w:rtl w:val="true"/>
          <w:lang w:eastAsia="he-IL"/>
        </w:rPr>
        <w:t xml:space="preserve"> תסיימו את העבודה שלכם ומשרד האוצר ישקיע כמה שצריך</w:t>
      </w:r>
      <w:r>
        <w:rPr>
          <w:rtl w:val="true"/>
          <w:lang w:eastAsia="he-IL"/>
        </w:rPr>
        <w:t xml:space="preserve">. </w:t>
      </w:r>
      <w:bookmarkStart w:id="811" w:name="_ETM_Q1_1185952"/>
      <w:bookmarkEnd w:id="811"/>
      <w:r>
        <w:rPr>
          <w:rtl w:val="true"/>
          <w:lang w:eastAsia="he-IL"/>
        </w:rPr>
        <w:t xml:space="preserve">אבל אז באמת הנטל הגדול מאוד שהמלחמה הזאת ייצרה </w:t>
      </w:r>
      <w:bookmarkStart w:id="812" w:name="_ETM_Q1_1192677"/>
      <w:bookmarkEnd w:id="812"/>
      <w:r>
        <w:rPr>
          <w:rtl w:val="true"/>
          <w:lang w:eastAsia="he-IL"/>
        </w:rPr>
        <w:t>ע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בקשות ומנגנון הגבייה של הביטוח הלאומי</w:t>
      </w:r>
      <w:bookmarkStart w:id="813" w:name="_ETM_Q1_1200953"/>
      <w:bookmarkEnd w:id="813"/>
      <w:r>
        <w:rPr>
          <w:rtl w:val="true"/>
          <w:lang w:eastAsia="he-IL"/>
        </w:rPr>
        <w:t xml:space="preserve"> וההבנה שהשינוי הזה הוא שינוי מערכתי בהרבה מאוד מערכות </w:t>
      </w:r>
      <w:bookmarkStart w:id="814" w:name="_ETM_Q1_1226304"/>
      <w:bookmarkEnd w:id="814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תה משנה שורה באפליקציה של </w:t>
      </w:r>
      <w:bookmarkStart w:id="815" w:name="_ETM_Q1_1230653"/>
      <w:bookmarkEnd w:id="815"/>
      <w:r>
        <w:rPr>
          <w:rtl w:val="true"/>
          <w:lang w:eastAsia="he-IL"/>
        </w:rPr>
        <w:t>המערכת ואתה מש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ון מערכות ש</w:t>
      </w:r>
      <w:bookmarkStart w:id="816" w:name="_ETM_Q1_1233667"/>
      <w:bookmarkEnd w:id="816"/>
      <w:r>
        <w:rPr>
          <w:rtl w:val="true"/>
          <w:lang w:eastAsia="he-IL"/>
        </w:rPr>
        <w:t xml:space="preserve">צריך לטפל בהן ולא היה אפשרי להשקיע את הזמן </w:t>
      </w:r>
      <w:bookmarkStart w:id="817" w:name="_ETM_Q1_1238398"/>
      <w:bookmarkEnd w:id="817"/>
      <w:r>
        <w:rPr>
          <w:rtl w:val="true"/>
          <w:lang w:eastAsia="he-IL"/>
        </w:rPr>
        <w:t>והמשאב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כלכלית היא פחו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היה מוצא </w:t>
      </w:r>
      <w:bookmarkStart w:id="818" w:name="_ETM_Q1_1241091"/>
      <w:bookmarkEnd w:id="818"/>
      <w:r>
        <w:rPr>
          <w:rtl w:val="true"/>
          <w:lang w:eastAsia="he-IL"/>
        </w:rPr>
        <w:t>מקור תקציבי לז</w:t>
      </w:r>
      <w:bookmarkStart w:id="819" w:name="_ETM_Q1_1238880"/>
      <w:bookmarkStart w:id="820" w:name="_ETM_Q1_1238823"/>
      <w:bookmarkEnd w:id="819"/>
      <w:bookmarkEnd w:id="8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242718"/>
      <w:bookmarkStart w:id="822" w:name="_ETM_Q1_1240342"/>
      <w:bookmarkStart w:id="823" w:name="_ETM_Q1_1240286"/>
      <w:bookmarkStart w:id="824" w:name="_ETM_Q1_1242718"/>
      <w:bookmarkStart w:id="825" w:name="_ETM_Q1_1240342"/>
      <w:bookmarkStart w:id="826" w:name="_ETM_Q1_1240286"/>
      <w:bookmarkEnd w:id="824"/>
      <w:bookmarkEnd w:id="825"/>
      <w:bookmarkEnd w:id="826"/>
    </w:p>
    <w:p>
      <w:pPr>
        <w:pStyle w:val="Style14"/>
        <w:keepNext w:val="true"/>
        <w:rPr/>
      </w:pPr>
      <w:bookmarkStart w:id="827" w:name="ET_speaker_6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243024"/>
      <w:bookmarkStart w:id="829" w:name="_ETM_Q1_1242993"/>
      <w:bookmarkEnd w:id="828"/>
      <w:bookmarkEnd w:id="829"/>
      <w:r>
        <w:rPr>
          <w:rtl w:val="true"/>
          <w:lang w:eastAsia="he-IL"/>
        </w:rPr>
        <w:t>אז שי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243123"/>
      <w:bookmarkStart w:id="831" w:name="_ETM_Q1_1243074"/>
      <w:bookmarkStart w:id="832" w:name="_ETM_Q1_1243123"/>
      <w:bookmarkStart w:id="833" w:name="_ETM_Q1_1243074"/>
      <w:bookmarkEnd w:id="832"/>
      <w:bookmarkEnd w:id="833"/>
    </w:p>
    <w:p>
      <w:pPr>
        <w:pStyle w:val="Style31"/>
        <w:keepNext w:val="true"/>
        <w:rPr/>
      </w:pPr>
      <w:bookmarkStart w:id="834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245134"/>
      <w:bookmarkStart w:id="836" w:name="_ETM_Q1_1245096"/>
      <w:bookmarkEnd w:id="835"/>
      <w:bookmarkEnd w:id="836"/>
      <w:r>
        <w:rPr>
          <w:rtl w:val="true"/>
          <w:lang w:eastAsia="he-IL"/>
        </w:rPr>
        <w:t xml:space="preserve">אבל היום אנחנו נמצאים בסיטואציה </w:t>
      </w:r>
      <w:bookmarkStart w:id="837" w:name="_ETM_Q1_1245325"/>
      <w:bookmarkEnd w:id="837"/>
      <w:r>
        <w:rPr>
          <w:rtl w:val="true"/>
          <w:lang w:eastAsia="he-IL"/>
        </w:rPr>
        <w:t>שאנחנו בתחיל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ות לא 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האדם לצורך העניין </w:t>
      </w:r>
      <w:bookmarkStart w:id="838" w:name="_ETM_Q1_1249334"/>
      <w:bookmarkEnd w:id="838"/>
      <w:r>
        <w:rPr>
          <w:rtl w:val="true"/>
          <w:lang w:eastAsia="he-IL"/>
        </w:rPr>
        <w:t xml:space="preserve">הזה אין כרגע זמין ואנחנו צרי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250159"/>
      <w:bookmarkStart w:id="840" w:name="_ETM_Q1_1248492"/>
      <w:bookmarkStart w:id="841" w:name="_ETM_Q1_1248447"/>
      <w:bookmarkStart w:id="842" w:name="_ETM_Q1_1250159"/>
      <w:bookmarkStart w:id="843" w:name="_ETM_Q1_1248492"/>
      <w:bookmarkStart w:id="844" w:name="_ETM_Q1_1248447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6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250443"/>
      <w:bookmarkStart w:id="847" w:name="_ETM_Q1_1250415"/>
      <w:bookmarkEnd w:id="846"/>
      <w:bookmarkEnd w:id="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48" w:name="_ETM_Q1_1251095"/>
      <w:bookmarkEnd w:id="848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ום להעלות ב</w:t>
      </w:r>
      <w:r>
        <w:rPr>
          <w:rtl w:val="true"/>
          <w:lang w:eastAsia="he-IL"/>
        </w:rPr>
        <w:t>-</w:t>
      </w:r>
      <w:r>
        <w:rPr>
          <w:lang w:eastAsia="he-IL"/>
        </w:rPr>
        <w:t>0.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849" w:name="_ETM_Q1_1263398"/>
      <w:bookmarkEnd w:id="849"/>
      <w:r>
        <w:rPr>
          <w:rtl w:val="true"/>
          <w:lang w:eastAsia="he-IL"/>
        </w:rPr>
        <w:t xml:space="preserve">לא להוריד כלפי מטה כמו שעשיתם עם הפעימה הראשונה של </w:t>
      </w:r>
      <w:bookmarkStart w:id="850" w:name="_ETM_Q1_1269919"/>
      <w:bookmarkEnd w:id="850"/>
      <w:r>
        <w:rPr>
          <w:rtl w:val="true"/>
          <w:lang w:eastAsia="he-IL"/>
        </w:rPr>
        <w:t>הציבור המוחלש יותר כלכ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271168"/>
      <w:bookmarkStart w:id="852" w:name="_ETM_Q1_1268793"/>
      <w:bookmarkStart w:id="853" w:name="_ETM_Q1_1268729"/>
      <w:bookmarkStart w:id="854" w:name="_ETM_Q1_1271168"/>
      <w:bookmarkStart w:id="855" w:name="_ETM_Q1_1268793"/>
      <w:bookmarkStart w:id="856" w:name="_ETM_Q1_1268729"/>
      <w:bookmarkEnd w:id="854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רועי_בבא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271477"/>
      <w:bookmarkStart w:id="859" w:name="_ETM_Q1_1271451"/>
      <w:bookmarkEnd w:id="858"/>
      <w:bookmarkEnd w:id="859"/>
      <w:r>
        <w:rPr>
          <w:rtl w:val="true"/>
          <w:lang w:eastAsia="he-IL"/>
        </w:rPr>
        <w:t>אני אגיד שוב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ים </w:t>
      </w:r>
      <w:bookmarkStart w:id="860" w:name="_ETM_Q1_1271037"/>
      <w:bookmarkEnd w:id="860"/>
      <w:r>
        <w:rPr>
          <w:rtl w:val="true"/>
          <w:lang w:eastAsia="he-IL"/>
        </w:rPr>
        <w:t xml:space="preserve">המקוריים הם אחוזים מדויקים לצורך מיליארד השקל שמשרד הבריאות </w:t>
      </w:r>
      <w:bookmarkStart w:id="861" w:name="_ETM_Q1_1278728"/>
      <w:bookmarkEnd w:id="861"/>
      <w:r>
        <w:rPr>
          <w:rtl w:val="true"/>
          <w:lang w:eastAsia="he-IL"/>
        </w:rPr>
        <w:t>הקציב ל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מערכות של הביטוח הלאומי שלא מסוגלות </w:t>
      </w:r>
      <w:bookmarkStart w:id="862" w:name="_ETM_Q1_1283664"/>
      <w:bookmarkEnd w:id="862"/>
      <w:r>
        <w:rPr>
          <w:rtl w:val="true"/>
          <w:lang w:eastAsia="he-IL"/>
        </w:rPr>
        <w:t>לגבות באחוזים שהם שלוש ספרות מעבר לנקודה העשרונית</w:t>
      </w:r>
      <w:bookmarkStart w:id="863" w:name="_ETM_Q1_1287981"/>
      <w:bookmarkEnd w:id="863"/>
      <w:r>
        <w:rPr>
          <w:rtl w:val="true"/>
          <w:lang w:eastAsia="he-IL"/>
        </w:rPr>
        <w:t xml:space="preserve"> הבקשה מצד הביטוח הלאומי היא לעגל כלפי מטה או מעלה </w:t>
      </w:r>
      <w:bookmarkStart w:id="864" w:name="_ETM_Q1_1295043"/>
      <w:bookmarkEnd w:id="864"/>
      <w:r>
        <w:rPr>
          <w:rtl w:val="true"/>
          <w:lang w:eastAsia="he-IL"/>
        </w:rPr>
        <w:t>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זה יהיה רק שתי ספרות</w:t>
      </w:r>
      <w:bookmarkStart w:id="865" w:name="_ETM_Q1_1294771"/>
      <w:bookmarkEnd w:id="865"/>
      <w:r>
        <w:rPr>
          <w:rtl w:val="true"/>
          <w:lang w:eastAsia="he-IL"/>
        </w:rPr>
        <w:t xml:space="preserve"> אחרי הנקודה העשרונית ואז הם יוכלו לעשות את הגבייה הזאת</w:t>
      </w:r>
      <w:r>
        <w:rPr>
          <w:rtl w:val="true"/>
          <w:lang w:eastAsia="he-IL"/>
        </w:rPr>
        <w:t xml:space="preserve">. </w:t>
      </w:r>
      <w:bookmarkStart w:id="866" w:name="_ETM_Q1_1298273"/>
      <w:bookmarkEnd w:id="866"/>
      <w:r>
        <w:rPr>
          <w:rtl w:val="true"/>
          <w:lang w:eastAsia="he-IL"/>
        </w:rPr>
        <w:t>הסכומים ככלל הם אותם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</w:t>
      </w:r>
      <w:bookmarkStart w:id="867" w:name="_ETM_Q1_1300811"/>
      <w:bookmarkEnd w:id="867"/>
      <w:r>
        <w:rPr>
          <w:rtl w:val="true"/>
          <w:lang w:eastAsia="he-IL"/>
        </w:rPr>
        <w:t>יגיעו מהעליונה הם היו מגיעים מהמדרג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868" w:name="_ETM_Q1_1303761"/>
      <w:bookmarkEnd w:id="868"/>
      <w:r>
        <w:rPr>
          <w:rtl w:val="true"/>
          <w:lang w:eastAsia="he-IL"/>
        </w:rPr>
        <w:t>סכומים חדשים שנדרשים לצורך הסכום של מיליארד שקל לצורך בריאות</w:t>
      </w:r>
      <w:bookmarkStart w:id="869" w:name="_ETM_Q1_1310296"/>
      <w:bookmarkEnd w:id="869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312136"/>
      <w:bookmarkStart w:id="871" w:name="_ETM_Q1_1312095"/>
      <w:bookmarkStart w:id="872" w:name="_ETM_Q1_1312136"/>
      <w:bookmarkStart w:id="873" w:name="_ETM_Q1_1312095"/>
      <w:bookmarkEnd w:id="872"/>
      <w:bookmarkEnd w:id="873"/>
    </w:p>
    <w:p>
      <w:pPr>
        <w:pStyle w:val="Style14"/>
        <w:keepNext w:val="true"/>
        <w:rPr/>
      </w:pPr>
      <w:bookmarkStart w:id="874" w:name="ET_speaker_6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313568"/>
      <w:bookmarkStart w:id="876" w:name="_ETM_Q1_1313540"/>
      <w:bookmarkEnd w:id="875"/>
      <w:bookmarkEnd w:id="876"/>
      <w:r>
        <w:rPr>
          <w:rtl w:val="true"/>
          <w:lang w:eastAsia="he-IL"/>
        </w:rPr>
        <w:t>מה המשכורת</w:t>
      </w:r>
      <w:r>
        <w:rPr>
          <w:rtl w:val="true"/>
          <w:lang w:eastAsia="he-IL"/>
        </w:rPr>
        <w:t>,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כורת הממוצעת</w:t>
      </w:r>
      <w:r>
        <w:rPr>
          <w:rtl w:val="true"/>
          <w:lang w:eastAsia="he-IL"/>
        </w:rPr>
        <w:t xml:space="preserve">? </w:t>
      </w:r>
      <w:bookmarkStart w:id="877" w:name="_ETM_Q1_1319271"/>
      <w:bookmarkStart w:id="878" w:name="_ETM_Q1_1318249"/>
      <w:bookmarkEnd w:id="877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315294"/>
      <w:bookmarkStart w:id="880" w:name="_ETM_Q1_1315246"/>
      <w:bookmarkStart w:id="881" w:name="_ETM_Q1_1315294"/>
      <w:bookmarkStart w:id="882" w:name="_ETM_Q1_1315246"/>
      <w:bookmarkEnd w:id="881"/>
      <w:bookmarkEnd w:id="882"/>
    </w:p>
    <w:p>
      <w:pPr>
        <w:pStyle w:val="Style35"/>
        <w:keepNext w:val="true"/>
        <w:rPr>
          <w:lang w:eastAsia="he-IL"/>
        </w:rPr>
      </w:pPr>
      <w:bookmarkStart w:id="883" w:name="ET_guest_רועי_בבא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316878"/>
      <w:bookmarkStart w:id="885" w:name="_ETM_Q1_1316850"/>
      <w:bookmarkEnd w:id="884"/>
      <w:bookmarkEnd w:id="885"/>
      <w:r>
        <w:rPr>
          <w:lang w:eastAsia="he-IL"/>
        </w:rPr>
        <w:t>7,522</w:t>
      </w:r>
      <w:r>
        <w:rPr>
          <w:rtl w:val="true"/>
          <w:lang w:eastAsia="he-IL"/>
        </w:rPr>
        <w:t xml:space="preserve">. </w:t>
      </w:r>
      <w:bookmarkStart w:id="886" w:name="_ETM_Q1_1320725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322003"/>
      <w:bookmarkStart w:id="888" w:name="_ETM_Q1_1319191"/>
      <w:bookmarkStart w:id="889" w:name="_ETM_Q1_1319148"/>
      <w:bookmarkStart w:id="890" w:name="_ETM_Q1_1322003"/>
      <w:bookmarkStart w:id="891" w:name="_ETM_Q1_1319191"/>
      <w:bookmarkStart w:id="892" w:name="_ETM_Q1_1319148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6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322278"/>
      <w:bookmarkStart w:id="895" w:name="_ETM_Q1_1322245"/>
      <w:bookmarkEnd w:id="894"/>
      <w:bookmarkEnd w:id="895"/>
      <w:r>
        <w:rPr>
          <w:rtl w:val="true"/>
          <w:lang w:eastAsia="he-IL"/>
        </w:rPr>
        <w:t xml:space="preserve">ולזה אתם לא קוראים מעמד ביניים או שזה מעמד </w:t>
      </w:r>
      <w:bookmarkStart w:id="896" w:name="_ETM_Q1_1324889"/>
      <w:bookmarkEnd w:id="896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325131"/>
      <w:bookmarkStart w:id="898" w:name="_ETM_Q1_1327034"/>
      <w:bookmarkStart w:id="899" w:name="_ETM_Q1_1326987"/>
      <w:bookmarkStart w:id="900" w:name="_ETM_Q1_1325131"/>
      <w:bookmarkStart w:id="901" w:name="_ETM_Q1_1327034"/>
      <w:bookmarkStart w:id="902" w:name="_ETM_Q1_1326987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325418"/>
      <w:bookmarkStart w:id="905" w:name="_ETM_Q1_1325392"/>
      <w:bookmarkEnd w:id="904"/>
      <w:bookmarkEnd w:id="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צה התחתון של מעמד 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330579"/>
      <w:bookmarkStart w:id="907" w:name="_ETM_Q1_1329570"/>
      <w:bookmarkStart w:id="908" w:name="_ETM_Q1_1329523"/>
      <w:bookmarkStart w:id="909" w:name="_ETM_Q1_1330579"/>
      <w:bookmarkStart w:id="910" w:name="_ETM_Q1_1329570"/>
      <w:bookmarkStart w:id="911" w:name="_ETM_Q1_1329523"/>
      <w:bookmarkEnd w:id="909"/>
      <w:bookmarkEnd w:id="910"/>
      <w:bookmarkEnd w:id="911"/>
    </w:p>
    <w:p>
      <w:pPr>
        <w:pStyle w:val="Style14"/>
        <w:keepNext w:val="true"/>
        <w:rPr/>
      </w:pPr>
      <w:bookmarkStart w:id="912" w:name="ET_speaker_6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330861"/>
      <w:bookmarkStart w:id="914" w:name="_ETM_Q1_1330834"/>
      <w:bookmarkEnd w:id="913"/>
      <w:bookmarkEnd w:id="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915" w:name="_ETM_Q1_1327694"/>
      <w:bookmarkEnd w:id="915"/>
      <w:r>
        <w:rPr>
          <w:rtl w:val="true"/>
          <w:lang w:eastAsia="he-IL"/>
        </w:rPr>
        <w:t>מע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יבור המוחל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336192"/>
      <w:bookmarkStart w:id="917" w:name="_ETM_Q1_1336192"/>
      <w:bookmarkEnd w:id="917"/>
    </w:p>
    <w:p>
      <w:pPr>
        <w:pStyle w:val="Style31"/>
        <w:keepNext w:val="true"/>
        <w:rPr/>
      </w:pPr>
      <w:bookmarkStart w:id="918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336480"/>
      <w:bookmarkStart w:id="920" w:name="_ETM_Q1_1336454"/>
      <w:bookmarkEnd w:id="919"/>
      <w:bookmarkEnd w:id="920"/>
      <w:r>
        <w:rPr>
          <w:rtl w:val="true"/>
          <w:lang w:eastAsia="he-IL"/>
        </w:rPr>
        <w:t>המוחלש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336698"/>
      <w:bookmarkStart w:id="922" w:name="_ETM_Q1_1338827"/>
      <w:bookmarkStart w:id="923" w:name="_ETM_Q1_1338783"/>
      <w:bookmarkStart w:id="924" w:name="_ETM_Q1_1336698"/>
      <w:bookmarkStart w:id="925" w:name="_ETM_Q1_1338827"/>
      <w:bookmarkStart w:id="926" w:name="_ETM_Q1_1338783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יעל_סלנט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336953"/>
      <w:bookmarkStart w:id="929" w:name="_ETM_Q1_1336928"/>
      <w:bookmarkEnd w:id="928"/>
      <w:bookmarkEnd w:id="929"/>
      <w:r>
        <w:rPr>
          <w:rtl w:val="true"/>
          <w:lang w:eastAsia="he-IL"/>
        </w:rPr>
        <w:t xml:space="preserve">ע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כר הממוצע ו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343463"/>
      <w:bookmarkStart w:id="931" w:name="_ETM_Q1_1341808"/>
      <w:bookmarkStart w:id="932" w:name="_ETM_Q1_1341767"/>
      <w:bookmarkStart w:id="933" w:name="_ETM_Q1_1343463"/>
      <w:bookmarkStart w:id="934" w:name="_ETM_Q1_1341808"/>
      <w:bookmarkStart w:id="935" w:name="_ETM_Q1_1341767"/>
      <w:bookmarkEnd w:id="933"/>
      <w:bookmarkEnd w:id="934"/>
      <w:bookmarkEnd w:id="935"/>
    </w:p>
    <w:p>
      <w:pPr>
        <w:pStyle w:val="Style31"/>
        <w:keepNext w:val="true"/>
        <w:rPr/>
      </w:pPr>
      <w:bookmarkStart w:id="936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328773"/>
      <w:bookmarkStart w:id="938" w:name="_ETM_Q1_1328733"/>
      <w:bookmarkStart w:id="939" w:name="_ETM_Q1_1330100"/>
      <w:bookmarkStart w:id="940" w:name="_ETM_Q1_1330061"/>
      <w:bookmarkStart w:id="941" w:name="_ETM_Q1_1343761"/>
      <w:bookmarkStart w:id="942" w:name="_ETM_Q1_1343734"/>
      <w:bookmarkEnd w:id="937"/>
      <w:bookmarkEnd w:id="938"/>
      <w:bookmarkEnd w:id="939"/>
      <w:bookmarkEnd w:id="940"/>
      <w:bookmarkEnd w:id="941"/>
      <w:bookmarkEnd w:id="942"/>
      <w:r>
        <w:rPr>
          <w:rtl w:val="true"/>
          <w:lang w:eastAsia="he-IL"/>
        </w:rPr>
        <w:t xml:space="preserve">הוא </w:t>
      </w:r>
      <w:bookmarkStart w:id="943" w:name="_ETM_Q1_1344036"/>
      <w:bookmarkEnd w:id="943"/>
      <w:r>
        <w:rPr>
          <w:rtl w:val="true"/>
          <w:lang w:eastAsia="he-IL"/>
        </w:rPr>
        <w:t>משלם באופן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נהנה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347495"/>
      <w:bookmarkStart w:id="945" w:name="_ETM_Q1_1347176"/>
      <w:bookmarkStart w:id="946" w:name="_ETM_Q1_1347136"/>
      <w:bookmarkStart w:id="947" w:name="_ETM_Q1_1347495"/>
      <w:bookmarkStart w:id="948" w:name="_ETM_Q1_1347176"/>
      <w:bookmarkStart w:id="949" w:name="_ETM_Q1_1347136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5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347760"/>
      <w:bookmarkStart w:id="952" w:name="_ETM_Q1_1347732"/>
      <w:bookmarkEnd w:id="951"/>
      <w:bookmarkEnd w:id="952"/>
      <w:r>
        <w:rPr>
          <w:rtl w:val="true"/>
          <w:lang w:eastAsia="he-IL"/>
        </w:rPr>
        <w:t xml:space="preserve">אני לא </w:t>
      </w:r>
      <w:bookmarkStart w:id="953" w:name="_ETM_Q1_1349912"/>
      <w:bookmarkEnd w:id="953"/>
      <w:r>
        <w:rPr>
          <w:rtl w:val="true"/>
          <w:lang w:eastAsia="he-IL"/>
        </w:rPr>
        <w:t>קורא לזה ה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350128"/>
      <w:bookmarkStart w:id="955" w:name="_ETM_Q1_1349440"/>
      <w:bookmarkStart w:id="956" w:name="_ETM_Q1_1349400"/>
      <w:bookmarkStart w:id="957" w:name="_ETM_Q1_1350128"/>
      <w:bookmarkStart w:id="958" w:name="_ETM_Q1_1349440"/>
      <w:bookmarkStart w:id="959" w:name="_ETM_Q1_1349400"/>
      <w:bookmarkEnd w:id="957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רועי_בבא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350417"/>
      <w:bookmarkStart w:id="962" w:name="_ETM_Q1_1350392"/>
      <w:bookmarkEnd w:id="961"/>
      <w:bookmarkEnd w:id="962"/>
      <w:r>
        <w:rPr>
          <w:rtl w:val="true"/>
          <w:lang w:eastAsia="he-IL"/>
        </w:rPr>
        <w:t>אני שוב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כסף</w:t>
      </w:r>
      <w:bookmarkStart w:id="963" w:name="_ETM_Q1_1355241"/>
      <w:bookmarkEnd w:id="963"/>
      <w:r>
        <w:rPr>
          <w:rtl w:val="true"/>
          <w:lang w:eastAsia="he-IL"/>
        </w:rPr>
        <w:t xml:space="preserve"> 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כל שקל שיורד מהמעמד הנמוך משלמים </w:t>
      </w:r>
      <w:bookmarkStart w:id="964" w:name="_ETM_Q1_1356449"/>
      <w:bookmarkEnd w:id="964"/>
      <w:r>
        <w:rPr>
          <w:rtl w:val="true"/>
          <w:lang w:eastAsia="he-IL"/>
        </w:rPr>
        <w:t>יותר במעמד מ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356756"/>
      <w:bookmarkStart w:id="966" w:name="_ETM_Q1_1359014"/>
      <w:bookmarkStart w:id="967" w:name="_ETM_Q1_1358972"/>
      <w:bookmarkStart w:id="968" w:name="_ETM_Q1_1356756"/>
      <w:bookmarkStart w:id="969" w:name="_ETM_Q1_1359014"/>
      <w:bookmarkStart w:id="970" w:name="_ETM_Q1_1358972"/>
      <w:bookmarkEnd w:id="968"/>
      <w:bookmarkEnd w:id="969"/>
      <w:bookmarkEnd w:id="970"/>
    </w:p>
    <w:p>
      <w:pPr>
        <w:pStyle w:val="Style14"/>
        <w:keepNext w:val="true"/>
        <w:rPr/>
      </w:pPr>
      <w:bookmarkStart w:id="971" w:name="ET_speaker_65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357062"/>
      <w:bookmarkStart w:id="973" w:name="_ETM_Q1_1357024"/>
      <w:bookmarkEnd w:id="972"/>
      <w:bookmarkEnd w:id="973"/>
      <w:r>
        <w:rPr>
          <w:rtl w:val="true"/>
          <w:lang w:eastAsia="he-IL"/>
        </w:rPr>
        <w:t>אין כסף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ציבור </w:t>
      </w:r>
      <w:bookmarkStart w:id="974" w:name="_ETM_Q1_1363438"/>
      <w:bookmarkEnd w:id="974"/>
      <w:r>
        <w:rPr>
          <w:rtl w:val="true"/>
          <w:lang w:eastAsia="he-IL"/>
        </w:rPr>
        <w:t>שהולך לשלם יותר גם אם זה ב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366868"/>
      <w:bookmarkStart w:id="976" w:name="_ETM_Q1_1365340"/>
      <w:bookmarkStart w:id="977" w:name="_ETM_Q1_1365292"/>
      <w:bookmarkStart w:id="978" w:name="_ETM_Q1_1366868"/>
      <w:bookmarkStart w:id="979" w:name="_ETM_Q1_1365340"/>
      <w:bookmarkStart w:id="980" w:name="_ETM_Q1_1365292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רועי_בבא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367155"/>
      <w:bookmarkStart w:id="983" w:name="_ETM_Q1_1367130"/>
      <w:bookmarkEnd w:id="982"/>
      <w:bookmarkEnd w:id="9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4" w:name="_ETM_Q1_1365406"/>
      <w:bookmarkEnd w:id="984"/>
      <w:r>
        <w:rPr>
          <w:rtl w:val="true"/>
          <w:lang w:eastAsia="he-IL"/>
        </w:rPr>
        <w:t>לא נכנס ל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364692"/>
      <w:bookmarkStart w:id="986" w:name="_ETM_Q1_1363787"/>
      <w:bookmarkStart w:id="987" w:name="_ETM_Q1_1363748"/>
      <w:bookmarkStart w:id="988" w:name="_ETM_Q1_1364692"/>
      <w:bookmarkStart w:id="989" w:name="_ETM_Q1_1363787"/>
      <w:bookmarkStart w:id="990" w:name="_ETM_Q1_1363748"/>
      <w:bookmarkEnd w:id="988"/>
      <w:bookmarkEnd w:id="989"/>
      <w:bookmarkEnd w:id="990"/>
    </w:p>
    <w:p>
      <w:pPr>
        <w:pStyle w:val="Style14"/>
        <w:keepNext w:val="true"/>
        <w:rPr/>
      </w:pPr>
      <w:bookmarkStart w:id="991" w:name="ET_speaker_65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364969"/>
      <w:bookmarkStart w:id="993" w:name="_ETM_Q1_1364942"/>
      <w:bookmarkEnd w:id="992"/>
      <w:bookmarkEnd w:id="993"/>
      <w:r>
        <w:rPr>
          <w:rtl w:val="true"/>
          <w:lang w:eastAsia="he-IL"/>
        </w:rPr>
        <w:t xml:space="preserve">יש ציבור שמשלם </w:t>
      </w:r>
      <w:bookmarkStart w:id="994" w:name="_ETM_Q1_1367789"/>
      <w:bookmarkEnd w:id="994"/>
      <w:r>
        <w:rPr>
          <w:rtl w:val="true"/>
          <w:lang w:eastAsia="he-IL"/>
        </w:rPr>
        <w:t xml:space="preserve">יותר בגלל טעות עשרונית וזה לא הוגן וזה לא פייר </w:t>
      </w:r>
      <w:bookmarkStart w:id="995" w:name="_ETM_Q1_1370908"/>
      <w:bookmarkEnd w:id="995"/>
      <w:r>
        <w:rPr>
          <w:rtl w:val="true"/>
          <w:lang w:eastAsia="he-IL"/>
        </w:rPr>
        <w:t>ואני צריך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371322"/>
      <w:bookmarkStart w:id="997" w:name="_ETM_Q1_1373161"/>
      <w:bookmarkStart w:id="998" w:name="_ETM_Q1_1373115"/>
      <w:bookmarkStart w:id="999" w:name="_ETM_Q1_1371322"/>
      <w:bookmarkStart w:id="1000" w:name="_ETM_Q1_1373161"/>
      <w:bookmarkStart w:id="1001" w:name="_ETM_Q1_1373115"/>
      <w:bookmarkEnd w:id="999"/>
      <w:bookmarkEnd w:id="1000"/>
      <w:bookmarkEnd w:id="1001"/>
    </w:p>
    <w:p>
      <w:pPr>
        <w:pStyle w:val="Style31"/>
        <w:keepNext w:val="true"/>
        <w:rPr/>
      </w:pPr>
      <w:bookmarkStart w:id="1002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371605"/>
      <w:bookmarkStart w:id="1004" w:name="_ETM_Q1_1371579"/>
      <w:bookmarkEnd w:id="1003"/>
      <w:bookmarkEnd w:id="10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לא העליתי את </w:t>
      </w:r>
      <w:bookmarkStart w:id="1005" w:name="_ETM_Q1_1374010"/>
      <w:bookmarkEnd w:id="1005"/>
      <w:r>
        <w:rPr>
          <w:rtl w:val="true"/>
          <w:lang w:eastAsia="he-IL"/>
        </w:rPr>
        <w:t>זה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372323"/>
      <w:bookmarkStart w:id="1007" w:name="_ETM_Q1_1371123"/>
      <w:bookmarkStart w:id="1008" w:name="_ETM_Q1_1371076"/>
      <w:bookmarkStart w:id="1009" w:name="_ETM_Q1_1372323"/>
      <w:bookmarkStart w:id="1010" w:name="_ETM_Q1_1371123"/>
      <w:bookmarkStart w:id="1011" w:name="_ETM_Q1_1371076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65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372626"/>
      <w:bookmarkStart w:id="1014" w:name="_ETM_Q1_1372599"/>
      <w:bookmarkEnd w:id="1013"/>
      <w:bookmarkEnd w:id="1014"/>
      <w:r>
        <w:rPr>
          <w:rtl w:val="true"/>
          <w:lang w:eastAsia="he-IL"/>
        </w:rPr>
        <w:t>אם אנחנו 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015" w:name="_ETM_Q1_1373045"/>
      <w:bookmarkEnd w:id="101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מיליארדים שרצים ימינה 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16" w:name="_ETM_Q1_1378418"/>
      <w:bookmarkEnd w:id="1016"/>
      <w:r>
        <w:rPr>
          <w:rtl w:val="true"/>
          <w:lang w:eastAsia="he-IL"/>
        </w:rPr>
        <w:t>חושב שאתם יכולים לקחת את זה רגע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התייעץ </w:t>
      </w:r>
      <w:bookmarkStart w:id="1017" w:name="_ETM_Q1_1383683"/>
      <w:bookmarkEnd w:id="1017"/>
      <w:r>
        <w:rPr>
          <w:rtl w:val="true"/>
          <w:lang w:eastAsia="he-IL"/>
        </w:rPr>
        <w:t>ולא להטיל את זה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יש </w:t>
      </w:r>
      <w:bookmarkStart w:id="1018" w:name="_ETM_Q1_1385387"/>
      <w:bookmarkEnd w:id="1018"/>
      <w:r>
        <w:rPr>
          <w:rtl w:val="true"/>
          <w:lang w:eastAsia="he-IL"/>
        </w:rPr>
        <w:t>היום גזרות כלכליות מאוד גדולות איפה שלא תי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לא </w:t>
      </w:r>
      <w:bookmarkStart w:id="1019" w:name="_ETM_Q1_1386332"/>
      <w:bookmarkEnd w:id="1019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ו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להגיד נעלה בע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020" w:name="_ETM_Q1_1389094"/>
      <w:bookmarkEnd w:id="1020"/>
      <w:r>
        <w:rPr>
          <w:rtl w:val="true"/>
          <w:lang w:eastAsia="he-IL"/>
        </w:rPr>
        <w:t>שקלים ונשליך את זה על האזרחים כי לא עשינו חישוב</w:t>
      </w:r>
      <w:bookmarkStart w:id="1021" w:name="_ETM_Q1_1392906"/>
      <w:bookmarkEnd w:id="1021"/>
      <w:r>
        <w:rPr>
          <w:rtl w:val="true"/>
          <w:lang w:eastAsia="he-IL"/>
        </w:rPr>
        <w:t xml:space="preserve"> נכון או שהמערכות של ביטוח לאומי לא יודעות לחשב </w:t>
      </w:r>
      <w:bookmarkStart w:id="1022" w:name="_ETM_Q1_1395981"/>
      <w:bookmarkEnd w:id="10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23" w:name="_ETM_Q1_1397568"/>
      <w:bookmarkEnd w:id="1023"/>
      <w:r>
        <w:rPr>
          <w:rtl w:val="true"/>
          <w:lang w:eastAsia="he-IL"/>
        </w:rPr>
        <w:t>לא צודק ואנחנו כאן בשבי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אותם אנשים </w:t>
      </w:r>
      <w:bookmarkStart w:id="1024" w:name="_ETM_Q1_1404625"/>
      <w:bookmarkEnd w:id="1024"/>
      <w:r>
        <w:rPr>
          <w:rtl w:val="true"/>
          <w:lang w:eastAsia="he-IL"/>
        </w:rPr>
        <w:t xml:space="preserve">שנמצאים בבית וכל חודש משלמים על הטעויות שנמצא כאן במקום </w:t>
      </w:r>
      <w:bookmarkStart w:id="1025" w:name="_ETM_Q1_1404869"/>
      <w:bookmarkEnd w:id="10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משלה או ה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6" w:name="_ETM_Q1_1410444"/>
      <w:bookmarkEnd w:id="1026"/>
      <w:r>
        <w:rPr>
          <w:rtl w:val="true"/>
          <w:lang w:eastAsia="he-IL"/>
        </w:rPr>
        <w:t>מדבר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י למשוך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410701"/>
      <w:bookmarkStart w:id="1028" w:name="_ETM_Q1_1410656"/>
      <w:bookmarkStart w:id="1029" w:name="_ETM_Q1_1410701"/>
      <w:bookmarkStart w:id="1030" w:name="_ETM_Q1_1410656"/>
      <w:bookmarkEnd w:id="1029"/>
      <w:bookmarkEnd w:id="1030"/>
    </w:p>
    <w:p>
      <w:pPr>
        <w:pStyle w:val="Style31"/>
        <w:keepNext w:val="true"/>
        <w:rPr/>
      </w:pPr>
      <w:bookmarkStart w:id="1031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411940"/>
      <w:bookmarkStart w:id="1033" w:name="_ETM_Q1_1411912"/>
      <w:bookmarkEnd w:id="1032"/>
      <w:bookmarkEnd w:id="1033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bookmarkStart w:id="1034" w:name="_ETM_Q1_1413656"/>
      <w:bookmarkEnd w:id="1034"/>
      <w:r>
        <w:rPr>
          <w:rtl w:val="true"/>
          <w:lang w:eastAsia="he-IL"/>
        </w:rPr>
        <w:t>איתך ולכן לא הסכמתי להביא את ה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035" w:name="_ETM_Q1_1416613"/>
      <w:bookmarkEnd w:id="1035"/>
      <w:r>
        <w:rPr>
          <w:rtl w:val="true"/>
          <w:lang w:eastAsia="he-IL"/>
        </w:rPr>
        <w:t>להם קשה מאוד להתנהל מול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036" w:name="_ETM_Q1_1419713"/>
      <w:bookmarkEnd w:id="103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כל מה שאמרתי בפתח הדברים והסברתי לך בקצרה </w:t>
      </w:r>
      <w:bookmarkStart w:id="1037" w:name="_ETM_Q1_1422751"/>
      <w:bookmarkEnd w:id="1037"/>
      <w:r>
        <w:rPr>
          <w:rtl w:val="true"/>
          <w:lang w:eastAsia="he-IL"/>
        </w:rPr>
        <w:t>אחרי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י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עולם בריאות </w:t>
      </w:r>
      <w:bookmarkStart w:id="1038" w:name="_ETM_Q1_1426383"/>
      <w:bookmarkEnd w:id="1038"/>
      <w:r>
        <w:rPr>
          <w:rtl w:val="true"/>
          <w:lang w:eastAsia="he-IL"/>
        </w:rPr>
        <w:t>הנפש זקוק לכל שקל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אב לי הלב גם </w:t>
      </w:r>
      <w:bookmarkStart w:id="1039" w:name="_ETM_Q1_1427525"/>
      <w:bookmarkEnd w:id="1039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428060"/>
      <w:bookmarkStart w:id="1041" w:name="_ETM_Q1_1427051"/>
      <w:bookmarkStart w:id="1042" w:name="_ETM_Q1_1427010"/>
      <w:bookmarkStart w:id="1043" w:name="_ETM_Q1_1428060"/>
      <w:bookmarkStart w:id="1044" w:name="_ETM_Q1_1427051"/>
      <w:bookmarkStart w:id="1045" w:name="_ETM_Q1_1427010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5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428364"/>
      <w:bookmarkStart w:id="1048" w:name="_ETM_Q1_1428336"/>
      <w:bookmarkEnd w:id="1047"/>
      <w:bookmarkEnd w:id="1048"/>
      <w:r>
        <w:rPr>
          <w:rtl w:val="true"/>
          <w:lang w:eastAsia="he-IL"/>
        </w:rPr>
        <w:t xml:space="preserve">אבל לא </w:t>
      </w:r>
      <w:bookmarkStart w:id="1049" w:name="_ETM_Q1_1430357"/>
      <w:bookmarkEnd w:id="1049"/>
      <w:r>
        <w:rPr>
          <w:rtl w:val="true"/>
          <w:lang w:eastAsia="he-IL"/>
        </w:rPr>
        <w:t>הוגן להסתכל על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עם </w:t>
      </w:r>
      <w:bookmarkStart w:id="1050" w:name="_ETM_Q1_1431872"/>
      <w:bookmarkEnd w:id="105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434305"/>
      <w:bookmarkStart w:id="1052" w:name="_ETM_Q1_1434190"/>
      <w:bookmarkStart w:id="1053" w:name="_ETM_Q1_1434151"/>
      <w:bookmarkStart w:id="1054" w:name="_ETM_Q1_1434305"/>
      <w:bookmarkStart w:id="1055" w:name="_ETM_Q1_1434190"/>
      <w:bookmarkStart w:id="1056" w:name="_ETM_Q1_1434151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434621"/>
      <w:bookmarkStart w:id="1059" w:name="_ETM_Q1_1434589"/>
      <w:bookmarkEnd w:id="1058"/>
      <w:bookmarkEnd w:id="1059"/>
      <w:r>
        <w:rPr>
          <w:rtl w:val="true"/>
          <w:lang w:eastAsia="he-IL"/>
        </w:rPr>
        <w:t>המשמעות ב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יאות הנפש </w:t>
      </w:r>
      <w:bookmarkStart w:id="1060" w:name="_ETM_Q1_1438122"/>
      <w:bookmarkEnd w:id="1060"/>
      <w:r>
        <w:rPr>
          <w:rtl w:val="true"/>
          <w:lang w:eastAsia="he-IL"/>
        </w:rPr>
        <w:t>תחזור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38250"/>
      <w:bookmarkStart w:id="1062" w:name="_ETM_Q1_1436905"/>
      <w:bookmarkStart w:id="1063" w:name="_ETM_Q1_1436859"/>
      <w:bookmarkStart w:id="1064" w:name="_ETM_Q1_1438250"/>
      <w:bookmarkStart w:id="1065" w:name="_ETM_Q1_1436905"/>
      <w:bookmarkStart w:id="1066" w:name="_ETM_Q1_1436859"/>
      <w:bookmarkEnd w:id="1064"/>
      <w:bookmarkEnd w:id="1065"/>
      <w:bookmarkEnd w:id="1066"/>
    </w:p>
    <w:p>
      <w:pPr>
        <w:pStyle w:val="Style14"/>
        <w:keepNext w:val="true"/>
        <w:rPr/>
      </w:pPr>
      <w:bookmarkStart w:id="1067" w:name="ET_speaker_65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438551"/>
      <w:bookmarkStart w:id="1069" w:name="_ETM_Q1_1438518"/>
      <w:bookmarkEnd w:id="1068"/>
      <w:bookmarkEnd w:id="1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שמשרד האוצר ישנה את סדרי העדיפויות שלו </w:t>
      </w:r>
      <w:bookmarkStart w:id="1070" w:name="_ETM_Q1_1441121"/>
      <w:bookmarkEnd w:id="1070"/>
      <w:r>
        <w:rPr>
          <w:rtl w:val="true"/>
          <w:lang w:eastAsia="he-IL"/>
        </w:rPr>
        <w:t xml:space="preserve">וידאג לעולם בריאות הנפש ולטיפול במדינת ישראל כשאנחנו </w:t>
      </w:r>
      <w:bookmarkStart w:id="1071" w:name="_ETM_Q1_1446374"/>
      <w:bookmarkEnd w:id="1071"/>
      <w:r>
        <w:rPr>
          <w:rtl w:val="true"/>
          <w:lang w:eastAsia="he-IL"/>
        </w:rPr>
        <w:t xml:space="preserve">יודעים כמה מצוקה יש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448033"/>
      <w:bookmarkStart w:id="1073" w:name="_ETM_Q1_1447061"/>
      <w:bookmarkStart w:id="1074" w:name="_ETM_Q1_1447017"/>
      <w:bookmarkStart w:id="1075" w:name="_ETM_Q1_1448033"/>
      <w:bookmarkStart w:id="1076" w:name="_ETM_Q1_1447061"/>
      <w:bookmarkStart w:id="1077" w:name="_ETM_Q1_1447017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448311"/>
      <w:bookmarkStart w:id="1080" w:name="_ETM_Q1_1448286"/>
      <w:bookmarkEnd w:id="1079"/>
      <w:bookmarkEnd w:id="1080"/>
      <w:r>
        <w:rPr>
          <w:rtl w:val="true"/>
          <w:lang w:eastAsia="he-IL"/>
        </w:rPr>
        <w:t xml:space="preserve">אבל זה המקור </w:t>
      </w:r>
      <w:bookmarkStart w:id="1081" w:name="_ETM_Q1_1449716"/>
      <w:bookmarkEnd w:id="1081"/>
      <w:r>
        <w:rPr>
          <w:rtl w:val="true"/>
          <w:lang w:eastAsia="he-IL"/>
        </w:rPr>
        <w:t>התקציב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טחנו את זה</w:t>
      </w:r>
      <w:r>
        <w:rPr>
          <w:rtl w:val="true"/>
          <w:lang w:eastAsia="he-IL"/>
        </w:rPr>
        <w:t xml:space="preserve">. </w:t>
      </w:r>
      <w:bookmarkStart w:id="1082" w:name="_ETM_Q1_1450512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450552"/>
      <w:bookmarkStart w:id="1084" w:name="_ETM_Q1_1450552"/>
      <w:bookmarkEnd w:id="1084"/>
    </w:p>
    <w:p>
      <w:pPr>
        <w:pStyle w:val="Style14"/>
        <w:keepNext w:val="true"/>
        <w:rPr/>
      </w:pPr>
      <w:bookmarkStart w:id="1085" w:name="ET_speaker_65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452104"/>
      <w:bookmarkStart w:id="1087" w:name="_ETM_Q1_1452072"/>
      <w:bookmarkEnd w:id="1086"/>
      <w:bookmarkEnd w:id="1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88" w:name="_ETM_Q1_1453512"/>
      <w:bookmarkEnd w:id="1088"/>
      <w:r>
        <w:rPr>
          <w:rtl w:val="true"/>
          <w:lang w:eastAsia="he-IL"/>
        </w:rPr>
        <w:t>אנחנו טח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שווה להעלות את זה</w:t>
      </w:r>
      <w:r>
        <w:rPr>
          <w:rtl w:val="true"/>
          <w:lang w:eastAsia="he-IL"/>
        </w:rPr>
        <w:t xml:space="preserve">. </w:t>
      </w:r>
      <w:bookmarkStart w:id="1089" w:name="_ETM_Q1_1455985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457432"/>
      <w:bookmarkStart w:id="1091" w:name="_ETM_Q1_1456144"/>
      <w:bookmarkStart w:id="1092" w:name="_ETM_Q1_1456096"/>
      <w:bookmarkStart w:id="1093" w:name="_ETM_Q1_1457432"/>
      <w:bookmarkStart w:id="1094" w:name="_ETM_Q1_1456144"/>
      <w:bookmarkStart w:id="1095" w:name="_ETM_Q1_1456096"/>
      <w:bookmarkEnd w:id="1093"/>
      <w:bookmarkEnd w:id="1094"/>
      <w:bookmarkEnd w:id="1095"/>
    </w:p>
    <w:p>
      <w:pPr>
        <w:pStyle w:val="Style31"/>
        <w:keepNext w:val="true"/>
        <w:rPr/>
      </w:pPr>
      <w:bookmarkStart w:id="1096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457768"/>
      <w:bookmarkStart w:id="1098" w:name="_ETM_Q1_1457738"/>
      <w:bookmarkEnd w:id="1097"/>
      <w:bookmarkEnd w:id="1098"/>
      <w:r>
        <w:rPr>
          <w:rtl w:val="true"/>
          <w:lang w:eastAsia="he-IL"/>
        </w:rPr>
        <w:t>כסיע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עם ההעלאות</w:t>
      </w:r>
      <w:r>
        <w:rPr>
          <w:rtl w:val="true"/>
          <w:lang w:eastAsia="he-IL"/>
        </w:rPr>
        <w:t xml:space="preserve">, </w:t>
      </w:r>
      <w:bookmarkStart w:id="1099" w:name="_ETM_Q1_1459926"/>
      <w:bookmarkEnd w:id="1099"/>
      <w:r>
        <w:rPr>
          <w:rtl w:val="true"/>
          <w:lang w:eastAsia="he-IL"/>
        </w:rPr>
        <w:t>כל מיסוי או כל תשלום כלשהו ש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ל</w:t>
      </w:r>
      <w:bookmarkStart w:id="1100" w:name="_ETM_Q1_1462371"/>
      <w:bookmarkEnd w:id="1100"/>
      <w:r>
        <w:rPr>
          <w:rtl w:val="true"/>
          <w:lang w:eastAsia="he-IL"/>
        </w:rPr>
        <w:t xml:space="preserve">ך עלות מול תועלת ואתה מבין באיזה מצוקה מדינת ישראל </w:t>
      </w:r>
      <w:bookmarkStart w:id="1101" w:name="_ETM_Q1_1469383"/>
      <w:bookmarkEnd w:id="1101"/>
      <w:r>
        <w:rPr>
          <w:rtl w:val="true"/>
          <w:lang w:eastAsia="he-IL"/>
        </w:rPr>
        <w:t>ואזרחי מדינת ישראל נמצאים אתה עושה את זה</w:t>
      </w:r>
      <w:bookmarkStart w:id="1102" w:name="_ETM_Q1_1471496"/>
      <w:bookmarkEnd w:id="1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את זה בקוש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1103" w:name="_ETM_Q1_1469618"/>
      <w:bookmarkEnd w:id="1103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פה הוא תיקון </w:t>
      </w:r>
      <w:bookmarkStart w:id="1104" w:name="_ETM_Q1_1476297"/>
      <w:bookmarkEnd w:id="1104"/>
      <w:r>
        <w:rPr>
          <w:rtl w:val="true"/>
          <w:lang w:eastAsia="he-IL"/>
        </w:rPr>
        <w:t>טכני שמשפיע על מעמד הביניים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 עליו ל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1105" w:name="_ETM_Q1_1486040"/>
      <w:bookmarkEnd w:id="1105"/>
      <w:r>
        <w:rPr>
          <w:rtl w:val="true"/>
          <w:lang w:eastAsia="he-IL"/>
        </w:rPr>
        <w:t>אני חושב שהתועלת בכל מה שאנחנו 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106" w:name="_ETM_Q1_1487863"/>
      <w:bookmarkEnd w:id="1106"/>
      <w:r>
        <w:rPr>
          <w:rtl w:val="true"/>
          <w:lang w:eastAsia="he-IL"/>
        </w:rPr>
        <w:t xml:space="preserve">יושב פה בדיונים בוועדת הבריאות על נושא של בריאות </w:t>
      </w:r>
      <w:bookmarkStart w:id="1107" w:name="_ETM_Q1_1492165"/>
      <w:bookmarkEnd w:id="1107"/>
      <w:r>
        <w:rPr>
          <w:rtl w:val="true"/>
          <w:lang w:eastAsia="he-IL"/>
        </w:rPr>
        <w:t xml:space="preserve">הנפש וזה נושא שמאוד מאוד קרוב לליבך ואתה יודע </w:t>
      </w:r>
      <w:bookmarkStart w:id="1108" w:name="_ETM_Q1_1494760"/>
      <w:bookmarkEnd w:id="1108"/>
      <w:r>
        <w:rPr>
          <w:rtl w:val="true"/>
          <w:lang w:eastAsia="he-IL"/>
        </w:rPr>
        <w:t>את המשמעויות של הדבר הזה</w:t>
      </w:r>
      <w:r>
        <w:rPr>
          <w:rtl w:val="true"/>
          <w:lang w:eastAsia="he-IL"/>
        </w:rPr>
        <w:t xml:space="preserve">. </w:t>
      </w:r>
      <w:bookmarkStart w:id="1109" w:name="_ETM_Q1_1494537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498857"/>
      <w:bookmarkStart w:id="1111" w:name="_ETM_Q1_1494588"/>
      <w:bookmarkStart w:id="1112" w:name="_ETM_Q1_1498857"/>
      <w:bookmarkStart w:id="1113" w:name="_ETM_Q1_1494588"/>
      <w:bookmarkEnd w:id="1112"/>
      <w:bookmarkEnd w:id="1113"/>
    </w:p>
    <w:p>
      <w:pPr>
        <w:pStyle w:val="Style14"/>
        <w:keepNext w:val="true"/>
        <w:rPr/>
      </w:pPr>
      <w:bookmarkStart w:id="1114" w:name="ET_speaker_יעל_סלנט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924914"/>
      <w:bookmarkStart w:id="1116" w:name="_ETM_Q1_924869"/>
      <w:bookmarkStart w:id="1117" w:name="_ETM_Q1_924734"/>
      <w:bookmarkStart w:id="1118" w:name="_ETM_Q1_924685"/>
      <w:bookmarkStart w:id="1119" w:name="_ETM_Q1_944475"/>
      <w:bookmarkStart w:id="1120" w:name="_ETM_Q1_944435"/>
      <w:bookmarkStart w:id="1121" w:name="_ETM_Q1_1319315"/>
      <w:bookmarkStart w:id="1122" w:name="_ETM_Q1_1320768"/>
      <w:bookmarkStart w:id="1123" w:name="_ETM_Q1_1329185"/>
      <w:bookmarkStart w:id="1124" w:name="_ETM_Q1_1329149"/>
      <w:bookmarkStart w:id="1125" w:name="_ETM_Q1_1339673"/>
      <w:bookmarkStart w:id="1126" w:name="_ETM_Q1_1339649"/>
      <w:bookmarkStart w:id="1127" w:name="_ETM_Q1_1339406"/>
      <w:bookmarkStart w:id="1128" w:name="_ETM_Q1_1338288"/>
      <w:bookmarkStart w:id="1129" w:name="_ETM_Q1_1338248"/>
      <w:bookmarkStart w:id="1130" w:name="_ETM_Q1_1499168"/>
      <w:bookmarkStart w:id="1131" w:name="_ETM_Q1_1499143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r>
        <w:rPr>
          <w:rtl w:val="true"/>
          <w:lang w:eastAsia="he-IL"/>
        </w:rPr>
        <w:t>סעיף תחילה ותחולה</w:t>
      </w:r>
      <w:bookmarkStart w:id="1132" w:name="_ETM_Q1_1504238"/>
      <w:bookmarkStart w:id="1133" w:name="_ETM_Q1_1501277"/>
      <w:bookmarkEnd w:id="1132"/>
      <w:bookmarkEnd w:id="11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504281"/>
      <w:bookmarkStart w:id="1135" w:name="_ETM_Q1_1504281"/>
      <w:bookmarkEnd w:id="113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 ותחולה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ו של חוק זה ביום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פברוא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, (</w:t>
            </w:r>
            <w:r>
              <w:rPr>
                <w:sz w:val="24"/>
                <w:sz w:val="24"/>
                <w:szCs w:val="24"/>
                <w:rtl w:val="true"/>
              </w:rPr>
              <w:t>להלן – יום התחיל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והוא יחול על דמי ביטוח בריאות הנגבים בעד חודש פברוא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36" w:name="_ETM_Q1_1515142"/>
      <w:bookmarkStart w:id="1137" w:name="_ETM_Q1_1515142"/>
      <w:bookmarkEnd w:id="1137"/>
    </w:p>
    <w:p>
      <w:pPr>
        <w:pStyle w:val="Normal"/>
        <w:rPr>
          <w:lang w:eastAsia="he-IL"/>
        </w:rPr>
      </w:pPr>
      <w:bookmarkStart w:id="1138" w:name="_ETM_Q1_1515428"/>
      <w:bookmarkStart w:id="1139" w:name="_ETM_Q1_1515404"/>
      <w:bookmarkEnd w:id="1138"/>
      <w:bookmarkEnd w:id="1139"/>
      <w:r>
        <w:rPr>
          <w:rtl w:val="true"/>
          <w:lang w:eastAsia="he-IL"/>
        </w:rPr>
        <w:t>והסברנו</w:t>
      </w:r>
      <w:r>
        <w:rPr>
          <w:rtl w:val="true"/>
          <w:lang w:eastAsia="he-IL"/>
        </w:rPr>
        <w:t>,</w:t>
      </w:r>
      <w:bookmarkStart w:id="1140" w:name="_ETM_Q1_1519231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 הקבע תחול מ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528339"/>
      <w:bookmarkStart w:id="1142" w:name="_ETM_Q1_1528295"/>
      <w:bookmarkStart w:id="1143" w:name="_ETM_Q1_1528339"/>
      <w:bookmarkStart w:id="1144" w:name="_ETM_Q1_1528295"/>
      <w:bookmarkEnd w:id="1143"/>
      <w:bookmarkEnd w:id="1144"/>
    </w:p>
    <w:p>
      <w:pPr>
        <w:pStyle w:val="Style31"/>
        <w:keepNext w:val="true"/>
        <w:rPr/>
      </w:pPr>
      <w:bookmarkStart w:id="1145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535161"/>
      <w:bookmarkStart w:id="1147" w:name="_ETM_Q1_1535134"/>
      <w:bookmarkEnd w:id="1146"/>
      <w:bookmarkEnd w:id="11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קראת הנוסח כפי שהציגה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הצבעה </w:t>
      </w:r>
      <w:bookmarkStart w:id="1148" w:name="_ETM_Q1_1541893"/>
      <w:bookmarkEnd w:id="1148"/>
      <w:r>
        <w:rPr>
          <w:rtl w:val="true"/>
          <w:lang w:eastAsia="he-IL"/>
        </w:rPr>
        <w:t>על ההסתייגויות</w:t>
      </w:r>
      <w:r>
        <w:rPr>
          <w:rtl w:val="true"/>
          <w:lang w:eastAsia="he-IL"/>
        </w:rPr>
        <w:t>.</w:t>
      </w:r>
      <w:bookmarkStart w:id="1149" w:name="_ETM_Q1_1540020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540061"/>
      <w:bookmarkStart w:id="1151" w:name="_ETM_Q1_1540061"/>
      <w:bookmarkEnd w:id="1151"/>
    </w:p>
    <w:p>
      <w:pPr>
        <w:pStyle w:val="Style14"/>
        <w:keepNext w:val="true"/>
        <w:rPr/>
      </w:pPr>
      <w:bookmarkStart w:id="1152" w:name="ET_speaker_יעל_סלנ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542627"/>
      <w:bookmarkStart w:id="1154" w:name="_ETM_Q1_1542603"/>
      <w:bookmarkEnd w:id="1153"/>
      <w:bookmarkEnd w:id="1154"/>
      <w:r>
        <w:rPr>
          <w:rtl w:val="true"/>
          <w:lang w:eastAsia="he-IL"/>
        </w:rPr>
        <w:t xml:space="preserve">יש לנו כאן שני סטים של הסתייגויות של כל </w:t>
      </w:r>
      <w:bookmarkStart w:id="1155" w:name="_ETM_Q1_1543477"/>
      <w:bookmarkEnd w:id="1155"/>
      <w:r>
        <w:rPr>
          <w:rtl w:val="true"/>
          <w:lang w:eastAsia="he-IL"/>
        </w:rPr>
        <w:t>סיע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ההסתייגויות של טט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נמ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553253"/>
      <w:bookmarkStart w:id="1157" w:name="_ETM_Q1_1555219"/>
      <w:bookmarkStart w:id="1158" w:name="_ETM_Q1_1555175"/>
      <w:bookmarkStart w:id="1159" w:name="_ETM_Q1_1553253"/>
      <w:bookmarkStart w:id="1160" w:name="_ETM_Q1_1555219"/>
      <w:bookmarkStart w:id="1161" w:name="_ETM_Q1_1555175"/>
      <w:bookmarkEnd w:id="1159"/>
      <w:bookmarkEnd w:id="1160"/>
      <w:bookmarkEnd w:id="1161"/>
    </w:p>
    <w:p>
      <w:pPr>
        <w:pStyle w:val="Style14"/>
        <w:keepNext w:val="true"/>
        <w:rPr/>
      </w:pPr>
      <w:bookmarkStart w:id="1162" w:name="ET_speaker_62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553544"/>
      <w:bookmarkStart w:id="1164" w:name="_ETM_Q1_1553517"/>
      <w:bookmarkEnd w:id="1163"/>
      <w:bookmarkEnd w:id="1164"/>
      <w:r>
        <w:rPr>
          <w:rtl w:val="true"/>
          <w:lang w:eastAsia="he-IL"/>
        </w:rPr>
        <w:t xml:space="preserve">אני לא </w:t>
      </w:r>
      <w:bookmarkStart w:id="1165" w:name="_ETM_Q1_1555591"/>
      <w:bookmarkEnd w:id="1165"/>
      <w:r>
        <w:rPr>
          <w:rtl w:val="true"/>
          <w:lang w:eastAsia="he-IL"/>
        </w:rPr>
        <w:t>א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מק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558658"/>
      <w:bookmarkStart w:id="1167" w:name="_ETM_Q1_1558612"/>
      <w:bookmarkStart w:id="1168" w:name="_ETM_Q1_1558658"/>
      <w:bookmarkStart w:id="1169" w:name="_ETM_Q1_1558612"/>
      <w:bookmarkEnd w:id="1168"/>
      <w:bookmarkEnd w:id="1169"/>
    </w:p>
    <w:p>
      <w:pPr>
        <w:pStyle w:val="Style14"/>
        <w:keepNext w:val="true"/>
        <w:rPr/>
      </w:pPr>
      <w:bookmarkStart w:id="1170" w:name="ET_speaker_יעל_סלנ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556809"/>
      <w:bookmarkStart w:id="1172" w:name="_ETM_Q1_1556783"/>
      <w:bookmarkEnd w:id="1171"/>
      <w:bookmarkEnd w:id="1172"/>
      <w:r>
        <w:rPr>
          <w:rtl w:val="true"/>
          <w:lang w:eastAsia="he-IL"/>
        </w:rPr>
        <w:t xml:space="preserve">יש לנו כאן ארבע </w:t>
      </w:r>
      <w:bookmarkStart w:id="1173" w:name="_ETM_Q1_1559992"/>
      <w:bookmarkEnd w:id="1173"/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lang w:eastAsia="he-IL"/>
        </w:rPr>
        <w:t>5.6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bookmarkStart w:id="1174" w:name="_ETM_Q1_1563508"/>
      <w:bookmarkEnd w:id="1174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אינו עולה על הסכום המופח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bookmarkStart w:id="1175" w:name="_ETM_Q1_1567867"/>
      <w:bookmarkEnd w:id="117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אינו עולה או שווה לסכום המופח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</w:t>
      </w:r>
      <w:bookmarkStart w:id="1176" w:name="_ETM_Q1_1574693"/>
      <w:bookmarkEnd w:id="1176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ופה יב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תאם למערכות המחשוב של המוסד</w:t>
      </w:r>
      <w:r>
        <w:rPr>
          <w:rtl w:val="true"/>
          <w:lang w:eastAsia="he-IL"/>
        </w:rPr>
        <w:t xml:space="preserve">'. </w:t>
      </w:r>
      <w:bookmarkStart w:id="1177" w:name="_ETM_Q1_1581007"/>
      <w:bookmarkEnd w:id="1177"/>
      <w:r>
        <w:rPr>
          <w:rtl w:val="true"/>
          <w:lang w:eastAsia="he-IL"/>
        </w:rPr>
        <w:t>לגבי גביית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178" w:name="_ETM_Q1_1581456"/>
      <w:bookmarkEnd w:id="1178"/>
      <w:r>
        <w:rPr>
          <w:rtl w:val="true"/>
          <w:lang w:eastAsia="he-IL"/>
        </w:rPr>
        <w:t>לגבי גביית נתונים שיש בהם שתי ספרות אחרי הנקודה העש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נצטרך לנסח את ההסתייגות הזאת קצת </w:t>
      </w:r>
      <w:bookmarkStart w:id="1179" w:name="_ETM_Q1_1588689"/>
      <w:bookmarkEnd w:id="117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מבקשים לתקן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חוק העיקרי </w:t>
      </w:r>
      <w:bookmarkStart w:id="1180" w:name="_ETM_Q1_1592054"/>
      <w:bookmarkEnd w:id="1180"/>
      <w:r>
        <w:rPr>
          <w:rtl w:val="true"/>
          <w:lang w:eastAsia="he-IL"/>
        </w:rPr>
        <w:t xml:space="preserve">ולהוריד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סכמת שר העבודה וה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לא משהו שנוגע להצעה הזאת אבל זה כן ב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bookmarkStart w:id="1181" w:name="_ETM_Q1_1604623"/>
      <w:bookmarkEnd w:id="1181"/>
      <w:r>
        <w:rPr>
          <w:rtl w:val="true"/>
          <w:lang w:eastAsia="he-IL"/>
        </w:rPr>
        <w:t>יש כאן ארבע הסתייגויות</w:t>
      </w:r>
      <w:r>
        <w:rPr>
          <w:rtl w:val="true"/>
          <w:lang w:eastAsia="he-IL"/>
        </w:rPr>
        <w:t>.</w:t>
      </w:r>
      <w:bookmarkStart w:id="1182" w:name="_ETM_Q1_1604468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605491"/>
      <w:bookmarkStart w:id="1184" w:name="_ETM_Q1_1604514"/>
      <w:bookmarkStart w:id="1185" w:name="_ETM_Q1_1605491"/>
      <w:bookmarkStart w:id="1186" w:name="_ETM_Q1_1604514"/>
      <w:bookmarkEnd w:id="1185"/>
      <w:bookmarkEnd w:id="1186"/>
    </w:p>
    <w:p>
      <w:pPr>
        <w:pStyle w:val="Style31"/>
        <w:keepNext w:val="true"/>
        <w:rPr/>
      </w:pPr>
      <w:bookmarkStart w:id="1187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605814"/>
      <w:bookmarkStart w:id="1189" w:name="_ETM_Q1_1605782"/>
      <w:bookmarkEnd w:id="1188"/>
      <w:bookmarkEnd w:id="1189"/>
      <w:r>
        <w:rPr>
          <w:rtl w:val="true"/>
          <w:lang w:eastAsia="he-IL"/>
        </w:rPr>
        <w:t xml:space="preserve">אני מעלה את ההסתייגויות של חברת הכנסת </w:t>
      </w:r>
      <w:bookmarkStart w:id="1190" w:name="_ETM_Q1_1606154"/>
      <w:bookmarkEnd w:id="1190"/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על כול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610055"/>
      <w:bookmarkStart w:id="1192" w:name="_ETM_Q1_1612464"/>
      <w:bookmarkStart w:id="1193" w:name="_ETM_Q1_1612418"/>
      <w:bookmarkStart w:id="1194" w:name="_ETM_Q1_1610055"/>
      <w:bookmarkStart w:id="1195" w:name="_ETM_Q1_1612464"/>
      <w:bookmarkStart w:id="1196" w:name="_ETM_Q1_1612418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62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610340"/>
      <w:bookmarkStart w:id="1199" w:name="_ETM_Q1_1610314"/>
      <w:bookmarkEnd w:id="1198"/>
      <w:bookmarkEnd w:id="1199"/>
      <w:r>
        <w:rPr>
          <w:rtl w:val="true"/>
          <w:lang w:eastAsia="he-IL"/>
        </w:rPr>
        <w:t>על כל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611658"/>
      <w:bookmarkStart w:id="1201" w:name="_ETM_Q1_1611622"/>
      <w:bookmarkStart w:id="1202" w:name="_ETM_Q1_1611658"/>
      <w:bookmarkStart w:id="1203" w:name="_ETM_Q1_1611622"/>
      <w:bookmarkEnd w:id="1202"/>
      <w:bookmarkEnd w:id="1203"/>
    </w:p>
    <w:p>
      <w:pPr>
        <w:pStyle w:val="Style31"/>
        <w:keepNext w:val="true"/>
        <w:rPr/>
      </w:pPr>
      <w:bookmarkStart w:id="1204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613060"/>
      <w:bookmarkStart w:id="1206" w:name="_ETM_Q1_1613034"/>
      <w:bookmarkEnd w:id="1205"/>
      <w:bookmarkEnd w:id="1206"/>
      <w:r>
        <w:rPr>
          <w:rtl w:val="true"/>
          <w:lang w:eastAsia="he-IL"/>
        </w:rPr>
        <w:t xml:space="preserve">על </w:t>
      </w:r>
      <w:bookmarkStart w:id="1207" w:name="_ETM_Q1_1613575"/>
      <w:bookmarkEnd w:id="1207"/>
      <w:r>
        <w:rPr>
          <w:rtl w:val="true"/>
          <w:lang w:eastAsia="he-IL"/>
        </w:rPr>
        <w:t>כל אחת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סתייג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י שהקריאה </w:t>
      </w:r>
      <w:bookmarkStart w:id="1208" w:name="_ETM_Q1_1620928"/>
      <w:bookmarkEnd w:id="1208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. </w:t>
      </w:r>
      <w:bookmarkStart w:id="1209" w:name="_ETM_Q1_1621268"/>
      <w:bookmarkEnd w:id="120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0" w:name="_ETM_Q1_1618586"/>
      <w:bookmarkStart w:id="1211" w:name="_ETM_Q1_1618540"/>
      <w:bookmarkStart w:id="1212" w:name="_ETM_Q1_1618586"/>
      <w:bookmarkStart w:id="1213" w:name="_ETM_Q1_1618540"/>
      <w:bookmarkEnd w:id="1212"/>
      <w:bookmarkEnd w:id="1213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625810"/>
      <w:bookmarkStart w:id="1215" w:name="_ETM_Q1_1625755"/>
      <w:bookmarkStart w:id="1216" w:name="_ETM_Q1_1625810"/>
      <w:bookmarkStart w:id="1217" w:name="_ETM_Q1_1625755"/>
      <w:bookmarkEnd w:id="1216"/>
      <w:bookmarkEnd w:id="1217"/>
    </w:p>
    <w:p>
      <w:pPr>
        <w:pStyle w:val="Style31"/>
        <w:keepNext w:val="true"/>
        <w:rPr/>
      </w:pPr>
      <w:bookmarkStart w:id="1218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623758"/>
      <w:bookmarkStart w:id="1220" w:name="_ETM_Q1_1623726"/>
      <w:bookmarkEnd w:id="1219"/>
      <w:bookmarkEnd w:id="1220"/>
      <w:r>
        <w:rPr>
          <w:rtl w:val="true"/>
          <w:lang w:eastAsia="he-IL"/>
        </w:rPr>
        <w:t xml:space="preserve">מי בעד 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631270"/>
      <w:bookmarkStart w:id="1222" w:name="_ETM_Q1_1631221"/>
      <w:bookmarkStart w:id="1223" w:name="_ETM_Q1_1631270"/>
      <w:bookmarkStart w:id="1224" w:name="_ETM_Q1_1631221"/>
      <w:bookmarkEnd w:id="1223"/>
      <w:bookmarkEnd w:id="1224"/>
    </w:p>
    <w:p>
      <w:pPr>
        <w:pStyle w:val="Style25"/>
        <w:keepNext w:val="true"/>
        <w:ind w:hanging="0"/>
        <w:rPr>
          <w:lang w:eastAsia="he-IL"/>
        </w:rPr>
      </w:pPr>
      <w:bookmarkStart w:id="1225" w:name="_ETM_Q1_1631410"/>
      <w:bookmarkStart w:id="1226" w:name="_ETM_Q1_1631364"/>
      <w:bookmarkEnd w:id="1225"/>
      <w:bookmarkEnd w:id="122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7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630676"/>
      <w:bookmarkStart w:id="1229" w:name="_ETM_Q1_1630141"/>
      <w:bookmarkStart w:id="1230" w:name="_ETM_Q1_1630115"/>
      <w:bookmarkEnd w:id="1228"/>
      <w:bookmarkEnd w:id="1229"/>
      <w:bookmarkEnd w:id="1230"/>
      <w:r>
        <w:rPr>
          <w:rtl w:val="true"/>
          <w:lang w:eastAsia="he-IL"/>
        </w:rPr>
        <w:t xml:space="preserve">מי בעד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637665"/>
      <w:bookmarkStart w:id="1232" w:name="_ETM_Q1_1637620"/>
      <w:bookmarkStart w:id="1233" w:name="_ETM_Q1_1637665"/>
      <w:bookmarkStart w:id="1234" w:name="_ETM_Q1_1637620"/>
      <w:bookmarkEnd w:id="1233"/>
      <w:bookmarkEnd w:id="1234"/>
    </w:p>
    <w:p>
      <w:pPr>
        <w:pStyle w:val="Style25"/>
        <w:keepNext w:val="true"/>
        <w:ind w:hanging="0"/>
        <w:rPr>
          <w:lang w:eastAsia="he-IL"/>
        </w:rPr>
      </w:pPr>
      <w:bookmarkStart w:id="1235" w:name="_ETM_Q1_1637811"/>
      <w:bookmarkStart w:id="1236" w:name="_ETM_Q1_1637771"/>
      <w:bookmarkEnd w:id="1235"/>
      <w:bookmarkEnd w:id="123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636026"/>
      <w:bookmarkStart w:id="1238" w:name="_ETM_Q1_1636026"/>
      <w:bookmarkEnd w:id="1238"/>
    </w:p>
    <w:p>
      <w:pPr>
        <w:pStyle w:val="Style31"/>
        <w:keepNext w:val="true"/>
        <w:rPr/>
      </w:pPr>
      <w:bookmarkStart w:id="1239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636288"/>
      <w:bookmarkStart w:id="1241" w:name="_ETM_Q1_1636265"/>
      <w:bookmarkEnd w:id="1240"/>
      <w:bookmarkEnd w:id="1241"/>
      <w:r>
        <w:rPr>
          <w:rtl w:val="true"/>
          <w:lang w:eastAsia="he-IL"/>
        </w:rPr>
        <w:t xml:space="preserve">מי בעד הסתייגות </w:t>
      </w:r>
      <w:bookmarkStart w:id="1242" w:name="_ETM_Q1_1638186"/>
      <w:bookmarkEnd w:id="1242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640855"/>
      <w:bookmarkStart w:id="1244" w:name="_ETM_Q1_1640855"/>
      <w:bookmarkEnd w:id="1244"/>
    </w:p>
    <w:p>
      <w:pPr>
        <w:pStyle w:val="Style25"/>
        <w:keepNext w:val="true"/>
        <w:ind w:hanging="0"/>
        <w:rPr>
          <w:lang w:eastAsia="he-IL"/>
        </w:rPr>
      </w:pPr>
      <w:bookmarkStart w:id="1245" w:name="_ETM_Q1_1640899"/>
      <w:bookmarkEnd w:id="124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647190"/>
      <w:bookmarkStart w:id="1247" w:name="_ETM_Q1_1647190"/>
      <w:bookmarkEnd w:id="1247"/>
    </w:p>
    <w:p>
      <w:pPr>
        <w:pStyle w:val="Style31"/>
        <w:keepNext w:val="true"/>
        <w:rPr/>
      </w:pPr>
      <w:bookmarkStart w:id="1248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647424"/>
      <w:bookmarkStart w:id="1250" w:name="_ETM_Q1_1647403"/>
      <w:bookmarkEnd w:id="1249"/>
      <w:bookmarkEnd w:id="1250"/>
      <w:r>
        <w:rPr>
          <w:rtl w:val="true"/>
          <w:lang w:eastAsia="he-IL"/>
        </w:rPr>
        <w:t xml:space="preserve">אנחנו עוברים להסתייגויות של </w:t>
      </w:r>
      <w:bookmarkStart w:id="1251" w:name="_ETM_Q1_1649928"/>
      <w:bookmarkEnd w:id="1251"/>
      <w:r>
        <w:rPr>
          <w:rtl w:val="true"/>
          <w:lang w:eastAsia="he-IL"/>
        </w:rPr>
        <w:t>חבר הכנסת ירון 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652893"/>
      <w:bookmarkStart w:id="1253" w:name="_ETM_Q1_1652434"/>
      <w:bookmarkStart w:id="1254" w:name="_ETM_Q1_1652392"/>
      <w:bookmarkStart w:id="1255" w:name="_ETM_Q1_1652893"/>
      <w:bookmarkStart w:id="1256" w:name="_ETM_Q1_1652434"/>
      <w:bookmarkStart w:id="1257" w:name="_ETM_Q1_1652392"/>
      <w:bookmarkEnd w:id="1255"/>
      <w:bookmarkEnd w:id="1256"/>
      <w:bookmarkEnd w:id="1257"/>
    </w:p>
    <w:p>
      <w:pPr>
        <w:pStyle w:val="Style14"/>
        <w:keepNext w:val="true"/>
        <w:rPr/>
      </w:pPr>
      <w:bookmarkStart w:id="1258" w:name="ET_speaker_יעל_סלנט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653151"/>
      <w:bookmarkStart w:id="1260" w:name="_ETM_Q1_1653133"/>
      <w:bookmarkEnd w:id="1259"/>
      <w:bookmarkEnd w:id="1260"/>
      <w:r>
        <w:rPr>
          <w:rtl w:val="true"/>
          <w:lang w:eastAsia="he-IL"/>
        </w:rPr>
        <w:t>בשם כל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יש </w:t>
      </w:r>
      <w:bookmarkStart w:id="1261" w:name="_ETM_Q1_1656685"/>
      <w:bookmarkEnd w:id="1261"/>
      <w:r>
        <w:rPr>
          <w:rtl w:val="true"/>
          <w:lang w:eastAsia="he-IL"/>
        </w:rPr>
        <w:t>פה הסתייגויות שהן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סעיף </w:t>
      </w:r>
      <w:bookmarkStart w:id="1262" w:name="_ETM_Q1_1667658"/>
      <w:bookmarkEnd w:id="126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פי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טרת החוק הגדלת המקורות התקציביים לצורך הגדלת שירותי </w:t>
      </w:r>
      <w:bookmarkStart w:id="1263" w:name="_ETM_Q1_1669519"/>
      <w:bookmarkEnd w:id="1263"/>
      <w:r>
        <w:rPr>
          <w:rtl w:val="true"/>
          <w:lang w:eastAsia="he-IL"/>
        </w:rPr>
        <w:t>הבריאות תוך דגש לשירותי בריאות הנפש</w:t>
      </w:r>
      <w:r>
        <w:rPr>
          <w:rtl w:val="true"/>
          <w:lang w:eastAsia="he-IL"/>
        </w:rPr>
        <w:t xml:space="preserve">'. </w:t>
      </w:r>
      <w:bookmarkStart w:id="1264" w:name="_ETM_Q1_1676566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673821"/>
      <w:bookmarkStart w:id="1266" w:name="_ETM_Q1_1676613"/>
      <w:bookmarkStart w:id="1267" w:name="_ETM_Q1_1673821"/>
      <w:bookmarkStart w:id="1268" w:name="_ETM_Q1_1676613"/>
      <w:bookmarkEnd w:id="1267"/>
      <w:bookmarkEnd w:id="1268"/>
    </w:p>
    <w:p>
      <w:pPr>
        <w:pStyle w:val="Style31"/>
        <w:keepNext w:val="true"/>
        <w:rPr/>
      </w:pPr>
      <w:bookmarkStart w:id="1269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674101"/>
      <w:bookmarkStart w:id="1271" w:name="_ETM_Q1_1674077"/>
      <w:bookmarkEnd w:id="1270"/>
      <w:bookmarkEnd w:id="1271"/>
      <w:r>
        <w:rPr>
          <w:rtl w:val="true"/>
          <w:lang w:eastAsia="he-IL"/>
        </w:rPr>
        <w:t>מי בעד הסתייגו</w:t>
      </w:r>
      <w:bookmarkStart w:id="1272" w:name="_ETM_Q1_1678293"/>
      <w:bookmarkEnd w:id="1272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רון ל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1273" w:name="_ETM_Q1_1680516"/>
      <w:bookmarkEnd w:id="1273"/>
      <w:r>
        <w:rPr>
          <w:rtl w:val="true"/>
          <w:lang w:eastAsia="he-IL"/>
        </w:rPr>
        <w:t>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682283"/>
      <w:bookmarkStart w:id="1275" w:name="_ETM_Q1_1682181"/>
      <w:bookmarkStart w:id="1276" w:name="_ETM_Q1_1682138"/>
      <w:bookmarkStart w:id="1277" w:name="_ETM_Q1_1682283"/>
      <w:bookmarkStart w:id="1278" w:name="_ETM_Q1_1682181"/>
      <w:bookmarkStart w:id="1279" w:name="_ETM_Q1_1682138"/>
      <w:bookmarkEnd w:id="1277"/>
      <w:bookmarkEnd w:id="1278"/>
      <w:bookmarkEnd w:id="1279"/>
    </w:p>
    <w:p>
      <w:pPr>
        <w:pStyle w:val="Style25"/>
        <w:keepNext w:val="true"/>
        <w:ind w:hanging="0"/>
        <w:rPr>
          <w:lang w:eastAsia="he-IL"/>
        </w:rPr>
      </w:pPr>
      <w:bookmarkStart w:id="1280" w:name="_ETM_Q1_1682322"/>
      <w:bookmarkEnd w:id="128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684875"/>
      <w:bookmarkStart w:id="1282" w:name="_ETM_Q1_1684875"/>
      <w:bookmarkEnd w:id="1282"/>
    </w:p>
    <w:p>
      <w:pPr>
        <w:pStyle w:val="Style14"/>
        <w:keepNext w:val="true"/>
        <w:rPr/>
      </w:pPr>
      <w:bookmarkStart w:id="1283" w:name="ET_speaker_יעל_סלנ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685128"/>
      <w:bookmarkStart w:id="1285" w:name="_ETM_Q1_1685105"/>
      <w:bookmarkEnd w:id="1284"/>
      <w:bookmarkEnd w:id="128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lang w:eastAsia="he-IL"/>
        </w:rPr>
        <w:t>5.1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lang w:eastAsia="he-IL"/>
        </w:rPr>
        <w:t>5.16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690063"/>
      <w:bookmarkStart w:id="1287" w:name="_ETM_Q1_1690013"/>
      <w:bookmarkStart w:id="1288" w:name="_ETM_Q1_1690063"/>
      <w:bookmarkStart w:id="1289" w:name="_ETM_Q1_1690013"/>
      <w:bookmarkEnd w:id="1288"/>
      <w:bookmarkEnd w:id="1289"/>
    </w:p>
    <w:p>
      <w:pPr>
        <w:pStyle w:val="Style31"/>
        <w:keepNext w:val="true"/>
        <w:rPr/>
      </w:pPr>
      <w:bookmarkStart w:id="1290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691437"/>
      <w:bookmarkStart w:id="1292" w:name="_ETM_Q1_1691410"/>
      <w:bookmarkEnd w:id="1291"/>
      <w:bookmarkEnd w:id="1292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293" w:name="_ETM_Q1_1691018"/>
      <w:bookmarkEnd w:id="1293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691906"/>
      <w:bookmarkStart w:id="1295" w:name="_ETM_Q1_1691858"/>
      <w:bookmarkStart w:id="1296" w:name="_ETM_Q1_1691906"/>
      <w:bookmarkStart w:id="1297" w:name="_ETM_Q1_1691858"/>
      <w:bookmarkEnd w:id="1296"/>
      <w:bookmarkEnd w:id="1297"/>
    </w:p>
    <w:p>
      <w:pPr>
        <w:pStyle w:val="Style25"/>
        <w:keepNext w:val="true"/>
        <w:ind w:hanging="0"/>
        <w:rPr>
          <w:lang w:eastAsia="he-IL"/>
        </w:rPr>
      </w:pPr>
      <w:bookmarkStart w:id="1298" w:name="_ETM_Q1_1692057"/>
      <w:bookmarkStart w:id="1299" w:name="_ETM_Q1_1692018"/>
      <w:bookmarkEnd w:id="1298"/>
      <w:bookmarkEnd w:id="129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693996"/>
      <w:bookmarkStart w:id="1301" w:name="_ETM_Q1_1693996"/>
      <w:bookmarkEnd w:id="1301"/>
    </w:p>
    <w:p>
      <w:pPr>
        <w:pStyle w:val="Style14"/>
        <w:keepNext w:val="true"/>
        <w:rPr/>
      </w:pPr>
      <w:bookmarkStart w:id="1302" w:name="ET_speaker_יעל_סלנט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694287"/>
      <w:bookmarkStart w:id="1304" w:name="_ETM_Q1_1694258"/>
      <w:bookmarkEnd w:id="1303"/>
      <w:bookmarkEnd w:id="1304"/>
      <w:r>
        <w:rPr>
          <w:rtl w:val="true"/>
          <w:lang w:eastAsia="he-IL"/>
        </w:rPr>
        <w:t>כמובן שהן חל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ופי להסתייגות של סיעת יש </w:t>
      </w:r>
      <w:bookmarkStart w:id="1305" w:name="_ETM_Q1_1697415"/>
      <w:bookmarkEnd w:id="1305"/>
      <w:r>
        <w:rPr>
          <w:rtl w:val="true"/>
          <w:lang w:eastAsia="he-IL"/>
        </w:rPr>
        <w:t>עתיד הקודמת שהקראנו</w:t>
      </w:r>
      <w:r>
        <w:rPr>
          <w:rtl w:val="true"/>
          <w:lang w:eastAsia="he-IL"/>
        </w:rPr>
        <w:t xml:space="preserve">. </w:t>
      </w:r>
      <w:bookmarkStart w:id="1306" w:name="_ETM_Q1_1702333"/>
      <w:bookmarkEnd w:id="130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דש ינוא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חודש </w:t>
      </w:r>
      <w:bookmarkStart w:id="1307" w:name="_ETM_Q1_1707260"/>
      <w:bookmarkEnd w:id="1307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גם פה</w:t>
      </w:r>
      <w:bookmarkStart w:id="1308" w:name="_ETM_Q1_1710499"/>
      <w:bookmarkEnd w:id="1308"/>
      <w:r>
        <w:rPr>
          <w:rtl w:val="true"/>
          <w:lang w:eastAsia="he-IL"/>
        </w:rPr>
        <w:t xml:space="preserve"> אנחנו נצטרך לתקן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712956"/>
      <w:bookmarkStart w:id="1310" w:name="_ETM_Q1_1711021"/>
      <w:bookmarkStart w:id="1311" w:name="_ETM_Q1_1710956"/>
      <w:bookmarkStart w:id="1312" w:name="_ETM_Q1_1712956"/>
      <w:bookmarkStart w:id="1313" w:name="_ETM_Q1_1711021"/>
      <w:bookmarkStart w:id="1314" w:name="_ETM_Q1_1710956"/>
      <w:bookmarkEnd w:id="1312"/>
      <w:bookmarkEnd w:id="1313"/>
      <w:bookmarkEnd w:id="1314"/>
    </w:p>
    <w:p>
      <w:pPr>
        <w:pStyle w:val="Style31"/>
        <w:keepNext w:val="true"/>
        <w:rPr/>
      </w:pPr>
      <w:bookmarkStart w:id="1315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713278"/>
      <w:bookmarkStart w:id="1317" w:name="_ETM_Q1_1713245"/>
      <w:bookmarkEnd w:id="1316"/>
      <w:bookmarkEnd w:id="1317"/>
      <w:r>
        <w:rPr>
          <w:rtl w:val="true"/>
          <w:lang w:eastAsia="he-IL"/>
        </w:rPr>
        <w:t xml:space="preserve">מי בעד </w:t>
      </w:r>
      <w:bookmarkStart w:id="1318" w:name="_ETM_Q1_1709801"/>
      <w:bookmarkEnd w:id="1318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713815"/>
      <w:bookmarkStart w:id="1320" w:name="_ETM_Q1_1713775"/>
      <w:bookmarkStart w:id="1321" w:name="_ETM_Q1_1713815"/>
      <w:bookmarkStart w:id="1322" w:name="_ETM_Q1_1713775"/>
      <w:bookmarkEnd w:id="1321"/>
      <w:bookmarkEnd w:id="1322"/>
    </w:p>
    <w:p>
      <w:pPr>
        <w:pStyle w:val="Style25"/>
        <w:keepNext w:val="true"/>
        <w:ind w:hanging="0"/>
        <w:rPr>
          <w:lang w:eastAsia="he-IL"/>
        </w:rPr>
      </w:pPr>
      <w:bookmarkStart w:id="1323" w:name="_ETM_Q1_1713953"/>
      <w:bookmarkStart w:id="1324" w:name="_ETM_Q1_1713911"/>
      <w:bookmarkEnd w:id="1323"/>
      <w:bookmarkEnd w:id="132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717616"/>
      <w:bookmarkStart w:id="1326" w:name="_ETM_Q1_1717616"/>
      <w:bookmarkEnd w:id="1326"/>
    </w:p>
    <w:p>
      <w:pPr>
        <w:pStyle w:val="Style14"/>
        <w:keepNext w:val="true"/>
        <w:rPr/>
      </w:pPr>
      <w:bookmarkStart w:id="1327" w:name="ET_speaker_יעל_סלנ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717864"/>
      <w:bookmarkStart w:id="1329" w:name="_ETM_Q1_1717842"/>
      <w:bookmarkEnd w:id="1328"/>
      <w:bookmarkEnd w:id="1329"/>
      <w:r>
        <w:rPr>
          <w:rtl w:val="true"/>
          <w:lang w:eastAsia="he-IL"/>
        </w:rPr>
        <w:t xml:space="preserve">בסיפה ש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1330" w:name="_ETM_Q1_1720591"/>
      <w:bookmarkEnd w:id="133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 בתנאי שייחתם הסכם עם הפסיכולוגי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קמו </w:t>
      </w:r>
      <w:bookmarkStart w:id="1331" w:name="_ETM_Q1_1722021"/>
      <w:bookmarkEnd w:id="1331"/>
      <w:r>
        <w:rPr>
          <w:rtl w:val="true"/>
          <w:lang w:eastAsia="he-IL"/>
        </w:rPr>
        <w:t xml:space="preserve">בתים מאזנים בקצב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332" w:name="_ETM_Q1_1727487"/>
      <w:bookmarkEnd w:id="1332"/>
      <w:r>
        <w:rPr>
          <w:rtl w:val="true"/>
          <w:lang w:eastAsia="he-IL"/>
        </w:rPr>
        <w:t>שקבעה התוכנית הלאומית לבריאות הנפש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728436"/>
      <w:bookmarkStart w:id="1334" w:name="_ETM_Q1_1727527"/>
      <w:bookmarkStart w:id="1335" w:name="_ETM_Q1_1727484"/>
      <w:bookmarkStart w:id="1336" w:name="_ETM_Q1_1728436"/>
      <w:bookmarkStart w:id="1337" w:name="_ETM_Q1_1727527"/>
      <w:bookmarkStart w:id="1338" w:name="_ETM_Q1_1727484"/>
      <w:bookmarkEnd w:id="1336"/>
      <w:bookmarkEnd w:id="1337"/>
      <w:bookmarkEnd w:id="1338"/>
    </w:p>
    <w:p>
      <w:pPr>
        <w:pStyle w:val="Style31"/>
        <w:keepNext w:val="true"/>
        <w:rPr/>
      </w:pPr>
      <w:bookmarkStart w:id="1339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728710"/>
      <w:bookmarkStart w:id="1341" w:name="_ETM_Q1_1728681"/>
      <w:bookmarkEnd w:id="1340"/>
      <w:bookmarkEnd w:id="1341"/>
      <w:r>
        <w:rPr>
          <w:rtl w:val="true"/>
          <w:lang w:eastAsia="he-IL"/>
        </w:rPr>
        <w:t>הייתי מת להצביע איתך בעד</w:t>
      </w:r>
      <w:r>
        <w:rPr>
          <w:rtl w:val="true"/>
          <w:lang w:eastAsia="he-IL"/>
        </w:rPr>
        <w:t xml:space="preserve">. </w:t>
      </w:r>
      <w:bookmarkStart w:id="1342" w:name="_ETM_Q1_1731693"/>
      <w:bookmarkEnd w:id="134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733655"/>
      <w:bookmarkStart w:id="1344" w:name="_ETM_Q1_1733608"/>
      <w:bookmarkStart w:id="1345" w:name="_ETM_Q1_1733655"/>
      <w:bookmarkStart w:id="1346" w:name="_ETM_Q1_1733608"/>
      <w:bookmarkEnd w:id="1345"/>
      <w:bookmarkEnd w:id="1346"/>
    </w:p>
    <w:p>
      <w:pPr>
        <w:pStyle w:val="Style25"/>
        <w:keepNext w:val="true"/>
        <w:ind w:hanging="0"/>
        <w:rPr>
          <w:lang w:eastAsia="he-IL"/>
        </w:rPr>
      </w:pPr>
      <w:bookmarkStart w:id="1347" w:name="_ETM_Q1_1733807"/>
      <w:bookmarkStart w:id="1348" w:name="_ETM_Q1_1733761"/>
      <w:bookmarkEnd w:id="1347"/>
      <w:bookmarkEnd w:id="13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738824"/>
      <w:bookmarkStart w:id="1350" w:name="_ETM_Q1_1738824"/>
      <w:bookmarkEnd w:id="1350"/>
    </w:p>
    <w:p>
      <w:pPr>
        <w:pStyle w:val="Style14"/>
        <w:keepNext w:val="true"/>
        <w:rPr/>
      </w:pPr>
      <w:bookmarkStart w:id="1351" w:name="ET_speaker_יעל_סלנ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739062"/>
      <w:bookmarkStart w:id="1353" w:name="_ETM_Q1_1739035"/>
      <w:bookmarkEnd w:id="1352"/>
      <w:bookmarkEnd w:id="135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1354" w:name="_ETM_Q1_1738051"/>
      <w:bookmarkEnd w:id="1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רד הבריאות יציג דוח שימושים של הכנסות </w:t>
      </w:r>
      <w:bookmarkStart w:id="1355" w:name="_ETM_Q1_1743244"/>
      <w:bookmarkEnd w:id="1355"/>
      <w:r>
        <w:rPr>
          <w:rtl w:val="true"/>
          <w:lang w:eastAsia="he-IL"/>
        </w:rPr>
        <w:t>ביטוח בריאות 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748972"/>
      <w:bookmarkStart w:id="1357" w:name="_ETM_Q1_1748922"/>
      <w:bookmarkStart w:id="1358" w:name="_ETM_Q1_1748972"/>
      <w:bookmarkStart w:id="1359" w:name="_ETM_Q1_1748922"/>
      <w:bookmarkEnd w:id="1358"/>
      <w:bookmarkEnd w:id="1359"/>
    </w:p>
    <w:p>
      <w:pPr>
        <w:pStyle w:val="Style31"/>
        <w:keepNext w:val="true"/>
        <w:rPr/>
      </w:pPr>
      <w:bookmarkStart w:id="1360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746890"/>
      <w:bookmarkStart w:id="1362" w:name="_ETM_Q1_1746861"/>
      <w:bookmarkEnd w:id="1361"/>
      <w:bookmarkEnd w:id="1362"/>
      <w:r>
        <w:rPr>
          <w:rtl w:val="true"/>
          <w:lang w:eastAsia="he-IL"/>
        </w:rPr>
        <w:t>אבל אמרנו שיצ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וח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363" w:name="_ETM_Q1_1748260"/>
      <w:bookmarkEnd w:id="1363"/>
      <w:r>
        <w:rPr>
          <w:rtl w:val="true"/>
          <w:lang w:eastAsia="he-IL"/>
        </w:rPr>
        <w:t>מה יהיה הדיווח</w:t>
      </w:r>
      <w:r>
        <w:rPr>
          <w:rtl w:val="true"/>
          <w:lang w:eastAsia="he-IL"/>
        </w:rPr>
        <w:t xml:space="preserve">? </w:t>
      </w:r>
      <w:bookmarkStart w:id="1364" w:name="_ETM_Q1_1751292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751333"/>
      <w:bookmarkStart w:id="1366" w:name="_ETM_Q1_1751333"/>
      <w:bookmarkEnd w:id="1366"/>
    </w:p>
    <w:p>
      <w:pPr>
        <w:pStyle w:val="Style14"/>
        <w:keepNext w:val="true"/>
        <w:rPr/>
      </w:pPr>
      <w:bookmarkStart w:id="1367" w:name="ET_speaker_יעל_סלנ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752705"/>
      <w:bookmarkStart w:id="1369" w:name="_ETM_Q1_1752681"/>
      <w:bookmarkEnd w:id="1368"/>
      <w:bookmarkEnd w:id="1369"/>
      <w:r>
        <w:rPr>
          <w:rtl w:val="true"/>
          <w:lang w:eastAsia="he-IL"/>
        </w:rPr>
        <w:t>כן יש כאן חובת דיווח שאפשר אולי לתקן אותה באיזה שהיא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370" w:name="_ETM_Q1_1756157"/>
      <w:bookmarkEnd w:id="1370"/>
      <w:r>
        <w:rPr>
          <w:rtl w:val="true"/>
          <w:lang w:eastAsia="he-IL"/>
        </w:rPr>
        <w:t>אני לא יודעת בדיוק באיזה צורה</w:t>
      </w:r>
      <w:r>
        <w:rPr>
          <w:rtl w:val="true"/>
          <w:lang w:eastAsia="he-IL"/>
        </w:rPr>
        <w:t xml:space="preserve">. </w:t>
      </w:r>
      <w:bookmarkStart w:id="1371" w:name="_ETM_Q1_1760516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757043"/>
      <w:bookmarkStart w:id="1373" w:name="_ETM_Q1_1760559"/>
      <w:bookmarkStart w:id="1374" w:name="_ETM_Q1_1757043"/>
      <w:bookmarkStart w:id="1375" w:name="_ETM_Q1_1760559"/>
      <w:bookmarkEnd w:id="1374"/>
      <w:bookmarkEnd w:id="1375"/>
    </w:p>
    <w:p>
      <w:pPr>
        <w:pStyle w:val="Style14"/>
        <w:keepNext w:val="true"/>
        <w:rPr/>
      </w:pPr>
      <w:bookmarkStart w:id="1376" w:name="ET_speaker_6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757306"/>
      <w:bookmarkStart w:id="1378" w:name="_ETM_Q1_1757276"/>
      <w:bookmarkEnd w:id="1377"/>
      <w:bookmarkEnd w:id="1378"/>
      <w:r>
        <w:rPr>
          <w:rtl w:val="true"/>
          <w:lang w:eastAsia="he-IL"/>
        </w:rPr>
        <w:t xml:space="preserve">את יכולה לחזור על </w:t>
      </w:r>
      <w:bookmarkStart w:id="1379" w:name="_ETM_Q1_1761731"/>
      <w:bookmarkEnd w:id="13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759269"/>
      <w:bookmarkStart w:id="1381" w:name="_ETM_Q1_1758040"/>
      <w:bookmarkStart w:id="1382" w:name="_ETM_Q1_1758011"/>
      <w:bookmarkStart w:id="1383" w:name="_ETM_Q1_1759269"/>
      <w:bookmarkStart w:id="1384" w:name="_ETM_Q1_1758040"/>
      <w:bookmarkStart w:id="1385" w:name="_ETM_Q1_1758011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יעל_סלנ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759521"/>
      <w:bookmarkStart w:id="1388" w:name="_ETM_Q1_1759494"/>
      <w:bookmarkEnd w:id="1387"/>
      <w:bookmarkEnd w:id="1388"/>
      <w:r>
        <w:rPr>
          <w:rtl w:val="true"/>
          <w:lang w:eastAsia="he-IL"/>
        </w:rPr>
        <w:t>שר הבריאות ידווח לוועדת העבוד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בכל שנה</w:t>
      </w:r>
      <w:bookmarkStart w:id="1389" w:name="_ETM_Q1_1762813"/>
      <w:bookmarkEnd w:id="1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יקו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bookmarkStart w:id="1390" w:name="_ETM_Q1_1769056"/>
      <w:bookmarkEnd w:id="1390"/>
      <w:r>
        <w:rPr>
          <w:rtl w:val="true"/>
          <w:lang w:eastAsia="he-IL"/>
        </w:rPr>
        <w:t>התוספת התקציבית לתוכנית הלאומית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חני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ובת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768612"/>
      <w:bookmarkStart w:id="1392" w:name="_ETM_Q1_1768566"/>
      <w:bookmarkStart w:id="1393" w:name="_ETM_Q1_1768612"/>
      <w:bookmarkStart w:id="1394" w:name="_ETM_Q1_1768566"/>
      <w:bookmarkEnd w:id="1393"/>
      <w:bookmarkEnd w:id="1394"/>
    </w:p>
    <w:p>
      <w:pPr>
        <w:pStyle w:val="Style31"/>
        <w:keepNext w:val="true"/>
        <w:rPr/>
      </w:pPr>
      <w:bookmarkStart w:id="1395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769813"/>
      <w:bookmarkStart w:id="1397" w:name="_ETM_Q1_1769786"/>
      <w:bookmarkEnd w:id="1396"/>
      <w:bookmarkEnd w:id="1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98" w:name="_ETM_Q1_1770558"/>
      <w:bookmarkEnd w:id="1398"/>
      <w:r>
        <w:rPr>
          <w:rtl w:val="true"/>
          <w:lang w:eastAsia="he-IL"/>
        </w:rPr>
        <w:t>מדבר על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השימ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771103"/>
      <w:bookmarkStart w:id="1400" w:name="_ETM_Q1_1775644"/>
      <w:bookmarkStart w:id="1401" w:name="_ETM_Q1_1775616"/>
      <w:bookmarkStart w:id="1402" w:name="_ETM_Q1_1775375"/>
      <w:bookmarkStart w:id="1403" w:name="_ETM_Q1_1774291"/>
      <w:bookmarkStart w:id="1404" w:name="_ETM_Q1_1774255"/>
      <w:bookmarkStart w:id="1405" w:name="_ETM_Q1_1771103"/>
      <w:bookmarkStart w:id="1406" w:name="_ETM_Q1_1775644"/>
      <w:bookmarkStart w:id="1407" w:name="_ETM_Q1_1775616"/>
      <w:bookmarkStart w:id="1408" w:name="_ETM_Q1_1775375"/>
      <w:bookmarkStart w:id="1409" w:name="_ETM_Q1_1774291"/>
      <w:bookmarkStart w:id="1410" w:name="_ETM_Q1_1774255"/>
      <w:bookmarkEnd w:id="1405"/>
      <w:bookmarkEnd w:id="1406"/>
      <w:bookmarkEnd w:id="1407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יעל_סלנ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771371"/>
      <w:bookmarkStart w:id="1413" w:name="_ETM_Q1_1771346"/>
      <w:bookmarkEnd w:id="1412"/>
      <w:bookmarkEnd w:id="1413"/>
      <w:r>
        <w:rPr>
          <w:rtl w:val="true"/>
          <w:lang w:eastAsia="he-IL"/>
        </w:rPr>
        <w:t xml:space="preserve">אז אולי </w:t>
      </w:r>
      <w:bookmarkStart w:id="1414" w:name="_ETM_Q1_1772224"/>
      <w:bookmarkEnd w:id="1414"/>
      <w:r>
        <w:rPr>
          <w:rtl w:val="true"/>
          <w:lang w:eastAsia="he-IL"/>
        </w:rPr>
        <w:t xml:space="preserve">אנחנו נכניס את זה לתוך חובת הדיווח של תיקו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? </w:t>
      </w:r>
      <w:bookmarkStart w:id="1415" w:name="_ETM_Q1_1774748"/>
      <w:bookmarkEnd w:id="1415"/>
      <w:r>
        <w:rPr>
          <w:rtl w:val="true"/>
          <w:lang w:eastAsia="he-IL"/>
        </w:rPr>
        <w:t>ננסה למצוא איזה שהוא נוסח שירחיב את חובת הדיווח</w:t>
      </w:r>
      <w:r>
        <w:rPr>
          <w:rtl w:val="true"/>
          <w:lang w:eastAsia="he-IL"/>
        </w:rPr>
        <w:t>.</w:t>
      </w:r>
      <w:bookmarkStart w:id="1416" w:name="_ETM_Q1_1779992"/>
      <w:bookmarkEnd w:id="14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781024"/>
      <w:bookmarkStart w:id="1418" w:name="_ETM_Q1_1780132"/>
      <w:bookmarkStart w:id="1419" w:name="_ETM_Q1_1780088"/>
      <w:bookmarkStart w:id="1420" w:name="_ETM_Q1_1781024"/>
      <w:bookmarkStart w:id="1421" w:name="_ETM_Q1_1780132"/>
      <w:bookmarkStart w:id="1422" w:name="_ETM_Q1_1780088"/>
      <w:bookmarkEnd w:id="1420"/>
      <w:bookmarkEnd w:id="1421"/>
      <w:bookmarkEnd w:id="1422"/>
    </w:p>
    <w:p>
      <w:pPr>
        <w:pStyle w:val="Style31"/>
        <w:keepNext w:val="true"/>
        <w:rPr/>
      </w:pPr>
      <w:bookmarkStart w:id="1423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781349"/>
      <w:bookmarkEnd w:id="1424"/>
      <w:r>
        <w:rPr>
          <w:rtl w:val="true"/>
          <w:lang w:eastAsia="he-IL"/>
        </w:rPr>
        <w:t>א</w:t>
      </w:r>
      <w:bookmarkStart w:id="1425" w:name="_ETM_Q1_1781386"/>
      <w:bookmarkEnd w:id="1425"/>
      <w:r>
        <w:rPr>
          <w:rtl w:val="true"/>
          <w:lang w:eastAsia="he-IL"/>
        </w:rPr>
        <w:t>ני חושב שהמשרדים ית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נשמע גם </w:t>
      </w:r>
      <w:bookmarkStart w:id="1426" w:name="_ETM_Q1_1781215"/>
      <w:bookmarkEnd w:id="1426"/>
      <w:r>
        <w:rPr>
          <w:rtl w:val="true"/>
          <w:lang w:eastAsia="he-IL"/>
        </w:rPr>
        <w:t>את רננ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 של י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427" w:name="_ETM_Q1_1784169"/>
      <w:bookmarkEnd w:id="1427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1428" w:name="_ETM_Q1_1785832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785872"/>
      <w:bookmarkStart w:id="1430" w:name="_ETM_Q1_1785872"/>
      <w:bookmarkEnd w:id="1430"/>
    </w:p>
    <w:p>
      <w:pPr>
        <w:pStyle w:val="Style25"/>
        <w:keepNext w:val="true"/>
        <w:ind w:hanging="0"/>
        <w:rPr>
          <w:lang w:eastAsia="he-IL"/>
        </w:rPr>
      </w:pPr>
      <w:bookmarkStart w:id="1431" w:name="_ETM_Q1_1786009"/>
      <w:bookmarkStart w:id="1432" w:name="_ETM_Q1_1785970"/>
      <w:bookmarkEnd w:id="1431"/>
      <w:bookmarkEnd w:id="143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785239"/>
      <w:bookmarkStart w:id="1434" w:name="_ETM_Q1_1785239"/>
      <w:bookmarkEnd w:id="1434"/>
    </w:p>
    <w:p>
      <w:pPr>
        <w:pStyle w:val="Style14"/>
        <w:keepNext w:val="true"/>
        <w:rPr/>
      </w:pPr>
      <w:bookmarkStart w:id="1435" w:name="ET_speaker_יעל_סלנ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1785496"/>
      <w:bookmarkStart w:id="1437" w:name="_ETM_Q1_1785472"/>
      <w:bookmarkEnd w:id="1436"/>
      <w:bookmarkEnd w:id="1437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סתייגויות שהן לא אפשריות </w:t>
      </w:r>
      <w:bookmarkStart w:id="1438" w:name="_ETM_Q1_1788026"/>
      <w:bookmarkEnd w:id="1438"/>
      <w:r>
        <w:rPr>
          <w:rtl w:val="true"/>
          <w:lang w:eastAsia="he-IL"/>
        </w:rPr>
        <w:t>כי ככה כותבים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792048"/>
      <w:bookmarkStart w:id="1440" w:name="_ETM_Q1_1792007"/>
      <w:bookmarkStart w:id="1441" w:name="_ETM_Q1_1792048"/>
      <w:bookmarkStart w:id="1442" w:name="_ETM_Q1_1792007"/>
      <w:bookmarkEnd w:id="1441"/>
      <w:bookmarkEnd w:id="1442"/>
    </w:p>
    <w:p>
      <w:pPr>
        <w:pStyle w:val="Style31"/>
        <w:keepNext w:val="true"/>
        <w:rPr/>
      </w:pPr>
      <w:bookmarkStart w:id="1443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1794148"/>
      <w:bookmarkStart w:id="1445" w:name="_ETM_Q1_1794123"/>
      <w:bookmarkEnd w:id="1444"/>
      <w:bookmarkEnd w:id="1445"/>
      <w:r>
        <w:rPr>
          <w:rtl w:val="true"/>
          <w:lang w:eastAsia="he-IL"/>
        </w:rPr>
        <w:t>את מתכוונת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793329"/>
      <w:bookmarkStart w:id="1447" w:name="_ETM_Q1_1793288"/>
      <w:bookmarkStart w:id="1448" w:name="_ETM_Q1_1793329"/>
      <w:bookmarkStart w:id="1449" w:name="_ETM_Q1_1793288"/>
      <w:bookmarkEnd w:id="1448"/>
      <w:bookmarkEnd w:id="1449"/>
    </w:p>
    <w:p>
      <w:pPr>
        <w:pStyle w:val="Style14"/>
        <w:keepNext w:val="true"/>
        <w:rPr/>
      </w:pPr>
      <w:bookmarkStart w:id="1450" w:name="ET_speaker_יעל_סלנ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794835"/>
      <w:bookmarkStart w:id="1452" w:name="_ETM_Q1_1794809"/>
      <w:bookmarkEnd w:id="1451"/>
      <w:bookmarkEnd w:id="1452"/>
      <w:r>
        <w:rPr>
          <w:rtl w:val="true"/>
          <w:lang w:eastAsia="he-IL"/>
        </w:rPr>
        <w:t xml:space="preserve">אם אתם </w:t>
      </w:r>
      <w:bookmarkStart w:id="1453" w:name="_ETM_Q1_1795834"/>
      <w:bookmarkEnd w:id="145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סח הסתייגויות אחרות יחד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798085"/>
      <w:bookmarkStart w:id="1455" w:name="_ETM_Q1_1798039"/>
      <w:bookmarkStart w:id="1456" w:name="_ETM_Q1_1798085"/>
      <w:bookmarkStart w:id="1457" w:name="_ETM_Q1_1798039"/>
      <w:bookmarkEnd w:id="1456"/>
      <w:bookmarkEnd w:id="1457"/>
    </w:p>
    <w:p>
      <w:pPr>
        <w:pStyle w:val="Style31"/>
        <w:keepNext w:val="true"/>
        <w:rPr/>
      </w:pPr>
      <w:bookmarkStart w:id="1458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799294"/>
      <w:bookmarkStart w:id="1460" w:name="_ETM_Q1_1799261"/>
      <w:bookmarkEnd w:id="1459"/>
      <w:bookmarkEnd w:id="1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bookmarkStart w:id="1461" w:name="_ETM_Q1_1800736"/>
      <w:bookmarkEnd w:id="1461"/>
      <w:r>
        <w:rPr>
          <w:rtl w:val="true"/>
          <w:lang w:eastAsia="he-IL"/>
        </w:rPr>
        <w:t>אנחנו ב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799315"/>
      <w:bookmarkStart w:id="1463" w:name="_ETM_Q1_1798478"/>
      <w:bookmarkStart w:id="1464" w:name="_ETM_Q1_1798434"/>
      <w:bookmarkStart w:id="1465" w:name="_ETM_Q1_1799315"/>
      <w:bookmarkStart w:id="1466" w:name="_ETM_Q1_1798478"/>
      <w:bookmarkStart w:id="1467" w:name="_ETM_Q1_1798434"/>
      <w:bookmarkEnd w:id="1465"/>
      <w:bookmarkEnd w:id="1466"/>
      <w:bookmarkEnd w:id="1467"/>
    </w:p>
    <w:p>
      <w:pPr>
        <w:pStyle w:val="Style14"/>
        <w:keepNext w:val="true"/>
        <w:rPr/>
      </w:pPr>
      <w:bookmarkStart w:id="1468" w:name="ET_speaker_יעל_סלנ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799606"/>
      <w:bookmarkStart w:id="1470" w:name="_ETM_Q1_1799573"/>
      <w:bookmarkEnd w:id="1469"/>
      <w:bookmarkEnd w:id="1470"/>
      <w:r>
        <w:rPr>
          <w:rtl w:val="true"/>
          <w:lang w:eastAsia="he-IL"/>
        </w:rPr>
        <w:t xml:space="preserve">בעיקרון אני לא יכולה לאפשר א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1471" w:name="_ETM_Q1_1803859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804140"/>
      <w:bookmarkStart w:id="1473" w:name="_ETM_Q1_1804091"/>
      <w:bookmarkStart w:id="1474" w:name="_ETM_Q1_1804140"/>
      <w:bookmarkStart w:id="1475" w:name="_ETM_Q1_1804091"/>
      <w:bookmarkEnd w:id="1474"/>
      <w:bookmarkEnd w:id="1475"/>
    </w:p>
    <w:p>
      <w:pPr>
        <w:pStyle w:val="Style14"/>
        <w:keepNext w:val="true"/>
        <w:rPr/>
      </w:pPr>
      <w:bookmarkStart w:id="1476" w:name="ET_speaker_6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799023"/>
      <w:bookmarkStart w:id="1478" w:name="_ETM_Q1_1798986"/>
      <w:bookmarkEnd w:id="1477"/>
      <w:bookmarkEnd w:id="1478"/>
      <w:r>
        <w:rPr>
          <w:rtl w:val="true"/>
          <w:lang w:eastAsia="he-IL"/>
        </w:rPr>
        <w:t>אם את לא יכולה לאפשר אז אנחנו מסירים אותן</w:t>
      </w:r>
      <w:r>
        <w:rPr>
          <w:rtl w:val="true"/>
          <w:lang w:eastAsia="he-IL"/>
        </w:rPr>
        <w:t>.</w:t>
      </w:r>
      <w:bookmarkStart w:id="1479" w:name="_ETM_Q1_1805963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806012"/>
      <w:bookmarkStart w:id="1481" w:name="_ETM_Q1_1806012"/>
      <w:bookmarkEnd w:id="1481"/>
    </w:p>
    <w:p>
      <w:pPr>
        <w:pStyle w:val="Style31"/>
        <w:keepNext w:val="true"/>
        <w:rPr/>
      </w:pPr>
      <w:bookmarkStart w:id="1482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807247"/>
      <w:bookmarkStart w:id="1484" w:name="_ETM_Q1_1807214"/>
      <w:bookmarkEnd w:id="1483"/>
      <w:bookmarkEnd w:id="1484"/>
      <w:r>
        <w:rPr>
          <w:rtl w:val="true"/>
          <w:lang w:eastAsia="he-IL"/>
        </w:rPr>
        <w:t xml:space="preserve">ההסתייגויות </w:t>
      </w:r>
      <w:bookmarkStart w:id="1485" w:name="_ETM_Q1_1804489"/>
      <w:bookmarkEnd w:id="1485"/>
      <w:r>
        <w:rPr>
          <w:rtl w:val="true"/>
          <w:lang w:eastAsia="he-IL"/>
        </w:rPr>
        <w:t>הוס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עבור להצבעה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ביטוח </w:t>
      </w:r>
      <w:bookmarkStart w:id="1486" w:name="_ETM_Q1_1809876"/>
      <w:bookmarkEnd w:id="1486"/>
      <w:r>
        <w:rPr>
          <w:rtl w:val="true"/>
          <w:lang w:eastAsia="he-IL"/>
        </w:rPr>
        <w:t xml:space="preserve">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). </w:t>
      </w:r>
      <w:bookmarkStart w:id="1487" w:name="_ETM_Q1_1814627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814680"/>
      <w:bookmarkStart w:id="1489" w:name="_ETM_Q1_1814680"/>
      <w:bookmarkEnd w:id="1489"/>
    </w:p>
    <w:p>
      <w:pPr>
        <w:pStyle w:val="Style14"/>
        <w:keepNext w:val="true"/>
        <w:rPr/>
      </w:pPr>
      <w:bookmarkStart w:id="1490" w:name="ET_speaker_יעל_סלנט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812858"/>
      <w:bookmarkStart w:id="1492" w:name="_ETM_Q1_1812830"/>
      <w:bookmarkEnd w:id="1491"/>
      <w:bookmarkEnd w:id="1492"/>
      <w:r>
        <w:rPr>
          <w:rtl w:val="true"/>
          <w:lang w:eastAsia="he-IL"/>
        </w:rPr>
        <w:t>רק לפני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1493" w:name="_ETM_Q1_1815816"/>
      <w:bookmarkEnd w:id="1493"/>
      <w:r>
        <w:rPr>
          <w:rtl w:val="true"/>
          <w:lang w:eastAsia="he-IL"/>
        </w:rPr>
        <w:t>לגבי ההסתייגויות שהן מבחינתכם הסתייגוי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</w:t>
      </w:r>
      <w:r>
        <w:rPr>
          <w:rtl w:val="true"/>
          <w:lang w:eastAsia="he-IL"/>
        </w:rPr>
        <w:t>-</w:t>
      </w:r>
      <w:r>
        <w:rPr>
          <w:lang w:eastAsia="he-IL"/>
        </w:rPr>
        <w:t>5.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רד ל</w:t>
      </w:r>
      <w:r>
        <w:rPr>
          <w:rtl w:val="true"/>
          <w:lang w:eastAsia="he-IL"/>
        </w:rPr>
        <w:t>-</w:t>
      </w:r>
      <w:r>
        <w:rPr>
          <w:lang w:eastAsia="he-IL"/>
        </w:rPr>
        <w:t>5.16</w:t>
      </w:r>
      <w:bookmarkStart w:id="1494" w:name="_ETM_Q1_1823796"/>
      <w:bookmarkEnd w:id="1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גיד לנו אם מדובר בהסתייגויות </w:t>
      </w:r>
      <w:bookmarkStart w:id="1495" w:name="_ETM_Q1_1829182"/>
      <w:bookmarkEnd w:id="1495"/>
      <w:r>
        <w:rPr>
          <w:rtl w:val="true"/>
          <w:lang w:eastAsia="he-IL"/>
        </w:rPr>
        <w:t>תקצ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1828207"/>
      <w:bookmarkStart w:id="1497" w:name="_ETM_Q1_1830686"/>
      <w:bookmarkStart w:id="1498" w:name="_ETM_Q1_1830646"/>
      <w:bookmarkStart w:id="1499" w:name="_ETM_Q1_1828207"/>
      <w:bookmarkStart w:id="1500" w:name="_ETM_Q1_1830686"/>
      <w:bookmarkStart w:id="1501" w:name="_ETM_Q1_1830646"/>
      <w:bookmarkEnd w:id="1499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רועי_בבא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828489"/>
      <w:bookmarkStart w:id="1504" w:name="_ETM_Q1_1828462"/>
      <w:bookmarkEnd w:id="1503"/>
      <w:bookmarkEnd w:id="1504"/>
      <w:r>
        <w:rPr>
          <w:rtl w:val="true"/>
          <w:lang w:eastAsia="he-IL"/>
        </w:rPr>
        <w:t>כל שינוי באחוזים הוא הסתייגות תקציבית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837661"/>
      <w:bookmarkStart w:id="1506" w:name="_ETM_Q1_1835036"/>
      <w:bookmarkStart w:id="1507" w:name="_ETM_Q1_1834991"/>
      <w:bookmarkStart w:id="1508" w:name="_ETM_Q1_1837661"/>
      <w:bookmarkStart w:id="1509" w:name="_ETM_Q1_1835036"/>
      <w:bookmarkStart w:id="1510" w:name="_ETM_Q1_1834991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837938"/>
      <w:bookmarkStart w:id="1513" w:name="_ETM_Q1_1837909"/>
      <w:bookmarkEnd w:id="1512"/>
      <w:bookmarkEnd w:id="1513"/>
      <w:r>
        <w:rPr>
          <w:rtl w:val="true"/>
          <w:lang w:eastAsia="he-IL"/>
        </w:rPr>
        <w:t>אני</w:t>
      </w:r>
      <w:bookmarkStart w:id="1514" w:name="_ETM_Q1_1838254"/>
      <w:bookmarkEnd w:id="1514"/>
      <w:r>
        <w:rPr>
          <w:rtl w:val="true"/>
          <w:lang w:eastAsia="he-IL"/>
        </w:rPr>
        <w:t xml:space="preserve"> עובר להצביע על 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bookmarkStart w:id="1515" w:name="_ETM_Q1_1841959"/>
      <w:bookmarkEnd w:id="1515"/>
      <w:r>
        <w:rPr>
          <w:lang w:eastAsia="he-IL"/>
        </w:rPr>
        <w:t>7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852117"/>
      <w:bookmarkStart w:id="1517" w:name="_ETM_Q1_1853920"/>
      <w:bookmarkStart w:id="1518" w:name="_ETM_Q1_1853871"/>
      <w:bookmarkStart w:id="1519" w:name="_ETM_Q1_1852117"/>
      <w:bookmarkStart w:id="1520" w:name="_ETM_Q1_1853920"/>
      <w:bookmarkStart w:id="1521" w:name="_ETM_Q1_1853871"/>
      <w:bookmarkEnd w:id="1519"/>
      <w:bookmarkEnd w:id="152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רועי_בבא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852388"/>
      <w:bookmarkEnd w:id="1523"/>
      <w:r>
        <w:rPr>
          <w:rtl w:val="true"/>
          <w:lang w:eastAsia="he-IL"/>
        </w:rPr>
        <w:t>ו</w:t>
      </w:r>
      <w:bookmarkStart w:id="1524" w:name="_ETM_Q1_1852428"/>
      <w:bookmarkEnd w:id="1524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854208"/>
      <w:bookmarkStart w:id="1526" w:name="_ETM_Q1_1854165"/>
      <w:bookmarkStart w:id="1527" w:name="_ETM_Q1_1854208"/>
      <w:bookmarkStart w:id="1528" w:name="_ETM_Q1_1854165"/>
      <w:bookmarkEnd w:id="1527"/>
      <w:bookmarkEnd w:id="1528"/>
    </w:p>
    <w:p>
      <w:pPr>
        <w:pStyle w:val="Style14"/>
        <w:keepNext w:val="true"/>
        <w:rPr/>
      </w:pPr>
      <w:bookmarkStart w:id="1529" w:name="ET_speaker_יעל_סלנט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853732"/>
      <w:bookmarkStart w:id="1531" w:name="_ETM_Q1_1853706"/>
      <w:bookmarkEnd w:id="1530"/>
      <w:bookmarkEnd w:id="1531"/>
      <w:r>
        <w:rPr>
          <w:rtl w:val="true"/>
          <w:lang w:eastAsia="he-IL"/>
        </w:rPr>
        <w:t>הוראת השעה עכשיו הוס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857394"/>
      <w:bookmarkStart w:id="1533" w:name="_ETM_Q1_1857351"/>
      <w:bookmarkStart w:id="1534" w:name="_ETM_Q1_1857394"/>
      <w:bookmarkStart w:id="1535" w:name="_ETM_Q1_1857351"/>
      <w:bookmarkEnd w:id="1534"/>
      <w:bookmarkEnd w:id="1535"/>
    </w:p>
    <w:p>
      <w:pPr>
        <w:pStyle w:val="Style31"/>
        <w:keepNext w:val="true"/>
        <w:rPr/>
      </w:pPr>
      <w:bookmarkStart w:id="1536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854412"/>
      <w:bookmarkStart w:id="1538" w:name="_ETM_Q1_1854380"/>
      <w:bookmarkEnd w:id="1537"/>
      <w:bookmarkEnd w:id="1538"/>
      <w:r>
        <w:rPr>
          <w:rtl w:val="true"/>
          <w:lang w:eastAsia="he-IL"/>
        </w:rPr>
        <w:t xml:space="preserve">אני חוזר </w:t>
      </w:r>
      <w:bookmarkStart w:id="1539" w:name="_ETM_Q1_1855357"/>
      <w:bookmarkEnd w:id="153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ר להצביע על חוק בריאות ממלכתי </w:t>
      </w:r>
      <w:bookmarkStart w:id="1540" w:name="_ETM_Q1_1857470"/>
      <w:bookmarkEnd w:id="15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צעת </w:t>
      </w:r>
      <w:bookmarkStart w:id="1541" w:name="_ETM_Q1_1865214"/>
      <w:bookmarkEnd w:id="154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866134"/>
      <w:bookmarkStart w:id="1543" w:name="_ETM_Q1_1866023"/>
      <w:bookmarkStart w:id="1544" w:name="_ETM_Q1_1865975"/>
      <w:bookmarkStart w:id="1545" w:name="_ETM_Q1_1866134"/>
      <w:bookmarkStart w:id="1546" w:name="_ETM_Q1_1866023"/>
      <w:bookmarkStart w:id="1547" w:name="_ETM_Q1_1865975"/>
      <w:bookmarkEnd w:id="1545"/>
      <w:bookmarkEnd w:id="1546"/>
      <w:bookmarkEnd w:id="1547"/>
    </w:p>
    <w:p>
      <w:pPr>
        <w:pStyle w:val="Style25"/>
        <w:keepNext w:val="true"/>
        <w:ind w:hanging="0"/>
        <w:rPr>
          <w:lang w:eastAsia="he-IL"/>
        </w:rPr>
      </w:pPr>
      <w:bookmarkStart w:id="1548" w:name="_ETM_Q1_1866180"/>
      <w:bookmarkEnd w:id="15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1549" w:name="_ETM_Q1_1867823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867856"/>
      <w:bookmarkStart w:id="1551" w:name="_ETM_Q1_1867856"/>
      <w:bookmarkEnd w:id="1551"/>
    </w:p>
    <w:p>
      <w:pPr>
        <w:pStyle w:val="Style14"/>
        <w:keepNext w:val="true"/>
        <w:rPr/>
      </w:pPr>
      <w:bookmarkStart w:id="1552" w:name="ET_speaker_63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872753"/>
      <w:bookmarkStart w:id="1554" w:name="_ETM_Q1_1872725"/>
      <w:bookmarkEnd w:id="1553"/>
      <w:bookmarkEnd w:id="155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871070"/>
      <w:bookmarkStart w:id="1556" w:name="_ETM_Q1_1869928"/>
      <w:bookmarkStart w:id="1557" w:name="_ETM_Q1_1869894"/>
      <w:bookmarkStart w:id="1558" w:name="_ETM_Q1_1871070"/>
      <w:bookmarkStart w:id="1559" w:name="_ETM_Q1_1869928"/>
      <w:bookmarkStart w:id="1560" w:name="_ETM_Q1_1869894"/>
      <w:bookmarkEnd w:id="1558"/>
      <w:bookmarkEnd w:id="1559"/>
      <w:bookmarkEnd w:id="1560"/>
    </w:p>
    <w:p>
      <w:pPr>
        <w:pStyle w:val="Style31"/>
        <w:keepNext w:val="true"/>
        <w:rPr/>
      </w:pPr>
      <w:bookmarkStart w:id="1561" w:name="ET_yo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1871315"/>
      <w:bookmarkStart w:id="1563" w:name="_ETM_Q1_1871289"/>
      <w:bookmarkEnd w:id="1562"/>
      <w:bookmarkEnd w:id="15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872496"/>
      <w:bookmarkStart w:id="1565" w:name="_ETM_Q1_1874267"/>
      <w:bookmarkStart w:id="1566" w:name="_ETM_Q1_1874222"/>
      <w:bookmarkStart w:id="1567" w:name="_ETM_Q1_1872496"/>
      <w:bookmarkStart w:id="1568" w:name="_ETM_Q1_1874267"/>
      <w:bookmarkStart w:id="1569" w:name="_ETM_Q1_1874222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63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872763"/>
      <w:bookmarkStart w:id="1572" w:name="_ETM_Q1_1872731"/>
      <w:bookmarkEnd w:id="1571"/>
      <w:bookmarkEnd w:id="1572"/>
      <w:r>
        <w:rPr>
          <w:rtl w:val="true"/>
          <w:lang w:eastAsia="he-IL"/>
        </w:rPr>
        <w:t xml:space="preserve">כמה כמה </w:t>
      </w:r>
      <w:bookmarkStart w:id="1573" w:name="_ETM_Q1_1873120"/>
      <w:bookmarkEnd w:id="1573"/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? </w:t>
      </w:r>
      <w:bookmarkStart w:id="1574" w:name="_ETM_Q1_1874597"/>
      <w:bookmarkEnd w:id="1574"/>
    </w:p>
    <w:p>
      <w:pPr>
        <w:pStyle w:val="Normal"/>
        <w:rPr>
          <w:lang w:eastAsia="he-IL"/>
        </w:rPr>
      </w:pPr>
      <w:bookmarkStart w:id="1575" w:name="_ETM_Q1_1874654"/>
      <w:bookmarkEnd w:id="1575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1576" w:name="ET_speaker_מיכל_דיבנר_כרמ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877376"/>
      <w:bookmarkStart w:id="1578" w:name="_ETM_Q1_1876495"/>
      <w:bookmarkStart w:id="1579" w:name="_ETM_Q1_1877376"/>
      <w:bookmarkStart w:id="1580" w:name="_ETM_Q1_1876495"/>
      <w:bookmarkEnd w:id="1579"/>
      <w:bookmarkEnd w:id="1580"/>
    </w:p>
    <w:p>
      <w:pPr>
        <w:pStyle w:val="Style31"/>
        <w:keepNext w:val="true"/>
        <w:rPr/>
      </w:pPr>
      <w:bookmarkStart w:id="1581" w:name="ET_yor_64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877670"/>
      <w:bookmarkStart w:id="1583" w:name="_ETM_Q1_1877641"/>
      <w:bookmarkEnd w:id="1582"/>
      <w:bookmarkEnd w:id="1583"/>
      <w:r>
        <w:rPr>
          <w:rtl w:val="true"/>
          <w:lang w:eastAsia="he-IL"/>
        </w:rPr>
        <w:t xml:space="preserve">אנחנו נתכנס כאן בעוד </w:t>
      </w:r>
      <w:bookmarkStart w:id="1584" w:name="_ETM_Q1_1882539"/>
      <w:bookmarkEnd w:id="1584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5</w:t>
      </w:r>
      <w:r>
        <w:rPr>
          <w:rtl w:val="true"/>
          <w:lang w:eastAsia="he-IL"/>
        </w:rPr>
        <w:t xml:space="preserve">, </w:t>
      </w:r>
      <w:bookmarkStart w:id="1585" w:name="_ETM_Q1_1886228"/>
      <w:bookmarkEnd w:id="1585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888375"/>
      <w:bookmarkStart w:id="1587" w:name="_ETM_Q1_1888332"/>
      <w:bookmarkStart w:id="1588" w:name="_ETM_Q1_1888375"/>
      <w:bookmarkStart w:id="1589" w:name="_ETM_Q1_1888332"/>
      <w:bookmarkEnd w:id="1588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888965"/>
      <w:bookmarkStart w:id="1591" w:name="_ETM_Q1_1888923"/>
      <w:bookmarkStart w:id="1592" w:name="_ETM_Q1_1888965"/>
      <w:bookmarkStart w:id="1593" w:name="_ETM_Q1_1888923"/>
      <w:bookmarkEnd w:id="1592"/>
      <w:bookmarkEnd w:id="1593"/>
    </w:p>
    <w:p>
      <w:pPr>
        <w:pStyle w:val="Style36"/>
        <w:keepNext w:val="true"/>
        <w:rPr>
          <w:lang w:eastAsia="he-IL"/>
        </w:rPr>
      </w:pPr>
      <w:bookmarkStart w:id="1594" w:name="ET_meetingbreak_1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0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2840"/>
      <w:bookmarkStart w:id="1596" w:name="_ETM_Q1_12840"/>
      <w:bookmarkEnd w:id="1596"/>
    </w:p>
    <w:p>
      <w:pPr>
        <w:pStyle w:val="Style31"/>
        <w:keepNext w:val="true"/>
        <w:rPr/>
      </w:pPr>
      <w:bookmarkStart w:id="1597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3125"/>
      <w:bookmarkStart w:id="1599" w:name="_ETM_Q1_13097"/>
      <w:bookmarkEnd w:id="1598"/>
      <w:bookmarkEnd w:id="1599"/>
      <w:r>
        <w:rPr>
          <w:rtl w:val="true"/>
          <w:lang w:eastAsia="he-IL"/>
        </w:rPr>
        <w:t xml:space="preserve">אנחנו מתכנסים עכשיו להצביע על הרוויזיה של חברת הכנסת </w:t>
      </w:r>
      <w:bookmarkStart w:id="1600" w:name="_ETM_Q1_19497"/>
      <w:bookmarkEnd w:id="1600"/>
      <w:r>
        <w:rPr>
          <w:rtl w:val="true"/>
          <w:lang w:eastAsia="he-IL"/>
        </w:rPr>
        <w:t xml:space="preserve">לימור סון הר מלך על הצעת חוק ביטוח בריאות ממלכתית </w:t>
      </w:r>
      <w:bookmarkStart w:id="1601" w:name="_ETM_Q1_19335"/>
      <w:bookmarkEnd w:id="16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עוניינת לנמק </w:t>
      </w:r>
      <w:bookmarkStart w:id="1602" w:name="_ETM_Q1_26601"/>
      <w:bookmarkEnd w:id="1602"/>
      <w:r>
        <w:rPr>
          <w:rtl w:val="true"/>
          <w:lang w:eastAsia="he-IL"/>
        </w:rPr>
        <w:t>את ה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9200"/>
      <w:bookmarkStart w:id="1604" w:name="_ETM_Q1_28366"/>
      <w:bookmarkStart w:id="1605" w:name="_ETM_Q1_28320"/>
      <w:bookmarkStart w:id="1606" w:name="_ETM_Q1_29200"/>
      <w:bookmarkStart w:id="1607" w:name="_ETM_Q1_28366"/>
      <w:bookmarkStart w:id="1608" w:name="_ETM_Q1_28320"/>
      <w:bookmarkEnd w:id="1606"/>
      <w:bookmarkEnd w:id="1607"/>
      <w:bookmarkEnd w:id="1608"/>
    </w:p>
    <w:p>
      <w:pPr>
        <w:pStyle w:val="Style14"/>
        <w:keepNext w:val="true"/>
        <w:rPr/>
      </w:pPr>
      <w:bookmarkStart w:id="1609" w:name="ET_speaker_63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29471"/>
      <w:bookmarkStart w:id="1611" w:name="_ETM_Q1_29444"/>
      <w:bookmarkEnd w:id="1610"/>
      <w:bookmarkEnd w:id="1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31432"/>
      <w:bookmarkStart w:id="1613" w:name="_ETM_Q1_30138"/>
      <w:bookmarkStart w:id="1614" w:name="_ETM_Q1_30096"/>
      <w:bookmarkStart w:id="1615" w:name="_ETM_Q1_31432"/>
      <w:bookmarkStart w:id="1616" w:name="_ETM_Q1_30138"/>
      <w:bookmarkStart w:id="1617" w:name="_ETM_Q1_30096"/>
      <w:bookmarkEnd w:id="1615"/>
      <w:bookmarkEnd w:id="1616"/>
      <w:bookmarkEnd w:id="1617"/>
    </w:p>
    <w:p>
      <w:pPr>
        <w:pStyle w:val="Style31"/>
        <w:keepNext w:val="true"/>
        <w:rPr/>
      </w:pPr>
      <w:bookmarkStart w:id="1618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31695"/>
      <w:bookmarkStart w:id="1620" w:name="_ETM_Q1_31667"/>
      <w:bookmarkEnd w:id="1619"/>
      <w:bookmarkEnd w:id="1620"/>
      <w:r>
        <w:rPr>
          <w:rtl w:val="true"/>
          <w:lang w:eastAsia="he-IL"/>
        </w:rPr>
        <w:t>אנחנו מעלים את ההצבעה על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621" w:name="_ETM_Q1_38072"/>
      <w:bookmarkEnd w:id="1621"/>
      <w:r>
        <w:rPr>
          <w:rtl w:val="true"/>
          <w:lang w:eastAsia="he-IL"/>
        </w:rPr>
        <w:t>בעד הרוויזיה של לי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נ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49712"/>
      <w:bookmarkStart w:id="1623" w:name="_ETM_Q1_49547"/>
      <w:bookmarkStart w:id="1624" w:name="_ETM_Q1_49496"/>
      <w:bookmarkStart w:id="1625" w:name="_ETM_Q1_49712"/>
      <w:bookmarkStart w:id="1626" w:name="_ETM_Q1_49547"/>
      <w:bookmarkStart w:id="1627" w:name="_ETM_Q1_49496"/>
      <w:bookmarkEnd w:id="1625"/>
      <w:bookmarkEnd w:id="1626"/>
      <w:bookmarkEnd w:id="1627"/>
    </w:p>
    <w:p>
      <w:pPr>
        <w:pStyle w:val="Style25"/>
        <w:keepNext w:val="true"/>
        <w:ind w:hanging="0"/>
        <w:rPr>
          <w:lang w:eastAsia="he-IL"/>
        </w:rPr>
      </w:pPr>
      <w:bookmarkStart w:id="1628" w:name="_ETM_Q1_49751"/>
      <w:bookmarkEnd w:id="162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  <w:bookmarkStart w:id="1629" w:name="_ETM_Q1_68505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69522"/>
      <w:bookmarkStart w:id="1631" w:name="_ETM_Q1_68551"/>
      <w:bookmarkStart w:id="1632" w:name="_ETM_Q1_69522"/>
      <w:bookmarkStart w:id="1633" w:name="_ETM_Q1_68551"/>
      <w:bookmarkEnd w:id="1632"/>
      <w:bookmarkEnd w:id="1633"/>
    </w:p>
    <w:p>
      <w:pPr>
        <w:pStyle w:val="Style31"/>
        <w:keepNext w:val="true"/>
        <w:rPr/>
      </w:pPr>
      <w:bookmarkStart w:id="1634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69798"/>
      <w:bookmarkStart w:id="1636" w:name="_ETM_Q1_69770"/>
      <w:bookmarkEnd w:id="1635"/>
      <w:bookmarkEnd w:id="1636"/>
      <w:r>
        <w:rPr>
          <w:rtl w:val="true"/>
          <w:lang w:eastAsia="he-IL"/>
        </w:rPr>
        <w:t xml:space="preserve">אני מודה </w:t>
      </w:r>
      <w:bookmarkStart w:id="1637" w:name="_ETM_Q1_71290"/>
      <w:bookmarkEnd w:id="163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GoBack"/>
      <w:bookmarkStart w:id="1639" w:name="_ETM_Q1_74228"/>
      <w:bookmarkStart w:id="1640" w:name="_ETM_Q1_74185"/>
      <w:bookmarkStart w:id="1641" w:name="_ETM_Q1_74074"/>
      <w:bookmarkStart w:id="1642" w:name="_ETM_Q1_74025"/>
      <w:bookmarkStart w:id="1643" w:name="_GoBack"/>
      <w:bookmarkStart w:id="1644" w:name="_ETM_Q1_74228"/>
      <w:bookmarkStart w:id="1645" w:name="_ETM_Q1_74185"/>
      <w:bookmarkStart w:id="1646" w:name="_ETM_Q1_74074"/>
      <w:bookmarkStart w:id="1647" w:name="_ETM_Q1_74025"/>
      <w:bookmarkEnd w:id="1643"/>
      <w:bookmarkEnd w:id="1644"/>
      <w:bookmarkEnd w:id="1645"/>
      <w:bookmarkEnd w:id="1646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74376"/>
      <w:bookmarkStart w:id="1649" w:name="_ETM_Q1_74337"/>
      <w:bookmarkStart w:id="1650" w:name="_ETM_Q1_74376"/>
      <w:bookmarkStart w:id="1651" w:name="_ETM_Q1_74337"/>
      <w:bookmarkEnd w:id="1650"/>
      <w:bookmarkEnd w:id="1651"/>
    </w:p>
    <w:p>
      <w:pPr>
        <w:pStyle w:val="Style38"/>
        <w:keepNext w:val="true"/>
        <w:rPr>
          <w:lang w:eastAsia="he-IL"/>
        </w:rPr>
      </w:pPr>
      <w:bookmarkStart w:id="1652" w:name="ET_meetingend_1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248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9023fe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9023fe"/>
    <w:pPr>
      <w:outlineLvl w:val="2"/>
    </w:pPr>
    <w:rPr/>
  </w:style>
  <w:style w:type="paragraph" w:styleId="TableBlock" w:customStyle="1">
    <w:name w:val="Table Block"/>
    <w:basedOn w:val="TableText"/>
    <w:qFormat/>
    <w:rsid w:val="009023fe"/>
    <w:pPr>
      <w:jc w:val="both"/>
    </w:pPr>
    <w:rPr/>
  </w:style>
  <w:style w:type="paragraph" w:styleId="HeadHatzaotHok" w:customStyle="1">
    <w:name w:val="Head HatzaotHok"/>
    <w:basedOn w:val="Normal"/>
    <w:qFormat/>
    <w:rsid w:val="009023fe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c7c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CB9DE-F1FA-48EC-9C4D-2C4C3E723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15</Pages>
  <Words>4067</Words>
  <Characters>23188</Characters>
  <CharactersWithSpaces>27201</CharactersWithSpaces>
  <Paragraphs>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6:15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