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4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רשות שדות התעופה </w:t>
      </w:r>
      <w:r>
        <w:rPr>
          <w:rtl w:val="true"/>
        </w:rPr>
        <w:t>(</w:t>
      </w:r>
      <w:r>
        <w:rPr>
          <w:rtl w:val="true"/>
        </w:rPr>
        <w:t>סכום תשלום שנ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6"/>
        <w:gridCol w:w="5676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ו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חנ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שח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ית כלכלה ו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דות התעופ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ל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אורי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רצחה בנוב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ברע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נטע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א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ד הטב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ל עוז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מלי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494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רשות שדות התעופה </w:t>
      </w:r>
      <w:r>
        <w:rPr>
          <w:rtl w:val="true"/>
        </w:rPr>
        <w:t>(</w:t>
      </w:r>
      <w:r>
        <w:rPr>
          <w:rtl w:val="true"/>
        </w:rPr>
        <w:t>סכום תשלום שנ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" w:name="_ETM_Q1_36975"/>
      <w:bookmarkStart w:id="5" w:name="_ETM_Q1_36975"/>
      <w:bookmarkEnd w:id="5"/>
    </w:p>
    <w:p>
      <w:pPr>
        <w:pStyle w:val="Style31"/>
        <w:keepNext w:val="true"/>
        <w:rPr/>
      </w:pPr>
      <w:bookmarkStart w:id="6" w:name="ET_yor_4762_3"/>
      <w:bookmarkStart w:id="7" w:name="_ETM_Q1_38499"/>
      <w:bookmarkStart w:id="8" w:name="_ETM_Q1_38389"/>
      <w:bookmarkEnd w:id="7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98467"/>
      <w:bookmarkStart w:id="10" w:name="_ETM_Q1_39254"/>
      <w:bookmarkEnd w:id="9"/>
      <w:bookmarkEnd w:id="1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הורים שכולים ביקש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" w:name="_ETM_Q1_234789"/>
      <w:bookmarkEnd w:id="11"/>
      <w:r>
        <w:rPr>
          <w:rtl w:val="true"/>
        </w:rPr>
        <w:t>ישיבה קצרה</w:t>
      </w:r>
      <w:r>
        <w:rPr>
          <w:rtl w:val="true"/>
        </w:rPr>
        <w:t xml:space="preserve">, </w:t>
      </w:r>
      <w:r>
        <w:rPr>
          <w:rtl w:val="true"/>
        </w:rPr>
        <w:t>אז אני לא מגביל</w:t>
      </w:r>
      <w:r>
        <w:rPr>
          <w:rtl w:val="true"/>
        </w:rPr>
        <w:t xml:space="preserve">, </w:t>
      </w:r>
      <w:r>
        <w:rPr>
          <w:rtl w:val="true"/>
        </w:rPr>
        <w:t>אבל תשתדלו לעשות את זה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" w:name="_ETM_Q1_247461"/>
      <w:bookmarkStart w:id="13" w:name="_ETM_Q1_247296"/>
      <w:bookmarkStart w:id="14" w:name="_ETM_Q1_241113"/>
      <w:bookmarkStart w:id="15" w:name="_ETM_Q1_241003"/>
      <w:bookmarkStart w:id="16" w:name="_ETM_Q1_240938"/>
      <w:bookmarkStart w:id="17" w:name="_ETM_Q1_240803"/>
      <w:bookmarkStart w:id="18" w:name="_ETM_Q1_247461"/>
      <w:bookmarkStart w:id="19" w:name="_ETM_Q1_247296"/>
      <w:bookmarkStart w:id="20" w:name="_ETM_Q1_241113"/>
      <w:bookmarkStart w:id="21" w:name="_ETM_Q1_241003"/>
      <w:bookmarkStart w:id="22" w:name="_ETM_Q1_240938"/>
      <w:bookmarkStart w:id="23" w:name="_ETM_Q1_240803"/>
      <w:bookmarkEnd w:id="18"/>
      <w:bookmarkEnd w:id="19"/>
      <w:bookmarkEnd w:id="20"/>
      <w:bookmarkEnd w:id="21"/>
      <w:bookmarkEnd w:id="22"/>
      <w:bookmarkEnd w:id="23"/>
    </w:p>
    <w:p>
      <w:pPr>
        <w:pStyle w:val="Style14"/>
        <w:keepNext w:val="true"/>
        <w:rPr/>
      </w:pPr>
      <w:bookmarkStart w:id="24" w:name="ET_speaker_ערן_ליט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252297"/>
      <w:bookmarkStart w:id="26" w:name="_ETM_Q1_252077"/>
      <w:bookmarkStart w:id="27" w:name="_ETM_Q1_251472"/>
      <w:bookmarkEnd w:id="25"/>
      <w:bookmarkEnd w:id="26"/>
      <w:bookmarkEnd w:id="27"/>
      <w:r>
        <w:rPr>
          <w:rtl w:val="true"/>
        </w:rPr>
        <w:t>זה יהיה קצר</w:t>
      </w:r>
      <w:r>
        <w:rPr>
          <w:rtl w:val="true"/>
        </w:rPr>
        <w:t xml:space="preserve">. </w:t>
      </w:r>
      <w:r>
        <w:rPr>
          <w:rtl w:val="true"/>
        </w:rPr>
        <w:t>שמי ערן ליטמן</w:t>
      </w:r>
      <w:r>
        <w:rPr>
          <w:rtl w:val="true"/>
        </w:rPr>
        <w:t xml:space="preserve">. </w:t>
      </w:r>
      <w:r>
        <w:rPr>
          <w:rtl w:val="true"/>
        </w:rPr>
        <w:t xml:space="preserve">בישראל מכבדים את </w:t>
      </w:r>
      <w:bookmarkStart w:id="28" w:name="_ETM_Q1_250000"/>
      <w:bookmarkEnd w:id="28"/>
      <w:r>
        <w:rPr>
          <w:rtl w:val="true"/>
        </w:rPr>
        <w:t>הנוהל שנותנים להורים שאיבדו את היקר מכל להשמיע את דבריהם</w:t>
      </w:r>
      <w:r>
        <w:rPr>
          <w:rtl w:val="true"/>
        </w:rPr>
        <w:t xml:space="preserve">, </w:t>
      </w:r>
      <w:r>
        <w:rPr>
          <w:rtl w:val="true"/>
        </w:rPr>
        <w:t xml:space="preserve">גם אם הם </w:t>
      </w:r>
      <w:bookmarkStart w:id="29" w:name="_ETM_Q1_257316"/>
      <w:bookmarkEnd w:id="29"/>
      <w:r>
        <w:rPr>
          <w:rtl w:val="true"/>
        </w:rPr>
        <w:t>לא נעימים לשומע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30" w:name="_ETM_Q1_257000"/>
      <w:bookmarkEnd w:id="30"/>
      <w:r>
        <w:rPr>
          <w:rtl w:val="true"/>
        </w:rPr>
        <w:t xml:space="preserve"> מודה לך שאתה נותן לי להגיד 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31" w:name="_ETM_Q1_260000"/>
      <w:bookmarkEnd w:id="31"/>
      <w:r>
        <w:rPr>
          <w:rtl w:val="true"/>
        </w:rPr>
        <w:t>ערן ליטמן</w:t>
      </w:r>
      <w:r>
        <w:rPr>
          <w:rtl w:val="true"/>
        </w:rPr>
        <w:t xml:space="preserve">, </w:t>
      </w:r>
      <w:r>
        <w:rPr>
          <w:rtl w:val="true"/>
        </w:rPr>
        <w:t>ואני אביה של אוריה</w:t>
      </w:r>
      <w:r>
        <w:rPr>
          <w:rtl w:val="true"/>
        </w:rPr>
        <w:t xml:space="preserve">, </w:t>
      </w:r>
      <w:r>
        <w:rPr>
          <w:rtl w:val="true"/>
        </w:rPr>
        <w:t xml:space="preserve">אשר נרצחה ליד </w:t>
      </w:r>
      <w:bookmarkStart w:id="32" w:name="_ETM_Q1_263000"/>
      <w:bookmarkEnd w:id="32"/>
      <w:r>
        <w:rPr>
          <w:rtl w:val="true"/>
        </w:rPr>
        <w:t>קיבוץ מפלסים בעת מנוסתה ממסיבת הנובה שביער רעים</w:t>
      </w:r>
      <w:r>
        <w:rPr>
          <w:rtl w:val="true"/>
        </w:rPr>
        <w:t xml:space="preserve">, </w:t>
      </w:r>
      <w:r>
        <w:rPr>
          <w:rtl w:val="true"/>
        </w:rPr>
        <w:t>שם רקדה</w:t>
      </w:r>
      <w:bookmarkStart w:id="33" w:name="_ETM_Q1_269000"/>
      <w:bookmarkEnd w:id="33"/>
      <w:r>
        <w:rPr>
          <w:rtl w:val="true"/>
        </w:rPr>
        <w:t xml:space="preserve"> את ריקודה האחרון</w:t>
      </w:r>
      <w:r>
        <w:rPr>
          <w:rtl w:val="true"/>
        </w:rPr>
        <w:t xml:space="preserve">. </w:t>
      </w:r>
      <w:r>
        <w:rPr>
          <w:rtl w:val="true"/>
        </w:rPr>
        <w:t xml:space="preserve">אספר את סיפורם של ארבעה אמיצים – </w:t>
      </w:r>
      <w:bookmarkStart w:id="34" w:name="_ETM_Q1_273000"/>
      <w:bookmarkEnd w:id="34"/>
      <w:r>
        <w:rPr>
          <w:rtl w:val="true"/>
        </w:rPr>
        <w:t>שחר מנצור</w:t>
      </w:r>
      <w:r>
        <w:rPr>
          <w:rtl w:val="true"/>
        </w:rPr>
        <w:t xml:space="preserve">, </w:t>
      </w:r>
      <w:r>
        <w:rPr>
          <w:rtl w:val="true"/>
        </w:rPr>
        <w:t>שהמשיך בנהיגה כדי להביאם לחוף מבטחים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35" w:name="_ETM_Q1_278000"/>
      <w:bookmarkEnd w:id="35"/>
      <w:r>
        <w:rPr>
          <w:rtl w:val="true"/>
        </w:rPr>
        <w:t>שמת מפצעיו</w:t>
      </w:r>
      <w:r>
        <w:rPr>
          <w:rtl w:val="true"/>
        </w:rPr>
        <w:t xml:space="preserve">. </w:t>
      </w:r>
      <w:r>
        <w:rPr>
          <w:rtl w:val="true"/>
        </w:rPr>
        <w:t>אוריה שלי ושרון</w:t>
      </w:r>
      <w:r>
        <w:rPr>
          <w:rtl w:val="true"/>
        </w:rPr>
        <w:t xml:space="preserve">,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שלא נטשו</w:t>
      </w:r>
      <w:r>
        <w:rPr>
          <w:rtl w:val="true"/>
        </w:rPr>
        <w:t xml:space="preserve">, </w:t>
      </w:r>
      <w:r>
        <w:rPr>
          <w:rtl w:val="true"/>
        </w:rPr>
        <w:t xml:space="preserve">וניסו </w:t>
      </w:r>
      <w:bookmarkStart w:id="36" w:name="_ETM_Q1_285000"/>
      <w:bookmarkEnd w:id="36"/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הזהירו והצילו את חבריהם</w:t>
      </w:r>
      <w:r>
        <w:rPr>
          <w:rtl w:val="true"/>
        </w:rPr>
        <w:t xml:space="preserve">. </w:t>
      </w:r>
      <w:bookmarkStart w:id="37" w:name="_ETM_Q1_285893"/>
      <w:bookmarkStart w:id="38" w:name="_ETM_Q1_285808"/>
      <w:bookmarkEnd w:id="37"/>
      <w:bookmarkEnd w:id="38"/>
      <w:r>
        <w:rPr>
          <w:rtl w:val="true"/>
        </w:rPr>
        <w:t>שעות התחננו אוריה ושרון לעזרה</w:t>
      </w:r>
      <w:r>
        <w:rPr>
          <w:rtl w:val="true"/>
        </w:rPr>
        <w:t xml:space="preserve">, </w:t>
      </w:r>
      <w:r>
        <w:rPr>
          <w:rtl w:val="true"/>
        </w:rPr>
        <w:t>שהובטחה ולא הגיעה</w:t>
      </w:r>
      <w:r>
        <w:rPr>
          <w:rtl w:val="true"/>
        </w:rPr>
        <w:t xml:space="preserve">, </w:t>
      </w:r>
      <w:bookmarkStart w:id="39" w:name="_ETM_Q1_293000"/>
      <w:bookmarkEnd w:id="39"/>
      <w:r>
        <w:rPr>
          <w:rtl w:val="true"/>
        </w:rPr>
        <w:t>ורק אלי</w:t>
      </w:r>
      <w:r>
        <w:rPr>
          <w:rtl w:val="true"/>
        </w:rPr>
        <w:t xml:space="preserve">, </w:t>
      </w:r>
      <w:r>
        <w:rPr>
          <w:rtl w:val="true"/>
        </w:rPr>
        <w:t xml:space="preserve">אחיה </w:t>
      </w:r>
      <w:bookmarkStart w:id="40" w:name="_ETM_Q1_294303"/>
      <w:bookmarkEnd w:id="40"/>
      <w:r>
        <w:rPr>
          <w:rtl w:val="true"/>
        </w:rPr>
        <w:t>של שרון</w:t>
      </w:r>
      <w:r>
        <w:rPr>
          <w:rtl w:val="true"/>
        </w:rPr>
        <w:t xml:space="preserve">, </w:t>
      </w:r>
      <w:r>
        <w:rPr>
          <w:rtl w:val="true"/>
        </w:rPr>
        <w:t>נזעק להצילם</w:t>
      </w:r>
      <w:r>
        <w:rPr>
          <w:rtl w:val="true"/>
        </w:rPr>
        <w:t xml:space="preserve">, </w:t>
      </w:r>
      <w:r>
        <w:rPr>
          <w:rtl w:val="true"/>
        </w:rPr>
        <w:t>ונרצח גם הוא לידן</w:t>
      </w:r>
      <w:r>
        <w:rPr>
          <w:rtl w:val="true"/>
        </w:rPr>
        <w:t xml:space="preserve">. </w:t>
      </w:r>
      <w:r>
        <w:rPr>
          <w:rtl w:val="true"/>
        </w:rPr>
        <w:t>לבסוף נפרדו בקור רוח מיקיריהן</w:t>
      </w:r>
      <w:r>
        <w:rPr>
          <w:rtl w:val="true"/>
        </w:rPr>
        <w:t xml:space="preserve">. </w:t>
      </w:r>
      <w:r>
        <w:rPr>
          <w:rtl w:val="true"/>
        </w:rPr>
        <w:t xml:space="preserve">הקשר עמן נותק </w:t>
      </w:r>
      <w:bookmarkStart w:id="41" w:name="_ETM_Q1_303000"/>
      <w:bookmarkEnd w:id="41"/>
      <w:r>
        <w:rPr>
          <w:rtl w:val="true"/>
        </w:rPr>
        <w:t>ב</w:t>
      </w:r>
      <w:r>
        <w:rPr>
          <w:rtl w:val="true"/>
        </w:rPr>
        <w:t>-</w:t>
      </w:r>
      <w:r>
        <w:rPr/>
        <w:t>09:04</w:t>
      </w:r>
      <w:r>
        <w:rPr>
          <w:rtl w:val="true"/>
        </w:rPr>
        <w:t xml:space="preserve">, </w:t>
      </w:r>
      <w:r>
        <w:rPr>
          <w:rtl w:val="true"/>
        </w:rPr>
        <w:t xml:space="preserve">ואחר שלושה ימים </w:t>
      </w:r>
      <w:bookmarkStart w:id="42" w:name="_ETM_Q1_307686"/>
      <w:bookmarkEnd w:id="42"/>
      <w:r>
        <w:rPr>
          <w:rtl w:val="true"/>
        </w:rPr>
        <w:t>נמצאה אוריה ללא רוח חיים על ידי חברה שחיפשה למרגלות עץ אקליפטוס</w:t>
      </w:r>
      <w:r>
        <w:rPr>
          <w:rtl w:val="true"/>
        </w:rPr>
        <w:t xml:space="preserve">. </w:t>
      </w:r>
      <w:r>
        <w:rPr>
          <w:rtl w:val="true"/>
        </w:rPr>
        <w:t xml:space="preserve">שרון </w:t>
      </w:r>
      <w:bookmarkStart w:id="43" w:name="_ETM_Q1_315752"/>
      <w:bookmarkEnd w:id="43"/>
      <w:r>
        <w:rPr>
          <w:rtl w:val="true"/>
        </w:rPr>
        <w:t>חברתה נמצאה למחרת</w:t>
      </w:r>
      <w:r>
        <w:rPr>
          <w:rtl w:val="true"/>
        </w:rPr>
        <w:t xml:space="preserve">, </w:t>
      </w:r>
      <w:r>
        <w:rPr>
          <w:rtl w:val="true"/>
        </w:rPr>
        <w:t>ומקום המצאה והירצחה אינו ידוע עד</w:t>
      </w:r>
      <w:bookmarkStart w:id="44" w:name="_ETM_Q1_320000"/>
      <w:bookmarkEnd w:id="44"/>
      <w:r>
        <w:rPr>
          <w:rtl w:val="true"/>
        </w:rPr>
        <w:t xml:space="preserve">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" w:name="_ETM_Q1_323000"/>
      <w:bookmarkEnd w:id="45"/>
      <w:r>
        <w:rPr>
          <w:rtl w:val="true"/>
        </w:rPr>
        <w:t>אוריה שלי לא מתה לבד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6" w:name="_ETM_Q1_326184"/>
      <w:bookmarkEnd w:id="46"/>
      <w:r>
        <w:rPr>
          <w:rtl w:val="true"/>
        </w:rPr>
        <w:t>מתה מפציעה ומאיבוד ד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ן הופקרו על ידי 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יחד עם עוד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נוספים ו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בימים שבהם אוריה ושרון </w:t>
      </w:r>
      <w:bookmarkStart w:id="47" w:name="_ETM_Q1_344294"/>
      <w:bookmarkEnd w:id="47"/>
      <w:r>
        <w:rPr>
          <w:rtl w:val="true"/>
        </w:rPr>
        <w:t>נעדרו</w:t>
      </w:r>
      <w:r>
        <w:rPr>
          <w:rtl w:val="true"/>
        </w:rPr>
        <w:t xml:space="preserve">, </w:t>
      </w:r>
      <w:r>
        <w:rPr>
          <w:rtl w:val="true"/>
        </w:rPr>
        <w:t xml:space="preserve">קיווינו שהן מתחבאות פצועות או </w:t>
      </w:r>
      <w:bookmarkStart w:id="48" w:name="_ETM_Q1_347000"/>
      <w:bookmarkEnd w:id="48"/>
      <w:r>
        <w:rPr>
          <w:rtl w:val="true"/>
        </w:rPr>
        <w:t>חטופות</w:t>
      </w:r>
      <w:r>
        <w:rPr>
          <w:rtl w:val="true"/>
        </w:rPr>
        <w:t xml:space="preserve">. </w:t>
      </w:r>
      <w:r>
        <w:rPr>
          <w:rtl w:val="true"/>
        </w:rPr>
        <w:t xml:space="preserve">באותה העת הבנתי שעל מדינת ישראל לשלם כל </w:t>
      </w:r>
      <w:bookmarkStart w:id="49" w:name="_ETM_Q1_354895"/>
      <w:bookmarkEnd w:id="49"/>
      <w:r>
        <w:rPr>
          <w:rtl w:val="true"/>
        </w:rPr>
        <w:t xml:space="preserve">מחיר כדי להחזיר אותה ואת כל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החטופים שהופקרו</w:t>
      </w:r>
      <w:r>
        <w:rPr>
          <w:rtl w:val="true"/>
        </w:rPr>
        <w:t>.</w:t>
      </w:r>
      <w:bookmarkStart w:id="50" w:name="_ETM_Q1_355000"/>
      <w:bookmarkEnd w:id="50"/>
      <w:r>
        <w:rPr>
          <w:rtl w:val="true"/>
        </w:rPr>
        <w:t xml:space="preserve"> </w:t>
      </w:r>
      <w:r>
        <w:rPr>
          <w:rtl w:val="true"/>
        </w:rPr>
        <w:t>ודעתי לא השתנתה</w:t>
      </w:r>
      <w:r>
        <w:rPr>
          <w:rtl w:val="true"/>
        </w:rPr>
        <w:t xml:space="preserve">. </w:t>
      </w:r>
      <w:r>
        <w:rPr>
          <w:rtl w:val="true"/>
        </w:rPr>
        <w:t xml:space="preserve">זה כתם אפל ושחור לדיראון עולם שממשלת ישראל לא שילמה את המחיר </w:t>
      </w:r>
      <w:bookmarkStart w:id="51" w:name="_ETM_Q1_365984"/>
      <w:bookmarkEnd w:id="51"/>
      <w:r>
        <w:rPr>
          <w:rtl w:val="true"/>
        </w:rPr>
        <w:t>הנדרש להחזי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" w:name="_ETM_Q1_369467"/>
      <w:bookmarkStart w:id="53" w:name="_ETM_Q1_369392"/>
      <w:bookmarkStart w:id="54" w:name="_ETM_Q1_369467"/>
      <w:bookmarkStart w:id="55" w:name="_ETM_Q1_369392"/>
      <w:bookmarkEnd w:id="54"/>
      <w:bookmarkEnd w:id="55"/>
    </w:p>
    <w:p>
      <w:pPr>
        <w:pStyle w:val="Normal"/>
        <w:rPr/>
      </w:pPr>
      <w:bookmarkStart w:id="56" w:name="_ETM_Q1_369572"/>
      <w:bookmarkStart w:id="57" w:name="_ETM_Q1_369492"/>
      <w:bookmarkEnd w:id="56"/>
      <w:bookmarkEnd w:id="57"/>
      <w:r>
        <w:rPr>
          <w:rtl w:val="true"/>
        </w:rPr>
        <w:t>אנחנו מצאנו את אוריה</w:t>
      </w:r>
      <w:r>
        <w:rPr>
          <w:rtl w:val="true"/>
        </w:rPr>
        <w:t xml:space="preserve">. </w:t>
      </w:r>
      <w:r>
        <w:rPr>
          <w:rtl w:val="true"/>
        </w:rPr>
        <w:t>דיווחנו למשטרה</w:t>
      </w:r>
      <w:r>
        <w:rPr>
          <w:rtl w:val="true"/>
        </w:rPr>
        <w:t xml:space="preserve">, </w:t>
      </w:r>
      <w:r>
        <w:rPr>
          <w:rtl w:val="true"/>
        </w:rPr>
        <w:t>דיווחנו ל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דיווחנו </w:t>
      </w:r>
      <w:bookmarkStart w:id="58" w:name="_ETM_Q1_379000"/>
      <w:bookmarkEnd w:id="58"/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אני לא כועס על החיילים בשטח</w:t>
      </w:r>
      <w:r>
        <w:rPr>
          <w:rtl w:val="true"/>
        </w:rPr>
        <w:t xml:space="preserve">, </w:t>
      </w:r>
      <w:bookmarkStart w:id="59" w:name="_ETM_Q1_382888"/>
      <w:bookmarkEnd w:id="59"/>
      <w:r>
        <w:rPr>
          <w:rtl w:val="true"/>
        </w:rPr>
        <w:t>על מוקדני המשטרה</w:t>
      </w:r>
      <w:r>
        <w:rPr>
          <w:rtl w:val="true"/>
        </w:rPr>
        <w:t xml:space="preserve">, </w:t>
      </w:r>
      <w:r>
        <w:rPr>
          <w:rtl w:val="true"/>
        </w:rPr>
        <w:t>שהטעו את אוריה ואמרו לה להישאר ליד המכונית</w:t>
      </w:r>
      <w:r>
        <w:rPr>
          <w:rtl w:val="true"/>
        </w:rPr>
        <w:t xml:space="preserve">. </w:t>
      </w:r>
      <w:r>
        <w:rPr>
          <w:rtl w:val="true"/>
        </w:rPr>
        <w:t>אני כועס ע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כועס עלינו פנימה שאפשרנו </w:t>
      </w:r>
      <w:bookmarkStart w:id="60" w:name="_ETM_Q1_394422"/>
      <w:bookmarkEnd w:id="60"/>
      <w:r>
        <w:rPr>
          <w:rtl w:val="true"/>
        </w:rPr>
        <w:t>לזה לקרות</w:t>
      </w:r>
      <w:r>
        <w:rPr>
          <w:rtl w:val="true"/>
        </w:rPr>
        <w:t xml:space="preserve">. </w:t>
      </w:r>
      <w:r>
        <w:rPr>
          <w:rtl w:val="true"/>
        </w:rPr>
        <w:t xml:space="preserve">המחדל הזה הוא האסון הכי גדול שקרה </w:t>
      </w:r>
      <w:bookmarkStart w:id="61" w:name="_ETM_Q1_407258"/>
      <w:bookmarkEnd w:id="61"/>
      <w:r>
        <w:rPr>
          <w:rtl w:val="true"/>
        </w:rPr>
        <w:t>לעם היהודי ולעולם החופשי משנות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' </w:t>
      </w:r>
      <w:r>
        <w:rPr>
          <w:rtl w:val="true"/>
        </w:rPr>
        <w:t>של המאה הקודמת</w:t>
      </w:r>
      <w:r>
        <w:rPr>
          <w:rtl w:val="true"/>
        </w:rPr>
        <w:t xml:space="preserve">, </w:t>
      </w:r>
      <w:r>
        <w:rPr>
          <w:rtl w:val="true"/>
        </w:rPr>
        <w:t>והחוק מחייב ועדת חקירה ממלכתית</w:t>
      </w:r>
      <w:r>
        <w:rPr>
          <w:rtl w:val="true"/>
        </w:rPr>
        <w:t xml:space="preserve">. </w:t>
      </w:r>
      <w:bookmarkStart w:id="62" w:name="_ETM_Q1_413000"/>
      <w:bookmarkEnd w:id="62"/>
      <w:r>
        <w:rPr>
          <w:rtl w:val="true"/>
        </w:rPr>
        <w:t>אין פשר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ברצוני לדעת </w:t>
      </w:r>
      <w:bookmarkStart w:id="63" w:name="_ETM_Q1_416193"/>
      <w:bookmarkEnd w:id="63"/>
      <w:r>
        <w:rPr>
          <w:rtl w:val="true"/>
        </w:rPr>
        <w:t>מה עמדתך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419546"/>
      <w:bookmarkStart w:id="65" w:name="_ETM_Q1_419491"/>
      <w:bookmarkStart w:id="66" w:name="_ETM_Q1_419436"/>
      <w:bookmarkStart w:id="67" w:name="_ETM_Q1_419351"/>
      <w:bookmarkStart w:id="68" w:name="_ETM_Q1_419546"/>
      <w:bookmarkStart w:id="69" w:name="_ETM_Q1_419491"/>
      <w:bookmarkStart w:id="70" w:name="_ETM_Q1_419436"/>
      <w:bookmarkStart w:id="71" w:name="_ETM_Q1_419351"/>
      <w:bookmarkEnd w:id="68"/>
      <w:bookmarkEnd w:id="69"/>
      <w:bookmarkEnd w:id="70"/>
      <w:bookmarkEnd w:id="71"/>
    </w:p>
    <w:p>
      <w:pPr>
        <w:pStyle w:val="Style31"/>
        <w:keepNext w:val="true"/>
        <w:rPr/>
      </w:pPr>
      <w:bookmarkStart w:id="72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420296"/>
      <w:bookmarkEnd w:id="7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את זה </w:t>
      </w:r>
      <w:bookmarkStart w:id="74" w:name="_ETM_Q1_424159"/>
      <w:bookmarkEnd w:id="74"/>
      <w:r>
        <w:rPr>
          <w:rtl w:val="true"/>
        </w:rPr>
        <w:t>פה</w:t>
      </w:r>
      <w:r>
        <w:rPr>
          <w:rtl w:val="true"/>
        </w:rPr>
        <w:t>.</w:t>
      </w:r>
      <w:bookmarkStart w:id="75" w:name="_ETM_Q1_426298"/>
      <w:bookmarkStart w:id="76" w:name="_ETM_Q1_426223"/>
      <w:bookmarkEnd w:id="75"/>
      <w:bookmarkEnd w:id="76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426403"/>
      <w:bookmarkStart w:id="78" w:name="_ETM_Q1_426338"/>
      <w:bookmarkStart w:id="79" w:name="_ETM_Q1_426403"/>
      <w:bookmarkStart w:id="80" w:name="_ETM_Q1_426338"/>
      <w:bookmarkEnd w:id="79"/>
      <w:bookmarkEnd w:id="80"/>
    </w:p>
    <w:p>
      <w:pPr>
        <w:pStyle w:val="Style14"/>
        <w:keepNext w:val="true"/>
        <w:rPr/>
      </w:pPr>
      <w:bookmarkStart w:id="81" w:name="ET_speaker_יחזקאל_ברע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447703"/>
      <w:bookmarkStart w:id="83" w:name="_ETM_Q1_447618"/>
      <w:bookmarkStart w:id="84" w:name="_ETM_Q1_447348"/>
      <w:bookmarkEnd w:id="82"/>
      <w:bookmarkEnd w:id="83"/>
      <w:bookmarkEnd w:id="84"/>
      <w:r>
        <w:rPr>
          <w:rtl w:val="true"/>
        </w:rPr>
        <w:t>לי קוראים יחזקאל ברעם</w:t>
      </w:r>
      <w:r>
        <w:rPr>
          <w:rtl w:val="true"/>
        </w:rPr>
        <w:t xml:space="preserve">. </w:t>
      </w:r>
      <w:r>
        <w:rPr>
          <w:rtl w:val="true"/>
        </w:rPr>
        <w:t>אני קצת מתקשה</w:t>
      </w:r>
      <w:r>
        <w:rPr>
          <w:rtl w:val="true"/>
        </w:rPr>
        <w:t>.</w:t>
      </w:r>
      <w:bookmarkStart w:id="85" w:name="_ETM_Q1_441000"/>
      <w:bookmarkEnd w:id="85"/>
      <w:r>
        <w:rPr>
          <w:rtl w:val="true"/>
        </w:rPr>
        <w:t xml:space="preserve"> </w:t>
      </w:r>
      <w:r>
        <w:rPr>
          <w:rtl w:val="true"/>
        </w:rPr>
        <w:t>הנכד שלי שירת כבלונאי במוצב נחל עוז</w:t>
      </w:r>
      <w:r>
        <w:rPr>
          <w:rtl w:val="true"/>
        </w:rPr>
        <w:t xml:space="preserve">. </w:t>
      </w:r>
      <w:r>
        <w:rPr>
          <w:rtl w:val="true"/>
        </w:rPr>
        <w:t xml:space="preserve">שלושה 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" w:name="_ETM_Q1_459185"/>
      <w:bookmarkStart w:id="87" w:name="_ETM_Q1_459115"/>
      <w:bookmarkStart w:id="88" w:name="_ETM_Q1_459055"/>
      <w:bookmarkStart w:id="89" w:name="_ETM_Q1_458970"/>
      <w:bookmarkStart w:id="90" w:name="_ETM_Q1_459185"/>
      <w:bookmarkStart w:id="91" w:name="_ETM_Q1_459115"/>
      <w:bookmarkStart w:id="92" w:name="_ETM_Q1_459055"/>
      <w:bookmarkStart w:id="93" w:name="_ETM_Q1_458970"/>
      <w:bookmarkEnd w:id="90"/>
      <w:bookmarkEnd w:id="91"/>
      <w:bookmarkEnd w:id="92"/>
      <w:bookmarkEnd w:id="93"/>
    </w:p>
    <w:p>
      <w:pPr>
        <w:pStyle w:val="Style31"/>
        <w:keepNext w:val="true"/>
        <w:rPr/>
      </w:pPr>
      <w:bookmarkStart w:id="94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459964"/>
      <w:bookmarkEnd w:id="95"/>
      <w:r>
        <w:rPr>
          <w:rtl w:val="true"/>
        </w:rPr>
        <w:t xml:space="preserve">הנכד </w:t>
      </w:r>
      <w:bookmarkStart w:id="96" w:name="_ETM_Q1_461199"/>
      <w:bookmarkEnd w:id="96"/>
      <w:r>
        <w:rPr>
          <w:rtl w:val="true"/>
        </w:rPr>
        <w:t>שלך הוא נט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463587"/>
      <w:bookmarkStart w:id="98" w:name="_ETM_Q1_463502"/>
      <w:bookmarkStart w:id="99" w:name="_ETM_Q1_463587"/>
      <w:bookmarkStart w:id="100" w:name="_ETM_Q1_463502"/>
      <w:bookmarkEnd w:id="99"/>
      <w:bookmarkEnd w:id="100"/>
    </w:p>
    <w:p>
      <w:pPr>
        <w:pStyle w:val="Style32"/>
        <w:keepNext w:val="true"/>
        <w:rPr/>
      </w:pPr>
      <w:bookmarkStart w:id="101" w:name="ET_speakercontinue_יחזקאל_ברע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465336"/>
      <w:bookmarkEnd w:id="102"/>
      <w:r>
        <w:rPr>
          <w:rtl w:val="true"/>
        </w:rPr>
        <w:t>נטע ברעם</w:t>
      </w:r>
      <w:r>
        <w:rPr>
          <w:rtl w:val="true"/>
        </w:rPr>
        <w:t xml:space="preserve">. </w:t>
      </w:r>
      <w:r>
        <w:rPr>
          <w:rtl w:val="true"/>
        </w:rPr>
        <w:t>הוא היה המ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של </w:t>
      </w:r>
      <w:bookmarkStart w:id="103" w:name="_ETM_Q1_461000"/>
      <w:bookmarkEnd w:id="103"/>
      <w:r>
        <w:rPr>
          <w:rtl w:val="true"/>
        </w:rPr>
        <w:t>חמשת הבלונאים במוצב נחל עוז</w:t>
      </w:r>
      <w:r>
        <w:rPr>
          <w:rtl w:val="true"/>
        </w:rPr>
        <w:t xml:space="preserve">. </w:t>
      </w:r>
      <w:r>
        <w:rPr>
          <w:rtl w:val="true"/>
        </w:rPr>
        <w:t xml:space="preserve">שלושה ימים לפני שהוא נהרג הוא היה בחופשה </w:t>
      </w:r>
      <w:bookmarkStart w:id="104" w:name="_ETM_Q1_472158"/>
      <w:bookmarkEnd w:id="104"/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היה אצלנו עם האחיות שלו לארוחה אחרונה</w:t>
      </w:r>
      <w:r>
        <w:rPr>
          <w:rtl w:val="true"/>
        </w:rPr>
        <w:t xml:space="preserve">. </w:t>
      </w:r>
      <w:r>
        <w:rPr>
          <w:rtl w:val="true"/>
        </w:rPr>
        <w:t xml:space="preserve">אני כחייל </w:t>
      </w:r>
      <w:bookmarkStart w:id="105" w:name="_ETM_Q1_482937"/>
      <w:bookmarkEnd w:id="105"/>
      <w:r>
        <w:rPr>
          <w:rtl w:val="true"/>
        </w:rPr>
        <w:t xml:space="preserve">ותיק – בששת הימים כבר הייתי מילואימניק – חקרתי אותו </w:t>
      </w:r>
      <w:bookmarkStart w:id="106" w:name="_ETM_Q1_491000"/>
      <w:bookmarkEnd w:id="106"/>
      <w:r>
        <w:rPr>
          <w:rtl w:val="true"/>
        </w:rPr>
        <w:t>אחרי הארוחה</w:t>
      </w:r>
      <w:r>
        <w:rPr>
          <w:rtl w:val="true"/>
        </w:rPr>
        <w:t xml:space="preserve">: </w:t>
      </w:r>
      <w:r>
        <w:rPr>
          <w:rtl w:val="true"/>
        </w:rPr>
        <w:t xml:space="preserve">אילו אמצעים יש </w:t>
      </w:r>
      <w:bookmarkStart w:id="107" w:name="_ETM_Q1_497040"/>
      <w:bookmarkEnd w:id="107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יך אתם רואים</w:t>
      </w:r>
      <w:r>
        <w:rPr>
          <w:rtl w:val="true"/>
        </w:rPr>
        <w:t xml:space="preserve">?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לא אמר לי כלום</w:t>
      </w:r>
      <w:r>
        <w:rPr>
          <w:rtl w:val="true"/>
        </w:rPr>
        <w:t xml:space="preserve">. </w:t>
      </w:r>
      <w:r>
        <w:rPr>
          <w:rtl w:val="true"/>
        </w:rPr>
        <w:t>אבל בסוף שאלת</w:t>
      </w:r>
      <w:bookmarkStart w:id="108" w:name="_ETM_Q1_502000"/>
      <w:bookmarkEnd w:id="108"/>
      <w:r>
        <w:rPr>
          <w:rtl w:val="true"/>
        </w:rPr>
        <w:t>י אותו שאלה</w:t>
      </w:r>
      <w:r>
        <w:rPr>
          <w:rtl w:val="true"/>
        </w:rPr>
        <w:t xml:space="preserve">: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שזבוב </w:t>
      </w:r>
      <w:bookmarkStart w:id="109" w:name="_ETM_Q1_505624"/>
      <w:bookmarkEnd w:id="109"/>
      <w:r>
        <w:rPr>
          <w:rtl w:val="true"/>
        </w:rPr>
        <w:t>עובר את הגדר</w:t>
      </w:r>
      <w:r>
        <w:rPr>
          <w:rtl w:val="true"/>
        </w:rPr>
        <w:t xml:space="preserve">, </w:t>
      </w:r>
      <w:r>
        <w:rPr>
          <w:rtl w:val="true"/>
        </w:rPr>
        <w:t>אנחנו רואים אותו</w:t>
      </w:r>
      <w:r>
        <w:rPr>
          <w:rtl w:val="true"/>
        </w:rPr>
        <w:t xml:space="preserve">. </w:t>
      </w:r>
      <w:r>
        <w:rPr>
          <w:rtl w:val="true"/>
        </w:rPr>
        <w:t>אמרתי לו זה מצוין</w:t>
      </w:r>
      <w:r>
        <w:rPr>
          <w:rtl w:val="true"/>
        </w:rPr>
        <w:t xml:space="preserve">, </w:t>
      </w:r>
      <w:r>
        <w:rPr>
          <w:rtl w:val="true"/>
        </w:rPr>
        <w:t xml:space="preserve">אלו אמצעים </w:t>
      </w:r>
      <w:bookmarkStart w:id="110" w:name="_ETM_Q1_513215"/>
      <w:bookmarkEnd w:id="110"/>
      <w:r>
        <w:rPr>
          <w:rtl w:val="true"/>
        </w:rPr>
        <w:t>נהדרים</w:t>
      </w:r>
      <w:r>
        <w:rPr>
          <w:rtl w:val="true"/>
        </w:rPr>
        <w:t xml:space="preserve">. </w:t>
      </w:r>
      <w:r>
        <w:rPr>
          <w:rtl w:val="true"/>
        </w:rPr>
        <w:t>אבל מה אתם עושים לזבוב</w:t>
      </w:r>
      <w:r>
        <w:rPr>
          <w:rtl w:val="true"/>
        </w:rPr>
        <w:t xml:space="preserve">? </w:t>
      </w:r>
      <w:r>
        <w:rPr>
          <w:rtl w:val="true"/>
        </w:rPr>
        <w:t>הזבוב עב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1" w:name="_ETM_Q1_521925"/>
      <w:bookmarkEnd w:id="111"/>
      <w:r>
        <w:rPr>
          <w:rtl w:val="true"/>
        </w:rPr>
        <w:t>עושים לו</w:t>
      </w:r>
      <w:r>
        <w:rPr>
          <w:rtl w:val="true"/>
        </w:rPr>
        <w:t xml:space="preserve">? </w:t>
      </w:r>
      <w:r>
        <w:rPr>
          <w:rtl w:val="true"/>
        </w:rPr>
        <w:t>אני מדווח</w:t>
      </w:r>
      <w:r>
        <w:rPr>
          <w:rtl w:val="true"/>
        </w:rPr>
        <w:t xml:space="preserve">.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 של נטע</w:t>
      </w:r>
      <w:r>
        <w:rPr>
          <w:rtl w:val="true"/>
        </w:rPr>
        <w:t xml:space="preserve">, </w:t>
      </w:r>
      <w:r>
        <w:rPr>
          <w:rtl w:val="true"/>
        </w:rPr>
        <w:t>אחרי חודש</w:t>
      </w:r>
      <w:r>
        <w:rPr>
          <w:rtl w:val="true"/>
        </w:rPr>
        <w:t>-</w:t>
      </w:r>
      <w:r>
        <w:rPr>
          <w:rtl w:val="true"/>
        </w:rPr>
        <w:t>חודש וחצי</w:t>
      </w:r>
      <w:r>
        <w:rPr>
          <w:rtl w:val="true"/>
        </w:rPr>
        <w:t>,</w:t>
      </w:r>
      <w:bookmarkStart w:id="112" w:name="_ETM_Q1_527000"/>
      <w:bookmarkEnd w:id="112"/>
      <w:r>
        <w:rPr>
          <w:rtl w:val="true"/>
        </w:rPr>
        <w:t xml:space="preserve"> </w:t>
      </w:r>
      <w:r>
        <w:rPr>
          <w:rtl w:val="true"/>
        </w:rPr>
        <w:t>בא לבקר אצל הבן שלי</w:t>
      </w:r>
      <w:r>
        <w:rPr>
          <w:rtl w:val="true"/>
        </w:rPr>
        <w:t xml:space="preserve">. </w:t>
      </w:r>
      <w:r>
        <w:rPr>
          <w:rtl w:val="true"/>
        </w:rPr>
        <w:t>הייתי שם</w:t>
      </w:r>
      <w:r>
        <w:rPr>
          <w:rtl w:val="true"/>
        </w:rPr>
        <w:t xml:space="preserve">.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הנכד</w:t>
      </w:r>
      <w:bookmarkStart w:id="113" w:name="_ETM_Q1_531000"/>
      <w:bookmarkEnd w:id="113"/>
      <w:r>
        <w:rPr>
          <w:rtl w:val="true"/>
        </w:rPr>
        <w:t xml:space="preserve"> שלי דיווח לך</w:t>
      </w:r>
      <w:r>
        <w:rPr>
          <w:rtl w:val="true"/>
        </w:rPr>
        <w:t xml:space="preserve">. </w:t>
      </w:r>
      <w:r>
        <w:rPr>
          <w:rtl w:val="true"/>
        </w:rPr>
        <w:t>מה עשית</w:t>
      </w:r>
      <w:r>
        <w:rPr>
          <w:rtl w:val="true"/>
        </w:rPr>
        <w:t xml:space="preserve">?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ני מדווח הלאה</w:t>
      </w:r>
      <w:r>
        <w:rPr>
          <w:rtl w:val="true"/>
        </w:rPr>
        <w:t xml:space="preserve">. </w:t>
      </w:r>
      <w:bookmarkStart w:id="114" w:name="_ETM_Q1_538856"/>
      <w:bookmarkEnd w:id="114"/>
      <w:r>
        <w:rPr>
          <w:rtl w:val="true"/>
        </w:rPr>
        <w:t>היה גם תת אלוף מואטי</w:t>
      </w:r>
      <w:bookmarkStart w:id="115" w:name="_ETM_Q1_543000"/>
      <w:bookmarkEnd w:id="115"/>
      <w:r>
        <w:rPr>
          <w:rtl w:val="true"/>
        </w:rPr>
        <w:t xml:space="preserve">, </w:t>
      </w:r>
      <w:r>
        <w:rPr>
          <w:rtl w:val="true"/>
        </w:rPr>
        <w:t>זה שישראל כץ עיכב את הקידום שלו עכשיו</w:t>
      </w:r>
      <w:r>
        <w:rPr>
          <w:rtl w:val="true"/>
        </w:rPr>
        <w:t xml:space="preserve">. </w:t>
      </w:r>
      <w:r>
        <w:rPr>
          <w:rtl w:val="true"/>
        </w:rPr>
        <w:t xml:space="preserve">שאלתי </w:t>
      </w:r>
      <w:bookmarkStart w:id="116" w:name="_ETM_Q1_548000"/>
      <w:bookmarkEnd w:id="116"/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דיווחו לך</w:t>
      </w:r>
      <w:r>
        <w:rPr>
          <w:rtl w:val="true"/>
        </w:rPr>
        <w:t xml:space="preserve">, </w:t>
      </w:r>
      <w:r>
        <w:rPr>
          <w:rtl w:val="true"/>
        </w:rPr>
        <w:t>מה עשית</w:t>
      </w:r>
      <w:r>
        <w:rPr>
          <w:rtl w:val="true"/>
        </w:rPr>
        <w:t xml:space="preserve">? </w:t>
      </w:r>
      <w:r>
        <w:rPr>
          <w:rtl w:val="true"/>
        </w:rPr>
        <w:t>אני מדווח</w:t>
      </w:r>
      <w:r>
        <w:rPr>
          <w:rtl w:val="true"/>
        </w:rPr>
        <w:t xml:space="preserve">. </w:t>
      </w:r>
      <w:r>
        <w:rPr>
          <w:rtl w:val="true"/>
        </w:rPr>
        <w:t>לאן הדיווחים האלו הגיעו</w:t>
      </w:r>
      <w:r>
        <w:rPr>
          <w:rtl w:val="true"/>
        </w:rPr>
        <w:t xml:space="preserve">? </w:t>
      </w:r>
      <w:r>
        <w:rPr>
          <w:rtl w:val="true"/>
        </w:rPr>
        <w:t>הם הגיעו בוודאי לקצה</w:t>
      </w:r>
      <w:bookmarkStart w:id="117" w:name="_ETM_Q1_561000"/>
      <w:bookmarkEnd w:id="117"/>
      <w:r>
        <w:rPr>
          <w:rtl w:val="true"/>
        </w:rPr>
        <w:t xml:space="preserve">. </w:t>
      </w:r>
      <w:r>
        <w:rPr>
          <w:rtl w:val="true"/>
        </w:rPr>
        <w:t xml:space="preserve">הקצה </w:t>
      </w:r>
      <w:bookmarkStart w:id="118" w:name="_ETM_Q1_560343"/>
      <w:bookmarkEnd w:id="118"/>
      <w:r>
        <w:rPr>
          <w:rtl w:val="true"/>
        </w:rPr>
        <w:t>זה פה</w:t>
      </w:r>
      <w:r>
        <w:rPr>
          <w:rtl w:val="true"/>
        </w:rPr>
        <w:t xml:space="preserve">, </w:t>
      </w:r>
      <w:r>
        <w:rPr>
          <w:rtl w:val="true"/>
        </w:rPr>
        <w:t>זה הבניין הזה</w:t>
      </w:r>
      <w:r>
        <w:rPr>
          <w:rtl w:val="true"/>
        </w:rPr>
        <w:t xml:space="preserve">. </w:t>
      </w:r>
      <w:r>
        <w:rPr>
          <w:rtl w:val="true"/>
        </w:rPr>
        <w:t>זה הקצה</w:t>
      </w:r>
      <w:r>
        <w:rPr>
          <w:rtl w:val="true"/>
        </w:rPr>
        <w:t xml:space="preserve">. </w:t>
      </w:r>
      <w:r>
        <w:rPr>
          <w:rtl w:val="true"/>
        </w:rPr>
        <w:t>אני לא רוצה שיישמע משהו</w:t>
      </w:r>
      <w:r>
        <w:rPr>
          <w:rtl w:val="true"/>
        </w:rPr>
        <w:t xml:space="preserve">, </w:t>
      </w:r>
      <w:r>
        <w:rPr>
          <w:rtl w:val="true"/>
        </w:rPr>
        <w:t>אבל החטופים  היום זה ה</w:t>
      </w:r>
      <w:r>
        <w:rPr>
          <w:rtl w:val="true"/>
        </w:rPr>
        <w:t xml:space="preserve">-. </w:t>
      </w:r>
      <w:r>
        <w:rPr>
          <w:rtl w:val="true"/>
        </w:rPr>
        <w:t>אין לנו ברירה 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</w:t>
      </w:r>
      <w:bookmarkStart w:id="119" w:name="_ETM_Q1_579592"/>
      <w:bookmarkEnd w:id="119"/>
      <w:r>
        <w:rPr>
          <w:rtl w:val="true"/>
        </w:rPr>
        <w:t>להחזיר 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</w:t>
      </w:r>
      <w:bookmarkStart w:id="120" w:name="_ETM_Q1_581000"/>
      <w:bookmarkEnd w:id="120"/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אני לא יודע איך</w:t>
      </w:r>
      <w:r>
        <w:rPr>
          <w:rtl w:val="true"/>
        </w:rPr>
        <w:t xml:space="preserve">. </w:t>
      </w:r>
      <w:r>
        <w:rPr>
          <w:rtl w:val="true"/>
        </w:rPr>
        <w:t>התגברנו אחרי יום כיפור</w:t>
      </w:r>
      <w:r>
        <w:rPr>
          <w:rtl w:val="true"/>
        </w:rPr>
        <w:t xml:space="preserve">, </w:t>
      </w:r>
      <w:r>
        <w:rPr>
          <w:rtl w:val="true"/>
        </w:rPr>
        <w:t>התגברנו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21" w:name="_ETM_Q1_587573"/>
      <w:bookmarkEnd w:id="121"/>
      <w:r>
        <w:rPr>
          <w:rtl w:val="true"/>
        </w:rPr>
        <w:t>הזמן התגברנו</w:t>
      </w:r>
      <w:r>
        <w:rPr>
          <w:rtl w:val="true"/>
        </w:rPr>
        <w:t xml:space="preserve">. </w:t>
      </w:r>
      <w:r>
        <w:rPr>
          <w:rtl w:val="true"/>
        </w:rPr>
        <w:t>צריך להאמין</w:t>
      </w:r>
      <w:r>
        <w:rPr>
          <w:rtl w:val="true"/>
        </w:rPr>
        <w:t xml:space="preserve">, </w:t>
      </w:r>
      <w:r>
        <w:rPr>
          <w:rtl w:val="true"/>
        </w:rPr>
        <w:t>העם לא יהיה שלם אם לא נהיה מאוחדים ולהחזיר את כולם בכל צורה שהיא</w:t>
      </w:r>
      <w:r>
        <w:rPr>
          <w:rtl w:val="true"/>
        </w:rPr>
        <w:t>.</w:t>
      </w:r>
      <w:bookmarkStart w:id="122" w:name="_ETM_Q1_598000"/>
      <w:bookmarkEnd w:id="122"/>
      <w:r>
        <w:rPr>
          <w:rtl w:val="true"/>
        </w:rPr>
        <w:t xml:space="preserve"> </w:t>
      </w:r>
      <w:r>
        <w:rPr>
          <w:rtl w:val="true"/>
        </w:rPr>
        <w:t xml:space="preserve">אבל אני אומר שוב </w:t>
      </w:r>
      <w:bookmarkStart w:id="123" w:name="_ETM_Q1_600286"/>
      <w:bookmarkEnd w:id="123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גענו לקצה</w:t>
      </w:r>
      <w:r>
        <w:rPr>
          <w:rtl w:val="true"/>
        </w:rPr>
        <w:t>,</w:t>
      </w:r>
      <w:bookmarkStart w:id="124" w:name="_ETM_Q1_604000"/>
      <w:bookmarkEnd w:id="124"/>
      <w:r>
        <w:rPr>
          <w:rtl w:val="true"/>
        </w:rPr>
        <w:t xml:space="preserve"> </w:t>
      </w:r>
      <w:r>
        <w:rPr>
          <w:rtl w:val="true"/>
        </w:rPr>
        <w:t>הגענו לבניין הזה</w:t>
      </w:r>
      <w:r>
        <w:rPr>
          <w:rtl w:val="true"/>
        </w:rPr>
        <w:t xml:space="preserve">. </w:t>
      </w:r>
      <w:r>
        <w:rPr>
          <w:rtl w:val="true"/>
        </w:rPr>
        <w:t>אני לא רוצה לנקוב בשמות</w:t>
      </w:r>
      <w:r>
        <w:rPr>
          <w:rtl w:val="true"/>
        </w:rPr>
        <w:t xml:space="preserve">, </w:t>
      </w:r>
      <w:r>
        <w:rPr>
          <w:rtl w:val="true"/>
        </w:rPr>
        <w:t xml:space="preserve">ולא רוצה להגיד </w:t>
      </w:r>
      <w:bookmarkStart w:id="125" w:name="_ETM_Q1_608352"/>
      <w:bookmarkEnd w:id="125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יך נדע לפעם הבאה – איך נדע – אם לא תהיה </w:t>
      </w:r>
      <w:bookmarkStart w:id="126" w:name="_ETM_Q1_615928"/>
      <w:bookmarkEnd w:id="126"/>
      <w:r>
        <w:rPr>
          <w:rtl w:val="true"/>
        </w:rPr>
        <w:t>ועדת חקירה ממלכ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" w:name="_ETM_Q1_619751"/>
      <w:bookmarkStart w:id="128" w:name="_ETM_Q1_619671"/>
      <w:bookmarkStart w:id="129" w:name="_ETM_Q1_619751"/>
      <w:bookmarkStart w:id="130" w:name="_ETM_Q1_619671"/>
      <w:bookmarkEnd w:id="129"/>
      <w:bookmarkEnd w:id="130"/>
    </w:p>
    <w:p>
      <w:pPr>
        <w:pStyle w:val="Normal"/>
        <w:rPr/>
      </w:pPr>
      <w:bookmarkStart w:id="131" w:name="_ETM_Q1_619926"/>
      <w:bookmarkStart w:id="132" w:name="_ETM_Q1_619856"/>
      <w:bookmarkEnd w:id="131"/>
      <w:bookmarkEnd w:id="132"/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, </w:t>
      </w:r>
      <w:r>
        <w:rPr>
          <w:rtl w:val="true"/>
        </w:rPr>
        <w:t>עלה לשלטון 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bookmarkStart w:id="133" w:name="_ETM_Q1_629776"/>
      <w:bookmarkEnd w:id="133"/>
      <w:r>
        <w:rPr>
          <w:rtl w:val="true"/>
        </w:rPr>
        <w:t>הקים ועדת חקירה ממלכתית</w:t>
      </w:r>
      <w:r>
        <w:rPr>
          <w:rtl w:val="true"/>
        </w:rPr>
        <w:t xml:space="preserve">,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לרצח ארלוזורוב</w:t>
      </w:r>
      <w:r>
        <w:rPr>
          <w:rtl w:val="true"/>
        </w:rPr>
        <w:t xml:space="preserve">. </w:t>
      </w:r>
      <w:r>
        <w:rPr>
          <w:rtl w:val="true"/>
        </w:rPr>
        <w:t>נכון שבזמ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זה מאוד הרעיד </w:t>
      </w:r>
      <w:bookmarkStart w:id="134" w:name="_ETM_Q1_643024"/>
      <w:bookmarkEnd w:id="134"/>
      <w:r>
        <w:rPr>
          <w:rtl w:val="true"/>
        </w:rPr>
        <w:t>את האוכלוסייה פ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אחרי זה הוא מצא לנכון</w:t>
      </w:r>
      <w:bookmarkStart w:id="135" w:name="_ETM_Q1_646000"/>
      <w:bookmarkEnd w:id="135"/>
      <w:r>
        <w:rPr>
          <w:rtl w:val="true"/>
        </w:rPr>
        <w:t xml:space="preserve"> להקים 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איזה אסון צריך </w:t>
      </w:r>
      <w:bookmarkStart w:id="136" w:name="_ETM_Q1_652804"/>
      <w:bookmarkEnd w:id="136"/>
      <w:r>
        <w:rPr>
          <w:rtl w:val="true"/>
        </w:rPr>
        <w:t>להתרגש על עם ישראל</w:t>
      </w:r>
      <w:r>
        <w:rPr>
          <w:rtl w:val="true"/>
        </w:rPr>
        <w:t xml:space="preserve">? </w:t>
      </w:r>
      <w:r>
        <w:rPr>
          <w:rtl w:val="true"/>
        </w:rPr>
        <w:t>אלפים כבר</w:t>
      </w:r>
      <w:r>
        <w:rPr>
          <w:rtl w:val="true"/>
        </w:rPr>
        <w:t xml:space="preserve">.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675036"/>
      <w:bookmarkStart w:id="138" w:name="_ETM_Q1_674966"/>
      <w:bookmarkStart w:id="139" w:name="_ETM_Q1_667555"/>
      <w:bookmarkStart w:id="140" w:name="_ETM_Q1_667490"/>
      <w:bookmarkStart w:id="141" w:name="_ETM_Q1_667375"/>
      <w:bookmarkStart w:id="142" w:name="_ETM_Q1_667290"/>
      <w:bookmarkStart w:id="143" w:name="_ETM_Q1_675036"/>
      <w:bookmarkStart w:id="144" w:name="_ETM_Q1_674966"/>
      <w:bookmarkStart w:id="145" w:name="_ETM_Q1_667555"/>
      <w:bookmarkStart w:id="146" w:name="_ETM_Q1_667490"/>
      <w:bookmarkStart w:id="147" w:name="_ETM_Q1_667375"/>
      <w:bookmarkStart w:id="148" w:name="_ETM_Q1_667290"/>
      <w:bookmarkEnd w:id="143"/>
      <w:bookmarkEnd w:id="144"/>
      <w:bookmarkEnd w:id="145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ו לו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י אד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681000"/>
      <w:bookmarkStart w:id="151" w:name="_ETM_Q1_681000"/>
      <w:bookmarkEnd w:id="151"/>
    </w:p>
    <w:p>
      <w:pPr>
        <w:pStyle w:val="Style14"/>
        <w:keepNext w:val="true"/>
        <w:rPr/>
      </w:pPr>
      <w:bookmarkStart w:id="152" w:name="ET_speaker_אבישי_אדרי_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676571"/>
      <w:bookmarkStart w:id="154" w:name="_ETM_Q1_676476"/>
      <w:bookmarkStart w:id="155" w:name="_ETM_Q1_676201"/>
      <w:bookmarkEnd w:id="153"/>
      <w:bookmarkEnd w:id="154"/>
      <w:bookmarkEnd w:id="155"/>
      <w:r>
        <w:rPr>
          <w:rtl w:val="true"/>
        </w:rPr>
        <w:t>בוקר טוב</w:t>
      </w:r>
      <w:bookmarkStart w:id="156" w:name="_ETM_Q1_685534"/>
      <w:bookmarkEnd w:id="156"/>
      <w:r>
        <w:rPr>
          <w:rtl w:val="true"/>
        </w:rPr>
        <w:t xml:space="preserve">, </w:t>
      </w:r>
      <w:r>
        <w:rPr>
          <w:rtl w:val="true"/>
        </w:rPr>
        <w:t>קוראים לי אבישי אדרי</w:t>
      </w:r>
      <w:r>
        <w:rPr>
          <w:rtl w:val="true"/>
        </w:rPr>
        <w:t xml:space="preserve">, </w:t>
      </w:r>
      <w:r>
        <w:rPr>
          <w:rtl w:val="true"/>
        </w:rPr>
        <w:t>אני חבר קיבוץ נחל עוז</w:t>
      </w:r>
      <w:r>
        <w:rPr>
          <w:rtl w:val="true"/>
        </w:rPr>
        <w:t xml:space="preserve">. </w:t>
      </w:r>
      <w:r>
        <w:rPr>
          <w:rtl w:val="true"/>
        </w:rPr>
        <w:t xml:space="preserve">הגעתי לנחל </w:t>
      </w:r>
      <w:bookmarkStart w:id="157" w:name="_ETM_Q1_692000"/>
      <w:bookmarkEnd w:id="157"/>
      <w:r>
        <w:rPr>
          <w:rtl w:val="true"/>
        </w:rPr>
        <w:t xml:space="preserve">עוז ב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אחרי מבצע צוק איתן</w:t>
      </w:r>
      <w:r>
        <w:rPr>
          <w:rtl w:val="true"/>
        </w:rPr>
        <w:t xml:space="preserve">, </w:t>
      </w:r>
      <w:bookmarkStart w:id="158" w:name="_ETM_Q1_694259"/>
      <w:bookmarkEnd w:id="158"/>
      <w:r>
        <w:rPr>
          <w:rtl w:val="true"/>
        </w:rPr>
        <w:t>בתור שליחות</w:t>
      </w:r>
      <w:r>
        <w:rPr>
          <w:rtl w:val="true"/>
        </w:rPr>
        <w:t xml:space="preserve">, </w:t>
      </w:r>
      <w:r>
        <w:rPr>
          <w:rtl w:val="true"/>
        </w:rPr>
        <w:t>משימה לאומית</w:t>
      </w:r>
      <w:r>
        <w:rPr>
          <w:rtl w:val="true"/>
        </w:rPr>
        <w:t xml:space="preserve">, </w:t>
      </w:r>
      <w:r>
        <w:rPr>
          <w:rtl w:val="true"/>
        </w:rPr>
        <w:t>עם אשתי כדי להקים בית</w:t>
      </w:r>
      <w:r>
        <w:rPr>
          <w:rtl w:val="true"/>
        </w:rPr>
        <w:t xml:space="preserve">. </w:t>
      </w:r>
      <w:r>
        <w:rPr>
          <w:rtl w:val="true"/>
        </w:rPr>
        <w:t>מצאתי את עצמ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59" w:name="_ETM_Q1_699000"/>
      <w:bookmarkEnd w:id="159"/>
      <w:r>
        <w:rPr>
          <w:rtl w:val="true"/>
        </w:rPr>
        <w:t>עם ארבעה ילדים נצור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כשבחוץ עשרות </w:t>
      </w:r>
      <w:bookmarkStart w:id="160" w:name="_ETM_Q1_705882"/>
      <w:bookmarkEnd w:id="160"/>
      <w:r>
        <w:rPr>
          <w:rtl w:val="true"/>
        </w:rPr>
        <w:t>מחבלים רוצחים</w:t>
      </w:r>
      <w:r>
        <w:rPr>
          <w:rtl w:val="true"/>
        </w:rPr>
        <w:t xml:space="preserve">, </w:t>
      </w:r>
      <w:r>
        <w:rPr>
          <w:rtl w:val="true"/>
        </w:rPr>
        <w:t>מתעללים</w:t>
      </w:r>
      <w:r>
        <w:rPr>
          <w:rtl w:val="true"/>
        </w:rPr>
        <w:t xml:space="preserve">, </w:t>
      </w:r>
      <w:r>
        <w:rPr>
          <w:rtl w:val="true"/>
        </w:rPr>
        <w:t>משפילים וחוטפים את החברים שלי</w:t>
      </w:r>
      <w:r>
        <w:rPr>
          <w:rtl w:val="true"/>
        </w:rPr>
        <w:t xml:space="preserve">, </w:t>
      </w:r>
      <w:r>
        <w:rPr>
          <w:rtl w:val="true"/>
        </w:rPr>
        <w:t>כאשר כל המערכות</w:t>
      </w:r>
      <w:bookmarkStart w:id="161" w:name="_ETM_Q1_716000"/>
      <w:bookmarkEnd w:id="161"/>
      <w:r>
        <w:rPr>
          <w:rtl w:val="true"/>
        </w:rPr>
        <w:t xml:space="preserve"> כשלו ולא היה מי שיגיע להושיע אותנו</w:t>
      </w:r>
      <w:r>
        <w:rPr>
          <w:rtl w:val="true"/>
        </w:rPr>
        <w:t xml:space="preserve">; </w:t>
      </w:r>
      <w:r>
        <w:rPr>
          <w:rtl w:val="true"/>
        </w:rPr>
        <w:t xml:space="preserve">מלבד </w:t>
      </w:r>
      <w:bookmarkStart w:id="162" w:name="_ETM_Q1_720424"/>
      <w:bookmarkEnd w:id="162"/>
      <w:r>
        <w:rPr>
          <w:rtl w:val="true"/>
        </w:rPr>
        <w:t>שברי כוחות שאיכשהו הגיעו לאזור והצילו את החיים שלנו</w:t>
      </w:r>
      <w:r>
        <w:rPr>
          <w:rtl w:val="true"/>
        </w:rPr>
        <w:t xml:space="preserve">.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אוחר יותר הייתי בגבול הצפון מגויס למילוא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63" w:name="_ETM_Q1_731918"/>
      <w:bookmarkEnd w:id="163"/>
      <w:r>
        <w:rPr>
          <w:rtl w:val="true"/>
        </w:rPr>
        <w:t>מחשבה שאני מנסה למנוע את מה שקרה לילדים של נחל עוז – לתומר</w:t>
      </w:r>
      <w:r>
        <w:rPr>
          <w:rtl w:val="true"/>
        </w:rPr>
        <w:t xml:space="preserve">, </w:t>
      </w:r>
      <w:r>
        <w:rPr>
          <w:rtl w:val="true"/>
        </w:rPr>
        <w:t>לקשת</w:t>
      </w:r>
      <w:r>
        <w:rPr>
          <w:rtl w:val="true"/>
        </w:rPr>
        <w:t xml:space="preserve">, </w:t>
      </w:r>
      <w:r>
        <w:rPr>
          <w:rtl w:val="true"/>
        </w:rPr>
        <w:t>לתכלת ולמעיין</w:t>
      </w:r>
      <w:r>
        <w:rPr>
          <w:rtl w:val="true"/>
        </w:rPr>
        <w:t xml:space="preserve">, </w:t>
      </w:r>
      <w:r>
        <w:rPr>
          <w:rtl w:val="true"/>
        </w:rPr>
        <w:t>ולכל האחרים שנרצחו באותו יום</w:t>
      </w:r>
      <w:r>
        <w:rPr>
          <w:rtl w:val="true"/>
        </w:rPr>
        <w:t xml:space="preserve">. </w:t>
      </w:r>
      <w:r>
        <w:rPr>
          <w:rtl w:val="true"/>
        </w:rPr>
        <w:t xml:space="preserve">מנסה למנוע </w:t>
      </w:r>
      <w:bookmarkStart w:id="164" w:name="_ETM_Q1_746442"/>
      <w:bookmarkEnd w:id="164"/>
      <w:r>
        <w:rPr>
          <w:rtl w:val="true"/>
        </w:rPr>
        <w:t>גורל דומה לילדי הגליל</w:t>
      </w:r>
      <w:r>
        <w:rPr>
          <w:rtl w:val="true"/>
        </w:rPr>
        <w:t xml:space="preserve">. </w:t>
      </w:r>
      <w:r>
        <w:rPr>
          <w:rtl w:val="true"/>
        </w:rPr>
        <w:t>אני רוצה לחזור לנחל עוז</w:t>
      </w:r>
      <w:r>
        <w:rPr>
          <w:rtl w:val="true"/>
        </w:rPr>
        <w:t xml:space="preserve">, </w:t>
      </w:r>
      <w:r>
        <w:rPr>
          <w:rtl w:val="true"/>
        </w:rPr>
        <w:t xml:space="preserve">להגשים </w:t>
      </w:r>
      <w:bookmarkStart w:id="165" w:name="_ETM_Q1_758581"/>
      <w:bookmarkEnd w:id="165"/>
      <w:r>
        <w:rPr>
          <w:rtl w:val="true"/>
        </w:rPr>
        <w:t>שם את החלומות שלי</w:t>
      </w:r>
      <w:r>
        <w:rPr>
          <w:rtl w:val="true"/>
        </w:rPr>
        <w:t xml:space="preserve">. </w:t>
      </w:r>
      <w:r>
        <w:rPr>
          <w:rtl w:val="true"/>
        </w:rPr>
        <w:t>זאת תמונת הניצחון שלי</w:t>
      </w:r>
      <w:bookmarkStart w:id="166" w:name="_ETM_Q1_758000"/>
      <w:bookmarkEnd w:id="166"/>
      <w:r>
        <w:rPr>
          <w:rtl w:val="true"/>
        </w:rPr>
        <w:t xml:space="preserve">. </w:t>
      </w:r>
      <w:r>
        <w:rPr>
          <w:rtl w:val="true"/>
        </w:rPr>
        <w:t>אני רוצה לחזור לשם ולבנות מחדש את מה שנהרס</w:t>
      </w:r>
      <w:r>
        <w:rPr>
          <w:rtl w:val="true"/>
        </w:rPr>
        <w:t xml:space="preserve">. </w:t>
      </w:r>
      <w:r>
        <w:rPr>
          <w:rtl w:val="true"/>
        </w:rPr>
        <w:t xml:space="preserve">כדי שזה </w:t>
      </w:r>
      <w:bookmarkStart w:id="167" w:name="_ETM_Q1_766417"/>
      <w:bookmarkEnd w:id="167"/>
      <w:r>
        <w:rPr>
          <w:rtl w:val="true"/>
        </w:rPr>
        <w:t>יוכל לקר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ין שום אפשרות אחרת מלבד ללמוד את הלקחים </w:t>
      </w:r>
      <w:bookmarkStart w:id="168" w:name="_ETM_Q1_774154"/>
      <w:bookmarkEnd w:id="168"/>
      <w:r>
        <w:rPr>
          <w:rtl w:val="true"/>
        </w:rPr>
        <w:t xml:space="preserve">וליישם אותם </w:t>
      </w:r>
      <w:bookmarkStart w:id="169" w:name="_ETM_Q1_771000"/>
      <w:bookmarkEnd w:id="169"/>
      <w:r>
        <w:rPr>
          <w:rtl w:val="true"/>
        </w:rPr>
        <w:t>כבר עכשיו</w:t>
      </w:r>
      <w:r>
        <w:rPr>
          <w:rtl w:val="true"/>
        </w:rPr>
        <w:t xml:space="preserve">. </w:t>
      </w:r>
      <w:r>
        <w:rPr>
          <w:rtl w:val="true"/>
        </w:rPr>
        <w:t>בעיניי זה פיקוח נפש ממש</w:t>
      </w:r>
      <w:r>
        <w:rPr>
          <w:rtl w:val="true"/>
        </w:rPr>
        <w:t xml:space="preserve">. </w:t>
      </w:r>
      <w:r>
        <w:rPr>
          <w:rtl w:val="true"/>
        </w:rPr>
        <w:t xml:space="preserve">כל יום שעובר ואנחנו לא עוסקים </w:t>
      </w:r>
      <w:bookmarkStart w:id="170" w:name="_ETM_Q1_778000"/>
      <w:bookmarkEnd w:id="170"/>
      <w:r>
        <w:rPr>
          <w:rtl w:val="true"/>
        </w:rPr>
        <w:t>בזה מקרב את האסון הבא</w:t>
      </w:r>
      <w:r>
        <w:rPr>
          <w:rtl w:val="true"/>
        </w:rPr>
        <w:t xml:space="preserve">. </w:t>
      </w:r>
      <w:r>
        <w:rPr>
          <w:rtl w:val="true"/>
        </w:rPr>
        <w:t>וכשהוא יגיע אלינו</w:t>
      </w:r>
      <w:r>
        <w:rPr>
          <w:rtl w:val="true"/>
        </w:rPr>
        <w:t xml:space="preserve">, </w:t>
      </w:r>
      <w:r>
        <w:rPr>
          <w:rtl w:val="true"/>
        </w:rPr>
        <w:t xml:space="preserve">האסון </w:t>
      </w:r>
      <w:bookmarkStart w:id="171" w:name="_ETM_Q1_782000"/>
      <w:bookmarkEnd w:id="171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נחנו לא נוכל לרחוץ בניקיון כפינו ולהגיד שלא ידענו</w:t>
      </w:r>
      <w:r>
        <w:rPr>
          <w:rtl w:val="true"/>
        </w:rPr>
        <w:t xml:space="preserve">, </w:t>
      </w:r>
      <w:r>
        <w:rPr>
          <w:rtl w:val="true"/>
        </w:rPr>
        <w:t xml:space="preserve">או שלא היה מאיפה </w:t>
      </w:r>
      <w:bookmarkStart w:id="172" w:name="_ETM_Q1_789275"/>
      <w:bookmarkEnd w:id="172"/>
      <w:r>
        <w:rPr>
          <w:rtl w:val="true"/>
        </w:rPr>
        <w:t>ללמוד את הלקח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789000"/>
      <w:bookmarkStart w:id="174" w:name="_ETM_Q1_789000"/>
      <w:bookmarkEnd w:id="174"/>
    </w:p>
    <w:p>
      <w:pPr>
        <w:pStyle w:val="Normal"/>
        <w:rPr/>
      </w:pPr>
      <w:bookmarkStart w:id="175" w:name="_ETM_Q1_790000"/>
      <w:bookmarkEnd w:id="175"/>
      <w:r>
        <w:rPr>
          <w:rtl w:val="true"/>
        </w:rPr>
        <w:t>גם אני רוצה לשמוע מה דעת</w:t>
      </w:r>
      <w:bookmarkStart w:id="176" w:name="_ETM_Q1_796826"/>
      <w:bookmarkEnd w:id="176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7" w:name="_ETM_Q1_797000"/>
      <w:bookmarkEnd w:id="177"/>
      <w:r>
        <w:rPr>
          <w:rtl w:val="true"/>
        </w:rPr>
        <w:t>גם מודה לך על ההזדמנות לדבר ומבקש לשמוע מה דעתך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איך אפשר להמשיך הלאה בלי לגשת </w:t>
      </w:r>
      <w:bookmarkStart w:id="178" w:name="_ETM_Q1_804387"/>
      <w:bookmarkEnd w:id="178"/>
      <w:r>
        <w:rPr>
          <w:rtl w:val="true"/>
        </w:rPr>
        <w:t>לסוגי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" w:name="_ETM_Q1_806830"/>
      <w:bookmarkStart w:id="180" w:name="_ETM_Q1_806735"/>
      <w:bookmarkStart w:id="181" w:name="_ETM_Q1_806830"/>
      <w:bookmarkStart w:id="182" w:name="_ETM_Q1_806735"/>
      <w:bookmarkEnd w:id="181"/>
      <w:bookmarkEnd w:id="182"/>
    </w:p>
    <w:p>
      <w:pPr>
        <w:pStyle w:val="Style31"/>
        <w:keepNext w:val="true"/>
        <w:rPr/>
      </w:pPr>
      <w:bookmarkStart w:id="183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807670"/>
      <w:bookmarkEnd w:id="184"/>
      <w:r>
        <w:rPr>
          <w:rtl w:val="true"/>
        </w:rPr>
        <w:t>תודה</w:t>
      </w:r>
      <w:bookmarkStart w:id="185" w:name="_ETM_Q1_808000"/>
      <w:bookmarkEnd w:id="185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אני אגיד את דעתי</w:t>
      </w:r>
      <w:r>
        <w:rPr>
          <w:rtl w:val="true"/>
        </w:rPr>
        <w:t xml:space="preserve">, </w:t>
      </w:r>
      <w:r>
        <w:rPr>
          <w:rtl w:val="true"/>
        </w:rPr>
        <w:t>אבל לא כאן ולא עכשיו</w:t>
      </w:r>
      <w:bookmarkStart w:id="186" w:name="_ETM_Q1_813087"/>
      <w:bookmarkEnd w:id="1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818753"/>
      <w:bookmarkStart w:id="188" w:name="_ETM_Q1_816150"/>
      <w:bookmarkStart w:id="189" w:name="_ETM_Q1_816065"/>
      <w:bookmarkStart w:id="190" w:name="_ETM_Q1_813977"/>
      <w:bookmarkStart w:id="191" w:name="_ETM_Q1_813897"/>
      <w:bookmarkStart w:id="192" w:name="_ETM_Q1_813817"/>
      <w:bookmarkStart w:id="193" w:name="_ETM_Q1_813737"/>
      <w:bookmarkStart w:id="194" w:name="_ETM_Q1_818753"/>
      <w:bookmarkStart w:id="195" w:name="_ETM_Q1_816150"/>
      <w:bookmarkStart w:id="196" w:name="_ETM_Q1_816065"/>
      <w:bookmarkStart w:id="197" w:name="_ETM_Q1_813977"/>
      <w:bookmarkStart w:id="198" w:name="_ETM_Q1_813897"/>
      <w:bookmarkStart w:id="199" w:name="_ETM_Q1_813817"/>
      <w:bookmarkStart w:id="200" w:name="_ETM_Q1_813737"/>
      <w:bookmarkEnd w:id="194"/>
      <w:bookmarkEnd w:id="195"/>
      <w:bookmarkEnd w:id="196"/>
      <w:bookmarkEnd w:id="197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819452"/>
      <w:bookmarkStart w:id="203" w:name="_ETM_Q1_819407"/>
      <w:bookmarkEnd w:id="202"/>
      <w:bookmarkEnd w:id="203"/>
      <w:r>
        <w:rPr>
          <w:rtl w:val="true"/>
        </w:rPr>
        <w:t>אני יכול לומר משפט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אני מכיר את ערן</w:t>
      </w:r>
      <w:r>
        <w:rPr>
          <w:rtl w:val="true"/>
        </w:rPr>
        <w:t xml:space="preserve">, </w:t>
      </w:r>
      <w:bookmarkStart w:id="204" w:name="_ETM_Q1_819000"/>
      <w:bookmarkEnd w:id="204"/>
      <w:r>
        <w:rPr>
          <w:rtl w:val="true"/>
        </w:rPr>
        <w:t>פגשתי אותו ביום השנה לשבת השחורה ונחשפתי לסיפור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את דעתי </w:t>
      </w:r>
      <w:bookmarkStart w:id="205" w:name="_ETM_Q1_827098"/>
      <w:bookmarkEnd w:id="205"/>
      <w:r>
        <w:rPr>
          <w:rtl w:val="true"/>
        </w:rPr>
        <w:t>ואת דעת הסיעה שלי</w:t>
      </w:r>
      <w:r>
        <w:rPr>
          <w:rtl w:val="true"/>
        </w:rPr>
        <w:t xml:space="preserve">. </w:t>
      </w:r>
      <w:r>
        <w:rPr>
          <w:rtl w:val="true"/>
        </w:rPr>
        <w:t>צריכה לקום ועדת חקירה ממלכתית בהקדם האפש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הכול כדי שזה </w:t>
      </w:r>
      <w:bookmarkStart w:id="206" w:name="_ETM_Q1_835729"/>
      <w:bookmarkEnd w:id="206"/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836953"/>
      <w:bookmarkStart w:id="208" w:name="_ETM_Q1_836888"/>
      <w:bookmarkStart w:id="209" w:name="_ETM_Q1_836853"/>
      <w:bookmarkStart w:id="210" w:name="_ETM_Q1_836768"/>
      <w:bookmarkStart w:id="211" w:name="_ETM_Q1_836953"/>
      <w:bookmarkStart w:id="212" w:name="_ETM_Q1_836888"/>
      <w:bookmarkStart w:id="213" w:name="_ETM_Q1_836853"/>
      <w:bookmarkStart w:id="214" w:name="_ETM_Q1_836768"/>
      <w:bookmarkEnd w:id="211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ערן_ליט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840001"/>
      <w:bookmarkEnd w:id="21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אם תסכים לפגו</w:t>
      </w:r>
      <w:bookmarkStart w:id="217" w:name="_ETM_Q1_841000"/>
      <w:bookmarkEnd w:id="217"/>
      <w:r>
        <w:rPr>
          <w:rtl w:val="true"/>
        </w:rPr>
        <w:t>ש אותנו אחרי הישיבה</w:t>
      </w:r>
      <w:r>
        <w:rPr>
          <w:rtl w:val="true"/>
        </w:rPr>
        <w:t xml:space="preserve">? </w:t>
      </w:r>
      <w:r>
        <w:rPr>
          <w:rtl w:val="true"/>
        </w:rPr>
        <w:t>הגעתי מ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847682"/>
      <w:bookmarkStart w:id="219" w:name="_ETM_Q1_847617"/>
      <w:bookmarkStart w:id="220" w:name="_ETM_Q1_847118"/>
      <w:bookmarkStart w:id="221" w:name="_ETM_Q1_847033"/>
      <w:bookmarkStart w:id="222" w:name="_ETM_Q1_847682"/>
      <w:bookmarkStart w:id="223" w:name="_ETM_Q1_847617"/>
      <w:bookmarkStart w:id="224" w:name="_ETM_Q1_847118"/>
      <w:bookmarkStart w:id="225" w:name="_ETM_Q1_847033"/>
      <w:bookmarkEnd w:id="222"/>
      <w:bookmarkEnd w:id="223"/>
      <w:bookmarkEnd w:id="224"/>
      <w:bookmarkEnd w:id="225"/>
    </w:p>
    <w:p>
      <w:pPr>
        <w:pStyle w:val="Style31"/>
        <w:keepNext w:val="true"/>
        <w:rPr/>
      </w:pPr>
      <w:bookmarkStart w:id="226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848747"/>
      <w:bookmarkEnd w:id="227"/>
      <w:r>
        <w:rPr>
          <w:rtl w:val="true"/>
        </w:rPr>
        <w:t>אני אצטרך לראות</w:t>
      </w:r>
      <w:r>
        <w:rPr>
          <w:rtl w:val="true"/>
        </w:rPr>
        <w:t xml:space="preserve">, </w:t>
      </w:r>
      <w:r>
        <w:rPr>
          <w:rtl w:val="true"/>
        </w:rPr>
        <w:t>אבל אני פוגש כל הז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" w:name="ET_speaker_ערן_ליט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844000"/>
      <w:bookmarkStart w:id="230" w:name="_ETM_Q1_844000"/>
      <w:bookmarkEnd w:id="230"/>
    </w:p>
    <w:p>
      <w:pPr>
        <w:pStyle w:val="Style31"/>
        <w:keepNext w:val="true"/>
        <w:rPr/>
      </w:pPr>
      <w:bookmarkStart w:id="231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2" w:name="_ETM_Q1_848000"/>
      <w:bookmarkEnd w:id="232"/>
      <w:r>
        <w:rPr>
          <w:rtl w:val="true"/>
          <w:lang w:eastAsia="he-IL"/>
        </w:rPr>
        <w:t>אנחנו צריכים לתאם את זה</w:t>
      </w:r>
      <w:r>
        <w:rPr>
          <w:rtl w:val="true"/>
          <w:lang w:eastAsia="he-IL"/>
        </w:rPr>
        <w:t xml:space="preserve">. </w:t>
      </w:r>
      <w:bookmarkStart w:id="233" w:name="_ETM_Q1_842000"/>
      <w:bookmarkEnd w:id="233"/>
      <w:r>
        <w:rPr>
          <w:rtl w:val="true"/>
          <w:lang w:eastAsia="he-IL"/>
        </w:rPr>
        <w:t xml:space="preserve">אני </w:t>
      </w:r>
      <w:r>
        <w:rPr>
          <w:rtl w:val="true"/>
        </w:rPr>
        <w:t>אמרתי את דעתי ואת דעת הסיעה לגבי הנושא של החזרת החטופים</w:t>
      </w:r>
      <w:r>
        <w:rPr>
          <w:rtl w:val="true"/>
        </w:rPr>
        <w:t xml:space="preserve">, </w:t>
      </w:r>
      <w:r>
        <w:rPr>
          <w:rtl w:val="true"/>
        </w:rPr>
        <w:t>שזה הדבר החשוב</w:t>
      </w:r>
      <w:bookmarkStart w:id="234" w:name="_ETM_Q1_855000"/>
      <w:bookmarkEnd w:id="234"/>
      <w:r>
        <w:rPr>
          <w:rtl w:val="true"/>
        </w:rPr>
        <w:t xml:space="preserve"> ביותר</w:t>
      </w:r>
      <w:r>
        <w:rPr>
          <w:rtl w:val="true"/>
        </w:rPr>
        <w:t xml:space="preserve">. </w:t>
      </w:r>
      <w:r>
        <w:rPr>
          <w:rtl w:val="true"/>
        </w:rPr>
        <w:t xml:space="preserve">לא התקיים דיון אצלנו בעניין של הקמת ועדת חקירה </w:t>
      </w:r>
      <w:bookmarkStart w:id="235" w:name="_ETM_Q1_859000"/>
      <w:bookmarkEnd w:id="235"/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אני מעריך מה תהיה הדע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236" w:name="_ETM_Q1_862577"/>
      <w:bookmarkEnd w:id="236"/>
      <w:r>
        <w:rPr>
          <w:rtl w:val="true"/>
        </w:rPr>
        <w:t>רוצה ל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869438"/>
      <w:bookmarkStart w:id="238" w:name="_ETM_Q1_865180"/>
      <w:bookmarkStart w:id="239" w:name="_ETM_Q1_865120"/>
      <w:bookmarkStart w:id="240" w:name="_ETM_Q1_865075"/>
      <w:bookmarkStart w:id="241" w:name="_ETM_Q1_864996"/>
      <w:bookmarkStart w:id="242" w:name="_ETM_Q1_869438"/>
      <w:bookmarkStart w:id="243" w:name="_ETM_Q1_865180"/>
      <w:bookmarkStart w:id="244" w:name="_ETM_Q1_865120"/>
      <w:bookmarkStart w:id="245" w:name="_ETM_Q1_865075"/>
      <w:bookmarkStart w:id="246" w:name="_ETM_Q1_864996"/>
      <w:bookmarkEnd w:id="242"/>
      <w:bookmarkEnd w:id="243"/>
      <w:bookmarkEnd w:id="244"/>
      <w:bookmarkEnd w:id="245"/>
      <w:bookmarkEnd w:id="246"/>
    </w:p>
    <w:p>
      <w:pPr>
        <w:pStyle w:val="Style14"/>
        <w:keepNext w:val="true"/>
        <w:rPr/>
      </w:pPr>
      <w:bookmarkStart w:id="247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870113"/>
      <w:bookmarkStart w:id="249" w:name="_ETM_Q1_870058"/>
      <w:bookmarkEnd w:id="248"/>
      <w:bookmarkEnd w:id="249"/>
      <w:r>
        <w:rPr>
          <w:rtl w:val="true"/>
        </w:rPr>
        <w:t xml:space="preserve">אולי הגיע הזמן שתקיימו דיון </w:t>
      </w:r>
      <w:r>
        <w:rPr/>
        <w:t>15</w:t>
      </w:r>
      <w:r>
        <w:rPr>
          <w:rtl w:val="true"/>
        </w:rPr>
        <w:t xml:space="preserve"> </w:t>
      </w:r>
      <w:bookmarkStart w:id="250" w:name="_ETM_Q1_875685"/>
      <w:bookmarkEnd w:id="250"/>
      <w:r>
        <w:rPr>
          <w:rtl w:val="true"/>
        </w:rPr>
        <w:t>חודשים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877349"/>
      <w:bookmarkStart w:id="252" w:name="_ETM_Q1_877274"/>
      <w:bookmarkStart w:id="253" w:name="_ETM_Q1_877349"/>
      <w:bookmarkStart w:id="254" w:name="_ETM_Q1_877274"/>
      <w:bookmarkEnd w:id="253"/>
      <w:bookmarkEnd w:id="254"/>
    </w:p>
    <w:p>
      <w:pPr>
        <w:pStyle w:val="Style31"/>
        <w:keepNext w:val="true"/>
        <w:rPr/>
      </w:pPr>
      <w:bookmarkStart w:id="255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878049"/>
      <w:bookmarkEnd w:id="256"/>
      <w:r>
        <w:rPr>
          <w:rtl w:val="true"/>
        </w:rPr>
        <w:t>אנחנו דנו על הנושא ש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7" w:name="_ETM_Q1_875000"/>
      <w:bookmarkEnd w:id="257"/>
      <w:r>
        <w:rPr>
          <w:rtl w:val="true"/>
        </w:rPr>
        <w:t>הדבר הכי חשוב מבחינתו</w:t>
      </w:r>
      <w:r>
        <w:rPr>
          <w:rtl w:val="true"/>
        </w:rPr>
        <w:t xml:space="preserve">, </w:t>
      </w:r>
      <w:r>
        <w:rPr>
          <w:rtl w:val="true"/>
        </w:rPr>
        <w:t>להחזיר אותם – בכל מחיר</w:t>
      </w:r>
      <w:r>
        <w:rPr>
          <w:rtl w:val="true"/>
        </w:rPr>
        <w:t xml:space="preserve">, </w:t>
      </w:r>
      <w:r>
        <w:rPr>
          <w:rtl w:val="true"/>
        </w:rPr>
        <w:t>בכל צורה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258" w:name="_ETM_Q1_881000"/>
      <w:bookmarkEnd w:id="258"/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אמרתי את דעתי</w:t>
      </w:r>
      <w:r>
        <w:rPr>
          <w:rtl w:val="true"/>
        </w:rPr>
        <w:t xml:space="preserve">, </w:t>
      </w:r>
      <w:r>
        <w:rPr>
          <w:rtl w:val="true"/>
        </w:rPr>
        <w:t>הסיעה אמרה את דעתה אצל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59" w:name="_ETM_Q1_885295"/>
      <w:bookmarkEnd w:id="259"/>
      <w:r>
        <w:rPr>
          <w:rtl w:val="true"/>
        </w:rPr>
        <w:t>נקיים על 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886739"/>
      <w:bookmarkStart w:id="261" w:name="_ETM_Q1_886669"/>
      <w:bookmarkStart w:id="262" w:name="_ETM_Q1_886634"/>
      <w:bookmarkStart w:id="263" w:name="_ETM_Q1_886554"/>
      <w:bookmarkStart w:id="264" w:name="_ETM_Q1_886739"/>
      <w:bookmarkStart w:id="265" w:name="_ETM_Q1_886669"/>
      <w:bookmarkStart w:id="266" w:name="_ETM_Q1_886634"/>
      <w:bookmarkStart w:id="267" w:name="_ETM_Q1_886554"/>
      <w:bookmarkEnd w:id="264"/>
      <w:bookmarkEnd w:id="265"/>
      <w:bookmarkEnd w:id="266"/>
      <w:bookmarkEnd w:id="267"/>
    </w:p>
    <w:p>
      <w:pPr>
        <w:pStyle w:val="Style14"/>
        <w:keepNext w:val="true"/>
        <w:rPr/>
      </w:pPr>
      <w:bookmarkStart w:id="268" w:name="ET_speaker_ערן_ליט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891598"/>
      <w:bookmarkEnd w:id="269"/>
      <w:r>
        <w:rPr>
          <w:rtl w:val="true"/>
        </w:rPr>
        <w:t>הכול קשור להכול</w:t>
      </w:r>
      <w:r>
        <w:rPr>
          <w:rtl w:val="true"/>
        </w:rPr>
        <w:t xml:space="preserve">. </w:t>
      </w:r>
      <w:r>
        <w:rPr>
          <w:rtl w:val="true"/>
        </w:rPr>
        <w:t xml:space="preserve">בידי </w:t>
      </w:r>
      <w:bookmarkStart w:id="270" w:name="_ETM_Q1_891000"/>
      <w:bookmarkEnd w:id="270"/>
      <w:r>
        <w:rPr>
          <w:rtl w:val="true"/>
        </w:rPr>
        <w:t>חומר רב שאני אשמח מאוד לספ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" w:name="_ETM_Q1_895356"/>
      <w:bookmarkStart w:id="272" w:name="_ETM_Q1_895271"/>
      <w:bookmarkStart w:id="273" w:name="_ETM_Q1_895356"/>
      <w:bookmarkStart w:id="274" w:name="_ETM_Q1_895271"/>
      <w:bookmarkEnd w:id="273"/>
      <w:bookmarkEnd w:id="274"/>
    </w:p>
    <w:p>
      <w:pPr>
        <w:pStyle w:val="Style31"/>
        <w:keepNext w:val="true"/>
        <w:rPr/>
      </w:pPr>
      <w:bookmarkStart w:id="275" w:name="ET_yor_4762_17"/>
      <w:bookmarkStart w:id="276" w:name="_ETM_Q1_895486"/>
      <w:bookmarkStart w:id="277" w:name="_ETM_Q1_895421"/>
      <w:bookmarkEnd w:id="276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896186"/>
      <w:bookmarkEnd w:id="278"/>
      <w:r>
        <w:rPr>
          <w:rtl w:val="true"/>
        </w:rPr>
        <w:t>אבל הדבר החשוב ביותר הוא שנמצאים שם החטופים</w:t>
      </w:r>
      <w:r>
        <w:rPr>
          <w:rtl w:val="true"/>
        </w:rPr>
        <w:t xml:space="preserve">, </w:t>
      </w:r>
      <w:r>
        <w:rPr>
          <w:rtl w:val="true"/>
        </w:rPr>
        <w:t>והם בסכנת נפשות מוחלטת</w:t>
      </w:r>
      <w:r>
        <w:rPr>
          <w:rtl w:val="true"/>
        </w:rPr>
        <w:t xml:space="preserve">, </w:t>
      </w:r>
      <w:r>
        <w:rPr>
          <w:rtl w:val="true"/>
        </w:rPr>
        <w:t>ואת זה צריך לעשות כדבר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899000"/>
      <w:bookmarkStart w:id="280" w:name="_ETM_Q1_899000"/>
      <w:bookmarkEnd w:id="280"/>
    </w:p>
    <w:p>
      <w:pPr>
        <w:pStyle w:val="Style14"/>
        <w:keepNext w:val="true"/>
        <w:rPr/>
      </w:pPr>
      <w:bookmarkStart w:id="281" w:name="ET_speaker_ערן_ליט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900000"/>
      <w:bookmarkStart w:id="283" w:name="_ETM_Q1_900000"/>
      <w:bookmarkEnd w:id="283"/>
    </w:p>
    <w:p>
      <w:pPr>
        <w:pStyle w:val="Style31"/>
        <w:keepNext w:val="true"/>
        <w:rPr/>
      </w:pPr>
      <w:bookmarkStart w:id="284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5" w:name="_ETM_Q1_901000"/>
      <w:bookmarkEnd w:id="285"/>
      <w:r>
        <w:rPr>
          <w:rtl w:val="true"/>
        </w:rPr>
        <w:t xml:space="preserve">אני </w:t>
      </w:r>
      <w:bookmarkStart w:id="286" w:name="_ETM_Q1_901283"/>
      <w:bookmarkEnd w:id="286"/>
      <w:r>
        <w:rPr>
          <w:rtl w:val="true"/>
        </w:rPr>
        <w:t>לא שולל את השאלה של מה שאת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" w:name="_ETM_Q1_903791"/>
      <w:bookmarkStart w:id="288" w:name="_ETM_Q1_903697"/>
      <w:bookmarkStart w:id="289" w:name="_ETM_Q1_903791"/>
      <w:bookmarkStart w:id="290" w:name="_ETM_Q1_903697"/>
      <w:bookmarkEnd w:id="289"/>
      <w:bookmarkEnd w:id="290"/>
    </w:p>
    <w:p>
      <w:pPr>
        <w:pStyle w:val="Style14"/>
        <w:keepNext w:val="true"/>
        <w:rPr/>
      </w:pPr>
      <w:bookmarkStart w:id="291" w:name="ET_speaker_ערן_ליטמן_18"/>
      <w:bookmarkStart w:id="292" w:name="_ETM_Q1_903901"/>
      <w:bookmarkStart w:id="293" w:name="_ETM_Q1_903826"/>
      <w:bookmarkEnd w:id="292"/>
      <w:bookmarkEnd w:id="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906735"/>
      <w:bookmarkEnd w:id="294"/>
      <w:r>
        <w:rPr>
          <w:rtl w:val="true"/>
        </w:rPr>
        <w:t>אני</w:t>
      </w:r>
      <w:bookmarkStart w:id="295" w:name="_ETM_Q1_905000"/>
      <w:bookmarkEnd w:id="295"/>
      <w:r>
        <w:rPr>
          <w:rtl w:val="true"/>
        </w:rPr>
        <w:t xml:space="preserve"> אנסה לתאם אתך פגישה</w:t>
      </w:r>
      <w:bookmarkStart w:id="296" w:name="_ETM_Q1_914206"/>
      <w:bookmarkEnd w:id="296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914666"/>
      <w:bookmarkStart w:id="298" w:name="_ETM_Q1_914606"/>
      <w:bookmarkStart w:id="299" w:name="_ETM_Q1_914561"/>
      <w:bookmarkStart w:id="300" w:name="_ETM_Q1_914486"/>
      <w:bookmarkStart w:id="301" w:name="_ETM_Q1_914666"/>
      <w:bookmarkStart w:id="302" w:name="_ETM_Q1_914606"/>
      <w:bookmarkStart w:id="303" w:name="_ETM_Q1_914561"/>
      <w:bookmarkStart w:id="304" w:name="_ETM_Q1_914486"/>
      <w:bookmarkEnd w:id="301"/>
      <w:bookmarkEnd w:id="302"/>
      <w:bookmarkEnd w:id="303"/>
      <w:bookmarkEnd w:id="304"/>
    </w:p>
    <w:p>
      <w:pPr>
        <w:pStyle w:val="Style31"/>
        <w:keepNext w:val="true"/>
        <w:rPr/>
      </w:pPr>
      <w:bookmarkStart w:id="305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915355"/>
      <w:bookmarkEnd w:id="306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לצו </w:t>
      </w:r>
      <w:bookmarkStart w:id="307" w:name="_ETM_Q1_907000"/>
      <w:bookmarkEnd w:id="307"/>
      <w:r>
        <w:rPr>
          <w:rtl w:val="true"/>
        </w:rPr>
        <w:t>רשות שדות התעופה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תם הייתם פה אתמול</w:t>
      </w:r>
      <w:r>
        <w:rPr>
          <w:rtl w:val="true"/>
        </w:rPr>
        <w:t xml:space="preserve">?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</w:t>
      </w:r>
      <w:bookmarkStart w:id="308" w:name="_ETM_Q1_920000"/>
      <w:bookmarkEnd w:id="308"/>
      <w:r>
        <w:rPr>
          <w:rtl w:val="true"/>
        </w:rPr>
        <w:t>תלוי בנו</w:t>
      </w:r>
      <w:r>
        <w:rPr>
          <w:rtl w:val="true"/>
        </w:rPr>
        <w:t xml:space="preserve">, </w:t>
      </w:r>
      <w:r>
        <w:rPr>
          <w:rtl w:val="true"/>
        </w:rPr>
        <w:t>אבל אני חוזר על מה שאמרתי אתמול</w:t>
      </w:r>
      <w:r>
        <w:rPr>
          <w:rtl w:val="true"/>
        </w:rPr>
        <w:t xml:space="preserve">, </w:t>
      </w:r>
      <w:r>
        <w:rPr>
          <w:rtl w:val="true"/>
        </w:rPr>
        <w:t xml:space="preserve">התאחרה הפתיחה של כל </w:t>
      </w:r>
      <w:bookmarkStart w:id="309" w:name="_ETM_Q1_927201"/>
      <w:bookmarkEnd w:id="309"/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לא רק הוועדה שלנו</w:t>
      </w:r>
      <w:r>
        <w:rPr>
          <w:rtl w:val="true"/>
        </w:rPr>
        <w:t xml:space="preserve">, </w:t>
      </w:r>
      <w:r>
        <w:rPr>
          <w:rtl w:val="true"/>
        </w:rPr>
        <w:t>וממילא זה יצר מצב כזה</w:t>
      </w:r>
      <w:r>
        <w:rPr>
          <w:rtl w:val="true"/>
        </w:rPr>
        <w:t xml:space="preserve">, </w:t>
      </w:r>
      <w:bookmarkStart w:id="310" w:name="_ETM_Q1_931000"/>
      <w:bookmarkEnd w:id="310"/>
      <w:r>
        <w:rPr>
          <w:rtl w:val="true"/>
        </w:rPr>
        <w:t>וגם סיב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שלא יכולנו לקיים את הדיון </w:t>
      </w:r>
      <w:bookmarkStart w:id="311" w:name="_ETM_Q1_937591"/>
      <w:bookmarkEnd w:id="311"/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ני הצטערתי על זה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י שוב </w:t>
      </w:r>
      <w:bookmarkStart w:id="312" w:name="_ETM_Q1_938000"/>
      <w:bookmarkEnd w:id="312"/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אנחנו נקיים את זה עכש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 מציג את ה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" w:name="_ETM_Q1_950439"/>
      <w:bookmarkStart w:id="314" w:name="_ETM_Q1_950359"/>
      <w:bookmarkStart w:id="315" w:name="_ETM_Q1_946651"/>
      <w:bookmarkStart w:id="316" w:name="_ETM_Q1_946576"/>
      <w:bookmarkStart w:id="317" w:name="_ETM_Q1_946536"/>
      <w:bookmarkStart w:id="318" w:name="_ETM_Q1_946451"/>
      <w:bookmarkStart w:id="319" w:name="_ETM_Q1_950439"/>
      <w:bookmarkStart w:id="320" w:name="_ETM_Q1_950359"/>
      <w:bookmarkStart w:id="321" w:name="_ETM_Q1_946651"/>
      <w:bookmarkStart w:id="322" w:name="_ETM_Q1_946576"/>
      <w:bookmarkStart w:id="323" w:name="_ETM_Q1_946536"/>
      <w:bookmarkStart w:id="324" w:name="_ETM_Q1_946451"/>
      <w:bookmarkEnd w:id="319"/>
      <w:bookmarkEnd w:id="320"/>
      <w:bookmarkEnd w:id="321"/>
      <w:bookmarkEnd w:id="322"/>
      <w:bookmarkEnd w:id="323"/>
      <w:bookmarkEnd w:id="324"/>
    </w:p>
    <w:p>
      <w:pPr>
        <w:pStyle w:val="Style14"/>
        <w:keepNext w:val="true"/>
        <w:rPr/>
      </w:pPr>
      <w:bookmarkStart w:id="325" w:name="ET_speaker_דניאל_שוורץ_20"/>
      <w:bookmarkStart w:id="326" w:name="_ETM_Q1_950529"/>
      <w:bookmarkStart w:id="327" w:name="_ETM_Q1_950469"/>
      <w:bookmarkEnd w:id="326"/>
      <w:bookmarkEnd w:id="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952558"/>
      <w:bookmarkStart w:id="329" w:name="_ETM_Q1_952480"/>
      <w:bookmarkStart w:id="330" w:name="_ETM_Q1_952193"/>
      <w:bookmarkEnd w:id="328"/>
      <w:bookmarkEnd w:id="329"/>
      <w:bookmarkEnd w:id="330"/>
      <w:r>
        <w:rPr>
          <w:rtl w:val="true"/>
        </w:rPr>
        <w:t>דניאל שוורץ</w:t>
      </w:r>
      <w:r>
        <w:rPr>
          <w:rtl w:val="true"/>
        </w:rPr>
        <w:t xml:space="preserve">, </w:t>
      </w:r>
      <w:r>
        <w:rPr>
          <w:rtl w:val="true"/>
        </w:rPr>
        <w:t>אגף התקציבים</w:t>
      </w:r>
      <w:bookmarkStart w:id="331" w:name="_ETM_Q1_947000"/>
      <w:bookmarkEnd w:id="331"/>
      <w:r>
        <w:rPr>
          <w:rtl w:val="true"/>
        </w:rPr>
        <w:t xml:space="preserve"> מ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32" w:name="_ETM_Q1_953186"/>
      <w:bookmarkEnd w:id="332"/>
      <w:r>
        <w:rPr>
          <w:rtl w:val="true"/>
        </w:rPr>
        <w:t>תיקון של צו רשות שדות התעופה</w:t>
      </w:r>
      <w:r>
        <w:rPr>
          <w:rtl w:val="true"/>
        </w:rPr>
        <w:t xml:space="preserve">. </w:t>
      </w:r>
      <w:r>
        <w:rPr>
          <w:rtl w:val="true"/>
        </w:rPr>
        <w:t>נקריא אות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צו</w:t>
      </w:r>
      <w:bookmarkStart w:id="333" w:name="_ETM_Q1_962000"/>
      <w:bookmarkEnd w:id="333"/>
      <w:r>
        <w:rPr>
          <w:rtl w:val="true"/>
        </w:rPr>
        <w:t xml:space="preserve"> רשות שדות התעופה </w:t>
      </w:r>
      <w:r>
        <w:rPr>
          <w:rtl w:val="true"/>
        </w:rPr>
        <w:t>(</w:t>
      </w:r>
      <w:r>
        <w:rPr>
          <w:rtl w:val="true"/>
        </w:rPr>
        <w:t>סכום התשלום השנתי</w:t>
      </w:r>
      <w:r>
        <w:rPr>
          <w:rtl w:val="true"/>
        </w:rPr>
        <w:t xml:space="preserve">). </w:t>
      </w:r>
      <w:r>
        <w:rPr>
          <w:rtl w:val="true"/>
        </w:rPr>
        <w:t xml:space="preserve">בחוק רשות שדות התעופה קבוע </w:t>
      </w:r>
      <w:bookmarkStart w:id="334" w:name="_ETM_Q1_965945"/>
      <w:bookmarkStart w:id="335" w:name="_ETM_Q1_958904"/>
      <w:bookmarkStart w:id="336" w:name="_ETM_Q1_957119"/>
      <w:bookmarkStart w:id="337" w:name="_ETM_Q1_957059"/>
      <w:bookmarkStart w:id="338" w:name="_ETM_Q1_957034"/>
      <w:bookmarkStart w:id="339" w:name="_ETM_Q1_956939"/>
      <w:bookmarkEnd w:id="334"/>
      <w:bookmarkEnd w:id="335"/>
      <w:bookmarkEnd w:id="336"/>
      <w:bookmarkEnd w:id="337"/>
      <w:bookmarkEnd w:id="338"/>
      <w:bookmarkEnd w:id="339"/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 xml:space="preserve">ת מעבירה למדינה סכום </w:t>
      </w:r>
      <w:bookmarkStart w:id="340" w:name="_ETM_Q1_970000"/>
      <w:bookmarkEnd w:id="340"/>
      <w:r>
        <w:rPr>
          <w:rtl w:val="true"/>
        </w:rPr>
        <w:t>קבוע מדי שנה</w:t>
      </w:r>
      <w:r>
        <w:rPr>
          <w:rtl w:val="true"/>
        </w:rPr>
        <w:t xml:space="preserve">. </w:t>
      </w:r>
      <w:r>
        <w:rPr>
          <w:rtl w:val="true"/>
        </w:rPr>
        <w:t xml:space="preserve">בתקופת הקורונה הכנסות </w:t>
      </w:r>
      <w:bookmarkStart w:id="341" w:name="_ETM_Q1_976049"/>
      <w:bookmarkEnd w:id="341"/>
      <w:r>
        <w:rPr>
          <w:rtl w:val="true"/>
        </w:rPr>
        <w:t>רשות שדות התעופה ירדו באופן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42" w:name="_ETM_Q1_978000"/>
      <w:bookmarkEnd w:id="342"/>
      <w:r>
        <w:rPr>
          <w:rtl w:val="true"/>
        </w:rPr>
        <w:t>היו נוסעים</w:t>
      </w:r>
      <w:r>
        <w:rPr>
          <w:rtl w:val="true"/>
        </w:rPr>
        <w:t xml:space="preserve">, </w:t>
      </w:r>
      <w:r>
        <w:rPr>
          <w:rtl w:val="true"/>
        </w:rPr>
        <w:t>לא היו הכנסות</w:t>
      </w:r>
      <w:r>
        <w:rPr>
          <w:rtl w:val="true"/>
        </w:rPr>
        <w:t xml:space="preserve">, </w:t>
      </w:r>
      <w:r>
        <w:rPr>
          <w:rtl w:val="true"/>
        </w:rPr>
        <w:t>ולכן כחלק מהחלט</w:t>
      </w:r>
      <w:bookmarkStart w:id="343" w:name="_ETM_Q1_979000"/>
      <w:bookmarkEnd w:id="343"/>
      <w:r>
        <w:rPr>
          <w:rtl w:val="true"/>
        </w:rPr>
        <w:t xml:space="preserve">ת ממשלה מספר </w:t>
      </w:r>
      <w:r>
        <w:rPr/>
        <w:t>604</w:t>
      </w:r>
      <w:r>
        <w:rPr>
          <w:rtl w:val="true"/>
        </w:rPr>
        <w:t xml:space="preserve">, </w:t>
      </w:r>
      <w:r>
        <w:rPr>
          <w:rtl w:val="true"/>
        </w:rPr>
        <w:t>שבאופן כללי דיברה על דברים שנעשו</w:t>
      </w:r>
      <w:bookmarkStart w:id="344" w:name="_ETM_Q1_985000"/>
      <w:bookmarkEnd w:id="344"/>
      <w:r>
        <w:rPr>
          <w:rtl w:val="true"/>
        </w:rPr>
        <w:t xml:space="preserve"> בעולם התעופה</w:t>
      </w:r>
      <w:r>
        <w:rPr>
          <w:rtl w:val="true"/>
        </w:rPr>
        <w:t xml:space="preserve">, </w:t>
      </w:r>
      <w:r>
        <w:rPr>
          <w:rtl w:val="true"/>
        </w:rPr>
        <w:t xml:space="preserve">הוחלט </w:t>
      </w:r>
      <w:bookmarkStart w:id="345" w:name="_ETM_Q1_987208"/>
      <w:bookmarkEnd w:id="345"/>
      <w:r>
        <w:rPr>
          <w:rtl w:val="true"/>
        </w:rPr>
        <w:t xml:space="preserve">שהסכום הזה לא יועבר בשנת </w:t>
      </w:r>
      <w:r>
        <w:rPr/>
        <w:t>20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" w:name="_ETM_Q1_991871"/>
      <w:bookmarkStart w:id="347" w:name="_ETM_Q1_991791"/>
      <w:bookmarkStart w:id="348" w:name="_ETM_Q1_991871"/>
      <w:bookmarkStart w:id="349" w:name="_ETM_Q1_991791"/>
      <w:bookmarkEnd w:id="348"/>
      <w:bookmarkEnd w:id="349"/>
    </w:p>
    <w:p>
      <w:pPr>
        <w:pStyle w:val="Style31"/>
        <w:keepNext w:val="true"/>
        <w:rPr/>
      </w:pPr>
      <w:bookmarkStart w:id="350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992696"/>
      <w:bookmarkEnd w:id="351"/>
      <w:r>
        <w:rPr>
          <w:rtl w:val="true"/>
        </w:rPr>
        <w:t>אולי לפני שאתה אומר מה אתם מבקשים בצו הזה</w:t>
      </w:r>
      <w:r>
        <w:rPr>
          <w:rtl w:val="true"/>
        </w:rPr>
        <w:t xml:space="preserve">, </w:t>
      </w:r>
      <w:r>
        <w:rPr>
          <w:rtl w:val="true"/>
        </w:rPr>
        <w:t xml:space="preserve">אולי אתה יכול לתת לנו תמונת </w:t>
      </w:r>
      <w:bookmarkStart w:id="352" w:name="_ETM_Q1_999082"/>
      <w:bookmarkEnd w:id="352"/>
      <w:r>
        <w:rPr>
          <w:rtl w:val="true"/>
        </w:rPr>
        <w:t xml:space="preserve">מצב מה קורה עכשיו ברשות שדות התעופה </w:t>
      </w:r>
      <w:bookmarkStart w:id="353" w:name="_ETM_Q1_1000000"/>
      <w:bookmarkEnd w:id="353"/>
      <w:r>
        <w:rPr>
          <w:rtl w:val="true"/>
        </w:rPr>
        <w:t>ומה הכספים שעוברים</w:t>
      </w:r>
      <w:r>
        <w:rPr>
          <w:rtl w:val="true"/>
        </w:rPr>
        <w:t xml:space="preserve">? </w:t>
      </w:r>
      <w:r>
        <w:rPr>
          <w:rtl w:val="true"/>
        </w:rPr>
        <w:t>אני מבין שזה מגיע גם ב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הנושא הזה </w:t>
      </w:r>
      <w:bookmarkStart w:id="354" w:name="_ETM_Q1_1006000"/>
      <w:bookmarkEnd w:id="354"/>
      <w:r>
        <w:rPr>
          <w:rtl w:val="true"/>
        </w:rPr>
        <w:t>של רשות שדות התע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1013744"/>
      <w:bookmarkStart w:id="356" w:name="_ETM_Q1_1013654"/>
      <w:bookmarkStart w:id="357" w:name="_ETM_Q1_1013744"/>
      <w:bookmarkStart w:id="358" w:name="_ETM_Q1_1013654"/>
      <w:bookmarkEnd w:id="357"/>
      <w:bookmarkEnd w:id="358"/>
    </w:p>
    <w:p>
      <w:pPr>
        <w:pStyle w:val="Style14"/>
        <w:keepNext w:val="true"/>
        <w:rPr/>
      </w:pPr>
      <w:bookmarkStart w:id="359" w:name="ET_speaker_דניאל_שוור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017248"/>
      <w:bookmarkEnd w:id="360"/>
      <w:r>
        <w:rPr>
          <w:rtl w:val="true"/>
        </w:rPr>
        <w:t xml:space="preserve">בחוק ההסדרים לא הבאנו שום דבר של </w:t>
      </w:r>
      <w:bookmarkStart w:id="361" w:name="_ETM_Q1_1009000"/>
      <w:bookmarkEnd w:id="361"/>
      <w:r>
        <w:rPr>
          <w:rtl w:val="true"/>
        </w:rPr>
        <w:t>רשות שדות התע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1013000"/>
      <w:bookmarkStart w:id="363" w:name="_ETM_Q1_1013000"/>
      <w:bookmarkEnd w:id="363"/>
    </w:p>
    <w:p>
      <w:pPr>
        <w:pStyle w:val="Style31"/>
        <w:keepNext w:val="true"/>
        <w:rPr/>
      </w:pPr>
      <w:bookmarkStart w:id="364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5" w:name="ET_speaker_דניאל_שוורץ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יש עניין של </w:t>
      </w:r>
      <w:bookmarkStart w:id="366" w:name="_ETM_Q1_1014000"/>
      <w:bookmarkEnd w:id="366"/>
      <w:r>
        <w:rPr>
          <w:rtl w:val="true"/>
        </w:rPr>
        <w:t>הטב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020576"/>
      <w:bookmarkStart w:id="368" w:name="_ETM_Q1_1020506"/>
      <w:bookmarkStart w:id="369" w:name="_ETM_Q1_1020456"/>
      <w:bookmarkStart w:id="370" w:name="_ETM_Q1_1020376"/>
      <w:bookmarkStart w:id="371" w:name="_ETM_Q1_1020576"/>
      <w:bookmarkStart w:id="372" w:name="_ETM_Q1_1020506"/>
      <w:bookmarkStart w:id="373" w:name="_ETM_Q1_1020456"/>
      <w:bookmarkStart w:id="374" w:name="_ETM_Q1_1020376"/>
      <w:bookmarkEnd w:id="371"/>
      <w:bookmarkEnd w:id="372"/>
      <w:bookmarkEnd w:id="373"/>
      <w:bookmarkEnd w:id="374"/>
    </w:p>
    <w:p>
      <w:pPr>
        <w:pStyle w:val="Style31"/>
        <w:keepNext w:val="true"/>
        <w:rPr/>
      </w:pPr>
      <w:bookmarkStart w:id="375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021370"/>
      <w:bookmarkEnd w:id="376"/>
      <w:r>
        <w:rPr>
          <w:rtl w:val="true"/>
        </w:rPr>
        <w:t xml:space="preserve">הדיון היה </w:t>
      </w:r>
      <w:bookmarkStart w:id="377" w:name="_ETM_Q1_1016000"/>
      <w:bookmarkEnd w:id="377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" w:name="ET_speaker_דניאל_שוור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טבק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020000"/>
      <w:bookmarkStart w:id="380" w:name="_ETM_Q1_1020000"/>
      <w:bookmarkEnd w:id="380"/>
    </w:p>
    <w:p>
      <w:pPr>
        <w:pStyle w:val="Style31"/>
        <w:keepNext w:val="true"/>
        <w:rPr/>
      </w:pPr>
      <w:bookmarkStart w:id="381" w:name="ET_yor_47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2" w:name="_ETM_Q1_1019000"/>
      <w:bookmarkEnd w:id="3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טבק </w:t>
      </w:r>
      <w:bookmarkStart w:id="383" w:name="_ETM_Q1_1022994"/>
      <w:bookmarkEnd w:id="383"/>
      <w:r>
        <w:rPr>
          <w:rtl w:val="true"/>
        </w:rPr>
        <w:t>הוא חלק מ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1026748"/>
      <w:bookmarkStart w:id="385" w:name="_ETM_Q1_1025268"/>
      <w:bookmarkStart w:id="386" w:name="_ETM_Q1_1025203"/>
      <w:bookmarkStart w:id="387" w:name="_ETM_Q1_1025168"/>
      <w:bookmarkStart w:id="388" w:name="_ETM_Q1_1025083"/>
      <w:bookmarkStart w:id="389" w:name="_ETM_Q1_1026748"/>
      <w:bookmarkStart w:id="390" w:name="_ETM_Q1_1025268"/>
      <w:bookmarkStart w:id="391" w:name="_ETM_Q1_1025203"/>
      <w:bookmarkStart w:id="392" w:name="_ETM_Q1_1025168"/>
      <w:bookmarkStart w:id="393" w:name="_ETM_Q1_1025083"/>
      <w:bookmarkEnd w:id="389"/>
      <w:bookmarkEnd w:id="390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027342"/>
      <w:bookmarkStart w:id="396" w:name="_ETM_Q1_1027282"/>
      <w:bookmarkEnd w:id="395"/>
      <w:bookmarkEnd w:id="396"/>
      <w:r>
        <w:rPr>
          <w:rtl w:val="true"/>
        </w:rPr>
        <w:t>אמרו לנו שבלי הרווחים של הטבק הרשות תקרוס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397" w:name="_ETM_Q1_1034883"/>
      <w:bookmarkEnd w:id="397"/>
      <w:r>
        <w:rPr>
          <w:rtl w:val="true"/>
        </w:rPr>
        <w:t>שאמ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1036717"/>
      <w:bookmarkStart w:id="399" w:name="_ETM_Q1_1036632"/>
      <w:bookmarkStart w:id="400" w:name="_ETM_Q1_1036717"/>
      <w:bookmarkStart w:id="401" w:name="_ETM_Q1_1036632"/>
      <w:bookmarkEnd w:id="400"/>
      <w:bookmarkEnd w:id="401"/>
    </w:p>
    <w:p>
      <w:pPr>
        <w:pStyle w:val="Style31"/>
        <w:keepNext w:val="true"/>
        <w:rPr/>
      </w:pPr>
      <w:bookmarkStart w:id="402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037442"/>
      <w:bookmarkEnd w:id="403"/>
      <w:r>
        <w:rPr>
          <w:rtl w:val="true"/>
        </w:rPr>
        <w:t>אולי אתה יכול ל</w:t>
      </w:r>
      <w:bookmarkStart w:id="404" w:name="_ETM_Q1_1028000"/>
      <w:bookmarkEnd w:id="404"/>
      <w:r>
        <w:rPr>
          <w:rtl w:val="true"/>
        </w:rPr>
        <w:t>תת לנו בקצרה תמונת מצב כללית לפני שאתה אומר את מה שאתם 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1042299"/>
      <w:bookmarkStart w:id="406" w:name="_ETM_Q1_1042224"/>
      <w:bookmarkStart w:id="407" w:name="_ETM_Q1_1042174"/>
      <w:bookmarkStart w:id="408" w:name="_ETM_Q1_1042099"/>
      <w:bookmarkStart w:id="409" w:name="_ETM_Q1_1042299"/>
      <w:bookmarkStart w:id="410" w:name="_ETM_Q1_1042224"/>
      <w:bookmarkStart w:id="411" w:name="_ETM_Q1_1042174"/>
      <w:bookmarkStart w:id="412" w:name="_ETM_Q1_1042099"/>
      <w:bookmarkEnd w:id="409"/>
      <w:bookmarkEnd w:id="410"/>
      <w:bookmarkEnd w:id="411"/>
      <w:bookmarkEnd w:id="412"/>
    </w:p>
    <w:p>
      <w:pPr>
        <w:pStyle w:val="Style14"/>
        <w:keepNext w:val="true"/>
        <w:rPr/>
      </w:pPr>
      <w:bookmarkStart w:id="413" w:name="ET_speaker_דניאל_שוור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047236"/>
      <w:bookmarkEnd w:id="41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ש פה גם את סמנכ</w:t>
      </w:r>
      <w:r>
        <w:rPr>
          <w:rtl w:val="true"/>
        </w:rPr>
        <w:t>"</w:t>
      </w:r>
      <w:r>
        <w:rPr>
          <w:rtl w:val="true"/>
        </w:rPr>
        <w:t>לית הכספים של ר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>,</w:t>
      </w:r>
      <w:bookmarkStart w:id="415" w:name="_ETM_Q1_1042000"/>
      <w:bookmarkEnd w:id="415"/>
      <w:r>
        <w:rPr>
          <w:rtl w:val="true"/>
        </w:rPr>
        <w:t xml:space="preserve"> </w:t>
      </w:r>
      <w:r>
        <w:rPr>
          <w:rtl w:val="true"/>
        </w:rPr>
        <w:t>אבל אני אתן את מה שאני מכיר</w:t>
      </w:r>
      <w:r>
        <w:rPr>
          <w:rtl w:val="true"/>
        </w:rPr>
        <w:t xml:space="preserve">, </w:t>
      </w:r>
      <w:r>
        <w:rPr>
          <w:rtl w:val="true"/>
        </w:rPr>
        <w:t>ואם צריך עוד</w:t>
      </w:r>
      <w:bookmarkStart w:id="416" w:name="_ETM_Q1_1043000"/>
      <w:bookmarkEnd w:id="416"/>
      <w:r>
        <w:rPr>
          <w:rtl w:val="true"/>
        </w:rPr>
        <w:t xml:space="preserve"> להעמיק</w:t>
      </w:r>
      <w:r>
        <w:rPr>
          <w:rtl w:val="true"/>
        </w:rPr>
        <w:t xml:space="preserve">, </w:t>
      </w:r>
      <w:r>
        <w:rPr>
          <w:rtl w:val="true"/>
        </w:rPr>
        <w:t>היא פ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יו לנו 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 נוסעים</w:t>
      </w:r>
      <w:r>
        <w:rPr>
          <w:rtl w:val="true"/>
        </w:rPr>
        <w:t xml:space="preserve">. </w:t>
      </w:r>
      <w:r>
        <w:rPr>
          <w:rtl w:val="true"/>
        </w:rPr>
        <w:t>הייתה תקופה שחברות התעופה התחילו לשוב</w:t>
      </w:r>
      <w:r>
        <w:rPr>
          <w:rtl w:val="true"/>
        </w:rPr>
        <w:t xml:space="preserve">, </w:t>
      </w:r>
      <w:bookmarkStart w:id="417" w:name="_ETM_Q1_1053203"/>
      <w:bookmarkEnd w:id="417"/>
      <w:r>
        <w:rPr>
          <w:rtl w:val="true"/>
        </w:rPr>
        <w:t>ואחרי שפרצה המלחמה בלבנון שוב</w:t>
      </w:r>
      <w:bookmarkStart w:id="418" w:name="_ETM_Q1_1058000"/>
      <w:bookmarkEnd w:id="418"/>
      <w:r>
        <w:rPr>
          <w:rtl w:val="true"/>
        </w:rPr>
        <w:t xml:space="preserve"> חברות התעופה הזרות הפסיקו את פעילותן </w:t>
      </w:r>
      <w:bookmarkStart w:id="419" w:name="_ETM_Q1_1066401"/>
      <w:bookmarkEnd w:id="419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ינו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יליון נוסעים במהלך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צפי בשנה </w:t>
      </w:r>
      <w:bookmarkStart w:id="420" w:name="_ETM_Q1_1065000"/>
      <w:bookmarkEnd w:id="420"/>
      <w:r>
        <w:rPr>
          <w:rtl w:val="true"/>
        </w:rPr>
        <w:t xml:space="preserve">רגילה הוא </w:t>
      </w:r>
      <w:r>
        <w:rPr/>
        <w:t>25</w:t>
      </w:r>
      <w:bookmarkStart w:id="421" w:name="_ETM_Q1_867089"/>
      <w:bookmarkStart w:id="422" w:name="_ETM_Q1_867009"/>
      <w:bookmarkEnd w:id="421"/>
      <w:bookmarkEnd w:id="422"/>
      <w:r>
        <w:rPr>
          <w:rtl w:val="true"/>
        </w:rPr>
        <w:t xml:space="preserve"> </w:t>
      </w:r>
      <w:r>
        <w:rPr>
          <w:rtl w:val="true"/>
        </w:rPr>
        <w:t>מיליון נוסעים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זה גורם להפסד הכנסות מאוד משמעותי</w:t>
      </w:r>
      <w:bookmarkStart w:id="423" w:name="_ETM_Q1_1074000"/>
      <w:bookmarkEnd w:id="423"/>
      <w:r>
        <w:rPr>
          <w:rtl w:val="true"/>
        </w:rPr>
        <w:t xml:space="preserve"> לרשות שדות התעופה והצורך להתמודד עם בחינה פיננסי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מאשרים את </w:t>
      </w:r>
      <w:bookmarkStart w:id="424" w:name="_ETM_Q1_1080370"/>
      <w:bookmarkEnd w:id="424"/>
      <w:r>
        <w:rPr>
          <w:rtl w:val="true"/>
        </w:rPr>
        <w:t xml:space="preserve">התקציב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086455"/>
      <w:bookmarkStart w:id="426" w:name="_ETM_Q1_1084801"/>
      <w:bookmarkStart w:id="427" w:name="_ETM_Q1_1084726"/>
      <w:bookmarkStart w:id="428" w:name="_ETM_Q1_1084681"/>
      <w:bookmarkStart w:id="429" w:name="_ETM_Q1_1084601"/>
      <w:bookmarkStart w:id="430" w:name="_ETM_Q1_1086455"/>
      <w:bookmarkStart w:id="431" w:name="_ETM_Q1_1084801"/>
      <w:bookmarkStart w:id="432" w:name="_ETM_Q1_1084726"/>
      <w:bookmarkStart w:id="433" w:name="_ETM_Q1_1084681"/>
      <w:bookmarkStart w:id="434" w:name="_ETM_Q1_1084601"/>
      <w:bookmarkEnd w:id="430"/>
      <w:bookmarkEnd w:id="431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087090"/>
      <w:bookmarkStart w:id="437" w:name="_ETM_Q1_1087025"/>
      <w:bookmarkEnd w:id="436"/>
      <w:bookmarkEnd w:id="437"/>
      <w:r>
        <w:rPr>
          <w:rtl w:val="true"/>
        </w:rPr>
        <w:t>מה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8" w:name="_ETM_Q1_1089943"/>
      <w:bookmarkStart w:id="439" w:name="_ETM_Q1_1089873"/>
      <w:bookmarkStart w:id="440" w:name="_ETM_Q1_1089943"/>
      <w:bookmarkStart w:id="441" w:name="_ETM_Q1_1089873"/>
      <w:bookmarkEnd w:id="440"/>
      <w:bookmarkEnd w:id="441"/>
    </w:p>
    <w:p>
      <w:pPr>
        <w:pStyle w:val="Style14"/>
        <w:keepNext w:val="true"/>
        <w:rPr/>
      </w:pPr>
      <w:bookmarkStart w:id="442" w:name="ET_speaker_דניאל_שוור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3" w:name="_ETM_Q1_1081000"/>
      <w:bookmarkEnd w:id="443"/>
      <w:r>
        <w:rPr>
          <w:rtl w:val="true"/>
        </w:rPr>
        <w:t>כמה התקציב בס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" w:name="_ETM_Q1_1094411"/>
      <w:bookmarkStart w:id="445" w:name="_ETM_Q1_1094346"/>
      <w:bookmarkStart w:id="446" w:name="_ETM_Q1_1094411"/>
      <w:bookmarkStart w:id="447" w:name="_ETM_Q1_1094346"/>
      <w:bookmarkEnd w:id="446"/>
      <w:bookmarkEnd w:id="447"/>
    </w:p>
    <w:p>
      <w:pPr>
        <w:pStyle w:val="Style35"/>
        <w:keepNext w:val="true"/>
        <w:rPr/>
      </w:pPr>
      <w:bookmarkStart w:id="448" w:name="ET_guest_90528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1094551"/>
      <w:bookmarkStart w:id="450" w:name="_ETM_Q1_1094481"/>
      <w:bookmarkStart w:id="451" w:name="_ETM_Q1_1094551"/>
      <w:bookmarkStart w:id="452" w:name="_ETM_Q1_1094481"/>
      <w:bookmarkEnd w:id="451"/>
      <w:bookmarkEnd w:id="452"/>
    </w:p>
    <w:p>
      <w:pPr>
        <w:pStyle w:val="Style14"/>
        <w:keepNext w:val="true"/>
        <w:rPr/>
      </w:pPr>
      <w:bookmarkStart w:id="453" w:name="ET_speaker_דניאל_שוור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099544"/>
      <w:bookmarkEnd w:id="454"/>
      <w:r>
        <w:rPr>
          <w:rtl w:val="true"/>
        </w:rPr>
        <w:t>שלושה 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1101283"/>
      <w:bookmarkStart w:id="456" w:name="_ETM_Q1_1101223"/>
      <w:bookmarkStart w:id="457" w:name="_ETM_Q1_1101283"/>
      <w:bookmarkStart w:id="458" w:name="_ETM_Q1_1101223"/>
      <w:bookmarkEnd w:id="457"/>
      <w:bookmarkEnd w:id="458"/>
    </w:p>
    <w:p>
      <w:pPr>
        <w:pStyle w:val="Style14"/>
        <w:keepNext w:val="true"/>
        <w:rPr/>
      </w:pPr>
      <w:bookmarkStart w:id="459" w:name="ET_speaker_612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460" w:name="_ETM_Q1_1104100"/>
      <w:bookmarkStart w:id="461" w:name="_ETM_Q1_1101408"/>
      <w:bookmarkStart w:id="462" w:name="_ETM_Q1_1101343"/>
      <w:bookmarkStart w:id="463" w:name="_ETM_Q1_1104100"/>
      <w:bookmarkStart w:id="464" w:name="_ETM_Q1_1101408"/>
      <w:bookmarkStart w:id="465" w:name="_ETM_Q1_1101343"/>
      <w:bookmarkEnd w:id="463"/>
      <w:bookmarkEnd w:id="464"/>
      <w:bookmarkEnd w:id="465"/>
    </w:p>
    <w:p>
      <w:pPr>
        <w:pStyle w:val="Style35"/>
        <w:keepNext w:val="true"/>
        <w:rPr/>
      </w:pPr>
      <w:bookmarkStart w:id="466" w:name="ET_guest_9052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104800"/>
      <w:bookmarkStart w:id="468" w:name="_ETM_Q1_1104745"/>
      <w:bookmarkEnd w:id="467"/>
      <w:bookmarkEnd w:id="468"/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108338"/>
      <w:bookmarkStart w:id="470" w:name="_ETM_Q1_1108233"/>
      <w:bookmarkStart w:id="471" w:name="_ETM_Q1_1108338"/>
      <w:bookmarkStart w:id="472" w:name="_ETM_Q1_1108233"/>
      <w:bookmarkEnd w:id="471"/>
      <w:bookmarkEnd w:id="472"/>
    </w:p>
    <w:p>
      <w:pPr>
        <w:pStyle w:val="Style14"/>
        <w:keepNext w:val="true"/>
        <w:rPr/>
      </w:pPr>
      <w:bookmarkStart w:id="473" w:name="ET_speaker_דניאל_שוורץ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שנים </w:t>
      </w:r>
      <w:bookmarkStart w:id="474" w:name="_ETM_Q1_1092000"/>
      <w:bookmarkEnd w:id="474"/>
      <w:r>
        <w:rPr>
          <w:rtl w:val="true"/>
          <w:lang w:eastAsia="he-IL"/>
        </w:rPr>
        <w:t>האחרונות 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096000"/>
      <w:bookmarkStart w:id="476" w:name="_ETM_Q1_1096000"/>
      <w:bookmarkEnd w:id="476"/>
    </w:p>
    <w:p>
      <w:pPr>
        <w:pStyle w:val="Style31"/>
        <w:keepNext w:val="true"/>
        <w:rPr/>
      </w:pPr>
      <w:bookmarkStart w:id="477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109233"/>
      <w:bookmarkEnd w:id="478"/>
      <w:r>
        <w:rPr>
          <w:rtl w:val="true"/>
        </w:rPr>
        <w:t>אולי תאפשר לה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bookmarkStart w:id="479" w:name="_ETM_Q1_1097000"/>
      <w:bookmarkEnd w:id="479"/>
      <w:r>
        <w:rPr>
          <w:rtl w:val="true"/>
        </w:rPr>
        <w:t xml:space="preserve"> שהיא </w:t>
      </w:r>
      <w:r>
        <w:rPr>
          <w:rtl w:val="true"/>
        </w:rPr>
        <w:t xml:space="preserve">- - -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 השם וה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0" w:name="ET_guest_90528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לילך שחורי</w:t>
      </w:r>
      <w:r>
        <w:rPr>
          <w:rtl w:val="true"/>
        </w:rPr>
        <w:t xml:space="preserve">, </w:t>
      </w:r>
      <w:r>
        <w:rPr>
          <w:rtl w:val="true"/>
        </w:rPr>
        <w:t>רואת חשבון וסמנכ</w:t>
      </w:r>
      <w:r>
        <w:rPr>
          <w:rtl w:val="true"/>
        </w:rPr>
        <w:t>"</w:t>
      </w:r>
      <w:r>
        <w:rPr>
          <w:rtl w:val="true"/>
        </w:rPr>
        <w:t>לית הכספים ברשות שדות התע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" w:name="_ETM_Q1_1108000"/>
      <w:bookmarkStart w:id="482" w:name="_ETM_Q1_1108000"/>
      <w:bookmarkEnd w:id="482"/>
    </w:p>
    <w:p>
      <w:pPr>
        <w:pStyle w:val="Style31"/>
        <w:keepNext w:val="true"/>
        <w:rPr/>
      </w:pPr>
      <w:bookmarkStart w:id="483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109000"/>
      <w:bookmarkEnd w:id="484"/>
      <w:r>
        <w:rPr>
          <w:rtl w:val="true"/>
        </w:rPr>
        <w:t xml:space="preserve">תחזרי </w:t>
      </w:r>
      <w:bookmarkStart w:id="485" w:name="_ETM_Q1_1110000"/>
      <w:bookmarkEnd w:id="48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ה היה התקציב ומה </w:t>
      </w:r>
      <w:bookmarkStart w:id="486" w:name="_ETM_Q1_1112441"/>
      <w:bookmarkEnd w:id="486"/>
      <w:r>
        <w:rPr>
          <w:rtl w:val="true"/>
        </w:rPr>
        <w:t>התקציב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" w:name="_ETM_Q1_1116779"/>
      <w:bookmarkStart w:id="488" w:name="_ETM_Q1_1114485"/>
      <w:bookmarkStart w:id="489" w:name="_ETM_Q1_1114410"/>
      <w:bookmarkStart w:id="490" w:name="_ETM_Q1_1114350"/>
      <w:bookmarkStart w:id="491" w:name="_ETM_Q1_1114285"/>
      <w:bookmarkStart w:id="492" w:name="_ETM_Q1_1116779"/>
      <w:bookmarkStart w:id="493" w:name="_ETM_Q1_1114485"/>
      <w:bookmarkStart w:id="494" w:name="_ETM_Q1_1114410"/>
      <w:bookmarkStart w:id="495" w:name="_ETM_Q1_1114350"/>
      <w:bookmarkStart w:id="496" w:name="_ETM_Q1_1114285"/>
      <w:bookmarkEnd w:id="492"/>
      <w:bookmarkEnd w:id="493"/>
      <w:bookmarkEnd w:id="494"/>
      <w:bookmarkEnd w:id="495"/>
      <w:bookmarkEnd w:id="496"/>
    </w:p>
    <w:p>
      <w:pPr>
        <w:pStyle w:val="Style35"/>
        <w:keepNext w:val="true"/>
        <w:rPr/>
      </w:pPr>
      <w:bookmarkStart w:id="497" w:name="ET_guest_90528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117483"/>
      <w:bookmarkStart w:id="499" w:name="_ETM_Q1_1117433"/>
      <w:bookmarkEnd w:id="498"/>
      <w:bookmarkEnd w:id="499"/>
      <w:r>
        <w:rPr>
          <w:rtl w:val="true"/>
        </w:rPr>
        <w:t>תקציב רשות שדות התעופה גם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500" w:name="_ETM_Q1_1112000"/>
      <w:bookmarkEnd w:id="500"/>
      <w:r>
        <w:rPr>
          <w:rtl w:val="true"/>
        </w:rPr>
        <w:t xml:space="preserve">די דומה בגלל שהתקציב מבוסס הן על הוצאות קשיחות והן על תנועת נוסעים </w:t>
      </w:r>
      <w:bookmarkStart w:id="501" w:name="_ETM_Q1_1122000"/>
      <w:bookmarkEnd w:id="501"/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תקציב עומד על כשלושה 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125539"/>
      <w:bookmarkStart w:id="503" w:name="_ETM_Q1_1124285"/>
      <w:bookmarkStart w:id="504" w:name="_ETM_Q1_1124220"/>
      <w:bookmarkStart w:id="505" w:name="_ETM_Q1_1124185"/>
      <w:bookmarkStart w:id="506" w:name="_ETM_Q1_1124100"/>
      <w:bookmarkStart w:id="507" w:name="_ETM_Q1_1125539"/>
      <w:bookmarkStart w:id="508" w:name="_ETM_Q1_1124285"/>
      <w:bookmarkStart w:id="509" w:name="_ETM_Q1_1124220"/>
      <w:bookmarkStart w:id="510" w:name="_ETM_Q1_1124185"/>
      <w:bookmarkStart w:id="511" w:name="_ETM_Q1_1124100"/>
      <w:bookmarkEnd w:id="507"/>
      <w:bookmarkEnd w:id="508"/>
      <w:bookmarkEnd w:id="509"/>
      <w:bookmarkEnd w:id="510"/>
      <w:bookmarkEnd w:id="511"/>
    </w:p>
    <w:p>
      <w:pPr>
        <w:pStyle w:val="Style14"/>
        <w:keepNext w:val="true"/>
        <w:rPr/>
      </w:pPr>
      <w:bookmarkStart w:id="512" w:name="ET_speaker_46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126154"/>
      <w:bookmarkEnd w:id="513"/>
      <w:r>
        <w:rPr>
          <w:rtl w:val="true"/>
        </w:rPr>
        <w:t>א</w:t>
      </w:r>
      <w:bookmarkStart w:id="514" w:name="_ETM_Q1_1126224"/>
      <w:bookmarkEnd w:id="514"/>
      <w:r>
        <w:rPr>
          <w:rtl w:val="true"/>
        </w:rPr>
        <w:t xml:space="preserve">בל אמרתם </w:t>
      </w:r>
      <w:bookmarkStart w:id="515" w:name="_ETM_Q1_1128782"/>
      <w:bookmarkEnd w:id="515"/>
      <w:r>
        <w:rPr>
          <w:rtl w:val="true"/>
        </w:rPr>
        <w:t>שהנוסעים ירדו כמעט ב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143235"/>
      <w:bookmarkStart w:id="517" w:name="_ETM_Q1_1140097"/>
      <w:bookmarkStart w:id="518" w:name="_ETM_Q1_1139747"/>
      <w:bookmarkStart w:id="519" w:name="_ETM_Q1_1133965"/>
      <w:bookmarkStart w:id="520" w:name="_ETM_Q1_1133900"/>
      <w:bookmarkStart w:id="521" w:name="_ETM_Q1_1143235"/>
      <w:bookmarkStart w:id="522" w:name="_ETM_Q1_1140097"/>
      <w:bookmarkStart w:id="523" w:name="_ETM_Q1_1139747"/>
      <w:bookmarkStart w:id="524" w:name="_ETM_Q1_1133965"/>
      <w:bookmarkStart w:id="525" w:name="_ETM_Q1_1133900"/>
      <w:bookmarkEnd w:id="521"/>
      <w:bookmarkEnd w:id="522"/>
      <w:bookmarkEnd w:id="523"/>
      <w:bookmarkEnd w:id="524"/>
      <w:bookmarkEnd w:id="525"/>
    </w:p>
    <w:p>
      <w:pPr>
        <w:pStyle w:val="Style35"/>
        <w:keepNext w:val="true"/>
        <w:rPr/>
      </w:pPr>
      <w:bookmarkStart w:id="526" w:name="ET_guest_9052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143915"/>
      <w:bookmarkStart w:id="528" w:name="_ETM_Q1_1143865"/>
      <w:bookmarkEnd w:id="527"/>
      <w:bookmarkEnd w:id="5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גם ב</w:t>
      </w:r>
      <w:r>
        <w:rPr>
          <w:rtl w:val="true"/>
        </w:rPr>
        <w:t>-</w:t>
      </w:r>
      <w:r>
        <w:rPr/>
        <w:t>2023</w:t>
      </w:r>
      <w:bookmarkStart w:id="529" w:name="_ETM_Q1_1128000"/>
      <w:bookmarkEnd w:id="529"/>
      <w:r>
        <w:rPr>
          <w:rtl w:val="true"/>
        </w:rPr>
        <w:t xml:space="preserve"> </w:t>
      </w:r>
      <w:r>
        <w:rPr>
          <w:rtl w:val="true"/>
        </w:rPr>
        <w:t>הייתה ירידה בתנועת הנוסעים</w:t>
      </w:r>
      <w:r>
        <w:rPr>
          <w:rtl w:val="true"/>
        </w:rPr>
        <w:t xml:space="preserve">. </w:t>
      </w:r>
      <w:r>
        <w:rPr>
          <w:rtl w:val="true"/>
        </w:rPr>
        <w:t>רוב ההוצאות שלנו הן הוצאות קשיחות</w:t>
      </w:r>
      <w:r>
        <w:rPr>
          <w:rtl w:val="true"/>
        </w:rPr>
        <w:t xml:space="preserve">. </w:t>
      </w:r>
      <w:r>
        <w:rPr>
          <w:rtl w:val="true"/>
        </w:rPr>
        <w:t xml:space="preserve">הפער הוא של </w:t>
      </w:r>
      <w:bookmarkStart w:id="530" w:name="_ETM_Q1_1135000"/>
      <w:bookmarkEnd w:id="530"/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ין 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531" w:name="_ETM_Q1_1142000"/>
      <w:bookmarkEnd w:id="531"/>
      <w:r>
        <w:rPr>
          <w:rtl w:val="true"/>
        </w:rPr>
        <w:t xml:space="preserve">בכל מקרה תקציב שמבוס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2" w:name="_ETM_Q1_1149417"/>
      <w:bookmarkStart w:id="533" w:name="_ETM_Q1_1148118"/>
      <w:bookmarkStart w:id="534" w:name="_ETM_Q1_1148048"/>
      <w:bookmarkStart w:id="535" w:name="_ETM_Q1_1148018"/>
      <w:bookmarkStart w:id="536" w:name="_ETM_Q1_1147938"/>
      <w:bookmarkStart w:id="537" w:name="_ETM_Q1_1149417"/>
      <w:bookmarkStart w:id="538" w:name="_ETM_Q1_1148118"/>
      <w:bookmarkStart w:id="539" w:name="_ETM_Q1_1148048"/>
      <w:bookmarkStart w:id="540" w:name="_ETM_Q1_1148018"/>
      <w:bookmarkStart w:id="541" w:name="_ETM_Q1_1147938"/>
      <w:bookmarkEnd w:id="537"/>
      <w:bookmarkEnd w:id="538"/>
      <w:bookmarkEnd w:id="539"/>
      <w:bookmarkEnd w:id="540"/>
      <w:bookmarkEnd w:id="541"/>
    </w:p>
    <w:p>
      <w:pPr>
        <w:pStyle w:val="Style14"/>
        <w:keepNext w:val="true"/>
        <w:rPr/>
      </w:pPr>
      <w:bookmarkStart w:id="542" w:name="ET_speaker_46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1150137"/>
      <w:bookmarkStart w:id="544" w:name="_ETM_Q1_1150092"/>
      <w:bookmarkEnd w:id="543"/>
      <w:bookmarkEnd w:id="544"/>
      <w:r>
        <w:rPr>
          <w:rtl w:val="true"/>
        </w:rPr>
        <w:t xml:space="preserve">לפי מה שאת </w:t>
      </w:r>
      <w:bookmarkStart w:id="545" w:name="_ETM_Q1_1151916"/>
      <w:bookmarkEnd w:id="54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לא משפיע אם יהיו </w:t>
      </w:r>
      <w:bookmarkStart w:id="546" w:name="_ETM_Q1_1144000"/>
      <w:bookmarkEnd w:id="546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ון נוספים א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 נוסעים</w:t>
      </w:r>
      <w:r>
        <w:rPr>
          <w:rtl w:val="true"/>
        </w:rPr>
        <w:t>.</w:t>
      </w:r>
      <w:bookmarkStart w:id="547" w:name="_ETM_Q1_1158382"/>
      <w:bookmarkStart w:id="548" w:name="_ETM_Q1_1158317"/>
      <w:bookmarkEnd w:id="547"/>
      <w:bookmarkEnd w:id="5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9" w:name="_ETM_Q1_1159457"/>
      <w:bookmarkStart w:id="550" w:name="_ETM_Q1_1158492"/>
      <w:bookmarkStart w:id="551" w:name="_ETM_Q1_1158432"/>
      <w:bookmarkStart w:id="552" w:name="_ETM_Q1_1159457"/>
      <w:bookmarkStart w:id="553" w:name="_ETM_Q1_1158492"/>
      <w:bookmarkStart w:id="554" w:name="_ETM_Q1_1158432"/>
      <w:bookmarkEnd w:id="552"/>
      <w:bookmarkEnd w:id="553"/>
      <w:bookmarkEnd w:id="554"/>
    </w:p>
    <w:p>
      <w:pPr>
        <w:pStyle w:val="Style35"/>
        <w:keepNext w:val="true"/>
        <w:rPr/>
      </w:pPr>
      <w:bookmarkStart w:id="555" w:name="ET_guest_9052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160116"/>
      <w:bookmarkStart w:id="557" w:name="_ETM_Q1_1160061"/>
      <w:bookmarkEnd w:id="556"/>
      <w:bookmarkEnd w:id="557"/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משפיע בהוצאות המ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8" w:name="ET_speaker_467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 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152000"/>
      <w:bookmarkStart w:id="560" w:name="_ETM_Q1_1152000"/>
      <w:bookmarkEnd w:id="560"/>
    </w:p>
    <w:p>
      <w:pPr>
        <w:pStyle w:val="Style35"/>
        <w:keepNext w:val="true"/>
        <w:rPr>
          <w:lang w:eastAsia="he-IL"/>
        </w:rPr>
      </w:pPr>
      <w:bookmarkStart w:id="561" w:name="ET_guest_90528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2" w:name="_ETM_Q1_1153000"/>
      <w:bookmarkEnd w:id="562"/>
      <w:r>
        <w:rPr>
          <w:rtl w:val="true"/>
          <w:lang w:eastAsia="he-IL"/>
        </w:rPr>
        <w:t>אני מחדדת</w:t>
      </w:r>
      <w:r>
        <w:rPr>
          <w:rtl w:val="true"/>
          <w:lang w:eastAsia="he-IL"/>
        </w:rPr>
        <w:t xml:space="preserve">. </w:t>
      </w:r>
      <w:bookmarkStart w:id="563" w:name="_ETM_Q1_1151000"/>
      <w:bookmarkEnd w:id="563"/>
      <w:r>
        <w:rPr>
          <w:rtl w:val="true"/>
          <w:lang w:eastAsia="he-IL"/>
        </w:rPr>
        <w:t>משפיע בהוצאות המ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מרבית ההוצאות </w:t>
      </w:r>
      <w:bookmarkStart w:id="564" w:name="_ETM_Q1_1155000"/>
      <w:bookmarkEnd w:id="564"/>
      <w:r>
        <w:rPr>
          <w:rtl w:val="true"/>
          <w:lang w:eastAsia="he-IL"/>
        </w:rPr>
        <w:t>של הרשות הן הוצאות ק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65" w:name="_ETM_Q1_1167403"/>
      <w:bookmarkEnd w:id="565"/>
      <w:r>
        <w:rPr>
          <w:rtl w:val="true"/>
          <w:lang w:eastAsia="he-IL"/>
        </w:rPr>
        <w:t>אם לא יעבור נוסע אחד בטרמינל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אתה צריך לאבטח 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566" w:name="_ETM_Q1_1164000"/>
      <w:bookmarkEnd w:id="566"/>
      <w:r>
        <w:rPr>
          <w:rtl w:val="true"/>
        </w:rPr>
        <w:t xml:space="preserve"> להפעיל את המכונות</w:t>
      </w:r>
      <w:r>
        <w:rPr>
          <w:rtl w:val="true"/>
        </w:rPr>
        <w:t xml:space="preserve">, </w:t>
      </w:r>
      <w:r>
        <w:rPr>
          <w:rtl w:val="true"/>
        </w:rPr>
        <w:t>את המערכות</w:t>
      </w:r>
      <w:r>
        <w:rPr>
          <w:rtl w:val="true"/>
        </w:rPr>
        <w:t xml:space="preserve">, </w:t>
      </w:r>
      <w:r>
        <w:rPr>
          <w:rtl w:val="true"/>
        </w:rPr>
        <w:t>צריך להפעיל את מפעל הפיקוח</w:t>
      </w:r>
      <w:r>
        <w:rPr>
          <w:rtl w:val="true"/>
        </w:rPr>
        <w:t xml:space="preserve">, </w:t>
      </w:r>
      <w:r>
        <w:rPr>
          <w:rtl w:val="true"/>
        </w:rPr>
        <w:t>כיבוי האש</w:t>
      </w:r>
      <w:bookmarkStart w:id="567" w:name="_ETM_Q1_1169000"/>
      <w:bookmarkEnd w:id="567"/>
      <w:r>
        <w:rPr>
          <w:rtl w:val="true"/>
        </w:rPr>
        <w:t xml:space="preserve">. </w:t>
      </w:r>
      <w:r>
        <w:rPr>
          <w:rtl w:val="true"/>
        </w:rPr>
        <w:t>יש המון הוצאות שנדרשות לטובת הפעלת האחזקה של הש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1180748"/>
      <w:bookmarkStart w:id="569" w:name="_ETM_Q1_1180658"/>
      <w:bookmarkStart w:id="570" w:name="_ETM_Q1_1180748"/>
      <w:bookmarkStart w:id="571" w:name="_ETM_Q1_1180658"/>
      <w:bookmarkEnd w:id="570"/>
      <w:bookmarkEnd w:id="571"/>
    </w:p>
    <w:p>
      <w:pPr>
        <w:pStyle w:val="Style31"/>
        <w:keepNext w:val="true"/>
        <w:rPr/>
      </w:pPr>
      <w:bookmarkStart w:id="572" w:name="ET_yor_4762_39"/>
      <w:bookmarkStart w:id="573" w:name="_ETM_Q1_1180857"/>
      <w:bookmarkStart w:id="574" w:name="_ETM_Q1_1180788"/>
      <w:bookmarkEnd w:id="573"/>
      <w:bookmarkEnd w:id="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1181572"/>
      <w:bookmarkEnd w:id="575"/>
      <w:r>
        <w:rPr>
          <w:rtl w:val="true"/>
        </w:rPr>
        <w:t>אלה ההוצאות הקש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1182217"/>
      <w:bookmarkStart w:id="577" w:name="_ETM_Q1_1182127"/>
      <w:bookmarkStart w:id="578" w:name="_ETM_Q1_1182217"/>
      <w:bookmarkStart w:id="579" w:name="_ETM_Q1_1182127"/>
      <w:bookmarkEnd w:id="578"/>
      <w:bookmarkEnd w:id="579"/>
    </w:p>
    <w:p>
      <w:pPr>
        <w:pStyle w:val="Style35"/>
        <w:keepNext w:val="true"/>
        <w:rPr/>
      </w:pPr>
      <w:bookmarkStart w:id="580" w:name="ET_guest_90528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ההוצאות </w:t>
      </w:r>
      <w:bookmarkStart w:id="581" w:name="_ETM_Q1_1174000"/>
      <w:bookmarkEnd w:id="581"/>
      <w:r>
        <w:rPr>
          <w:rtl w:val="true"/>
        </w:rPr>
        <w:t>הקש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1183891"/>
      <w:bookmarkStart w:id="583" w:name="_ETM_Q1_1182337"/>
      <w:bookmarkStart w:id="584" w:name="_ETM_Q1_1182267"/>
      <w:bookmarkStart w:id="585" w:name="_ETM_Q1_1183891"/>
      <w:bookmarkStart w:id="586" w:name="_ETM_Q1_1182337"/>
      <w:bookmarkStart w:id="587" w:name="_ETM_Q1_1182267"/>
      <w:bookmarkEnd w:id="585"/>
      <w:bookmarkEnd w:id="586"/>
      <w:bookmarkEnd w:id="587"/>
    </w:p>
    <w:p>
      <w:pPr>
        <w:pStyle w:val="Style14"/>
        <w:keepNext w:val="true"/>
        <w:rPr/>
      </w:pPr>
      <w:bookmarkStart w:id="588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184501"/>
      <w:bookmarkStart w:id="590" w:name="_ETM_Q1_1184441"/>
      <w:bookmarkEnd w:id="589"/>
      <w:bookmarkEnd w:id="590"/>
      <w:r>
        <w:rPr>
          <w:rtl w:val="true"/>
        </w:rPr>
        <w:t>כמה מתוך שלושה מיליארד שקלים הן הוצאות קשי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1" w:name="_ETM_Q1_1190138"/>
      <w:bookmarkStart w:id="592" w:name="_ETM_Q1_1188958"/>
      <w:bookmarkStart w:id="593" w:name="_ETM_Q1_1188893"/>
      <w:bookmarkStart w:id="594" w:name="_ETM_Q1_1188783"/>
      <w:bookmarkStart w:id="595" w:name="_ETM_Q1_1188698"/>
      <w:bookmarkStart w:id="596" w:name="_ETM_Q1_1190138"/>
      <w:bookmarkStart w:id="597" w:name="_ETM_Q1_1188958"/>
      <w:bookmarkStart w:id="598" w:name="_ETM_Q1_1188893"/>
      <w:bookmarkStart w:id="599" w:name="_ETM_Q1_1188783"/>
      <w:bookmarkStart w:id="600" w:name="_ETM_Q1_1188698"/>
      <w:bookmarkEnd w:id="596"/>
      <w:bookmarkEnd w:id="597"/>
      <w:bookmarkEnd w:id="598"/>
      <w:bookmarkEnd w:id="599"/>
      <w:bookmarkEnd w:id="600"/>
    </w:p>
    <w:p>
      <w:pPr>
        <w:pStyle w:val="Style35"/>
        <w:keepNext w:val="true"/>
        <w:rPr/>
      </w:pPr>
      <w:bookmarkStart w:id="601" w:name="ET_guest_90528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190737"/>
      <w:bookmarkStart w:id="603" w:name="_ETM_Q1_1190677"/>
      <w:bookmarkEnd w:id="602"/>
      <w:bookmarkEnd w:id="603"/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הוצאות קשיח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גם שכר של העובדים</w:t>
      </w:r>
      <w:r>
        <w:rPr>
          <w:rtl w:val="true"/>
        </w:rPr>
        <w:t>.</w:t>
      </w:r>
      <w:bookmarkStart w:id="604" w:name="_ETM_Q1_1186000"/>
      <w:bookmarkEnd w:id="60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5" w:name="ET_speaker_46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עובר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כנס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188000"/>
      <w:bookmarkStart w:id="607" w:name="_ETM_Q1_1188000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90528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9" w:name="_ETM_Q1_1191000"/>
      <w:bookmarkStart w:id="610" w:name="_ETM_Q1_1187000"/>
      <w:bookmarkEnd w:id="609"/>
      <w:bookmarkEnd w:id="610"/>
      <w:r>
        <w:rPr>
          <w:rtl w:val="true"/>
        </w:rPr>
        <w:t xml:space="preserve">השנה עוד </w:t>
      </w:r>
      <w:bookmarkStart w:id="611" w:name="_ETM_Q1_1191907"/>
      <w:bookmarkEnd w:id="611"/>
      <w:r>
        <w:rPr>
          <w:rtl w:val="true"/>
        </w:rPr>
        <w:t>לא סיימנו את הדוח הכספי</w:t>
      </w:r>
      <w:r>
        <w:rPr>
          <w:rtl w:val="true"/>
        </w:rPr>
        <w:t xml:space="preserve">, </w:t>
      </w:r>
      <w:r>
        <w:rPr>
          <w:rtl w:val="true"/>
        </w:rPr>
        <w:t xml:space="preserve">אבל האומדן </w:t>
      </w:r>
      <w:bookmarkStart w:id="612" w:name="_ETM_Q1_1192000"/>
      <w:bookmarkEnd w:id="612"/>
      <w:r>
        <w:rPr>
          <w:rtl w:val="true"/>
        </w:rPr>
        <w:t>הוא של 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סוף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1196859"/>
      <w:bookmarkStart w:id="614" w:name="_ETM_Q1_1195590"/>
      <w:bookmarkStart w:id="615" w:name="_ETM_Q1_1195520"/>
      <w:bookmarkStart w:id="616" w:name="_ETM_Q1_1195465"/>
      <w:bookmarkStart w:id="617" w:name="_ETM_Q1_1195380"/>
      <w:bookmarkStart w:id="618" w:name="_ETM_Q1_1196859"/>
      <w:bookmarkStart w:id="619" w:name="_ETM_Q1_1195590"/>
      <w:bookmarkStart w:id="620" w:name="_ETM_Q1_1195520"/>
      <w:bookmarkStart w:id="621" w:name="_ETM_Q1_1195465"/>
      <w:bookmarkStart w:id="622" w:name="_ETM_Q1_1195380"/>
      <w:bookmarkEnd w:id="618"/>
      <w:bookmarkEnd w:id="619"/>
      <w:bookmarkEnd w:id="620"/>
      <w:bookmarkEnd w:id="621"/>
      <w:bookmarkEnd w:id="622"/>
    </w:p>
    <w:p>
      <w:pPr>
        <w:pStyle w:val="Style14"/>
        <w:keepNext w:val="true"/>
        <w:rPr/>
      </w:pPr>
      <w:bookmarkStart w:id="623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1197449"/>
      <w:bookmarkStart w:id="625" w:name="_ETM_Q1_1197389"/>
      <w:bookmarkEnd w:id="624"/>
      <w:bookmarkEnd w:id="625"/>
      <w:r>
        <w:rPr>
          <w:rtl w:val="true"/>
        </w:rPr>
        <w:t>אז אתם ב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1201691"/>
      <w:bookmarkStart w:id="627" w:name="_ETM_Q1_1199932"/>
      <w:bookmarkStart w:id="628" w:name="_ETM_Q1_1199847"/>
      <w:bookmarkStart w:id="629" w:name="_ETM_Q1_1199802"/>
      <w:bookmarkStart w:id="630" w:name="_ETM_Q1_1199737"/>
      <w:bookmarkStart w:id="631" w:name="_ETM_Q1_1201691"/>
      <w:bookmarkStart w:id="632" w:name="_ETM_Q1_1199932"/>
      <w:bookmarkStart w:id="633" w:name="_ETM_Q1_1199847"/>
      <w:bookmarkStart w:id="634" w:name="_ETM_Q1_1199802"/>
      <w:bookmarkStart w:id="635" w:name="_ETM_Q1_1199737"/>
      <w:bookmarkEnd w:id="631"/>
      <w:bookmarkEnd w:id="632"/>
      <w:bookmarkEnd w:id="633"/>
      <w:bookmarkEnd w:id="634"/>
      <w:bookmarkEnd w:id="635"/>
    </w:p>
    <w:p>
      <w:pPr>
        <w:pStyle w:val="Style35"/>
        <w:keepNext w:val="true"/>
        <w:rPr/>
      </w:pPr>
      <w:bookmarkStart w:id="636" w:name="ET_guest_90528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202336"/>
      <w:bookmarkStart w:id="638" w:name="_ETM_Q1_1202266"/>
      <w:bookmarkEnd w:id="637"/>
      <w:bookmarkEnd w:id="638"/>
      <w:r>
        <w:rPr>
          <w:rtl w:val="true"/>
        </w:rPr>
        <w:t>אנחנו בהפסד</w:t>
      </w:r>
      <w:r>
        <w:rPr>
          <w:rtl w:val="true"/>
        </w:rPr>
        <w:t xml:space="preserve">. </w:t>
      </w:r>
      <w:r>
        <w:rPr>
          <w:rtl w:val="true"/>
        </w:rPr>
        <w:t>לאחר מיסים ומימון</w:t>
      </w:r>
      <w:r>
        <w:rPr>
          <w:rtl w:val="true"/>
        </w:rPr>
        <w:t>,</w:t>
      </w:r>
      <w:bookmarkStart w:id="639" w:name="_ETM_Q1_1203000"/>
      <w:bookmarkEnd w:id="639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נחנו בהפסד בדוח רווח והפ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" w:name="_ETM_Q1_1209607"/>
      <w:bookmarkStart w:id="641" w:name="_ETM_Q1_1208123"/>
      <w:bookmarkStart w:id="642" w:name="_ETM_Q1_1208048"/>
      <w:bookmarkStart w:id="643" w:name="_ETM_Q1_1207608"/>
      <w:bookmarkStart w:id="644" w:name="_ETM_Q1_1207523"/>
      <w:bookmarkStart w:id="645" w:name="_ETM_Q1_1209607"/>
      <w:bookmarkStart w:id="646" w:name="_ETM_Q1_1208123"/>
      <w:bookmarkStart w:id="647" w:name="_ETM_Q1_1208048"/>
      <w:bookmarkStart w:id="648" w:name="_ETM_Q1_1207608"/>
      <w:bookmarkStart w:id="649" w:name="_ETM_Q1_1207523"/>
      <w:bookmarkEnd w:id="645"/>
      <w:bookmarkEnd w:id="646"/>
      <w:bookmarkEnd w:id="647"/>
      <w:bookmarkEnd w:id="648"/>
      <w:bookmarkEnd w:id="649"/>
    </w:p>
    <w:p>
      <w:pPr>
        <w:pStyle w:val="Style14"/>
        <w:keepNext w:val="true"/>
        <w:rPr/>
      </w:pPr>
      <w:bookmarkStart w:id="650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210187"/>
      <w:bookmarkStart w:id="652" w:name="_ETM_Q1_1210137"/>
      <w:bookmarkEnd w:id="651"/>
      <w:bookmarkEnd w:id="652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3" w:name="_ETM_Q1_1207000"/>
      <w:bookmarkStart w:id="654" w:name="_ETM_Q1_1207000"/>
      <w:bookmarkEnd w:id="654"/>
    </w:p>
    <w:p>
      <w:pPr>
        <w:pStyle w:val="Style35"/>
        <w:keepNext w:val="true"/>
        <w:rPr/>
      </w:pPr>
      <w:bookmarkStart w:id="655" w:name="ET_guest_90528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209000"/>
      <w:bookmarkEnd w:id="656"/>
      <w:r>
        <w:rPr>
          <w:rtl w:val="true"/>
        </w:rPr>
        <w:t>אני עוד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7" w:name="ET_speaker_61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8" w:name="_ETM_Q1_1208000"/>
      <w:bookmarkEnd w:id="658"/>
      <w:r>
        <w:rPr>
          <w:rtl w:val="true"/>
        </w:rPr>
        <w:t xml:space="preserve">סדר </w:t>
      </w:r>
      <w:bookmarkStart w:id="659" w:name="_ETM_Q1_1212321"/>
      <w:bookmarkEnd w:id="659"/>
      <w:r>
        <w:rPr>
          <w:rtl w:val="true"/>
        </w:rPr>
        <w:t>ג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1213900"/>
      <w:bookmarkStart w:id="661" w:name="_ETM_Q1_1213815"/>
      <w:bookmarkStart w:id="662" w:name="_ETM_Q1_1213900"/>
      <w:bookmarkStart w:id="663" w:name="_ETM_Q1_1213815"/>
      <w:bookmarkEnd w:id="662"/>
      <w:bookmarkEnd w:id="663"/>
    </w:p>
    <w:p>
      <w:pPr>
        <w:pStyle w:val="Style35"/>
        <w:keepNext w:val="true"/>
        <w:rPr/>
      </w:pPr>
      <w:bookmarkStart w:id="664" w:name="ET_guest_905286_45"/>
      <w:bookmarkStart w:id="665" w:name="_ETM_Q1_1216933"/>
      <w:bookmarkStart w:id="666" w:name="_ETM_Q1_1214035"/>
      <w:bookmarkStart w:id="667" w:name="_ETM_Q1_1213930"/>
      <w:bookmarkEnd w:id="665"/>
      <w:bookmarkEnd w:id="666"/>
      <w:bookmarkEnd w:id="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217668"/>
      <w:bookmarkStart w:id="669" w:name="_ETM_Q1_1217608"/>
      <w:bookmarkEnd w:id="668"/>
      <w:bookmarkEnd w:id="669"/>
      <w:r>
        <w:rPr>
          <w:rtl w:val="true"/>
        </w:rPr>
        <w:t>אני לא יכולה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0" w:name="ET_speaker_46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210000"/>
      <w:bookmarkEnd w:id="671"/>
      <w:r>
        <w:rPr>
          <w:rtl w:val="true"/>
          <w:lang w:eastAsia="he-IL"/>
        </w:rPr>
        <w:t>לפי</w:t>
      </w:r>
      <w:bookmarkStart w:id="672" w:name="_ETM_Q1_1211000"/>
      <w:bookmarkEnd w:id="672"/>
      <w:r>
        <w:rPr>
          <w:rtl w:val="true"/>
          <w:lang w:eastAsia="he-IL"/>
        </w:rPr>
        <w:t xml:space="preserve"> מה ש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214000"/>
      <w:bookmarkStart w:id="674" w:name="_ETM_Q1_1214000"/>
      <w:bookmarkEnd w:id="674"/>
    </w:p>
    <w:p>
      <w:pPr>
        <w:pStyle w:val="Style35"/>
        <w:keepNext w:val="true"/>
        <w:rPr>
          <w:lang w:eastAsia="he-IL"/>
        </w:rPr>
      </w:pPr>
      <w:bookmarkStart w:id="675" w:name="ET_guest_9052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לא יכולה לומר מ</w:t>
      </w:r>
      <w:bookmarkStart w:id="676" w:name="_ETM_Q1_1212000"/>
      <w:bookmarkEnd w:id="676"/>
      <w:r>
        <w:rPr>
          <w:rtl w:val="true"/>
        </w:rPr>
        <w:t>כיוון שהדוחות הכספיים עדיין לא גובשו</w:t>
      </w:r>
      <w:r>
        <w:rPr>
          <w:rtl w:val="true"/>
        </w:rPr>
        <w:t xml:space="preserve">, </w:t>
      </w:r>
      <w:r>
        <w:rPr>
          <w:rtl w:val="true"/>
        </w:rPr>
        <w:t>אנחנו רק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 xml:space="preserve">בוודאות </w:t>
      </w:r>
      <w:bookmarkStart w:id="677" w:name="_ETM_Q1_1220000"/>
      <w:bookmarkEnd w:id="677"/>
      <w:r>
        <w:rPr>
          <w:rtl w:val="true"/>
        </w:rPr>
        <w:t>יהיה הפ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1222830"/>
      <w:bookmarkStart w:id="679" w:name="_ETM_Q1_1222760"/>
      <w:bookmarkStart w:id="680" w:name="_ETM_Q1_1222830"/>
      <w:bookmarkStart w:id="681" w:name="_ETM_Q1_1222760"/>
      <w:bookmarkEnd w:id="680"/>
      <w:bookmarkEnd w:id="681"/>
    </w:p>
    <w:p>
      <w:pPr>
        <w:pStyle w:val="Style14"/>
        <w:keepNext w:val="true"/>
        <w:rPr/>
      </w:pPr>
      <w:bookmarkStart w:id="682" w:name="ET_speaker_6519_170"/>
      <w:bookmarkStart w:id="683" w:name="_ETM_Q1_1224784"/>
      <w:bookmarkStart w:id="684" w:name="_ETM_Q1_1222965"/>
      <w:bookmarkStart w:id="685" w:name="_ETM_Q1_1222890"/>
      <w:bookmarkEnd w:id="683"/>
      <w:bookmarkEnd w:id="684"/>
      <w:bookmarkEnd w:id="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86" w:name="_ETM_Q1_1225433"/>
      <w:bookmarkStart w:id="687" w:name="_ETM_Q1_1225383"/>
      <w:bookmarkEnd w:id="686"/>
      <w:bookmarkEnd w:id="687"/>
      <w:r>
        <w:rPr>
          <w:rtl w:val="true"/>
        </w:rPr>
        <w:t xml:space="preserve">אבל הצפי </w:t>
      </w:r>
      <w:bookmarkStart w:id="688" w:name="_ETM_Q1_1232704"/>
      <w:bookmarkEnd w:id="688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תנועה גדולה יותר מ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>לבנון יסתיי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bookmarkStart w:id="689" w:name="_ETM_Q1_1229000"/>
      <w:bookmarkEnd w:id="689"/>
      <w:r>
        <w:rPr>
          <w:rtl w:val="true"/>
        </w:rPr>
        <w:t xml:space="preserve">אני מקווה שגם בעזה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0" w:name="_ETM_Q1_1236812"/>
      <w:bookmarkStart w:id="691" w:name="_ETM_Q1_1235028"/>
      <w:bookmarkStart w:id="692" w:name="_ETM_Q1_1234943"/>
      <w:bookmarkStart w:id="693" w:name="_ETM_Q1_1234818"/>
      <w:bookmarkStart w:id="694" w:name="_ETM_Q1_1234748"/>
      <w:bookmarkStart w:id="695" w:name="_ETM_Q1_1236812"/>
      <w:bookmarkStart w:id="696" w:name="_ETM_Q1_1235028"/>
      <w:bookmarkStart w:id="697" w:name="_ETM_Q1_1234943"/>
      <w:bookmarkStart w:id="698" w:name="_ETM_Q1_1234818"/>
      <w:bookmarkStart w:id="699" w:name="_ETM_Q1_1234748"/>
      <w:bookmarkEnd w:id="695"/>
      <w:bookmarkEnd w:id="696"/>
      <w:bookmarkEnd w:id="697"/>
      <w:bookmarkEnd w:id="698"/>
      <w:bookmarkEnd w:id="699"/>
    </w:p>
    <w:p>
      <w:pPr>
        <w:pStyle w:val="Style35"/>
        <w:keepNext w:val="true"/>
        <w:rPr/>
      </w:pPr>
      <w:bookmarkStart w:id="700" w:name="ET_guest_90528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237487"/>
      <w:bookmarkStart w:id="702" w:name="_ETM_Q1_1237432"/>
      <w:bookmarkEnd w:id="701"/>
      <w:bookmarkEnd w:id="702"/>
      <w:r>
        <w:rPr>
          <w:rtl w:val="true"/>
        </w:rPr>
        <w:t>אנחנו פועלים על</w:t>
      </w:r>
      <w:bookmarkStart w:id="703" w:name="_ETM_Q1_1236000"/>
      <w:bookmarkEnd w:id="703"/>
      <w:r>
        <w:rPr>
          <w:rtl w:val="true"/>
        </w:rPr>
        <w:t xml:space="preserve"> בסיס אחריות פיננס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רוצים לרתום את העגלה </w:t>
      </w:r>
      <w:bookmarkStart w:id="704" w:name="_ETM_Q1_1247776"/>
      <w:bookmarkEnd w:id="704"/>
      <w:r>
        <w:rPr>
          <w:rtl w:val="true"/>
        </w:rPr>
        <w:t>לפני הסוס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תקציב שהגשנו לאישור הוא תקציב שמבוסס ע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 נוסעים</w:t>
      </w:r>
      <w:r>
        <w:rPr>
          <w:rtl w:val="true"/>
        </w:rPr>
        <w:t xml:space="preserve">, </w:t>
      </w:r>
      <w:r>
        <w:rPr>
          <w:rtl w:val="true"/>
        </w:rPr>
        <w:t xml:space="preserve">שזה באמת טיפה יותר ממה שהיה </w:t>
      </w:r>
      <w:bookmarkStart w:id="705" w:name="_ETM_Q1_1247000"/>
      <w:bookmarkEnd w:id="705"/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1251444"/>
      <w:bookmarkStart w:id="707" w:name="_ETM_Q1_1251359"/>
      <w:bookmarkStart w:id="708" w:name="_ETM_Q1_1251315"/>
      <w:bookmarkStart w:id="709" w:name="_ETM_Q1_1251225"/>
      <w:bookmarkStart w:id="710" w:name="_ETM_Q1_1251444"/>
      <w:bookmarkStart w:id="711" w:name="_ETM_Q1_1251359"/>
      <w:bookmarkStart w:id="712" w:name="_ETM_Q1_1251315"/>
      <w:bookmarkStart w:id="713" w:name="_ETM_Q1_1251225"/>
      <w:bookmarkEnd w:id="710"/>
      <w:bookmarkEnd w:id="711"/>
      <w:bookmarkEnd w:id="712"/>
      <w:bookmarkEnd w:id="713"/>
    </w:p>
    <w:p>
      <w:pPr>
        <w:pStyle w:val="Style31"/>
        <w:keepNext w:val="true"/>
        <w:rPr/>
      </w:pPr>
      <w:bookmarkStart w:id="714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252094"/>
      <w:bookmarkEnd w:id="715"/>
      <w:r>
        <w:rPr>
          <w:rtl w:val="true"/>
        </w:rPr>
        <w:t>הוא שואל שאלה נכונה</w:t>
      </w:r>
      <w:r>
        <w:rPr>
          <w:rtl w:val="true"/>
        </w:rPr>
        <w:t xml:space="preserve">: </w:t>
      </w:r>
      <w:r>
        <w:rPr>
          <w:rtl w:val="true"/>
        </w:rPr>
        <w:t>אתם לא מרגישים היום שי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6" w:name="_ETM_Q1_1259420"/>
      <w:bookmarkStart w:id="717" w:name="_ETM_Q1_1259345"/>
      <w:bookmarkStart w:id="718" w:name="_ETM_Q1_1259420"/>
      <w:bookmarkStart w:id="719" w:name="_ETM_Q1_1259345"/>
      <w:bookmarkEnd w:id="718"/>
      <w:bookmarkEnd w:id="719"/>
    </w:p>
    <w:p>
      <w:pPr>
        <w:pStyle w:val="Style35"/>
        <w:keepNext w:val="true"/>
        <w:rPr/>
      </w:pPr>
      <w:bookmarkStart w:id="720" w:name="ET_guest_90528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רגישים שביב של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1261284"/>
      <w:bookmarkStart w:id="722" w:name="_ETM_Q1_1259540"/>
      <w:bookmarkStart w:id="723" w:name="_ETM_Q1_1259460"/>
      <w:bookmarkStart w:id="724" w:name="_ETM_Q1_1261284"/>
      <w:bookmarkStart w:id="725" w:name="_ETM_Q1_1259540"/>
      <w:bookmarkStart w:id="726" w:name="_ETM_Q1_1259460"/>
      <w:bookmarkEnd w:id="724"/>
      <w:bookmarkEnd w:id="725"/>
      <w:bookmarkEnd w:id="726"/>
    </w:p>
    <w:p>
      <w:pPr>
        <w:pStyle w:val="Style14"/>
        <w:keepNext w:val="true"/>
        <w:rPr/>
      </w:pPr>
      <w:bookmarkStart w:id="727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1261944"/>
      <w:bookmarkStart w:id="729" w:name="_ETM_Q1_1261884"/>
      <w:bookmarkEnd w:id="728"/>
      <w:bookmarkEnd w:id="729"/>
      <w:r>
        <w:rPr>
          <w:rtl w:val="true"/>
        </w:rPr>
        <w:t>אם אני מבין נכון</w:t>
      </w:r>
      <w:r>
        <w:rPr>
          <w:rtl w:val="true"/>
        </w:rPr>
        <w:t>,</w:t>
      </w:r>
      <w:bookmarkStart w:id="730" w:name="_ETM_Q1_1256000"/>
      <w:bookmarkEnd w:id="730"/>
      <w:r>
        <w:rPr>
          <w:rtl w:val="true"/>
        </w:rPr>
        <w:t xml:space="preserve"> </w:t>
      </w:r>
      <w:r>
        <w:rPr>
          <w:rtl w:val="true"/>
        </w:rPr>
        <w:t>אם החברות יחזרו</w:t>
      </w:r>
      <w:r>
        <w:rPr>
          <w:rtl w:val="true"/>
        </w:rPr>
        <w:t xml:space="preserve">, </w:t>
      </w:r>
      <w:r>
        <w:rPr>
          <w:rtl w:val="true"/>
        </w:rPr>
        <w:t>הן יחזרו מאפריל</w:t>
      </w:r>
      <w:r>
        <w:rPr>
          <w:rtl w:val="true"/>
        </w:rPr>
        <w:t xml:space="preserve">, </w:t>
      </w:r>
      <w:r>
        <w:rPr>
          <w:rtl w:val="true"/>
        </w:rPr>
        <w:t>עונת הקי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א לפני אפר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1265592"/>
      <w:bookmarkStart w:id="732" w:name="_ETM_Q1_1264268"/>
      <w:bookmarkStart w:id="733" w:name="_ETM_Q1_1264203"/>
      <w:bookmarkStart w:id="734" w:name="_ETM_Q1_1265592"/>
      <w:bookmarkStart w:id="735" w:name="_ETM_Q1_1264268"/>
      <w:bookmarkStart w:id="736" w:name="_ETM_Q1_1264203"/>
      <w:bookmarkEnd w:id="734"/>
      <w:bookmarkEnd w:id="735"/>
      <w:bookmarkEnd w:id="736"/>
    </w:p>
    <w:p>
      <w:pPr>
        <w:pStyle w:val="Style35"/>
        <w:keepNext w:val="true"/>
        <w:rPr/>
      </w:pPr>
      <w:bookmarkStart w:id="737" w:name="ET_guest_9052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1266232"/>
      <w:bookmarkStart w:id="739" w:name="_ETM_Q1_1266172"/>
      <w:bookmarkEnd w:id="738"/>
      <w:bookmarkEnd w:id="739"/>
      <w:r>
        <w:rPr>
          <w:rtl w:val="true"/>
        </w:rPr>
        <w:t>כרגע הצפי הוא ש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 xml:space="preserve">כשטרמינל </w:t>
      </w:r>
      <w:r>
        <w:rPr/>
        <w:t>1</w:t>
      </w:r>
      <w:r>
        <w:rPr>
          <w:rtl w:val="true"/>
        </w:rPr>
        <w:t xml:space="preserve"> </w:t>
      </w:r>
      <w:bookmarkStart w:id="740" w:name="_ETM_Q1_1260000"/>
      <w:bookmarkEnd w:id="740"/>
      <w:r>
        <w:rPr>
          <w:rtl w:val="true"/>
        </w:rPr>
        <w:t>אכן ייפתח</w:t>
      </w:r>
      <w:r>
        <w:rPr>
          <w:rtl w:val="true"/>
        </w:rPr>
        <w:t xml:space="preserve">, </w:t>
      </w:r>
      <w:r>
        <w:rPr>
          <w:rtl w:val="true"/>
        </w:rPr>
        <w:t>גם יחזרו – אנחנו מקווים</w:t>
      </w:r>
      <w:r>
        <w:rPr>
          <w:rtl w:val="true"/>
        </w:rPr>
        <w:t xml:space="preserve">, </w:t>
      </w:r>
      <w:r>
        <w:rPr>
          <w:rtl w:val="true"/>
        </w:rPr>
        <w:t>הכול תלוי באירועים פה</w:t>
      </w:r>
      <w:r>
        <w:rPr>
          <w:rtl w:val="true"/>
        </w:rPr>
        <w:t xml:space="preserve">, </w:t>
      </w:r>
      <w:r>
        <w:rPr>
          <w:rtl w:val="true"/>
        </w:rPr>
        <w:t>אבל אנחנו מאוד מק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1271409"/>
      <w:bookmarkStart w:id="742" w:name="_ETM_Q1_1267471"/>
      <w:bookmarkStart w:id="743" w:name="_ETM_Q1_1267411"/>
      <w:bookmarkStart w:id="744" w:name="_ETM_Q1_1267366"/>
      <w:bookmarkStart w:id="745" w:name="_ETM_Q1_1267281"/>
      <w:bookmarkStart w:id="746" w:name="_ETM_Q1_1271409"/>
      <w:bookmarkStart w:id="747" w:name="_ETM_Q1_1267471"/>
      <w:bookmarkStart w:id="748" w:name="_ETM_Q1_1267411"/>
      <w:bookmarkStart w:id="749" w:name="_ETM_Q1_1267366"/>
      <w:bookmarkStart w:id="750" w:name="_ETM_Q1_1267281"/>
      <w:bookmarkEnd w:id="746"/>
      <w:bookmarkEnd w:id="747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דניאל_שוור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עונת הקיץ</w:t>
      </w:r>
      <w:r>
        <w:rPr>
          <w:rtl w:val="true"/>
          <w:lang w:eastAsia="he-IL"/>
        </w:rPr>
        <w:t xml:space="preserve">. </w:t>
      </w:r>
      <w:bookmarkStart w:id="752" w:name="_ETM_Q1_1269000"/>
      <w:bookmarkEnd w:id="752"/>
      <w:r>
        <w:rPr>
          <w:rtl w:val="true"/>
          <w:lang w:eastAsia="he-IL"/>
        </w:rPr>
        <w:t>עונת הקיץ נפתחת באפריל</w:t>
      </w:r>
      <w:bookmarkStart w:id="753" w:name="_ETM_Q1_1272000"/>
      <w:bookmarkEnd w:id="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יפתח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4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271979"/>
      <w:bookmarkStart w:id="756" w:name="_ETM_Q1_1271909"/>
      <w:bookmarkEnd w:id="755"/>
      <w:bookmarkEnd w:id="756"/>
      <w:r>
        <w:rPr>
          <w:rtl w:val="true"/>
        </w:rPr>
        <w:t>קיץ</w:t>
      </w:r>
      <w:bookmarkStart w:id="757" w:name="_ETM_Q1_1273048"/>
      <w:bookmarkEnd w:id="757"/>
      <w:r>
        <w:rPr>
          <w:rtl w:val="true"/>
        </w:rPr>
        <w:t>-</w:t>
      </w:r>
      <w:r>
        <w:rPr>
          <w:rtl w:val="true"/>
        </w:rPr>
        <w:t>חור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8" w:name="ET_guest_90528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וח הקיץ מתחיל בסוף 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1271000"/>
      <w:bookmarkStart w:id="760" w:name="_ETM_Q1_1271000"/>
      <w:bookmarkEnd w:id="760"/>
    </w:p>
    <w:p>
      <w:pPr>
        <w:pStyle w:val="Style14"/>
        <w:keepNext w:val="true"/>
        <w:rPr/>
      </w:pPr>
      <w:bookmarkStart w:id="761" w:name="ET_speaker_61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2" w:name="_ETM_Q1_1275000"/>
      <w:bookmarkEnd w:id="762"/>
      <w:r>
        <w:rPr>
          <w:rtl w:val="true"/>
          <w:lang w:eastAsia="he-IL"/>
        </w:rPr>
        <w:t>מי שביטל ב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763" w:name="_ETM_Q1_1276000"/>
      <w:bookmarkEnd w:id="763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, </w:t>
      </w:r>
      <w:bookmarkStart w:id="764" w:name="_ETM_Q1_1274000"/>
      <w:bookmarkEnd w:id="764"/>
      <w:r>
        <w:rPr>
          <w:rtl w:val="true"/>
        </w:rPr>
        <w:t>לפני אפריל לא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1282684"/>
      <w:bookmarkStart w:id="766" w:name="_ETM_Q1_1280630"/>
      <w:bookmarkStart w:id="767" w:name="_ETM_Q1_1280550"/>
      <w:bookmarkStart w:id="768" w:name="_ETM_Q1_1280510"/>
      <w:bookmarkStart w:id="769" w:name="_ETM_Q1_1280435"/>
      <w:bookmarkStart w:id="770" w:name="_ETM_Q1_1282684"/>
      <w:bookmarkStart w:id="771" w:name="_ETM_Q1_1280630"/>
      <w:bookmarkStart w:id="772" w:name="_ETM_Q1_1280550"/>
      <w:bookmarkStart w:id="773" w:name="_ETM_Q1_1280510"/>
      <w:bookmarkStart w:id="774" w:name="_ETM_Q1_1280435"/>
      <w:bookmarkEnd w:id="770"/>
      <w:bookmarkEnd w:id="771"/>
      <w:bookmarkEnd w:id="772"/>
      <w:bookmarkEnd w:id="773"/>
      <w:bookmarkEnd w:id="774"/>
    </w:p>
    <w:p>
      <w:pPr>
        <w:pStyle w:val="Style35"/>
        <w:keepNext w:val="true"/>
        <w:rPr/>
      </w:pPr>
      <w:bookmarkStart w:id="775" w:name="ET_guest_9052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283373"/>
      <w:bookmarkStart w:id="777" w:name="_ETM_Q1_1283304"/>
      <w:bookmarkEnd w:id="776"/>
      <w:bookmarkEnd w:id="777"/>
      <w:r>
        <w:rPr>
          <w:rtl w:val="true"/>
        </w:rPr>
        <w:t>חלק ככה</w:t>
      </w:r>
      <w:r>
        <w:rPr>
          <w:rtl w:val="true"/>
        </w:rPr>
        <w:t xml:space="preserve">, </w:t>
      </w:r>
      <w:r>
        <w:rPr>
          <w:rtl w:val="true"/>
        </w:rPr>
        <w:t>חלק ככה</w:t>
      </w:r>
      <w:r>
        <w:rPr>
          <w:rtl w:val="true"/>
        </w:rPr>
        <w:t xml:space="preserve">. </w:t>
      </w:r>
      <w:r>
        <w:rPr>
          <w:rtl w:val="true"/>
        </w:rPr>
        <w:t xml:space="preserve">אייר אינדיה למשל חזרו </w:t>
      </w:r>
      <w:bookmarkStart w:id="778" w:name="_ETM_Q1_1282000"/>
      <w:bookmarkEnd w:id="77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טיסות להודו</w:t>
      </w:r>
      <w:r>
        <w:rPr>
          <w:rtl w:val="true"/>
        </w:rPr>
        <w:t xml:space="preserve">. </w:t>
      </w:r>
      <w:r>
        <w:rPr>
          <w:rtl w:val="true"/>
        </w:rPr>
        <w:t xml:space="preserve">יש טיסות של החברה </w:t>
      </w:r>
      <w:bookmarkStart w:id="779" w:name="_ETM_Q1_1286372"/>
      <w:bookmarkEnd w:id="779"/>
      <w:r>
        <w:rPr>
          <w:rtl w:val="true"/>
        </w:rPr>
        <w:t>האיטלקית שחוזרת</w:t>
      </w:r>
      <w:r>
        <w:rPr>
          <w:rtl w:val="true"/>
        </w:rPr>
        <w:t xml:space="preserve">. </w:t>
      </w:r>
      <w:r>
        <w:rPr>
          <w:rtl w:val="true"/>
        </w:rPr>
        <w:t>ויז</w:t>
      </w:r>
      <w:r>
        <w:rPr>
          <w:rtl w:val="true"/>
        </w:rPr>
        <w:t>-</w:t>
      </w:r>
      <w:r>
        <w:rPr>
          <w:rtl w:val="true"/>
        </w:rPr>
        <w:t>אייר חוזרת היו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bookmarkStart w:id="780" w:name="_ETM_Q1_1288000"/>
      <w:bookmarkEnd w:id="780"/>
      <w:r>
        <w:rPr>
          <w:rtl w:val="true"/>
        </w:rPr>
        <w:t xml:space="preserve"> חוזרות וחלק יחזרו רק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ה שדניאל 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ון נוסעים </w:t>
      </w:r>
      <w:bookmarkStart w:id="781" w:name="_ETM_Q1_1301934"/>
      <w:bookmarkEnd w:id="781"/>
      <w:r>
        <w:rPr>
          <w:rtl w:val="true"/>
        </w:rPr>
        <w:t>– שזו הייתה תנועת הנוסעים טרום הקור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לשם אנחנו שוא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" w:name="_ETM_Q1_1307746"/>
      <w:bookmarkStart w:id="783" w:name="_ETM_Q1_1303418"/>
      <w:bookmarkStart w:id="784" w:name="_ETM_Q1_1303348"/>
      <w:bookmarkStart w:id="785" w:name="_ETM_Q1_1303293"/>
      <w:bookmarkStart w:id="786" w:name="_ETM_Q1_1303218"/>
      <w:bookmarkStart w:id="787" w:name="_ETM_Q1_1307746"/>
      <w:bookmarkStart w:id="788" w:name="_ETM_Q1_1303418"/>
      <w:bookmarkStart w:id="789" w:name="_ETM_Q1_1303348"/>
      <w:bookmarkStart w:id="790" w:name="_ETM_Q1_1303293"/>
      <w:bookmarkStart w:id="791" w:name="_ETM_Q1_1303218"/>
      <w:bookmarkEnd w:id="787"/>
      <w:bookmarkEnd w:id="788"/>
      <w:bookmarkEnd w:id="789"/>
      <w:bookmarkEnd w:id="790"/>
      <w:bookmarkEnd w:id="791"/>
    </w:p>
    <w:p>
      <w:pPr>
        <w:pStyle w:val="Style14"/>
        <w:keepNext w:val="true"/>
        <w:rPr/>
      </w:pPr>
      <w:bookmarkStart w:id="792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1308470"/>
      <w:bookmarkStart w:id="794" w:name="_ETM_Q1_1308400"/>
      <w:bookmarkEnd w:id="793"/>
      <w:bookmarkEnd w:id="794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ה לכם רו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5" w:name="_ETM_Q1_1315128"/>
      <w:bookmarkStart w:id="796" w:name="_ETM_Q1_1313989"/>
      <w:bookmarkStart w:id="797" w:name="_ETM_Q1_1313924"/>
      <w:bookmarkStart w:id="798" w:name="_ETM_Q1_1313879"/>
      <w:bookmarkStart w:id="799" w:name="_ETM_Q1_1313784"/>
      <w:bookmarkStart w:id="800" w:name="_ETM_Q1_1315128"/>
      <w:bookmarkStart w:id="801" w:name="_ETM_Q1_1313989"/>
      <w:bookmarkStart w:id="802" w:name="_ETM_Q1_1313924"/>
      <w:bookmarkStart w:id="803" w:name="_ETM_Q1_1313879"/>
      <w:bookmarkStart w:id="804" w:name="_ETM_Q1_1313784"/>
      <w:bookmarkEnd w:id="800"/>
      <w:bookmarkEnd w:id="801"/>
      <w:bookmarkEnd w:id="802"/>
      <w:bookmarkEnd w:id="803"/>
      <w:bookmarkEnd w:id="804"/>
    </w:p>
    <w:p>
      <w:pPr>
        <w:pStyle w:val="Style35"/>
        <w:keepNext w:val="true"/>
        <w:rPr/>
      </w:pPr>
      <w:bookmarkStart w:id="805" w:name="ET_guest_90528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1315893"/>
      <w:bookmarkEnd w:id="806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bookmarkStart w:id="807" w:name="_ETM_Q1_1309000"/>
      <w:bookmarkEnd w:id="807"/>
      <w:r>
        <w:rPr>
          <w:rtl w:val="true"/>
        </w:rPr>
        <w:t xml:space="preserve"> </w:t>
      </w:r>
      <w:r>
        <w:rPr>
          <w:rtl w:val="true"/>
        </w:rPr>
        <w:t>היה 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8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9" w:name="ET_guest_90528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ש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300-250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ו</w:t>
      </w:r>
      <w:bookmarkStart w:id="810" w:name="_ETM_Q1_1315978"/>
      <w:bookmarkEnd w:id="810"/>
      <w:r>
        <w:rPr>
          <w:rtl w:val="true"/>
        </w:rPr>
        <w:t xml:space="preserve">גם העברנו תמלוגים למדינה על </w:t>
      </w:r>
      <w:bookmarkStart w:id="811" w:name="_ETM_Q1_1322859"/>
      <w:bookmarkEnd w:id="811"/>
      <w:r>
        <w:rPr>
          <w:rtl w:val="true"/>
        </w:rPr>
        <w:t>בסיס הרווח הזה בהתאם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331020"/>
      <w:bookmarkStart w:id="813" w:name="_ETM_Q1_1329286"/>
      <w:bookmarkStart w:id="814" w:name="_ETM_Q1_1329186"/>
      <w:bookmarkStart w:id="815" w:name="_ETM_Q1_1331020"/>
      <w:bookmarkStart w:id="816" w:name="_ETM_Q1_1329286"/>
      <w:bookmarkStart w:id="817" w:name="_ETM_Q1_1329186"/>
      <w:bookmarkEnd w:id="815"/>
      <w:bookmarkEnd w:id="816"/>
      <w:bookmarkEnd w:id="817"/>
    </w:p>
    <w:p>
      <w:pPr>
        <w:pStyle w:val="Style14"/>
        <w:keepNext w:val="true"/>
        <w:rPr/>
      </w:pPr>
      <w:bookmarkStart w:id="818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1331655"/>
      <w:bookmarkStart w:id="820" w:name="_ETM_Q1_1331585"/>
      <w:bookmarkEnd w:id="819"/>
      <w:bookmarkEnd w:id="82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אני זוכר – וסליחה אם אני טועה</w:t>
      </w:r>
      <w:bookmarkStart w:id="821" w:name="_ETM_Q1_1321000"/>
      <w:bookmarkEnd w:id="821"/>
      <w:r>
        <w:rPr>
          <w:rtl w:val="true"/>
        </w:rPr>
        <w:t xml:space="preserve"> – בדיון על הסיגריות בדיוטי פרי</w:t>
      </w:r>
      <w:r>
        <w:rPr>
          <w:rtl w:val="true"/>
        </w:rPr>
        <w:t xml:space="preserve">, </w:t>
      </w:r>
      <w:r>
        <w:rPr>
          <w:rtl w:val="true"/>
        </w:rPr>
        <w:t xml:space="preserve">הציגו לנו </w:t>
      </w:r>
      <w:bookmarkStart w:id="822" w:name="_ETM_Q1_1327000"/>
      <w:bookmarkEnd w:id="822"/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רי הערך המשוער הוא בערך חצי מיליארד</w:t>
      </w:r>
      <w:r>
        <w:rPr>
          <w:rtl w:val="true"/>
        </w:rPr>
        <w:t xml:space="preserve">, </w:t>
      </w:r>
      <w:r>
        <w:rPr>
          <w:rtl w:val="true"/>
        </w:rPr>
        <w:t>ובלי סיגריות זה ירד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823" w:name="_ETM_Q1_1336000"/>
      <w:bookmarkEnd w:id="823"/>
      <w:r>
        <w:rPr>
          <w:rtl w:val="true"/>
        </w:rPr>
        <w:t>היה מספ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4" w:name="_ETM_Q1_1339505"/>
      <w:bookmarkStart w:id="825" w:name="_ETM_Q1_1337801"/>
      <w:bookmarkStart w:id="826" w:name="_ETM_Q1_1337716"/>
      <w:bookmarkStart w:id="827" w:name="_ETM_Q1_1339505"/>
      <w:bookmarkStart w:id="828" w:name="_ETM_Q1_1337801"/>
      <w:bookmarkStart w:id="829" w:name="_ETM_Q1_1337716"/>
      <w:bookmarkEnd w:id="827"/>
      <w:bookmarkEnd w:id="828"/>
      <w:bookmarkEnd w:id="829"/>
    </w:p>
    <w:p>
      <w:pPr>
        <w:pStyle w:val="Style35"/>
        <w:keepNext w:val="true"/>
        <w:rPr/>
      </w:pPr>
      <w:bookmarkStart w:id="830" w:name="ET_guest_90528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1340185"/>
      <w:bookmarkStart w:id="832" w:name="_ETM_Q1_1340130"/>
      <w:bookmarkEnd w:id="831"/>
      <w:bookmarkEnd w:id="83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הוא בהינתן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נוסעים</w:t>
      </w:r>
      <w:r>
        <w:rPr>
          <w:rtl w:val="true"/>
        </w:rPr>
        <w:t xml:space="preserve">. </w:t>
      </w:r>
      <w:bookmarkStart w:id="833" w:name="_ETM_Q1_1343000"/>
      <w:bookmarkEnd w:id="833"/>
      <w:r>
        <w:rPr>
          <w:rtl w:val="true"/>
        </w:rPr>
        <w:t>צפי קדימה לעשור – ההשפעה היא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1342974"/>
      <w:bookmarkStart w:id="835" w:name="_ETM_Q1_1342894"/>
      <w:bookmarkStart w:id="836" w:name="_ETM_Q1_1342974"/>
      <w:bookmarkStart w:id="837" w:name="_ETM_Q1_1342894"/>
      <w:bookmarkEnd w:id="836"/>
      <w:bookmarkEnd w:id="837"/>
    </w:p>
    <w:p>
      <w:pPr>
        <w:pStyle w:val="Style14"/>
        <w:keepNext w:val="true"/>
        <w:rPr/>
      </w:pPr>
      <w:bookmarkStart w:id="838" w:name="ET_speaker_דניאל_שוור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1346567"/>
      <w:bookmarkEnd w:id="8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חו את רפור</w:t>
      </w:r>
      <w:bookmarkStart w:id="840" w:name="_ETM_Q1_1342000"/>
      <w:bookmarkEnd w:id="840"/>
      <w:r>
        <w:rPr>
          <w:rtl w:val="true"/>
        </w:rPr>
        <w:t xml:space="preserve">מת הטבק כמה שנים </w:t>
      </w:r>
      <w:bookmarkStart w:id="841" w:name="_ETM_Q1_1347851"/>
      <w:bookmarkEnd w:id="841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1348816"/>
      <w:bookmarkStart w:id="843" w:name="_ETM_Q1_1348731"/>
      <w:bookmarkStart w:id="844" w:name="_ETM_Q1_1348816"/>
      <w:bookmarkStart w:id="845" w:name="_ETM_Q1_1348731"/>
      <w:bookmarkEnd w:id="844"/>
      <w:bookmarkEnd w:id="845"/>
    </w:p>
    <w:p>
      <w:pPr>
        <w:pStyle w:val="Style31"/>
        <w:keepNext w:val="true"/>
        <w:rPr/>
      </w:pPr>
      <w:bookmarkStart w:id="846" w:name="ET_yor_47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1349515"/>
      <w:bookmarkEnd w:id="847"/>
      <w:r>
        <w:rPr>
          <w:rtl w:val="true"/>
        </w:rPr>
        <w:t>אני לא שמעתי תשובה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אתם לא מרגישים היום שינוי ברשות שדות התע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8" w:name="_ETM_Q1_1357501"/>
      <w:bookmarkStart w:id="849" w:name="_ETM_Q1_1357436"/>
      <w:bookmarkStart w:id="850" w:name="_ETM_Q1_1357346"/>
      <w:bookmarkStart w:id="851" w:name="_ETM_Q1_1357251"/>
      <w:bookmarkStart w:id="852" w:name="_ETM_Q1_1357501"/>
      <w:bookmarkStart w:id="853" w:name="_ETM_Q1_1357436"/>
      <w:bookmarkStart w:id="854" w:name="_ETM_Q1_1357346"/>
      <w:bookmarkStart w:id="855" w:name="_ETM_Q1_1357251"/>
      <w:bookmarkEnd w:id="852"/>
      <w:bookmarkEnd w:id="853"/>
      <w:bookmarkEnd w:id="854"/>
      <w:bookmarkEnd w:id="855"/>
    </w:p>
    <w:p>
      <w:pPr>
        <w:pStyle w:val="Style14"/>
        <w:keepNext w:val="true"/>
        <w:rPr/>
      </w:pPr>
      <w:bookmarkStart w:id="856" w:name="ET_speaker_דניאל_שוור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361549"/>
      <w:bookmarkEnd w:id="857"/>
      <w:r>
        <w:rPr>
          <w:rtl w:val="true"/>
        </w:rPr>
        <w:t xml:space="preserve">אני אפרט </w:t>
      </w:r>
      <w:bookmarkStart w:id="858" w:name="_ETM_Q1_1354000"/>
      <w:bookmarkEnd w:id="858"/>
      <w:r>
        <w:rPr>
          <w:rtl w:val="true"/>
        </w:rPr>
        <w:t>את הצעדים</w:t>
      </w:r>
      <w:r>
        <w:rPr>
          <w:rtl w:val="true"/>
        </w:rPr>
        <w:t xml:space="preserve">. </w:t>
      </w:r>
      <w:r>
        <w:rPr>
          <w:rtl w:val="true"/>
        </w:rPr>
        <w:t>היו הרבה דיונים בוועדת הכלכל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859" w:name="_ETM_Q1_1356000"/>
      <w:bookmarkEnd w:id="859"/>
      <w:r>
        <w:rPr>
          <w:rtl w:val="true"/>
        </w:rPr>
        <w:t>אנחנו מתחילים להרגיש שינוי – חברה איטלקית חזרה</w:t>
      </w:r>
      <w:r>
        <w:rPr>
          <w:rtl w:val="true"/>
        </w:rPr>
        <w:t xml:space="preserve">, </w:t>
      </w:r>
      <w:bookmarkStart w:id="860" w:name="_ETM_Q1_1359000"/>
      <w:bookmarkEnd w:id="860"/>
      <w:r>
        <w:rPr>
          <w:rtl w:val="true"/>
        </w:rPr>
        <w:t>ויז</w:t>
      </w:r>
      <w:r>
        <w:rPr>
          <w:rtl w:val="true"/>
        </w:rPr>
        <w:t>-</w:t>
      </w:r>
      <w:r>
        <w:rPr>
          <w:rtl w:val="true"/>
        </w:rPr>
        <w:t>אייר חוזרת עכשיו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bookmarkStart w:id="861" w:name="_ETM_Q1_1362108"/>
      <w:bookmarkEnd w:id="861"/>
      <w:r>
        <w:rPr>
          <w:rtl w:val="true"/>
        </w:rPr>
        <w:t>הרבה חברות שלא חוזרות</w:t>
      </w:r>
      <w:r>
        <w:rPr>
          <w:rtl w:val="true"/>
        </w:rPr>
        <w:t xml:space="preserve">. </w:t>
      </w:r>
      <w:r>
        <w:rPr>
          <w:rtl w:val="true"/>
        </w:rPr>
        <w:t>הזכירו פה מקודם נכון שרק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כשנפתחת</w:t>
      </w:r>
      <w:bookmarkStart w:id="862" w:name="_ETM_Q1_1368000"/>
      <w:bookmarkEnd w:id="862"/>
      <w:r>
        <w:rPr>
          <w:rtl w:val="true"/>
        </w:rPr>
        <w:t xml:space="preserve"> עונת הקיץ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צפים ומקווים </w:t>
      </w:r>
      <w:bookmarkStart w:id="863" w:name="_ETM_Q1_1372665"/>
      <w:bookmarkEnd w:id="863"/>
      <w:r>
        <w:rPr>
          <w:rtl w:val="true"/>
        </w:rPr>
        <w:t>שתהיה תנועה טיפה יותר חזקה</w:t>
      </w:r>
      <w:r>
        <w:rPr>
          <w:rtl w:val="true"/>
        </w:rPr>
        <w:t xml:space="preserve">. </w:t>
      </w:r>
      <w:r>
        <w:rPr>
          <w:rtl w:val="true"/>
        </w:rPr>
        <w:t xml:space="preserve">טרמינל </w:t>
      </w:r>
      <w:r>
        <w:rPr/>
        <w:t>1</w:t>
      </w:r>
      <w:r>
        <w:rPr>
          <w:rtl w:val="true"/>
        </w:rPr>
        <w:t xml:space="preserve"> </w:t>
      </w:r>
      <w:bookmarkStart w:id="864" w:name="_ETM_Q1_1374000"/>
      <w:bookmarkEnd w:id="864"/>
      <w:r>
        <w:rPr>
          <w:rtl w:val="true"/>
        </w:rPr>
        <w:t>ייפתח רק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 בגלל שעכשיו הוא בשיפוצים</w:t>
      </w:r>
      <w:r>
        <w:rPr>
          <w:rtl w:val="true"/>
        </w:rPr>
        <w:t xml:space="preserve">. </w:t>
      </w:r>
      <w:r>
        <w:rPr>
          <w:rtl w:val="true"/>
        </w:rPr>
        <w:t>רשות שדות התעופה ניצלו</w:t>
      </w:r>
      <w:bookmarkStart w:id="865" w:name="_ETM_Q1_1381000"/>
      <w:bookmarkEnd w:id="865"/>
      <w:r>
        <w:rPr>
          <w:rtl w:val="true"/>
        </w:rPr>
        <w:t xml:space="preserve"> את העובדה שלא היו נוסעים</w:t>
      </w:r>
      <w:r>
        <w:rPr>
          <w:rtl w:val="true"/>
        </w:rPr>
        <w:t xml:space="preserve">, </w:t>
      </w:r>
      <w:r>
        <w:rPr>
          <w:rtl w:val="true"/>
        </w:rPr>
        <w:t xml:space="preserve">הם אמרו נצטרך בכל מקרה לשפץ את טרמינל </w:t>
      </w:r>
      <w:bookmarkStart w:id="866" w:name="_ETM_Q1_1387922"/>
      <w:bookmarkEnd w:id="866"/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וא </w:t>
      </w:r>
      <w:bookmarkStart w:id="867" w:name="_ETM_Q1_1385000"/>
      <w:bookmarkEnd w:id="867"/>
      <w:r>
        <w:rPr>
          <w:rtl w:val="true"/>
        </w:rPr>
        <w:t>נשפץ אותו בתקופה יחסית רגועה</w:t>
      </w:r>
      <w:r>
        <w:rPr>
          <w:rtl w:val="true"/>
        </w:rPr>
        <w:t xml:space="preserve">, </w:t>
      </w:r>
      <w:r>
        <w:rPr>
          <w:rtl w:val="true"/>
        </w:rPr>
        <w:t>ונפתח אות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1388836"/>
      <w:bookmarkStart w:id="869" w:name="_ETM_Q1_1388756"/>
      <w:bookmarkStart w:id="870" w:name="_ETM_Q1_1388836"/>
      <w:bookmarkStart w:id="871" w:name="_ETM_Q1_1388756"/>
      <w:bookmarkEnd w:id="870"/>
      <w:bookmarkEnd w:id="871"/>
    </w:p>
    <w:p>
      <w:pPr>
        <w:pStyle w:val="Style31"/>
        <w:keepNext w:val="true"/>
        <w:rPr/>
      </w:pPr>
      <w:bookmarkStart w:id="872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1391434"/>
      <w:bookmarkEnd w:id="873"/>
      <w:r>
        <w:rPr>
          <w:rtl w:val="true"/>
        </w:rPr>
        <w:t>הם מרגישים שינו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1410599"/>
      <w:bookmarkStart w:id="875" w:name="_ETM_Q1_1410514"/>
      <w:bookmarkStart w:id="876" w:name="_ETM_Q1_1410599"/>
      <w:bookmarkStart w:id="877" w:name="_ETM_Q1_1410514"/>
      <w:bookmarkEnd w:id="876"/>
      <w:bookmarkEnd w:id="877"/>
    </w:p>
    <w:p>
      <w:pPr>
        <w:pStyle w:val="Style14"/>
        <w:keepNext w:val="true"/>
        <w:rPr/>
      </w:pPr>
      <w:bookmarkStart w:id="878" w:name="ET_speaker_דניאל_שוורץ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1415261"/>
      <w:bookmarkEnd w:id="879"/>
      <w:r>
        <w:rPr>
          <w:rtl w:val="true"/>
        </w:rPr>
        <w:t>דבר שני שעשינו</w:t>
      </w:r>
      <w:r>
        <w:rPr>
          <w:rtl w:val="true"/>
        </w:rPr>
        <w:t xml:space="preserve">, </w:t>
      </w:r>
      <w:r>
        <w:rPr>
          <w:rtl w:val="true"/>
        </w:rPr>
        <w:t xml:space="preserve">בוועדת כלכלה אושרה </w:t>
      </w:r>
      <w:bookmarkStart w:id="880" w:name="_ETM_Q1_1398000"/>
      <w:bookmarkEnd w:id="880"/>
      <w:r>
        <w:rPr>
          <w:rtl w:val="true"/>
        </w:rPr>
        <w:t xml:space="preserve">לקריאה שנייה ושלישית תיקון לחוק שירותי תעופה שמסדיר את </w:t>
      </w:r>
      <w:bookmarkStart w:id="881" w:name="_ETM_Q1_1405000"/>
      <w:bookmarkEnd w:id="881"/>
      <w:r>
        <w:rPr>
          <w:rtl w:val="true"/>
        </w:rPr>
        <w:t>היכולת של שר התחבורה להתאים את המצב ואת הרגולציה לחברות</w:t>
      </w:r>
      <w:bookmarkStart w:id="882" w:name="_ETM_Q1_1406000"/>
      <w:bookmarkEnd w:id="882"/>
      <w:r>
        <w:rPr>
          <w:rtl w:val="true"/>
        </w:rPr>
        <w:t xml:space="preserve"> התעופה בהינתן מצבי חירום</w:t>
      </w:r>
      <w:r>
        <w:rPr>
          <w:rtl w:val="true"/>
        </w:rPr>
        <w:t xml:space="preserve">. </w:t>
      </w:r>
      <w:r>
        <w:rPr>
          <w:rtl w:val="true"/>
        </w:rPr>
        <w:t xml:space="preserve">דבר שלישי זו החלטת ממשלה </w:t>
      </w:r>
      <w:bookmarkStart w:id="883" w:name="_ETM_Q1_1414000"/>
      <w:bookmarkEnd w:id="883"/>
      <w:r>
        <w:rPr>
          <w:rtl w:val="true"/>
        </w:rPr>
        <w:t>שהכנו</w:t>
      </w:r>
      <w:r>
        <w:rPr>
          <w:rtl w:val="true"/>
        </w:rPr>
        <w:t xml:space="preserve">, </w:t>
      </w:r>
      <w:r>
        <w:rPr>
          <w:rtl w:val="true"/>
        </w:rPr>
        <w:t>ואנחנו מקווים שתאושר בראשון הקרוב</w:t>
      </w:r>
      <w:r>
        <w:rPr>
          <w:rtl w:val="true"/>
        </w:rPr>
        <w:t xml:space="preserve">, </w:t>
      </w:r>
      <w:r>
        <w:rPr>
          <w:rtl w:val="true"/>
        </w:rPr>
        <w:t>בנוגע לעידוד טיסות לצפון אמריקה</w:t>
      </w:r>
      <w:r>
        <w:rPr>
          <w:rtl w:val="true"/>
        </w:rPr>
        <w:t xml:space="preserve">. </w:t>
      </w:r>
      <w:r>
        <w:rPr>
          <w:rtl w:val="true"/>
        </w:rPr>
        <w:t>יש לנו הבנה</w:t>
      </w:r>
      <w:bookmarkStart w:id="884" w:name="_ETM_Q1_1420000"/>
      <w:bookmarkEnd w:id="884"/>
      <w:r>
        <w:rPr>
          <w:rtl w:val="true"/>
        </w:rPr>
        <w:t xml:space="preserve"> שהחברות </w:t>
      </w:r>
      <w:bookmarkStart w:id="885" w:name="_ETM_Q1_1422338"/>
      <w:bookmarkEnd w:id="885"/>
      <w:r>
        <w:rPr>
          <w:rtl w:val="true"/>
        </w:rPr>
        <w:t>האמריקאיות יחזרו בשלב יותר מאוחר</w:t>
      </w:r>
      <w:r>
        <w:rPr>
          <w:rtl w:val="true"/>
        </w:rPr>
        <w:t xml:space="preserve">, </w:t>
      </w:r>
      <w:r>
        <w:rPr>
          <w:rtl w:val="true"/>
        </w:rPr>
        <w:t>אפילו ל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 xml:space="preserve">והמונופול של אל על – שכבר היום נמצא וגורם למחירים מאוד גבוהים ולהיצע טיסות </w:t>
      </w:r>
      <w:r>
        <w:rPr>
          <w:rtl w:val="true"/>
        </w:rPr>
        <w:t xml:space="preserve">- </w:t>
      </w:r>
      <w:bookmarkStart w:id="886" w:name="_ETM_Q1_1431000"/>
      <w:bookmarkEnd w:id="88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87" w:name="_ETM_Q1_1431260"/>
      <w:bookmarkStart w:id="888" w:name="_ETM_Q1_1429286"/>
      <w:bookmarkStart w:id="889" w:name="_ETM_Q1_1429201"/>
      <w:bookmarkStart w:id="890" w:name="_ETM_Q1_1431260"/>
      <w:bookmarkStart w:id="891" w:name="_ETM_Q1_1429286"/>
      <w:bookmarkStart w:id="892" w:name="_ETM_Q1_1429201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431884"/>
      <w:bookmarkStart w:id="895" w:name="_ETM_Q1_1431840"/>
      <w:bookmarkEnd w:id="894"/>
      <w:bookmarkEnd w:id="895"/>
      <w:r>
        <w:rPr>
          <w:rtl w:val="true"/>
        </w:rPr>
        <w:t>או ארקיע</w:t>
      </w:r>
      <w:r>
        <w:rPr>
          <w:rtl w:val="true"/>
        </w:rPr>
        <w:t xml:space="preserve">. </w:t>
      </w:r>
      <w:r>
        <w:rPr>
          <w:rtl w:val="true"/>
        </w:rPr>
        <w:t xml:space="preserve">ארקיע מתחילה </w:t>
      </w:r>
      <w:bookmarkStart w:id="896" w:name="_ETM_Q1_1436212"/>
      <w:bookmarkEnd w:id="896"/>
      <w:r>
        <w:rPr>
          <w:rtl w:val="true"/>
        </w:rPr>
        <w:t>לט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7" w:name="_ETM_Q1_1439505"/>
      <w:bookmarkStart w:id="898" w:name="_ETM_Q1_1437846"/>
      <w:bookmarkStart w:id="899" w:name="_ETM_Q1_1437756"/>
      <w:bookmarkStart w:id="900" w:name="_ETM_Q1_1437696"/>
      <w:bookmarkStart w:id="901" w:name="_ETM_Q1_1437616"/>
      <w:bookmarkStart w:id="902" w:name="_ETM_Q1_1439505"/>
      <w:bookmarkStart w:id="903" w:name="_ETM_Q1_1437846"/>
      <w:bookmarkStart w:id="904" w:name="_ETM_Q1_1437756"/>
      <w:bookmarkStart w:id="905" w:name="_ETM_Q1_1437696"/>
      <w:bookmarkStart w:id="906" w:name="_ETM_Q1_1437616"/>
      <w:bookmarkEnd w:id="902"/>
      <w:bookmarkEnd w:id="903"/>
      <w:bookmarkEnd w:id="904"/>
      <w:bookmarkEnd w:id="905"/>
      <w:bookmarkEnd w:id="906"/>
    </w:p>
    <w:p>
      <w:pPr>
        <w:pStyle w:val="Style14"/>
        <w:keepNext w:val="true"/>
        <w:rPr/>
      </w:pPr>
      <w:bookmarkStart w:id="907" w:name="ET_speaker_651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יו יו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430000"/>
      <w:bookmarkStart w:id="909" w:name="_ETM_Q1_1430000"/>
      <w:bookmarkEnd w:id="909"/>
    </w:p>
    <w:p>
      <w:pPr>
        <w:pStyle w:val="Style14"/>
        <w:keepNext w:val="true"/>
        <w:rPr/>
      </w:pPr>
      <w:bookmarkStart w:id="910" w:name="ET_speaker_דניאל_שוורץ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434000"/>
      <w:bookmarkEnd w:id="911"/>
      <w:r>
        <w:rPr>
          <w:rtl w:val="true"/>
          <w:lang w:eastAsia="he-IL"/>
        </w:rPr>
        <w:t>ל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חלטת הממשלה הזאת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2" w:name="ET_speaker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1440085"/>
      <w:bookmarkStart w:id="914" w:name="_ETM_Q1_1440045"/>
      <w:bookmarkEnd w:id="913"/>
      <w:bookmarkEnd w:id="914"/>
      <w:r>
        <w:rPr>
          <w:rtl w:val="true"/>
        </w:rPr>
        <w:t>הדיון היה צריך להיות בשבוע שע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915" w:name="_ETM_Q1_1438000"/>
      <w:bookmarkEnd w:id="915"/>
      <w:r>
        <w:rPr>
          <w:rtl w:val="true"/>
        </w:rPr>
        <w:t xml:space="preserve"> </w:t>
      </w:r>
      <w:r>
        <w:rPr>
          <w:rtl w:val="true"/>
        </w:rPr>
        <w:t>בשבוע שעבר אמור היה להיות הדיון</w:t>
      </w:r>
      <w:r>
        <w:rPr>
          <w:rtl w:val="true"/>
        </w:rPr>
        <w:t xml:space="preserve">, </w:t>
      </w:r>
      <w:bookmarkStart w:id="916" w:name="_ETM_Q1_1436000"/>
      <w:bookmarkEnd w:id="916"/>
      <w:r>
        <w:rPr>
          <w:rtl w:val="true"/>
        </w:rPr>
        <w:t>והשרה לא הגיעה וגם שר האוצר 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7" w:name="ET_speaker_דניאל_שוורץ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יטו לדחות את זה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440000"/>
      <w:bookmarkStart w:id="919" w:name="_ETM_Q1_1440000"/>
      <w:bookmarkEnd w:id="919"/>
    </w:p>
    <w:p>
      <w:pPr>
        <w:pStyle w:val="Style14"/>
        <w:keepNext w:val="true"/>
        <w:rPr/>
      </w:pPr>
      <w:bookmarkStart w:id="920" w:name="ET_speaker_612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1" w:name="_ETM_Q1_1443748"/>
      <w:bookmarkStart w:id="922" w:name="_ETM_Q1_1443673"/>
      <w:bookmarkStart w:id="923" w:name="_ETM_Q1_1442000"/>
      <w:bookmarkEnd w:id="921"/>
      <w:bookmarkEnd w:id="922"/>
      <w:bookmarkEnd w:id="923"/>
      <w:r>
        <w:rPr>
          <w:rtl w:val="true"/>
        </w:rPr>
        <w:t>כי שרת התחבורה הייתה עס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" w:name="_ETM_Q1_1448486"/>
      <w:bookmarkStart w:id="925" w:name="_ETM_Q1_1448411"/>
      <w:bookmarkStart w:id="926" w:name="_ETM_Q1_1448486"/>
      <w:bookmarkStart w:id="927" w:name="_ETM_Q1_1448411"/>
      <w:bookmarkEnd w:id="926"/>
      <w:bookmarkEnd w:id="927"/>
    </w:p>
    <w:p>
      <w:pPr>
        <w:pStyle w:val="Style14"/>
        <w:keepNext w:val="true"/>
        <w:rPr/>
      </w:pPr>
      <w:bookmarkStart w:id="928" w:name="ET_speaker_דניאל_שוורץ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1453114"/>
      <w:bookmarkStart w:id="930" w:name="_ETM_Q1_1453039"/>
      <w:bookmarkStart w:id="931" w:name="_ETM_Q1_1452725"/>
      <w:bookmarkEnd w:id="929"/>
      <w:bookmarkEnd w:id="930"/>
      <w:bookmarkEnd w:id="931"/>
      <w:r>
        <w:rPr>
          <w:rtl w:val="true"/>
        </w:rPr>
        <w:t>מה שאנחנו מציעים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הממשלה תאשר את זה – שיפוי </w:t>
      </w:r>
      <w:bookmarkStart w:id="932" w:name="_ETM_Q1_1454998"/>
      <w:bookmarkEnd w:id="932"/>
      <w:r>
        <w:rPr>
          <w:rtl w:val="true"/>
        </w:rPr>
        <w:t>או השתתפות במקרה שטיסה תבו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3" w:name="_ETM_Q1_1458780"/>
      <w:bookmarkStart w:id="934" w:name="_ETM_Q1_1457162"/>
      <w:bookmarkStart w:id="935" w:name="_ETM_Q1_1457072"/>
      <w:bookmarkStart w:id="936" w:name="_ETM_Q1_1457037"/>
      <w:bookmarkStart w:id="937" w:name="_ETM_Q1_1456967"/>
      <w:bookmarkStart w:id="938" w:name="_ETM_Q1_1458780"/>
      <w:bookmarkStart w:id="939" w:name="_ETM_Q1_1457162"/>
      <w:bookmarkStart w:id="940" w:name="_ETM_Q1_1457072"/>
      <w:bookmarkStart w:id="941" w:name="_ETM_Q1_1457037"/>
      <w:bookmarkStart w:id="942" w:name="_ETM_Q1_1456967"/>
      <w:bookmarkEnd w:id="938"/>
      <w:bookmarkEnd w:id="939"/>
      <w:bookmarkEnd w:id="940"/>
      <w:bookmarkEnd w:id="941"/>
      <w:bookmarkEnd w:id="942"/>
    </w:p>
    <w:p>
      <w:pPr>
        <w:pStyle w:val="Style14"/>
        <w:keepNext w:val="true"/>
        <w:rPr/>
      </w:pPr>
      <w:bookmarkStart w:id="943" w:name="ET_speake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1459474"/>
      <w:bookmarkStart w:id="945" w:name="_ETM_Q1_1459419"/>
      <w:bookmarkEnd w:id="944"/>
      <w:bookmarkEnd w:id="945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תה זוכר ששאלתי אותך לגבי שרת התחב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6" w:name="_ETM_Q1_1469034"/>
      <w:bookmarkStart w:id="947" w:name="_ETM_Q1_1468050"/>
      <w:bookmarkStart w:id="948" w:name="_ETM_Q1_1467970"/>
      <w:bookmarkStart w:id="949" w:name="_ETM_Q1_1469034"/>
      <w:bookmarkStart w:id="950" w:name="_ETM_Q1_1468050"/>
      <w:bookmarkStart w:id="951" w:name="_ETM_Q1_1467970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דניאל_שוור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שארקיע על סמך הדבר כבר הזה </w:t>
      </w:r>
      <w:bookmarkStart w:id="953" w:name="_ETM_Q1_1457000"/>
      <w:bookmarkEnd w:id="953"/>
      <w:r>
        <w:rPr>
          <w:rtl w:val="true"/>
          <w:lang w:eastAsia="he-IL"/>
        </w:rPr>
        <w:t>פרס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458000"/>
      <w:bookmarkStart w:id="955" w:name="_ETM_Q1_1458000"/>
      <w:bookmarkEnd w:id="955"/>
    </w:p>
    <w:p>
      <w:pPr>
        <w:pStyle w:val="Style14"/>
        <w:keepNext w:val="true"/>
        <w:rPr/>
      </w:pPr>
      <w:bookmarkStart w:id="956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1469619"/>
      <w:bookmarkStart w:id="958" w:name="_ETM_Q1_1469574"/>
      <w:bookmarkEnd w:id="957"/>
      <w:bookmarkEnd w:id="958"/>
      <w:r>
        <w:rPr>
          <w:rtl w:val="true"/>
        </w:rPr>
        <w:t>אבל תוך כדי אתה תפגע באזרחים</w:t>
      </w:r>
      <w:r>
        <w:rPr>
          <w:rtl w:val="true"/>
        </w:rPr>
        <w:t xml:space="preserve">. </w:t>
      </w:r>
      <w:r>
        <w:rPr>
          <w:rtl w:val="true"/>
        </w:rPr>
        <w:t xml:space="preserve">אתה מתכוון </w:t>
      </w:r>
      <w:bookmarkStart w:id="959" w:name="_ETM_Q1_1466000"/>
      <w:bookmarkEnd w:id="959"/>
      <w:r>
        <w:rPr>
          <w:rtl w:val="true"/>
        </w:rPr>
        <w:t xml:space="preserve">שרצו לבטל את חוק החז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60" w:name="_ETM_Q1_1482985"/>
      <w:bookmarkStart w:id="961" w:name="_ETM_Q1_1481271"/>
      <w:bookmarkStart w:id="962" w:name="_ETM_Q1_1471628"/>
      <w:bookmarkStart w:id="963" w:name="_ETM_Q1_1471548"/>
      <w:bookmarkStart w:id="964" w:name="_ETM_Q1_1482985"/>
      <w:bookmarkStart w:id="965" w:name="_ETM_Q1_1481271"/>
      <w:bookmarkStart w:id="966" w:name="_ETM_Q1_1471628"/>
      <w:bookmarkStart w:id="967" w:name="_ETM_Q1_1471548"/>
      <w:bookmarkEnd w:id="964"/>
      <w:bookmarkEnd w:id="965"/>
      <w:bookmarkEnd w:id="966"/>
      <w:bookmarkEnd w:id="967"/>
    </w:p>
    <w:p>
      <w:pPr>
        <w:pStyle w:val="Style14"/>
        <w:keepNext w:val="true"/>
        <w:rPr/>
      </w:pPr>
      <w:bookmarkStart w:id="968" w:name="ET_speaker_דניאל_שוור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1483700"/>
      <w:bookmarkStart w:id="970" w:name="_ETM_Q1_1483670"/>
      <w:bookmarkEnd w:id="969"/>
      <w:bookmarkEnd w:id="9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bookmarkStart w:id="971" w:name="_ETM_Q1_1469000"/>
      <w:bookmarkEnd w:id="971"/>
      <w:r>
        <w:rPr>
          <w:rtl w:val="true"/>
        </w:rPr>
        <w:t xml:space="preserve"> תחזיר</w:t>
      </w:r>
      <w:r>
        <w:rPr>
          <w:rtl w:val="true"/>
        </w:rPr>
        <w:t xml:space="preserve">. </w:t>
      </w:r>
      <w:r>
        <w:rPr>
          <w:rtl w:val="true"/>
        </w:rPr>
        <w:t>הם יצטרכו לשלם פיצוי מלא לאזרח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972" w:name="_ETM_Q1_1473000"/>
      <w:bookmarkEnd w:id="972"/>
      <w:r>
        <w:rPr>
          <w:rtl w:val="true"/>
        </w:rPr>
        <w:t>בטיסות לצפון אמריקה</w:t>
      </w:r>
      <w:r>
        <w:rPr>
          <w:rtl w:val="true"/>
        </w:rPr>
        <w:t xml:space="preserve">, </w:t>
      </w:r>
      <w:r>
        <w:rPr>
          <w:rtl w:val="true"/>
        </w:rPr>
        <w:t>והמדינה תחזיר לחברות התעופה</w:t>
      </w:r>
      <w:r>
        <w:rPr>
          <w:rtl w:val="true"/>
        </w:rPr>
        <w:t xml:space="preserve">, </w:t>
      </w:r>
      <w:r>
        <w:rPr>
          <w:rtl w:val="true"/>
        </w:rPr>
        <w:t>שיוסיפו ט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1485894"/>
      <w:bookmarkStart w:id="974" w:name="_ETM_Q1_1484814"/>
      <w:bookmarkStart w:id="975" w:name="_ETM_Q1_1484754"/>
      <w:bookmarkStart w:id="976" w:name="_ETM_Q1_1484704"/>
      <w:bookmarkStart w:id="977" w:name="_ETM_Q1_1484585"/>
      <w:bookmarkStart w:id="978" w:name="_ETM_Q1_1485894"/>
      <w:bookmarkStart w:id="979" w:name="_ETM_Q1_1484814"/>
      <w:bookmarkStart w:id="980" w:name="_ETM_Q1_1484754"/>
      <w:bookmarkStart w:id="981" w:name="_ETM_Q1_1484704"/>
      <w:bookmarkStart w:id="982" w:name="_ETM_Q1_1484585"/>
      <w:bookmarkEnd w:id="978"/>
      <w:bookmarkEnd w:id="979"/>
      <w:bookmarkEnd w:id="980"/>
      <w:bookmarkEnd w:id="981"/>
      <w:bookmarkEnd w:id="982"/>
    </w:p>
    <w:p>
      <w:pPr>
        <w:pStyle w:val="Style14"/>
        <w:keepNext w:val="true"/>
        <w:rPr/>
      </w:pPr>
      <w:bookmarkStart w:id="983" w:name="ET_speake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1486518"/>
      <w:bookmarkStart w:id="985" w:name="_ETM_Q1_1486449"/>
      <w:bookmarkEnd w:id="984"/>
      <w:bookmarkEnd w:id="985"/>
      <w:r>
        <w:rPr>
          <w:rtl w:val="true"/>
        </w:rPr>
        <w:t>למה לא לקחת מאל על שתפצה</w:t>
      </w:r>
      <w:r>
        <w:rPr>
          <w:rtl w:val="true"/>
        </w:rPr>
        <w:t xml:space="preserve">? </w:t>
      </w:r>
      <w:bookmarkStart w:id="986" w:name="_ETM_Q1_1480000"/>
      <w:bookmarkEnd w:id="986"/>
      <w:r>
        <w:rPr>
          <w:rtl w:val="true"/>
        </w:rPr>
        <w:t xml:space="preserve">הם עשו </w:t>
      </w:r>
      <w:bookmarkStart w:id="987" w:name="_ETM_Q1_1487443"/>
      <w:bookmarkEnd w:id="987"/>
      <w:r>
        <w:rPr>
          <w:rtl w:val="true"/>
        </w:rPr>
        <w:t>מספיק קופה בתקופה הזאת</w:t>
      </w:r>
      <w:r>
        <w:rPr>
          <w:rtl w:val="true"/>
        </w:rPr>
        <w:t xml:space="preserve">, </w:t>
      </w:r>
      <w:r>
        <w:rPr>
          <w:rtl w:val="true"/>
        </w:rPr>
        <w:t>אפשר לקחת גם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8" w:name="ET_speaker_דניאל_שוור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484000"/>
      <w:bookmarkEnd w:id="989"/>
      <w:r>
        <w:rPr>
          <w:rtl w:val="true"/>
          <w:lang w:eastAsia="he-IL"/>
        </w:rPr>
        <w:t>אנחנו לא יכולים למסות – קודם כל</w:t>
      </w:r>
      <w:r>
        <w:rPr>
          <w:rtl w:val="true"/>
          <w:lang w:eastAsia="he-IL"/>
        </w:rPr>
        <w:t xml:space="preserve">, </w:t>
      </w:r>
      <w:bookmarkStart w:id="990" w:name="_ETM_Q1_1486000"/>
      <w:bookmarkEnd w:id="990"/>
      <w:r>
        <w:rPr>
          <w:rtl w:val="true"/>
          <w:lang w:eastAsia="he-IL"/>
        </w:rPr>
        <w:t>אל על עדיין לא משלמת מס למדי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1483000"/>
      <w:bookmarkStart w:id="992" w:name="_ETM_Q1_1483000"/>
      <w:bookmarkEnd w:id="992"/>
    </w:p>
    <w:p>
      <w:pPr>
        <w:pStyle w:val="Style14"/>
        <w:keepNext w:val="true"/>
        <w:rPr/>
      </w:pPr>
      <w:bookmarkStart w:id="993" w:name="ET_speaker_572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94" w:name="_ETM_Q1_1489852"/>
      <w:bookmarkStart w:id="995" w:name="_ETM_Q1_1489772"/>
      <w:bookmarkEnd w:id="994"/>
      <w:bookmarkEnd w:id="995"/>
      <w:r>
        <w:rPr>
          <w:rtl w:val="true"/>
        </w:rPr>
        <w:t>כמו שהבאנו על הבנקים</w:t>
      </w:r>
      <w:r>
        <w:rPr>
          <w:rtl w:val="true"/>
        </w:rPr>
        <w:t xml:space="preserve">, </w:t>
      </w:r>
      <w:r>
        <w:rPr>
          <w:rtl w:val="true"/>
        </w:rPr>
        <w:t>אפשר להביא גם על 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1498682"/>
      <w:bookmarkStart w:id="997" w:name="_ETM_Q1_1496633"/>
      <w:bookmarkStart w:id="998" w:name="_ETM_Q1_1496553"/>
      <w:bookmarkStart w:id="999" w:name="_ETM_Q1_1498682"/>
      <w:bookmarkStart w:id="1000" w:name="_ETM_Q1_1496633"/>
      <w:bookmarkStart w:id="1001" w:name="_ETM_Q1_1496553"/>
      <w:bookmarkEnd w:id="999"/>
      <w:bookmarkEnd w:id="1000"/>
      <w:bookmarkEnd w:id="1001"/>
    </w:p>
    <w:p>
      <w:pPr>
        <w:pStyle w:val="Style14"/>
        <w:keepNext w:val="true"/>
        <w:rPr/>
      </w:pPr>
      <w:bookmarkStart w:id="1002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1499272"/>
      <w:bookmarkStart w:id="1004" w:name="_ETM_Q1_1499202"/>
      <w:bookmarkEnd w:id="1003"/>
      <w:bookmarkEnd w:id="100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הייתה ההצעה המקורי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1504234"/>
      <w:bookmarkStart w:id="1006" w:name="_ETM_Q1_1502045"/>
      <w:bookmarkStart w:id="1007" w:name="_ETM_Q1_1501950"/>
      <w:bookmarkStart w:id="1008" w:name="_ETM_Q1_1504234"/>
      <w:bookmarkStart w:id="1009" w:name="_ETM_Q1_1502045"/>
      <w:bookmarkStart w:id="1010" w:name="_ETM_Q1_1501950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5726_173"/>
      <w:bookmarkStart w:id="1012" w:name="_ETM_Q1_1495138"/>
      <w:bookmarkStart w:id="1013" w:name="_ETM_Q1_1495098"/>
      <w:bookmarkEnd w:id="1012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עלית את זה פה</w:t>
      </w:r>
      <w:r>
        <w:rPr>
          <w:rtl w:val="true"/>
        </w:rPr>
        <w:t xml:space="preserve">. </w:t>
      </w:r>
      <w:r>
        <w:rPr>
          <w:rtl w:val="true"/>
        </w:rPr>
        <w:t xml:space="preserve">ולדימיר אמר </w:t>
      </w:r>
      <w:bookmarkStart w:id="1014" w:name="_ETM_Q1_1497060"/>
      <w:bookmarkEnd w:id="101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ס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1498163"/>
      <w:bookmarkStart w:id="1016" w:name="_ETM_Q1_1498122"/>
      <w:bookmarkStart w:id="1017" w:name="_ETM_Q1_1498163"/>
      <w:bookmarkStart w:id="1018" w:name="_ETM_Q1_1498122"/>
      <w:bookmarkEnd w:id="1017"/>
      <w:bookmarkEnd w:id="1018"/>
    </w:p>
    <w:p>
      <w:pPr>
        <w:pStyle w:val="Style14"/>
        <w:keepNext w:val="true"/>
        <w:rPr/>
      </w:pPr>
      <w:bookmarkStart w:id="1019" w:name="ET_speaker_651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20" w:name="_ETM_Q1_1504959"/>
      <w:bookmarkStart w:id="1021" w:name="_ETM_Q1_1504914"/>
      <w:bookmarkEnd w:id="1020"/>
      <w:bookmarkEnd w:id="1021"/>
      <w:r>
        <w:rPr>
          <w:rtl w:val="true"/>
        </w:rPr>
        <w:t>ידענו לעז</w:t>
      </w:r>
      <w:bookmarkStart w:id="1022" w:name="_ETM_Q1_1507202"/>
      <w:bookmarkEnd w:id="1022"/>
      <w:r>
        <w:rPr>
          <w:rtl w:val="true"/>
        </w:rPr>
        <w:t>ור להם כשהם היו צריכים ע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1512859"/>
      <w:bookmarkStart w:id="1024" w:name="_ETM_Q1_1511530"/>
      <w:bookmarkStart w:id="1025" w:name="_ETM_Q1_1511450"/>
      <w:bookmarkStart w:id="1026" w:name="_ETM_Q1_1512859"/>
      <w:bookmarkStart w:id="1027" w:name="_ETM_Q1_1511530"/>
      <w:bookmarkStart w:id="1028" w:name="_ETM_Q1_1511450"/>
      <w:bookmarkEnd w:id="1026"/>
      <w:bookmarkEnd w:id="1027"/>
      <w:bookmarkEnd w:id="1028"/>
    </w:p>
    <w:p>
      <w:pPr>
        <w:pStyle w:val="Style14"/>
        <w:keepNext w:val="true"/>
        <w:rPr/>
      </w:pPr>
      <w:bookmarkStart w:id="1029" w:name="ET_speaker_46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1513519"/>
      <w:bookmarkStart w:id="1031" w:name="_ETM_Q1_1513459"/>
      <w:bookmarkEnd w:id="1030"/>
      <w:bookmarkEnd w:id="1031"/>
      <w:r>
        <w:rPr>
          <w:rtl w:val="true"/>
        </w:rPr>
        <w:t xml:space="preserve">מה שאמרת שיבוא ביום </w:t>
      </w:r>
      <w:bookmarkStart w:id="1032" w:name="_ETM_Q1_1505381"/>
      <w:bookmarkEnd w:id="1032"/>
      <w:r>
        <w:rPr>
          <w:rtl w:val="true"/>
        </w:rPr>
        <w:t>ראשון לממשלה</w:t>
      </w:r>
      <w:r>
        <w:rPr>
          <w:rtl w:val="true"/>
        </w:rPr>
        <w:t xml:space="preserve">, </w:t>
      </w:r>
      <w:r>
        <w:rPr>
          <w:rtl w:val="true"/>
        </w:rPr>
        <w:t>לפצות את חברות הטיסה</w:t>
      </w:r>
      <w:r>
        <w:rPr>
          <w:rtl w:val="true"/>
        </w:rPr>
        <w:t xml:space="preserve">. </w:t>
      </w:r>
      <w:r>
        <w:rPr>
          <w:rtl w:val="true"/>
        </w:rPr>
        <w:t xml:space="preserve">זה אחרי שדיברתם עם </w:t>
      </w:r>
      <w:bookmarkStart w:id="1033" w:name="_ETM_Q1_1511432"/>
      <w:bookmarkEnd w:id="1033"/>
      <w:r>
        <w:rPr>
          <w:rtl w:val="true"/>
        </w:rPr>
        <w:t>החברות האמריקאיות והן הביעו נכונות לחזור אם אנחנו נעשה את</w:t>
      </w:r>
      <w:bookmarkStart w:id="1034" w:name="_ETM_Q1_1513979"/>
      <w:bookmarkEnd w:id="1034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או שאתם מקבלים החלטה בלי </w:t>
      </w:r>
      <w:bookmarkStart w:id="1035" w:name="_ETM_Q1_1517507"/>
      <w:bookmarkEnd w:id="1035"/>
      <w:r>
        <w:rPr>
          <w:rtl w:val="true"/>
        </w:rPr>
        <w:t>שקיבלתם את האישור של ה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6" w:name="_ETM_Q1_1519326"/>
      <w:bookmarkStart w:id="1037" w:name="_ETM_Q1_1519241"/>
      <w:bookmarkStart w:id="1038" w:name="_ETM_Q1_1519326"/>
      <w:bookmarkStart w:id="1039" w:name="_ETM_Q1_1519241"/>
      <w:bookmarkEnd w:id="1038"/>
      <w:bookmarkEnd w:id="1039"/>
    </w:p>
    <w:p>
      <w:pPr>
        <w:pStyle w:val="Style14"/>
        <w:keepNext w:val="true"/>
        <w:rPr/>
      </w:pPr>
      <w:bookmarkStart w:id="1040" w:name="ET_speaker_דניאל_שוורץ_72"/>
      <w:bookmarkStart w:id="1041" w:name="_ETM_Q1_1521540"/>
      <w:bookmarkStart w:id="1042" w:name="_ETM_Q1_1519456"/>
      <w:bookmarkStart w:id="1043" w:name="_ETM_Q1_1519386"/>
      <w:bookmarkEnd w:id="1041"/>
      <w:bookmarkEnd w:id="1042"/>
      <w:bookmarkEnd w:id="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1522225"/>
      <w:bookmarkStart w:id="1045" w:name="_ETM_Q1_1522160"/>
      <w:bookmarkEnd w:id="1044"/>
      <w:bookmarkEnd w:id="1045"/>
      <w:r>
        <w:rPr>
          <w:rtl w:val="true"/>
        </w:rPr>
        <w:t xml:space="preserve">מי שניהלה את השיח </w:t>
      </w:r>
      <w:bookmarkStart w:id="1046" w:name="_ETM_Q1_1522237"/>
      <w:bookmarkEnd w:id="1046"/>
      <w:r>
        <w:rPr>
          <w:rtl w:val="true"/>
        </w:rPr>
        <w:t>הזה מול עולם התעופה האמריקאי זו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לא פה</w:t>
      </w:r>
      <w:r>
        <w:rPr>
          <w:rtl w:val="true"/>
        </w:rPr>
        <w:t xml:space="preserve">, </w:t>
      </w:r>
      <w:r>
        <w:rPr>
          <w:rtl w:val="true"/>
        </w:rPr>
        <w:t>אז אני יכול להגיד מה הבנו מהם</w:t>
      </w:r>
      <w:r>
        <w:rPr>
          <w:rtl w:val="true"/>
        </w:rPr>
        <w:t xml:space="preserve">. </w:t>
      </w:r>
      <w:r>
        <w:rPr>
          <w:rtl w:val="true"/>
        </w:rPr>
        <w:t>הם העלו את השיח הזה מול דלתא</w:t>
      </w:r>
      <w:r>
        <w:rPr>
          <w:rtl w:val="true"/>
        </w:rPr>
        <w:t xml:space="preserve">, </w:t>
      </w:r>
      <w:bookmarkStart w:id="1047" w:name="_ETM_Q1_1529651"/>
      <w:bookmarkEnd w:id="1047"/>
      <w:r>
        <w:rPr>
          <w:rtl w:val="true"/>
        </w:rPr>
        <w:t>מול אמריקן</w:t>
      </w:r>
      <w:r>
        <w:rPr>
          <w:rtl w:val="true"/>
        </w:rPr>
        <w:t xml:space="preserve">, </w:t>
      </w:r>
      <w:r>
        <w:rPr>
          <w:rtl w:val="true"/>
        </w:rPr>
        <w:t>מול יונייטד</w:t>
      </w:r>
      <w:r>
        <w:rPr>
          <w:rtl w:val="true"/>
        </w:rPr>
        <w:t xml:space="preserve">, </w:t>
      </w:r>
      <w:r>
        <w:rPr>
          <w:rtl w:val="true"/>
        </w:rPr>
        <w:t>וגם מול הרגולטורים ב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גם עצם </w:t>
      </w:r>
      <w:bookmarkStart w:id="1048" w:name="_ETM_Q1_1535053"/>
      <w:bookmarkEnd w:id="1048"/>
      <w:r>
        <w:rPr>
          <w:rtl w:val="true"/>
        </w:rPr>
        <w:t>ההפעלה של הטיסות החדשות האלה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חכירה רטובה </w:t>
      </w:r>
      <w:bookmarkStart w:id="1049" w:name="_ETM_Q1_1540032"/>
      <w:bookmarkEnd w:id="1049"/>
      <w:r>
        <w:rPr>
          <w:rtl w:val="true"/>
        </w:rPr>
        <w:t>– חברות תעופה ישראליות יחכרו מטוס</w:t>
      </w:r>
      <w:r>
        <w:rPr>
          <w:rtl w:val="true"/>
        </w:rPr>
        <w:t xml:space="preserve">, </w:t>
      </w:r>
      <w:r>
        <w:rPr>
          <w:rtl w:val="true"/>
        </w:rPr>
        <w:t>הצוותים והבעלות על המטוס תהיה של חברה אחרת</w:t>
      </w:r>
      <w:r>
        <w:rPr>
          <w:rtl w:val="true"/>
        </w:rPr>
        <w:t xml:space="preserve">, </w:t>
      </w:r>
      <w:bookmarkStart w:id="1050" w:name="_ETM_Q1_1548004"/>
      <w:bookmarkEnd w:id="1050"/>
      <w:r>
        <w:rPr>
          <w:rtl w:val="true"/>
        </w:rPr>
        <w:t>הם יפעילו אותו בקו ישראל</w:t>
      </w:r>
      <w:r>
        <w:rPr>
          <w:rtl w:val="true"/>
        </w:rPr>
        <w:t>-</w:t>
      </w:r>
      <w:r>
        <w:rPr>
          <w:rtl w:val="true"/>
        </w:rPr>
        <w:t>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עצם הרגולציה על זה בכלל לא מובנת </w:t>
      </w:r>
      <w:bookmarkStart w:id="1051" w:name="_ETM_Q1_1548564"/>
      <w:bookmarkEnd w:id="1051"/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 xml:space="preserve">והצליחו לשכנע את הרגולציה האמריקאית להסכים להפעלת </w:t>
      </w:r>
      <w:bookmarkStart w:id="1052" w:name="_ETM_Q1_1555741"/>
      <w:bookmarkEnd w:id="1052"/>
      <w:r>
        <w:rPr>
          <w:rtl w:val="true"/>
        </w:rPr>
        <w:t>הקו הז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053" w:name="_ETM_Q1_1555853"/>
      <w:bookmarkEnd w:id="1053"/>
      <w:r>
        <w:rPr>
          <w:rtl w:val="true"/>
        </w:rPr>
        <w:t xml:space="preserve">גבי זה היו ניסיונות לדבר עם חברות תעופה ולהבין </w:t>
      </w:r>
      <w:bookmarkStart w:id="1054" w:name="_ETM_Q1_1560700"/>
      <w:bookmarkEnd w:id="1054"/>
      <w:r>
        <w:rPr>
          <w:rtl w:val="true"/>
        </w:rPr>
        <w:t>מהן מתי הן מתכוונות לחזור</w:t>
      </w:r>
      <w:r>
        <w:rPr>
          <w:rtl w:val="true"/>
        </w:rPr>
        <w:t xml:space="preserve">, </w:t>
      </w:r>
      <w:r>
        <w:rPr>
          <w:rtl w:val="true"/>
        </w:rPr>
        <w:t>ומה שאמרתי זה כמובן אחרי שיחות א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1562351"/>
      <w:bookmarkStart w:id="1056" w:name="_ETM_Q1_1562266"/>
      <w:bookmarkStart w:id="1057" w:name="_ETM_Q1_1562351"/>
      <w:bookmarkStart w:id="1058" w:name="_ETM_Q1_1562266"/>
      <w:bookmarkEnd w:id="1057"/>
      <w:bookmarkEnd w:id="1058"/>
    </w:p>
    <w:p>
      <w:pPr>
        <w:pStyle w:val="Style14"/>
        <w:keepNext w:val="true"/>
        <w:rPr/>
      </w:pPr>
      <w:bookmarkStart w:id="1059" w:name="ET_speaker_4674_73"/>
      <w:bookmarkStart w:id="1060" w:name="_ETM_Q1_1563491"/>
      <w:bookmarkStart w:id="1061" w:name="_ETM_Q1_1562461"/>
      <w:bookmarkStart w:id="1062" w:name="_ETM_Q1_1562386"/>
      <w:bookmarkEnd w:id="1060"/>
      <w:bookmarkEnd w:id="1061"/>
      <w:bookmarkEnd w:id="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1564280"/>
      <w:bookmarkStart w:id="1064" w:name="_ETM_Q1_1564200"/>
      <w:bookmarkEnd w:id="1063"/>
      <w:bookmarkEnd w:id="1064"/>
      <w:r>
        <w:rPr>
          <w:rtl w:val="true"/>
        </w:rPr>
        <w:t xml:space="preserve">מתי הם יחזרו אם נאשר את זה </w:t>
      </w:r>
      <w:bookmarkStart w:id="1065" w:name="_ETM_Q1_1569099"/>
      <w:bookmarkEnd w:id="1065"/>
      <w:r>
        <w:rPr>
          <w:rtl w:val="true"/>
        </w:rPr>
        <w:t>ב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6" w:name="_ETM_Q1_1572532"/>
      <w:bookmarkStart w:id="1067" w:name="_ETM_Q1_1570868"/>
      <w:bookmarkStart w:id="1068" w:name="_ETM_Q1_1570778"/>
      <w:bookmarkStart w:id="1069" w:name="_ETM_Q1_1572532"/>
      <w:bookmarkStart w:id="1070" w:name="_ETM_Q1_1570868"/>
      <w:bookmarkStart w:id="1071" w:name="_ETM_Q1_1570778"/>
      <w:bookmarkEnd w:id="1069"/>
      <w:bookmarkEnd w:id="1070"/>
      <w:bookmarkEnd w:id="1071"/>
    </w:p>
    <w:p>
      <w:pPr>
        <w:pStyle w:val="Style14"/>
        <w:keepNext w:val="true"/>
        <w:rPr/>
      </w:pPr>
      <w:bookmarkStart w:id="1072" w:name="ET_speaker_דניאל_שוור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1573162"/>
      <w:bookmarkStart w:id="1074" w:name="_ETM_Q1_1573117"/>
      <w:bookmarkEnd w:id="1073"/>
      <w:bookmarkEnd w:id="1074"/>
      <w:r>
        <w:rPr>
          <w:rtl w:val="true"/>
        </w:rPr>
        <w:t>הן לא מתחייבות על זה</w:t>
      </w:r>
      <w:r>
        <w:rPr>
          <w:rtl w:val="true"/>
        </w:rPr>
        <w:t xml:space="preserve">. </w:t>
      </w:r>
      <w:r>
        <w:rPr>
          <w:rtl w:val="true"/>
        </w:rPr>
        <w:t>הן גם לא צד לעני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075" w:name="_ETM_Q1_1572797"/>
      <w:bookmarkEnd w:id="1075"/>
      <w:r>
        <w:rPr>
          <w:rtl w:val="true"/>
        </w:rPr>
        <w:t>הן יכולות להשתתף במתווה הזה</w:t>
      </w:r>
      <w:r>
        <w:rPr>
          <w:rtl w:val="true"/>
        </w:rPr>
        <w:t xml:space="preserve">, </w:t>
      </w:r>
      <w:r>
        <w:rPr>
          <w:rtl w:val="true"/>
        </w:rPr>
        <w:t>המתווה הזה פתוח גם לחברות זרות</w:t>
      </w:r>
      <w:r>
        <w:rPr>
          <w:rtl w:val="true"/>
        </w:rPr>
        <w:t xml:space="preserve">, </w:t>
      </w:r>
      <w:r>
        <w:rPr>
          <w:rtl w:val="true"/>
        </w:rPr>
        <w:t>אבל הן לא מתחייבות על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076" w:name="_ETM_Q1_1580323"/>
      <w:bookmarkEnd w:id="1076"/>
      <w:r>
        <w:rPr>
          <w:rtl w:val="true"/>
        </w:rPr>
        <w:t>לנו התחייבות מ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1582614"/>
      <w:bookmarkStart w:id="1078" w:name="_ETM_Q1_1582540"/>
      <w:bookmarkStart w:id="1079" w:name="_ETM_Q1_1582614"/>
      <w:bookmarkStart w:id="1080" w:name="_ETM_Q1_1582540"/>
      <w:bookmarkEnd w:id="1079"/>
      <w:bookmarkEnd w:id="1080"/>
    </w:p>
    <w:p>
      <w:pPr>
        <w:pStyle w:val="Style14"/>
        <w:keepNext w:val="true"/>
        <w:rPr/>
      </w:pPr>
      <w:bookmarkStart w:id="1081" w:name="ET_speaker_6519_175"/>
      <w:bookmarkStart w:id="1082" w:name="_ETM_Q1_1584275"/>
      <w:bookmarkStart w:id="1083" w:name="_ETM_Q1_1582764"/>
      <w:bookmarkStart w:id="1084" w:name="_ETM_Q1_1582684"/>
      <w:bookmarkEnd w:id="1082"/>
      <w:bookmarkEnd w:id="1083"/>
      <w:bookmarkEnd w:id="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85" w:name="_ETM_Q1_1584970"/>
      <w:bookmarkStart w:id="1086" w:name="_ETM_Q1_1584910"/>
      <w:bookmarkEnd w:id="1085"/>
      <w:bookmarkEnd w:id="1086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 xml:space="preserve">הם ימתינו </w:t>
      </w:r>
      <w:bookmarkStart w:id="1087" w:name="_ETM_Q1_1587429"/>
      <w:bookmarkEnd w:id="1087"/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יראו שהכול שקט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1592601"/>
      <w:bookmarkStart w:id="1089" w:name="_ETM_Q1_1592521"/>
      <w:bookmarkStart w:id="1090" w:name="_ETM_Q1_1592601"/>
      <w:bookmarkStart w:id="1091" w:name="_ETM_Q1_1592521"/>
      <w:bookmarkEnd w:id="1090"/>
      <w:bookmarkEnd w:id="1091"/>
    </w:p>
    <w:p>
      <w:pPr>
        <w:pStyle w:val="Style31"/>
        <w:keepNext w:val="true"/>
        <w:rPr/>
      </w:pPr>
      <w:bookmarkStart w:id="1092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593255"/>
      <w:bookmarkEnd w:id="1093"/>
      <w:r>
        <w:rPr>
          <w:rtl w:val="true"/>
        </w:rPr>
        <w:t>מה אתם מבקשים עכשיו בהצ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4" w:name="_ETM_Q1_1599417"/>
      <w:bookmarkStart w:id="1095" w:name="_ETM_Q1_1597033"/>
      <w:bookmarkStart w:id="1096" w:name="_ETM_Q1_1596954"/>
      <w:bookmarkStart w:id="1097" w:name="_ETM_Q1_1599417"/>
      <w:bookmarkStart w:id="1098" w:name="_ETM_Q1_1597033"/>
      <w:bookmarkStart w:id="1099" w:name="_ETM_Q1_1596954"/>
      <w:bookmarkEnd w:id="1097"/>
      <w:bookmarkEnd w:id="1098"/>
      <w:bookmarkEnd w:id="1099"/>
    </w:p>
    <w:p>
      <w:pPr>
        <w:pStyle w:val="Style14"/>
        <w:keepNext w:val="true"/>
        <w:rPr/>
      </w:pPr>
      <w:bookmarkStart w:id="1100" w:name="ET_speaker_דניאל_שוור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1600111"/>
      <w:bookmarkStart w:id="1102" w:name="_ETM_Q1_1600056"/>
      <w:bookmarkEnd w:id="1101"/>
      <w:bookmarkEnd w:id="1102"/>
      <w:r>
        <w:rPr>
          <w:rtl w:val="true"/>
        </w:rPr>
        <w:t>בשנות הקורונה ההכנסות של רש</w:t>
      </w:r>
      <w:r>
        <w:rPr>
          <w:rtl w:val="true"/>
        </w:rPr>
        <w:t>"</w:t>
      </w:r>
      <w:r>
        <w:rPr>
          <w:rtl w:val="true"/>
        </w:rPr>
        <w:t>ת היו</w:t>
      </w:r>
      <w:bookmarkStart w:id="1103" w:name="_ETM_Q1_1594670"/>
      <w:bookmarkEnd w:id="1103"/>
      <w:r>
        <w:rPr>
          <w:rtl w:val="true"/>
        </w:rPr>
        <w:t xml:space="preserve"> הרבה יותר נמוכות ונגרמו להם הפסדים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1600856"/>
      <w:bookmarkStart w:id="1105" w:name="_ETM_Q1_1600771"/>
      <w:bookmarkStart w:id="1106" w:name="_ETM_Q1_1600856"/>
      <w:bookmarkStart w:id="1107" w:name="_ETM_Q1_1600771"/>
      <w:bookmarkEnd w:id="1106"/>
      <w:bookmarkEnd w:id="1107"/>
    </w:p>
    <w:p>
      <w:pPr>
        <w:pStyle w:val="Style31"/>
        <w:keepNext w:val="true"/>
        <w:rPr/>
      </w:pPr>
      <w:bookmarkStart w:id="1108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יו ההכנסות בתקופת הקו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9" w:name="_ETM_Q1_1602150"/>
      <w:bookmarkStart w:id="1110" w:name="_ETM_Q1_1600966"/>
      <w:bookmarkStart w:id="1111" w:name="_ETM_Q1_1600891"/>
      <w:bookmarkStart w:id="1112" w:name="_ETM_Q1_1602150"/>
      <w:bookmarkStart w:id="1113" w:name="_ETM_Q1_1600966"/>
      <w:bookmarkStart w:id="1114" w:name="_ETM_Q1_1600891"/>
      <w:bookmarkEnd w:id="1112"/>
      <w:bookmarkEnd w:id="1113"/>
      <w:bookmarkEnd w:id="1114"/>
    </w:p>
    <w:p>
      <w:pPr>
        <w:pStyle w:val="Style35"/>
        <w:keepNext w:val="true"/>
        <w:rPr/>
      </w:pPr>
      <w:bookmarkStart w:id="1115" w:name="ET_guest_9052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602790"/>
      <w:bookmarkStart w:id="1117" w:name="_ETM_Q1_1602750"/>
      <w:bookmarkEnd w:id="1116"/>
      <w:bookmarkEnd w:id="1117"/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רבעה מיליארד</w:t>
      </w:r>
      <w:r>
        <w:rPr>
          <w:rtl w:val="true"/>
        </w:rPr>
        <w:t xml:space="preserve">. </w:t>
      </w:r>
      <w:r>
        <w:rPr/>
        <w:t>25%</w:t>
      </w:r>
      <w:r>
        <w:rPr>
          <w:rtl w:val="true"/>
        </w:rPr>
        <w:t xml:space="preserve"> </w:t>
      </w:r>
      <w:bookmarkStart w:id="1118" w:name="_ETM_Q1_1607695"/>
      <w:bookmarkEnd w:id="1118"/>
      <w:r>
        <w:rPr>
          <w:rtl w:val="true"/>
        </w:rPr>
        <w:t>מתוך רמת ה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1611165"/>
      <w:bookmarkStart w:id="1120" w:name="_ETM_Q1_1611090"/>
      <w:bookmarkStart w:id="1121" w:name="_ETM_Q1_1611165"/>
      <w:bookmarkStart w:id="1122" w:name="_ETM_Q1_1611090"/>
      <w:bookmarkEnd w:id="1121"/>
      <w:bookmarkEnd w:id="1122"/>
    </w:p>
    <w:p>
      <w:pPr>
        <w:pStyle w:val="Style31"/>
        <w:keepNext w:val="true"/>
        <w:rPr/>
      </w:pPr>
      <w:bookmarkStart w:id="1123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611915"/>
      <w:bookmarkEnd w:id="1124"/>
      <w:r>
        <w:rPr>
          <w:rtl w:val="true"/>
        </w:rPr>
        <w:t xml:space="preserve">אם לא </w:t>
      </w:r>
      <w:bookmarkStart w:id="1125" w:name="_ETM_Q1_1612690"/>
      <w:bookmarkEnd w:id="1125"/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כמה היו ההכנ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6" w:name="_ETM_Q1_1619891"/>
      <w:bookmarkStart w:id="1127" w:name="_ETM_Q1_1619811"/>
      <w:bookmarkStart w:id="1128" w:name="_ETM_Q1_1619891"/>
      <w:bookmarkStart w:id="1129" w:name="_ETM_Q1_1619811"/>
      <w:bookmarkEnd w:id="1128"/>
      <w:bookmarkEnd w:id="1129"/>
    </w:p>
    <w:p>
      <w:pPr>
        <w:pStyle w:val="Style35"/>
        <w:keepNext w:val="true"/>
        <w:rPr/>
      </w:pPr>
      <w:bookmarkStart w:id="1130" w:name="ET_guest_90528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 מיליאר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1" w:name="ET_speaker_4674_80"/>
      <w:bookmarkStart w:id="1132" w:name="_ETM_Q1_1623214"/>
      <w:bookmarkStart w:id="1133" w:name="_ETM_Q1_1620381"/>
      <w:bookmarkStart w:id="1134" w:name="_ETM_Q1_1620301"/>
      <w:bookmarkEnd w:id="1132"/>
      <w:bookmarkEnd w:id="1133"/>
      <w:bookmarkEnd w:id="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1623864"/>
      <w:bookmarkStart w:id="1136" w:name="_ETM_Q1_1623814"/>
      <w:bookmarkEnd w:id="1135"/>
      <w:bookmarkEnd w:id="1136"/>
      <w:r>
        <w:rPr>
          <w:rtl w:val="true"/>
        </w:rPr>
        <w:t>ארבעה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ובקורונה </w:t>
      </w:r>
      <w:bookmarkStart w:id="1137" w:name="_ETM_Q1_1617350"/>
      <w:bookmarkEnd w:id="1137"/>
      <w:r>
        <w:rPr>
          <w:rtl w:val="true"/>
        </w:rPr>
        <w:t>היה מיליארד</w:t>
      </w:r>
      <w:r>
        <w:rPr>
          <w:rtl w:val="true"/>
        </w:rPr>
        <w:t xml:space="preserve">. </w:t>
      </w:r>
      <w:bookmarkStart w:id="1138" w:name="_ETM_Q1_1621654"/>
      <w:bookmarkEnd w:id="1138"/>
    </w:p>
    <w:p>
      <w:pPr>
        <w:pStyle w:val="Normal"/>
        <w:rPr/>
      </w:pPr>
      <w:r>
        <w:rPr>
          <w:rtl w:val="true"/>
        </w:rPr>
      </w:r>
      <w:bookmarkStart w:id="1139" w:name="_ETM_Q1_1621711"/>
      <w:bookmarkStart w:id="1140" w:name="_ETM_Q1_1621711"/>
      <w:bookmarkEnd w:id="1140"/>
    </w:p>
    <w:p>
      <w:pPr>
        <w:pStyle w:val="Style35"/>
        <w:keepNext w:val="true"/>
        <w:rPr/>
      </w:pPr>
      <w:bookmarkStart w:id="1141" w:name="ET_guest_9052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2" w:name="_ETM_Q1_1631435"/>
      <w:bookmarkStart w:id="1143" w:name="_ETM_Q1_1629601"/>
      <w:bookmarkStart w:id="1144" w:name="_ETM_Q1_1629531"/>
      <w:bookmarkStart w:id="1145" w:name="_ETM_Q1_1631435"/>
      <w:bookmarkStart w:id="1146" w:name="_ETM_Q1_1629601"/>
      <w:bookmarkStart w:id="1147" w:name="_ETM_Q1_1629531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דניאל_שוור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1632099"/>
      <w:bookmarkStart w:id="1150" w:name="_ETM_Q1_1632049"/>
      <w:bookmarkEnd w:id="1149"/>
      <w:bookmarkEnd w:id="1150"/>
      <w:r>
        <w:rPr>
          <w:rtl w:val="true"/>
        </w:rPr>
        <w:t>עולם התעופה הישראלי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bookmarkStart w:id="1151" w:name="_ETM_Q1_1623221"/>
      <w:bookmarkEnd w:id="1151"/>
      <w:r>
        <w:rPr>
          <w:rtl w:val="true"/>
        </w:rPr>
        <w:t>חווה שני משברים מאוד גדולים</w:t>
      </w:r>
      <w:r>
        <w:rPr>
          <w:rtl w:val="true"/>
        </w:rPr>
        <w:t xml:space="preserve">. </w:t>
      </w:r>
      <w:r>
        <w:rPr>
          <w:rtl w:val="true"/>
        </w:rPr>
        <w:t>המשבר הראשון היה בקורונה</w:t>
      </w:r>
      <w:r>
        <w:rPr>
          <w:rtl w:val="true"/>
        </w:rPr>
        <w:t xml:space="preserve">, </w:t>
      </w:r>
      <w:bookmarkStart w:id="1152" w:name="_ETM_Q1_1626627"/>
      <w:bookmarkEnd w:id="1152"/>
      <w:r>
        <w:rPr>
          <w:rtl w:val="true"/>
        </w:rPr>
        <w:t>הוא היה משבר עו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3" w:name="_ETM_Q1_1634303"/>
      <w:bookmarkStart w:id="1154" w:name="_ETM_Q1_1634203"/>
      <w:bookmarkStart w:id="1155" w:name="_ETM_Q1_1634303"/>
      <w:bookmarkStart w:id="1156" w:name="_ETM_Q1_1634203"/>
      <w:bookmarkEnd w:id="1155"/>
      <w:bookmarkEnd w:id="1156"/>
    </w:p>
    <w:p>
      <w:pPr>
        <w:pStyle w:val="Style14"/>
        <w:keepNext w:val="true"/>
        <w:rPr/>
      </w:pPr>
      <w:bookmarkStart w:id="1157" w:name="ET_speaker_46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ה שאתם </w:t>
      </w:r>
      <w:bookmarkStart w:id="1158" w:name="_ETM_Q1_1620063"/>
      <w:bookmarkEnd w:id="1158"/>
      <w:r>
        <w:rPr>
          <w:rtl w:val="true"/>
        </w:rPr>
        <w:t>מבקשים עכשיו</w:t>
      </w:r>
      <w:bookmarkStart w:id="1159" w:name="_ETM_Q1_1624047"/>
      <w:bookmarkEnd w:id="1159"/>
      <w:r>
        <w:rPr>
          <w:rtl w:val="true"/>
        </w:rPr>
        <w:t xml:space="preserve"> זה מה שהיה בשנת </w:t>
      </w:r>
      <w:r>
        <w:rPr/>
        <w:t>20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1630453"/>
      <w:bookmarkStart w:id="1161" w:name="_ETM_Q1_1630407"/>
      <w:bookmarkStart w:id="1162" w:name="_ETM_Q1_1630453"/>
      <w:bookmarkStart w:id="1163" w:name="_ETM_Q1_1630407"/>
      <w:bookmarkEnd w:id="1162"/>
      <w:bookmarkEnd w:id="1163"/>
    </w:p>
    <w:p>
      <w:pPr>
        <w:pStyle w:val="Style14"/>
        <w:keepNext w:val="true"/>
        <w:rPr/>
      </w:pPr>
      <w:bookmarkStart w:id="1164" w:name="ET_speaker_דניאל_שוורץ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65" w:name="_ETM_Q1_1629037"/>
      <w:bookmarkEnd w:id="1165"/>
      <w:r>
        <w:rPr>
          <w:rtl w:val="true"/>
        </w:rPr>
        <w:t xml:space="preserve">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אנחנו מוותרים על מה שהי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1624088"/>
      <w:bookmarkStart w:id="1167" w:name="_ETM_Q1_1624088"/>
      <w:bookmarkEnd w:id="1167"/>
    </w:p>
    <w:p>
      <w:pPr>
        <w:pStyle w:val="Style14"/>
        <w:keepNext w:val="true"/>
        <w:rPr/>
      </w:pPr>
      <w:bookmarkStart w:id="1168" w:name="ET_speaker_5726_82"/>
      <w:bookmarkStart w:id="1169" w:name="_ETM_Q1_1635508"/>
      <w:bookmarkStart w:id="1170" w:name="_ETM_Q1_1634418"/>
      <w:bookmarkStart w:id="1171" w:name="_ETM_Q1_1634353"/>
      <w:bookmarkEnd w:id="1169"/>
      <w:bookmarkEnd w:id="1170"/>
      <w:bookmarkEnd w:id="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1636282"/>
      <w:bookmarkStart w:id="1173" w:name="_ETM_Q1_1636222"/>
      <w:bookmarkEnd w:id="1172"/>
      <w:bookmarkEnd w:id="1173"/>
      <w:r>
        <w:rPr>
          <w:rtl w:val="true"/>
        </w:rPr>
        <w:t xml:space="preserve">אתם מבקשים </w:t>
      </w:r>
      <w:bookmarkStart w:id="1174" w:name="_ETM_Q1_1637282"/>
      <w:bookmarkEnd w:id="1174"/>
      <w:r>
        <w:rPr>
          <w:rtl w:val="true"/>
        </w:rPr>
        <w:t>את זה רט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1638423"/>
      <w:bookmarkStart w:id="1176" w:name="_ETM_Q1_1638372"/>
      <w:bookmarkStart w:id="1177" w:name="_ETM_Q1_1638423"/>
      <w:bookmarkStart w:id="1178" w:name="_ETM_Q1_1638372"/>
      <w:bookmarkEnd w:id="1177"/>
      <w:bookmarkEnd w:id="1178"/>
    </w:p>
    <w:p>
      <w:pPr>
        <w:pStyle w:val="Style35"/>
        <w:keepNext w:val="true"/>
        <w:rPr/>
      </w:pPr>
      <w:bookmarkStart w:id="1179" w:name="ET_guest_9052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קשה היא </w:t>
      </w:r>
      <w:bookmarkStart w:id="1180" w:name="_ETM_Q1_1637430"/>
      <w:bookmarkEnd w:id="1180"/>
      <w:r>
        <w:rPr>
          <w:rtl w:val="true"/>
        </w:rPr>
        <w:t>רק התקנת הצו</w:t>
      </w:r>
      <w:r>
        <w:rPr>
          <w:rtl w:val="true"/>
        </w:rPr>
        <w:t xml:space="preserve">. </w:t>
      </w:r>
      <w:r>
        <w:rPr>
          <w:rtl w:val="true"/>
        </w:rPr>
        <w:t>כל האירוע עצמו כבר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1" w:name="ET_speaker_572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1639820"/>
      <w:bookmarkStart w:id="1183" w:name="_ETM_Q1_1639705"/>
      <w:bookmarkEnd w:id="1182"/>
      <w:bookmarkEnd w:id="1183"/>
      <w:r>
        <w:rPr>
          <w:rtl w:val="true"/>
        </w:rPr>
        <w:t>למה לא הבאתם את זה עד עכשיו</w:t>
      </w:r>
      <w:r>
        <w:rPr>
          <w:rtl w:val="true"/>
        </w:rPr>
        <w:t xml:space="preserve">? </w:t>
      </w:r>
      <w:r>
        <w:rPr>
          <w:rtl w:val="true"/>
        </w:rPr>
        <w:t xml:space="preserve">איך זה שכל </w:t>
      </w:r>
      <w:bookmarkStart w:id="1184" w:name="_ETM_Q1_1645717"/>
      <w:bookmarkEnd w:id="1184"/>
      <w:r>
        <w:rPr>
          <w:rtl w:val="true"/>
        </w:rPr>
        <w:t>אחד זורק בשאלה הזאת על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1651689"/>
      <w:bookmarkStart w:id="1186" w:name="_ETM_Q1_1648186"/>
      <w:bookmarkStart w:id="1187" w:name="_ETM_Q1_1648106"/>
      <w:bookmarkStart w:id="1188" w:name="_ETM_Q1_1651689"/>
      <w:bookmarkStart w:id="1189" w:name="_ETM_Q1_1648186"/>
      <w:bookmarkStart w:id="1190" w:name="_ETM_Q1_1648106"/>
      <w:bookmarkEnd w:id="1188"/>
      <w:bookmarkEnd w:id="1189"/>
      <w:bookmarkEnd w:id="1190"/>
    </w:p>
    <w:p>
      <w:pPr>
        <w:pStyle w:val="Style14"/>
        <w:keepNext w:val="true"/>
        <w:rPr/>
      </w:pPr>
      <w:bookmarkStart w:id="1191" w:name="ET_speaker_דניאל_שוורץ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לשכה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2" w:name="ET_guest_9437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1652434"/>
      <w:bookmarkStart w:id="1194" w:name="_ETM_Q1_1652359"/>
      <w:bookmarkEnd w:id="1193"/>
      <w:bookmarkEnd w:id="1194"/>
      <w:r>
        <w:rPr>
          <w:rtl w:val="true"/>
        </w:rPr>
        <w:t>ליאת חנקין אולשה מהלשכה המשפטית ב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זה התחיל כתיקון </w:t>
      </w:r>
      <w:bookmarkStart w:id="1195" w:name="_ETM_Q1_1663857"/>
      <w:bookmarkEnd w:id="1195"/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גם חילופי הכנסות וחילופי בעלי התפקידים גרמו לעיכובים</w:t>
      </w:r>
      <w:r>
        <w:rPr>
          <w:rtl w:val="true"/>
        </w:rPr>
        <w:t xml:space="preserve">. </w:t>
      </w:r>
      <w:r>
        <w:rPr>
          <w:rtl w:val="true"/>
        </w:rPr>
        <w:t>זה דר</w:t>
      </w:r>
      <w:bookmarkStart w:id="1196" w:name="_ETM_Q1_1668414"/>
      <w:bookmarkEnd w:id="1196"/>
      <w:r>
        <w:rPr>
          <w:rtl w:val="true"/>
        </w:rPr>
        <w:t>ש תיאום בין כל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ואלו דברים שלקח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וגם מהפן המשפטי זה התחיל </w:t>
      </w:r>
      <w:bookmarkStart w:id="1197" w:name="_ETM_Q1_1675848"/>
      <w:bookmarkEnd w:id="1197"/>
      <w:r>
        <w:rPr>
          <w:rtl w:val="true"/>
        </w:rPr>
        <w:t>כתיקון חקיקה</w:t>
      </w:r>
      <w:r>
        <w:rPr>
          <w:rtl w:val="true"/>
        </w:rPr>
        <w:t xml:space="preserve">, </w:t>
      </w:r>
      <w:r>
        <w:rPr>
          <w:rtl w:val="true"/>
        </w:rPr>
        <w:t xml:space="preserve">ובסוף </w:t>
      </w:r>
      <w:bookmarkStart w:id="1198" w:name="_ETM_Q1_1677274"/>
      <w:bookmarkEnd w:id="1198"/>
      <w:r>
        <w:rPr>
          <w:rtl w:val="true"/>
        </w:rPr>
        <w:t>הוחלט להעביר את זה לצו</w:t>
      </w:r>
      <w:r>
        <w:rPr>
          <w:rtl w:val="true"/>
        </w:rPr>
        <w:t xml:space="preserve">, </w:t>
      </w:r>
      <w:r>
        <w:rPr>
          <w:rtl w:val="true"/>
        </w:rPr>
        <w:t>אז גם הייתה שם תקופת זמן שדרשה עוד אישורים</w:t>
      </w:r>
      <w:r>
        <w:rPr>
          <w:rtl w:val="true"/>
        </w:rPr>
        <w:t xml:space="preserve">, </w:t>
      </w:r>
      <w:r>
        <w:rPr>
          <w:rtl w:val="true"/>
        </w:rPr>
        <w:t>והגענו ל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1684844"/>
      <w:bookmarkStart w:id="1200" w:name="_ETM_Q1_1683290"/>
      <w:bookmarkStart w:id="1201" w:name="_ETM_Q1_1683230"/>
      <w:bookmarkStart w:id="1202" w:name="_ETM_Q1_1683150"/>
      <w:bookmarkStart w:id="1203" w:name="_ETM_Q1_1683060"/>
      <w:bookmarkStart w:id="1204" w:name="_ETM_Q1_1684844"/>
      <w:bookmarkStart w:id="1205" w:name="_ETM_Q1_1683290"/>
      <w:bookmarkStart w:id="1206" w:name="_ETM_Q1_1683230"/>
      <w:bookmarkStart w:id="1207" w:name="_ETM_Q1_1683150"/>
      <w:bookmarkStart w:id="1208" w:name="_ETM_Q1_1683060"/>
      <w:bookmarkEnd w:id="1204"/>
      <w:bookmarkEnd w:id="1205"/>
      <w:bookmarkEnd w:id="1206"/>
      <w:bookmarkEnd w:id="1207"/>
      <w:bookmarkEnd w:id="1208"/>
    </w:p>
    <w:p>
      <w:pPr>
        <w:pStyle w:val="Style14"/>
        <w:keepNext w:val="true"/>
        <w:rPr/>
      </w:pPr>
      <w:bookmarkStart w:id="1209" w:name="ET_speake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1685549"/>
      <w:bookmarkStart w:id="1211" w:name="_ETM_Q1_1685489"/>
      <w:bookmarkEnd w:id="1210"/>
      <w:bookmarkEnd w:id="1211"/>
      <w:r>
        <w:rPr>
          <w:rtl w:val="true"/>
        </w:rPr>
        <w:t>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ארבע שנים לוקח כל </w:t>
      </w:r>
      <w:bookmarkStart w:id="1212" w:name="_ETM_Q1_1691196"/>
      <w:bookmarkEnd w:id="1212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 באמת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13" w:name="ET_interruption_קריא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4" w:name="ET_guest_9437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לפות </w:t>
      </w:r>
      <w:bookmarkStart w:id="1215" w:name="_ETM_Q1_1685015"/>
      <w:bookmarkEnd w:id="1215"/>
      <w:r>
        <w:rPr>
          <w:rtl w:val="true"/>
        </w:rPr>
        <w:t>של כנסות</w:t>
      </w:r>
      <w:r>
        <w:rPr>
          <w:rtl w:val="true"/>
        </w:rPr>
        <w:t xml:space="preserve">. </w:t>
      </w:r>
      <w:r>
        <w:rPr>
          <w:rtl w:val="true"/>
        </w:rPr>
        <w:t>הכנסות והממשלות שהתחלפו</w:t>
      </w:r>
      <w:r>
        <w:rPr>
          <w:rtl w:val="true"/>
        </w:rPr>
        <w:t xml:space="preserve">, </w:t>
      </w:r>
      <w:r>
        <w:rPr>
          <w:rtl w:val="true"/>
        </w:rPr>
        <w:t>בעלי התפקידים שהתחל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6" w:name="ET_speaker_572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1692296"/>
      <w:bookmarkStart w:id="1218" w:name="_ETM_Q1_1692196"/>
      <w:bookmarkEnd w:id="1217"/>
      <w:bookmarkEnd w:id="1218"/>
      <w:r>
        <w:rPr>
          <w:rtl w:val="true"/>
        </w:rPr>
        <w:t>בעלי תפקידים לא התחלפו</w:t>
      </w:r>
      <w:r>
        <w:rPr>
          <w:rtl w:val="true"/>
        </w:rPr>
        <w:t xml:space="preserve">. </w:t>
      </w:r>
      <w:r>
        <w:rPr>
          <w:rtl w:val="true"/>
        </w:rPr>
        <w:t>בואו נגיד את האמת</w:t>
      </w:r>
      <w:r>
        <w:rPr>
          <w:rtl w:val="true"/>
        </w:rPr>
        <w:t xml:space="preserve">, </w:t>
      </w:r>
      <w:r>
        <w:rPr>
          <w:rtl w:val="true"/>
        </w:rPr>
        <w:t xml:space="preserve">בעלי </w:t>
      </w:r>
      <w:bookmarkStart w:id="1219" w:name="_ETM_Q1_1702475"/>
      <w:bookmarkEnd w:id="1219"/>
      <w:r>
        <w:rPr>
          <w:rtl w:val="true"/>
        </w:rPr>
        <w:t>התפקידים בקושי מתחלפים</w:t>
      </w:r>
      <w:r>
        <w:rPr>
          <w:rtl w:val="true"/>
        </w:rPr>
        <w:t xml:space="preserve">. </w:t>
      </w:r>
      <w:bookmarkStart w:id="1220" w:name="_ETM_Q1_1695641"/>
      <w:bookmarkEnd w:id="1220"/>
      <w:r>
        <w:rPr>
          <w:rtl w:val="true"/>
        </w:rPr>
        <w:t>מי שמתחלף אלו רק הממשלות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אני חושב שזה מוגזם</w:t>
      </w:r>
      <w:r>
        <w:rPr>
          <w:rtl w:val="true"/>
        </w:rPr>
        <w:t xml:space="preserve">. </w:t>
      </w:r>
      <w:bookmarkStart w:id="1221" w:name="_ETM_Q1_1704133"/>
      <w:bookmarkEnd w:id="1221"/>
      <w:r>
        <w:rPr>
          <w:rtl w:val="true"/>
        </w:rPr>
        <w:t xml:space="preserve">מאז היו שתי </w:t>
      </w:r>
      <w:bookmarkStart w:id="1222" w:name="_ETM_Q1_1703471"/>
      <w:bookmarkEnd w:id="1222"/>
      <w:r>
        <w:rPr>
          <w:rtl w:val="true"/>
        </w:rPr>
        <w:t>ממשלות – ממשלה אחת שכיהנה שנה וחצי</w:t>
      </w:r>
      <w:r>
        <w:rPr>
          <w:rtl w:val="true"/>
        </w:rPr>
        <w:t xml:space="preserve">, </w:t>
      </w:r>
      <w:r>
        <w:rPr>
          <w:rtl w:val="true"/>
        </w:rPr>
        <w:t>ממשלה אחת שכבר שנתיים מכהנת</w:t>
      </w:r>
      <w:r>
        <w:rPr>
          <w:rtl w:val="true"/>
        </w:rPr>
        <w:t xml:space="preserve">. </w:t>
      </w:r>
      <w:r>
        <w:rPr>
          <w:rtl w:val="true"/>
        </w:rPr>
        <w:t xml:space="preserve">אלו שלוש שנים </w:t>
      </w:r>
      <w:bookmarkStart w:id="1223" w:name="_ETM_Q1_1712882"/>
      <w:bookmarkEnd w:id="1223"/>
      <w:r>
        <w:rPr>
          <w:rtl w:val="true"/>
        </w:rPr>
        <w:t xml:space="preserve">וחצי מתוך חמש שנים של ממשלות מכהנות שלקח לכם להביא </w:t>
      </w:r>
      <w:bookmarkStart w:id="1224" w:name="_ETM_Q1_1720069"/>
      <w:bookmarkEnd w:id="122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כי את הוו</w:t>
      </w:r>
      <w:bookmarkStart w:id="1225" w:name="_ETM_Q1_1724251"/>
      <w:bookmarkEnd w:id="1225"/>
      <w:r>
        <w:rPr>
          <w:rtl w:val="true"/>
        </w:rPr>
        <w:t>יכוח אפשר לנהל תמיד</w:t>
      </w:r>
      <w:r>
        <w:rPr>
          <w:rtl w:val="true"/>
        </w:rPr>
        <w:t xml:space="preserve">. </w:t>
      </w:r>
      <w:r>
        <w:rPr>
          <w:rtl w:val="true"/>
        </w:rPr>
        <w:t>גם אם אין שרים</w:t>
      </w:r>
      <w:r>
        <w:rPr>
          <w:rtl w:val="true"/>
        </w:rPr>
        <w:t xml:space="preserve">, </w:t>
      </w:r>
      <w:bookmarkStart w:id="1226" w:name="_ETM_Q1_1722127"/>
      <w:bookmarkEnd w:id="1226"/>
      <w:r>
        <w:rPr>
          <w:rtl w:val="true"/>
        </w:rPr>
        <w:t>אפשר לנהל את הוויכוח</w:t>
      </w:r>
      <w:r>
        <w:rPr>
          <w:rtl w:val="true"/>
        </w:rPr>
        <w:t xml:space="preserve">, </w:t>
      </w:r>
      <w:r>
        <w:rPr>
          <w:rtl w:val="true"/>
        </w:rPr>
        <w:t>כי הוויכוח הוא ברמה הפקידותית ולא ברמת שרים</w:t>
      </w:r>
      <w:r>
        <w:rPr>
          <w:rtl w:val="true"/>
        </w:rPr>
        <w:t xml:space="preserve">. </w:t>
      </w:r>
      <w:r>
        <w:rPr>
          <w:rtl w:val="true"/>
        </w:rPr>
        <w:t xml:space="preserve">ופה אני חושב </w:t>
      </w:r>
      <w:bookmarkStart w:id="1227" w:name="_ETM_Q1_1727247"/>
      <w:bookmarkEnd w:id="1227"/>
      <w:r>
        <w:rPr>
          <w:rtl w:val="true"/>
        </w:rPr>
        <w:t>שזה יותר מדי זמן</w:t>
      </w:r>
      <w:r>
        <w:rPr>
          <w:rtl w:val="true"/>
        </w:rPr>
        <w:t xml:space="preserve">, </w:t>
      </w:r>
      <w:r>
        <w:rPr>
          <w:rtl w:val="true"/>
        </w:rPr>
        <w:t>שלוש שנים וחצי בנטו</w:t>
      </w:r>
      <w:r>
        <w:rPr>
          <w:rtl w:val="true"/>
        </w:rPr>
        <w:t xml:space="preserve">, </w:t>
      </w:r>
      <w:r>
        <w:rPr>
          <w:rtl w:val="true"/>
        </w:rPr>
        <w:t>להביא כזה צו</w:t>
      </w:r>
      <w:r>
        <w:rPr>
          <w:rtl w:val="true"/>
        </w:rPr>
        <w:t xml:space="preserve">. </w:t>
      </w:r>
      <w:bookmarkStart w:id="1228" w:name="_ETM_Q1_1733786"/>
      <w:bookmarkEnd w:id="1228"/>
      <w:r>
        <w:rPr>
          <w:rtl w:val="true"/>
        </w:rPr>
        <w:t>זה מעלה ריח לא טוב בעניין הזה</w:t>
      </w:r>
      <w:r>
        <w:rPr>
          <w:rtl w:val="true"/>
        </w:rPr>
        <w:t xml:space="preserve">, </w:t>
      </w:r>
      <w:r>
        <w:rPr>
          <w:rtl w:val="true"/>
        </w:rPr>
        <w:t>סליחה על הביטוי</w:t>
      </w:r>
      <w:r>
        <w:rPr>
          <w:rtl w:val="true"/>
        </w:rPr>
        <w:t xml:space="preserve">. </w:t>
      </w:r>
      <w:r>
        <w:rPr>
          <w:rtl w:val="true"/>
        </w:rPr>
        <w:t>אנחנו רוצים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1743357"/>
      <w:bookmarkStart w:id="1230" w:name="_ETM_Q1_1743282"/>
      <w:bookmarkStart w:id="1231" w:name="_ETM_Q1_1743357"/>
      <w:bookmarkStart w:id="1232" w:name="_ETM_Q1_1743282"/>
      <w:bookmarkEnd w:id="1231"/>
      <w:bookmarkEnd w:id="1232"/>
    </w:p>
    <w:p>
      <w:pPr>
        <w:pStyle w:val="Style14"/>
        <w:keepNext w:val="true"/>
        <w:rPr/>
      </w:pPr>
      <w:bookmarkStart w:id="1233" w:name="ET_speaker_4674_85"/>
      <w:bookmarkStart w:id="1234" w:name="_ETM_Q1_1744901"/>
      <w:bookmarkStart w:id="1235" w:name="_ETM_Q1_1743487"/>
      <w:bookmarkStart w:id="1236" w:name="_ETM_Q1_1743412"/>
      <w:bookmarkEnd w:id="1234"/>
      <w:bookmarkEnd w:id="1235"/>
      <w:bookmarkEnd w:id="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1745571"/>
      <w:bookmarkStart w:id="1238" w:name="_ETM_Q1_1745521"/>
      <w:bookmarkEnd w:id="1237"/>
      <w:bookmarkEnd w:id="1238"/>
      <w:r>
        <w:rPr>
          <w:rtl w:val="true"/>
        </w:rPr>
        <w:t xml:space="preserve">הייתה </w:t>
      </w:r>
      <w:bookmarkStart w:id="1239" w:name="_ETM_Q1_1746570"/>
      <w:bookmarkEnd w:id="1239"/>
      <w:r>
        <w:rPr>
          <w:rtl w:val="true"/>
        </w:rPr>
        <w:t>התנגדות של שר התחבורה הקודם שלא רצה להביא את ה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0" w:name="_ETM_Q1_1750308"/>
      <w:bookmarkStart w:id="1241" w:name="_ETM_Q1_1750248"/>
      <w:bookmarkStart w:id="1242" w:name="_ETM_Q1_1750308"/>
      <w:bookmarkStart w:id="1243" w:name="_ETM_Q1_1750248"/>
      <w:bookmarkEnd w:id="1242"/>
      <w:bookmarkEnd w:id="1243"/>
    </w:p>
    <w:p>
      <w:pPr>
        <w:pStyle w:val="Style14"/>
        <w:keepNext w:val="true"/>
        <w:rPr/>
      </w:pPr>
      <w:bookmarkStart w:id="1244" w:name="ET_speaker_572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ת התחבור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1753572"/>
      <w:bookmarkStart w:id="1246" w:name="_ETM_Q1_1750463"/>
      <w:bookmarkStart w:id="1247" w:name="_ETM_Q1_1750388"/>
      <w:bookmarkStart w:id="1248" w:name="_ETM_Q1_1753572"/>
      <w:bookmarkStart w:id="1249" w:name="_ETM_Q1_1750463"/>
      <w:bookmarkStart w:id="1250" w:name="_ETM_Q1_1750388"/>
      <w:bookmarkEnd w:id="1248"/>
      <w:bookmarkEnd w:id="1249"/>
      <w:bookmarkEnd w:id="1250"/>
    </w:p>
    <w:p>
      <w:pPr>
        <w:pStyle w:val="Style35"/>
        <w:keepNext w:val="true"/>
        <w:rPr/>
      </w:pPr>
      <w:bookmarkStart w:id="1251" w:name="ET_guest_9437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1754296"/>
      <w:bookmarkStart w:id="1253" w:name="_ETM_Q1_1754246"/>
      <w:bookmarkEnd w:id="1252"/>
      <w:bookmarkEnd w:id="1253"/>
      <w:r>
        <w:rPr>
          <w:rtl w:val="true"/>
        </w:rPr>
        <w:t>לא הייתה התנ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" w:name="_ETM_Q1_1756420"/>
      <w:bookmarkStart w:id="1255" w:name="_ETM_Q1_1756355"/>
      <w:bookmarkStart w:id="1256" w:name="_ETM_Q1_1756420"/>
      <w:bookmarkStart w:id="1257" w:name="_ETM_Q1_1756355"/>
      <w:bookmarkEnd w:id="1256"/>
      <w:bookmarkEnd w:id="1257"/>
    </w:p>
    <w:p>
      <w:pPr>
        <w:pStyle w:val="Style14"/>
        <w:keepNext w:val="true"/>
        <w:rPr/>
      </w:pPr>
      <w:bookmarkStart w:id="1258" w:name="ET_speaker_4674_87"/>
      <w:bookmarkStart w:id="1259" w:name="_ETM_Q1_1757844"/>
      <w:bookmarkStart w:id="1260" w:name="_ETM_Q1_1756555"/>
      <w:bookmarkStart w:id="1261" w:name="_ETM_Q1_1756485"/>
      <w:bookmarkEnd w:id="1259"/>
      <w:bookmarkEnd w:id="1260"/>
      <w:bookmarkEnd w:id="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1758434"/>
      <w:bookmarkStart w:id="1263" w:name="_ETM_Q1_1758384"/>
      <w:bookmarkEnd w:id="1262"/>
      <w:bookmarkEnd w:id="1263"/>
      <w:r>
        <w:rPr>
          <w:rtl w:val="true"/>
        </w:rPr>
        <w:t>הייתה התנגדות של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264" w:name="_ETM_Q1_1757282"/>
      <w:bookmarkEnd w:id="1264"/>
      <w:r>
        <w:rPr>
          <w:rtl w:val="true"/>
        </w:rPr>
        <w:t>לא הבאת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5" w:name="_ETM_Q1_1764015"/>
      <w:bookmarkStart w:id="1266" w:name="_ETM_Q1_1762732"/>
      <w:bookmarkStart w:id="1267" w:name="_ETM_Q1_1762642"/>
      <w:bookmarkStart w:id="1268" w:name="_ETM_Q1_1764015"/>
      <w:bookmarkStart w:id="1269" w:name="_ETM_Q1_1762732"/>
      <w:bookmarkStart w:id="1270" w:name="_ETM_Q1_1762642"/>
      <w:bookmarkEnd w:id="1268"/>
      <w:bookmarkEnd w:id="1269"/>
      <w:bookmarkEnd w:id="1270"/>
    </w:p>
    <w:p>
      <w:pPr>
        <w:pStyle w:val="Style35"/>
        <w:keepNext w:val="true"/>
        <w:rPr/>
      </w:pPr>
      <w:bookmarkStart w:id="1271" w:name="ET_guest_9437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1764730"/>
      <w:bookmarkStart w:id="1273" w:name="_ETM_Q1_1764685"/>
      <w:bookmarkEnd w:id="1272"/>
      <w:bookmarkEnd w:id="1273"/>
      <w:r>
        <w:rPr>
          <w:rtl w:val="true"/>
        </w:rPr>
        <w:t>לא הייתה התנגדות</w:t>
      </w:r>
      <w:r>
        <w:rPr>
          <w:rtl w:val="true"/>
        </w:rPr>
        <w:t xml:space="preserve">, </w:t>
      </w:r>
      <w:r>
        <w:rPr>
          <w:rtl w:val="true"/>
        </w:rPr>
        <w:t>וזה ג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 נבע מחוסר חשיבות של הנושא</w:t>
      </w:r>
      <w:r>
        <w:rPr>
          <w:rtl w:val="true"/>
        </w:rPr>
        <w:t xml:space="preserve">, </w:t>
      </w:r>
      <w:r>
        <w:rPr>
          <w:rtl w:val="true"/>
        </w:rPr>
        <w:t>שהוא מאוד מהותי</w:t>
      </w:r>
      <w:r>
        <w:rPr>
          <w:rtl w:val="true"/>
        </w:rPr>
        <w:t xml:space="preserve">. </w:t>
      </w:r>
      <w:bookmarkStart w:id="1274" w:name="_ETM_Q1_1764934"/>
      <w:bookmarkEnd w:id="1274"/>
      <w:r>
        <w:rPr>
          <w:rtl w:val="true"/>
        </w:rPr>
        <w:t>זה דרש הרבה מאוד תיאום עם הרבה מאוד אישורים</w:t>
      </w:r>
      <w:r>
        <w:rPr>
          <w:rtl w:val="true"/>
        </w:rPr>
        <w:t xml:space="preserve">, </w:t>
      </w:r>
      <w:r>
        <w:rPr>
          <w:rtl w:val="true"/>
        </w:rPr>
        <w:t>שינוי של המתווה באמצע</w:t>
      </w:r>
      <w:r>
        <w:rPr>
          <w:rtl w:val="true"/>
        </w:rPr>
        <w:t xml:space="preserve">, </w:t>
      </w:r>
      <w:r>
        <w:rPr>
          <w:rtl w:val="true"/>
        </w:rPr>
        <w:t xml:space="preserve">והחילופים של </w:t>
      </w:r>
      <w:bookmarkStart w:id="1275" w:name="_ETM_Q1_1770384"/>
      <w:bookmarkEnd w:id="1275"/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גם פנימית</w:t>
      </w:r>
      <w:r>
        <w:rPr>
          <w:rtl w:val="true"/>
        </w:rPr>
        <w:t xml:space="preserve">, </w:t>
      </w:r>
      <w:r>
        <w:rPr>
          <w:rtl w:val="true"/>
        </w:rPr>
        <w:t>גם זה ה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6" w:name="_ETM_Q1_1773083"/>
      <w:bookmarkStart w:id="1277" w:name="_ETM_Q1_1773003"/>
      <w:bookmarkStart w:id="1278" w:name="_ETM_Q1_1773083"/>
      <w:bookmarkStart w:id="1279" w:name="_ETM_Q1_1773003"/>
      <w:bookmarkEnd w:id="1278"/>
      <w:bookmarkEnd w:id="1279"/>
    </w:p>
    <w:p>
      <w:pPr>
        <w:pStyle w:val="Style31"/>
        <w:keepNext w:val="true"/>
        <w:rPr/>
      </w:pPr>
      <w:bookmarkStart w:id="1280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1773798"/>
      <w:bookmarkEnd w:id="1281"/>
      <w:r>
        <w:rPr>
          <w:rtl w:val="true"/>
        </w:rPr>
        <w:t>מה התשובה שלך</w:t>
      </w:r>
      <w:r>
        <w:rPr>
          <w:rtl w:val="true"/>
        </w:rPr>
        <w:t xml:space="preserve">, </w:t>
      </w:r>
      <w:r>
        <w:rPr>
          <w:rtl w:val="true"/>
        </w:rPr>
        <w:t>למה זה מגיע רק עכשי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282" w:name="_ETM_Q1_1774505"/>
      <w:bookmarkEnd w:id="1282"/>
      <w:r>
        <w:rPr>
          <w:rtl w:val="true"/>
        </w:rPr>
        <w:t>הגיע 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3" w:name="_ETM_Q1_1779034"/>
      <w:bookmarkStart w:id="1284" w:name="_ETM_Q1_1777535"/>
      <w:bookmarkStart w:id="1285" w:name="_ETM_Q1_1777446"/>
      <w:bookmarkStart w:id="1286" w:name="_ETM_Q1_1779034"/>
      <w:bookmarkStart w:id="1287" w:name="_ETM_Q1_1777535"/>
      <w:bookmarkStart w:id="1288" w:name="_ETM_Q1_1777446"/>
      <w:bookmarkEnd w:id="1286"/>
      <w:bookmarkEnd w:id="1287"/>
      <w:bookmarkEnd w:id="1288"/>
    </w:p>
    <w:p>
      <w:pPr>
        <w:pStyle w:val="Style35"/>
        <w:keepNext w:val="true"/>
        <w:rPr/>
      </w:pPr>
      <w:bookmarkStart w:id="1289" w:name="ET_guest_9437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1779754"/>
      <w:bookmarkStart w:id="1291" w:name="_ETM_Q1_1779684"/>
      <w:bookmarkEnd w:id="1290"/>
      <w:bookmarkEnd w:id="1291"/>
      <w:r>
        <w:rPr>
          <w:rtl w:val="true"/>
        </w:rPr>
        <w:t>מהנימוקים האלה</w:t>
      </w:r>
      <w:r>
        <w:rPr>
          <w:rtl w:val="true"/>
        </w:rPr>
        <w:t xml:space="preserve">. </w:t>
      </w:r>
      <w:r>
        <w:rPr>
          <w:rtl w:val="true"/>
        </w:rPr>
        <w:t xml:space="preserve">גם מול משרד המשפטים קיבלנו אישור רטרואקטיביות </w:t>
      </w:r>
      <w:bookmarkStart w:id="1292" w:name="_ETM_Q1_1780607"/>
      <w:bookmarkEnd w:id="1292"/>
      <w:r>
        <w:rPr>
          <w:rtl w:val="true"/>
        </w:rPr>
        <w:t>שחייבים לקבל לפני שאנחנו הולכים להגיש</w:t>
      </w:r>
      <w:r>
        <w:rPr>
          <w:rtl w:val="true"/>
        </w:rPr>
        <w:t xml:space="preserve">, </w:t>
      </w:r>
      <w:r>
        <w:rPr>
          <w:rtl w:val="true"/>
        </w:rPr>
        <w:t xml:space="preserve">וגם מולם הסברנו את הנסיבות </w:t>
      </w:r>
      <w:bookmarkStart w:id="1293" w:name="_ETM_Q1_1787550"/>
      <w:bookmarkEnd w:id="129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וכמובן </w:t>
      </w:r>
      <w:bookmarkStart w:id="1294" w:name="_ETM_Q1_1789783"/>
      <w:bookmarkEnd w:id="1294"/>
      <w:r>
        <w:rPr>
          <w:rtl w:val="true"/>
        </w:rPr>
        <w:t>זה לא נבע מחוסר חשיבות או משהו כ</w:t>
      </w:r>
      <w:bookmarkStart w:id="1295" w:name="_ETM_Q1_1796825"/>
      <w:bookmarkStart w:id="1296" w:name="_ETM_Q1_1796730"/>
      <w:bookmarkEnd w:id="1295"/>
      <w:bookmarkEnd w:id="129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1798304"/>
      <w:bookmarkStart w:id="1298" w:name="_ETM_Q1_1798234"/>
      <w:bookmarkStart w:id="1299" w:name="_ETM_Q1_1798304"/>
      <w:bookmarkStart w:id="1300" w:name="_ETM_Q1_1798234"/>
      <w:bookmarkEnd w:id="1299"/>
      <w:bookmarkEnd w:id="1300"/>
    </w:p>
    <w:p>
      <w:pPr>
        <w:pStyle w:val="Style14"/>
        <w:keepNext w:val="true"/>
        <w:rPr/>
      </w:pPr>
      <w:bookmarkStart w:id="1301" w:name="ET_speaker_5918_91"/>
      <w:bookmarkStart w:id="1302" w:name="_ETM_Q1_1800573"/>
      <w:bookmarkStart w:id="1303" w:name="_ETM_Q1_1798499"/>
      <w:bookmarkStart w:id="1304" w:name="_ETM_Q1_1798404"/>
      <w:bookmarkEnd w:id="1302"/>
      <w:bookmarkEnd w:id="1303"/>
      <w:bookmarkEnd w:id="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1801217"/>
      <w:bookmarkStart w:id="1306" w:name="_ETM_Q1_1801172"/>
      <w:bookmarkEnd w:id="1305"/>
      <w:bookmarkEnd w:id="1306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חרי שהעולם חזר לתפקד אחרי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מה היו ההכנסות </w:t>
      </w:r>
      <w:bookmarkStart w:id="1307" w:name="_ETM_Q1_1805180"/>
      <w:bookmarkEnd w:id="1307"/>
      <w:r>
        <w:rPr>
          <w:rtl w:val="true"/>
        </w:rPr>
        <w:t>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8" w:name="_ETM_Q1_1810747"/>
      <w:bookmarkStart w:id="1309" w:name="_ETM_Q1_1806350"/>
      <w:bookmarkStart w:id="1310" w:name="_ETM_Q1_1806260"/>
      <w:bookmarkStart w:id="1311" w:name="_ETM_Q1_1810747"/>
      <w:bookmarkStart w:id="1312" w:name="_ETM_Q1_1806350"/>
      <w:bookmarkStart w:id="1313" w:name="_ETM_Q1_1806260"/>
      <w:bookmarkEnd w:id="1311"/>
      <w:bookmarkEnd w:id="1312"/>
      <w:bookmarkEnd w:id="1313"/>
    </w:p>
    <w:p>
      <w:pPr>
        <w:pStyle w:val="Style35"/>
        <w:keepNext w:val="true"/>
        <w:rPr/>
      </w:pPr>
      <w:bookmarkStart w:id="1314" w:name="ET_guest_90528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1811412"/>
      <w:bookmarkStart w:id="1316" w:name="_ETM_Q1_1811367"/>
      <w:bookmarkEnd w:id="1315"/>
      <w:bookmarkEnd w:id="1316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317" w:name="_ETM_Q1_1810417"/>
      <w:bookmarkEnd w:id="1317"/>
      <w:r>
        <w:rPr>
          <w:rtl w:val="true"/>
        </w:rPr>
        <w:t>שיצאנו מהקורונה</w:t>
      </w:r>
      <w:r>
        <w:rPr>
          <w:rtl w:val="true"/>
        </w:rPr>
        <w:t xml:space="preserve">, </w:t>
      </w:r>
      <w:r>
        <w:rPr>
          <w:rtl w:val="true"/>
        </w:rPr>
        <w:t>התאוששנו מאוד</w:t>
      </w:r>
      <w:r>
        <w:rPr>
          <w:rtl w:val="true"/>
        </w:rPr>
        <w:t xml:space="preserve">, </w:t>
      </w:r>
      <w:r>
        <w:rPr>
          <w:rtl w:val="true"/>
        </w:rPr>
        <w:t>ההכנסות היו קרוב לארבעה מיליארד</w:t>
      </w:r>
      <w:r>
        <w:rPr>
          <w:rtl w:val="true"/>
        </w:rPr>
        <w:t xml:space="preserve">. </w:t>
      </w:r>
      <w:r>
        <w:rPr>
          <w:rtl w:val="true"/>
        </w:rPr>
        <w:t>אם לא הייתה המלחמ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נו חוצים את השיא של</w:t>
      </w:r>
      <w:bookmarkStart w:id="1318" w:name="_ETM_Q1_1821256"/>
      <w:bookmarkEnd w:id="1318"/>
      <w:r>
        <w:rPr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bookmarkStart w:id="1319" w:name="_ETM_Q1_1821006"/>
      <w:bookmarkEnd w:id="1319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ד ברמת ההכנסות אפילו משנה שעברה בגלל </w:t>
      </w:r>
      <w:bookmarkStart w:id="1320" w:name="_ETM_Q1_1828820"/>
      <w:bookmarkEnd w:id="1320"/>
      <w:r>
        <w:rPr>
          <w:rtl w:val="true"/>
        </w:rPr>
        <w:t>הירידה בתנועת הנוסעים</w:t>
      </w:r>
      <w:r>
        <w:rPr>
          <w:rtl w:val="true"/>
        </w:rPr>
        <w:t xml:space="preserve">. </w:t>
      </w:r>
      <w:r>
        <w:rPr>
          <w:rtl w:val="true"/>
        </w:rPr>
        <w:t>כרגע אנחנו עוד לא רואים את ההתאוששות 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1832973"/>
      <w:bookmarkStart w:id="1322" w:name="_ETM_Q1_1831444"/>
      <w:bookmarkStart w:id="1323" w:name="_ETM_Q1_1831354"/>
      <w:bookmarkStart w:id="1324" w:name="_ETM_Q1_1832973"/>
      <w:bookmarkStart w:id="1325" w:name="_ETM_Q1_1831444"/>
      <w:bookmarkStart w:id="1326" w:name="_ETM_Q1_1831354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46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1833662"/>
      <w:bookmarkStart w:id="1329" w:name="_ETM_Q1_1833602"/>
      <w:bookmarkEnd w:id="1328"/>
      <w:bookmarkEnd w:id="1329"/>
      <w:r>
        <w:rPr>
          <w:rtl w:val="true"/>
        </w:rPr>
        <w:t>אם זו הייתה שנה רגילה</w:t>
      </w:r>
      <w:r>
        <w:rPr>
          <w:rtl w:val="true"/>
        </w:rPr>
        <w:t xml:space="preserve">, </w:t>
      </w:r>
      <w:r>
        <w:rPr>
          <w:rtl w:val="true"/>
        </w:rPr>
        <w:t>כמה הייתם צריכים להע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0" w:name="_ETM_Q1_1844052"/>
      <w:bookmarkStart w:id="1331" w:name="_ETM_Q1_1841983"/>
      <w:bookmarkStart w:id="1332" w:name="_ETM_Q1_1841893"/>
      <w:bookmarkStart w:id="1333" w:name="_ETM_Q1_1844052"/>
      <w:bookmarkStart w:id="1334" w:name="_ETM_Q1_1841983"/>
      <w:bookmarkStart w:id="1335" w:name="_ETM_Q1_1841893"/>
      <w:bookmarkEnd w:id="1333"/>
      <w:bookmarkEnd w:id="1334"/>
      <w:bookmarkEnd w:id="1335"/>
    </w:p>
    <w:p>
      <w:pPr>
        <w:pStyle w:val="Style14"/>
        <w:keepNext w:val="true"/>
        <w:rPr/>
      </w:pPr>
      <w:bookmarkStart w:id="1336" w:name="ET_speaker_דניאל_שוור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1844831"/>
      <w:bookmarkStart w:id="1338" w:name="_ETM_Q1_1844767"/>
      <w:bookmarkEnd w:id="1337"/>
      <w:bookmarkEnd w:id="1338"/>
      <w:r>
        <w:rPr>
          <w:rtl w:val="true"/>
        </w:rPr>
        <w:t xml:space="preserve">יש </w:t>
      </w:r>
      <w:bookmarkStart w:id="1339" w:name="_ETM_Q1_1845396"/>
      <w:bookmarkEnd w:id="1339"/>
      <w:r>
        <w:rPr>
          <w:rtl w:val="true"/>
        </w:rPr>
        <w:t xml:space="preserve">סכום קבוע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340" w:name="_ETM_Q1_1841818"/>
      <w:bookmarkEnd w:id="1340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חוץ מזה יש גם תמלוגים מהרווח הנקי שמועברים למדינה</w:t>
      </w:r>
      <w:r>
        <w:rPr>
          <w:rtl w:val="true"/>
        </w:rPr>
        <w:t>,</w:t>
      </w:r>
      <w:bookmarkStart w:id="1341" w:name="_ETM_Q1_1845669"/>
      <w:bookmarkEnd w:id="1341"/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1848879"/>
      <w:bookmarkStart w:id="1343" w:name="_ETM_Q1_1847335"/>
      <w:bookmarkStart w:id="1344" w:name="_ETM_Q1_1847245"/>
      <w:bookmarkStart w:id="1345" w:name="_ETM_Q1_1848879"/>
      <w:bookmarkStart w:id="1346" w:name="_ETM_Q1_1847335"/>
      <w:bookmarkStart w:id="1347" w:name="_ETM_Q1_1847245"/>
      <w:bookmarkEnd w:id="1345"/>
      <w:bookmarkEnd w:id="1346"/>
      <w:bookmarkEnd w:id="1347"/>
    </w:p>
    <w:p>
      <w:pPr>
        <w:pStyle w:val="Style14"/>
        <w:keepNext w:val="true"/>
        <w:rPr/>
      </w:pPr>
      <w:bookmarkStart w:id="1348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1849527"/>
      <w:bookmarkStart w:id="1350" w:name="_ETM_Q1_1849464"/>
      <w:bookmarkEnd w:id="1349"/>
      <w:bookmarkEnd w:id="1350"/>
      <w:r>
        <w:rPr>
          <w:rtl w:val="true"/>
        </w:rPr>
        <w:t xml:space="preserve">ואת כל זה אתם רוצים בצו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51" w:name="_ETM_Q1_1854467"/>
      <w:bookmarkStart w:id="1352" w:name="_ETM_Q1_1852363"/>
      <w:bookmarkStart w:id="1353" w:name="_ETM_Q1_1852293"/>
      <w:bookmarkStart w:id="1354" w:name="_ETM_Q1_1854467"/>
      <w:bookmarkStart w:id="1355" w:name="_ETM_Q1_1852363"/>
      <w:bookmarkStart w:id="1356" w:name="_ETM_Q1_1852293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דניאל_שוור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358" w:name="_ETM_Q1_1848374"/>
      <w:bookmarkEnd w:id="1358"/>
      <w:r>
        <w:rPr>
          <w:rtl w:val="true"/>
        </w:rPr>
        <w:t>את הסכום ה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1848840"/>
      <w:bookmarkStart w:id="1360" w:name="_ETM_Q1_1848778"/>
      <w:bookmarkStart w:id="1361" w:name="_ETM_Q1_1848840"/>
      <w:bookmarkStart w:id="1362" w:name="_ETM_Q1_1848778"/>
      <w:bookmarkEnd w:id="1361"/>
      <w:bookmarkEnd w:id="1362"/>
    </w:p>
    <w:p>
      <w:pPr>
        <w:pStyle w:val="Style14"/>
        <w:keepNext w:val="true"/>
        <w:rPr/>
      </w:pPr>
      <w:bookmarkStart w:id="1363" w:name="ET_speaker_46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1855172"/>
      <w:bookmarkStart w:id="1365" w:name="_ETM_Q1_1855107"/>
      <w:bookmarkEnd w:id="1364"/>
      <w:bookmarkEnd w:id="1365"/>
      <w:r>
        <w:rPr>
          <w:rtl w:val="true"/>
        </w:rPr>
        <w:t xml:space="preserve">אם אתם מגיעים לרווח אדיר </w:t>
      </w:r>
      <w:bookmarkStart w:id="1366" w:name="_ETM_Q1_1859169"/>
      <w:bookmarkEnd w:id="1366"/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מה שלא תפצו את המדינה על הזמן שלא </w:t>
      </w:r>
      <w:bookmarkStart w:id="1367" w:name="_ETM_Q1_1859906"/>
      <w:bookmarkEnd w:id="1367"/>
      <w:r>
        <w:rPr>
          <w:rtl w:val="true"/>
        </w:rPr>
        <w:t>היה לכם רו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8" w:name="_ETM_Q1_1863812"/>
      <w:bookmarkStart w:id="1369" w:name="_ETM_Q1_1862288"/>
      <w:bookmarkStart w:id="1370" w:name="_ETM_Q1_1862218"/>
      <w:bookmarkStart w:id="1371" w:name="_ETM_Q1_1863812"/>
      <w:bookmarkStart w:id="1372" w:name="_ETM_Q1_1862288"/>
      <w:bookmarkStart w:id="1373" w:name="_ETM_Q1_1862218"/>
      <w:bookmarkEnd w:id="1371"/>
      <w:bookmarkEnd w:id="1372"/>
      <w:bookmarkEnd w:id="1373"/>
    </w:p>
    <w:p>
      <w:pPr>
        <w:pStyle w:val="Style14"/>
        <w:keepNext w:val="true"/>
        <w:rPr/>
      </w:pPr>
      <w:bookmarkStart w:id="1374" w:name="ET_speaker_דניאל_שוורץ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1864532"/>
      <w:bookmarkStart w:id="1376" w:name="_ETM_Q1_1864497"/>
      <w:bookmarkEnd w:id="1375"/>
      <w:bookmarkEnd w:id="1376"/>
      <w:r>
        <w:rPr>
          <w:rtl w:val="true"/>
        </w:rPr>
        <w:t>הכסף הזה נשאר אצל ר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א הולך לדבר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377" w:name="_ETM_Q1_1864700"/>
      <w:bookmarkEnd w:id="1377"/>
      <w:r>
        <w:rPr>
          <w:rtl w:val="true"/>
        </w:rPr>
        <w:t>הולך לפיתוח של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לפיתוח של כל שדות </w:t>
      </w:r>
      <w:bookmarkStart w:id="1378" w:name="_ETM_Q1_1869709"/>
      <w:bookmarkEnd w:id="1378"/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תוכנית הפיתוח נאמד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379" w:name="_ETM_Q1_1874990"/>
      <w:bookmarkEnd w:id="1379"/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1872212"/>
      <w:bookmarkStart w:id="1381" w:name="_ETM_Q1_1871008"/>
      <w:bookmarkStart w:id="1382" w:name="_ETM_Q1_1870908"/>
      <w:bookmarkStart w:id="1383" w:name="_ETM_Q1_1872212"/>
      <w:bookmarkStart w:id="1384" w:name="_ETM_Q1_1871008"/>
      <w:bookmarkStart w:id="1385" w:name="_ETM_Q1_1870908"/>
      <w:bookmarkEnd w:id="1383"/>
      <w:bookmarkEnd w:id="1384"/>
      <w:bookmarkEnd w:id="1385"/>
    </w:p>
    <w:p>
      <w:pPr>
        <w:pStyle w:val="Style14"/>
        <w:keepNext w:val="true"/>
        <w:rPr/>
      </w:pPr>
      <w:bookmarkStart w:id="1386" w:name="ET_speake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872902"/>
      <w:bookmarkStart w:id="1388" w:name="_ETM_Q1_1872847"/>
      <w:bookmarkEnd w:id="1387"/>
      <w:bookmarkEnd w:id="1388"/>
      <w:r>
        <w:rPr>
          <w:rtl w:val="true"/>
        </w:rPr>
        <w:t>רשות שדות התעופה</w:t>
      </w:r>
      <w:r>
        <w:rPr>
          <w:rtl w:val="true"/>
        </w:rPr>
        <w:t xml:space="preserve">, </w:t>
      </w:r>
      <w:r>
        <w:rPr>
          <w:rtl w:val="true"/>
        </w:rPr>
        <w:t>אני שואל אתכם</w:t>
      </w:r>
      <w:r>
        <w:rPr>
          <w:rtl w:val="true"/>
        </w:rPr>
        <w:t xml:space="preserve">, </w:t>
      </w:r>
      <w:r>
        <w:rPr>
          <w:rtl w:val="true"/>
        </w:rPr>
        <w:t>במקרה שהשנה הייתם מכניסים</w:t>
      </w:r>
      <w:bookmarkStart w:id="1389" w:name="_ETM_Q1_1883541"/>
      <w:bookmarkEnd w:id="1389"/>
      <w:r>
        <w:rPr>
          <w:rtl w:val="true"/>
        </w:rPr>
        <w:t xml:space="preserve"> חמישה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הייתם משלמי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0" w:name="_ETM_Q1_1889107"/>
      <w:bookmarkStart w:id="1391" w:name="_ETM_Q1_1886815"/>
      <w:bookmarkStart w:id="1392" w:name="_ETM_Q1_1886730"/>
      <w:bookmarkStart w:id="1393" w:name="_ETM_Q1_1889107"/>
      <w:bookmarkStart w:id="1394" w:name="_ETM_Q1_1886815"/>
      <w:bookmarkStart w:id="1395" w:name="_ETM_Q1_1886730"/>
      <w:bookmarkEnd w:id="1393"/>
      <w:bookmarkEnd w:id="1394"/>
      <w:bookmarkEnd w:id="1395"/>
    </w:p>
    <w:p>
      <w:pPr>
        <w:pStyle w:val="Style35"/>
        <w:keepNext w:val="true"/>
        <w:rPr/>
      </w:pPr>
      <w:bookmarkStart w:id="1396" w:name="ET_guest_9052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1889796"/>
      <w:bookmarkStart w:id="1398" w:name="_ETM_Q1_1889736"/>
      <w:bookmarkEnd w:id="1397"/>
      <w:bookmarkEnd w:id="13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</w:t>
      </w:r>
      <w:bookmarkStart w:id="1399" w:name="_ETM_Q1_1886087"/>
      <w:bookmarkEnd w:id="1399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הם סכום קבוע שמקורם בהקמת הרשות</w:t>
      </w:r>
      <w:r>
        <w:rPr>
          <w:rtl w:val="true"/>
        </w:rPr>
        <w:t xml:space="preserve">, </w:t>
      </w:r>
      <w:r>
        <w:rPr>
          <w:rtl w:val="true"/>
        </w:rPr>
        <w:t>בחוק הרשות</w:t>
      </w:r>
      <w:r>
        <w:rPr>
          <w:rtl w:val="true"/>
        </w:rPr>
        <w:t xml:space="preserve">. </w:t>
      </w:r>
      <w:r>
        <w:rPr>
          <w:rtl w:val="true"/>
        </w:rPr>
        <w:t>מעבר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למים </w:t>
      </w:r>
      <w:bookmarkStart w:id="1400" w:name="_ETM_Q1_1898761"/>
      <w:bookmarkEnd w:id="1400"/>
      <w:r>
        <w:rPr>
          <w:rtl w:val="true"/>
        </w:rPr>
        <w:t>תמלוגים למדינה</w:t>
      </w:r>
      <w:r>
        <w:rPr>
          <w:rtl w:val="true"/>
        </w:rPr>
        <w:t xml:space="preserve">. </w:t>
      </w:r>
      <w:bookmarkStart w:id="1401" w:name="_ETM_Q1_1900859"/>
      <w:bookmarkEnd w:id="1401"/>
      <w:r>
        <w:rPr>
          <w:rtl w:val="true"/>
        </w:rPr>
        <w:t>מה ששאל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ג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שילמנו </w:t>
      </w:r>
      <w:bookmarkStart w:id="1402" w:name="_ETM_Q1_1901371"/>
      <w:bookmarkEnd w:id="1402"/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וזה נגזר מהרווח הנ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" w:name="_ETM_Q1_1909831"/>
      <w:bookmarkStart w:id="1404" w:name="_ETM_Q1_1909766"/>
      <w:bookmarkStart w:id="1405" w:name="_ETM_Q1_1909831"/>
      <w:bookmarkStart w:id="1406" w:name="_ETM_Q1_1909766"/>
      <w:bookmarkEnd w:id="1405"/>
      <w:bookmarkEnd w:id="1406"/>
    </w:p>
    <w:p>
      <w:pPr>
        <w:pStyle w:val="Style14"/>
        <w:keepNext w:val="true"/>
        <w:rPr/>
      </w:pPr>
      <w:bookmarkStart w:id="1407" w:name="ET_speaker_5726_100"/>
      <w:bookmarkStart w:id="1408" w:name="_ETM_Q1_1911340"/>
      <w:bookmarkStart w:id="1409" w:name="_ETM_Q1_1909995"/>
      <w:bookmarkStart w:id="1410" w:name="_ETM_Q1_1909900"/>
      <w:bookmarkEnd w:id="1408"/>
      <w:bookmarkEnd w:id="1409"/>
      <w:bookmarkEnd w:id="1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1911949"/>
      <w:bookmarkStart w:id="1412" w:name="_ETM_Q1_1911904"/>
      <w:bookmarkEnd w:id="1411"/>
      <w:bookmarkEnd w:id="1412"/>
      <w:r>
        <w:rPr>
          <w:rtl w:val="true"/>
        </w:rPr>
        <w:t>שאלת תם</w:t>
      </w:r>
      <w:r>
        <w:rPr>
          <w:rtl w:val="true"/>
        </w:rPr>
        <w:t xml:space="preserve">. </w:t>
      </w:r>
      <w:r>
        <w:rPr>
          <w:rtl w:val="true"/>
        </w:rPr>
        <w:t>כשאתם מרוויחים</w:t>
      </w:r>
      <w:r>
        <w:rPr>
          <w:rtl w:val="true"/>
        </w:rPr>
        <w:t xml:space="preserve">, </w:t>
      </w:r>
      <w:bookmarkStart w:id="1413" w:name="_ETM_Q1_1917412"/>
      <w:bookmarkEnd w:id="1413"/>
      <w:r>
        <w:rPr>
          <w:rtl w:val="true"/>
        </w:rPr>
        <w:t>אתם לא באים לוועדה שתאשר לכם לתת יותר כסף</w:t>
      </w:r>
      <w:r>
        <w:rPr>
          <w:rtl w:val="true"/>
        </w:rPr>
        <w:t xml:space="preserve">. </w:t>
      </w:r>
      <w:r>
        <w:rPr>
          <w:rtl w:val="true"/>
        </w:rPr>
        <w:t>כשאתם מפסידים</w:t>
      </w:r>
      <w:r>
        <w:rPr>
          <w:rtl w:val="true"/>
        </w:rPr>
        <w:t xml:space="preserve">, </w:t>
      </w:r>
      <w:r>
        <w:rPr>
          <w:rtl w:val="true"/>
        </w:rPr>
        <w:t>אתם רוצים שיוותרו לכם על זה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14" w:name="_ETM_Q1_1922514"/>
      <w:bookmarkEnd w:id="1414"/>
      <w:r>
        <w:rPr>
          <w:rtl w:val="true"/>
        </w:rPr>
        <w:t>לא מזלזל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בל כשיש הכנסות של ארבעה </w:t>
      </w:r>
      <w:bookmarkStart w:id="1415" w:name="_ETM_Q1_1926824"/>
      <w:bookmarkEnd w:id="1415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ו חמישה מיליארד</w:t>
      </w:r>
      <w:r>
        <w:rPr>
          <w:rtl w:val="true"/>
        </w:rPr>
        <w:t xml:space="preserve">, </w:t>
      </w:r>
      <w:r>
        <w:rPr>
          <w:rtl w:val="true"/>
        </w:rPr>
        <w:t>או שלושה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1416" w:name="_ETM_Q1_1929400"/>
      <w:bookmarkEnd w:id="1416"/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– זה בס</w:t>
      </w:r>
      <w:bookmarkStart w:id="1417" w:name="_ETM_Q1_1934245"/>
      <w:bookmarkEnd w:id="1417"/>
      <w:r>
        <w:rPr>
          <w:rtl w:val="true"/>
        </w:rPr>
        <w:t>ך הכול שנה אחת</w:t>
      </w:r>
      <w:r>
        <w:rPr>
          <w:rtl w:val="true"/>
        </w:rPr>
        <w:t xml:space="preserve">. </w:t>
      </w:r>
      <w:r>
        <w:rPr>
          <w:rtl w:val="true"/>
        </w:rPr>
        <w:t>אם הייתם אומרים אנחנו כבר חמש שנים ככה</w:t>
      </w:r>
      <w:r>
        <w:rPr>
          <w:rtl w:val="true"/>
        </w:rPr>
        <w:t xml:space="preserve">, </w:t>
      </w:r>
      <w:r>
        <w:rPr>
          <w:rtl w:val="true"/>
        </w:rPr>
        <w:t>ארבע שנים ככה</w:t>
      </w:r>
      <w:r>
        <w:rPr>
          <w:rtl w:val="true"/>
        </w:rPr>
        <w:t xml:space="preserve">, </w:t>
      </w:r>
      <w:r>
        <w:rPr>
          <w:rtl w:val="true"/>
        </w:rPr>
        <w:t>הייתי אומרת צרי</w:t>
      </w:r>
      <w:bookmarkStart w:id="1418" w:name="_ETM_Q1_1942515"/>
      <w:bookmarkEnd w:id="1418"/>
      <w:r>
        <w:rPr>
          <w:rtl w:val="true"/>
        </w:rPr>
        <w:t>ך לעשות פה חשיבה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זה היה לפני </w:t>
      </w:r>
      <w:bookmarkStart w:id="1419" w:name="_ETM_Q1_1944952"/>
      <w:bookmarkEnd w:id="1419"/>
      <w:r>
        <w:rPr>
          <w:rtl w:val="true"/>
        </w:rPr>
        <w:t>ארבע שנים – נכון שעוד לא שילמתם את זה</w:t>
      </w:r>
      <w:bookmarkStart w:id="1420" w:name="_ETM_Q1_1948099"/>
      <w:bookmarkEnd w:id="1420"/>
      <w:r>
        <w:rPr>
          <w:rtl w:val="true"/>
        </w:rPr>
        <w:t xml:space="preserve"> – אני חושב לא נכון לוותר על זה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421" w:name="_ETM_Q1_1952813"/>
      <w:bookmarkEnd w:id="1421"/>
      <w:r>
        <w:rPr>
          <w:rtl w:val="true"/>
        </w:rPr>
        <w:t>כשמרוויחים</w:t>
      </w:r>
      <w:r>
        <w:rPr>
          <w:rtl w:val="true"/>
        </w:rPr>
        <w:t xml:space="preserve">, </w:t>
      </w:r>
      <w:r>
        <w:rPr>
          <w:rtl w:val="true"/>
        </w:rPr>
        <w:t>אתם לא מתחלקים ברווחים</w:t>
      </w:r>
      <w:r>
        <w:rPr>
          <w:rtl w:val="true"/>
        </w:rPr>
        <w:t xml:space="preserve">, </w:t>
      </w:r>
      <w:r>
        <w:rPr>
          <w:rtl w:val="true"/>
        </w:rPr>
        <w:t>כשמפסידים אתם באים – לא הייתי קורא לזה לבכות</w:t>
      </w:r>
      <w:r>
        <w:rPr>
          <w:rtl w:val="true"/>
        </w:rPr>
        <w:t xml:space="preserve">, </w:t>
      </w:r>
      <w:r>
        <w:rPr>
          <w:rtl w:val="true"/>
        </w:rPr>
        <w:t>אבל אתם סוחבים את 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1961049"/>
      <w:bookmarkStart w:id="1423" w:name="_ETM_Q1_1960964"/>
      <w:bookmarkStart w:id="1424" w:name="_ETM_Q1_1961049"/>
      <w:bookmarkStart w:id="1425" w:name="_ETM_Q1_1960964"/>
      <w:bookmarkEnd w:id="1424"/>
      <w:bookmarkEnd w:id="1425"/>
    </w:p>
    <w:p>
      <w:pPr>
        <w:pStyle w:val="Style14"/>
        <w:keepNext w:val="true"/>
        <w:rPr/>
      </w:pPr>
      <w:bookmarkStart w:id="1426" w:name="ET_speaker_5918_101"/>
      <w:bookmarkStart w:id="1427" w:name="_ETM_Q1_1963148"/>
      <w:bookmarkStart w:id="1428" w:name="_ETM_Q1_1961164"/>
      <w:bookmarkStart w:id="1429" w:name="_ETM_Q1_1961099"/>
      <w:bookmarkEnd w:id="1427"/>
      <w:bookmarkEnd w:id="1428"/>
      <w:bookmarkEnd w:id="1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1963792"/>
      <w:bookmarkStart w:id="1431" w:name="_ETM_Q1_1963722"/>
      <w:bookmarkEnd w:id="1430"/>
      <w:bookmarkEnd w:id="1431"/>
      <w:r>
        <w:rPr>
          <w:rtl w:val="true"/>
        </w:rPr>
        <w:t>אפשר להגיע לנוסח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ללכת </w:t>
      </w:r>
      <w:bookmarkStart w:id="1432" w:name="_ETM_Q1_1963524"/>
      <w:bookmarkEnd w:id="1432"/>
      <w:r>
        <w:rPr>
          <w:rtl w:val="true"/>
        </w:rPr>
        <w:t xml:space="preserve">יותר ש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3" w:name="_ETM_Q1_1969554"/>
      <w:bookmarkStart w:id="1434" w:name="_ETM_Q1_1966311"/>
      <w:bookmarkStart w:id="1435" w:name="_ETM_Q1_1966246"/>
      <w:bookmarkStart w:id="1436" w:name="_ETM_Q1_1969554"/>
      <w:bookmarkStart w:id="1437" w:name="_ETM_Q1_1966311"/>
      <w:bookmarkStart w:id="1438" w:name="_ETM_Q1_1966246"/>
      <w:bookmarkEnd w:id="1436"/>
      <w:bookmarkEnd w:id="1437"/>
      <w:bookmarkEnd w:id="1438"/>
    </w:p>
    <w:p>
      <w:pPr>
        <w:pStyle w:val="Style35"/>
        <w:keepNext w:val="true"/>
        <w:rPr/>
      </w:pPr>
      <w:bookmarkStart w:id="1439" w:name="ET_guest_90528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1970264"/>
      <w:bookmarkStart w:id="1441" w:name="_ETM_Q1_1970184"/>
      <w:bookmarkEnd w:id="1440"/>
      <w:bookmarkEnd w:id="1441"/>
      <w:r>
        <w:rPr>
          <w:rtl w:val="true"/>
        </w:rPr>
        <w:t>הגיעו לנוסחה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, </w:t>
      </w:r>
      <w:r>
        <w:rPr>
          <w:rtl w:val="true"/>
        </w:rPr>
        <w:t>תמלוגים</w:t>
      </w:r>
      <w:r>
        <w:rPr>
          <w:rtl w:val="true"/>
        </w:rPr>
        <w:t xml:space="preserve">. </w:t>
      </w:r>
      <w:r>
        <w:rPr>
          <w:rtl w:val="true"/>
        </w:rPr>
        <w:t>זה דיבידנד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1975646"/>
      <w:bookmarkStart w:id="1443" w:name="_ETM_Q1_1972907"/>
      <w:bookmarkStart w:id="1444" w:name="_ETM_Q1_1972847"/>
      <w:bookmarkStart w:id="1445" w:name="_ETM_Q1_1975646"/>
      <w:bookmarkStart w:id="1446" w:name="_ETM_Q1_1972907"/>
      <w:bookmarkStart w:id="1447" w:name="_ETM_Q1_1972847"/>
      <w:bookmarkEnd w:id="1445"/>
      <w:bookmarkEnd w:id="1446"/>
      <w:bookmarkEnd w:id="1447"/>
    </w:p>
    <w:p>
      <w:pPr>
        <w:pStyle w:val="Style14"/>
        <w:keepNext w:val="true"/>
        <w:rPr/>
      </w:pPr>
      <w:bookmarkStart w:id="1448" w:name="ET_speaker_591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1976356"/>
      <w:bookmarkStart w:id="1450" w:name="_ETM_Q1_1976301"/>
      <w:bookmarkEnd w:id="1449"/>
      <w:bookmarkEnd w:id="1450"/>
      <w:r>
        <w:rPr>
          <w:rtl w:val="true"/>
        </w:rPr>
        <w:t>לחשב עשר שנים</w:t>
      </w:r>
      <w:bookmarkStart w:id="1451" w:name="_ETM_Q1_1971577"/>
      <w:bookmarkEnd w:id="1451"/>
      <w:r>
        <w:rPr>
          <w:rtl w:val="true"/>
        </w:rPr>
        <w:t xml:space="preserve"> אחורה – מה היה הרווח</w:t>
      </w:r>
      <w:r>
        <w:rPr>
          <w:rtl w:val="true"/>
        </w:rPr>
        <w:t xml:space="preserve">, </w:t>
      </w:r>
      <w:r>
        <w:rPr>
          <w:rtl w:val="true"/>
        </w:rPr>
        <w:t>מה היה ההפ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1979669"/>
      <w:bookmarkStart w:id="1453" w:name="_ETM_Q1_1977025"/>
      <w:bookmarkStart w:id="1454" w:name="_ETM_Q1_1976940"/>
      <w:bookmarkStart w:id="1455" w:name="_ETM_Q1_1976900"/>
      <w:bookmarkStart w:id="1456" w:name="_ETM_Q1_1976820"/>
      <w:bookmarkStart w:id="1457" w:name="_ETM_Q1_1979669"/>
      <w:bookmarkStart w:id="1458" w:name="_ETM_Q1_1977025"/>
      <w:bookmarkStart w:id="1459" w:name="_ETM_Q1_1976940"/>
      <w:bookmarkStart w:id="1460" w:name="_ETM_Q1_1976900"/>
      <w:bookmarkStart w:id="1461" w:name="_ETM_Q1_1976820"/>
      <w:bookmarkEnd w:id="1457"/>
      <w:bookmarkEnd w:id="1458"/>
      <w:bookmarkEnd w:id="1459"/>
      <w:bookmarkEnd w:id="1460"/>
      <w:bookmarkEnd w:id="1461"/>
    </w:p>
    <w:p>
      <w:pPr>
        <w:pStyle w:val="Style35"/>
        <w:keepNext w:val="true"/>
        <w:rPr/>
      </w:pPr>
      <w:bookmarkStart w:id="1462" w:name="ET_guest_90528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1980334"/>
      <w:bookmarkStart w:id="1464" w:name="_ETM_Q1_1980294"/>
      <w:bookmarkEnd w:id="1463"/>
      <w:bookmarkEnd w:id="1464"/>
      <w:r>
        <w:rPr>
          <w:rtl w:val="true"/>
        </w:rPr>
        <w:t xml:space="preserve">זה היה </w:t>
      </w:r>
      <w:bookmarkStart w:id="1465" w:name="_ETM_Q1_1982013"/>
      <w:bookmarkEnd w:id="1465"/>
      <w:r>
        <w:rPr>
          <w:rtl w:val="true"/>
        </w:rPr>
        <w:t xml:space="preserve">אחרי שהעברנו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שקלים לאוצר</w:t>
      </w:r>
      <w:r>
        <w:rPr>
          <w:rtl w:val="true"/>
        </w:rPr>
        <w:t xml:space="preserve">, </w:t>
      </w:r>
      <w:r>
        <w:rPr>
          <w:rtl w:val="true"/>
        </w:rPr>
        <w:t xml:space="preserve">לקופת </w:t>
      </w:r>
      <w:bookmarkStart w:id="1466" w:name="_ETM_Q1_1982042"/>
      <w:bookmarkEnd w:id="1466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17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ורק אז נקבע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7" w:name="_ETM_Q1_1988234"/>
      <w:bookmarkStart w:id="1468" w:name="_ETM_Q1_1988164"/>
      <w:bookmarkStart w:id="1469" w:name="_ETM_Q1_1988234"/>
      <w:bookmarkStart w:id="1470" w:name="_ETM_Q1_1988164"/>
      <w:bookmarkEnd w:id="1469"/>
      <w:bookmarkEnd w:id="1470"/>
    </w:p>
    <w:p>
      <w:pPr>
        <w:pStyle w:val="Style31"/>
        <w:keepNext w:val="true"/>
        <w:rPr/>
      </w:pPr>
      <w:bookmarkStart w:id="1471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1989514"/>
      <w:bookmarkEnd w:id="1472"/>
      <w:r>
        <w:rPr>
          <w:rtl w:val="true"/>
        </w:rPr>
        <w:t>אתם העברתם גם לרשויות המקו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3" w:name="_ETM_Q1_1998204"/>
      <w:bookmarkStart w:id="1474" w:name="_ETM_Q1_1997300"/>
      <w:bookmarkStart w:id="1475" w:name="_ETM_Q1_1997230"/>
      <w:bookmarkStart w:id="1476" w:name="_ETM_Q1_1998204"/>
      <w:bookmarkStart w:id="1477" w:name="_ETM_Q1_1997300"/>
      <w:bookmarkStart w:id="1478" w:name="_ETM_Q1_1997230"/>
      <w:bookmarkEnd w:id="1476"/>
      <w:bookmarkEnd w:id="1477"/>
      <w:bookmarkEnd w:id="1478"/>
    </w:p>
    <w:p>
      <w:pPr>
        <w:pStyle w:val="Style35"/>
        <w:keepNext w:val="true"/>
        <w:rPr/>
      </w:pPr>
      <w:bookmarkStart w:id="1479" w:name="ET_guest_90528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1998884"/>
      <w:bookmarkStart w:id="1481" w:name="_ETM_Q1_1998824"/>
      <w:bookmarkEnd w:id="1480"/>
      <w:bookmarkEnd w:id="1481"/>
      <w:r>
        <w:rPr>
          <w:rtl w:val="true"/>
        </w:rPr>
        <w:t xml:space="preserve">אנחנו </w:t>
      </w:r>
      <w:bookmarkStart w:id="1482" w:name="_ETM_Q1_1999804"/>
      <w:bookmarkEnd w:id="1482"/>
      <w:r>
        <w:rPr>
          <w:rtl w:val="true"/>
        </w:rPr>
        <w:t>העברנו לקופ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קופת המדינה </w:t>
      </w:r>
      <w:bookmarkStart w:id="1483" w:name="_ETM_Q1_1993443"/>
      <w:bookmarkEnd w:id="1483"/>
      <w:r>
        <w:rPr>
          <w:rtl w:val="true"/>
        </w:rPr>
        <w:t>משם קבעה את החלוקה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על </w:t>
      </w:r>
      <w:bookmarkStart w:id="1484" w:name="_ETM_Q1_1998642"/>
      <w:bookmarkEnd w:id="1484"/>
      <w:r>
        <w:rPr>
          <w:rtl w:val="true"/>
        </w:rPr>
        <w:t>אותה החלטה היסטורית של סובב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2003981"/>
      <w:bookmarkStart w:id="1486" w:name="_ETM_Q1_2003906"/>
      <w:bookmarkStart w:id="1487" w:name="_ETM_Q1_2003981"/>
      <w:bookmarkStart w:id="1488" w:name="_ETM_Q1_2003906"/>
      <w:bookmarkEnd w:id="1487"/>
      <w:bookmarkEnd w:id="1488"/>
    </w:p>
    <w:p>
      <w:pPr>
        <w:pStyle w:val="Style31"/>
        <w:keepNext w:val="true"/>
        <w:rPr/>
      </w:pPr>
      <w:bookmarkStart w:id="1489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2004766"/>
      <w:bookmarkEnd w:id="149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תיקנתי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1" w:name="ET_guest_9052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492" w:name="_ETM_Q1_2004733"/>
      <w:bookmarkEnd w:id="1492"/>
      <w:r>
        <w:rPr>
          <w:rtl w:val="true"/>
        </w:rPr>
        <w:t>זה היה בתקציב המדינה</w:t>
      </w:r>
      <w:r>
        <w:rPr>
          <w:rtl w:val="true"/>
        </w:rPr>
        <w:t>.</w:t>
      </w:r>
      <w:bookmarkStart w:id="1493" w:name="_ETM_Q1_2005350"/>
      <w:bookmarkEnd w:id="1493"/>
    </w:p>
    <w:p>
      <w:pPr>
        <w:pStyle w:val="Normal"/>
        <w:rPr/>
      </w:pPr>
      <w:r>
        <w:rPr>
          <w:rtl w:val="true"/>
        </w:rPr>
      </w:r>
      <w:bookmarkStart w:id="1494" w:name="_ETM_Q1_2005418"/>
      <w:bookmarkStart w:id="1495" w:name="_ETM_Q1_2005418"/>
      <w:bookmarkEnd w:id="1495"/>
    </w:p>
    <w:p>
      <w:pPr>
        <w:pStyle w:val="Style31"/>
        <w:keepNext w:val="true"/>
        <w:rPr/>
      </w:pPr>
      <w:bookmarkStart w:id="1496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2006569"/>
      <w:bookmarkEnd w:id="1497"/>
      <w:r>
        <w:rPr>
          <w:rtl w:val="true"/>
        </w:rPr>
        <w:t xml:space="preserve">אם את יודעת להגיד </w:t>
      </w:r>
      <w:bookmarkStart w:id="1498" w:name="_ETM_Q1_2010213"/>
      <w:bookmarkEnd w:id="1498"/>
      <w:r>
        <w:rPr>
          <w:rtl w:val="true"/>
        </w:rPr>
        <w:t>אם הרשויות מק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9" w:name="_ETM_Q1_2014726"/>
      <w:bookmarkStart w:id="1500" w:name="_ETM_Q1_2013116"/>
      <w:bookmarkStart w:id="1501" w:name="_ETM_Q1_2013042"/>
      <w:bookmarkStart w:id="1502" w:name="_ETM_Q1_2014726"/>
      <w:bookmarkStart w:id="1503" w:name="_ETM_Q1_2013116"/>
      <w:bookmarkStart w:id="1504" w:name="_ETM_Q1_2013042"/>
      <w:bookmarkEnd w:id="1502"/>
      <w:bookmarkEnd w:id="1503"/>
      <w:bookmarkEnd w:id="1504"/>
    </w:p>
    <w:p>
      <w:pPr>
        <w:pStyle w:val="Style35"/>
        <w:keepNext w:val="true"/>
        <w:rPr/>
      </w:pPr>
      <w:bookmarkStart w:id="1505" w:name="ET_guest_90528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2015575"/>
      <w:bookmarkStart w:id="1507" w:name="_ETM_Q1_2015500"/>
      <w:bookmarkEnd w:id="1506"/>
      <w:bookmarkEnd w:id="1507"/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זה לא היה באחריותנו</w:t>
      </w:r>
      <w:r>
        <w:rPr>
          <w:rtl w:val="true"/>
        </w:rPr>
        <w:t xml:space="preserve">, </w:t>
      </w:r>
      <w:r>
        <w:rPr>
          <w:rtl w:val="true"/>
        </w:rPr>
        <w:t>זה היה בקופ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2019153"/>
      <w:bookmarkStart w:id="1509" w:name="_ETM_Q1_2017384"/>
      <w:bookmarkStart w:id="1510" w:name="_ETM_Q1_2017324"/>
      <w:bookmarkStart w:id="1511" w:name="_ETM_Q1_2019153"/>
      <w:bookmarkStart w:id="1512" w:name="_ETM_Q1_2017384"/>
      <w:bookmarkStart w:id="1513" w:name="_ETM_Q1_2017324"/>
      <w:bookmarkEnd w:id="1511"/>
      <w:bookmarkEnd w:id="1512"/>
      <w:bookmarkEnd w:id="1513"/>
    </w:p>
    <w:p>
      <w:pPr>
        <w:pStyle w:val="Style14"/>
        <w:keepNext w:val="true"/>
        <w:rPr/>
      </w:pPr>
      <w:bookmarkStart w:id="1514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2019813"/>
      <w:bookmarkStart w:id="1516" w:name="_ETM_Q1_2019738"/>
      <w:bookmarkEnd w:id="1515"/>
      <w:bookmarkEnd w:id="1516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מיליון האלו ייכנסו לרווח של החל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7" w:name="_ETM_Q1_2020333"/>
      <w:bookmarkStart w:id="1518" w:name="_ETM_Q1_2020333"/>
      <w:bookmarkEnd w:id="1518"/>
    </w:p>
    <w:p>
      <w:pPr>
        <w:pStyle w:val="Style35"/>
        <w:keepNext w:val="true"/>
        <w:rPr/>
      </w:pPr>
      <w:bookmarkStart w:id="1519" w:name="ET_guest_905286_110"/>
      <w:bookmarkStart w:id="1520" w:name="_ETM_Q1_2021552"/>
      <w:bookmarkStart w:id="1521" w:name="_ETM_Q1_2020662"/>
      <w:bookmarkStart w:id="1522" w:name="_ETM_Q1_2020593"/>
      <w:bookmarkStart w:id="1523" w:name="_ETM_Q1_2020573"/>
      <w:bookmarkEnd w:id="1520"/>
      <w:bookmarkEnd w:id="1521"/>
      <w:bookmarkEnd w:id="1522"/>
      <w:bookmarkEnd w:id="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2022482"/>
      <w:bookmarkStart w:id="1525" w:name="_ETM_Q1_2022432"/>
      <w:bookmarkEnd w:id="1524"/>
      <w:bookmarkEnd w:id="152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מיליון </w:t>
      </w:r>
      <w:bookmarkStart w:id="1526" w:name="_ETM_Q1_2016692"/>
      <w:bookmarkEnd w:id="1526"/>
      <w:r>
        <w:rPr>
          <w:rtl w:val="true"/>
        </w:rPr>
        <w:t>האלה הם 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7" w:name="ET_speake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ה </w:t>
      </w:r>
      <w:bookmarkStart w:id="1528" w:name="_ETM_Q1_2019194"/>
      <w:bookmarkEnd w:id="1528"/>
      <w:r>
        <w:rPr>
          <w:rtl w:val="true"/>
        </w:rPr>
        <w:t>עד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9" w:name="_ETM_Q1_2020443"/>
      <w:bookmarkStart w:id="1530" w:name="_ETM_Q1_2018376"/>
      <w:bookmarkStart w:id="1531" w:name="_ETM_Q1_2018299"/>
      <w:bookmarkStart w:id="1532" w:name="_ETM_Q1_2020443"/>
      <w:bookmarkStart w:id="1533" w:name="_ETM_Q1_2018376"/>
      <w:bookmarkStart w:id="1534" w:name="_ETM_Q1_2018299"/>
      <w:bookmarkEnd w:id="1532"/>
      <w:bookmarkEnd w:id="1533"/>
      <w:bookmarkEnd w:id="1534"/>
    </w:p>
    <w:p>
      <w:pPr>
        <w:pStyle w:val="Style35"/>
        <w:keepNext w:val="true"/>
        <w:rPr/>
      </w:pPr>
      <w:bookmarkStart w:id="1535" w:name="ET_guest_9052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2021125"/>
      <w:bookmarkStart w:id="1537" w:name="_ETM_Q1_2021038"/>
      <w:bookmarkEnd w:id="1536"/>
      <w:bookmarkEnd w:id="1537"/>
      <w:r>
        <w:rPr>
          <w:rtl w:val="true"/>
        </w:rPr>
        <w:t>לא זכור לי שהיה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8" w:name="ET_yor_47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נות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39" w:name="ET_guest_90528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ציין ש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- </w:t>
      </w:r>
      <w:bookmarkStart w:id="1540" w:name="_ETM_Q1_2031155"/>
      <w:bookmarkEnd w:id="154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41" w:name="_ETM_Q1_2031713"/>
      <w:bookmarkStart w:id="1542" w:name="_ETM_Q1_2030554"/>
      <w:bookmarkStart w:id="1543" w:name="_ETM_Q1_2030409"/>
      <w:bookmarkStart w:id="1544" w:name="_ETM_Q1_2031713"/>
      <w:bookmarkStart w:id="1545" w:name="_ETM_Q1_2030554"/>
      <w:bookmarkStart w:id="1546" w:name="_ETM_Q1_2030409"/>
      <w:bookmarkEnd w:id="1544"/>
      <w:bookmarkEnd w:id="1545"/>
      <w:bookmarkEnd w:id="1546"/>
    </w:p>
    <w:p>
      <w:pPr>
        <w:pStyle w:val="Style14"/>
        <w:keepNext w:val="true"/>
        <w:rPr/>
      </w:pPr>
      <w:bookmarkStart w:id="1547" w:name="ET_speaker_46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" w:name="_ETM_Q1_2032388"/>
      <w:bookmarkStart w:id="1549" w:name="_ETM_Q1_2032313"/>
      <w:bookmarkEnd w:id="1548"/>
      <w:bookmarkEnd w:id="1549"/>
      <w:r>
        <w:rPr>
          <w:rtl w:val="true"/>
        </w:rPr>
        <w:t xml:space="preserve">אם </w:t>
      </w:r>
      <w:bookmarkStart w:id="1550" w:name="_ETM_Q1_2032778"/>
      <w:bookmarkEnd w:id="1550"/>
      <w:r>
        <w:rPr>
          <w:rtl w:val="true"/>
        </w:rPr>
        <w:t>אנחנו לא מאשרים את זה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, </w:t>
      </w:r>
      <w:r>
        <w:rPr>
          <w:rtl w:val="true"/>
        </w:rPr>
        <w:t xml:space="preserve">אתם מעבירים א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551" w:name="_ETM_Q1_2040838"/>
      <w:bookmarkEnd w:id="1551"/>
      <w:r>
        <w:rPr>
          <w:rtl w:val="true"/>
        </w:rPr>
        <w:t>ה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2" w:name="_ETM_Q1_2045106"/>
      <w:bookmarkStart w:id="1553" w:name="_ETM_Q1_2042038"/>
      <w:bookmarkStart w:id="1554" w:name="_ETM_Q1_2041948"/>
      <w:bookmarkStart w:id="1555" w:name="_ETM_Q1_2045106"/>
      <w:bookmarkStart w:id="1556" w:name="_ETM_Q1_2042038"/>
      <w:bookmarkStart w:id="1557" w:name="_ETM_Q1_2041948"/>
      <w:bookmarkEnd w:id="1555"/>
      <w:bookmarkEnd w:id="1556"/>
      <w:bookmarkEnd w:id="1557"/>
    </w:p>
    <w:p>
      <w:pPr>
        <w:pStyle w:val="Style35"/>
        <w:keepNext w:val="true"/>
        <w:rPr/>
      </w:pPr>
      <w:bookmarkStart w:id="1558" w:name="ET_guest_90528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2045906"/>
      <w:bookmarkStart w:id="1560" w:name="_ETM_Q1_2045851"/>
      <w:bookmarkEnd w:id="1559"/>
      <w:bookmarkEnd w:id="1560"/>
      <w:r>
        <w:rPr>
          <w:rtl w:val="true"/>
        </w:rPr>
        <w:t>אנחנו נעשה מה שהחוק אומר</w:t>
      </w:r>
      <w:r>
        <w:rPr>
          <w:rtl w:val="true"/>
        </w:rPr>
        <w:t xml:space="preserve">. </w:t>
      </w:r>
      <w:r>
        <w:rPr>
          <w:rtl w:val="true"/>
        </w:rPr>
        <w:t>חשוב לציין שאנחנו גוף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2051138"/>
      <w:bookmarkStart w:id="1562" w:name="_ETM_Q1_2049749"/>
      <w:bookmarkStart w:id="1563" w:name="_ETM_Q1_2049649"/>
      <w:bookmarkStart w:id="1564" w:name="_ETM_Q1_2051138"/>
      <w:bookmarkStart w:id="1565" w:name="_ETM_Q1_2049749"/>
      <w:bookmarkStart w:id="1566" w:name="_ETM_Q1_2049649"/>
      <w:bookmarkEnd w:id="1564"/>
      <w:bookmarkEnd w:id="1565"/>
      <w:bookmarkEnd w:id="1566"/>
    </w:p>
    <w:p>
      <w:pPr>
        <w:pStyle w:val="Style14"/>
        <w:keepNext w:val="true"/>
        <w:rPr/>
      </w:pPr>
      <w:bookmarkStart w:id="1567" w:name="ET_speaker_46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2051947"/>
      <w:bookmarkStart w:id="1569" w:name="_ETM_Q1_2051862"/>
      <w:bookmarkEnd w:id="1568"/>
      <w:bookmarkEnd w:id="1569"/>
      <w:r>
        <w:rPr>
          <w:rtl w:val="true"/>
        </w:rPr>
        <w:t xml:space="preserve">הם חייבים למדי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ההחלטה שלנו היא שלא מעביר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ם אנחנו לא נאשר את הצו הזה</w:t>
      </w:r>
      <w:r>
        <w:rPr>
          <w:rtl w:val="true"/>
        </w:rPr>
        <w:t xml:space="preserve">, </w:t>
      </w:r>
      <w:r>
        <w:rPr>
          <w:rtl w:val="true"/>
        </w:rPr>
        <w:t xml:space="preserve">הם יצטרכו להעבי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 למדינה</w:t>
      </w:r>
      <w:r>
        <w:rPr>
          <w:rtl w:val="true"/>
        </w:rPr>
        <w:t xml:space="preserve">. </w:t>
      </w:r>
      <w:r>
        <w:rPr>
          <w:rtl w:val="true"/>
        </w:rPr>
        <w:t>זה הצו</w:t>
      </w:r>
      <w:r>
        <w:rPr>
          <w:rtl w:val="true"/>
        </w:rPr>
        <w:t xml:space="preserve">, </w:t>
      </w:r>
      <w:bookmarkStart w:id="1570" w:name="_ETM_Q1_2047596"/>
      <w:bookmarkEnd w:id="157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 שאני ט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1" w:name="_ETM_Q1_2056605"/>
      <w:bookmarkStart w:id="1572" w:name="_ETM_Q1_2055386"/>
      <w:bookmarkStart w:id="1573" w:name="_ETM_Q1_2055301"/>
      <w:bookmarkStart w:id="1574" w:name="_ETM_Q1_2056605"/>
      <w:bookmarkStart w:id="1575" w:name="_ETM_Q1_2055386"/>
      <w:bookmarkStart w:id="1576" w:name="_ETM_Q1_2055301"/>
      <w:bookmarkEnd w:id="1574"/>
      <w:bookmarkEnd w:id="1575"/>
      <w:bookmarkEnd w:id="1576"/>
    </w:p>
    <w:p>
      <w:pPr>
        <w:pStyle w:val="Style35"/>
        <w:keepNext w:val="true"/>
        <w:rPr/>
      </w:pPr>
      <w:bookmarkStart w:id="1577" w:name="ET_guest_90528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2057310"/>
      <w:bookmarkStart w:id="1579" w:name="_ETM_Q1_2057250"/>
      <w:bookmarkEnd w:id="1578"/>
      <w:bookmarkEnd w:id="157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נהג לפי מה </w:t>
      </w:r>
      <w:bookmarkStart w:id="1580" w:name="_ETM_Q1_2054299"/>
      <w:bookmarkEnd w:id="1580"/>
      <w:r>
        <w:rPr>
          <w:rtl w:val="true"/>
        </w:rPr>
        <w:t>שתאמר החקיקה המשפטית ומה שיאמר החוק</w:t>
      </w:r>
      <w:r>
        <w:rPr>
          <w:rtl w:val="true"/>
        </w:rPr>
        <w:t xml:space="preserve">. </w:t>
      </w:r>
      <w:bookmarkStart w:id="1581" w:name="_ETM_Q1_2060413"/>
      <w:bookmarkEnd w:id="1581"/>
      <w:r>
        <w:rPr>
          <w:rtl w:val="true"/>
        </w:rPr>
        <w:t>אנחנו פועלים על פי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" w:name="_ETM_Q1_2066083"/>
      <w:bookmarkStart w:id="1583" w:name="_ETM_Q1_2064389"/>
      <w:bookmarkStart w:id="1584" w:name="_ETM_Q1_2064299"/>
      <w:bookmarkStart w:id="1585" w:name="_ETM_Q1_2066083"/>
      <w:bookmarkStart w:id="1586" w:name="_ETM_Q1_2064389"/>
      <w:bookmarkStart w:id="1587" w:name="_ETM_Q1_2064299"/>
      <w:bookmarkEnd w:id="1585"/>
      <w:bookmarkEnd w:id="1586"/>
      <w:bookmarkEnd w:id="1587"/>
    </w:p>
    <w:p>
      <w:pPr>
        <w:pStyle w:val="Style14"/>
        <w:keepNext w:val="true"/>
        <w:rPr/>
      </w:pPr>
      <w:bookmarkStart w:id="1588" w:name="ET_speaker_46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2066768"/>
      <w:bookmarkStart w:id="1590" w:name="_ETM_Q1_2066708"/>
      <w:bookmarkEnd w:id="1589"/>
      <w:bookmarkEnd w:id="1590"/>
      <w:r>
        <w:rPr>
          <w:rtl w:val="true"/>
        </w:rPr>
        <w:t xml:space="preserve">החקיקה המשפטית אומרת שזה צריך להיות </w:t>
      </w:r>
      <w:bookmarkStart w:id="1591" w:name="_ETM_Q1_2062568"/>
      <w:bookmarkEnd w:id="1591"/>
      <w:r>
        <w:rPr>
          <w:rtl w:val="true"/>
        </w:rPr>
        <w:t>באישור ועדת הכספים</w:t>
      </w:r>
      <w:r>
        <w:rPr>
          <w:rtl w:val="true"/>
        </w:rPr>
        <w:t xml:space="preserve">. </w:t>
      </w:r>
      <w:r>
        <w:rPr>
          <w:rtl w:val="true"/>
        </w:rPr>
        <w:t>אנחנו ועדת הכספים</w:t>
      </w:r>
      <w:r>
        <w:rPr>
          <w:rtl w:val="true"/>
        </w:rPr>
        <w:t xml:space="preserve">. </w:t>
      </w:r>
      <w:r>
        <w:rPr>
          <w:rtl w:val="true"/>
        </w:rPr>
        <w:t>אנחנו לא מאשרים</w:t>
      </w:r>
      <w:r>
        <w:rPr>
          <w:rtl w:val="true"/>
        </w:rPr>
        <w:t xml:space="preserve">, </w:t>
      </w:r>
      <w:r>
        <w:rPr>
          <w:rtl w:val="true"/>
        </w:rPr>
        <w:t xml:space="preserve">אתם מעבירים </w:t>
      </w:r>
      <w:r>
        <w:rPr/>
        <w:t>20</w:t>
      </w:r>
      <w:r>
        <w:rPr>
          <w:rtl w:val="true"/>
        </w:rPr>
        <w:t xml:space="preserve"> </w:t>
      </w:r>
      <w:bookmarkStart w:id="1592" w:name="_ETM_Q1_2072285"/>
      <w:bookmarkEnd w:id="1592"/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1593" w:name="_ETM_Q1_2071772"/>
      <w:bookmarkEnd w:id="1593"/>
      <w:r>
        <w:rPr>
          <w:rtl w:val="true"/>
        </w:rPr>
        <w:t>ללכת לשום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2077942"/>
      <w:bookmarkStart w:id="1595" w:name="_ETM_Q1_2075133"/>
      <w:bookmarkStart w:id="1596" w:name="_ETM_Q1_2075068"/>
      <w:bookmarkStart w:id="1597" w:name="_ETM_Q1_2075013"/>
      <w:bookmarkStart w:id="1598" w:name="_ETM_Q1_2074913"/>
      <w:bookmarkStart w:id="1599" w:name="_ETM_Q1_2077942"/>
      <w:bookmarkStart w:id="1600" w:name="_ETM_Q1_2075133"/>
      <w:bookmarkStart w:id="1601" w:name="_ETM_Q1_2075068"/>
      <w:bookmarkStart w:id="1602" w:name="_ETM_Q1_2075013"/>
      <w:bookmarkStart w:id="1603" w:name="_ETM_Q1_2074913"/>
      <w:bookmarkEnd w:id="1599"/>
      <w:bookmarkEnd w:id="1600"/>
      <w:bookmarkEnd w:id="1601"/>
      <w:bookmarkEnd w:id="1602"/>
      <w:bookmarkEnd w:id="1603"/>
    </w:p>
    <w:p>
      <w:pPr>
        <w:pStyle w:val="Style35"/>
        <w:keepNext w:val="true"/>
        <w:rPr/>
      </w:pPr>
      <w:bookmarkStart w:id="1604" w:name="ET_guest_90528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2078646"/>
      <w:bookmarkStart w:id="1606" w:name="_ETM_Q1_2078601"/>
      <w:bookmarkEnd w:id="1605"/>
      <w:bookmarkEnd w:id="1606"/>
      <w:r>
        <w:rPr>
          <w:rtl w:val="true"/>
        </w:rPr>
        <w:t>כמו שדניאל אמר</w:t>
      </w:r>
      <w:r>
        <w:rPr>
          <w:rtl w:val="true"/>
        </w:rPr>
        <w:t xml:space="preserve">, </w:t>
      </w:r>
      <w:r>
        <w:rPr>
          <w:rtl w:val="true"/>
        </w:rPr>
        <w:t>היום אנחנו בתקופה מאוד קשה של חוסר בפעי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הפסדנו </w:t>
      </w:r>
      <w:bookmarkStart w:id="1607" w:name="_ETM_Q1_2080228"/>
      <w:bookmarkEnd w:id="16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8" w:name="_ETM_Q1_2086882"/>
      <w:bookmarkStart w:id="1609" w:name="_ETM_Q1_2086797"/>
      <w:bookmarkStart w:id="1610" w:name="_ETM_Q1_2086882"/>
      <w:bookmarkStart w:id="1611" w:name="_ETM_Q1_2086797"/>
      <w:bookmarkEnd w:id="1610"/>
      <w:bookmarkEnd w:id="1611"/>
    </w:p>
    <w:p>
      <w:pPr>
        <w:pStyle w:val="Style14"/>
        <w:keepNext w:val="true"/>
        <w:rPr/>
      </w:pPr>
      <w:bookmarkStart w:id="1612" w:name="ET_speake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2080152"/>
      <w:bookmarkStart w:id="1614" w:name="_ETM_Q1_2080093"/>
      <w:bookmarkEnd w:id="1613"/>
      <w:bookmarkEnd w:id="1614"/>
      <w:r>
        <w:rPr>
          <w:rtl w:val="true"/>
        </w:rPr>
        <w:t>הוא שואל שאלה תיאו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2090215"/>
      <w:bookmarkStart w:id="1616" w:name="_ETM_Q1_2087052"/>
      <w:bookmarkStart w:id="1617" w:name="_ETM_Q1_2086972"/>
      <w:bookmarkStart w:id="1618" w:name="_ETM_Q1_2090215"/>
      <w:bookmarkStart w:id="1619" w:name="_ETM_Q1_2087052"/>
      <w:bookmarkStart w:id="1620" w:name="_ETM_Q1_2086972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דניאל_שוור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2090885"/>
      <w:bookmarkStart w:id="1623" w:name="_ETM_Q1_2090820"/>
      <w:bookmarkEnd w:id="1622"/>
      <w:bookmarkEnd w:id="1623"/>
      <w:r>
        <w:rPr>
          <w:rtl w:val="true"/>
        </w:rPr>
        <w:t>אלמלא תהיה הפתעה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  <w:bookmarkStart w:id="1624" w:name="_ETM_Q1_2092065"/>
      <w:bookmarkEnd w:id="1624"/>
    </w:p>
    <w:p>
      <w:pPr>
        <w:pStyle w:val="Normal"/>
        <w:rPr/>
      </w:pPr>
      <w:r>
        <w:rPr>
          <w:rtl w:val="true"/>
        </w:rPr>
      </w:r>
      <w:bookmarkStart w:id="1625" w:name="_ETM_Q1_2096277"/>
      <w:bookmarkStart w:id="1626" w:name="_ETM_Q1_2094398"/>
      <w:bookmarkStart w:id="1627" w:name="_ETM_Q1_2094308"/>
      <w:bookmarkStart w:id="1628" w:name="_ETM_Q1_2096277"/>
      <w:bookmarkStart w:id="1629" w:name="_ETM_Q1_2094398"/>
      <w:bookmarkStart w:id="1630" w:name="_ETM_Q1_2094308"/>
      <w:bookmarkEnd w:id="1628"/>
      <w:bookmarkEnd w:id="1629"/>
      <w:bookmarkEnd w:id="1630"/>
    </w:p>
    <w:p>
      <w:pPr>
        <w:pStyle w:val="Style14"/>
        <w:keepNext w:val="true"/>
        <w:rPr/>
      </w:pPr>
      <w:bookmarkStart w:id="1631" w:name="ET_speaker_46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2096952"/>
      <w:bookmarkStart w:id="1633" w:name="_ETM_Q1_2096907"/>
      <w:bookmarkEnd w:id="1632"/>
      <w:bookmarkEnd w:id="1633"/>
      <w:r>
        <w:rPr>
          <w:rtl w:val="true"/>
        </w:rPr>
        <w:t xml:space="preserve">יש </w:t>
      </w:r>
      <w:bookmarkStart w:id="1634" w:name="_ETM_Q1_2098286"/>
      <w:bookmarkEnd w:id="1634"/>
      <w:r>
        <w:rPr>
          <w:rtl w:val="true"/>
        </w:rPr>
        <w:t>כאן רוב לאופוזיציה</w:t>
      </w:r>
      <w:r>
        <w:rPr>
          <w:rtl w:val="true"/>
        </w:rPr>
        <w:t>.</w:t>
      </w:r>
      <w:bookmarkStart w:id="1635" w:name="_ETM_Q1_2097650"/>
      <w:bookmarkEnd w:id="1635"/>
    </w:p>
    <w:p>
      <w:pPr>
        <w:pStyle w:val="Normal"/>
        <w:rPr/>
      </w:pPr>
      <w:r>
        <w:rPr>
          <w:rtl w:val="true"/>
        </w:rPr>
      </w:r>
      <w:bookmarkStart w:id="1636" w:name="_ETM_Q1_2097810"/>
      <w:bookmarkStart w:id="1637" w:name="_ETM_Q1_2097686"/>
      <w:bookmarkStart w:id="1638" w:name="_ETM_Q1_2097810"/>
      <w:bookmarkStart w:id="1639" w:name="_ETM_Q1_2097686"/>
      <w:bookmarkEnd w:id="1638"/>
      <w:bookmarkEnd w:id="1639"/>
    </w:p>
    <w:p>
      <w:pPr>
        <w:pStyle w:val="Style14"/>
        <w:keepNext w:val="true"/>
        <w:rPr/>
      </w:pPr>
      <w:bookmarkStart w:id="1640" w:name="ET_speake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פתעות בחיים הפתיעו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1" w:name="_ETM_Q1_2095048"/>
      <w:bookmarkStart w:id="1642" w:name="_ETM_Q1_2094983"/>
      <w:bookmarkStart w:id="1643" w:name="_ETM_Q1_2095048"/>
      <w:bookmarkStart w:id="1644" w:name="_ETM_Q1_2094983"/>
      <w:bookmarkEnd w:id="1643"/>
      <w:bookmarkEnd w:id="1644"/>
    </w:p>
    <w:p>
      <w:pPr>
        <w:pStyle w:val="Style14"/>
        <w:keepNext w:val="true"/>
        <w:rPr/>
      </w:pPr>
      <w:bookmarkStart w:id="1645" w:name="ET_speaker_דניאל_שוורץ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094916"/>
      <w:bookmarkStart w:id="1647" w:name="_ETM_Q1_2094875"/>
      <w:bookmarkEnd w:id="1646"/>
      <w:bookmarkEnd w:id="1647"/>
      <w:r>
        <w:rPr>
          <w:rtl w:val="true"/>
        </w:rPr>
        <w:t>אני לא צופה להיות מופתע</w:t>
      </w:r>
      <w:bookmarkStart w:id="1648" w:name="_ETM_Q1_2097085"/>
      <w:bookmarkEnd w:id="1648"/>
      <w:r>
        <w:rPr>
          <w:rtl w:val="true"/>
        </w:rPr>
        <w:t xml:space="preserve"> יותר מד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r>
        <w:rPr>
          <w:rtl w:val="true"/>
        </w:rPr>
        <w:t xml:space="preserve">- - - </w:t>
      </w:r>
      <w:r>
        <w:rPr>
          <w:rtl w:val="true"/>
        </w:rPr>
        <w:t>לא תאשר</w:t>
      </w:r>
      <w:r>
        <w:rPr>
          <w:rtl w:val="true"/>
        </w:rPr>
        <w:t xml:space="preserve">, </w:t>
      </w:r>
      <w:bookmarkStart w:id="1649" w:name="_ETM_Q1_2100545"/>
      <w:bookmarkEnd w:id="1649"/>
      <w:r>
        <w:rPr>
          <w:rtl w:val="true"/>
        </w:rPr>
        <w:t>אנחנו נעשה חושבים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 xml:space="preserve">, </w:t>
      </w:r>
      <w:r>
        <w:rPr>
          <w:rtl w:val="true"/>
        </w:rPr>
        <w:t>אלא אם כן יאמרו לי</w:t>
      </w:r>
      <w:bookmarkStart w:id="1650" w:name="_ETM_Q1_2104068"/>
      <w:bookmarkEnd w:id="1650"/>
      <w:r>
        <w:rPr>
          <w:rtl w:val="true"/>
        </w:rPr>
        <w:t xml:space="preserve"> פ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1" w:name="_ETM_Q1_2108162"/>
      <w:bookmarkStart w:id="1652" w:name="_ETM_Q1_2103632"/>
      <w:bookmarkStart w:id="1653" w:name="_ETM_Q1_2103592"/>
      <w:bookmarkStart w:id="1654" w:name="_ETM_Q1_2108162"/>
      <w:bookmarkStart w:id="1655" w:name="_ETM_Q1_2103632"/>
      <w:bookmarkStart w:id="1656" w:name="_ETM_Q1_2103592"/>
      <w:bookmarkEnd w:id="1654"/>
      <w:bookmarkEnd w:id="1655"/>
      <w:bookmarkEnd w:id="1656"/>
    </w:p>
    <w:p>
      <w:pPr>
        <w:pStyle w:val="Style14"/>
        <w:keepNext w:val="true"/>
        <w:rPr/>
      </w:pPr>
      <w:bookmarkStart w:id="1657" w:name="ET_speaker_467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2108613"/>
      <w:bookmarkStart w:id="1659" w:name="_ETM_Q1_2108564"/>
      <w:bookmarkEnd w:id="1658"/>
      <w:bookmarkEnd w:id="1659"/>
      <w:r>
        <w:rPr>
          <w:rtl w:val="true"/>
        </w:rPr>
        <w:t xml:space="preserve">- - - </w:t>
      </w:r>
      <w:r>
        <w:rPr>
          <w:rtl w:val="true"/>
        </w:rPr>
        <w:t>אושר בממשלה</w:t>
      </w:r>
      <w:r>
        <w:rPr>
          <w:rtl w:val="true"/>
        </w:rPr>
        <w:t xml:space="preserve">. </w:t>
      </w:r>
      <w:r>
        <w:rPr>
          <w:rtl w:val="true"/>
        </w:rPr>
        <w:t>היום אנחנו יותר משלוש שנים אחרי</w:t>
      </w:r>
      <w:r>
        <w:rPr>
          <w:rtl w:val="true"/>
        </w:rPr>
        <w:t xml:space="preserve">. </w:t>
      </w:r>
      <w:bookmarkStart w:id="1660" w:name="_ETM_Q1_2116634"/>
      <w:bookmarkEnd w:id="1660"/>
      <w:r>
        <w:rPr>
          <w:rtl w:val="true"/>
        </w:rPr>
        <w:t xml:space="preserve">אני לא יודע למה התעכבתם כל כך </w:t>
      </w:r>
      <w:bookmarkStart w:id="1661" w:name="_ETM_Q1_2119374"/>
      <w:bookmarkEnd w:id="1661"/>
      <w:r>
        <w:rPr>
          <w:rtl w:val="true"/>
        </w:rPr>
        <w:t>הרבה עד שהבאתם את הצו הזה</w:t>
      </w:r>
      <w:r>
        <w:rPr>
          <w:rtl w:val="true"/>
        </w:rPr>
        <w:t xml:space="preserve">. </w:t>
      </w: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>התעכבו</w:t>
      </w:r>
      <w:r>
        <w:rPr>
          <w:rtl w:val="true"/>
        </w:rPr>
        <w:t xml:space="preserve">, </w:t>
      </w:r>
      <w:bookmarkStart w:id="1662" w:name="_ETM_Q1_2126937"/>
      <w:bookmarkEnd w:id="1662"/>
      <w:r>
        <w:rPr>
          <w:rtl w:val="true"/>
        </w:rPr>
        <w:t>לא התעכבו</w:t>
      </w:r>
      <w:r>
        <w:rPr>
          <w:rtl w:val="true"/>
        </w:rPr>
        <w:t xml:space="preserve">,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63" w:name="_ETM_Q1_2124651"/>
      <w:bookmarkEnd w:id="1663"/>
      <w:r>
        <w:rPr>
          <w:rtl w:val="true"/>
        </w:rPr>
        <w:t>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" w:name="_ETM_Q1_2104101"/>
      <w:bookmarkStart w:id="1665" w:name="_ETM_Q1_2104011"/>
      <w:bookmarkStart w:id="1666" w:name="_ETM_Q1_2104101"/>
      <w:bookmarkStart w:id="1667" w:name="_ETM_Q1_2104011"/>
      <w:bookmarkEnd w:id="1666"/>
      <w:bookmarkEnd w:id="1667"/>
    </w:p>
    <w:p>
      <w:pPr>
        <w:pStyle w:val="Style31"/>
        <w:keepNext w:val="true"/>
        <w:rPr/>
      </w:pPr>
      <w:bookmarkStart w:id="1668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2104996"/>
      <w:bookmarkEnd w:id="1669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ני רוצה לסכם את העניין הזה מבחינתכם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אנחנו </w:t>
      </w:r>
      <w:bookmarkStart w:id="1670" w:name="_ETM_Q1_2136259"/>
      <w:bookmarkEnd w:id="1670"/>
      <w:r>
        <w:rPr>
          <w:rtl w:val="true"/>
        </w:rPr>
        <w:t>במצב קשה</w:t>
      </w:r>
      <w:r>
        <w:rPr>
          <w:rtl w:val="true"/>
        </w:rPr>
        <w:t xml:space="preserve">, </w:t>
      </w:r>
      <w:r>
        <w:rPr>
          <w:rtl w:val="true"/>
        </w:rPr>
        <w:t xml:space="preserve">היינו בתקופה קשה בתקופת </w:t>
      </w:r>
      <w:bookmarkStart w:id="1671" w:name="_ETM_Q1_2136965"/>
      <w:bookmarkEnd w:id="1671"/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 xml:space="preserve">ולכן אתם מבקשים שלא תצטרכו להעביר את הכסף </w:t>
      </w:r>
      <w:bookmarkStart w:id="1672" w:name="_ETM_Q1_2145005"/>
      <w:bookmarkEnd w:id="1672"/>
      <w:r>
        <w:rPr>
          <w:rtl w:val="true"/>
        </w:rPr>
        <w:t>הזה בגלל שאין לכם אותו</w:t>
      </w:r>
      <w:r>
        <w:rPr>
          <w:rtl w:val="true"/>
        </w:rPr>
        <w:t xml:space="preserve">. </w:t>
      </w:r>
      <w:r>
        <w:rPr>
          <w:rtl w:val="true"/>
        </w:rPr>
        <w:t xml:space="preserve">לא היה לכם </w:t>
      </w:r>
      <w:bookmarkStart w:id="1673" w:name="_ETM_Q1_2143427"/>
      <w:bookmarkEnd w:id="1673"/>
      <w:r>
        <w:rPr>
          <w:rtl w:val="true"/>
        </w:rPr>
        <w:t>אותו אז</w:t>
      </w:r>
      <w:r>
        <w:rPr>
          <w:rtl w:val="true"/>
        </w:rPr>
        <w:t xml:space="preserve">, </w:t>
      </w:r>
      <w:r>
        <w:rPr>
          <w:rtl w:val="true"/>
        </w:rPr>
        <w:t xml:space="preserve">וזה שרק עכשיו אתם מגיעים זה מכיוון שהייתה פרוצדורה שהייתה </w:t>
      </w:r>
      <w:bookmarkStart w:id="1674" w:name="_ETM_Q1_2153770"/>
      <w:bookmarkEnd w:id="1674"/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ולכן זה הגיע מאוח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75" w:name="_ETM_Q1_2159427"/>
      <w:bookmarkEnd w:id="1675"/>
      <w:r>
        <w:rPr>
          <w:rtl w:val="true"/>
        </w:rPr>
        <w:t>שהחברים תוהים פה – איפה הייתם</w:t>
      </w:r>
      <w:r>
        <w:rPr>
          <w:rtl w:val="true"/>
        </w:rPr>
        <w:t xml:space="preserve">? </w:t>
      </w:r>
      <w:r>
        <w:rPr>
          <w:rtl w:val="true"/>
        </w:rPr>
        <w:t xml:space="preserve">הרי זה כסף שכולנו יודעים </w:t>
      </w:r>
      <w:bookmarkStart w:id="1676" w:name="_ETM_Q1_2166828"/>
      <w:bookmarkEnd w:id="1676"/>
      <w:r>
        <w:rPr>
          <w:rtl w:val="true"/>
        </w:rPr>
        <w:t>שלא קיבלתם אותו</w:t>
      </w:r>
      <w:r>
        <w:rPr>
          <w:rtl w:val="true"/>
        </w:rPr>
        <w:t xml:space="preserve">, </w:t>
      </w:r>
      <w:r>
        <w:rPr>
          <w:rtl w:val="true"/>
        </w:rPr>
        <w:t>זה לא שהיה משהו נעלם שאנחנו לא</w:t>
      </w:r>
      <w:bookmarkStart w:id="1677" w:name="_ETM_Q1_2171242"/>
      <w:bookmarkEnd w:id="1677"/>
      <w:r>
        <w:rPr>
          <w:rtl w:val="true"/>
        </w:rPr>
        <w:t xml:space="preserve"> יודעים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2173063"/>
      <w:bookmarkStart w:id="1679" w:name="_ETM_Q1_2171954"/>
      <w:bookmarkStart w:id="1680" w:name="_ETM_Q1_2171869"/>
      <w:bookmarkStart w:id="1681" w:name="_ETM_Q1_2173063"/>
      <w:bookmarkStart w:id="1682" w:name="_ETM_Q1_2171954"/>
      <w:bookmarkStart w:id="1683" w:name="_ETM_Q1_2171869"/>
      <w:bookmarkEnd w:id="1681"/>
      <w:bookmarkEnd w:id="1682"/>
      <w:bookmarkEnd w:id="1683"/>
    </w:p>
    <w:p>
      <w:pPr>
        <w:pStyle w:val="Style35"/>
        <w:keepNext w:val="true"/>
        <w:rPr/>
      </w:pPr>
      <w:bookmarkStart w:id="1684" w:name="ET_guest_90528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2173928"/>
      <w:bookmarkStart w:id="1686" w:name="_ETM_Q1_2173853"/>
      <w:bookmarkEnd w:id="1685"/>
      <w:bookmarkEnd w:id="1686"/>
      <w:r>
        <w:rPr>
          <w:rtl w:val="true"/>
        </w:rPr>
        <w:t>חשוב להוסיף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כשהתקבלה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687" w:name="_ETM_Q1_2177636"/>
      <w:bookmarkEnd w:id="1687"/>
      <w:r>
        <w:rPr>
          <w:rtl w:val="true"/>
        </w:rPr>
        <w:t>הייתה החלטה כוללת בהקשר של הקורונה</w:t>
      </w:r>
      <w:r>
        <w:rPr>
          <w:rtl w:val="true"/>
        </w:rPr>
        <w:t xml:space="preserve">, </w:t>
      </w:r>
      <w:r>
        <w:rPr>
          <w:rtl w:val="true"/>
        </w:rPr>
        <w:t>הקמת מתחם בדיקות בנתב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1688" w:name="_ETM_Q1_2185053"/>
      <w:bookmarkEnd w:id="1688"/>
      <w:r>
        <w:rPr>
          <w:rtl w:val="true"/>
        </w:rPr>
        <w:t>שמשרד הביטחון היה אמור לממן אותו</w:t>
      </w:r>
      <w:r>
        <w:rPr>
          <w:rtl w:val="true"/>
        </w:rPr>
        <w:t xml:space="preserve">, </w:t>
      </w:r>
      <w:r>
        <w:rPr>
          <w:rtl w:val="true"/>
        </w:rPr>
        <w:t xml:space="preserve">ובאותה </w:t>
      </w:r>
      <w:bookmarkStart w:id="1689" w:name="_ETM_Q1_2187486"/>
      <w:bookmarkEnd w:id="1689"/>
      <w:r>
        <w:rPr>
          <w:rtl w:val="true"/>
        </w:rPr>
        <w:t>החלטה הוחלט שהרשות תממן</w:t>
      </w:r>
      <w:r>
        <w:rPr>
          <w:rtl w:val="true"/>
        </w:rPr>
        <w:t xml:space="preserve">. </w:t>
      </w:r>
      <w:r>
        <w:rPr>
          <w:rtl w:val="true"/>
        </w:rPr>
        <w:t xml:space="preserve">כחלק מאותה החלט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0" w:name="_ETM_Q1_2189779"/>
      <w:bookmarkStart w:id="1691" w:name="_ETM_Q1_2188630"/>
      <w:bookmarkStart w:id="1692" w:name="_ETM_Q1_2188540"/>
      <w:bookmarkStart w:id="1693" w:name="_ETM_Q1_2189779"/>
      <w:bookmarkStart w:id="1694" w:name="_ETM_Q1_2188630"/>
      <w:bookmarkStart w:id="1695" w:name="_ETM_Q1_2188540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572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2190369"/>
      <w:bookmarkStart w:id="1698" w:name="_ETM_Q1_2190324"/>
      <w:bookmarkEnd w:id="1697"/>
      <w:bookmarkEnd w:id="1698"/>
      <w:r>
        <w:rPr>
          <w:rtl w:val="true"/>
        </w:rPr>
        <w:t xml:space="preserve">כמה כסף זה </w:t>
      </w:r>
      <w:bookmarkStart w:id="1699" w:name="_ETM_Q1_2192907"/>
      <w:bookmarkEnd w:id="1699"/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0" w:name="_ETM_Q1_2198849"/>
      <w:bookmarkStart w:id="1701" w:name="_ETM_Q1_2194387"/>
      <w:bookmarkStart w:id="1702" w:name="_ETM_Q1_2194302"/>
      <w:bookmarkStart w:id="1703" w:name="_ETM_Q1_2198849"/>
      <w:bookmarkStart w:id="1704" w:name="_ETM_Q1_2194387"/>
      <w:bookmarkStart w:id="1705" w:name="_ETM_Q1_2194302"/>
      <w:bookmarkEnd w:id="1703"/>
      <w:bookmarkEnd w:id="1704"/>
      <w:bookmarkEnd w:id="1705"/>
    </w:p>
    <w:p>
      <w:pPr>
        <w:pStyle w:val="Style35"/>
        <w:keepNext w:val="true"/>
        <w:rPr/>
      </w:pPr>
      <w:bookmarkStart w:id="1706" w:name="ET_guest_9052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2199534"/>
      <w:bookmarkStart w:id="1708" w:name="_ETM_Q1_2199464"/>
      <w:bookmarkEnd w:id="1707"/>
      <w:bookmarkEnd w:id="1708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709" w:name="_ETM_Q1_2192494"/>
      <w:bookmarkEnd w:id="1709"/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0" w:name="_ETM_Q1_2202327"/>
      <w:bookmarkStart w:id="1711" w:name="_ETM_Q1_2202237"/>
      <w:bookmarkStart w:id="1712" w:name="_ETM_Q1_2202327"/>
      <w:bookmarkStart w:id="1713" w:name="_ETM_Q1_2202237"/>
      <w:bookmarkEnd w:id="1712"/>
      <w:bookmarkEnd w:id="1713"/>
    </w:p>
    <w:p>
      <w:pPr>
        <w:pStyle w:val="Style14"/>
        <w:keepNext w:val="true"/>
        <w:rPr/>
      </w:pPr>
      <w:bookmarkStart w:id="1714" w:name="ET_speaker_5726_123"/>
      <w:bookmarkStart w:id="1715" w:name="_ETM_Q1_2203602"/>
      <w:bookmarkStart w:id="1716" w:name="_ETM_Q1_2202437"/>
      <w:bookmarkStart w:id="1717" w:name="_ETM_Q1_2202357"/>
      <w:bookmarkEnd w:id="1715"/>
      <w:bookmarkEnd w:id="1716"/>
      <w:bookmarkEnd w:id="1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2204246"/>
      <w:bookmarkStart w:id="1719" w:name="_ETM_Q1_2204196"/>
      <w:bookmarkEnd w:id="1718"/>
      <w:bookmarkEnd w:id="1719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ז תן להם את זה</w:t>
      </w:r>
      <w:r>
        <w:rPr>
          <w:rtl w:val="true"/>
        </w:rPr>
        <w:t xml:space="preserve">, </w:t>
      </w:r>
      <w:r>
        <w:rPr>
          <w:rtl w:val="true"/>
        </w:rPr>
        <w:t xml:space="preserve">תן להם א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2214468"/>
      <w:bookmarkStart w:id="1721" w:name="_ETM_Q1_2208641"/>
      <w:bookmarkStart w:id="1722" w:name="_ETM_Q1_2208556"/>
      <w:bookmarkStart w:id="1723" w:name="_ETM_Q1_2214468"/>
      <w:bookmarkStart w:id="1724" w:name="_ETM_Q1_2208641"/>
      <w:bookmarkStart w:id="1725" w:name="_ETM_Q1_2208556"/>
      <w:bookmarkEnd w:id="1723"/>
      <w:bookmarkEnd w:id="1724"/>
      <w:bookmarkEnd w:id="1725"/>
    </w:p>
    <w:p>
      <w:pPr>
        <w:pStyle w:val="Style31"/>
        <w:keepNext w:val="true"/>
        <w:rPr/>
      </w:pPr>
      <w:bookmarkStart w:id="1726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2208007"/>
      <w:bookmarkEnd w:id="1727"/>
      <w:r>
        <w:rPr>
          <w:rtl w:val="true"/>
        </w:rPr>
        <w:t xml:space="preserve">תקראו את הצו </w:t>
      </w:r>
      <w:bookmarkStart w:id="1728" w:name="_ETM_Q1_2210149"/>
      <w:bookmarkEnd w:id="172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9" w:name="_ETM_Q1_2212178"/>
      <w:bookmarkStart w:id="1730" w:name="_ETM_Q1_2212117"/>
      <w:bookmarkStart w:id="1731" w:name="_ETM_Q1_2212178"/>
      <w:bookmarkStart w:id="1732" w:name="_ETM_Q1_2212117"/>
      <w:bookmarkEnd w:id="1731"/>
      <w:bookmarkEnd w:id="1732"/>
    </w:p>
    <w:p>
      <w:pPr>
        <w:pStyle w:val="Style35"/>
        <w:keepNext w:val="true"/>
        <w:rPr/>
      </w:pPr>
      <w:bookmarkStart w:id="1733" w:name="ET_guest_9437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bookmarkStart w:id="1734" w:name="_ETM_Q1_2215198"/>
      <w:bookmarkStart w:id="1735" w:name="_ETM_Q1_2215143"/>
      <w:bookmarkEnd w:id="1734"/>
      <w:bookmarkEnd w:id="1735"/>
      <w:r>
        <w:rPr>
          <w:rtl w:val="true"/>
        </w:rPr>
        <w:t>"</w:t>
      </w:r>
      <w:r>
        <w:rPr>
          <w:rtl w:val="true"/>
        </w:rPr>
        <w:t xml:space="preserve">צו רשות שדות התעופה </w:t>
      </w:r>
      <w:r>
        <w:rPr>
          <w:rtl w:val="true"/>
        </w:rPr>
        <w:t>(</w:t>
      </w:r>
      <w:r>
        <w:rPr>
          <w:rtl w:val="true"/>
        </w:rPr>
        <w:t>סכום תשלום שנ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bookmarkStart w:id="1736" w:name="_ETM_Q1_2227681"/>
      <w:bookmarkStart w:id="1737" w:name="_ETM_Q1_2227617"/>
      <w:bookmarkEnd w:id="1736"/>
      <w:bookmarkEnd w:id="1737"/>
      <w:r>
        <w:rPr>
          <w:rtl w:val="true"/>
        </w:rPr>
        <w:t xml:space="preserve">בתוקף סמכותנו לפי סעיף </w:t>
      </w:r>
      <w:r>
        <w:rPr/>
        <w:t>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  <w:bookmarkStart w:id="1738" w:name="_ETM_Q1_2230641"/>
      <w:bookmarkEnd w:id="1738"/>
      <w:r>
        <w:rPr>
          <w:rtl w:val="true"/>
        </w:rPr>
        <w:t>רשות שדות התעופ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 – החוק</w:t>
      </w:r>
      <w:r>
        <w:rPr>
          <w:rtl w:val="true"/>
        </w:rPr>
        <w:t xml:space="preserve">), </w:t>
      </w:r>
      <w:r>
        <w:rPr>
          <w:rtl w:val="true"/>
        </w:rPr>
        <w:t>לאחר התייעצות ברשות שדות התעופה וב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אנו מצווים לאמור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1739" w:name="_ETM_Q1_2222256"/>
      <w:bookmarkStart w:id="1740" w:name="_ETM_Q1_2222194"/>
      <w:bookmarkStart w:id="1741" w:name="_ETM_Q1_2222256"/>
      <w:bookmarkStart w:id="1742" w:name="_ETM_Q1_2222194"/>
      <w:bookmarkEnd w:id="1741"/>
      <w:bookmarkEnd w:id="1742"/>
    </w:p>
    <w:p>
      <w:pPr>
        <w:pStyle w:val="Style14"/>
        <w:keepNext w:val="true"/>
        <w:rPr/>
      </w:pPr>
      <w:bookmarkStart w:id="1743" w:name="ET_speaker_צביה_בן_דוד__125"/>
      <w:bookmarkStart w:id="1744" w:name="_ETM_Q1_2273514"/>
      <w:bookmarkStart w:id="1745" w:name="_ETM_Q1_2273429"/>
      <w:bookmarkStart w:id="1746" w:name="_ETM_Q1_2269012"/>
      <w:bookmarkStart w:id="1747" w:name="_ETM_Q1_2268932"/>
      <w:bookmarkStart w:id="1748" w:name="_ETM_Q1_2268872"/>
      <w:bookmarkStart w:id="1749" w:name="_ETM_Q1_2268797"/>
      <w:bookmarkEnd w:id="1744"/>
      <w:bookmarkEnd w:id="1745"/>
      <w:bookmarkEnd w:id="1746"/>
      <w:bookmarkEnd w:id="1747"/>
      <w:bookmarkEnd w:id="1748"/>
      <w:bookmarkEnd w:id="1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2274853"/>
      <w:bookmarkStart w:id="1751" w:name="_ETM_Q1_2274778"/>
      <w:bookmarkStart w:id="1752" w:name="_ETM_Q1_2274502"/>
      <w:bookmarkEnd w:id="1750"/>
      <w:bookmarkEnd w:id="1751"/>
      <w:bookmarkEnd w:id="17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תסבירי </w:t>
      </w:r>
      <w:bookmarkStart w:id="1753" w:name="_ETM_Q1_2275798"/>
      <w:bookmarkEnd w:id="1753"/>
      <w:r>
        <w:rPr>
          <w:rtl w:val="true"/>
        </w:rPr>
        <w:t xml:space="preserve">לגבי סעיף </w:t>
      </w:r>
      <w:r>
        <w:rPr/>
        <w:t>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מה הוא מ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2276733"/>
      <w:bookmarkStart w:id="1755" w:name="_ETM_Q1_2276669"/>
      <w:bookmarkStart w:id="1756" w:name="_ETM_Q1_2276733"/>
      <w:bookmarkStart w:id="1757" w:name="_ETM_Q1_2276669"/>
      <w:bookmarkEnd w:id="1756"/>
      <w:bookmarkEnd w:id="1757"/>
    </w:p>
    <w:p>
      <w:pPr>
        <w:pStyle w:val="Style35"/>
        <w:keepNext w:val="true"/>
        <w:rPr/>
      </w:pPr>
      <w:bookmarkStart w:id="1758" w:name="ET_guest_943756_126"/>
      <w:bookmarkStart w:id="1759" w:name="_ETM_Q1_2278453"/>
      <w:bookmarkStart w:id="1760" w:name="_ETM_Q1_2276883"/>
      <w:bookmarkStart w:id="1761" w:name="_ETM_Q1_2276818"/>
      <w:bookmarkEnd w:id="1759"/>
      <w:bookmarkEnd w:id="1760"/>
      <w:bookmarkEnd w:id="1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2279182"/>
      <w:bookmarkStart w:id="1763" w:name="_ETM_Q1_2279137"/>
      <w:bookmarkEnd w:id="1762"/>
      <w:bookmarkEnd w:id="1763"/>
      <w:r>
        <w:rPr>
          <w:rtl w:val="true"/>
        </w:rPr>
        <w:t xml:space="preserve">סעיף </w:t>
      </w:r>
      <w:r>
        <w:rPr/>
        <w:t>40</w:t>
      </w:r>
      <w:r>
        <w:rPr>
          <w:rtl w:val="true"/>
        </w:rPr>
        <w:t xml:space="preserve">א מדבר על סכום התשלום השנתי </w:t>
      </w:r>
      <w:bookmarkStart w:id="1764" w:name="_ETM_Q1_2245779"/>
      <w:bookmarkEnd w:id="1764"/>
      <w:r>
        <w:rPr>
          <w:rtl w:val="true"/>
        </w:rPr>
        <w:t>שצריך להעבי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קובע שניתן לשנות בצו את סכום התשלום </w:t>
      </w:r>
      <w:bookmarkStart w:id="1765" w:name="_ETM_Q1_2250781"/>
      <w:bookmarkEnd w:id="1765"/>
      <w:r>
        <w:rPr>
          <w:rtl w:val="true"/>
        </w:rPr>
        <w:t>השנתי באישור השרים וועדת הכספים</w:t>
      </w:r>
      <w:r>
        <w:rPr>
          <w:rtl w:val="true"/>
        </w:rPr>
        <w:t xml:space="preserve">. </w:t>
      </w:r>
      <w:r>
        <w:rPr>
          <w:rtl w:val="true"/>
        </w:rPr>
        <w:t>סכום התשלום השנת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66" w:name="_ETM_Q1_2258723"/>
      <w:bookmarkEnd w:id="1766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חיד שיש ב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 xml:space="preserve">סכום התשלום השנתי </w:t>
      </w:r>
      <w:bookmarkStart w:id="1767" w:name="_ETM_Q1_2259790"/>
      <w:bookmarkEnd w:id="1767"/>
      <w:r>
        <w:rPr>
          <w:rtl w:val="true"/>
        </w:rPr>
        <w:t>–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tl w:val="true"/>
        </w:rPr>
        <w:t xml:space="preserve">על אף האמור בסעיף </w:t>
      </w:r>
      <w:r>
        <w:rPr/>
        <w:t>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" – </w:t>
      </w:r>
      <w:r>
        <w:rPr>
          <w:rtl w:val="true"/>
        </w:rPr>
        <w:t xml:space="preserve">שקובע את הסכום – </w:t>
      </w:r>
      <w:r>
        <w:rPr>
          <w:rtl w:val="true"/>
        </w:rPr>
        <w:t>"</w:t>
      </w:r>
      <w:r>
        <w:rPr>
          <w:rtl w:val="true"/>
        </w:rPr>
        <w:t xml:space="preserve">בשנת הכספים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סכום התשלום </w:t>
      </w:r>
      <w:bookmarkStart w:id="1768" w:name="_ETM_Q1_2263970"/>
      <w:bookmarkEnd w:id="1768"/>
      <w:r>
        <w:rPr>
          <w:rtl w:val="true"/>
        </w:rPr>
        <w:t xml:space="preserve">השנתי יעמוד ע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9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2265234"/>
      <w:bookmarkEnd w:id="1770"/>
      <w:r>
        <w:rPr>
          <w:rtl w:val="true"/>
        </w:rPr>
        <w:t>מאיפה את קור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1" w:name="_ETM_Q1_2266204"/>
      <w:bookmarkStart w:id="1772" w:name="_ETM_Q1_2266152"/>
      <w:bookmarkStart w:id="1773" w:name="_ETM_Q1_2266204"/>
      <w:bookmarkStart w:id="1774" w:name="_ETM_Q1_2266152"/>
      <w:bookmarkEnd w:id="1773"/>
      <w:bookmarkEnd w:id="1774"/>
    </w:p>
    <w:p>
      <w:pPr>
        <w:pStyle w:val="Style14"/>
        <w:keepNext w:val="true"/>
        <w:rPr/>
      </w:pPr>
      <w:bookmarkStart w:id="1775" w:name="ET_speaker_טמיר_כה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נוסח שמונח ב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6" w:name="ET_guest_9437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אתמול גם עם של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7" w:name="ET_speaker_טמיר_כה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סח הזה לא מונח</w:t>
      </w:r>
      <w:bookmarkStart w:id="1778" w:name="_ETM_Q1_2272497"/>
      <w:bookmarkEnd w:id="1778"/>
      <w:r>
        <w:rPr>
          <w:rtl w:val="true"/>
        </w:rPr>
        <w:t xml:space="preserve"> בפני החברים</w:t>
      </w:r>
      <w:r>
        <w:rPr>
          <w:rtl w:val="true"/>
        </w:rPr>
        <w:t>.</w:t>
      </w:r>
      <w:bookmarkStart w:id="1779" w:name="_ETM_Q1_2274929"/>
      <w:bookmarkEnd w:id="1779"/>
      <w:r>
        <w:rPr>
          <w:rtl w:val="true"/>
        </w:rPr>
        <w:t xml:space="preserve"> </w:t>
      </w:r>
      <w:r>
        <w:rPr>
          <w:rtl w:val="true"/>
        </w:rPr>
        <w:t>אין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0" w:name="_ETM_Q1_2274979"/>
      <w:bookmarkStart w:id="1781" w:name="_ETM_Q1_2274979"/>
      <w:bookmarkEnd w:id="1781"/>
    </w:p>
    <w:p>
      <w:pPr>
        <w:pStyle w:val="Style35"/>
        <w:keepNext w:val="true"/>
        <w:rPr/>
      </w:pPr>
      <w:bookmarkStart w:id="1782" w:name="ET_guest_94375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2278636"/>
      <w:bookmarkStart w:id="1784" w:name="_ETM_Q1_2278573"/>
      <w:bookmarkEnd w:id="1783"/>
      <w:bookmarkEnd w:id="1784"/>
      <w:r>
        <w:rPr>
          <w:rtl w:val="true"/>
        </w:rPr>
        <w:t>אתמול דיברנו עם של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5" w:name="ET_speaker_46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העביר לנו את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6" w:name="ET_guest_9437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תמול דיברתי עם שלומית</w:t>
      </w:r>
      <w:r>
        <w:rPr>
          <w:rtl w:val="true"/>
        </w:rPr>
        <w:t xml:space="preserve">, </w:t>
      </w:r>
      <w:r>
        <w:rPr>
          <w:rtl w:val="true"/>
        </w:rPr>
        <w:t xml:space="preserve">שהתקשרה ואמרה שהנוסח אצלם לא </w:t>
      </w:r>
      <w:r>
        <w:rPr>
          <w:rtl w:val="true"/>
        </w:rPr>
        <w:t xml:space="preserve">- - </w:t>
      </w:r>
      <w:bookmarkStart w:id="1787" w:name="_ETM_Q1_2289593"/>
      <w:bookmarkEnd w:id="178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88" w:name="_ETM_Q1_2292272"/>
      <w:bookmarkStart w:id="1789" w:name="_ETM_Q1_2292197"/>
      <w:bookmarkStart w:id="1790" w:name="_ETM_Q1_2292272"/>
      <w:bookmarkStart w:id="1791" w:name="_ETM_Q1_2292197"/>
      <w:bookmarkEnd w:id="1790"/>
      <w:bookmarkEnd w:id="1791"/>
    </w:p>
    <w:p>
      <w:pPr>
        <w:pStyle w:val="Style31"/>
        <w:keepNext w:val="true"/>
        <w:rPr/>
      </w:pPr>
      <w:bookmarkStart w:id="1792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2297344"/>
      <w:bookmarkEnd w:id="179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חנו משתדלים אצלנו שיהיה לפי הסד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794" w:name="_ETM_Q1_2297829"/>
      <w:bookmarkEnd w:id="1794"/>
      <w:r>
        <w:rPr>
          <w:rtl w:val="true"/>
        </w:rPr>
        <w:t>לחכות למשרד המשפטים</w:t>
      </w:r>
      <w:r>
        <w:rPr>
          <w:rtl w:val="true"/>
        </w:rPr>
        <w:t xml:space="preserve">. </w:t>
      </w:r>
      <w:r>
        <w:rPr>
          <w:rtl w:val="true"/>
        </w:rPr>
        <w:t>אני רוצה את הנוסח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1795" w:name="_ETM_Q1_2307533"/>
      <w:bookmarkEnd w:id="1795"/>
      <w:r>
        <w:rPr>
          <w:rtl w:val="true"/>
        </w:rPr>
        <w:t>הנוסח אני לא מצביע</w:t>
      </w:r>
      <w:r>
        <w:rPr>
          <w:rtl w:val="true"/>
        </w:rPr>
        <w:t xml:space="preserve">. </w:t>
      </w:r>
      <w:r>
        <w:rPr>
          <w:rtl w:val="true"/>
        </w:rPr>
        <w:t xml:space="preserve">תביאו </w:t>
      </w:r>
      <w:bookmarkStart w:id="1796" w:name="_ETM_Q1_2311616"/>
      <w:bookmarkEnd w:id="1796"/>
      <w:r>
        <w:rPr>
          <w:rtl w:val="true"/>
        </w:rPr>
        <w:t>את הנוסח</w:t>
      </w:r>
      <w:r>
        <w:rPr>
          <w:rtl w:val="true"/>
        </w:rPr>
        <w:t xml:space="preserve">, </w:t>
      </w:r>
      <w:r>
        <w:rPr>
          <w:rtl w:val="true"/>
        </w:rPr>
        <w:t>אני רוצה לראות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הנוסח </w:t>
      </w:r>
      <w:bookmarkStart w:id="1797" w:name="_ETM_Q1_2332628"/>
      <w:bookmarkEnd w:id="1797"/>
      <w:r>
        <w:rPr>
          <w:rtl w:val="true"/>
        </w:rPr>
        <w:t>שאת מקריאה</w:t>
      </w:r>
      <w:r>
        <w:rPr>
          <w:rtl w:val="true"/>
        </w:rPr>
        <w:t xml:space="preserve">, </w:t>
      </w:r>
      <w:r>
        <w:rPr>
          <w:rtl w:val="true"/>
        </w:rPr>
        <w:t>אני רוצה לחלק ל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8" w:name="_ETM_Q1_2598204"/>
      <w:bookmarkStart w:id="1799" w:name="_ETM_Q1_2598204"/>
      <w:bookmarkEnd w:id="1799"/>
    </w:p>
    <w:p>
      <w:pPr>
        <w:pStyle w:val="Style14"/>
        <w:keepNext w:val="true"/>
        <w:rPr/>
      </w:pPr>
      <w:bookmarkStart w:id="1800" w:name="ET_speaker_טמיר_כה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חי את זה עכשיו במייל למזכירות הוועדה</w:t>
      </w:r>
      <w:r>
        <w:rPr>
          <w:rtl w:val="true"/>
        </w:rPr>
        <w:t xml:space="preserve">, </w:t>
      </w:r>
      <w:r>
        <w:rPr>
          <w:rtl w:val="true"/>
        </w:rPr>
        <w:t>נפיץ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2342354"/>
      <w:bookmarkStart w:id="1802" w:name="_ETM_Q1_2342293"/>
      <w:bookmarkStart w:id="1803" w:name="_ETM_Q1_2342354"/>
      <w:bookmarkStart w:id="1804" w:name="_ETM_Q1_2342293"/>
      <w:bookmarkEnd w:id="1803"/>
      <w:bookmarkEnd w:id="1804"/>
    </w:p>
    <w:p>
      <w:pPr>
        <w:pStyle w:val="Style14"/>
        <w:keepNext w:val="true"/>
        <w:rPr/>
      </w:pPr>
      <w:bookmarkStart w:id="1805" w:name="ET_speaker_46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בסעיף הראשון </w:t>
      </w:r>
      <w:bookmarkStart w:id="1806" w:name="_ETM_Q1_2357922"/>
      <w:bookmarkEnd w:id="1806"/>
      <w:r>
        <w:rPr>
          <w:rtl w:val="true"/>
        </w:rPr>
        <w:t>יש שינוי</w:t>
      </w:r>
      <w:r>
        <w:rPr>
          <w:rtl w:val="true"/>
        </w:rPr>
        <w:t xml:space="preserve">, </w:t>
      </w:r>
      <w:r>
        <w:rPr>
          <w:rtl w:val="true"/>
        </w:rPr>
        <w:t>או בכל הסעי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7" w:name="ET_yor_47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הקריאה שינוי בסעיף </w:t>
      </w:r>
      <w:bookmarkStart w:id="1808" w:name="_ETM_Q1_2361427"/>
      <w:bookmarkEnd w:id="1808"/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9" w:name="ET_speaker_46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שני הסעיפים האחרים יש שינוי בדברי ההס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0" w:name="_ETM_Q1_2366927"/>
      <w:bookmarkStart w:id="1811" w:name="_ETM_Q1_2366886"/>
      <w:bookmarkStart w:id="1812" w:name="_ETM_Q1_2366927"/>
      <w:bookmarkStart w:id="1813" w:name="_ETM_Q1_2366886"/>
      <w:bookmarkEnd w:id="1812"/>
      <w:bookmarkEnd w:id="1813"/>
    </w:p>
    <w:p>
      <w:pPr>
        <w:pStyle w:val="Style30"/>
        <w:keepNext w:val="true"/>
        <w:rPr/>
      </w:pPr>
      <w:bookmarkStart w:id="1814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מחקו את סעיף ה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5" w:name="ET_speaker_46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ברי ההסבר אין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6" w:name="_ETM_Q1_2377554"/>
      <w:bookmarkStart w:id="1817" w:name="_ETM_Q1_2377554"/>
      <w:bookmarkEnd w:id="1817"/>
    </w:p>
    <w:p>
      <w:pPr>
        <w:pStyle w:val="Style14"/>
        <w:keepNext w:val="true"/>
        <w:rPr/>
      </w:pPr>
      <w:bookmarkStart w:id="1818" w:name="ET_speaker_דניאל_שוור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2378106"/>
      <w:bookmarkStart w:id="1820" w:name="_ETM_Q1_2378055"/>
      <w:bookmarkEnd w:id="1819"/>
      <w:bookmarkEnd w:id="18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821" w:name="_ETM_Q1_2382385"/>
      <w:bookmarkEnd w:id="1821"/>
      <w:r>
        <w:rPr>
          <w:rtl w:val="true"/>
        </w:rPr>
        <w:t>אמור להיות הבדל</w:t>
      </w:r>
      <w:r>
        <w:rPr>
          <w:rtl w:val="true"/>
        </w:rPr>
        <w:t>.</w:t>
      </w:r>
      <w:bookmarkStart w:id="1822" w:name="_ETM_Q1_2386594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2386634"/>
      <w:bookmarkStart w:id="1824" w:name="_ETM_Q1_2386634"/>
      <w:bookmarkEnd w:id="1824"/>
    </w:p>
    <w:p>
      <w:pPr>
        <w:pStyle w:val="Style31"/>
        <w:keepNext w:val="true"/>
        <w:rPr/>
      </w:pPr>
      <w:bookmarkStart w:id="1825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יה צריך שינ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6" w:name="_ETM_Q1_2423307"/>
      <w:bookmarkStart w:id="1827" w:name="_ETM_Q1_2423253"/>
      <w:bookmarkStart w:id="1828" w:name="_ETM_Q1_2423307"/>
      <w:bookmarkStart w:id="1829" w:name="_ETM_Q1_2423253"/>
      <w:bookmarkEnd w:id="1828"/>
      <w:bookmarkEnd w:id="1829"/>
    </w:p>
    <w:p>
      <w:pPr>
        <w:pStyle w:val="Style35"/>
        <w:keepNext w:val="true"/>
        <w:rPr/>
      </w:pPr>
      <w:bookmarkStart w:id="1830" w:name="ET_guest_943756_128"/>
      <w:bookmarkStart w:id="1831" w:name="_ETM_Q1_2601902"/>
      <w:bookmarkStart w:id="1832" w:name="_ETM_Q1_2598424"/>
      <w:bookmarkStart w:id="1833" w:name="_ETM_Q1_2598364"/>
      <w:bookmarkStart w:id="1834" w:name="_ETM_Q1_2598339"/>
      <w:bookmarkEnd w:id="1831"/>
      <w:bookmarkEnd w:id="1832"/>
      <w:bookmarkEnd w:id="1833"/>
      <w:bookmarkEnd w:id="1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2602632"/>
      <w:bookmarkStart w:id="1836" w:name="_ETM_Q1_2602597"/>
      <w:bookmarkEnd w:id="1835"/>
      <w:bookmarkEnd w:id="1836"/>
      <w:r>
        <w:rPr>
          <w:rtl w:val="true"/>
        </w:rPr>
        <w:t>מבחינתנו זה הנוסח שצורך במכתב</w:t>
      </w:r>
      <w:bookmarkStart w:id="1837" w:name="_ETM_Q1_2427647"/>
      <w:bookmarkEnd w:id="1837"/>
      <w:r>
        <w:rPr>
          <w:rtl w:val="true"/>
        </w:rPr>
        <w:t xml:space="preserve"> של השרה</w:t>
      </w:r>
      <w:r>
        <w:rPr>
          <w:rtl w:val="true"/>
        </w:rPr>
        <w:t xml:space="preserve">. </w:t>
      </w:r>
      <w:r>
        <w:rPr>
          <w:rtl w:val="true"/>
        </w:rPr>
        <w:t xml:space="preserve">הנוסח שאני עכשיו מחזיקה זה נוסח שצורף למכתב </w:t>
      </w:r>
      <w:bookmarkStart w:id="1838" w:name="_ETM_Q1_2432893"/>
      <w:bookmarkEnd w:id="1838"/>
      <w:r>
        <w:rPr>
          <w:rtl w:val="true"/>
        </w:rPr>
        <w:t>של השרה מהמזכירות שלנו</w:t>
      </w:r>
      <w:r>
        <w:rPr>
          <w:rtl w:val="true"/>
        </w:rPr>
        <w:t xml:space="preserve">, </w:t>
      </w:r>
      <w:r>
        <w:rPr>
          <w:rtl w:val="true"/>
        </w:rPr>
        <w:t>אז אנחנו לא יודעים איפה הייתה התקלה באמצע</w:t>
      </w:r>
      <w:r>
        <w:rPr>
          <w:rtl w:val="true"/>
        </w:rPr>
        <w:t xml:space="preserve">, </w:t>
      </w:r>
      <w:r>
        <w:rPr>
          <w:rtl w:val="true"/>
        </w:rPr>
        <w:t>אבל העברנו אותו גם אתמול בער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bookmarkStart w:id="1839" w:name="_ETM_Q1_2441028"/>
      <w:bookmarkEnd w:id="1839"/>
      <w:r>
        <w:rPr>
          <w:rtl w:val="true"/>
        </w:rPr>
        <w:t>ת התקשרה והבנו שכנראה הייתה תקלה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נעביר אותו </w:t>
      </w:r>
      <w:bookmarkStart w:id="1840" w:name="_ETM_Q1_2445297"/>
      <w:bookmarkEnd w:id="1840"/>
      <w:r>
        <w:rPr>
          <w:rtl w:val="true"/>
        </w:rPr>
        <w:t>שוב עכשיו</w:t>
      </w:r>
      <w:r>
        <w:rPr>
          <w:rtl w:val="true"/>
        </w:rPr>
        <w:t xml:space="preserve">. </w:t>
      </w:r>
      <w:r>
        <w:rPr>
          <w:rtl w:val="true"/>
        </w:rPr>
        <w:t>אבל כשאנחנו שלחנו את זה בספטמבר</w:t>
      </w:r>
      <w:r>
        <w:rPr>
          <w:rtl w:val="true"/>
        </w:rPr>
        <w:t xml:space="preserve">, </w:t>
      </w:r>
      <w:r>
        <w:rPr>
          <w:rtl w:val="true"/>
        </w:rPr>
        <w:t xml:space="preserve">הנוסח </w:t>
      </w:r>
      <w:bookmarkStart w:id="1841" w:name="_ETM_Q1_2445847"/>
      <w:bookmarkEnd w:id="1841"/>
      <w:r>
        <w:rPr>
          <w:rtl w:val="true"/>
        </w:rPr>
        <w:t>הנכון הוא מה שהיה מצורף</w:t>
      </w:r>
      <w:r>
        <w:rPr>
          <w:rtl w:val="true"/>
        </w:rPr>
        <w:t xml:space="preserve">, </w:t>
      </w:r>
      <w:r>
        <w:rPr>
          <w:rtl w:val="true"/>
        </w:rPr>
        <w:t xml:space="preserve">וידאתי את זה עם המזכירות </w:t>
      </w:r>
      <w:bookmarkStart w:id="1842" w:name="_ETM_Q1_2451672"/>
      <w:bookmarkEnd w:id="1842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2646500"/>
      <w:bookmarkStart w:id="1844" w:name="_ETM_Q1_2638859"/>
      <w:bookmarkStart w:id="1845" w:name="_ETM_Q1_2638799"/>
      <w:bookmarkStart w:id="1846" w:name="_ETM_Q1_2638754"/>
      <w:bookmarkStart w:id="1847" w:name="_ETM_Q1_2638654"/>
      <w:bookmarkStart w:id="1848" w:name="_ETM_Q1_2646500"/>
      <w:bookmarkStart w:id="1849" w:name="_ETM_Q1_2638859"/>
      <w:bookmarkStart w:id="1850" w:name="_ETM_Q1_2638799"/>
      <w:bookmarkStart w:id="1851" w:name="_ETM_Q1_2638754"/>
      <w:bookmarkStart w:id="1852" w:name="_ETM_Q1_2638654"/>
      <w:bookmarkEnd w:id="1848"/>
      <w:bookmarkEnd w:id="1849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צביה_בן_דוד_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2653596"/>
      <w:bookmarkEnd w:id="1854"/>
      <w:r>
        <w:rPr>
          <w:rtl w:val="true"/>
        </w:rPr>
        <w:t>אולי בגלל שזה לא היה מונח בפני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1855" w:name="_ETM_Q1_2606738"/>
      <w:bookmarkEnd w:id="1855"/>
      <w:r>
        <w:rPr>
          <w:rtl w:val="true"/>
        </w:rPr>
        <w:t>להקריא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6" w:name="_ETM_Q1_2655605"/>
      <w:bookmarkStart w:id="1857" w:name="_ETM_Q1_2655535"/>
      <w:bookmarkStart w:id="1858" w:name="_ETM_Q1_2655605"/>
      <w:bookmarkStart w:id="1859" w:name="_ETM_Q1_2655535"/>
      <w:bookmarkEnd w:id="1858"/>
      <w:bookmarkEnd w:id="1859"/>
    </w:p>
    <w:p>
      <w:pPr>
        <w:pStyle w:val="Style35"/>
        <w:keepNext w:val="true"/>
        <w:rPr/>
      </w:pPr>
      <w:bookmarkStart w:id="1860" w:name="ET_guest_9437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 xml:space="preserve">צו רשות שדות התעופה </w:t>
      </w:r>
      <w:r>
        <w:rPr>
          <w:rtl w:val="true"/>
        </w:rPr>
        <w:t>(</w:t>
      </w:r>
      <w:r>
        <w:rPr>
          <w:rtl w:val="true"/>
        </w:rPr>
        <w:t>סכום תשלום שנ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בתוקף סמכותנו לפי סעיף </w:t>
      </w:r>
      <w:r>
        <w:rPr/>
        <w:t>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רשות שדות התעופ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 – החוק</w:t>
      </w:r>
      <w:r>
        <w:rPr>
          <w:rtl w:val="true"/>
        </w:rPr>
        <w:t xml:space="preserve">), </w:t>
      </w:r>
      <w:r>
        <w:rPr>
          <w:rtl w:val="true"/>
        </w:rPr>
        <w:t>לאחר התייעצות ברשות שדות התעופה וב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אנו מצווים לאמור</w:t>
      </w:r>
    </w:p>
    <w:p>
      <w:pPr>
        <w:pStyle w:val="Normal"/>
        <w:spacing w:lineRule="auto" w:line="360"/>
        <w:rPr/>
      </w:pPr>
      <w:r>
        <w:rPr>
          <w:rtl w:val="true"/>
        </w:rPr>
      </w:r>
      <w:bookmarkStart w:id="1861" w:name="_ETM_Q1_2610785"/>
      <w:bookmarkStart w:id="1862" w:name="_ETM_Q1_2610730"/>
      <w:bookmarkStart w:id="1863" w:name="_ETM_Q1_2610785"/>
      <w:bookmarkStart w:id="1864" w:name="_ETM_Q1_2610730"/>
      <w:bookmarkEnd w:id="1863"/>
      <w:bookmarkEnd w:id="1864"/>
    </w:p>
    <w:p>
      <w:pPr>
        <w:pStyle w:val="Normal"/>
        <w:spacing w:lineRule="auto" w:line="360"/>
        <w:rPr/>
      </w:pPr>
      <w:bookmarkStart w:id="1865" w:name="_ETM_Q1_2635632"/>
      <w:bookmarkStart w:id="1866" w:name="_ETM_Q1_2635577"/>
      <w:bookmarkEnd w:id="1865"/>
      <w:bookmarkEnd w:id="1866"/>
      <w:r>
        <w:rPr>
          <w:rtl w:val="true"/>
        </w:rPr>
        <w:t>סכום התשלום השנתי –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על אף האמור בסעיף </w:t>
      </w:r>
      <w:r>
        <w:rPr/>
        <w:t>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חוק בשנת הכספים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סכום התשלום השנתי יעמוד ע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תאריך עברי</w:t>
      </w:r>
      <w:r>
        <w:rPr>
          <w:rtl w:val="true"/>
        </w:rPr>
        <w:t xml:space="preserve">, </w:t>
      </w:r>
      <w:r>
        <w:rPr>
          <w:rtl w:val="true"/>
        </w:rPr>
        <w:t>תאריך לוע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7" w:name="ET_speaker_צביה_בן_דוד_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בירי את סעיף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8" w:name="ET_guest_9437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חנקין</w:t>
      </w:r>
      <w:r>
        <w:rPr>
          <w:rtl w:val="true"/>
        </w:rPr>
        <w:t>-</w:t>
      </w:r>
      <w:r>
        <w:rPr>
          <w:rtl w:val="true"/>
        </w:rPr>
        <w:t>אול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</w:t>
      </w:r>
      <w:bookmarkStart w:id="1869" w:name="_ETM_Q1_2640064"/>
      <w:bookmarkEnd w:id="1869"/>
      <w:r>
        <w:rPr>
          <w:rtl w:val="true"/>
        </w:rPr>
        <w:t xml:space="preserve">ף </w:t>
      </w:r>
      <w:r>
        <w:rPr/>
        <w:t>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קובע את סכום התשלום השנתי הקבוע</w:t>
      </w:r>
      <w:r>
        <w:rPr>
          <w:rtl w:val="true"/>
        </w:rPr>
        <w:t xml:space="preserve">. </w:t>
      </w:r>
      <w:r>
        <w:rPr>
          <w:rtl w:val="true"/>
        </w:rPr>
        <w:t xml:space="preserve">התיקון מתייחס לזה שבשנת הכספים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המשך לדיון שלנו כאן</w:t>
      </w:r>
      <w:r>
        <w:rPr>
          <w:rtl w:val="true"/>
        </w:rPr>
        <w:t xml:space="preserve">, </w:t>
      </w:r>
      <w:r>
        <w:rPr>
          <w:rtl w:val="true"/>
        </w:rPr>
        <w:t xml:space="preserve">הוא יעמוד ע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0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71" w:name="_ETM_Q1_2656680"/>
      <w:bookmarkEnd w:id="1871"/>
      <w:r>
        <w:rPr>
          <w:rtl w:val="true"/>
        </w:rPr>
        <w:t xml:space="preserve">ם אנחנו לא מאשרים את </w:t>
      </w:r>
      <w:bookmarkStart w:id="1872" w:name="_ETM_Q1_2661027"/>
      <w:bookmarkEnd w:id="187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ם צריכים להעביר לפי החוק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73" w:name="_ETM_Q1_2662394"/>
      <w:bookmarkEnd w:id="1873"/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4" w:name="_ETM_Q1_2671797"/>
      <w:bookmarkStart w:id="1875" w:name="_ETM_Q1_2668747"/>
      <w:bookmarkStart w:id="1876" w:name="_ETM_Q1_2668632"/>
      <w:bookmarkStart w:id="1877" w:name="_ETM_Q1_2671797"/>
      <w:bookmarkStart w:id="1878" w:name="_ETM_Q1_2668747"/>
      <w:bookmarkStart w:id="1879" w:name="_ETM_Q1_2668632"/>
      <w:bookmarkEnd w:id="1877"/>
      <w:bookmarkEnd w:id="1878"/>
      <w:bookmarkEnd w:id="1879"/>
    </w:p>
    <w:p>
      <w:pPr>
        <w:pStyle w:val="Style14"/>
        <w:keepNext w:val="true"/>
        <w:rPr/>
      </w:pPr>
      <w:bookmarkStart w:id="1880" w:name="ET_speaker_דניאל_שוור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2672552"/>
      <w:bookmarkStart w:id="1882" w:name="_ETM_Q1_2672482"/>
      <w:bookmarkEnd w:id="1881"/>
      <w:bookmarkEnd w:id="1882"/>
      <w:r>
        <w:rPr>
          <w:rtl w:val="true"/>
        </w:rPr>
        <w:t>זו המשמע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3" w:name="_ETM_Q1_2676140"/>
      <w:bookmarkStart w:id="1884" w:name="_ETM_Q1_2674396"/>
      <w:bookmarkStart w:id="1885" w:name="_ETM_Q1_2674301"/>
      <w:bookmarkStart w:id="1886" w:name="_ETM_Q1_2676140"/>
      <w:bookmarkStart w:id="1887" w:name="_ETM_Q1_2674396"/>
      <w:bookmarkStart w:id="1888" w:name="_ETM_Q1_2674301"/>
      <w:bookmarkEnd w:id="1886"/>
      <w:bookmarkEnd w:id="1887"/>
      <w:bookmarkEnd w:id="1888"/>
    </w:p>
    <w:p>
      <w:pPr>
        <w:pStyle w:val="Style14"/>
        <w:keepNext w:val="true"/>
        <w:rPr/>
      </w:pPr>
      <w:bookmarkStart w:id="1889" w:name="ET_speaker_46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2676835"/>
      <w:bookmarkStart w:id="1891" w:name="_ETM_Q1_2676785"/>
      <w:bookmarkEnd w:id="1890"/>
      <w:bookmarkEnd w:id="1891"/>
      <w:r>
        <w:rPr>
          <w:rtl w:val="true"/>
        </w:rPr>
        <w:t>עכשיו בהרמת האצבע ש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חוסך לרש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2" w:name="_ETM_Q1_2703036"/>
      <w:bookmarkStart w:id="1893" w:name="_ETM_Q1_2701277"/>
      <w:bookmarkStart w:id="1894" w:name="_ETM_Q1_2701192"/>
      <w:bookmarkStart w:id="1895" w:name="_ETM_Q1_2699633"/>
      <w:bookmarkStart w:id="1896" w:name="_ETM_Q1_2699418"/>
      <w:bookmarkStart w:id="1897" w:name="_ETM_Q1_2703036"/>
      <w:bookmarkStart w:id="1898" w:name="_ETM_Q1_2701277"/>
      <w:bookmarkStart w:id="1899" w:name="_ETM_Q1_2701192"/>
      <w:bookmarkStart w:id="1900" w:name="_ETM_Q1_2699633"/>
      <w:bookmarkStart w:id="1901" w:name="_ETM_Q1_2699418"/>
      <w:bookmarkEnd w:id="1897"/>
      <w:bookmarkEnd w:id="1898"/>
      <w:bookmarkEnd w:id="1899"/>
      <w:bookmarkEnd w:id="1900"/>
      <w:bookmarkEnd w:id="1901"/>
    </w:p>
    <w:p>
      <w:pPr>
        <w:pStyle w:val="Style14"/>
        <w:keepNext w:val="true"/>
        <w:rPr/>
      </w:pPr>
      <w:bookmarkStart w:id="1902" w:name="ET_speaker_דניאל_שוור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2703850"/>
      <w:bookmarkStart w:id="1904" w:name="_ETM_Q1_2703765"/>
      <w:bookmarkEnd w:id="1903"/>
      <w:bookmarkEnd w:id="190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רק אדגיש</w:t>
      </w:r>
      <w:r>
        <w:rPr>
          <w:rtl w:val="true"/>
        </w:rPr>
        <w:t xml:space="preserve">, </w:t>
      </w:r>
      <w:r>
        <w:rPr>
          <w:rtl w:val="true"/>
        </w:rPr>
        <w:t xml:space="preserve">בתקציב המדינה של </w:t>
      </w:r>
      <w:bookmarkStart w:id="1905" w:name="_ETM_Q1_2681093"/>
      <w:bookmarkEnd w:id="1905"/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נעשה צעד מאזן וזה נכלל בתקציב המדינה</w:t>
      </w:r>
      <w:r>
        <w:rPr>
          <w:rtl w:val="true"/>
        </w:rPr>
        <w:t xml:space="preserve">. </w:t>
      </w:r>
      <w:bookmarkStart w:id="1906" w:name="_ETM_Q1_2687884"/>
      <w:bookmarkEnd w:id="1906"/>
      <w:r>
        <w:rPr>
          <w:rtl w:val="true"/>
        </w:rPr>
        <w:t>אם זה לא יאושר</w:t>
      </w:r>
      <w:r>
        <w:rPr>
          <w:rtl w:val="true"/>
        </w:rPr>
        <w:t xml:space="preserve">, </w:t>
      </w:r>
      <w:r>
        <w:rPr>
          <w:rtl w:val="true"/>
        </w:rPr>
        <w:t xml:space="preserve">תהיה למדינה תוספת הכנסות של </w:t>
      </w:r>
      <w:bookmarkStart w:id="1907" w:name="_ETM_Q1_2690771"/>
      <w:bookmarkEnd w:id="190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8" w:name="_ETM_Q1_2695421"/>
      <w:bookmarkStart w:id="1909" w:name="_ETM_Q1_2695261"/>
      <w:bookmarkStart w:id="1910" w:name="_ETM_Q1_2695213"/>
      <w:bookmarkStart w:id="1911" w:name="_ETM_Q1_2695421"/>
      <w:bookmarkStart w:id="1912" w:name="_ETM_Q1_2695261"/>
      <w:bookmarkStart w:id="1913" w:name="_ETM_Q1_2695213"/>
      <w:bookmarkEnd w:id="1911"/>
      <w:bookmarkEnd w:id="1912"/>
      <w:bookmarkEnd w:id="1913"/>
    </w:p>
    <w:p>
      <w:pPr>
        <w:pStyle w:val="Style14"/>
        <w:keepNext w:val="true"/>
        <w:rPr/>
      </w:pPr>
      <w:bookmarkStart w:id="1914" w:name="ET_speaker_467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עזור לנו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bookmarkStart w:id="1915" w:name="_ETM_Q1_2696174"/>
      <w:bookmarkEnd w:id="191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6" w:name="_ETM_Q1_2699965"/>
      <w:bookmarkStart w:id="1917" w:name="_ETM_Q1_2699828"/>
      <w:bookmarkStart w:id="1918" w:name="_ETM_Q1_2699790"/>
      <w:bookmarkStart w:id="1919" w:name="_ETM_Q1_2699965"/>
      <w:bookmarkStart w:id="1920" w:name="_ETM_Q1_2699828"/>
      <w:bookmarkStart w:id="1921" w:name="_ETM_Q1_2699790"/>
      <w:bookmarkEnd w:id="1919"/>
      <w:bookmarkEnd w:id="1920"/>
      <w:bookmarkEnd w:id="1921"/>
    </w:p>
    <w:p>
      <w:pPr>
        <w:pStyle w:val="Style14"/>
        <w:keepNext w:val="true"/>
        <w:rPr/>
      </w:pPr>
      <w:bookmarkStart w:id="1922" w:name="ET_speaker_דניאל_שוור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נינו על זה</w:t>
      </w:r>
      <w:r>
        <w:rPr>
          <w:rtl w:val="true"/>
        </w:rPr>
        <w:t xml:space="preserve">, </w:t>
      </w:r>
      <w:bookmarkStart w:id="1923" w:name="_ETM_Q1_2695487"/>
      <w:bookmarkStart w:id="1924" w:name="_ETM_Q1_2700007"/>
      <w:bookmarkEnd w:id="1923"/>
      <w:bookmarkEnd w:id="1924"/>
      <w:r>
        <w:rPr>
          <w:rtl w:val="true"/>
        </w:rPr>
        <w:t xml:space="preserve">אבל אנחנו לא חושבים </w:t>
      </w:r>
      <w:bookmarkStart w:id="1925" w:name="_ETM_Q1_2707069"/>
      <w:bookmarkEnd w:id="1925"/>
      <w:r>
        <w:rPr>
          <w:rtl w:val="true"/>
        </w:rPr>
        <w:t>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6" w:name="_ETM_Q1_2708403"/>
      <w:bookmarkStart w:id="1927" w:name="_ETM_Q1_2708318"/>
      <w:bookmarkStart w:id="1928" w:name="_ETM_Q1_2708403"/>
      <w:bookmarkStart w:id="1929" w:name="_ETM_Q1_2708318"/>
      <w:bookmarkEnd w:id="1928"/>
      <w:bookmarkEnd w:id="1929"/>
    </w:p>
    <w:p>
      <w:pPr>
        <w:pStyle w:val="Style31"/>
        <w:keepNext w:val="true"/>
        <w:rPr/>
      </w:pPr>
      <w:bookmarkStart w:id="1930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2709132"/>
      <w:bookmarkEnd w:id="1931"/>
      <w:r>
        <w:rPr>
          <w:rtl w:val="true"/>
        </w:rPr>
        <w:t>אני ממליץ לחברים לאשר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גיד לכם שיש </w:t>
      </w:r>
      <w:bookmarkStart w:id="1932" w:name="_ETM_Q1_2709733"/>
      <w:bookmarkEnd w:id="1932"/>
      <w:r>
        <w:rPr>
          <w:rtl w:val="true"/>
        </w:rPr>
        <w:t>לי מורת רוח</w:t>
      </w:r>
      <w:r>
        <w:rPr>
          <w:rtl w:val="true"/>
        </w:rPr>
        <w:t xml:space="preserve">, </w:t>
      </w:r>
      <w:r>
        <w:rPr>
          <w:rtl w:val="true"/>
        </w:rPr>
        <w:t>מה שהחברים אמרו במהלך הדיון</w:t>
      </w:r>
      <w:r>
        <w:rPr>
          <w:rtl w:val="true"/>
        </w:rPr>
        <w:t xml:space="preserve">. </w:t>
      </w:r>
      <w:r>
        <w:rPr>
          <w:rtl w:val="true"/>
        </w:rPr>
        <w:t xml:space="preserve">בדבר כזה </w:t>
      </w:r>
      <w:bookmarkStart w:id="1933" w:name="_ETM_Q1_2710149"/>
      <w:bookmarkEnd w:id="1933"/>
      <w:r>
        <w:rPr>
          <w:rtl w:val="true"/>
        </w:rPr>
        <w:t>צריך לערב אותנו</w:t>
      </w:r>
      <w:r>
        <w:rPr>
          <w:rtl w:val="true"/>
        </w:rPr>
        <w:t xml:space="preserve">, </w:t>
      </w:r>
      <w:r>
        <w:rPr>
          <w:rtl w:val="true"/>
        </w:rPr>
        <w:t>אנחנו בתוך העניין – מבחינה</w:t>
      </w:r>
      <w:bookmarkStart w:id="1934" w:name="_ETM_Q1_2715538"/>
      <w:bookmarkEnd w:id="1934"/>
      <w:r>
        <w:rPr>
          <w:rtl w:val="true"/>
        </w:rPr>
        <w:t xml:space="preserve"> חוקית אנחנו בתו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בכל הנושא </w:t>
      </w:r>
      <w:bookmarkStart w:id="1935" w:name="_ETM_Q1_2721236"/>
      <w:bookmarkEnd w:id="1935"/>
      <w:r>
        <w:rPr>
          <w:rtl w:val="true"/>
        </w:rPr>
        <w:t>של חלוקת הכסף של רשות התעו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ורבים בזה גם </w:t>
      </w:r>
      <w:bookmarkStart w:id="1936" w:name="_ETM_Q1_2723358"/>
      <w:bookmarkEnd w:id="1936"/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אבל גם באישור שצריך לקבל</w:t>
      </w:r>
      <w:r>
        <w:rPr>
          <w:rtl w:val="true"/>
        </w:rPr>
        <w:t xml:space="preserve">. </w:t>
      </w:r>
      <w:r>
        <w:rPr>
          <w:rtl w:val="true"/>
        </w:rPr>
        <w:t xml:space="preserve">ועדת הכספים </w:t>
      </w:r>
      <w:bookmarkStart w:id="1937" w:name="_ETM_Q1_2730523"/>
      <w:bookmarkEnd w:id="1937"/>
      <w:r>
        <w:rPr>
          <w:rtl w:val="true"/>
        </w:rPr>
        <w:t>היא חלק מהעניין</w:t>
      </w:r>
      <w:r>
        <w:rPr>
          <w:rtl w:val="true"/>
        </w:rPr>
        <w:t xml:space="preserve">. </w:t>
      </w:r>
      <w:r>
        <w:rPr>
          <w:rtl w:val="true"/>
        </w:rPr>
        <w:t>הקורונה הייתה לפני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938" w:name="_ETM_Q1_2731441"/>
      <w:bookmarkEnd w:id="1938"/>
      <w:r>
        <w:rPr>
          <w:rtl w:val="true"/>
        </w:rPr>
        <w:t>באתם לפה עד עכשיו ולא אמרתם דבר וחצי דבר בעניין</w:t>
      </w:r>
      <w:bookmarkStart w:id="1939" w:name="_ETM_Q1_2738412"/>
      <w:bookmarkEnd w:id="193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 xml:space="preserve">והחברים </w:t>
      </w:r>
      <w:bookmarkStart w:id="1940" w:name="_ETM_Q1_2761379"/>
      <w:bookmarkEnd w:id="1940"/>
      <w:r>
        <w:rPr>
          <w:rtl w:val="true"/>
        </w:rPr>
        <w:t>הביעו מורת רוח</w:t>
      </w:r>
      <w:r>
        <w:rPr>
          <w:rtl w:val="true"/>
        </w:rPr>
        <w:t xml:space="preserve">, </w:t>
      </w:r>
      <w:r>
        <w:rPr>
          <w:rtl w:val="true"/>
        </w:rPr>
        <w:t>ואני מצטרף לזה</w:t>
      </w:r>
      <w:r>
        <w:rPr>
          <w:rtl w:val="true"/>
        </w:rPr>
        <w:t xml:space="preserve">. </w:t>
      </w:r>
      <w:r>
        <w:rPr>
          <w:rtl w:val="true"/>
        </w:rPr>
        <w:t>צריך לעדכן אותנו</w:t>
      </w:r>
      <w:r>
        <w:rPr>
          <w:rtl w:val="true"/>
        </w:rPr>
        <w:t xml:space="preserve">, </w:t>
      </w:r>
      <w:bookmarkStart w:id="1941" w:name="_ETM_Q1_2742523"/>
      <w:bookmarkEnd w:id="1941"/>
      <w:r>
        <w:rPr>
          <w:rtl w:val="true"/>
        </w:rPr>
        <w:t xml:space="preserve">צריך להגיד יש מצב כזה שפה אנחנו צריכים להעביר כסף </w:t>
      </w:r>
      <w:bookmarkStart w:id="1942" w:name="_ETM_Q1_2746016"/>
      <w:bookmarkEnd w:id="1942"/>
      <w:r>
        <w:rPr>
          <w:rtl w:val="true"/>
        </w:rPr>
        <w:t>לקופ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ין לנו את הכסף הזה בגלל הקורונה </w:t>
      </w:r>
      <w:bookmarkStart w:id="1943" w:name="_ETM_Q1_2753634"/>
      <w:bookmarkEnd w:id="1943"/>
      <w:r>
        <w:rPr>
          <w:rtl w:val="true"/>
        </w:rPr>
        <w:t>ובגלל המציאות הזאת של מה שקרה מבחינה כלכלית ברשות שדות התעופה</w:t>
      </w:r>
      <w:r>
        <w:rPr>
          <w:rtl w:val="true"/>
        </w:rPr>
        <w:t xml:space="preserve">, </w:t>
      </w:r>
      <w:r>
        <w:rPr>
          <w:rtl w:val="true"/>
        </w:rPr>
        <w:t>כמו שקרה בכל העולם</w:t>
      </w:r>
      <w:r>
        <w:rPr>
          <w:rtl w:val="true"/>
        </w:rPr>
        <w:t xml:space="preserve">, </w:t>
      </w:r>
      <w:r>
        <w:rPr>
          <w:rtl w:val="true"/>
        </w:rPr>
        <w:t>זה לא קרה רק אצלנו</w:t>
      </w:r>
      <w:r>
        <w:rPr>
          <w:rtl w:val="true"/>
        </w:rPr>
        <w:t xml:space="preserve">. </w:t>
      </w:r>
      <w:r>
        <w:rPr>
          <w:rtl w:val="true"/>
        </w:rPr>
        <w:t>אני מביע מורת רוח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היות עם יד </w:t>
      </w:r>
      <w:bookmarkStart w:id="1944" w:name="_ETM_Q1_2768325"/>
      <w:bookmarkEnd w:id="1944"/>
      <w:r>
        <w:rPr>
          <w:rtl w:val="true"/>
        </w:rPr>
        <w:t>על הדופק</w:t>
      </w:r>
      <w:r>
        <w:rPr>
          <w:rtl w:val="true"/>
        </w:rPr>
        <w:t xml:space="preserve">, </w:t>
      </w:r>
      <w:bookmarkStart w:id="1945" w:name="_ETM_Q1_2767081"/>
      <w:bookmarkEnd w:id="1945"/>
      <w:r>
        <w:rPr>
          <w:rtl w:val="true"/>
        </w:rPr>
        <w:t>לא לשבת כל הזמן במשרד המשפטים ובמשרד התחבורה</w:t>
      </w:r>
      <w:bookmarkStart w:id="1946" w:name="_ETM_Q1_2770373"/>
      <w:bookmarkEnd w:id="1946"/>
      <w:r>
        <w:rPr>
          <w:rtl w:val="true"/>
        </w:rPr>
        <w:t xml:space="preserve"> ובמשרד האוצר</w:t>
      </w:r>
      <w:r>
        <w:rPr>
          <w:rtl w:val="true"/>
        </w:rPr>
        <w:t xml:space="preserve">. </w:t>
      </w:r>
      <w:r>
        <w:rPr>
          <w:rtl w:val="true"/>
        </w:rPr>
        <w:t>אנחנו חלק מהעניין הזה</w:t>
      </w:r>
      <w:r>
        <w:rPr>
          <w:rtl w:val="true"/>
        </w:rPr>
        <w:t xml:space="preserve">, </w:t>
      </w:r>
      <w:r>
        <w:rPr>
          <w:rtl w:val="true"/>
        </w:rPr>
        <w:t>לכן המחוקק קבע שצריך אישור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2775846"/>
      <w:bookmarkStart w:id="1948" w:name="_ETM_Q1_2775741"/>
      <w:bookmarkStart w:id="1949" w:name="_ETM_Q1_2775846"/>
      <w:bookmarkStart w:id="1950" w:name="_ETM_Q1_2775741"/>
      <w:bookmarkEnd w:id="1949"/>
      <w:bookmarkEnd w:id="1950"/>
    </w:p>
    <w:p>
      <w:pPr>
        <w:pStyle w:val="Style14"/>
        <w:keepNext w:val="true"/>
        <w:rPr/>
      </w:pPr>
      <w:bookmarkStart w:id="1951" w:name="ET_speaker_4674_136"/>
      <w:bookmarkStart w:id="1952" w:name="_ETM_Q1_2777016"/>
      <w:bookmarkStart w:id="1953" w:name="_ETM_Q1_2775956"/>
      <w:bookmarkStart w:id="1954" w:name="_ETM_Q1_2775891"/>
      <w:bookmarkEnd w:id="1952"/>
      <w:bookmarkEnd w:id="1953"/>
      <w:bookmarkEnd w:id="1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2777700"/>
      <w:bookmarkEnd w:id="1955"/>
      <w:r>
        <w:rPr>
          <w:rtl w:val="true"/>
        </w:rPr>
        <w:t>א</w:t>
      </w:r>
      <w:bookmarkStart w:id="1956" w:name="_ETM_Q1_2777765"/>
      <w:bookmarkEnd w:id="1956"/>
      <w:r>
        <w:rPr>
          <w:rtl w:val="true"/>
        </w:rPr>
        <w:t xml:space="preserve">ני הצבעתי בממשלה </w:t>
      </w:r>
      <w:bookmarkStart w:id="1957" w:name="_ETM_Q1_2780484"/>
      <w:bookmarkEnd w:id="1957"/>
      <w:r>
        <w:rPr>
          <w:rtl w:val="true"/>
        </w:rPr>
        <w:t>בעד שיהיה אפס</w:t>
      </w:r>
      <w:r>
        <w:rPr>
          <w:rtl w:val="true"/>
        </w:rPr>
        <w:t xml:space="preserve">, </w:t>
      </w:r>
      <w:r>
        <w:rPr>
          <w:rtl w:val="true"/>
        </w:rPr>
        <w:t>ועכשיו אני מצביע כאן</w:t>
      </w:r>
      <w:r>
        <w:rPr>
          <w:rtl w:val="true"/>
        </w:rPr>
        <w:t xml:space="preserve">. </w:t>
      </w:r>
      <w:r>
        <w:rPr>
          <w:rtl w:val="true"/>
        </w:rPr>
        <w:t>אני לא יכול להתנגד להצבעה הראשונ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2789074"/>
      <w:bookmarkStart w:id="1959" w:name="_ETM_Q1_2788989"/>
      <w:bookmarkStart w:id="1960" w:name="_ETM_Q1_2789074"/>
      <w:bookmarkStart w:id="1961" w:name="_ETM_Q1_2788989"/>
      <w:bookmarkEnd w:id="1960"/>
      <w:bookmarkEnd w:id="1961"/>
    </w:p>
    <w:p>
      <w:pPr>
        <w:pStyle w:val="Style35"/>
        <w:keepNext w:val="true"/>
        <w:rPr/>
      </w:pPr>
      <w:bookmarkStart w:id="1962" w:name="ET_guest_905286_137"/>
      <w:bookmarkStart w:id="1963" w:name="_ETM_Q1_2790973"/>
      <w:bookmarkStart w:id="1964" w:name="_ETM_Q1_2789764"/>
      <w:bookmarkStart w:id="1965" w:name="_ETM_Q1_2789694"/>
      <w:bookmarkEnd w:id="1963"/>
      <w:bookmarkEnd w:id="1964"/>
      <w:bookmarkEnd w:id="1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ש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2791698"/>
      <w:bookmarkStart w:id="1967" w:name="_ETM_Q1_2791648"/>
      <w:bookmarkEnd w:id="1966"/>
      <w:bookmarkEnd w:id="196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8" w:name="_ETM_Q1_2793892"/>
      <w:bookmarkStart w:id="1969" w:name="_ETM_Q1_2793797"/>
      <w:bookmarkStart w:id="1970" w:name="_ETM_Q1_2793892"/>
      <w:bookmarkStart w:id="1971" w:name="_ETM_Q1_2793797"/>
      <w:bookmarkEnd w:id="1970"/>
      <w:bookmarkEnd w:id="1971"/>
    </w:p>
    <w:p>
      <w:pPr>
        <w:pStyle w:val="Style31"/>
        <w:keepNext w:val="true"/>
        <w:rPr/>
      </w:pPr>
      <w:bookmarkStart w:id="1972" w:name="ET_yor_4762_138"/>
      <w:bookmarkStart w:id="1973" w:name="_ETM_Q1_2794476"/>
      <w:bookmarkStart w:id="1974" w:name="_ETM_Q1_2794391"/>
      <w:bookmarkEnd w:id="1973"/>
      <w:bookmarkEnd w:id="1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2800243"/>
      <w:bookmarkEnd w:id="1975"/>
      <w:r>
        <w:rPr>
          <w:rtl w:val="true"/>
        </w:rPr>
        <w:t>סכום תשלום שנתי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אחר </w:t>
      </w:r>
      <w:bookmarkStart w:id="1976" w:name="_ETM_Q1_2803357"/>
      <w:bookmarkEnd w:id="1976"/>
      <w:r>
        <w:rPr>
          <w:rtl w:val="true"/>
        </w:rPr>
        <w:t>התיקונים שנעשו על פי הבקשה שהייתה אצלנו</w:t>
      </w:r>
      <w:r>
        <w:rPr>
          <w:rtl w:val="true"/>
        </w:rPr>
        <w:t xml:space="preserve">. </w:t>
      </w:r>
      <w:r>
        <w:rPr>
          <w:rtl w:val="true"/>
        </w:rPr>
        <w:t>מי שתומ</w:t>
      </w:r>
      <w:bookmarkStart w:id="1977" w:name="_ETM_Q1_2813297"/>
      <w:bookmarkEnd w:id="1977"/>
      <w:r>
        <w:rPr>
          <w:rtl w:val="true"/>
        </w:rPr>
        <w:t>ך בצו הזה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8" w:name="_ETM_Q1_2806849"/>
      <w:bookmarkStart w:id="1979" w:name="_ETM_Q1_2806802"/>
      <w:bookmarkStart w:id="1980" w:name="_ETM_Q1_2806849"/>
      <w:bookmarkStart w:id="1981" w:name="_ETM_Q1_2806802"/>
      <w:bookmarkEnd w:id="1980"/>
      <w:bookmarkEnd w:id="1981"/>
    </w:p>
    <w:p>
      <w:pPr>
        <w:pStyle w:val="Normal"/>
        <w:rPr/>
      </w:pPr>
      <w:r>
        <w:rPr>
          <w:rtl w:val="true"/>
        </w:rPr>
      </w:r>
      <w:bookmarkStart w:id="1982" w:name="_ETM_Q1_2814453"/>
      <w:bookmarkStart w:id="1983" w:name="_ETM_Q1_2814409"/>
      <w:bookmarkStart w:id="1984" w:name="_ETM_Q1_2814453"/>
      <w:bookmarkStart w:id="1985" w:name="_ETM_Q1_2814409"/>
      <w:bookmarkEnd w:id="1984"/>
      <w:bookmarkEnd w:id="1985"/>
    </w:p>
    <w:p>
      <w:pPr>
        <w:pStyle w:val="Style25"/>
        <w:keepNext w:val="true"/>
        <w:rPr/>
      </w:pPr>
      <w:bookmarkStart w:id="1986" w:name="_ETM_Q1_2812257"/>
      <w:bookmarkStart w:id="1987" w:name="_ETM_Q1_2812182"/>
      <w:bookmarkEnd w:id="1986"/>
      <w:bookmarkEnd w:id="198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בעד אישור הצו – פה אחד</w:t>
      </w:r>
    </w:p>
    <w:p>
      <w:pPr>
        <w:pStyle w:val="Style27"/>
        <w:rPr/>
      </w:pPr>
      <w:bookmarkStart w:id="1988" w:name="_ETM_Q1_2814194"/>
      <w:bookmarkEnd w:id="1988"/>
      <w:r>
        <w:rPr>
          <w:rtl w:val="true"/>
        </w:rPr>
        <w:t>הצו 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9" w:name="_ETM_Q1_2817132"/>
      <w:bookmarkStart w:id="1990" w:name="_ETM_Q1_2817047"/>
      <w:bookmarkStart w:id="1991" w:name="_ETM_Q1_2817132"/>
      <w:bookmarkStart w:id="1992" w:name="_ETM_Q1_2817047"/>
      <w:bookmarkEnd w:id="1991"/>
      <w:bookmarkEnd w:id="1992"/>
    </w:p>
    <w:p>
      <w:pPr>
        <w:pStyle w:val="Style31"/>
        <w:keepNext w:val="true"/>
        <w:rPr/>
      </w:pPr>
      <w:bookmarkStart w:id="1993" w:name="_ETM_Q1_2817227"/>
      <w:bookmarkStart w:id="1994" w:name="_ETM_Q1_2817157"/>
      <w:bookmarkEnd w:id="1993"/>
      <w:bookmarkEnd w:id="1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2818192"/>
      <w:bookmarkEnd w:id="1995"/>
      <w:r>
        <w:rPr>
          <w:rtl w:val="true"/>
        </w:rPr>
        <w:t xml:space="preserve">הצו אושר </w:t>
      </w:r>
      <w:bookmarkStart w:id="1996" w:name="_ETM_Q1_2819561"/>
      <w:bookmarkEnd w:id="1996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2825533"/>
      <w:bookmarkStart w:id="1998" w:name="_ETM_Q1_2825453"/>
      <w:bookmarkStart w:id="1999" w:name="_ETM_Q1_2825533"/>
      <w:bookmarkStart w:id="2000" w:name="_ETM_Q1_2825453"/>
      <w:bookmarkEnd w:id="1999"/>
      <w:bookmarkEnd w:id="2000"/>
    </w:p>
    <w:p>
      <w:pPr>
        <w:pStyle w:val="Normal"/>
        <w:rPr/>
      </w:pPr>
      <w:r>
        <w:rPr>
          <w:rtl w:val="true"/>
        </w:rPr>
      </w:r>
      <w:bookmarkStart w:id="2001" w:name="_ETM_Q1_2825648"/>
      <w:bookmarkStart w:id="2002" w:name="_ETM_Q1_2825583"/>
      <w:bookmarkStart w:id="2003" w:name="_ETM_Q1_2825648"/>
      <w:bookmarkStart w:id="2004" w:name="_ETM_Q1_2825583"/>
      <w:bookmarkEnd w:id="2003"/>
      <w:bookmarkEnd w:id="2004"/>
    </w:p>
    <w:p>
      <w:pPr>
        <w:pStyle w:val="Style38"/>
        <w:keepNext w:val="true"/>
        <w:rPr/>
      </w:pPr>
      <w:bookmarkStart w:id="2005" w:name="ET_meetingend_1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0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4346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a0d4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32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0369B-30E3-4009-B767-B0E21BAD4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20</Pages>
  <Words>4969</Words>
  <Characters>28324</Characters>
  <CharactersWithSpaces>33227</CharactersWithSpaces>
  <Paragraphs>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8:55:00Z</dcterms:modified>
  <cp:revision>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