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2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ה לפי סעיף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לקיים דיון בנושא</w:t>
      </w:r>
      <w:r>
        <w:rPr>
          <w:rtl w:val="true"/>
        </w:rPr>
        <w:t xml:space="preserve">: </w:t>
      </w:r>
      <w:r>
        <w:rPr>
          <w:rtl w:val="true"/>
        </w:rPr>
        <w:t>האתגרים החברתיים של ילדי עולים במערכת החינו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בגני סוב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ת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335"/>
        <w:gridCol w:w="6219"/>
      </w:tblGrid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ה אמרוסי גלינו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קליטת תלמידים ע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ג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קלים חינוכי מיטבי ומניעת אלי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י פי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חטיבת רש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למ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יטח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ס יפימ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ליטת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ובי המיליון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נסטנטין שוויב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ג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ורים עול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ט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נדב גולדשטיי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כפר עז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.2023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איתן מור החטוף בעז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מי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עמרי מירן החטוף בעז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אופיר אנגל ששב משבי חמאס בעז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מא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למוג מא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שחולץ משבי חמאס בעז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ב משבי חמאס בעז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בקשה לפי סעיף </w:t>
      </w:r>
      <w:r>
        <w:rPr>
          <w:bCs/>
          <w:u w:val="single"/>
        </w:rPr>
        <w:t>111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 xml:space="preserve">) </w:t>
      </w:r>
      <w:r>
        <w:rPr>
          <w:bCs/>
          <w:u w:val="single"/>
          <w:rtl w:val="true"/>
        </w:rPr>
        <w:t>לתקנון הכנסת לקיים דיון בנושא</w:t>
      </w:r>
      <w:r>
        <w:rPr>
          <w:bCs/>
          <w:u w:val="single"/>
          <w:rtl w:val="true"/>
        </w:rPr>
        <w:t xml:space="preserve">: </w:t>
      </w:r>
      <w:r>
        <w:rPr>
          <w:bCs/>
          <w:u w:val="single"/>
          <w:rtl w:val="true"/>
        </w:rPr>
        <w:t>האתגרים החברתיים של ילדי עולים במערכת החינוך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1" w:name="ET_yor_605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ה לפי 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 לקיים דיון בנושא האתגרים החברתיים של ילדי עולים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יבגני סובה ועוד מספר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חגי_לוי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יון על ילדי עולים ואני רוצה שנדבר על עולה שעלה לישראל ב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ר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מנצור החטוף המבוגר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ד את שואת הפרה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חיל לילד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נוכל לספר לילדים במערכת החינוך כשיש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נמצאים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ם מתחת לאדמה בתנאים לא אנושיים של רעב וצ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ניטציה בלתי נסבלת שמסכנת אותם במחלות מדבקות מ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עלל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 ומינית שאין לשאת על ה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א אתמול מכתב של ראשי בתי החולים הפסיכיאטריים בישראל בהמשך למכתב של מנהלי בתי החולים ה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נשי הבריאות במדינת ישראל אומרים בקול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טופים בסכנת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קרי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כם שצריך להביא אותו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בסופו של דבר להביא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אש מערך הבריאות של מטה המשפחות את המשפחות 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ט והגיהינום שהם עוברים גובה מחיר מאוד כבד בברי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במספר מקרים אף ב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לגבי המשפחות של החטופים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גם לגבי המשפחות של החטופים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מדינה כדי לדאוג לחינוך ולתרבות ואפילו ל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אוג לבריאות של הציבור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 עכשיו לעשות זה להביא את כול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תכל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לב שלך במקום הנכון אבל זה לא מספיק רק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בחר ציבור וחברי הכנסת האחרים שכאן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שים את הכוח הפוליטי שלכם כפי שעושים לצערי אנשים שקדושת החיים היא לא נר לרג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על זה ייהרג ובל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כול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כל לתמוך בהמשך המצב הקיים אם לא נממש 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זדמנות היא ממש עכשיו כדי להביא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יואב_אנ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יואב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אופיר שנחטף מבית חברתו בקיבוץ בארי יחד עם 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שבת נוראית נחטף מביתו בבארי גם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ר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לינו 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ינום שלו שם וגיהינום ש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חלפו מאז שאופיר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עדיין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משפחות ב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אופיר חזר אלינו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נשים ניגשים ואומ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נס הי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מנם 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הייתה 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יה ב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רי אין החלטה ואין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בונים על הרבה ניסים וקצת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מעשה היום זה קצת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צת אחרי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 לא קרה 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חכות ל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חלטה ו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ם צריך כשאין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חרור החטופים והחטופות יש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וצריך לקחת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יש משוואה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 לחימה פלוס שחרור מחבלים פלוס יציאה מ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יש משווא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ד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וואות והניסיונות האחרים שנוסו 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אחרונים מאז העסקה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ו ורק גרמו למותם של חטופים וחט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פיר ישב עם יוסי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חדרים קטנים עם שומרים חמושי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נאים קש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חזיק אותם בחיים זה קצת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אוויר ובעיקר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ודיעו לנירה והמשפחה שיוסי נרצח מהפצצ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פגעה בבית בו י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מנם נר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ידי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 שהוחזק בידי בני ת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יה ניתן והיה צריך לשחרר אותו ועוד רבים לפני מ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שיבם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ובעיקר לעומד בראש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בל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שאופיר וכל חטוף שישב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נוסף שחטוף ממתין לשחרור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טוף שסיים את החיים בשבי ולא שוחר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שמשפחה של חטוף חיה ב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ו לכם שאנחנו המשפחות כולם מגובשים ומאוחדים מתמיד ול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רי חזרת יקירנו לא נפסיק לרגע להיות שותפים במאבק ולדרוש את החזרתם של כולם עד החטו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ם ואת אלה שכב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עד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ענבר_גולדשטיי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נבר גולד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א לקחת אוויר כי אוויר כבר אין לי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הבכור נרצח בביתו בכפר עזה עם ביתו הבכ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ת הבכורות של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חטפה גיסתי יחד עם שלושת יל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 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חרר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י איבדו את הבית שלה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יצלו כי למזלנו הם נסעו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לא הי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יינו מנהלים שיחה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יסות של הבית כבר נהרסו עוד יותר ופ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קום שגדלתי בו הוא כרגע משטח חסר ערך ו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ר עזה בעיניי היא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ר עזה היא כע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כת היום ברחוב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י מריחה את ריח יערת הדבש וזה ריח שתמיד מזכיר לי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תקופה הזאת הייתי מסתובבת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ריח יערת הדבש החליף ריח של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חגגנו יום הולדת לא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ייתה ב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גיבורה שנח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ייתה צריכה לעשות צעד מעל אבא שלה שזה עתה נורה ירייה בח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שותת דם ונושם את נשימותיו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ם העבירה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שבי עם שני האחים שלה הקטנים שנחטפו בגיל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ה לדבר על חינוך וע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ור ואלה הילדים והם אלה שכותבים בידיהם את ספרי ההיסטוריה שילדי העתיד ילמד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היחידים שכותבים את ההיסטור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באחריותם לכתוב את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צריך לכתוב אותה ולדייק אותה ולעשות איזו שהיא מידת רחמים או מידת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משלת ישראל שבמשמרת שלה האסון ה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משמרת שלה ככל הנראה האסון הזה 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ה שעת אחת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פה על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יזה ברכיים אנחנו מחנכים את ילד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נוך את הילד לפי דרכ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לדיי העתידיים אני אשמח לחנך על גבורתם של האחיי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זו דוגמה אישית יקבלו בני הנוער פה ממה שקורה ממש כאן במשכ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ן שעסוק הרבה פעמים בהתבטאויות וכותרות שלוחות ר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ות 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סנטיות שאינן רואות את טובת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ורים לגופו של אדם ולא לגופו של 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חינוך לפי דוגמ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כן שמתחולל בו איזה שהוא מחול שדים פוליטי סביב איזו מד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ורה של הבית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ילד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ה שהכ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דם ש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שלולית דם אנחנו שואפים להגדיל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ם אילו מטרות נאצ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אמר נאל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לינו נפלו ברצועת עזה בק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כמעט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ך הכול מתחי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קל זה להגיד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עדיין בע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נחטפו חיים ונרצחו או נהרגו בהיותם חטופ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ת שחזרו אלינו בש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זה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ת להזכיר לכל מי שיושב בחדר הזה שלפני המספרים האלה יש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שם הוא עולם וכל עולם כזה נשאר עם חסר עצום ובלתי נתפס שאי אפשר ל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מול חלמתי פעם ראשונה על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אחיינית שלי שנרצחה בעודה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שונה שהיא באה אליי בח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גשתי את החלום הזה בכל הגוף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מחה להרגיש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ם ואת נדב אני לא יכולה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כול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דפיקה בדלת לעולם והם לא יכנסו לשום 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חטופים שאפשר וצריך וחובה להשיב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 לנו חטופים שכבר איח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איחר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שלא הייתה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לה שאנחנו מאחרים כל יום בעוד שה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ה לי כבר לדבר על עם חפץ חיים ועל קדוש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שהפסדנו את הזכו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א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יכולה לדבר יותר על זכות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 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מילים חל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נופל על אוזניים ער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זה על אוזניים כרויות ועל אנשים שבאמת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נמדד במע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חברי הכנסת היקרי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ה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שיך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זמן למופת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אישית על איך לפעמים טובת הכלל עולה על טוב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תי לנופף לשלום לכל המשפחות כבר בנובמבר ולהמשיך ב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כאית לדמי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ה מאפס כסף ואני חיה בכבוד כי אני יודעת שהמטרה שלשמה אני נלחמת היא גדולה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כי גדלתי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סון הזה קרה ל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ובה זה קהילת הט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סון שקרה לקה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הילות יודעות לשקם את עצמן אבל קהילות גם יודעות לא לוותר על חבר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שראל א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כ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שים בצד את כל ה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נ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פופו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ים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את הדבר היחיד ש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ירו את החטופות ו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חזרו מ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מה קרה למי שניסה לחזור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מה קרה לאלון שמ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אמר טלאלקה וליות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יסו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ורו בשוגג על ידי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קודם את מירב 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ו של איתי מדברת על איך הוא ניסה להציל את עצמו ואת נועה ארג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רה בידי השובה שלו שחש איום 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חם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חץ הצבאי הורג את 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ג את חטופ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 בינינו ולא מחזיר חטופים בשורה התחתונ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ממ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כל שביכול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ליבך וכוונותיך ב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אותך גם מתבטא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רנו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אמיר_השכ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ווחים בתקשורת על פעילות רבה כדי להביא לעסקה לשחרו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הנראה מדובר בעסק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מאס יש מנוף אחד 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נובע לפחות לפי ההיגיון שלי שהחמאס לא יחזיר את אחרון החטופים כל עו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 חלקית היא גזר דין מוות למי שיישאר במנהרו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מבקש מ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סה רגע לדמיין מה עובר לחטוף שלא ישוחרר אם תהיה 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רי הח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וחררו מספר חטופים בעסק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תו בן אדם מדמיין ל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כנראה ב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גם הוא י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נתיים עברנו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וחררו עוד חלק מהחטופים ואז מה קורה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ני ישוח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נו מה מצבם ה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פחות מדאיג זה מה מצבם ה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ציק סעיד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גבעתי שסבל מהלם קרב בעקבות מבצע צוק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ם עבור הכרתו בנ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ריל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צית את עצמו מול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בא לבית חולים ובנס ני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ה ימים מאוחר יותר אחרי שהוא הצית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הפגנה ש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מו את נתיבי אי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תו יום הוחלט באגף השיקום לעשות רפורמה מקיפה ב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ילו את תקציב האגף ב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והיום אנחנו נמצאים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בכל ליבי שלא נגיע למצב דומה אם אחד מבני המשפחות שירגיש שכלו כל הקיצין יעשה מעש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לי אנחנו נת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גיע לרג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תק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בועז_מיר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עז 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עמרי שנחטף מנחל עוז מול אשתו ושתי בנותיו ה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 מדברים פה על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תקשורת אפשר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דברים הדי בטוח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היה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 עסקה כזאת אבל אני חושב שהדבר המינימלי אם הולכים לעסק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משלת ישראל צריכה לדרוש קודם כל לפני כל התחלה ש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ימה של כל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נו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ם הרפואי והוכחות שזה באמת מצבם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התקדמות לא יכולה להיות לפני שיש לנו את הנת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ולנו לא יודעים מה פרטי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גיד מה היא לא יכולה ל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יכולה להיות עסקה בחלקים אלא עסקה אחת שמשחררת את כל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חתם הסכם שבסופו חמאס נשאר לשלוט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טואציה כזאת לא נקבל לעולם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מאס יישאר ריבון ב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לא נוכל להגיע לאחרו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ה להיות נסיג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ום חלק ברצועה לפני חזר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ה להיות חזרה של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מוע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פון הרצועה ולשאר שטחי הרצועה לפני חזר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מנופים החזקים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 האוכלוסייה לב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ם יחזרו לבתים שלהם והחטופים והיקירים שלנו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שראל לא בכיוון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לכת באותו כיוון כבר מעל עשר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וון הזה מבזבז את הזמן של היקי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כרעה צבאית ושלטונית של חמאס תביא להחזרת יקי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יוסף_אבי_יאיר_אנג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מרו לי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טימות מזעזעת שיוצאת מהבית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יום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עדיין חטופים במרתפי הארגון שהתחזק ועדיין מתחזק בעזרתו האדיבה של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יתוף עם ידידתו הגדולה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כאן בכנסת לא מביאים את הנושא העצוב והמסוכן לפירוקה של החברה הישראלית לדיון בוועדה כל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ושאים הרבה פחות חשובים בעת הזאת מעניינים אתכם ועליהם אתם מבזבזים את זמנ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 שכול כבר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א של אופיר שנחטף מבית חברתו בבארי יחד עם א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סי 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ש כוח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חטוף היחיד שנהרג מאש כוח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יודע כמה עוד מצאו או ימצאו את מותם מהפצצות 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לוקח אחריות על המצב הנור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כם יכול להסתכל בעיניים של חנה שרעבי שבנה יוסי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ה אלי עדיין אי שם במעמקי אדמת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ו לאימא הזאת בעיניים ותחשבו על האימא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וכל אני ומשפחתי לדעת מה קרה ומי אחראי על חטיפתו של הנכד היקר שלי מבית חברתו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ז שחזר נוקף מצפונו כל הזמן מדוע הוא חזר ויוסי נשאר שם אחרי שהיו יחד במשך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אתם פוחדים מהקמת ועדת חקירה ממלכתית שתחקור את כל מה שהוביל ל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קרה באותו יום נו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 נחיה כולם נהיה באי ודאות המרסקת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 לכם להסת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א עלה לכם בראש שיתכן שמר הפקרה עושה את כל התרגילים כדי שהחטופי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א בחיים כדי שעם ישראל לא יראה את מצב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א נראה הגיוני כפי שנאמר על ידי יודעי דבר ומביני עניין כמו עורך דין אורי ס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תקופה הראשונ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סקת חטופים צריכה להיעשות 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ל שהזמן יחלוף האפשרות להחזרת כל החטופים תתרח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אנו מקבלים היום אחרי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לינו האמיצים מסכנים את חייהם ורבים מידי מאבדים אותם כדי להשיב עוד גוויית חטוף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א ברור לכם שככל שהזמן עובר במציאות העגומה בה אנו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רק מתחזק בעזה ובעולם כולו כי לא דאגתם לאלטרנט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 הפקרה וה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סלתם את החמאס ואנחנו לא נמצאים כפסע מחיסולו כפי שנטען על ידיכם כבר חודש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וסחה שטבע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ול החמאס ושחרו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גויה מראש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חברי הכנסת עצמתם את עיניהם ולא התקומ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פה מאוד שיש מביניכם שאומרים בין היתר לרבנים שלכם שאתם בעד עסקה לשחרור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דיים שלכם כנבחרי העם לעשות כדי לשחר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חרי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הנהגה לא הצ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ו למישהו אחר ל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גרוע כבר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את כול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צביקה_מו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מי ערב לי שהבן שלי י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שים עסקה חלקית וחמאס מקבל כבר ביום השביעי את הדבר שהכי חשוב לו להמשך המשילות שלו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 מיליון עזתי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בן שלי שלא אמור לחזור בפעימ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שר דרמר דיבר איתנו שחמאס מתכונן לעשר שנים של משא ומת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ש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תנו המשפחות ואת החברה הישראלית כ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עד אנטבה זה היה ברור שכשחוטפ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לחם ע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עולם לא משאיר חטופ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לח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דבר עם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של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ה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מדינת ישראל ועדיין לא למדנו את שפת המזרח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בקש לעשות פה שלום מקב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בקש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פס כחלש ולכן הוא תמיד יפס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מ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בינים איך אנחנו מתנהגים פה אחרי מה שעש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יבלו שם חינוך טוב בקטע הזה של איך מדברים עם 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בינ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יהיו המח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בינים שהחטופ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ים הצעירים והחיילים הולכים להישאר שם לעדי עד חס וח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בינים שאנחנו משלמים המון ומקבלים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נת ישראל הולכת לבנות חטיבת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חדשה בעזה בשחרור של מי יודע כמה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מחבלים כבדים מאוד עם מאסרי 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ורים של הנרצחים יצטרכו לראות אותם מחייכים ומסמנים ויק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ים שלנו והנכדים שלנו מסתכלים עלינו בעיניים כ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מרו עם הסיפור הז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יחטף עוד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קיים כאן את מדינת ישראל כשלצידנו המפלצ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ולת האנושית הזאת של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תם גם 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ד פשוט נשך את השני ותלש לו את הל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א עשה לא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יהי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עצור את זה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טופים שלנו צריכים לחזור לפה ב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ל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ריכים להיות החטופים האחרונים בהיסטור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יקרה בדר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אבירם_מאי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ם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בקש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אבירם_מאי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ם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אב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 נחטף בנובה וחזר במבצע אר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 חי א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 לנו הרבה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ה לנו 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 הרבה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הרבה שמחה ויביא עוד הרבה שמחה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גם הרבה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 להיות עכש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רבעה בני משפחה שאני 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טופ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זה צ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ם נושא החטופים לא 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פן אישי לא אצליח לחזור לעבוד ולנהל את חיי בצורה מושכלת כפי שעשיתי עד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ג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פה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בעצם 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 לממשלה באיזה אופן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ן להם 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להם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יד לכם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ה מזור לפתור את כל שאר סופר האתגרים שיש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 אתגרים שכולנו רוצים לפ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ום עוד בק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 שאתם לוקחים אחריות עלינו ומטפלים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ילחם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שת המלחמה של הממשלה ב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שפחות שיש להן הרבה מאוד צרכ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עכשי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ה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תמ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פלו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נו אותנו זרועות פת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שה פלאים בכל האתגרים החברתי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תנו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תקווה בה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בר ח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ענבר_גולדשטיי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עברים החדים האלה הם כואבים לנו מאוד לשמ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אנשי המקצוע והאזרח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ו גם אתם להתייחס לזה בדבריכם כדי שאנחנו נדע שאנחנו 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גיש שאנחנו 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שוב ג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נה אתכם לפתוח את דבריכם בהתייחסות למצו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עים פה כאב אמיתי לא כדי שיהיה 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ו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רעננו ותעברו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פשר גם מילה שלכם בבקשה עבו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בקצרה את מה ש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נתחיל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מעט בכל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ל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ל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ת סגרתי את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נשמע לי לרגע שאני שומע את אבא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חשוב יותר 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על הדברים שאני אמרתי בחדרי חדרים ואני אומר את ז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נח בכ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ביקה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אותה עסקה שאנחנו מדברים עליה היא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ראות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פת לי באיזה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בר גדול יותר מפדיון 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את זה מהשפה אל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אמ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צליח לשקם את עצמנו כחברה כל עוד חטופינו לא נמצאים פ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חל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היות חלוקים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וצאה היא צריכה להיות תוצא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חטופינו נמצאים פ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פעול למע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למע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מ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מה ה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מה המפלג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מה הרוח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רב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יצחק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צא וה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דוד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את הדברים בצורה ברור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דרכם אנח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דרכו של הרב עובדיה יוסף אנח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מדתנו ועם זה אנחנ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יום נוכל להתבשר בבשורה אמיתית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נו חזרו אלינו או בדרך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תחילת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טרך לטפל בהם ובמשפחות ובעצמ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ם אחד ויש פה צלקות שייקחו שנים רבות כדי לרפא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ה שלנו 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 במדינה הזו היא לבוא לקר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חזור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ות הזויות כלפי משפחות החטופים שהן משתייכות לצד אחד של המפה הפוליטית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נערתי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ניתי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עם אנחנו צריכים לדאוג אחד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 אחד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גיש את הכאב ש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לפחות אני משתדל גם להנהיג פ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קודם בא וש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צריכים לדבר על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אין 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סה גם בפרקטיקה ליישם את זה לא רק מן השפה אל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ייתי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ותר ברור מזה אני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פשר לבוא בביקורת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אני עוש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יכולתי לעשות יותר וכנראה יכולתי גם לעש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שם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ני משתדל לעשות איזו שהוא חשבון נפש כלפי מה עשיתי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למען החטופים או למען החבר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ם אותם אזרחים בחרו בי או לא בחרו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יים עם המשפט שהרב עובדיה יוסף היה תמיד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את זה מהשר בן 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ו לפני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ציג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בחירות אתה נציג של כלל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אנחנו משתדלים לפע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" w:name="ET_speaker_579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תייחס ל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של חטופים לא צריכה להיות ולא יכולה להיות אופוזיצי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גשים כמעט כל שבוע עם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סיעת ישראל ב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סג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הזאת עולה מידי פעם גם בישיבות הנש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שעבר היינו עדים למקרה מאוד מ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גם אנחנו העלינו את זה בפ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הוא פגש את עינב והנושא הזה 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שבתי שנכון להשמיע את 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שמיעים את עמד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לא שומעת את זה כאן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שמוע את זה גם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שראל ביתנו משתדלים גם לארח בישיבות סיעה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 היה מספר פעמים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ך שנה אנחנו היינו מאוד עקביים בעמדה שיש את צוות המשא ומתן בראשותו של אלוף ניצן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כבוד והערכה לא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ראש המוסד ו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זה אלף פעם גם בקריאה לראש הממשלה ו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ית את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ם לעבוד ואל תטרפד את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 לפני חודשיים גם הוספנו עוד מסר נוסף למסר הכלל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 עסקה אחת 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שנה ושלושה חודשים לאחר החטיפה ותחילת המלחמה לא יתכן שהעסקה תהיה 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בים של כמה ימים אבל לא שלבים שאנחנו עכשיו הולכים לעשות את המעשה הגדול ונקבל שליש 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וב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את זה בריש גלי ובכל רא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אש המפ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גדור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ראיין ו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ל חברי ה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מיעים את עמד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כמובן באיר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לוקסוס לדבר כי הם לא 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שמצביע זה הקבינט המדי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טחוני ולאחר מכן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יובא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יחות שלי עם המשפחות אני תמי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פעיל לח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חייבים להפעיל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דברו ע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סת היא גוף שמפקח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נושא של החטופים אני לא חושב שיש בכלל חברי כנסת שיודעים יותר ממה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תם המשפחות מעו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וועדת חוץ וביטחון שגם שם אני 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זה לא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אבל חברי הוועדה הם לא מעודכנים כמו שמעודכנים שרים ובטח כמו שמעודכן ראש הממשלה ו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פחות 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היה יותר טוב במיוחד בשבוע הדרמט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מייחלים שנדע כבר בימים הקרובים 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אנחנו מתפללים ואנחנו מקווים לראות את כולם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ענבר_גולדשטי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ו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מד בראש הדרישה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579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של הדיון שאני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חבריי לוועדה שחת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לקיים את הדיון בוועדת החינוך בנושא האתגרים החברתיים של ילדי עולי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ג מספר דברים קצרים ולמה בעצם ביקשתי לכנס את הוועד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דש 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שבוע וחצי מאז פרוץ מלחמת 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סיה פלשה ל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ת ישראל הגיע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זה ילדים בגילי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לפחות לפי ה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עולים ממדינות ברית המועצות ל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רואה בשנה האחרונה וגם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 זה פחות בלט כי ננקטו מספר צעדים על מנת גם לקלוט אותם וגם לעשות את התהליך של קליטת חלק מהמשפחות שלא קשורות בכלל ל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בלט הנתון שאני אשמח לשמוע גם מהגורמ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ניתן לראות עד כמה המערכת קלטה את 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הם נקלטו ומה הן הבעיות גם בקליטת ילדים עולים וגם האם יש דברים שאפשר לה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כמה דברים שראיתי במספר 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מחסור חמור בשעות של לימודי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ש שעות שכרגע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אפשר לתלמיד בשנה הראשונה מאז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למידי חטיבה ותיכון במשך שנתיים מאז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שש שעות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זה מהמפגש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זה מהפגישות שלי עם העולים שאנחנו עושים כ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ההורים מלינים כל כך שהם בעצמם חיכו חודשים בשביל להיכנס לאול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לדים בבתי הספר מאוד מת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גיל שלו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קושי יותר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לי מפגשים עם הורים לילדים בכיתות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אוד היו לח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ו לח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ממש לא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צריך ש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צחוק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בור שנה כשאני פוגש את הה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כבר שכח את שפת הא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 ילד בכיתה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בר מדבר לגמרי והשת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מתחילה כאשר יש את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ר מה שנקר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יוחד כשאנחנו מדברים על תלמידי 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הבעיה הזאת היא בעיה שתגרום גם לפגיעה משמעותית ב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אפשרו לאותם תלמידים להיות תחרותיים בכניסה למערכת 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גם לקראת ה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תלמיד בגיל </w:t>
      </w:r>
      <w:r>
        <w:rPr>
          <w:lang w:eastAsia="he-IL"/>
        </w:rPr>
        <w:t>15</w:t>
      </w:r>
      <w:r>
        <w:rPr>
          <w:rtl w:val="true"/>
          <w:lang w:eastAsia="he-IL"/>
        </w:rPr>
        <w:t>–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תיים מאז שהוא עלה הפסיקו לתת לו את השעות ה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ות הוא עדיין מתקשה בלימודי הש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ספר הצעות חוק שקשה לקדם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נו תעשה את זה על מנת להגדיל את שעות הלימוד של השפה העברית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ש שעות להגדיל את זה משמעותית ולעשות אולפנ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לאפשר להם במקום ש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יותר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גם לשנות את ההגבלה ש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בעיניי זה גם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ד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למיד שהגיע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וכל לקבל את שעות האולפן שלו ב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 שאני רוצה להלין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שמח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ספר כתבות שפורסמו על הבעיות של הקליטה ש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ילד מרגיש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מרגיש מנ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מרגיש שמדירים אותו וילד שמתייחסים אליו כילד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לא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לד מתקשה ב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הוא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לד סגור קצת ולא משתף את 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הוא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יד שיש לו בעיות חברתיות כאשר הבעיה מתחילה מזה שפשוט קשה לו להבין את מ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וב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יוצר 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הסב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לם שלנו היום מספיק שאתה טועה במילה אחת וכבר כל הכיתה יכולה לצחוק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לד הזה חוזר בדמעו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הוא חוזר בד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גם יכול להיגמר במכות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קרי אלימות שאנחנו גם מקבלים כ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רים מבקשים להעביר לבית ספר אחר ואי אפשר משום שזה בית ספר לפי 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כן אני אשמח קודם כל לשמוע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הדיון הזה הוא יהיה רק דיון ראשון ואנחנו נמשיך לעשות את ה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ן הנוסף שמאוד הפריע לי ובעצם גרם לי לבקש את כינוס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נתון שפורסם על נתוני היריד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ירדו מ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גם מסיבות כאלה ו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5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דה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579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יריד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שפורסם בעבר לפני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ליש מהעולים שהגיעו בשלוש השנים לא מצאו את מקומ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תוך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סיבות כאלה ואחרות או שחזרו או שנמצאים בתהליך שהם לא מתכוונים לה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נים גדו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וקח את הנתונ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קיץ ראיתי ש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חודשי הקיץ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ו למספר 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עולים ממשיכים להגיע אמנם לא בכמויות גדולות כמו ש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סביב </w:t>
      </w:r>
      <w:r>
        <w:rPr>
          <w:lang w:eastAsia="he-IL"/>
        </w:rPr>
        <w:t>20,000</w:t>
      </w:r>
      <w:r>
        <w:rPr>
          <w:rtl w:val="true"/>
          <w:lang w:eastAsia="he-IL"/>
        </w:rPr>
        <w:t>–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כמובן מודה לחבריי גם שחתמו וגם הצט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סימון דוידסון עולה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גיל שנתיים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גה ו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רוצים לשמוע את הנתונים וגם לראות כיצד ניתן לשפר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טירה_אמרוסי_גלינוי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ם הנמצ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ת מתחי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גני ו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משרד החינוך באמת נציגה שבאמת נלחמת בשביל הע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579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ר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עם ראשונה שאנחנו נפג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605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משרד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ת 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ראשון ביקשתי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כבר את המענה ב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יין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צאת באמירה משותפ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 שעות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תגבר את הנושא הזה בצור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יש תוכנ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ך בית הספר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בבית ספר שפתאום מגיע לך עולה אחד ולא קבוצת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בית ספר שיש לו קבוצת עולים ו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ודע להסתדר עם השעות והוא בונה את זה כ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לפי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יש לך בית ספר שמקבל פתאום עול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זה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ושא זה אנחנו גם צריכים לפ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טירה_אמרוסי_גלינוי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התכוננתי באופן כללי ולאו דווקא ספציפית לעולים שהגיעו בעקב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ולים חדשים וגם נמלט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ן לי את הנתונים ה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כולה להגיד שממה שאני מכירה זה קצת אחר מ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</w:t>
      </w:r>
      <w:r>
        <w:rPr>
          <w:lang w:eastAsia="he-IL"/>
        </w:rPr>
        <w:t>6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פרים של הילדים ובני הנוער היו יותר קטנים ממה שצי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579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 תק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טירה_אמרוסי_גלינוי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22</w:t>
      </w:r>
      <w:r>
        <w:rPr>
          <w:rtl w:val="true"/>
          <w:lang w:eastAsia="he-IL"/>
        </w:rPr>
        <w:t>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579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יפי עוד כמעט </w:t>
      </w:r>
      <w:r>
        <w:rPr>
          <w:lang w:eastAsia="he-IL"/>
        </w:rPr>
        <w:t>2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כמעט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טירה_אמרוסי_גלינוי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תכוננתי לאתגרים בכלל של הילדים ה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60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תוך מספר העולים שהוא כ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לדים שנמצאים בתוך מערכת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טירה_אמרוסי_גלינוי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סופרים תלמידים עולים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אתיופיה ובני מנשה אנחנו סופרים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היום אנחנו עומדים על קצ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ראינו עזיבה בקרב תלמידים ע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חוז העז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טירה_אמרוסי_גלינוי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פרים הם לא גדולים אבל אני חושבת ש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579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ל ירידה מארץ או נש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טירה_אמרוסי_גלינוי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ת על נ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עזיבה את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דברת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טירה_אמרוסי_גלינוי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קר מהמלחמה ראינו שהייתה עזיבה קצת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ני יכולה להגיד שגם חזרו אחרי מספר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תנועה חזרה אבל אי אפשר להתעלם ממה שהמלחמה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579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ייתה עזיבה והעזיבה הייתה מורגשת בחודשים הראשונים כשפרצה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בדוק את המספר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ר שנים זה נראה לי מספר קטן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טירה_אמרוסי_גלינוי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579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ך הכול תלמידים שמוגדרים כעשר שנים עו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טירה_אמרוסי_גלינוי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579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טירה_אמרוסי_גלינוי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הגיד שגם אנחנו ראינו שבעקבות המלחמה הגיעו קצת פחות משפחות ע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לכם בדיוק נתון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ך הדיון נשמח לקבל את הנתון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15"/>
        <w:keepNext w:val="true"/>
        <w:rPr/>
      </w:pPr>
      <w:bookmarkStart w:id="54" w:name="ET_speaker_6527_5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ה באמת דיון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אנחנו ש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הצורך של השפה עברית במיוחד בג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את השפ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ו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אק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ליתי בגיל </w:t>
      </w:r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6053_5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שלושתנו עלינו באותו 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" w:name="ET_speaker_5792_5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6527_5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ד עם זאת אני מצפה ממשרד החינוך שיהיה להם נתונים כמה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טירה_אמרוסי_גלינויר_5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רק על השיח שהוא פתח בו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באתי לדי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6527_6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רוצה לשמוע נתון מדויק כדי שנוכל לנה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טירה_אמרוסי_גלינויר_6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6527_6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טירה_אמרוסי_גלינויר_6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תלמידים עולים במער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6527_6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מרת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ופה של עולים מארצות נגיד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מנשה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קליטה מג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ג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ת לראות 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טירה_אמרוסי_גלינויר_6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מספרים אבל לא בחתך כרגע של ארצות 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לך שיש לי </w:t>
      </w:r>
      <w:r>
        <w:rPr>
          <w:lang w:eastAsia="he-IL"/>
        </w:rPr>
        <w:t>49,1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עולי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ך ש</w:t>
      </w:r>
      <w:r>
        <w:rPr>
          <w:rtl w:val="true"/>
          <w:lang w:eastAsia="he-IL"/>
        </w:rPr>
        <w:t>-</w:t>
      </w:r>
      <w:r>
        <w:rPr>
          <w:lang w:eastAsia="he-IL"/>
        </w:rPr>
        <w:t>5,3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הם בגני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וצה הכי גדולה שלנו היא ביסודי והיא עומדת על </w:t>
      </w:r>
      <w:r>
        <w:rPr>
          <w:lang w:eastAsia="he-IL"/>
        </w:rPr>
        <w:t>22,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6527_6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טירה_אמרוסי_גלינויר_6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6053_6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כמו שהם מוג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6527_6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הם מוג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סודי יש לנו </w:t>
      </w:r>
      <w:r>
        <w:rPr>
          <w:lang w:eastAsia="he-IL"/>
        </w:rPr>
        <w:t>2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כולל תלמידי 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6053_7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שאלה ובגלל הנקודה שהעלה חבר הכנסת יבגני סובה על נושא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חנו יודעים שנושא השעות הוא שנ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5792_7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טירה_אמרוסי_גלינויר_7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 זה 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6053_7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 ושנה ב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קבל את הפילוח הזה של כמה תלמידים נמצאים במערכת החינוך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נה שנייה בתוך התיכון כדי לדעת מה מספר התלמידים ומה הפיל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טירה_אמרוסי_גלינויר_7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זה לא הסיוע היחיד שהתלמידים העולי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למיד מקבל את הזכאות לשעות אולפ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כאות שהוא מקבל אותה או בשנה הראשונה ביסודי או ב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תוכניות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בשביל ללמוד שפה ברמה אקדמית נדרש קצת יותר עבודה תמידית ועזרה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נותן תוכניות המשך על האול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ד זה יש לנו את השותפים הנאמנים והטובים שלנו שזה 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ם ממשיכים לסיי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 הם לא מסייעים לבני עולים שעדיין מתקשים בשפה כי הם באים מבית דובר ש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579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סיוע משרד העלייה נותן לילד שסיים שנה באולפ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טירה_אמרוסי_גלינוי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ית תרחיב על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למיד במערכת החינוך מסיים את הזכאות לשעות אול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אם המוסד החינוכי מבין שהילד לא השלים את תהליך הרכ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בינים שבתהליך של העלייה יש הרבה מאוד היבטים נוספים שהם רג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אום הסדר בבית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ההורים הרבה פעמים מחליפים תפקידים 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שלוש פעמים בשנה ועדו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ית הספר מעיד שהילד לא השלים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צים זכאו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יש לנו עוד לא מעט תוכניות שאנחנו מקצים למוסדות החינוך בשביל להמשיך ללוות את הילד בהיבטים של קידום שפה וקשר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יש לנו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עול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יש לנו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ג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ציבור הדתי בנוסף על שלושת אלה יש לנו גם א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טל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60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רק בקצרה לתת לנו כ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מח לקבל את הפירוט של מה שהזכרת וגם התייחסות שלך לגבי הגיל ה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טירה_אמרוסי_גלינוי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על שש ה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רגע נלך כל אחד לב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נותנת לילד שלי שש שעות שבועיות באותו תחום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איתנו היה שולח את הילד הפרטי שלו לשיעור פרטי שש פע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רואים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רואים שזה מסי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ד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579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לך לפי שישה שיעורים או הולך לפי שלושה שי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יעור שע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טירה_אמרוסי_גלינוי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ייב להיות כל יום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מקבל שש שעות שבועיות לאורך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579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שלו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טירה_אמרוסי_גלינוי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יכול להיות שלוש פעמים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רנו ש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א המצ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זרנו ב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זרנו באקדמיה ש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עשה חשיבה עם האנשים שהכי מבינים בהגירה לצד פד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אפשר לקדם את העול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 זה עוד הרבה דברים שהם לאו דווקא מסת המשאב הספציפי שאת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ביא לתשומת ליבנו שיש עוד הרבה דברים שגם עלינו כמערכת הם מאוד מ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גרו במעברות והעברית הייתה חייבת להיות שפה מק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צורת המגורים החדשה היא מהווה אתגר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בה פעמים היא מייתרת את הצורך ואת המוטיבציה ללמוד את השפ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רים בשכונה את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ירותים ניתנים בשפ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ספר הפך להיות גם שרוב שעות היום מדברים בשפ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שיח שאנחנו צריכים לנהל לא רק דרך החור של הג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תן עוד שעות או לא ניתן עוד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שיח שמדינת ההגירה צריכה כמדינה קולטת עלייה להקדיש לזה זמן בשביל לנהל שיח שהוא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ותפ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את ארבעת האתגרים הגדולים שעומדים לפתחנו כמדינה קולטת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ביחד אנחנו עושים את זה בצורה המיטבי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579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מצגת אני רוצה עוד משפט להעיר לך על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 שעות בשבוע ביחס לאולפן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מקבל עול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ט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לוקחת אולפן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קני אותי אם זה שיש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טירה_אמרוסי_גלינוי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579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ק בש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שבשנה שלמה הילד מקבל מה שבאולפן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קבלים ב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צריך להגדיל את השעות של 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טירה_אמרוסי_גלינוי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ת הלמידה של הילדים היא אחרת משל בן אדם מבוגר כמ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פוגשים את החברה הישראלית לפני הה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הספר יש ילדים שמדברים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לך ביחד לאול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שרוב באי האולפן מדברים פחות או יותר באותה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כמו בבי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תת אולפן אינטנ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יצטרך 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ך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רצף ש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בוסט והוא נכנס אחרי זה ל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579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ילד שיושב בשיעור 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ע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 ציון שהוא לא תואם את היכול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טירה_אמרוסי_גלינוי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לקת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זמינה אותנו לחשיבה אחראית ומקצועית עם שותפ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ת מה נכון ומ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עת רצון טובה ואפשר לעשות את זה יות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60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עכשיו מע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יכים את עבוד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ם המשרד כגורם מקצועי הרים ברקס שנייה אחת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תנו שש שעות שבועיות לתלמיד בשנה ראשונה ביסודי ושעתיים 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טירה_אמרוסי_גלינוי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ברקס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 מודלי הפעלה שהם שונים ממה שקור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ראת ישורת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זדמנות הראשונה שיתאפשר אחרי שנקבל את האישורים העק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גם לשתף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" w:name="ET_speaker_579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העברתם את אישור התעודות למשרד העלייה והקליטה אחר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הכרה אתה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3" w:name="ET_speaker_579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רה בתע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עשי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ך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579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בוחנים ועד שמב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 לפעמים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על בשרנו את כ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ורד_גיל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רק להוסיף ל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ורד_גי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ורד גיל ואני מהשירות הפסיכולוג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יעוצי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של הוועדה היא סביב הנושאים החברתיים והרג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גע אני רוצה להוסיף לך על הדברים של 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דיברתם הרבה מאוד על השעות שהעולים מקבלים ל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 שיש מענים נוספים שניתנים בבתי הספר סביב הנושא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הלכידות 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קידום השייכות של אותם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ביב המענים ה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ביב הקשר עם ההורים וגם איך תלמידי הכיתה מקבלים את התלמידים העול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נדבך מעבר לשעות ש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שעות של ש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579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ם מקבלים מהיועץ החינוכ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0" w:name="ET_guest_ורד_גי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עקרוני הם מקבלים את זה מהיועצת החינוכית</w:t>
      </w:r>
      <w:r>
        <w:rPr>
          <w:rtl w:val="true"/>
        </w:rPr>
        <w:t xml:space="preserve">, </w:t>
      </w:r>
      <w:r>
        <w:rPr>
          <w:rtl w:val="true"/>
        </w:rPr>
        <w:t>והיועצת החינוכית גם נותנת איזו שהיא הדרכה ומענה למחנכת של הכיתה</w:t>
      </w:r>
      <w:r>
        <w:rPr>
          <w:rtl w:val="true"/>
        </w:rPr>
        <w:t xml:space="preserve">. </w:t>
      </w:r>
      <w:r>
        <w:rPr>
          <w:rtl w:val="true"/>
        </w:rPr>
        <w:t>יש את שיעורי כישורי חיים שהם גם חלק מהמארג של קידום שייכות</w:t>
      </w:r>
      <w:r>
        <w:rPr>
          <w:rtl w:val="true"/>
        </w:rPr>
        <w:t xml:space="preserve">, </w:t>
      </w:r>
      <w:r>
        <w:rPr>
          <w:rtl w:val="true"/>
        </w:rPr>
        <w:t>של היכרות עם התלמיד החדש שמצטרף</w:t>
      </w:r>
      <w:r>
        <w:rPr>
          <w:rtl w:val="true"/>
        </w:rPr>
        <w:t xml:space="preserve">. </w:t>
      </w:r>
      <w:r>
        <w:rPr>
          <w:rtl w:val="true"/>
        </w:rPr>
        <w:t>יש עוד חשיבות במערכת החינוך ברגע שתלמיד מצטרף לכיתה</w:t>
      </w:r>
      <w:r>
        <w:rPr>
          <w:rtl w:val="true"/>
        </w:rPr>
        <w:t xml:space="preserve">, </w:t>
      </w:r>
      <w:r>
        <w:rPr>
          <w:rtl w:val="true"/>
        </w:rPr>
        <w:t>האם לשלב אותו עם תלמיד נוסף עולה חדש</w:t>
      </w:r>
      <w:r>
        <w:rPr>
          <w:rtl w:val="true"/>
        </w:rPr>
        <w:t xml:space="preserve">, </w:t>
      </w:r>
      <w:r>
        <w:rPr>
          <w:rtl w:val="true"/>
        </w:rPr>
        <w:t>אם קיים בכיתה</w:t>
      </w:r>
      <w:r>
        <w:rPr>
          <w:rtl w:val="true"/>
        </w:rPr>
        <w:t xml:space="preserve">, </w:t>
      </w:r>
      <w:r>
        <w:rPr>
          <w:rtl w:val="true"/>
        </w:rPr>
        <w:t>אם לא</w:t>
      </w:r>
      <w:r>
        <w:rPr>
          <w:rtl w:val="true"/>
        </w:rPr>
        <w:t xml:space="preserve">? </w:t>
      </w:r>
      <w:r>
        <w:rPr>
          <w:rtl w:val="true"/>
        </w:rPr>
        <w:t>זה מהלכים שאנחנו כל הזמן חושבים מה נכון יותר</w:t>
      </w:r>
      <w:r>
        <w:rPr>
          <w:rtl w:val="true"/>
        </w:rPr>
        <w:t xml:space="preserve">, </w:t>
      </w:r>
      <w:r>
        <w:rPr>
          <w:rtl w:val="true"/>
        </w:rPr>
        <w:t>מה פחות</w:t>
      </w:r>
      <w:r>
        <w:rPr>
          <w:rtl w:val="true"/>
        </w:rPr>
        <w:t xml:space="preserve">, </w:t>
      </w:r>
      <w:r>
        <w:rPr>
          <w:rtl w:val="true"/>
        </w:rPr>
        <w:t>אבל היה לי חשוב לציין שיש מהלכ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הלכים האלה קיימים גם ברשתות החרד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שרי_פיי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זה או לפני או אחרי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כל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60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וכניות התוספ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טירה_אמרוסי_גלינוי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וסד חינוכי שמאפשר לנו להיכנס להדריך ומוציא את הצוותים החינוכיים להכשר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כל מה שהמוסד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מ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ב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בהכשרות הכלליות יש פרק שמדבר על קליטת ע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טירה_אמרוסי_גלינוי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שרות מקצועיות שמיועדות לקליטת תלמידים 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תי הספר של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מה מורים משתתפים באותן הכ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טירה_אמרוסי_גלינוי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תחנו עכשיו שתי הכשרות בהתמדה ו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גם הצלחנו להקצות משאבים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ובתנאי שתיכנס גם הדרכה על מנת שהילדים יקבלו הוראה איכותי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ורים מתוך זה כן הגיעו להכ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טירה_אמרוסי_גלינוי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הגיד ב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יודעת להגיד שכל הכשרה מקצוע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605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שאני אוהב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טירה_אמרוסי_גלינוי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אני מעולה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צריכה שתבקשו קודם ואני אדע למה להתכ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ח לקבל את הנתו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טירה_אמרוסי_גלינוי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605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בכללי מורים משתתפים באותן הכ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טירה_אמרוסי_גלינוי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כשרות של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קבל את הנתונים כמה מתוך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בני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גם משתת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579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ספר 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צריך לדעת גם כמה מורים כן משתתפים בהכשר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579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קבל בהמ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1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רה תדאג להעביר ל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ורד_גיל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סיף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השר שלנו השיק את ה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ל לכול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זה מתחיל ממענה טלפוני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ולצוותים סביב נושאים חברתיים ורג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מענה ב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ת ו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חלק מהמענים שאנ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יותר ספציפי בנוסף לכל המענים שאנחנו נותנים בבתי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" w:name="ET_speaker_579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נתונים על התלונות שאתם מקב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4" w:name="ET_yor_60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גיד שזה נפתח בשבוע שעבר ביום ראשון ב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ורד_גי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נתונים של השב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רצו אנחנו נוכל לתת 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6" w:name="ET_speaker_579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ד יכול לפ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ורד_גיל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ד יכול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ורסם באמצעי התקשור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קול לכול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למידים 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ות פונות כדי לקבל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מענים ממש בשפו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בגני סובה</w:t>
      </w:r>
      <w:r>
        <w:rPr>
          <w:rtl w:val="true"/>
          <w:lang w:eastAsia="he-IL"/>
        </w:rPr>
        <w:t>)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128" w:name="ET_yor_5792_135"/>
      <w:bookmarkStart w:id="129" w:name="ET_yor_5792_13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י לנו את מספר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ות 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ליץ גם למי שפונה אלינו לפנות א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ורד_גי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את המ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652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פרסמו את זה דרך ל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פנו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ורד_גיל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רסומים גם ברדיו וגם בערוצים ה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3" w:name="ET_yor_5792_14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כלל מי שעושה את זה זה לא ל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רד שעושה את זה דרך ל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ציג את המצג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טירה_אמרוסי_גלינוי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ד תציג את החלק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מדינת ישראל היא מדינת עלייה שחווה כל הזמן גלים מגוונים לאורך 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תלמידים מתוך העלייה מתמודדים עם קשיים ייחודיים שזה קשיי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לים 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 בהשתלבות חברתית והתמודדות עם תחוש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שרד החינוך מנסים כל הזמן לייצר סביבות חינוכיות תומכות ומכ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זמן בהשתדלות להשת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תכ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שנותנות מענים חברתיים לתלמידים 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ג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ורבות חברת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ג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תוכנית גם חברתית וגם רגשית שנותנת לתלמידים מענה ת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בוצות שמשתתפים בהם כמעט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עורבות חברת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נכתב בה עבור העולים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יעודי שמתאים ומכיר בכישורים שלהם וביכול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שזו פלטפורמה נפלאה לחזק את הקשרים ואת תחושת השייכות גם בין הקולטים לנקל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579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מישהו נרשם ל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בחו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טירה_אמרוסי_גלינוי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נ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579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רס כללי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טירה_אמרוסי_גלינוי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עות שכל תלמיד אמו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תנה משנתון ל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תפים בה כל התלמידים מ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2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חבקים את העול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תוכנית שאנחנו עושים עם אגף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מינהל חברה ונוער ביחד עם ה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נהיגות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פגשים של ילידי הארץ עם תלמידים עולים – יציאה לטי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ות לטי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מחזק את השייכות והכר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וכנית הזאת משתתפי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התמיכות שהמשרד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נו מגשרים בשש שפות שהם מהווים גשר איתן בין הבית למסגרת החינוכ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תוכנית שהכנסנו השנ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יים בשותפ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תוך כל מה שגם אנחנו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כנית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ית שאיתרנו במשותף עם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קולטי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ד אנחנו בונים תוכנ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579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רק לעשרה בתי ספ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יים בשותפות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טירה_אמרוסי_גלינוי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חנו בשלב ה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579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אז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טירה_אמרוסי_גלינוי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ב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ס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ף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גוון רחב של רשויות שנכנסו לעשרה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ונה גם פיזרנו את זה על כל רחבי מדינת ישראל גם בשביל שמה שנאסוף מהפיילוט יהיה מדויק בראיה ארצית ולא לוק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תוכנית נוספת ש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פורי עלי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גם הילדים מש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לידי הארץ פתאום מגלים לא אחת שהמשפחה שלהם גם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ערך ה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נות שירות לאומי בבתי הספר שנותנות מענה גם ב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ותנות גם סיוע לימ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יבו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3" w:name="ET_speaker_652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ברית זה כמו מורות חיי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4" w:name="ET_guest_טירה_אמרוסי_גלינוי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רה אמרוסי גלינו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5" w:name="ET_yor_579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נשי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טירה_אמרוסי_גלינוי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נש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579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שתמשים גם בשינשי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טירה_אמרוסי_גלינוי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שינש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פחות יש בהקצאה ישירה שינש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ם נמצאים בבתי הספר שתלמידים עולי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מסייעים לטובת התלמידים 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יש לנו גם מורות חיילות שעוסקות גם בסיוע בלמידת השפה וגם בהכנ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זהות ושי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579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 ש</w:t>
      </w:r>
      <w:r>
        <w:rPr>
          <w:rtl w:val="true"/>
          <w:lang w:eastAsia="he-IL"/>
        </w:rPr>
        <w:t>-</w:t>
      </w:r>
      <w:r>
        <w:rPr>
          <w:lang w:eastAsia="he-IL"/>
        </w:rPr>
        <w:t>1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 שירות זה ממש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ם לכ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ף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ר שקלט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רק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זה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גם שקו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מקד את העבודה דווקא מו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בחירות שהיו להם יש להם עוד חמש שנים של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אשים אותם בזה שהם מחפשים רק כותרת לפני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ירות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פשר לעשות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פה יוזמה יותר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טירה_אמרוסי_גלינוי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אסטרטג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מידים העולים גרי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שלוח לכם את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כל התלמידים העולים גרים ב</w:t>
      </w:r>
      <w:r>
        <w:rPr>
          <w:rtl w:val="true"/>
          <w:lang w:eastAsia="he-IL"/>
        </w:rPr>
        <w:t>-</w:t>
      </w:r>
      <w:r>
        <w:rPr>
          <w:lang w:eastAsia="he-IL"/>
        </w:rPr>
        <w:t>1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אופן כזה שמיקדנו לנו עשייה ברשויות קולטות עלייה שיש בהן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ף הגליל לא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סטנדרטים של המשר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579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שם ראש עיר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וא לא צריך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שה את 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את הס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טירה_אמרוסי_גלינוי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ם ביחס למספר 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3" w:name="ET_speaker_652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ם איפה שיש ריכוז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לים שאין ריכוז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טירה_אמרוסי_גלינוי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יש עולים ב</w:t>
      </w:r>
      <w:r>
        <w:rPr>
          <w:rtl w:val="true"/>
          <w:lang w:eastAsia="he-IL"/>
        </w:rPr>
        <w:t>-</w:t>
      </w:r>
      <w:r>
        <w:rPr>
          <w:lang w:eastAsia="he-IL"/>
        </w:rPr>
        <w:t>169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5" w:name="ET_speaker_652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י נגדך אבל פשוט אני רוצה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מתפספסים איפה שאין 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כשיש אנשים בעליית הנוער או במרכזי 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האלה יש סיוע כי יש ריכוז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פה שיש מספר מועט יש פס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 ל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טירה_אמרוסי_גלינוי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תלמיד עולה שלא מקבל את מה שמגיע לו ואת הליווי שהוא זקוק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במקום שהוא מועט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ם מסתדרים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ש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ת שירות באה מתוך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כריח בת שירות לבוא לעשות קליטת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אחרי יומיים של יריד של בנו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כל צוות המטה התגייס להגיע ליריד הזה בשביל לעודד בנות לבוא ולשמוע ו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לא יכולים להכריח בת שירות לבוא להתנדב באגף קליטת תלמיד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רעי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579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נו שנה קשה לא רק בארץ עם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הרבה על עליית אנטישמיות 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שהרבה משפחות גם ב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דינות חבר העמים לשעבר פותחות תיקי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מת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נצ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בת שירות רוצה להתעסק עם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בת שירות תרצה להתעסק עם התפוצות ותראה משפחה שעלתה מאמריקה ופתאום היא תשפר גם את האנגלית שלה וגם תשפר את הקליטה של אותה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ם צריכים לצאת עם יוז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זמות זה כמובן לפנות גם לרשויו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ירות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יום לא מעט אנשים שרוצים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ולים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 עולים שהגיעו אחרי גיל הגיוס אבל רוצים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עבור את ה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היום לעשות את זה ואז כל אחד שעבר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לכים מתנדבים במשטרה או בכל מיני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גם יתנדב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זכיר לי את הסיפור של הקורונה כאשר אנחנו כאן בוועדת החינוך דיברנו על כך שלא מעט מקצועות צריכים לעבור הכשר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ורי דרך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ה דרך שאיבד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הכשרה ותהיה מורה לגיא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ל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ראינו שיש קיר ובסוף מספרים מאוד קטנים עברו את ההכש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זה להוריד את הק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ם לאנשים להתעניין בדבר ולתת להם הרגשה שהם עושים עבודה חשובה למען כל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היה 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דיווח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אתם תבואו ו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וסומך עלייך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ה להיות 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ג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 מעט מקומות שבהם העולים מרגישים מ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ספר העולים קט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יך אפשר לשלב את זה במועצה 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 את השמות של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ורים אולי יהיו מוכנים להסיע אותו לעיר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וא יקבל את ה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כנסת חברי כנסת שעב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תת לכם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נעביר גם את הפניות כי אנחנו מקבלים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נפרסם את המוקד שלכם ואנשים יוכלו לפנות ולקבל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לכם 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גידי לפרוטוקול את ש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שרי_פיי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י פ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מנהל חטיבת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ם וקהילה ב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רכת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ון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לק מליבת העשייה של המשרד בכלל ושל החטיבה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יבה נותנת תוכניות תוספתיות לתגבור לימודי ולתגבור העברית בשותפות מלאה 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בעד סינרגיה ובהחלט מובילים את הדברים 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דיברת קודם על עולים יוצאי חבר מדינות העמים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יכף אתייחס ג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תי תוכניות דגל מו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י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עולים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למידים בכית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בה כיום 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עולים כשהזכאות שלנו היא בדיוק כמו הזכאות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יתים כשיש צורך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ני עולים אם הקונטקסט מצ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ת 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לימודית אחרת לילדים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סודי שיש בה כיום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וכניות הללו הן בפריסה ארצית כשב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נחנו נותנים שמונה שעות שב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מתוכן הן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ה אישית והעצמה 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579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זה בבתי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שרי_פיי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תי הספר או יש ועדות הי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בבית הספר יש מעט מיד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קבצים אותם ל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לאיזה מרכז קהילתי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י שעות הלימודים בתחום החינוך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לנו שש שעות שבועיות כששתיים מתוכן הן מענה רג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ברת קודם על הילדים העולים שעלו במלחמת רוס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ר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בעצם זה טראומה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ת מ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ב חוו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באת ממלחמה היית צריך איזה שהוא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העברנו גם למדריכים סדנאות 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הורים העברנו סדנאות חוסן בשפ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1" w:name="ET_speaker_652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מסגרת שש ש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שרי_פיי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ץ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תקציב מאוד גדול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שנה לטוב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שרד ו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פיר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חסים לנושא חשיבות מ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גם הגדיל כעת את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3" w:name="ET_yor_579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זה לא יקוצץ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שרי_פיי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5" w:name="ET_yor_579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ת עכשיו על תקציב עתידי שאמור לעבור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שרי_פיי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תי למשהו שג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" w:name="ET_yor_579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ש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געים ב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ם פ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שרי_פיי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לאטים זה פחות התח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יכו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9" w:name="ET_yor_579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נראה בוועדת כספים בסעיפים הקטנים שפתאום יש את ה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דיוק </w:t>
      </w:r>
      <w:r>
        <w:rPr>
          <w:lang w:eastAsia="he-IL"/>
        </w:rPr>
        <w:t>3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שרי_פיי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יכולה להגיד שתמיד אנחנו באמת מהגורן ומהיקב גם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ת התוכניות הא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1" w:name="ET_yor_579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דרוש ש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ן על התקציב הקט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שרי_פיי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שלנו בהחלט נלחם על כל חלק בתקצי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עולים מחבר מדינות העמים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סתכלת על התפלגות לפי שפות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ל תלמידי י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 היסוד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ם את השפה ה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סתכלת לפי ותק בארץ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לים שהם עד שנה בארץ הם דוברי רו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" w:name="ET_yor_579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צריך להפריד גם בין רוסית לאוקראינית אחר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פעם לא היי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זה שלא מפרידים פוגע באותם 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שרי_פיי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בכל הסדנאות אנחנו מאוד רגישים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" w:name="ET_yor_579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פר בקצרה למרות שאין לנ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לחנו על ידי הכנסת לגבול אוקראי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נג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נשים שם שעברו ח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שה ימים באוטובוס תחת הפג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לם לא אשכח את החוו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גם אוקראינית וגם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פונה אליהם באוקראינית ואני רואה שבאים אליי אנש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 בשפת 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רא התעצבנתי כ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גיד בשם כולם אבל רוב גדול של העולים מאוד מחכים להם והם מדברים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מירות האלה תשאי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התנ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גיע לארץ ומדבר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גלל שזה לא שפת 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פה תשאירו את החוויה הק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 לארץ ותתייחסו לכל שפה שאת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בינים הרי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שם מבינים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את הייתה טראומה כי ראיתי פתאום שיש פה יחס לשפה בגלל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ה רגישות כמו שאת מת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ישות מאוד חשוב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שרי_פיי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פ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בד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תלמידי 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דוברי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נותנים מענה לכל השפות – 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ית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ומר שאנחנו תומכים ברשויות המקומיות ומאפשר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נ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נה ל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צמת עברית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לקנו עד עכשי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ים לילדים עולים כדי שזה יסייע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ב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מועדוני נוע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ובר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ועדון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עולים מגיעים בהתחלה הם רוצים להיות עם אנשים שהם עולים לפני שהם יוצאים ל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יש גם פתרונות ל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ע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ברכת גם על הדיון כי 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על שיתוף הפעולה עם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" w:name="ET_yor_579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אליס_יפימוב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יס יפימוב מעמותת לובי ה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קידום זכויות של ישראלים דוברי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באמת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כל שנה 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סקרים שאנחנו עו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לים שיש להם ילדים מדווחים שהם מרגישים שהילדים שלהם לא נקלטו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עיקרית שהם אומרים שהם לא נקלטים חברתית זה קשיי ש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דיון הקודם אני אומרת שכן דיווחתם שיש מחסור ב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אמת לעשות איזה שהוא 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כן מקבלים דיווחים שיש בתי ספר שהילדים לא מקבלים את שש ה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9" w:name="ET_yor_579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לנו את מה שורד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כשיו אפשרות גם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ג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כזי את הפ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י לנו לוועדה או גם באופן אישי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נים הבאים אני אציג את זה גם לנציגים ש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0" w:name="ET_speaker_65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מפקח על שש ה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ת מציג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שש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יק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טירה_אמרוסי_גלינוי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ירה אמרוסי גלינו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לא יודעת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בדוק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2" w:name="ET_speaker_652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ם מפקח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היא מ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ורים אומרים שלא מקבלים את שש השע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3" w:name="ET_yor_579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פנות למנהלת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ד חרמות זה </w:t>
      </w:r>
      <w:r>
        <w:rPr>
          <w:lang w:eastAsia="he-IL"/>
        </w:rPr>
        <w:t>6312</w:t>
      </w:r>
      <w:r>
        <w:rPr>
          <w:rtl w:val="true"/>
          <w:lang w:eastAsia="he-IL"/>
        </w:rPr>
        <w:t xml:space="preserve">*, </w:t>
      </w:r>
      <w:r>
        <w:rPr>
          <w:rtl w:val="true"/>
          <w:lang w:eastAsia="he-IL"/>
        </w:rPr>
        <w:t>מי ששומ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דאג לפרס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 חדש ש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ש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4" w:name="ET_guest_ורד_גיל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ת ואנ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579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סה לא את הכול אבל רוב העולים ש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אנחנו בהמשך גם נקבל עדכון לגבי כמה קיבלתם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טופלו פ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אליס_יפימו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סיף עוד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נשים שאמרו שיש להם כן את המגרשים החינוכיים וכן הם משתתפים בתוכניות כמו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ם משתלבים בצורה הרבה יותר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7" w:name="ET_yor_579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מועצת התלמידים והנוער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ט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צריכים לסיים כבר כי יש 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רון_טפ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פחות על הד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ילדי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ילדי העולים עכשיו יש כמ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 קודם והרבה 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עלייה מאוקר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קצת פספסו את העניין שאצל חלקם נשארו בני משפח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נפשית גם לבוא ללמוד וגם לדעת שיכול להיות שעכשיו מפגיזים את אבא שלך או סבתא שלך שנשא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 לקחת בחשבון ולתת להם מעטפת נפשית שהיא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בעיה של הגדרה של עולה חדש שהיא קצת בעייתית ולדעתי היא מעור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למידי תיכון וחטיבות ביניים שלא יודעים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זה נובע מזה שבבית מדברים שפה שהיא לא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רים הם עולים חדשים ולא בטוח שהם גם יודעים עברית ברמה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ת זה צריך לקחת לתשומ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צריך לשנות את ההגדרה של מי מקבל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זקוקים לא רק מי שמוגדר כעולה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9" w:name="ET_yor_579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רון_טפ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רמ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1" w:name="ET_yor_579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כ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רון_טפ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3" w:name="ET_yor_579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גם 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4" w:name="ET_guest_רון_טפ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ט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לדתי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5" w:name="ET_yor_579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ין לנ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אתה בוודאי תוזמן לדיונים 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יא א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ת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קונסטנטין_שוויביש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נסטנטין שוו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ל ה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" w:name="ET_yor_579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יל הרך אנחנו נקדיש בדיונ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 שהוא גם מקדיש לנושא הזה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כנס ל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וסיף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ייב ל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8" w:name="ET_speaker_6527_2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חסר 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טוקול שאני רוצה שי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אין ריכוז גבוה של תלמידים עו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קבלים סי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יש אנש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רוצים לה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גור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מפספס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מאוד חשובה שחוזרת ע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של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קוח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ו בפרסום דרך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ל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ו לפרסם בחמש השפות האלה שדיברת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כמה זמן הייתי רוצה לראות כמה פניות 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9" w:name="ET_yor_5792_21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כנס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שולחת קודם כל תנחומים ל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לי החלמה מהיר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תפללת לחזרתם במהרה של כלל החטופים והחט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ערה למצוקת ה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י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שי להשתלב בלימודים ו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יצר עבורם סביבה חינוכית תומכת ומ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משרד החינוך להמשיך לקדם פעילות חינוכית משותפת לילדים עולים ולתלמידים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ורשת ממשרד החינוך להגדיל את מכסת שעות לימוד השפה העברית לתלמיד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הכין את ההגדלה הזאת כי בכל זאת זה מצר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עשה את זה ג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רך כל שנות ה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 שעות בשבוע לא מספ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גיש שזה לא מספיק לפי התלונות שאנחנו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לקבל ממשרד החינוך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למידים עולים חדשים ביחס לכלל העולים הגיעו לארץ מאז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הפרדה גם ממלחמת אוקראינה שזה 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ת ההפרדה מתחילתה של מלחמת חרבות ברז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 נתונים גם כמה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עשו לנו תמונה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לקבל ממשרד החינוך כמה מורים משתתפים בהכשרות המיועדות לקליטת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משרד החינוך לפעול להכשרת הצוותים החינוכיים להתמודדות עם קשיי הקליטה של העולים החדשים כדי להבטיח את שילובם המיטבי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ורשת ממשרד החינוך להגדיל את מספר בנות השירות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כינו את התוכנית להגדלה לפעילות בבתי הספר בקרב תלמיד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את עם יוזמות חדשות להתנדבות בקרב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חד לקחת 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יע לנו וגם אנחנו נדאג שהדבר הזה יהיה לא רק בכנסת אלא ג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דבר הזה יי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ולם על זה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שיך לעק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00" w:name="ET_meetingend_212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1</w:t>
      </w:r>
      <w:r>
        <w:rPr>
          <w:rtl w:val="true"/>
          <w:lang w:eastAsia="he-IL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01" w:name="_GoBack"/>
      <w:bookmarkStart w:id="202" w:name="_GoBack"/>
      <w:bookmarkEnd w:id="20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61122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61122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61122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a4c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4B316-E9A1-4955-A947-0160171DF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26</Pages>
  <Words>9136</Words>
  <Characters>52077</Characters>
  <CharactersWithSpaces>61091</CharactersWithSpaces>
  <Paragraphs>12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8:39:00Z</dcterms:modified>
  <cp:revision>8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