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0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336"/>
        <w:gridCol w:w="5210"/>
      </w:tblGrid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יק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ת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ז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ס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קדי אליגולאש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לי אלימל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ירושל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קנ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ימין 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טוב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טל פינט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פת של פורום המרצים ל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זולת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ש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 למען הדמוקרטיה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אב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 למען הדמוקרטי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  <w:t>נועה ברודסקי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046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צעת חוק לשכת עור</w:t>
      </w:r>
      <w:bookmarkStart w:id="2" w:name="_ETM_Q1_2592"/>
      <w:bookmarkEnd w:id="2"/>
      <w:r>
        <w:rPr>
          <w:rtl w:val="true"/>
          <w:lang w:eastAsia="he-IL"/>
        </w:rPr>
        <w:t xml:space="preserve">כי הד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דמי חב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</w:t>
      </w:r>
      <w:bookmarkStart w:id="3" w:name="_ETM_Q1_12574"/>
      <w:bookmarkEnd w:id="3"/>
      <w:r>
        <w:rPr>
          <w:rtl w:val="true"/>
          <w:lang w:eastAsia="he-IL"/>
        </w:rPr>
        <w:t xml:space="preserve"> עברנו על הנוסח שהכין הייעוץ המשפטי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ETM_Q1_20798"/>
      <w:bookmarkStart w:id="5" w:name="_ETM_Q1_20798"/>
      <w:bookmarkEnd w:id="5"/>
    </w:p>
    <w:p>
      <w:pPr>
        <w:pStyle w:val="Style14"/>
        <w:keepNext w:val="true"/>
        <w:rPr/>
      </w:pPr>
      <w:bookmarkStart w:id="6" w:name="ET_speaker_עוד_אלעזר_שטר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21119"/>
      <w:bookmarkStart w:id="8" w:name="_ETM_Q1_21100"/>
      <w:bookmarkEnd w:id="7"/>
      <w:bookmarkEnd w:id="8"/>
      <w:r>
        <w:rPr>
          <w:rtl w:val="true"/>
          <w:lang w:eastAsia="he-IL"/>
        </w:rPr>
        <w:t xml:space="preserve">הדבר האחרון </w:t>
      </w:r>
      <w:bookmarkStart w:id="9" w:name="_ETM_Q1_22779"/>
      <w:bookmarkEnd w:id="9"/>
      <w:r>
        <w:rPr>
          <w:rtl w:val="true"/>
          <w:lang w:eastAsia="he-IL"/>
        </w:rPr>
        <w:t>עליו התחלנו לדבר זה נושא ה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72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כספים שיש להעבירם למחוזות 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א יהיו ניתנים לקיזוז על ידי הלשכה אלא </w:t>
      </w:r>
      <w:bookmarkStart w:id="11" w:name="_ETM_Q1_42484"/>
      <w:bookmarkStart w:id="12" w:name="_ETM_Q1_42453"/>
      <w:bookmarkEnd w:id="11"/>
      <w:bookmarkEnd w:id="12"/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48126"/>
      <w:bookmarkStart w:id="14" w:name="_ETM_Q1_48090"/>
      <w:bookmarkStart w:id="15" w:name="_ETM_Q1_48126"/>
      <w:bookmarkStart w:id="16" w:name="_ETM_Q1_48090"/>
      <w:bookmarkEnd w:id="15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נו </w:t>
      </w:r>
      <w:bookmarkStart w:id="17" w:name="_ETM_Q1_49392"/>
      <w:bookmarkEnd w:id="1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צריך להרחיב יותר מדי בנקודה הזאת</w:t>
      </w:r>
      <w:bookmarkStart w:id="18" w:name="_ETM_Q1_53595"/>
      <w:bookmarkEnd w:id="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נושא די פשוט</w:t>
      </w:r>
      <w:r>
        <w:rPr>
          <w:rtl w:val="true"/>
          <w:lang w:eastAsia="he-IL"/>
        </w:rPr>
        <w:t xml:space="preserve">. </w:t>
      </w:r>
      <w:bookmarkStart w:id="19" w:name="_ETM_Q1_58521"/>
      <w:bookmarkEnd w:id="19"/>
      <w:r>
        <w:rPr>
          <w:rtl w:val="true"/>
          <w:lang w:eastAsia="he-IL"/>
        </w:rPr>
        <w:t>בסופו של דבר מאחר ואנחנו כן יו</w:t>
      </w:r>
      <w:bookmarkStart w:id="20" w:name="_ETM_Q1_61422"/>
      <w:bookmarkEnd w:id="20"/>
      <w:r>
        <w:rPr>
          <w:rtl w:val="true"/>
          <w:lang w:eastAsia="he-IL"/>
        </w:rPr>
        <w:t>צרים כאן איזשהו שינוי באיזון ה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1" w:name="_ETM_Q1_65253"/>
      <w:bookmarkEnd w:id="21"/>
      <w:r>
        <w:rPr>
          <w:rtl w:val="true"/>
          <w:lang w:eastAsia="he-IL"/>
        </w:rPr>
        <w:t>דיברנו על זה בדיון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נושא של ההבדל </w:t>
      </w:r>
      <w:bookmarkStart w:id="22" w:name="_ETM_Q1_69356"/>
      <w:bookmarkEnd w:id="22"/>
      <w:r>
        <w:rPr>
          <w:rtl w:val="true"/>
          <w:lang w:eastAsia="he-IL"/>
        </w:rPr>
        <w:t xml:space="preserve">בין הגוף המרכזי לבין המחוזות ואנחנו </w:t>
      </w:r>
      <w:bookmarkStart w:id="23" w:name="_ETM_Q1_75950"/>
      <w:bookmarkEnd w:id="23"/>
      <w:r>
        <w:rPr>
          <w:rtl w:val="true"/>
          <w:lang w:eastAsia="he-IL"/>
        </w:rPr>
        <w:t xml:space="preserve">יוצרים איזושהי חלוקה ונוסחה וגם נותנים אפשרות לשנות </w:t>
      </w:r>
      <w:bookmarkStart w:id="24" w:name="_ETM_Q1_79353"/>
      <w:bookmarkEnd w:id="24"/>
      <w:r>
        <w:rPr>
          <w:rtl w:val="true"/>
          <w:lang w:eastAsia="he-IL"/>
        </w:rPr>
        <w:t xml:space="preserve">אותה ולכן לא יתכן שבגלל העובדה שהגבייה – הרי באופן תיאורטי היינו יכולים לקבוע שהגבייה תיעשה במרכז לגביית קנסות או </w:t>
      </w:r>
      <w:bookmarkStart w:id="25" w:name="_ETM_Q1_92176"/>
      <w:bookmarkEnd w:id="25"/>
      <w:r>
        <w:rPr>
          <w:rtl w:val="true"/>
          <w:lang w:eastAsia="he-IL"/>
        </w:rPr>
        <w:t xml:space="preserve">בגוף כלשהו והוא יחלק לפי הנוסחה ואז ברור שאף אחד לא יכול לקזז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עשית ומתבצעת על </w:t>
      </w:r>
      <w:bookmarkStart w:id="26" w:name="_ETM_Q1_98439"/>
      <w:bookmarkEnd w:id="26"/>
      <w:r>
        <w:rPr>
          <w:rtl w:val="true"/>
          <w:lang w:eastAsia="he-IL"/>
        </w:rPr>
        <w:t>ידי הלשכה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עניק לה איזושהי זכות עוד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פשר וצריך ויכול להיות שגם יהיה מוסכם שחלק מהשירותים ניתנים </w:t>
      </w:r>
      <w:bookmarkStart w:id="27" w:name="_ETM_Q1_107506"/>
      <w:bookmarkEnd w:id="27"/>
      <w:r>
        <w:rPr>
          <w:rtl w:val="true"/>
          <w:lang w:eastAsia="he-IL"/>
        </w:rPr>
        <w:t xml:space="preserve">על ידי הלשכה המרכזית למחוז ואז המחוז יעשה </w:t>
      </w:r>
      <w:bookmarkStart w:id="28" w:name="_ETM_Q1_110591"/>
      <w:bookmarkEnd w:id="28"/>
      <w:r>
        <w:rPr>
          <w:rtl w:val="true"/>
          <w:lang w:eastAsia="he-IL"/>
        </w:rPr>
        <w:t>סיכום בין אם זה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</w:t>
      </w:r>
      <w:bookmarkStart w:id="29" w:name="_ETM_Q1_114092"/>
      <w:bookmarkEnd w:id="29"/>
      <w:r>
        <w:rPr>
          <w:rtl w:val="true"/>
          <w:lang w:eastAsia="he-IL"/>
        </w:rPr>
        <w:t>ם אלה עובד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0" w:name="_ETM_Q1_116010"/>
      <w:bookmarkEnd w:id="30"/>
      <w:r>
        <w:rPr>
          <w:rtl w:val="true"/>
          <w:lang w:eastAsia="he-IL"/>
        </w:rPr>
        <w:t>ין אם אלה שירות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שוב </w:t>
      </w:r>
      <w:bookmarkStart w:id="31" w:name="_ETM_Q1_119598"/>
      <w:bookmarkEnd w:id="31"/>
      <w:r>
        <w:rPr>
          <w:rtl w:val="true"/>
          <w:lang w:eastAsia="he-IL"/>
        </w:rPr>
        <w:t>שהקיזוז יהיה רק בהסכמה אבל לא לייצר כאן איזו מציאות שבגלל שהגבייה או הנכסים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סים של כל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ידיים לא בשליטה של הלשכה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קחת</w:t>
      </w:r>
      <w:bookmarkStart w:id="32" w:name="_ETM_Q1_134795"/>
      <w:bookmarkEnd w:id="32"/>
      <w:r>
        <w:rPr>
          <w:rtl w:val="true"/>
          <w:lang w:eastAsia="he-IL"/>
        </w:rPr>
        <w:t xml:space="preserve"> ולקזז סכומים בשיקול דעת חד צ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</w:t>
      </w:r>
      <w:bookmarkStart w:id="33" w:name="_ETM_Q1_138075"/>
      <w:bookmarkEnd w:id="33"/>
      <w:r>
        <w:rPr>
          <w:rtl w:val="true"/>
          <w:lang w:eastAsia="he-IL"/>
        </w:rPr>
        <w:t>סעיף די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39643"/>
      <w:bookmarkStart w:id="35" w:name="_ETM_Q1_139643"/>
      <w:bookmarkEnd w:id="35"/>
    </w:p>
    <w:p>
      <w:pPr>
        <w:pStyle w:val="Style35"/>
        <w:keepNext w:val="true"/>
        <w:rPr>
          <w:lang w:eastAsia="he-IL"/>
        </w:rPr>
      </w:pPr>
      <w:bookmarkStart w:id="36" w:name="ET_guest_שירה_עמנוא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139887"/>
      <w:bookmarkStart w:id="38" w:name="_ETM_Q1_139857"/>
      <w:bookmarkEnd w:id="37"/>
      <w:bookmarkEnd w:id="38"/>
      <w:r>
        <w:rPr>
          <w:rtl w:val="true"/>
          <w:lang w:eastAsia="he-IL"/>
        </w:rPr>
        <w:t>רק לגבי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סוף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כתוב בהסכמה ובהמשך כתוב בהסכמת הוועד </w:t>
      </w:r>
      <w:bookmarkStart w:id="39" w:name="_ETM_Q1_143112"/>
      <w:bookmarkEnd w:id="39"/>
      <w:r>
        <w:rPr>
          <w:rtl w:val="true"/>
          <w:lang w:eastAsia="he-IL"/>
        </w:rPr>
        <w:t>ה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שזה יהיה א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45067"/>
      <w:bookmarkStart w:id="41" w:name="_ETM_Q1_145109"/>
      <w:bookmarkStart w:id="42" w:name="_ETM_Q1_145075"/>
      <w:bookmarkStart w:id="43" w:name="_ETM_Q1_145067"/>
      <w:bookmarkStart w:id="44" w:name="_ETM_Q1_145109"/>
      <w:bookmarkStart w:id="45" w:name="_ETM_Q1_145075"/>
      <w:bookmarkEnd w:id="43"/>
      <w:bookmarkEnd w:id="44"/>
      <w:bookmarkEnd w:id="45"/>
    </w:p>
    <w:p>
      <w:pPr>
        <w:pStyle w:val="Style31"/>
        <w:keepNext w:val="true"/>
        <w:rPr/>
      </w:pPr>
      <w:bookmarkStart w:id="46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145341"/>
      <w:bookmarkStart w:id="48" w:name="_ETM_Q1_145308"/>
      <w:bookmarkEnd w:id="47"/>
      <w:bookmarkEnd w:id="48"/>
      <w:r>
        <w:rPr>
          <w:rtl w:val="true"/>
          <w:lang w:eastAsia="he-IL"/>
        </w:rPr>
        <w:t>בהסכמת 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תערב </w:t>
      </w:r>
      <w:bookmarkStart w:id="49" w:name="_ETM_Q1_147495"/>
      <w:bookmarkEnd w:id="49"/>
      <w:r>
        <w:rPr>
          <w:rtl w:val="true"/>
          <w:lang w:eastAsia="he-IL"/>
        </w:rPr>
        <w:t>למחוז מי האורגן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לציין בהסכמת המחוז</w:t>
      </w:r>
      <w:bookmarkStart w:id="50" w:name="_ETM_Q1_152147"/>
      <w:bookmarkEnd w:id="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55144"/>
      <w:bookmarkStart w:id="52" w:name="_ETM_Q1_156130"/>
      <w:bookmarkStart w:id="53" w:name="_ETM_Q1_156095"/>
      <w:bookmarkStart w:id="54" w:name="_ETM_Q1_155144"/>
      <w:bookmarkStart w:id="55" w:name="_ETM_Q1_156130"/>
      <w:bookmarkStart w:id="56" w:name="_ETM_Q1_156095"/>
      <w:bookmarkEnd w:id="54"/>
      <w:bookmarkEnd w:id="55"/>
      <w:bookmarkEnd w:id="56"/>
    </w:p>
    <w:p>
      <w:pPr>
        <w:pStyle w:val="Style35"/>
        <w:keepNext w:val="true"/>
        <w:rPr>
          <w:lang w:eastAsia="he-IL"/>
        </w:rPr>
      </w:pPr>
      <w:bookmarkStart w:id="57" w:name="ET_guest_קרי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155392"/>
      <w:bookmarkStart w:id="59" w:name="_ETM_Q1_155359"/>
      <w:bookmarkEnd w:id="58"/>
      <w:bookmarkEnd w:id="59"/>
      <w:r>
        <w:rPr>
          <w:rtl w:val="true"/>
          <w:lang w:eastAsia="he-IL"/>
        </w:rPr>
        <w:t>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ועד מחו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57308"/>
      <w:bookmarkStart w:id="61" w:name="_ETM_Q1_157270"/>
      <w:bookmarkStart w:id="62" w:name="_ETM_Q1_157308"/>
      <w:bookmarkStart w:id="63" w:name="_ETM_Q1_157270"/>
      <w:bookmarkEnd w:id="62"/>
      <w:bookmarkEnd w:id="63"/>
    </w:p>
    <w:p>
      <w:pPr>
        <w:pStyle w:val="Style35"/>
        <w:keepNext w:val="true"/>
        <w:rPr>
          <w:lang w:eastAsia="he-IL"/>
        </w:rPr>
      </w:pPr>
      <w:bookmarkStart w:id="64" w:name="ET_guest_קריא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</w:t>
      </w:r>
      <w:bookmarkStart w:id="65" w:name="_ETM_Q1_159374"/>
      <w:bookmarkStart w:id="66" w:name="_ETM_Q1_159339"/>
      <w:bookmarkEnd w:id="65"/>
      <w:bookmarkEnd w:id="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60814"/>
      <w:bookmarkStart w:id="68" w:name="_ETM_Q1_160779"/>
      <w:bookmarkStart w:id="69" w:name="_ETM_Q1_160814"/>
      <w:bookmarkStart w:id="70" w:name="_ETM_Q1_160779"/>
      <w:bookmarkEnd w:id="69"/>
      <w:bookmarkEnd w:id="70"/>
    </w:p>
    <w:p>
      <w:pPr>
        <w:pStyle w:val="Style31"/>
        <w:keepNext w:val="true"/>
        <w:rPr/>
      </w:pPr>
      <w:bookmarkStart w:id="71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 ה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 של רשות מבצ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72018"/>
      <w:bookmarkStart w:id="73" w:name="_ETM_Q1_170423"/>
      <w:bookmarkStart w:id="74" w:name="_ETM_Q1_170386"/>
      <w:bookmarkStart w:id="75" w:name="_ETM_Q1_172018"/>
      <w:bookmarkStart w:id="76" w:name="_ETM_Q1_170423"/>
      <w:bookmarkStart w:id="77" w:name="_ETM_Q1_170386"/>
      <w:bookmarkEnd w:id="75"/>
      <w:bookmarkEnd w:id="76"/>
      <w:bookmarkEnd w:id="77"/>
    </w:p>
    <w:p>
      <w:pPr>
        <w:pStyle w:val="Style35"/>
        <w:keepNext w:val="true"/>
        <w:rPr>
          <w:lang w:eastAsia="he-IL"/>
        </w:rPr>
      </w:pPr>
      <w:bookmarkStart w:id="78" w:name="ET_guest_תומר_יזד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172288"/>
      <w:bookmarkStart w:id="80" w:name="_ETM_Q1_172250"/>
      <w:bookmarkEnd w:id="79"/>
      <w:bookmarkEnd w:id="80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בסעיף הזה כמה וכמה בעיות כאשר </w:t>
      </w:r>
      <w:bookmarkStart w:id="81" w:name="_ETM_Q1_179090"/>
      <w:bookmarkEnd w:id="81"/>
      <w:r>
        <w:rPr>
          <w:rtl w:val="true"/>
          <w:lang w:eastAsia="he-IL"/>
        </w:rPr>
        <w:t>הראשונה בהן היא שהפכו את הלשכה הארצית</w:t>
      </w:r>
      <w:bookmarkStart w:id="82" w:name="_ETM_Q1_185962"/>
      <w:bookmarkEnd w:id="82"/>
      <w:r>
        <w:rPr>
          <w:rtl w:val="true"/>
          <w:lang w:eastAsia="he-IL"/>
        </w:rPr>
        <w:t xml:space="preserve"> למחוז נוסף וגם לא כמחוז גדול אלא כמחוז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3" w:name="_ETM_Q1_193575"/>
      <w:bookmarkEnd w:id="83"/>
      <w:r>
        <w:rPr>
          <w:rtl w:val="true"/>
          <w:lang w:eastAsia="he-IL"/>
        </w:rPr>
        <w:t>מקבל שביעית ונעלם ו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חשבנים בשש שבעיות איך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גודל וכולי</w:t>
      </w:r>
      <w:r>
        <w:rPr>
          <w:rtl w:val="true"/>
          <w:lang w:eastAsia="he-IL"/>
        </w:rPr>
        <w:t xml:space="preserve">. </w:t>
      </w:r>
      <w:bookmarkStart w:id="84" w:name="_ETM_Q1_198364"/>
      <w:bookmarkEnd w:id="84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ים כן מקבלים יותר והקטנים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דבר על סעיף הקיזוז</w:t>
      </w:r>
      <w:r>
        <w:rPr>
          <w:rtl w:val="true"/>
          <w:lang w:eastAsia="he-IL"/>
        </w:rPr>
        <w:t xml:space="preserve">. </w:t>
      </w:r>
      <w:bookmarkStart w:id="86" w:name="_ETM_Q1_211021"/>
      <w:bookmarkEnd w:id="86"/>
      <w:r>
        <w:rPr>
          <w:rtl w:val="true"/>
          <w:lang w:eastAsia="he-IL"/>
        </w:rPr>
        <w:t>אתה מדבר כרגע על כלל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ך להציג אבל רק </w:t>
      </w:r>
      <w:bookmarkStart w:id="87" w:name="_ETM_Q1_213780"/>
      <w:bookmarkEnd w:id="87"/>
      <w:r>
        <w:rPr>
          <w:rtl w:val="true"/>
          <w:lang w:eastAsia="he-IL"/>
        </w:rPr>
        <w:t>נחדד על מה אתה מדבר כדי שנבין</w:t>
      </w:r>
      <w:r>
        <w:rPr>
          <w:rtl w:val="true"/>
          <w:lang w:eastAsia="he-IL"/>
        </w:rPr>
        <w:t>.</w:t>
      </w:r>
      <w:bookmarkStart w:id="88" w:name="_ETM_Q1_209700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212962"/>
      <w:bookmarkStart w:id="90" w:name="_ETM_Q1_210568"/>
      <w:bookmarkStart w:id="91" w:name="_ETM_Q1_210531"/>
      <w:bookmarkStart w:id="92" w:name="_ETM_Q1_209725"/>
      <w:bookmarkStart w:id="93" w:name="_ETM_Q1_212962"/>
      <w:bookmarkStart w:id="94" w:name="_ETM_Q1_210568"/>
      <w:bookmarkStart w:id="95" w:name="_ETM_Q1_210531"/>
      <w:bookmarkStart w:id="96" w:name="_ETM_Q1_209725"/>
      <w:bookmarkEnd w:id="93"/>
      <w:bookmarkEnd w:id="94"/>
      <w:bookmarkEnd w:id="95"/>
      <w:bookmarkEnd w:id="96"/>
    </w:p>
    <w:p>
      <w:pPr>
        <w:pStyle w:val="Style35"/>
        <w:keepNext w:val="true"/>
        <w:rPr>
          <w:lang w:eastAsia="he-IL"/>
        </w:rPr>
      </w:pPr>
      <w:bookmarkStart w:id="97" w:name="ET_guest_תומר_יזד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217500"/>
      <w:bookmarkStart w:id="99" w:name="_ETM_Q1_213161"/>
      <w:bookmarkStart w:id="100" w:name="_ETM_Q1_213148"/>
      <w:bookmarkEnd w:id="98"/>
      <w:bookmarkEnd w:id="99"/>
      <w:bookmarkEnd w:id="100"/>
      <w:r>
        <w:rPr>
          <w:rtl w:val="true"/>
          <w:lang w:eastAsia="he-IL"/>
        </w:rPr>
        <w:t>יש דבר נוסף שזה יגרו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ספת השיורית היא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101" w:name="_ETM_Q1_225678"/>
      <w:bookmarkEnd w:id="101"/>
      <w:r>
        <w:rPr>
          <w:rtl w:val="true"/>
          <w:lang w:eastAsia="he-IL"/>
        </w:rPr>
        <w:t>מפעולות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חוז יגיד שהוא צריך יותר כסף ל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רוויח </w:t>
      </w:r>
      <w:bookmarkStart w:id="102" w:name="_ETM_Q1_234355"/>
      <w:bookmarkEnd w:id="102"/>
      <w:r>
        <w:rPr>
          <w:rtl w:val="true"/>
          <w:lang w:eastAsia="he-IL"/>
        </w:rPr>
        <w:t>מזה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קבל את פעולות החובה ישירות אליו ולאחר </w:t>
      </w:r>
      <w:bookmarkStart w:id="103" w:name="_ETM_Q1_236438"/>
      <w:bookmarkEnd w:id="103"/>
      <w:r>
        <w:rPr>
          <w:rtl w:val="true"/>
          <w:lang w:eastAsia="he-IL"/>
        </w:rPr>
        <w:t>מכן הוא יקבל גם שש שביעיות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וזים</w:t>
      </w:r>
      <w:bookmarkStart w:id="104" w:name="_ETM_Q1_240322"/>
      <w:bookmarkEnd w:id="104"/>
      <w:r>
        <w:rPr>
          <w:rtl w:val="true"/>
          <w:lang w:eastAsia="he-IL"/>
        </w:rPr>
        <w:t xml:space="preserve"> הנוספים על אותן פעולות ח</w:t>
      </w:r>
      <w:bookmarkStart w:id="105" w:name="_ETM_Q1_244293"/>
      <w:bookmarkStart w:id="106" w:name="_ETM_Q1_244256"/>
      <w:bookmarkEnd w:id="105"/>
      <w:bookmarkEnd w:id="106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243838"/>
      <w:bookmarkStart w:id="108" w:name="_ETM_Q1_244603"/>
      <w:bookmarkStart w:id="109" w:name="_ETM_Q1_244567"/>
      <w:bookmarkStart w:id="110" w:name="_ETM_Q1_243838"/>
      <w:bookmarkStart w:id="111" w:name="_ETM_Q1_244603"/>
      <w:bookmarkStart w:id="112" w:name="_ETM_Q1_244567"/>
      <w:bookmarkEnd w:id="110"/>
      <w:bookmarkEnd w:id="111"/>
      <w:bookmarkEnd w:id="112"/>
    </w:p>
    <w:p>
      <w:pPr>
        <w:pStyle w:val="Style31"/>
        <w:keepNext w:val="true"/>
        <w:rPr/>
      </w:pPr>
      <w:bookmarkStart w:id="113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244098"/>
      <w:bookmarkStart w:id="115" w:name="_ETM_Q1_244070"/>
      <w:bookmarkEnd w:id="114"/>
      <w:bookmarkEnd w:id="1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מחוז שיקבל שש שבי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248513"/>
      <w:bookmarkStart w:id="117" w:name="_ETM_Q1_248477"/>
      <w:bookmarkStart w:id="118" w:name="_ETM_Q1_248513"/>
      <w:bookmarkStart w:id="119" w:name="_ETM_Q1_248477"/>
      <w:bookmarkEnd w:id="118"/>
      <w:bookmarkEnd w:id="119"/>
    </w:p>
    <w:p>
      <w:pPr>
        <w:pStyle w:val="Style35"/>
        <w:keepNext w:val="true"/>
        <w:rPr>
          <w:lang w:eastAsia="he-IL"/>
        </w:rPr>
      </w:pPr>
      <w:bookmarkStart w:id="120" w:name="ET_guest_תומר_יזד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זות יקבלו שש שבי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56236"/>
      <w:bookmarkStart w:id="122" w:name="_ETM_Q1_256203"/>
      <w:bookmarkStart w:id="123" w:name="_ETM_Q1_256236"/>
      <w:bookmarkStart w:id="124" w:name="_ETM_Q1_256203"/>
      <w:bookmarkEnd w:id="123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בר </w:t>
      </w:r>
      <w:bookmarkStart w:id="125" w:name="_ETM_Q1_256922"/>
      <w:bookmarkEnd w:id="125"/>
      <w:r>
        <w:rPr>
          <w:rtl w:val="true"/>
          <w:lang w:eastAsia="he-IL"/>
        </w:rPr>
        <w:t xml:space="preserve">הנוסף שאני רואה כאן כבעיה זה שימוש בעודפי תקציב בשנה </w:t>
      </w:r>
      <w:bookmarkStart w:id="126" w:name="_ETM_Q1_260105"/>
      <w:bookmarkEnd w:id="126"/>
      <w:r>
        <w:rPr>
          <w:rtl w:val="true"/>
          <w:lang w:eastAsia="he-IL"/>
        </w:rPr>
        <w:t>לאחר מכן למה שרוצים ב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את </w:t>
      </w:r>
      <w:bookmarkStart w:id="127" w:name="_ETM_Q1_266708"/>
      <w:bookmarkEnd w:id="127"/>
      <w:r>
        <w:rPr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וזות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271032"/>
      <w:bookmarkStart w:id="130" w:name="_ETM_Q1_270348"/>
      <w:bookmarkStart w:id="131" w:name="_ETM_Q1_270311"/>
      <w:bookmarkStart w:id="132" w:name="_ETM_Q1_271032"/>
      <w:bookmarkStart w:id="133" w:name="_ETM_Q1_270348"/>
      <w:bookmarkStart w:id="134" w:name="_ETM_Q1_270311"/>
      <w:bookmarkEnd w:id="132"/>
      <w:bookmarkEnd w:id="133"/>
      <w:bookmarkEnd w:id="134"/>
    </w:p>
    <w:p>
      <w:pPr>
        <w:pStyle w:val="Style35"/>
        <w:keepNext w:val="true"/>
        <w:rPr>
          <w:lang w:eastAsia="he-IL"/>
        </w:rPr>
      </w:pPr>
      <w:bookmarkStart w:id="135" w:name="ET_guest_תומר_יזד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271256"/>
      <w:bookmarkStart w:id="137" w:name="_ETM_Q1_271228"/>
      <w:bookmarkEnd w:id="136"/>
      <w:bookmarkEnd w:id="137"/>
      <w:r>
        <w:rPr>
          <w:rtl w:val="true"/>
          <w:lang w:eastAsia="he-IL"/>
        </w:rPr>
        <w:t xml:space="preserve">הדבר </w:t>
      </w:r>
      <w:bookmarkStart w:id="138" w:name="_ETM_Q1_270523"/>
      <w:bookmarkEnd w:id="138"/>
      <w:r>
        <w:rPr>
          <w:rtl w:val="true"/>
          <w:lang w:eastAsia="he-IL"/>
        </w:rPr>
        <w:t>יגרום לכך שכסף סטטוטורי ידרש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אר כדי שיישארו רזרבות ובשנה הבאה הם יכולים לעשות עם זה מה שה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281719"/>
      <w:bookmarkStart w:id="140" w:name="_ETM_Q1_282275"/>
      <w:bookmarkStart w:id="141" w:name="_ETM_Q1_282239"/>
      <w:bookmarkStart w:id="142" w:name="_ETM_Q1_281719"/>
      <w:bookmarkStart w:id="143" w:name="_ETM_Q1_282275"/>
      <w:bookmarkStart w:id="144" w:name="_ETM_Q1_282239"/>
      <w:bookmarkEnd w:id="142"/>
      <w:bookmarkEnd w:id="143"/>
      <w:bookmarkEnd w:id="144"/>
    </w:p>
    <w:p>
      <w:pPr>
        <w:pStyle w:val="Style31"/>
        <w:keepNext w:val="true"/>
        <w:rPr/>
      </w:pPr>
      <w:bookmarkStart w:id="145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282010"/>
      <w:bookmarkStart w:id="147" w:name="_ETM_Q1_281980"/>
      <w:bookmarkEnd w:id="146"/>
      <w:bookmarkEnd w:id="1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48" w:name="_ETM_Q1_287140"/>
      <w:bookmarkEnd w:id="148"/>
      <w:r>
        <w:rPr>
          <w:rtl w:val="true"/>
          <w:lang w:eastAsia="he-IL"/>
        </w:rPr>
        <w:t>מצביע על בעיה במנגנון שאני חושב שאין מנגנון מו</w:t>
      </w:r>
      <w:bookmarkStart w:id="149" w:name="_ETM_Q1_291651"/>
      <w:bookmarkEnd w:id="149"/>
      <w:r>
        <w:rPr>
          <w:rtl w:val="true"/>
          <w:lang w:eastAsia="he-IL"/>
        </w:rPr>
        <w:t xml:space="preserve">שלם אבל אני חושב שאתה צודק שבעקרון החוק </w:t>
      </w:r>
      <w:bookmarkStart w:id="150" w:name="_ETM_Q1_297502"/>
      <w:bookmarkEnd w:id="150"/>
      <w:r>
        <w:rPr>
          <w:rtl w:val="true"/>
          <w:lang w:eastAsia="he-IL"/>
        </w:rPr>
        <w:t xml:space="preserve">כאן לא קובע ללשכה ולמחוזות כמה כסף הם יוציאו </w:t>
      </w:r>
      <w:bookmarkStart w:id="151" w:name="_ETM_Q1_302417"/>
      <w:bookmarkEnd w:id="151"/>
      <w:r>
        <w:rPr>
          <w:rtl w:val="true"/>
          <w:lang w:eastAsia="he-IL"/>
        </w:rPr>
        <w:t>לפעולות סטטו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ילות ש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52" w:name="_ETM_Q1_306019"/>
      <w:bookmarkEnd w:id="152"/>
      <w:r>
        <w:rPr>
          <w:rtl w:val="true"/>
          <w:lang w:eastAsia="he-IL"/>
        </w:rPr>
        <w:t xml:space="preserve"> לא ק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יכולים </w:t>
      </w:r>
      <w:bookmarkStart w:id="153" w:name="_ETM_Q1_307668"/>
      <w:bookmarkEnd w:id="153"/>
      <w:r>
        <w:rPr>
          <w:rtl w:val="true"/>
          <w:lang w:eastAsia="he-IL"/>
        </w:rPr>
        <w:t xml:space="preserve">לבוא ולהגיד בשיעור שלא יעלה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עורך</w:t>
      </w:r>
      <w:bookmarkStart w:id="154" w:name="_ETM_Q1_310824"/>
      <w:bookmarkEnd w:id="154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תיאורטית למרות שכרגע לפי התחשיבים</w:t>
      </w:r>
      <w:bookmarkStart w:id="155" w:name="_ETM_Q1_319627"/>
      <w:bookmarkEnd w:id="155"/>
      <w:r>
        <w:rPr>
          <w:rtl w:val="true"/>
          <w:lang w:eastAsia="he-IL"/>
        </w:rPr>
        <w:t xml:space="preserve"> שאנחנ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את אמורה להביא להוזלה בדמי החבר של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bookmarkStart w:id="156" w:name="_ETM_Q1_324708"/>
      <w:bookmarkEnd w:id="156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יך ס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בבוקר אתם יכולים להגיש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קרונית אתם סוברניים לעשות את זה</w:t>
      </w:r>
      <w:bookmarkStart w:id="157" w:name="_ETM_Q1_333748"/>
      <w:bookmarkEnd w:id="1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333431"/>
      <w:bookmarkStart w:id="159" w:name="_ETM_Q1_335074"/>
      <w:bookmarkStart w:id="160" w:name="_ETM_Q1_335036"/>
      <w:bookmarkStart w:id="161" w:name="_ETM_Q1_333431"/>
      <w:bookmarkStart w:id="162" w:name="_ETM_Q1_335074"/>
      <w:bookmarkStart w:id="163" w:name="_ETM_Q1_335036"/>
      <w:bookmarkEnd w:id="161"/>
      <w:bookmarkEnd w:id="162"/>
      <w:bookmarkEnd w:id="163"/>
    </w:p>
    <w:p>
      <w:pPr>
        <w:pStyle w:val="Style35"/>
        <w:keepNext w:val="true"/>
        <w:rPr>
          <w:lang w:eastAsia="he-IL"/>
        </w:rPr>
      </w:pPr>
      <w:bookmarkStart w:id="164" w:name="ET_guest_תומר_יזד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333710"/>
      <w:bookmarkStart w:id="166" w:name="_ETM_Q1_333681"/>
      <w:bookmarkEnd w:id="165"/>
      <w:bookmarkEnd w:id="166"/>
      <w:r>
        <w:rPr>
          <w:rtl w:val="true"/>
          <w:lang w:eastAsia="he-IL"/>
        </w:rPr>
        <w:t xml:space="preserve">אבל אנחנו נפחד לתת כסף לפעולות </w:t>
      </w:r>
      <w:bookmarkStart w:id="167" w:name="_ETM_Q1_335843"/>
      <w:bookmarkEnd w:id="167"/>
      <w:r>
        <w:rPr>
          <w:rtl w:val="true"/>
          <w:lang w:eastAsia="he-IL"/>
        </w:rPr>
        <w:t>חובה כי זה ישר משליך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337844"/>
      <w:bookmarkStart w:id="169" w:name="_ETM_Q1_337806"/>
      <w:bookmarkStart w:id="170" w:name="_ETM_Q1_337844"/>
      <w:bookmarkStart w:id="171" w:name="_ETM_Q1_337806"/>
      <w:bookmarkEnd w:id="170"/>
      <w:bookmarkEnd w:id="171"/>
    </w:p>
    <w:p>
      <w:pPr>
        <w:pStyle w:val="Style31"/>
        <w:keepNext w:val="true"/>
        <w:rPr/>
      </w:pPr>
      <w:bookmarkStart w:id="172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339198"/>
      <w:bookmarkStart w:id="174" w:name="_ETM_Q1_339165"/>
      <w:bookmarkEnd w:id="173"/>
      <w:bookmarkEnd w:id="174"/>
      <w:r>
        <w:rPr>
          <w:rtl w:val="true"/>
          <w:lang w:eastAsia="he-IL"/>
        </w:rPr>
        <w:t>מה שאתה אומר כאן עכשיו זה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75" w:name="_ETM_Q1_342131"/>
      <w:bookmarkEnd w:id="175"/>
      <w:r>
        <w:rPr>
          <w:rtl w:val="true"/>
          <w:lang w:eastAsia="he-IL"/>
        </w:rPr>
        <w:t xml:space="preserve">אומר שאני לא אשקיע כסף בפעילות חובה למרות </w:t>
      </w:r>
      <w:bookmarkStart w:id="176" w:name="_ETM_Q1_343292"/>
      <w:bookmarkEnd w:id="176"/>
      <w:r>
        <w:rPr>
          <w:rtl w:val="true"/>
          <w:lang w:eastAsia="he-IL"/>
        </w:rPr>
        <w:t xml:space="preserve">שאני מקבל מזה תוספת גם אצלי של שביעית כי </w:t>
      </w:r>
      <w:bookmarkStart w:id="177" w:name="_ETM_Q1_346277"/>
      <w:bookmarkEnd w:id="177"/>
      <w:r>
        <w:rPr>
          <w:rtl w:val="true"/>
          <w:lang w:eastAsia="he-IL"/>
        </w:rPr>
        <w:t>זה מגדיל את התקציב ל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כניס שיקול 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350676"/>
      <w:bookmarkStart w:id="179" w:name="_ETM_Q1_350640"/>
      <w:bookmarkStart w:id="180" w:name="_ETM_Q1_350676"/>
      <w:bookmarkStart w:id="181" w:name="_ETM_Q1_350640"/>
      <w:bookmarkEnd w:id="180"/>
      <w:bookmarkEnd w:id="181"/>
    </w:p>
    <w:p>
      <w:pPr>
        <w:pStyle w:val="Style35"/>
        <w:keepNext w:val="true"/>
        <w:rPr>
          <w:lang w:eastAsia="he-IL"/>
        </w:rPr>
      </w:pPr>
      <w:bookmarkStart w:id="182" w:name="ET_guest_תומר_יזד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תקציב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תקציב</w:t>
      </w:r>
      <w:bookmarkStart w:id="183" w:name="_ETM_Q1_352667"/>
      <w:bookmarkEnd w:id="183"/>
      <w:r>
        <w:rPr>
          <w:rtl w:val="true"/>
          <w:lang w:eastAsia="he-IL"/>
        </w:rPr>
        <w:t xml:space="preserve"> עם שומנים</w:t>
      </w:r>
      <w:r>
        <w:rPr>
          <w:rtl w:val="true"/>
          <w:lang w:eastAsia="he-IL"/>
        </w:rPr>
        <w:t xml:space="preserve">. </w:t>
      </w:r>
      <w:bookmarkStart w:id="184" w:name="_ETM_Q1_356596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356631"/>
      <w:bookmarkStart w:id="186" w:name="_ETM_Q1_356631"/>
      <w:bookmarkEnd w:id="186"/>
    </w:p>
    <w:p>
      <w:pPr>
        <w:pStyle w:val="Style31"/>
        <w:keepNext w:val="true"/>
        <w:rPr/>
      </w:pPr>
      <w:bookmarkStart w:id="187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צבעת גם על היתרונות וגם על המעט חסרונות שיש בשיטה אבל אני </w:t>
      </w:r>
      <w:bookmarkStart w:id="188" w:name="_ETM_Q1_359382"/>
      <w:bookmarkEnd w:id="188"/>
      <w:r>
        <w:rPr>
          <w:rtl w:val="true"/>
          <w:lang w:eastAsia="he-IL"/>
        </w:rPr>
        <w:t>חושב שיתרונותיה עולים על חסרונות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255443"/>
      <w:bookmarkStart w:id="190" w:name="_ETM_Q1_255409"/>
      <w:bookmarkStart w:id="191" w:name="_ETM_Q1_255443"/>
      <w:bookmarkStart w:id="192" w:name="_ETM_Q1_255409"/>
      <w:bookmarkEnd w:id="191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361109"/>
      <w:bookmarkStart w:id="194" w:name="_ETM_Q1_361070"/>
      <w:bookmarkStart w:id="195" w:name="_ETM_Q1_361109"/>
      <w:bookmarkStart w:id="196" w:name="_ETM_Q1_361070"/>
      <w:bookmarkEnd w:id="195"/>
      <w:bookmarkEnd w:id="196"/>
    </w:p>
    <w:p>
      <w:pPr>
        <w:pStyle w:val="Style35"/>
        <w:keepNext w:val="true"/>
        <w:rPr>
          <w:lang w:eastAsia="he-IL"/>
        </w:rPr>
      </w:pPr>
      <w:bookmarkStart w:id="197" w:name="ET_guest_ארז_צצקס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תקציב עמיתי יש </w:t>
      </w:r>
      <w:bookmarkStart w:id="198" w:name="_ETM_Q1_359592"/>
      <w:bookmarkEnd w:id="198"/>
      <w:r>
        <w:rPr>
          <w:rtl w:val="true"/>
          <w:lang w:eastAsia="he-IL"/>
        </w:rPr>
        <w:t>גם את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 ראש השיפוט ה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364177"/>
      <w:bookmarkStart w:id="201" w:name="_ETM_Q1_364146"/>
      <w:bookmarkStart w:id="202" w:name="_ETM_Q1_364177"/>
      <w:bookmarkStart w:id="203" w:name="_ETM_Q1_364146"/>
      <w:bookmarkEnd w:id="202"/>
      <w:bookmarkEnd w:id="203"/>
    </w:p>
    <w:p>
      <w:pPr>
        <w:pStyle w:val="Style35"/>
        <w:keepNext w:val="true"/>
        <w:rPr>
          <w:lang w:eastAsia="he-IL"/>
        </w:rPr>
      </w:pPr>
      <w:bookmarkStart w:id="204" w:name="ET_guest_ארז_צצק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365157"/>
      <w:bookmarkStart w:id="206" w:name="_ETM_Q1_365142"/>
      <w:bookmarkEnd w:id="205"/>
      <w:bookmarkEnd w:id="206"/>
      <w:r>
        <w:rPr>
          <w:rtl w:val="true"/>
          <w:lang w:eastAsia="he-IL"/>
        </w:rPr>
        <w:t>אלה האנשים שמא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368747"/>
      <w:bookmarkStart w:id="208" w:name="_ETM_Q1_368712"/>
      <w:bookmarkStart w:id="209" w:name="_ETM_Q1_368747"/>
      <w:bookmarkStart w:id="210" w:name="_ETM_Q1_368712"/>
      <w:bookmarkEnd w:id="209"/>
      <w:bookmarkEnd w:id="210"/>
    </w:p>
    <w:p>
      <w:pPr>
        <w:pStyle w:val="Style35"/>
        <w:keepNext w:val="true"/>
        <w:rPr>
          <w:lang w:eastAsia="he-IL"/>
        </w:rPr>
      </w:pPr>
      <w:bookmarkStart w:id="211" w:name="ET_guest_תומר_יזד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גורם שצריך לאשר ויתקע את כל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369980"/>
      <w:bookmarkStart w:id="213" w:name="_ETM_Q1_369980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ארז_צצק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370205"/>
      <w:bookmarkStart w:id="216" w:name="_ETM_Q1_370178"/>
      <w:bookmarkEnd w:id="215"/>
      <w:bookmarkEnd w:id="216"/>
      <w:r>
        <w:rPr>
          <w:rtl w:val="true"/>
          <w:lang w:eastAsia="he-IL"/>
        </w:rPr>
        <w:t>למה שיתקע אותה</w:t>
      </w:r>
      <w:r>
        <w:rPr>
          <w:rtl w:val="true"/>
          <w:lang w:eastAsia="he-IL"/>
        </w:rPr>
        <w:t>?</w:t>
      </w:r>
      <w:bookmarkStart w:id="217" w:name="_ETM_Q1_374078"/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374112"/>
      <w:bookmarkStart w:id="219" w:name="_ETM_Q1_374112"/>
      <w:bookmarkEnd w:id="219"/>
    </w:p>
    <w:p>
      <w:pPr>
        <w:pStyle w:val="Style31"/>
        <w:keepNext w:val="true"/>
        <w:rPr/>
      </w:pPr>
      <w:bookmarkStart w:id="220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374993"/>
      <w:bookmarkStart w:id="222" w:name="_ETM_Q1_374964"/>
      <w:bookmarkEnd w:id="221"/>
      <w:bookmarkEnd w:id="222"/>
      <w:r>
        <w:rPr>
          <w:rtl w:val="true"/>
          <w:lang w:eastAsia="he-IL"/>
        </w:rPr>
        <w:t xml:space="preserve">חלק הדברים </w:t>
      </w:r>
      <w:bookmarkStart w:id="223" w:name="_ETM_Q1_373938"/>
      <w:bookmarkEnd w:id="223"/>
      <w:r>
        <w:rPr>
          <w:rtl w:val="true"/>
          <w:lang w:eastAsia="he-IL"/>
        </w:rPr>
        <w:t>שאתה מ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</w:t>
      </w:r>
      <w:bookmarkStart w:id="224" w:name="_ETM_Q1_375416"/>
      <w:bookmarkEnd w:id="224"/>
      <w:r>
        <w:rPr>
          <w:rtl w:val="true"/>
          <w:lang w:eastAsia="he-IL"/>
        </w:rPr>
        <w:t>זה מה שנקרא לא באג אוף 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וחלק מהדברים בהחלט אכן תהיה </w:t>
      </w:r>
      <w:bookmarkStart w:id="225" w:name="_ETM_Q1_379610"/>
      <w:bookmarkEnd w:id="225"/>
      <w:r>
        <w:rPr>
          <w:rtl w:val="true"/>
          <w:lang w:eastAsia="he-IL"/>
        </w:rPr>
        <w:t>סכנה – ו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נהיה מודעים לה – שהמ</w:t>
      </w:r>
      <w:bookmarkStart w:id="226" w:name="_ETM_Q1_383349"/>
      <w:bookmarkEnd w:id="226"/>
      <w:r>
        <w:rPr>
          <w:rtl w:val="true"/>
          <w:lang w:eastAsia="he-IL"/>
        </w:rPr>
        <w:t xml:space="preserve">חוזות והלשכה חלילה וחס יעשו יד אחת ויגדי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391555"/>
      <w:bookmarkStart w:id="228" w:name="_ETM_Q1_391518"/>
      <w:bookmarkStart w:id="229" w:name="_ETM_Q1_391555"/>
      <w:bookmarkStart w:id="230" w:name="_ETM_Q1_391518"/>
      <w:bookmarkEnd w:id="229"/>
      <w:bookmarkEnd w:id="230"/>
    </w:p>
    <w:p>
      <w:pPr>
        <w:pStyle w:val="Style35"/>
        <w:keepNext w:val="true"/>
        <w:rPr>
          <w:lang w:eastAsia="he-IL"/>
        </w:rPr>
      </w:pPr>
      <w:bookmarkStart w:id="231" w:name="ET_guest_תומר_יזד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 נהיה מאוחדים ונעשה יד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395053"/>
      <w:bookmarkStart w:id="233" w:name="_ETM_Q1_395016"/>
      <w:bookmarkStart w:id="234" w:name="_ETM_Q1_395053"/>
      <w:bookmarkStart w:id="235" w:name="_ETM_Q1_395016"/>
      <w:bookmarkEnd w:id="234"/>
      <w:bookmarkEnd w:id="235"/>
    </w:p>
    <w:p>
      <w:pPr>
        <w:pStyle w:val="Style31"/>
        <w:keepNext w:val="true"/>
        <w:rPr/>
      </w:pPr>
      <w:bookmarkStart w:id="236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37" w:name="_ETM_Q1_394520"/>
      <w:bookmarkEnd w:id="237"/>
      <w:r>
        <w:rPr>
          <w:rtl w:val="true"/>
          <w:lang w:eastAsia="he-IL"/>
        </w:rPr>
        <w:t>אני בעד שתהיו 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</w:t>
      </w:r>
      <w:bookmarkStart w:id="238" w:name="_ETM_Q1_396937"/>
      <w:bookmarkEnd w:id="238"/>
      <w:r>
        <w:rPr>
          <w:rtl w:val="true"/>
          <w:lang w:eastAsia="he-IL"/>
        </w:rPr>
        <w:t xml:space="preserve">א בעד שתהיו מאוחדים להגדיל את העלויות באופן פיקטיבי </w:t>
      </w:r>
      <w:bookmarkStart w:id="239" w:name="_ETM_Q1_401972"/>
      <w:bookmarkEnd w:id="239"/>
      <w:r>
        <w:rPr>
          <w:rtl w:val="true"/>
          <w:lang w:eastAsia="he-IL"/>
        </w:rPr>
        <w:t>של פעילויות החובה וכתוצאה מזה להעלות גם את 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240" w:name="_ETM_Q1_405387"/>
      <w:bookmarkEnd w:id="240"/>
      <w:r>
        <w:rPr>
          <w:rtl w:val="true"/>
          <w:lang w:eastAsia="he-IL"/>
        </w:rPr>
        <w:t>הנגזרת ו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יש סכנה לכך אבל </w:t>
      </w:r>
      <w:bookmarkStart w:id="241" w:name="_ETM_Q1_407467"/>
      <w:bookmarkEnd w:id="241"/>
      <w:r>
        <w:rPr>
          <w:rtl w:val="true"/>
          <w:lang w:eastAsia="he-IL"/>
        </w:rPr>
        <w:t>יש מנגנוני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כולת להתערב ובמקר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כול להיות שנעשה </w:t>
      </w:r>
      <w:bookmarkStart w:id="242" w:name="_ETM_Q1_413840"/>
      <w:bookmarkEnd w:id="242"/>
      <w:r>
        <w:rPr>
          <w:rtl w:val="true"/>
          <w:lang w:eastAsia="he-IL"/>
        </w:rPr>
        <w:t>ביום ראשון כאשר הלשכה פועלת בצורה מאוד מאוד מ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 פתוחה תמיד גם לעוד התערבות חקי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</w:t>
      </w:r>
      <w:bookmarkStart w:id="243" w:name="_ETM_Q1_424165"/>
      <w:bookmarkEnd w:id="243"/>
      <w:r>
        <w:rPr>
          <w:rtl w:val="true"/>
          <w:lang w:eastAsia="he-IL"/>
        </w:rPr>
        <w:t>בין שזה חלק מ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השיטה כאן </w:t>
      </w:r>
      <w:bookmarkStart w:id="244" w:name="_ETM_Q1_427835"/>
      <w:bookmarkEnd w:id="244"/>
      <w:r>
        <w:rPr>
          <w:rtl w:val="true"/>
          <w:lang w:eastAsia="he-IL"/>
        </w:rPr>
        <w:t xml:space="preserve">נותנת אוטונומיה ללשכ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ד שהחוק השני שלך על הוולונט</w:t>
      </w:r>
      <w:bookmarkStart w:id="245" w:name="_ETM_Q1_428549"/>
      <w:bookmarkEnd w:id="245"/>
      <w:r>
        <w:rPr>
          <w:rtl w:val="true"/>
          <w:lang w:eastAsia="he-IL"/>
        </w:rPr>
        <w:t xml:space="preserve">רית יעבור בעזרת השם </w:t>
      </w:r>
      <w:r>
        <w:rPr>
          <w:rtl w:val="true"/>
          <w:lang w:eastAsia="he-IL"/>
        </w:rPr>
        <w:t xml:space="preserve">- </w:t>
      </w:r>
      <w:bookmarkStart w:id="246" w:name="_ETM_Q1_436082"/>
      <w:bookmarkEnd w:id="246"/>
      <w:r>
        <w:rPr>
          <w:rtl w:val="true"/>
          <w:lang w:eastAsia="he-IL"/>
        </w:rPr>
        <w:t>לקבוע א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עם האתיקה של האתיקה</w:t>
      </w:r>
      <w:r>
        <w:rPr>
          <w:rtl w:val="true"/>
          <w:lang w:eastAsia="he-IL"/>
        </w:rPr>
        <w:t xml:space="preserve">, </w:t>
      </w:r>
      <w:bookmarkStart w:id="247" w:name="_ETM_Q1_437294"/>
      <w:bookmarkEnd w:id="247"/>
      <w:r>
        <w:rPr>
          <w:rtl w:val="true"/>
          <w:lang w:eastAsia="he-IL"/>
        </w:rPr>
        <w:t>של בתי הדין של בתי הדין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אינסנטיב </w:t>
      </w:r>
      <w:bookmarkStart w:id="248" w:name="_ETM_Q1_442522"/>
      <w:bookmarkEnd w:id="248"/>
      <w:r>
        <w:rPr>
          <w:rtl w:val="true"/>
          <w:lang w:eastAsia="he-IL"/>
        </w:rPr>
        <w:t xml:space="preserve">מסוים להגדיל שם הוצאות כי היא מקבלת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249" w:name="_ETM_Q1_447483"/>
      <w:bookmarkEnd w:id="249"/>
      <w:r>
        <w:rPr>
          <w:rtl w:val="true"/>
          <w:lang w:eastAsia="he-IL"/>
        </w:rPr>
        <w:t xml:space="preserve">עליהן בכסף תוספתי שעבור הלשכה והמחוזות זה כסף כביכול לא </w:t>
      </w:r>
      <w:bookmarkStart w:id="250" w:name="_ETM_Q1_452334"/>
      <w:bookmarkEnd w:id="250"/>
      <w:r>
        <w:rPr>
          <w:rtl w:val="true"/>
          <w:lang w:eastAsia="he-IL"/>
        </w:rPr>
        <w:t>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יתו מה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51" w:name="_ETM_Q1_456650"/>
      <w:bookmarkEnd w:id="251"/>
      <w:r>
        <w:rPr>
          <w:rtl w:val="true"/>
          <w:lang w:eastAsia="he-IL"/>
        </w:rPr>
        <w:t xml:space="preserve">לזה סוג של בעיה אבל אני חושב שיחסית למצב הנוכחי </w:t>
      </w:r>
      <w:bookmarkStart w:id="252" w:name="_ETM_Q1_459667"/>
      <w:bookmarkEnd w:id="252"/>
      <w:r>
        <w:rPr>
          <w:rtl w:val="true"/>
          <w:lang w:eastAsia="he-IL"/>
        </w:rPr>
        <w:t>זה ודאי שיפור משמעות</w:t>
      </w:r>
      <w:bookmarkStart w:id="253" w:name="_ETM_Q1_462720"/>
      <w:bookmarkEnd w:id="25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462394"/>
      <w:bookmarkStart w:id="255" w:name="_ETM_Q1_462394"/>
      <w:bookmarkEnd w:id="255"/>
    </w:p>
    <w:p>
      <w:pPr>
        <w:pStyle w:val="Style35"/>
        <w:keepNext w:val="true"/>
        <w:rPr>
          <w:lang w:eastAsia="he-IL"/>
        </w:rPr>
      </w:pPr>
      <w:bookmarkStart w:id="256" w:name="ET_guest_תומר_יזד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462639"/>
      <w:bookmarkStart w:id="258" w:name="_ETM_Q1_462610"/>
      <w:bookmarkEnd w:id="257"/>
      <w:bookmarkEnd w:id="258"/>
      <w:r>
        <w:rPr>
          <w:rtl w:val="true"/>
          <w:lang w:eastAsia="he-IL"/>
        </w:rPr>
        <w:t xml:space="preserve">לכן לדעתי התוספת השיורית לא </w:t>
      </w:r>
      <w:bookmarkStart w:id="259" w:name="_ETM_Q1_463331"/>
      <w:bookmarkEnd w:id="259"/>
      <w:r>
        <w:rPr>
          <w:rtl w:val="true"/>
          <w:lang w:eastAsia="he-IL"/>
        </w:rPr>
        <w:t>יכולה לעבור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466620"/>
      <w:bookmarkStart w:id="261" w:name="_ETM_Q1_466620"/>
      <w:bookmarkEnd w:id="261"/>
    </w:p>
    <w:p>
      <w:pPr>
        <w:pStyle w:val="Style31"/>
        <w:keepNext w:val="true"/>
        <w:rPr/>
      </w:pPr>
      <w:bookmarkStart w:id="262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466907"/>
      <w:bookmarkStart w:id="264" w:name="_ETM_Q1_466871"/>
      <w:bookmarkEnd w:id="263"/>
      <w:bookmarkEnd w:id="264"/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איך זה משנה את המציאות </w:t>
      </w:r>
      <w:bookmarkStart w:id="265" w:name="_ETM_Q1_468646"/>
      <w:bookmarkEnd w:id="26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נגד אלא פשוט חשבתי ש</w:t>
      </w:r>
      <w:r>
        <w:rPr>
          <w:rtl w:val="true"/>
          <w:lang w:eastAsia="he-IL"/>
        </w:rPr>
        <w:t xml:space="preserve">- </w:t>
      </w:r>
      <w:bookmarkStart w:id="266" w:name="_ETM_Q1_465192"/>
      <w:bookmarkEnd w:id="26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67" w:name="_ETM_Q1_462537"/>
      <w:bookmarkStart w:id="268" w:name="_ETM_Q1_465708"/>
      <w:bookmarkStart w:id="269" w:name="_ETM_Q1_465672"/>
      <w:bookmarkStart w:id="270" w:name="_ETM_Q1_462537"/>
      <w:bookmarkStart w:id="271" w:name="_ETM_Q1_465708"/>
      <w:bookmarkStart w:id="272" w:name="_ETM_Q1_465672"/>
      <w:bookmarkEnd w:id="270"/>
      <w:bookmarkEnd w:id="271"/>
      <w:bookmarkEnd w:id="272"/>
    </w:p>
    <w:p>
      <w:pPr>
        <w:pStyle w:val="Style35"/>
        <w:keepNext w:val="true"/>
        <w:rPr/>
      </w:pPr>
      <w:bookmarkStart w:id="273" w:name="ET_guest_ארז_צצקס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74" w:name="_ETM_Q1_462828"/>
      <w:bookmarkStart w:id="275" w:name="_ETM_Q1_462797"/>
      <w:bookmarkEnd w:id="274"/>
      <w:bookmarkEnd w:id="275"/>
      <w:r>
        <w:rPr>
          <w:rtl w:val="true"/>
          <w:lang w:eastAsia="he-IL"/>
        </w:rPr>
        <w:t>אתה מדבר על התוספת האחוז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475395"/>
      <w:bookmarkStart w:id="277" w:name="_ETM_Q1_474711"/>
      <w:bookmarkStart w:id="278" w:name="_ETM_Q1_474675"/>
      <w:bookmarkStart w:id="279" w:name="_ETM_Q1_475395"/>
      <w:bookmarkStart w:id="280" w:name="_ETM_Q1_474711"/>
      <w:bookmarkStart w:id="281" w:name="_ETM_Q1_474675"/>
      <w:bookmarkEnd w:id="279"/>
      <w:bookmarkEnd w:id="280"/>
      <w:bookmarkEnd w:id="281"/>
    </w:p>
    <w:p>
      <w:pPr>
        <w:pStyle w:val="Style31"/>
        <w:keepNext w:val="true"/>
        <w:rPr/>
      </w:pPr>
      <w:bookmarkStart w:id="282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475666"/>
      <w:bookmarkStart w:id="284" w:name="_ETM_Q1_475634"/>
      <w:bookmarkEnd w:id="283"/>
      <w:bookmarkEnd w:id="2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475648"/>
      <w:bookmarkStart w:id="286" w:name="_ETM_Q1_475617"/>
      <w:bookmarkStart w:id="287" w:name="_ETM_Q1_475648"/>
      <w:bookmarkStart w:id="288" w:name="_ETM_Q1_475617"/>
      <w:bookmarkEnd w:id="287"/>
      <w:bookmarkEnd w:id="288"/>
    </w:p>
    <w:p>
      <w:pPr>
        <w:pStyle w:val="Style35"/>
        <w:keepNext w:val="true"/>
        <w:rPr/>
      </w:pPr>
      <w:bookmarkStart w:id="289" w:name="ET_guest_ארז_צצקס_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טין את ה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462763"/>
      <w:bookmarkStart w:id="291" w:name="_ETM_Q1_462763"/>
      <w:bookmarkEnd w:id="291"/>
    </w:p>
    <w:p>
      <w:pPr>
        <w:pStyle w:val="Style35"/>
        <w:keepNext w:val="true"/>
        <w:rPr>
          <w:lang w:eastAsia="he-IL"/>
        </w:rPr>
      </w:pPr>
      <w:bookmarkStart w:id="292" w:name="ET_guest_תומר_יזד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טין את התוספת הא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ים ש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טין פעולות חובה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482906"/>
      <w:bookmarkStart w:id="294" w:name="_ETM_Q1_482906"/>
      <w:bookmarkEnd w:id="294"/>
    </w:p>
    <w:p>
      <w:pPr>
        <w:pStyle w:val="Style35"/>
        <w:keepNext w:val="true"/>
        <w:rPr>
          <w:lang w:eastAsia="he-IL"/>
        </w:rPr>
      </w:pPr>
      <w:bookmarkStart w:id="295" w:name="ET_guest_ארז_צצקס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483150"/>
      <w:bookmarkStart w:id="297" w:name="_ETM_Q1_483114"/>
      <w:bookmarkEnd w:id="296"/>
      <w:bookmarkEnd w:id="297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485195"/>
      <w:bookmarkStart w:id="299" w:name="_ETM_Q1_485837"/>
      <w:bookmarkStart w:id="300" w:name="_ETM_Q1_485802"/>
      <w:bookmarkStart w:id="301" w:name="_ETM_Q1_485195"/>
      <w:bookmarkStart w:id="302" w:name="_ETM_Q1_485837"/>
      <w:bookmarkStart w:id="303" w:name="_ETM_Q1_485802"/>
      <w:bookmarkEnd w:id="301"/>
      <w:bookmarkEnd w:id="302"/>
      <w:bookmarkEnd w:id="303"/>
    </w:p>
    <w:p>
      <w:pPr>
        <w:pStyle w:val="Style35"/>
        <w:keepNext w:val="true"/>
        <w:rPr>
          <w:lang w:eastAsia="he-IL"/>
        </w:rPr>
      </w:pPr>
      <w:bookmarkStart w:id="304" w:name="ET_guest_תומר_יזד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485437"/>
      <w:bookmarkStart w:id="306" w:name="_ETM_Q1_485409"/>
      <w:bookmarkEnd w:id="305"/>
      <w:bookmarkEnd w:id="306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486637"/>
      <w:bookmarkStart w:id="308" w:name="_ETM_Q1_487179"/>
      <w:bookmarkStart w:id="309" w:name="_ETM_Q1_487144"/>
      <w:bookmarkStart w:id="310" w:name="_ETM_Q1_486637"/>
      <w:bookmarkStart w:id="311" w:name="_ETM_Q1_487179"/>
      <w:bookmarkStart w:id="312" w:name="_ETM_Q1_487144"/>
      <w:bookmarkEnd w:id="310"/>
      <w:bookmarkEnd w:id="311"/>
      <w:bookmarkEnd w:id="312"/>
    </w:p>
    <w:p>
      <w:pPr>
        <w:pStyle w:val="Style35"/>
        <w:keepNext w:val="true"/>
        <w:rPr>
          <w:lang w:eastAsia="he-IL"/>
        </w:rPr>
      </w:pPr>
      <w:bookmarkStart w:id="313" w:name="ET_guest_ארז_צצקס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486879"/>
      <w:bookmarkStart w:id="315" w:name="_ETM_Q1_486851"/>
      <w:bookmarkEnd w:id="314"/>
      <w:bookmarkEnd w:id="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316" w:name="_ETM_Q1_485367"/>
      <w:bookmarkEnd w:id="316"/>
      <w:r>
        <w:rPr>
          <w:rtl w:val="true"/>
          <w:lang w:eastAsia="he-IL"/>
        </w:rPr>
        <w:t>שתגדיל את פעולות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דל לך התוספת האחוזית</w:t>
      </w:r>
      <w:r>
        <w:rPr>
          <w:rtl w:val="true"/>
          <w:lang w:eastAsia="he-IL"/>
        </w:rPr>
        <w:t>.</w:t>
      </w:r>
      <w:bookmarkStart w:id="317" w:name="_ETM_Q1_487691"/>
      <w:bookmarkEnd w:id="3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8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אני מבין למה הוא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הדברים ונראה אם אני משקף אותך נכון</w:t>
      </w:r>
      <w:bookmarkStart w:id="319" w:name="_ETM_Q1_489810"/>
      <w:bookmarkEnd w:id="3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496104"/>
      <w:bookmarkStart w:id="321" w:name="_ETM_Q1_496065"/>
      <w:bookmarkStart w:id="322" w:name="_ETM_Q1_496104"/>
      <w:bookmarkStart w:id="323" w:name="_ETM_Q1_496065"/>
      <w:bookmarkEnd w:id="322"/>
      <w:bookmarkEnd w:id="323"/>
    </w:p>
    <w:p>
      <w:pPr>
        <w:pStyle w:val="Style35"/>
        <w:keepNext w:val="true"/>
        <w:rPr>
          <w:lang w:eastAsia="he-IL"/>
        </w:rPr>
      </w:pPr>
      <w:bookmarkStart w:id="324" w:name="ET_guest_ארז_צצקס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רוצה שיגיד כסף למחוז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497096"/>
      <w:bookmarkStart w:id="326" w:name="_ETM_Q1_497175"/>
      <w:bookmarkStart w:id="327" w:name="_ETM_Q1_497140"/>
      <w:bookmarkStart w:id="328" w:name="_ETM_Q1_497096"/>
      <w:bookmarkStart w:id="329" w:name="_ETM_Q1_497175"/>
      <w:bookmarkStart w:id="330" w:name="_ETM_Q1_497140"/>
      <w:bookmarkEnd w:id="328"/>
      <w:bookmarkEnd w:id="329"/>
      <w:bookmarkEnd w:id="330"/>
    </w:p>
    <w:p>
      <w:pPr>
        <w:pStyle w:val="Style31"/>
        <w:keepNext w:val="true"/>
        <w:rPr/>
      </w:pPr>
      <w:bookmarkStart w:id="331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497373"/>
      <w:bookmarkStart w:id="333" w:name="_ETM_Q1_497339"/>
      <w:bookmarkEnd w:id="332"/>
      <w:bookmarkEnd w:id="3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בחין נכון את מה שהוא </w:t>
      </w:r>
      <w:bookmarkStart w:id="334" w:name="_ETM_Q1_497696"/>
      <w:bookmarkEnd w:id="33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תחזיר את הוועדות המקצו</w:t>
      </w:r>
      <w:bookmarkStart w:id="335" w:name="_ETM_Q1_504484"/>
      <w:bookmarkEnd w:id="335"/>
      <w:r>
        <w:rPr>
          <w:rtl w:val="true"/>
          <w:lang w:eastAsia="he-IL"/>
        </w:rPr>
        <w:t xml:space="preserve">עיות ותעשה תוספת אחוזית של </w:t>
      </w:r>
      <w:r>
        <w:rPr>
          <w:lang w:eastAsia="he-IL"/>
        </w:rPr>
        <w:t>100</w:t>
      </w:r>
      <w:r>
        <w:rPr>
          <w:rtl w:val="true"/>
          <w:lang w:eastAsia="he-IL"/>
        </w:rPr>
        <w:t>.</w:t>
      </w:r>
      <w:bookmarkStart w:id="336" w:name="_ETM_Q1_505474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37" w:name="_ETM_Q1_506833"/>
      <w:bookmarkStart w:id="338" w:name="_ETM_Q1_506800"/>
      <w:bookmarkStart w:id="339" w:name="_ETM_Q1_505516"/>
      <w:bookmarkStart w:id="340" w:name="_ETM_Q1_506833"/>
      <w:bookmarkStart w:id="341" w:name="_ETM_Q1_506800"/>
      <w:bookmarkStart w:id="342" w:name="_ETM_Q1_505516"/>
      <w:bookmarkEnd w:id="340"/>
      <w:bookmarkEnd w:id="341"/>
      <w:bookmarkEnd w:id="342"/>
    </w:p>
    <w:p>
      <w:pPr>
        <w:pStyle w:val="Style35"/>
        <w:keepNext w:val="true"/>
        <w:rPr/>
      </w:pPr>
      <w:bookmarkStart w:id="343" w:name="ET_guest_תומר_יזד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44" w:name="_ETM_Q1_506635"/>
      <w:bookmarkStart w:id="345" w:name="_ETM_Q1_506606"/>
      <w:bookmarkStart w:id="346" w:name="_ETM_Q1_508672"/>
      <w:bookmarkStart w:id="347" w:name="_ETM_Q1_508648"/>
      <w:bookmarkEnd w:id="344"/>
      <w:bookmarkEnd w:id="345"/>
      <w:bookmarkEnd w:id="346"/>
      <w:bookmarkEnd w:id="3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8" w:name="_ETM_Q1_508947"/>
      <w:bookmarkEnd w:id="348"/>
      <w:r>
        <w:rPr>
          <w:rtl w:val="true"/>
          <w:lang w:eastAsia="he-IL"/>
        </w:rPr>
        <w:t>אקח מקרה היפותטי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349" w:name="_ETM_Q1_513157"/>
      <w:bookmarkEnd w:id="34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תיקה יבוא ויאמר שהוא צריך עובד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ייב עובד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520458"/>
      <w:bookmarkStart w:id="351" w:name="_ETM_Q1_520418"/>
      <w:bookmarkStart w:id="352" w:name="_ETM_Q1_520458"/>
      <w:bookmarkStart w:id="353" w:name="_ETM_Q1_520418"/>
      <w:bookmarkEnd w:id="352"/>
      <w:bookmarkEnd w:id="353"/>
    </w:p>
    <w:p>
      <w:pPr>
        <w:pStyle w:val="Style31"/>
        <w:keepNext w:val="true"/>
        <w:rPr/>
      </w:pPr>
      <w:bookmarkStart w:id="354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תגיד ל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5" w:name="ET_guest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גם </w:t>
      </w:r>
      <w:bookmarkStart w:id="356" w:name="_ETM_Q1_521101"/>
      <w:bookmarkEnd w:id="356"/>
      <w:r>
        <w:rPr>
          <w:rtl w:val="true"/>
          <w:lang w:eastAsia="he-IL"/>
        </w:rPr>
        <w:t>יגדיל לך את התוספת האחו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521154"/>
      <w:bookmarkStart w:id="358" w:name="_ETM_Q1_520251"/>
      <w:bookmarkStart w:id="359" w:name="_ETM_Q1_520211"/>
      <w:bookmarkStart w:id="360" w:name="_ETM_Q1_521154"/>
      <w:bookmarkStart w:id="361" w:name="_ETM_Q1_520251"/>
      <w:bookmarkStart w:id="362" w:name="_ETM_Q1_520211"/>
      <w:bookmarkEnd w:id="360"/>
      <w:bookmarkEnd w:id="361"/>
      <w:bookmarkEnd w:id="362"/>
    </w:p>
    <w:p>
      <w:pPr>
        <w:pStyle w:val="Style35"/>
        <w:keepNext w:val="true"/>
        <w:rPr/>
      </w:pPr>
      <w:bookmarkStart w:id="363" w:name="ET_guest_תומר_יזד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אומר לו כן</w:t>
      </w:r>
      <w:r>
        <w:rPr>
          <w:rtl w:val="true"/>
        </w:rPr>
        <w:t xml:space="preserve">, </w:t>
      </w:r>
      <w:r>
        <w:rPr>
          <w:rtl w:val="true"/>
        </w:rPr>
        <w:t>הוא יקבל את הכסף לפעולה הנוספת ואז אני חייב גם</w:t>
      </w:r>
      <w:bookmarkStart w:id="364" w:name="_ETM_Q1_528182"/>
      <w:bookmarkEnd w:id="364"/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חוזים על הפעולה הזאת כתוספת שי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5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532011"/>
      <w:bookmarkStart w:id="367" w:name="_ETM_Q1_531979"/>
      <w:bookmarkStart w:id="368" w:name="_ETM_Q1_532011"/>
      <w:bookmarkStart w:id="369" w:name="_ETM_Q1_531979"/>
      <w:bookmarkEnd w:id="368"/>
      <w:bookmarkEnd w:id="369"/>
    </w:p>
    <w:p>
      <w:pPr>
        <w:pStyle w:val="Style35"/>
        <w:keepNext w:val="true"/>
        <w:rPr>
          <w:lang w:eastAsia="he-IL"/>
        </w:rPr>
      </w:pPr>
      <w:bookmarkStart w:id="370" w:name="ET_guest_תומר_יזד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שיורית יותר חזקה מפעולות ה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534556"/>
      <w:bookmarkStart w:id="372" w:name="_ETM_Q1_535127"/>
      <w:bookmarkStart w:id="373" w:name="_ETM_Q1_535091"/>
      <w:bookmarkStart w:id="374" w:name="_ETM_Q1_534556"/>
      <w:bookmarkStart w:id="375" w:name="_ETM_Q1_535127"/>
      <w:bookmarkStart w:id="376" w:name="_ETM_Q1_535091"/>
      <w:bookmarkEnd w:id="374"/>
      <w:bookmarkEnd w:id="375"/>
      <w:bookmarkEnd w:id="376"/>
    </w:p>
    <w:p>
      <w:pPr>
        <w:pStyle w:val="Style31"/>
        <w:keepNext w:val="true"/>
        <w:rPr/>
      </w:pPr>
      <w:bookmarkStart w:id="377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534815"/>
      <w:bookmarkStart w:id="379" w:name="_ETM_Q1_534777"/>
      <w:bookmarkEnd w:id="378"/>
      <w:bookmarkEnd w:id="379"/>
      <w:r>
        <w:rPr>
          <w:rtl w:val="true"/>
          <w:lang w:eastAsia="he-IL"/>
        </w:rPr>
        <w:t>יש לי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380" w:name="_ETM_Q1_536030"/>
      <w:bookmarkEnd w:id="38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ד את הלשכה להשקיע מה שצריך בפעילויות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תי לכם גם את התמריץ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גזימים – יש גם </w:t>
      </w:r>
      <w:bookmarkStart w:id="381" w:name="_ETM_Q1_548621"/>
      <w:bookmarkEnd w:id="381"/>
      <w:r>
        <w:rPr>
          <w:rtl w:val="true"/>
          <w:lang w:eastAsia="he-IL"/>
        </w:rPr>
        <w:t>מנגנ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2" w:name="ET_guest_תומר_יזד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גבות גביית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בות מה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548330"/>
      <w:bookmarkStart w:id="384" w:name="_ETM_Q1_547443"/>
      <w:bookmarkStart w:id="385" w:name="_ETM_Q1_547402"/>
      <w:bookmarkStart w:id="386" w:name="_ETM_Q1_548330"/>
      <w:bookmarkStart w:id="387" w:name="_ETM_Q1_547443"/>
      <w:bookmarkStart w:id="388" w:name="_ETM_Q1_547402"/>
      <w:bookmarkEnd w:id="386"/>
      <w:bookmarkEnd w:id="387"/>
      <w:bookmarkEnd w:id="388"/>
    </w:p>
    <w:p>
      <w:pPr>
        <w:pStyle w:val="Style31"/>
        <w:keepNext w:val="true"/>
        <w:rPr/>
      </w:pPr>
      <w:bookmarkStart w:id="389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548569"/>
      <w:bookmarkStart w:id="391" w:name="_ETM_Q1_548537"/>
      <w:bookmarkEnd w:id="390"/>
      <w:bookmarkEnd w:id="391"/>
      <w:r>
        <w:rPr>
          <w:rtl w:val="true"/>
          <w:lang w:eastAsia="he-IL"/>
        </w:rPr>
        <w:t>אני מבי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בידיים </w:t>
      </w:r>
      <w:bookmarkStart w:id="392" w:name="_ETM_Q1_556731"/>
      <w:bookmarkEnd w:id="392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 אתה כלשכה ותאמר לי שאתם הגדלתם והעמסתם ועשיתם </w:t>
      </w:r>
      <w:bookmarkStart w:id="393" w:name="_ETM_Q1_562105"/>
      <w:bookmarkEnd w:id="393"/>
      <w:r>
        <w:rPr>
          <w:rtl w:val="true"/>
          <w:lang w:eastAsia="he-IL"/>
        </w:rPr>
        <w:t xml:space="preserve">את כל מה שצריך לסכום הבסיס וכתוצאה מזה סכום הבסיס </w:t>
      </w:r>
      <w:bookmarkStart w:id="394" w:name="_ETM_Q1_568126"/>
      <w:bookmarkEnd w:id="394"/>
      <w:r>
        <w:rPr>
          <w:rtl w:val="true"/>
          <w:lang w:eastAsia="he-IL"/>
        </w:rPr>
        <w:t>גדל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מקו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395" w:name="_ETM_Q1_575159"/>
      <w:bookmarkEnd w:id="395"/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גדלתם והעמ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פחות </w:t>
      </w:r>
      <w:bookmarkStart w:id="396" w:name="_ETM_Q1_577202"/>
      <w:bookmarkEnd w:id="396"/>
      <w:r>
        <w:rPr>
          <w:rtl w:val="true"/>
          <w:lang w:eastAsia="he-IL"/>
        </w:rPr>
        <w:t>תוספת א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דיים שלכם</w:t>
      </w:r>
      <w:r>
        <w:rPr>
          <w:rtl w:val="true"/>
          <w:lang w:eastAsia="he-IL"/>
        </w:rPr>
        <w:t>.</w:t>
      </w:r>
      <w:bookmarkStart w:id="397" w:name="_ETM_Q1_582698"/>
      <w:bookmarkEnd w:id="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582739"/>
      <w:bookmarkStart w:id="399" w:name="_ETM_Q1_582739"/>
      <w:bookmarkEnd w:id="399"/>
    </w:p>
    <w:p>
      <w:pPr>
        <w:pStyle w:val="Style14"/>
        <w:keepNext w:val="true"/>
        <w:rPr/>
      </w:pPr>
      <w:bookmarkStart w:id="400" w:name="ET_speaker_63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581643"/>
      <w:bookmarkStart w:id="402" w:name="_ETM_Q1_581613"/>
      <w:bookmarkEnd w:id="401"/>
      <w:bookmarkEnd w:id="402"/>
      <w:r>
        <w:rPr>
          <w:rtl w:val="true"/>
          <w:lang w:eastAsia="he-IL"/>
        </w:rPr>
        <w:t xml:space="preserve">אתה יודע </w:t>
      </w:r>
      <w:bookmarkStart w:id="403" w:name="_ETM_Q1_581888"/>
      <w:bookmarkEnd w:id="403"/>
      <w:r>
        <w:rPr>
          <w:rtl w:val="true"/>
          <w:lang w:eastAsia="he-IL"/>
        </w:rPr>
        <w:t>שהסיכוי שזה יקרה שהוא יאמר שייתנו לו לגבות פחות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4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585693"/>
      <w:bookmarkEnd w:id="40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406" w:name="_ETM_Q1_582647"/>
      <w:bookmarkEnd w:id="406"/>
      <w:r>
        <w:rPr>
          <w:rtl w:val="true"/>
          <w:lang w:eastAsia="he-IL"/>
        </w:rPr>
        <w:t>הוא אומר שהוא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588308"/>
      <w:bookmarkStart w:id="408" w:name="_ETM_Q1_588940"/>
      <w:bookmarkStart w:id="409" w:name="_ETM_Q1_588900"/>
      <w:bookmarkStart w:id="410" w:name="_ETM_Q1_588308"/>
      <w:bookmarkStart w:id="411" w:name="_ETM_Q1_588940"/>
      <w:bookmarkStart w:id="412" w:name="_ETM_Q1_588900"/>
      <w:bookmarkEnd w:id="410"/>
      <w:bookmarkEnd w:id="411"/>
      <w:bookmarkEnd w:id="412"/>
    </w:p>
    <w:p>
      <w:pPr>
        <w:pStyle w:val="Style35"/>
        <w:keepNext w:val="true"/>
        <w:rPr>
          <w:lang w:eastAsia="he-IL"/>
        </w:rPr>
      </w:pPr>
      <w:bookmarkStart w:id="413" w:name="ET_guest_תומר_יזד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588574"/>
      <w:bookmarkStart w:id="415" w:name="_ETM_Q1_588542"/>
      <w:bookmarkEnd w:id="414"/>
      <w:bookmarkEnd w:id="415"/>
      <w:r>
        <w:rPr>
          <w:rtl w:val="true"/>
          <w:lang w:eastAsia="he-IL"/>
        </w:rPr>
        <w:t>אני מבקש את ז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592460"/>
      <w:bookmarkStart w:id="417" w:name="_ETM_Q1_592426"/>
      <w:bookmarkStart w:id="418" w:name="_ETM_Q1_592460"/>
      <w:bookmarkStart w:id="419" w:name="_ETM_Q1_592426"/>
      <w:bookmarkEnd w:id="418"/>
      <w:bookmarkEnd w:id="419"/>
    </w:p>
    <w:p>
      <w:pPr>
        <w:pStyle w:val="Style14"/>
        <w:keepNext w:val="true"/>
        <w:rPr/>
      </w:pPr>
      <w:bookmarkStart w:id="420" w:name="ET_speaker_63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רק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זוכר נכון 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</w:t>
      </w:r>
      <w:bookmarkStart w:id="421" w:name="_ETM_Q1_593694"/>
      <w:bookmarkEnd w:id="421"/>
      <w:r>
        <w:rPr>
          <w:rtl w:val="true"/>
          <w:lang w:eastAsia="he-IL"/>
        </w:rPr>
        <w:t>יש הגבלה על העלייה שאפשר לעשות משנה לשנה בדמי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2" w:name="ET_guest_קריא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600195"/>
      <w:bookmarkStart w:id="424" w:name="_ETM_Q1_600195"/>
      <w:bookmarkEnd w:id="424"/>
    </w:p>
    <w:p>
      <w:pPr>
        <w:pStyle w:val="Style14"/>
        <w:keepNext w:val="true"/>
        <w:rPr/>
      </w:pPr>
      <w:bookmarkStart w:id="425" w:name="ET_speaker_63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600476"/>
      <w:bookmarkStart w:id="427" w:name="_ETM_Q1_600442"/>
      <w:bookmarkEnd w:id="426"/>
      <w:bookmarkEnd w:id="427"/>
      <w:r>
        <w:rPr>
          <w:rtl w:val="true"/>
          <w:lang w:eastAsia="he-IL"/>
        </w:rPr>
        <w:t>ההגבלה הזאת צריכה לחול גם כאן</w:t>
      </w:r>
      <w:r>
        <w:rPr>
          <w:rtl w:val="true"/>
          <w:lang w:eastAsia="he-IL"/>
        </w:rPr>
        <w:t xml:space="preserve">. </w:t>
      </w:r>
      <w:bookmarkStart w:id="428" w:name="_ETM_Q1_602583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602954"/>
      <w:bookmarkStart w:id="430" w:name="_ETM_Q1_603583"/>
      <w:bookmarkStart w:id="431" w:name="_ETM_Q1_603546"/>
      <w:bookmarkStart w:id="432" w:name="_ETM_Q1_602954"/>
      <w:bookmarkStart w:id="433" w:name="_ETM_Q1_603583"/>
      <w:bookmarkStart w:id="434" w:name="_ETM_Q1_603546"/>
      <w:bookmarkEnd w:id="432"/>
      <w:bookmarkEnd w:id="433"/>
      <w:bookmarkEnd w:id="434"/>
    </w:p>
    <w:p>
      <w:pPr>
        <w:pStyle w:val="Style31"/>
        <w:keepNext w:val="true"/>
        <w:rPr/>
      </w:pPr>
      <w:bookmarkStart w:id="435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603215"/>
      <w:bookmarkEnd w:id="436"/>
      <w:r>
        <w:rPr>
          <w:rtl w:val="true"/>
          <w:lang w:eastAsia="he-IL"/>
        </w:rPr>
        <w:t>ה</w:t>
      </w:r>
      <w:bookmarkStart w:id="437" w:name="_ETM_Q1_603248"/>
      <w:bookmarkEnd w:id="437"/>
      <w:r>
        <w:rPr>
          <w:rtl w:val="true"/>
          <w:lang w:eastAsia="he-IL"/>
        </w:rPr>
        <w:t>יא 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</w:t>
      </w:r>
      <w:bookmarkStart w:id="438" w:name="_ETM_Q1_607679"/>
      <w:bookmarkStart w:id="439" w:name="_ETM_Q1_607641"/>
      <w:bookmarkEnd w:id="438"/>
      <w:bookmarkEnd w:id="43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כלו לעשות את זה אבל ב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606891"/>
      <w:bookmarkStart w:id="441" w:name="_ETM_Q1_605928"/>
      <w:bookmarkStart w:id="442" w:name="_ETM_Q1_605890"/>
      <w:bookmarkStart w:id="443" w:name="_ETM_Q1_606891"/>
      <w:bookmarkStart w:id="444" w:name="_ETM_Q1_605928"/>
      <w:bookmarkStart w:id="445" w:name="_ETM_Q1_605890"/>
      <w:bookmarkEnd w:id="443"/>
      <w:bookmarkEnd w:id="444"/>
      <w:bookmarkEnd w:id="445"/>
    </w:p>
    <w:p>
      <w:pPr>
        <w:pStyle w:val="Style14"/>
        <w:keepNext w:val="true"/>
        <w:rPr/>
      </w:pPr>
      <w:bookmarkStart w:id="446" w:name="ET_speaker_63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607193"/>
      <w:bookmarkStart w:id="448" w:name="_ETM_Q1_607154"/>
      <w:bookmarkEnd w:id="447"/>
      <w:bookmarkEnd w:id="448"/>
      <w:r>
        <w:rPr>
          <w:rtl w:val="true"/>
          <w:lang w:eastAsia="he-IL"/>
        </w:rPr>
        <w:t>זאת אומרת שהתרחיש הזה שאתם מפוצ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49" w:name="_ETM_Q1_609267"/>
      <w:bookmarkEnd w:id="449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0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610639"/>
      <w:bookmarkStart w:id="452" w:name="_ETM_Q1_610880"/>
      <w:bookmarkStart w:id="453" w:name="_ETM_Q1_610845"/>
      <w:bookmarkStart w:id="454" w:name="_ETM_Q1_610639"/>
      <w:bookmarkStart w:id="455" w:name="_ETM_Q1_610880"/>
      <w:bookmarkStart w:id="456" w:name="_ETM_Q1_610845"/>
      <w:bookmarkEnd w:id="454"/>
      <w:bookmarkEnd w:id="455"/>
      <w:bookmarkEnd w:id="456"/>
    </w:p>
    <w:p>
      <w:pPr>
        <w:pStyle w:val="Style14"/>
        <w:keepNext w:val="true"/>
        <w:rPr/>
      </w:pPr>
      <w:bookmarkStart w:id="457" w:name="ET_speaker_63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610918"/>
      <w:bookmarkStart w:id="459" w:name="_ETM_Q1_610882"/>
      <w:bookmarkEnd w:id="458"/>
      <w:bookmarkEnd w:id="459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העתק של </w:t>
      </w:r>
      <w:bookmarkStart w:id="460" w:name="_ETM_Q1_617281"/>
      <w:bookmarkEnd w:id="460"/>
      <w:r>
        <w:rPr>
          <w:rtl w:val="true"/>
          <w:lang w:eastAsia="he-IL"/>
        </w:rPr>
        <w:t>טקס שהולכים לע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טקס ועידת הנשיאים</w:t>
      </w:r>
      <w:r>
        <w:rPr>
          <w:rtl w:val="true"/>
          <w:lang w:eastAsia="he-IL"/>
        </w:rPr>
        <w:t xml:space="preserve">, </w:t>
      </w:r>
      <w:bookmarkStart w:id="461" w:name="_ETM_Q1_624877"/>
      <w:bookmarkEnd w:id="461"/>
      <w:r>
        <w:rPr>
          <w:rtl w:val="true"/>
          <w:lang w:eastAsia="he-IL"/>
        </w:rPr>
        <w:t>ועידת הנשי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הוא </w:t>
      </w:r>
      <w:bookmarkStart w:id="462" w:name="_ETM_Q1_627116"/>
      <w:bookmarkEnd w:id="462"/>
      <w:r>
        <w:rPr>
          <w:rtl w:val="true"/>
          <w:lang w:eastAsia="he-IL"/>
        </w:rPr>
        <w:t>על תארים או תעודות שהוענקו לפני כבר חודשים רבים</w:t>
      </w:r>
      <w:bookmarkStart w:id="463" w:name="_ETM_Q1_634064"/>
      <w:bookmarkEnd w:id="463"/>
      <w:r>
        <w:rPr>
          <w:rtl w:val="true"/>
          <w:lang w:eastAsia="he-IL"/>
        </w:rPr>
        <w:t xml:space="preserve"> ועכשיו פתאום עושים טק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638216"/>
      <w:bookmarkStart w:id="465" w:name="_ETM_Q1_638177"/>
      <w:bookmarkStart w:id="466" w:name="_ETM_Q1_638216"/>
      <w:bookmarkStart w:id="467" w:name="_ETM_Q1_638177"/>
      <w:bookmarkEnd w:id="466"/>
      <w:bookmarkEnd w:id="467"/>
    </w:p>
    <w:p>
      <w:pPr>
        <w:pStyle w:val="Style31"/>
        <w:keepNext w:val="true"/>
        <w:rPr/>
      </w:pPr>
      <w:bookmarkStart w:id="468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ר </w:t>
      </w:r>
      <w:bookmarkStart w:id="469" w:name="_ETM_Q1_637411"/>
      <w:bookmarkEnd w:id="469"/>
      <w:r>
        <w:rPr>
          <w:rtl w:val="true"/>
          <w:lang w:eastAsia="he-IL"/>
        </w:rPr>
        <w:t>מהר לפני שתעביר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635793"/>
      <w:bookmarkStart w:id="471" w:name="_ETM_Q1_634393"/>
      <w:bookmarkStart w:id="472" w:name="_ETM_Q1_634353"/>
      <w:bookmarkStart w:id="473" w:name="_ETM_Q1_635793"/>
      <w:bookmarkStart w:id="474" w:name="_ETM_Q1_634393"/>
      <w:bookmarkStart w:id="475" w:name="_ETM_Q1_634353"/>
      <w:bookmarkEnd w:id="473"/>
      <w:bookmarkEnd w:id="474"/>
      <w:bookmarkEnd w:id="475"/>
    </w:p>
    <w:p>
      <w:pPr>
        <w:pStyle w:val="Style14"/>
        <w:keepNext w:val="true"/>
        <w:rPr/>
      </w:pPr>
      <w:bookmarkStart w:id="476" w:name="ET_speaker_63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641020"/>
      <w:bookmarkStart w:id="478" w:name="_ETM_Q1_640983"/>
      <w:bookmarkEnd w:id="477"/>
      <w:bookmarkEnd w:id="478"/>
      <w:r>
        <w:rPr>
          <w:rtl w:val="true"/>
          <w:lang w:eastAsia="he-IL"/>
        </w:rPr>
        <w:t>עם הרצאה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חת ערב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כאילו הנשיאים של הוועדות ה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מסוג המקרים – אפרופו ועדות </w:t>
      </w:r>
      <w:bookmarkStart w:id="479" w:name="_ETM_Q1_651057"/>
      <w:bookmarkEnd w:id="479"/>
      <w:r>
        <w:rPr>
          <w:rtl w:val="true"/>
          <w:lang w:eastAsia="he-IL"/>
        </w:rPr>
        <w:t xml:space="preserve">מקצועיות ואני בטוח שזה לא יקרה </w:t>
      </w:r>
      <w:bookmarkStart w:id="480" w:name="_ETM_Q1_652692"/>
      <w:bookmarkEnd w:id="480"/>
      <w:r>
        <w:rPr>
          <w:rtl w:val="true"/>
          <w:lang w:eastAsia="he-IL"/>
        </w:rPr>
        <w:t xml:space="preserve">רק בנושא של ועדות מקצועיות – שהם דוגמה איך </w:t>
      </w:r>
      <w:bookmarkStart w:id="481" w:name="_ETM_Q1_655377"/>
      <w:bookmarkEnd w:id="481"/>
      <w:r>
        <w:rPr>
          <w:rtl w:val="true"/>
          <w:lang w:eastAsia="he-IL"/>
        </w:rPr>
        <w:t>מנפ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יש לזה כאן כותרת</w:t>
      </w:r>
      <w:bookmarkStart w:id="482" w:name="_ETM_Q1_660870"/>
      <w:bookmarkEnd w:id="4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660761"/>
      <w:bookmarkStart w:id="484" w:name="_ETM_Q1_660723"/>
      <w:bookmarkStart w:id="485" w:name="_ETM_Q1_660761"/>
      <w:bookmarkStart w:id="486" w:name="_ETM_Q1_660723"/>
      <w:bookmarkEnd w:id="485"/>
      <w:bookmarkEnd w:id="486"/>
    </w:p>
    <w:p>
      <w:pPr>
        <w:pStyle w:val="Style31"/>
        <w:keepNext w:val="true"/>
        <w:rPr/>
      </w:pPr>
      <w:bookmarkStart w:id="487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ועדה מקצועית ומרימים אירוע</w:t>
      </w:r>
      <w:r>
        <w:rPr>
          <w:rtl w:val="true"/>
          <w:lang w:eastAsia="he-IL"/>
        </w:rPr>
        <w:t>.</w:t>
      </w:r>
      <w:bookmarkStart w:id="488" w:name="_ETM_Q1_662958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662983"/>
      <w:bookmarkStart w:id="490" w:name="_ETM_Q1_662983"/>
      <w:bookmarkEnd w:id="490"/>
    </w:p>
    <w:p>
      <w:pPr>
        <w:pStyle w:val="Style14"/>
        <w:keepNext w:val="true"/>
        <w:rPr/>
      </w:pPr>
      <w:bookmarkStart w:id="491" w:name="ET_speaker_63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אויות של </w:t>
      </w:r>
      <w:bookmarkStart w:id="492" w:name="_ETM_Q1_663260"/>
      <w:bookmarkEnd w:id="492"/>
      <w:r>
        <w:rPr>
          <w:rtl w:val="true"/>
          <w:lang w:eastAsia="he-IL"/>
        </w:rPr>
        <w:t>הוועדות המקצועיות ו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שופכים כאן כמה מאות אלפי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3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</w:t>
      </w:r>
      <w:bookmarkStart w:id="494" w:name="_ETM_Q1_665730"/>
      <w:bookmarkEnd w:id="494"/>
      <w:r>
        <w:rPr>
          <w:rtl w:val="true"/>
          <w:lang w:eastAsia="he-IL"/>
        </w:rPr>
        <w:t>עובדים של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670943"/>
      <w:bookmarkStart w:id="496" w:name="_ETM_Q1_670907"/>
      <w:bookmarkStart w:id="497" w:name="_ETM_Q1_670943"/>
      <w:bookmarkStart w:id="498" w:name="_ETM_Q1_670907"/>
      <w:bookmarkEnd w:id="497"/>
      <w:bookmarkEnd w:id="498"/>
    </w:p>
    <w:p>
      <w:pPr>
        <w:pStyle w:val="Style14"/>
        <w:keepNext w:val="true"/>
        <w:rPr/>
      </w:pPr>
      <w:bookmarkStart w:id="499" w:name="ET_speaker_63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סוג של כנס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0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בדים שבאים ומספרים </w:t>
      </w:r>
      <w:bookmarkStart w:id="501" w:name="_ETM_Q1_667232"/>
      <w:bookmarkEnd w:id="501"/>
      <w:r>
        <w:rPr>
          <w:rtl w:val="true"/>
          <w:lang w:eastAsia="he-IL"/>
        </w:rPr>
        <w:t>לנו שהולכים לפטר אותם</w:t>
      </w:r>
      <w:r>
        <w:rPr>
          <w:rtl w:val="true"/>
          <w:lang w:eastAsia="he-IL"/>
        </w:rPr>
        <w:t>.</w:t>
      </w:r>
      <w:bookmarkStart w:id="502" w:name="_ETM_Q1_673118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673003"/>
      <w:bookmarkStart w:id="504" w:name="_ETM_Q1_673153"/>
      <w:bookmarkStart w:id="505" w:name="_ETM_Q1_673003"/>
      <w:bookmarkStart w:id="506" w:name="_ETM_Q1_673153"/>
      <w:bookmarkEnd w:id="505"/>
      <w:bookmarkEnd w:id="506"/>
    </w:p>
    <w:p>
      <w:pPr>
        <w:pStyle w:val="Style14"/>
        <w:keepNext w:val="true"/>
        <w:rPr/>
      </w:pPr>
      <w:bookmarkStart w:id="507" w:name="ET_speaker_635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673301"/>
      <w:bookmarkStart w:id="509" w:name="_ETM_Q1_673266"/>
      <w:bookmarkEnd w:id="508"/>
      <w:bookmarkEnd w:id="509"/>
      <w:r>
        <w:rPr>
          <w:rtl w:val="true"/>
          <w:lang w:eastAsia="he-IL"/>
        </w:rPr>
        <w:t>ולכן יש עם זה ב</w:t>
      </w:r>
      <w:bookmarkStart w:id="510" w:name="_ETM_Q1_673458"/>
      <w:bookmarkEnd w:id="510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שיחה הקודמת שלנו</w:t>
      </w:r>
      <w:r>
        <w:rPr>
          <w:rtl w:val="true"/>
          <w:lang w:eastAsia="he-IL"/>
        </w:rPr>
        <w:t>.</w:t>
      </w:r>
      <w:bookmarkStart w:id="511" w:name="_ETM_Q1_673440"/>
      <w:bookmarkStart w:id="512" w:name="_ETM_Q1_673398"/>
      <w:bookmarkEnd w:id="511"/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3" w:name="ET_guest_ורד_זייטמ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" w:name="ET_speaker_עוד_אלעזר_שטר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נושא </w:t>
      </w:r>
      <w:bookmarkStart w:id="515" w:name="_ETM_Q1_681215"/>
      <w:bookmarkEnd w:id="515"/>
      <w:r>
        <w:rPr>
          <w:rtl w:val="true"/>
          <w:lang w:eastAsia="he-IL"/>
        </w:rPr>
        <w:t>של ה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הע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684807"/>
      <w:bookmarkStart w:id="517" w:name="_ETM_Q1_684767"/>
      <w:bookmarkStart w:id="518" w:name="_ETM_Q1_684807"/>
      <w:bookmarkStart w:id="519" w:name="_ETM_Q1_684767"/>
      <w:bookmarkEnd w:id="518"/>
      <w:bookmarkEnd w:id="519"/>
    </w:p>
    <w:p>
      <w:pPr>
        <w:pStyle w:val="Style35"/>
        <w:keepNext w:val="true"/>
        <w:rPr>
          <w:lang w:eastAsia="he-IL"/>
        </w:rPr>
      </w:pPr>
      <w:bookmarkStart w:id="520" w:name="ET_guest_תומר_יזד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יצור מחנאות בלש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690027"/>
      <w:bookmarkStart w:id="522" w:name="_ETM_Q1_690027"/>
      <w:bookmarkEnd w:id="522"/>
    </w:p>
    <w:p>
      <w:pPr>
        <w:pStyle w:val="Style35"/>
        <w:keepNext w:val="true"/>
        <w:rPr>
          <w:lang w:eastAsia="he-IL"/>
        </w:rPr>
      </w:pPr>
      <w:bookmarkStart w:id="523" w:name="ET_guest_ורד_זייט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690367"/>
      <w:bookmarkStart w:id="525" w:name="_ETM_Q1_690336"/>
      <w:bookmarkEnd w:id="524"/>
      <w:bookmarkEnd w:id="525"/>
      <w:r>
        <w:rPr>
          <w:rtl w:val="true"/>
          <w:lang w:eastAsia="he-IL"/>
        </w:rPr>
        <w:t>זה היה כנס שנדחה מספר פעמי</w:t>
      </w:r>
      <w:bookmarkStart w:id="526" w:name="_ETM_Q1_691159"/>
      <w:bookmarkEnd w:id="5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694562"/>
      <w:bookmarkStart w:id="528" w:name="_ETM_Q1_694525"/>
      <w:bookmarkStart w:id="529" w:name="_ETM_Q1_694562"/>
      <w:bookmarkStart w:id="530" w:name="_ETM_Q1_694525"/>
      <w:bookmarkEnd w:id="529"/>
      <w:bookmarkEnd w:id="530"/>
    </w:p>
    <w:p>
      <w:pPr>
        <w:pStyle w:val="Style31"/>
        <w:keepNext w:val="true"/>
        <w:rPr/>
      </w:pPr>
      <w:bookmarkStart w:id="531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ייתה הערת שוליים ולא צריך עכשיו להיכנס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696754"/>
      <w:bookmarkStart w:id="533" w:name="_ETM_Q1_697665"/>
      <w:bookmarkStart w:id="534" w:name="_ETM_Q1_697628"/>
      <w:bookmarkStart w:id="535" w:name="_ETM_Q1_696754"/>
      <w:bookmarkStart w:id="536" w:name="_ETM_Q1_697665"/>
      <w:bookmarkStart w:id="537" w:name="_ETM_Q1_697628"/>
      <w:bookmarkEnd w:id="535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ורד_זייט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697041"/>
      <w:bookmarkStart w:id="540" w:name="_ETM_Q1_697008"/>
      <w:bookmarkEnd w:id="539"/>
      <w:bookmarkEnd w:id="54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גיב</w:t>
      </w:r>
      <w:r>
        <w:rPr>
          <w:rtl w:val="true"/>
          <w:lang w:eastAsia="he-IL"/>
        </w:rPr>
        <w:t>.</w:t>
      </w:r>
      <w:bookmarkStart w:id="541" w:name="_ETM_Q1_695158"/>
      <w:bookmarkEnd w:id="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יה כנס שנדחה שלוש </w:t>
      </w:r>
      <w:bookmarkStart w:id="542" w:name="_ETM_Q1_701362"/>
      <w:bookmarkEnd w:id="542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695934"/>
      <w:bookmarkStart w:id="544" w:name="_ETM_Q1_695194"/>
      <w:bookmarkStart w:id="545" w:name="_ETM_Q1_695934"/>
      <w:bookmarkStart w:id="546" w:name="_ETM_Q1_695194"/>
      <w:bookmarkEnd w:id="545"/>
      <w:bookmarkEnd w:id="546"/>
    </w:p>
    <w:p>
      <w:pPr>
        <w:pStyle w:val="Style31"/>
        <w:keepNext w:val="true"/>
        <w:rPr/>
      </w:pPr>
      <w:bookmarkStart w:id="547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696253"/>
      <w:bookmarkStart w:id="549" w:name="_ETM_Q1_696215"/>
      <w:bookmarkEnd w:id="548"/>
      <w:bookmarkEnd w:id="549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</w:t>
      </w:r>
      <w:bookmarkStart w:id="550" w:name="_ETM_Q1_699791"/>
      <w:bookmarkEnd w:id="550"/>
      <w:r>
        <w:rPr>
          <w:rtl w:val="true"/>
          <w:lang w:eastAsia="he-IL"/>
        </w:rPr>
        <w:t>ב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 כרוח ס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ר באמצע </w:t>
      </w:r>
      <w:bookmarkStart w:id="551" w:name="_ETM_Q1_707960"/>
      <w:bookmarkEnd w:id="551"/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2" w:name="ET_speaker_63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זבזי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זבזים הרבה 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יה כסף שלך פרטי</w:t>
      </w:r>
      <w:r>
        <w:rPr>
          <w:rtl w:val="true"/>
          <w:lang w:eastAsia="he-IL"/>
        </w:rPr>
        <w:t xml:space="preserve">, </w:t>
      </w:r>
      <w:bookmarkStart w:id="553" w:name="_ETM_Q1_716161"/>
      <w:bookmarkEnd w:id="553"/>
      <w:r>
        <w:rPr>
          <w:rtl w:val="true"/>
          <w:lang w:eastAsia="he-IL"/>
        </w:rPr>
        <w:t>היית נוהגת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נגלית יש ביטוי האומר כסף של אחרים וזה היחס שלכם לכסף של </w:t>
      </w:r>
      <w:bookmarkStart w:id="554" w:name="_ETM_Q1_721760"/>
      <w:bookmarkEnd w:id="554"/>
      <w:r>
        <w:rPr>
          <w:rtl w:val="true"/>
          <w:lang w:eastAsia="he-IL"/>
        </w:rPr>
        <w:t>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726588"/>
      <w:bookmarkStart w:id="556" w:name="_ETM_Q1_726588"/>
      <w:bookmarkEnd w:id="556"/>
    </w:p>
    <w:p>
      <w:pPr>
        <w:pStyle w:val="Style35"/>
        <w:keepNext w:val="true"/>
        <w:rPr>
          <w:lang w:eastAsia="he-IL"/>
        </w:rPr>
      </w:pPr>
      <w:bookmarkStart w:id="557" w:name="ET_guest_תומר_יזד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726872"/>
      <w:bookmarkStart w:id="559" w:name="_ETM_Q1_726836"/>
      <w:bookmarkEnd w:id="558"/>
      <w:bookmarkEnd w:id="559"/>
      <w:r>
        <w:rPr>
          <w:rtl w:val="true"/>
          <w:lang w:eastAsia="he-IL"/>
        </w:rPr>
        <w:t xml:space="preserve">הבעיה שלי </w:t>
      </w:r>
      <w:bookmarkStart w:id="560" w:name="_ETM_Q1_728892"/>
      <w:bookmarkEnd w:id="560"/>
      <w:r>
        <w:rPr>
          <w:rtl w:val="true"/>
          <w:lang w:eastAsia="he-IL"/>
        </w:rPr>
        <w:t xml:space="preserve">בנושא הקיזוז היא שהיום הלשכה הארצית </w:t>
      </w:r>
      <w:bookmarkStart w:id="561" w:name="_ETM_Q1_730799"/>
      <w:bookmarkEnd w:id="561"/>
      <w:r>
        <w:rPr>
          <w:rtl w:val="true"/>
          <w:lang w:eastAsia="he-IL"/>
        </w:rPr>
        <w:t>עושה המון פעולות למען המחוזות ולאור החוק החדש בעצם</w:t>
      </w:r>
      <w:bookmarkStart w:id="562" w:name="_ETM_Q1_735762"/>
      <w:bookmarkEnd w:id="562"/>
      <w:r>
        <w:rPr>
          <w:rtl w:val="true"/>
          <w:lang w:eastAsia="he-IL"/>
        </w:rPr>
        <w:t xml:space="preserve"> תפצ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זה לשבעה גופים נפרדים</w:t>
      </w:r>
      <w:r>
        <w:rPr>
          <w:rtl w:val="true"/>
          <w:lang w:eastAsia="he-IL"/>
        </w:rPr>
        <w:t xml:space="preserve">. </w:t>
      </w:r>
      <w:bookmarkStart w:id="563" w:name="_ETM_Q1_743559"/>
      <w:bookmarkStart w:id="564" w:name="_ETM_Q1_740209"/>
      <w:bookmarkEnd w:id="563"/>
      <w:bookmarkEnd w:id="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743594"/>
      <w:bookmarkStart w:id="566" w:name="_ETM_Q1_743594"/>
      <w:bookmarkEnd w:id="566"/>
    </w:p>
    <w:p>
      <w:pPr>
        <w:pStyle w:val="Style31"/>
        <w:keepNext w:val="true"/>
        <w:rPr/>
      </w:pPr>
      <w:bookmarkStart w:id="567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טיעון ה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לה כבר כמה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748963"/>
      <w:bookmarkStart w:id="569" w:name="_ETM_Q1_748923"/>
      <w:bookmarkStart w:id="570" w:name="_ETM_Q1_748963"/>
      <w:bookmarkStart w:id="571" w:name="_ETM_Q1_748923"/>
      <w:bookmarkEnd w:id="570"/>
      <w:bookmarkEnd w:id="571"/>
    </w:p>
    <w:p>
      <w:pPr>
        <w:pStyle w:val="Style35"/>
        <w:keepNext w:val="true"/>
        <w:rPr>
          <w:lang w:eastAsia="he-IL"/>
        </w:rPr>
      </w:pPr>
      <w:bookmarkStart w:id="572" w:name="ET_guest_תומר_יזד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746653"/>
      <w:bookmarkStart w:id="574" w:name="_ETM_Q1_746625"/>
      <w:bookmarkEnd w:id="573"/>
      <w:bookmarkEnd w:id="574"/>
      <w:r>
        <w:rPr>
          <w:rtl w:val="true"/>
          <w:lang w:eastAsia="he-IL"/>
        </w:rPr>
        <w:t xml:space="preserve">הלשכה </w:t>
      </w:r>
      <w:bookmarkStart w:id="575" w:name="_ETM_Q1_745897"/>
      <w:bookmarkEnd w:id="575"/>
      <w:r>
        <w:rPr>
          <w:rtl w:val="true"/>
          <w:lang w:eastAsia="he-IL"/>
        </w:rPr>
        <w:t xml:space="preserve">כנראה תבוא למחוזות ותאמר להם שהיא לא </w:t>
      </w:r>
      <w:bookmarkStart w:id="576" w:name="_ETM_Q1_748356"/>
      <w:bookmarkEnd w:id="576"/>
      <w:r>
        <w:rPr>
          <w:rtl w:val="true"/>
          <w:lang w:eastAsia="he-IL"/>
        </w:rPr>
        <w:t>יכולה יותר לעשות עב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7" w:name="ET_speaker_63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מחוזות יוכלו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753327"/>
      <w:bookmarkStart w:id="579" w:name="_ETM_Q1_753288"/>
      <w:bookmarkStart w:id="580" w:name="_ETM_Q1_753327"/>
      <w:bookmarkStart w:id="581" w:name="_ETM_Q1_753288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תומר_יזד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הם יצטרכו יותר כסף</w:t>
      </w:r>
      <w:r>
        <w:rPr>
          <w:rtl w:val="true"/>
          <w:lang w:eastAsia="he-IL"/>
        </w:rPr>
        <w:t xml:space="preserve">. </w:t>
      </w:r>
      <w:bookmarkStart w:id="583" w:name="_ETM_Q1_760628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760664"/>
      <w:bookmarkStart w:id="585" w:name="_ETM_Q1_760664"/>
      <w:bookmarkEnd w:id="585"/>
    </w:p>
    <w:p>
      <w:pPr>
        <w:pStyle w:val="Style35"/>
        <w:keepNext w:val="true"/>
        <w:rPr>
          <w:lang w:eastAsia="he-IL"/>
        </w:rPr>
      </w:pPr>
      <w:bookmarkStart w:id="586" w:name="ET_guest_תומר_יזד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ום שנעשה הכול ב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יעוץ משפט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762551"/>
      <w:bookmarkStart w:id="588" w:name="_ETM_Q1_762510"/>
      <w:bookmarkStart w:id="589" w:name="_ETM_Q1_762551"/>
      <w:bookmarkStart w:id="590" w:name="_ETM_Q1_762510"/>
      <w:bookmarkEnd w:id="589"/>
      <w:bookmarkEnd w:id="590"/>
    </w:p>
    <w:p>
      <w:pPr>
        <w:pStyle w:val="Style31"/>
        <w:keepNext w:val="true"/>
        <w:rPr/>
      </w:pPr>
      <w:bookmarkStart w:id="591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סכימ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נותן שירות למחוזות</w:t>
      </w:r>
      <w:r>
        <w:rPr>
          <w:rtl w:val="true"/>
          <w:lang w:eastAsia="he-IL"/>
        </w:rPr>
        <w:t>.</w:t>
      </w:r>
      <w:bookmarkStart w:id="592" w:name="_ETM_Q1_762452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762272"/>
      <w:bookmarkStart w:id="594" w:name="_ETM_Q1_762272"/>
      <w:bookmarkEnd w:id="594"/>
    </w:p>
    <w:p>
      <w:pPr>
        <w:pStyle w:val="Style35"/>
        <w:keepNext w:val="true"/>
        <w:rPr>
          <w:lang w:eastAsia="he-IL"/>
        </w:rPr>
      </w:pPr>
      <w:bookmarkStart w:id="595" w:name="ET_guest_תומר_יזד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762555"/>
      <w:bookmarkEnd w:id="596"/>
      <w:r>
        <w:rPr>
          <w:rtl w:val="true"/>
          <w:lang w:eastAsia="he-IL"/>
        </w:rPr>
        <w:t>נ</w:t>
      </w:r>
      <w:bookmarkStart w:id="597" w:name="_ETM_Q1_762595"/>
      <w:bookmarkEnd w:id="597"/>
      <w:r>
        <w:rPr>
          <w:rtl w:val="true"/>
          <w:lang w:eastAsia="he-IL"/>
        </w:rPr>
        <w:t>קווה שיסכי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759990"/>
      <w:bookmarkStart w:id="599" w:name="_ETM_Q1_759000"/>
      <w:bookmarkStart w:id="600" w:name="_ETM_Q1_758957"/>
      <w:bookmarkStart w:id="601" w:name="_ETM_Q1_759990"/>
      <w:bookmarkStart w:id="602" w:name="_ETM_Q1_759000"/>
      <w:bookmarkStart w:id="603" w:name="_ETM_Q1_758957"/>
      <w:bookmarkEnd w:id="601"/>
      <w:bookmarkEnd w:id="602"/>
      <w:bookmarkEnd w:id="603"/>
    </w:p>
    <w:p>
      <w:pPr>
        <w:pStyle w:val="Style31"/>
        <w:keepNext w:val="true"/>
        <w:rPr/>
      </w:pPr>
      <w:bookmarkStart w:id="604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762484"/>
      <w:bookmarkStart w:id="606" w:name="_ETM_Q1_760302"/>
      <w:bookmarkStart w:id="607" w:name="_ETM_Q1_760269"/>
      <w:bookmarkEnd w:id="605"/>
      <w:bookmarkEnd w:id="606"/>
      <w:bookmarkEnd w:id="607"/>
      <w:r>
        <w:rPr>
          <w:rtl w:val="true"/>
          <w:lang w:eastAsia="he-IL"/>
        </w:rPr>
        <w:t>אם הם לא י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תן להם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771773"/>
      <w:bookmarkStart w:id="609" w:name="_ETM_Q1_770458"/>
      <w:bookmarkStart w:id="610" w:name="_ETM_Q1_770418"/>
      <w:bookmarkStart w:id="611" w:name="_ETM_Q1_771773"/>
      <w:bookmarkStart w:id="612" w:name="_ETM_Q1_770458"/>
      <w:bookmarkStart w:id="613" w:name="_ETM_Q1_770418"/>
      <w:bookmarkEnd w:id="611"/>
      <w:bookmarkEnd w:id="612"/>
      <w:bookmarkEnd w:id="613"/>
    </w:p>
    <w:p>
      <w:pPr>
        <w:pStyle w:val="Style14"/>
        <w:keepNext w:val="true"/>
        <w:rPr/>
      </w:pPr>
      <w:bookmarkStart w:id="614" w:name="ET_speaker_63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עורך דין אני יודע שהם טוענים טיעון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וף המרכזי לא נו</w:t>
      </w:r>
      <w:bookmarkStart w:id="615" w:name="_ETM_Q1_777190"/>
      <w:bookmarkEnd w:id="615"/>
      <w:r>
        <w:rPr>
          <w:rtl w:val="true"/>
          <w:lang w:eastAsia="he-IL"/>
        </w:rPr>
        <w:t>תן ל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779164"/>
      <w:bookmarkStart w:id="617" w:name="_ETM_Q1_779127"/>
      <w:bookmarkStart w:id="618" w:name="_ETM_Q1_779164"/>
      <w:bookmarkStart w:id="619" w:name="_ETM_Q1_779127"/>
      <w:bookmarkEnd w:id="618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תומר_יזד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ודעים מה אנחנו עושים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621" w:name="_ETM_Q1_778499"/>
      <w:bookmarkEnd w:id="621"/>
      <w:r>
        <w:rPr>
          <w:rtl w:val="true"/>
          <w:lang w:eastAsia="he-IL"/>
        </w:rPr>
        <w:t>יגלו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776237"/>
      <w:bookmarkStart w:id="623" w:name="_ETM_Q1_776237"/>
      <w:bookmarkEnd w:id="623"/>
    </w:p>
    <w:p>
      <w:pPr>
        <w:pStyle w:val="Style14"/>
        <w:keepNext w:val="true"/>
        <w:rPr/>
      </w:pPr>
      <w:bookmarkStart w:id="624" w:name="ET_speaker_63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782201"/>
      <w:bookmarkStart w:id="626" w:name="_ETM_Q1_782166"/>
      <w:bookmarkEnd w:id="625"/>
      <w:bookmarkEnd w:id="626"/>
      <w:r>
        <w:rPr>
          <w:rtl w:val="true"/>
          <w:lang w:eastAsia="he-IL"/>
        </w:rPr>
        <w:t>קח כדוגמא את ראשי ה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הערים יכולים לעבוד עם החברה הכלכלית אם 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רצית </w:t>
      </w:r>
      <w:bookmarkStart w:id="627" w:name="_ETM_Q1_779794"/>
      <w:bookmarkEnd w:id="627"/>
      <w:r>
        <w:rPr>
          <w:rtl w:val="true"/>
          <w:lang w:eastAsia="he-IL"/>
        </w:rPr>
        <w:t>יכולי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משתל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ציע </w:t>
      </w:r>
      <w:bookmarkStart w:id="628" w:name="_ETM_Q1_787898"/>
      <w:bookmarkEnd w:id="628"/>
      <w:r>
        <w:rPr>
          <w:rtl w:val="true"/>
          <w:lang w:eastAsia="he-IL"/>
        </w:rPr>
        <w:t>למחוזות דברים ואם הם 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ו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29" w:name="_ETM_Q1_790944"/>
      <w:bookmarkEnd w:id="629"/>
      <w:r>
        <w:rPr>
          <w:rtl w:val="true"/>
          <w:lang w:eastAsia="he-IL"/>
        </w:rPr>
        <w:t>לא 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0" w:name="ET_guest_ארז_צצקס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ציין שזכות ה</w:t>
      </w:r>
      <w:bookmarkStart w:id="631" w:name="_ETM_Q1_798526"/>
      <w:bookmarkEnd w:id="631"/>
      <w:r>
        <w:rPr>
          <w:rtl w:val="true"/>
          <w:lang w:eastAsia="he-IL"/>
        </w:rPr>
        <w:t>קיזוז זה לא אומר שהארצי לא יכול לדרוש מ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ט לא יכול לקזז</w:t>
      </w:r>
      <w:r>
        <w:rPr>
          <w:rtl w:val="true"/>
          <w:lang w:eastAsia="he-IL"/>
        </w:rPr>
        <w:t xml:space="preserve">. </w:t>
      </w:r>
      <w:bookmarkStart w:id="632" w:name="_ETM_Q1_802991"/>
      <w:bookmarkEnd w:id="632"/>
      <w:r>
        <w:rPr>
          <w:rtl w:val="true"/>
          <w:lang w:eastAsia="he-IL"/>
        </w:rPr>
        <w:t>זה שלדוגמה לי קיזזו דמי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שיפוץ בת</w:t>
      </w:r>
      <w:bookmarkStart w:id="633" w:name="_ETM_Q1_806897"/>
      <w:bookmarkEnd w:id="633"/>
      <w:r>
        <w:rPr>
          <w:rtl w:val="true"/>
          <w:lang w:eastAsia="he-IL"/>
        </w:rPr>
        <w:t>וך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הם לא יכלו לדרוש </w:t>
      </w:r>
      <w:bookmarkStart w:id="634" w:name="_ETM_Q1_809509"/>
      <w:bookmarkEnd w:id="634"/>
      <w:r>
        <w:rPr>
          <w:rtl w:val="true"/>
          <w:lang w:eastAsia="he-IL"/>
        </w:rPr>
        <w:t xml:space="preserve">ואז הייתי מנהל משא ומתן מה לשלם או מה לא </w:t>
      </w:r>
      <w:bookmarkStart w:id="635" w:name="_ETM_Q1_810252"/>
      <w:bookmarkEnd w:id="635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815648"/>
      <w:bookmarkStart w:id="637" w:name="_ETM_Q1_815648"/>
      <w:bookmarkEnd w:id="637"/>
    </w:p>
    <w:p>
      <w:pPr>
        <w:pStyle w:val="Style31"/>
        <w:keepNext w:val="true"/>
        <w:rPr/>
      </w:pPr>
      <w:bookmarkStart w:id="638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39" w:name="_ETM_Q1_816001"/>
      <w:bookmarkStart w:id="640" w:name="_ETM_Q1_815979"/>
      <w:bookmarkEnd w:id="639"/>
      <w:bookmarkEnd w:id="640"/>
      <w:r>
        <w:rPr>
          <w:rtl w:val="true"/>
          <w:lang w:eastAsia="he-IL"/>
        </w:rPr>
        <w:t>נוש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1" w:name="ET_guest_נוי_חסון_גורד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ערתו </w:t>
      </w:r>
      <w:bookmarkStart w:id="642" w:name="_ETM_Q1_824286"/>
      <w:bookmarkEnd w:id="642"/>
      <w:r>
        <w:rPr>
          <w:rtl w:val="true"/>
          <w:lang w:eastAsia="he-IL"/>
        </w:rPr>
        <w:t>של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ספים של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עלה שאלה</w:t>
      </w:r>
      <w:bookmarkStart w:id="643" w:name="_ETM_Q1_831486"/>
      <w:bookmarkEnd w:id="643"/>
      <w:r>
        <w:rPr>
          <w:rtl w:val="true"/>
          <w:lang w:eastAsia="he-IL"/>
        </w:rPr>
        <w:t xml:space="preserve"> חשבונאית שלדעתי שווה לשקול אותה ביחס לתוספת האחוזית</w:t>
      </w:r>
      <w:r>
        <w:rPr>
          <w:rtl w:val="true"/>
          <w:lang w:eastAsia="he-IL"/>
        </w:rPr>
        <w:t>.</w:t>
      </w:r>
      <w:bookmarkStart w:id="644" w:name="_ETM_Q1_835897"/>
      <w:bookmarkEnd w:id="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יבר על היחס שבין סעיף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עניין תקציב שמקורו באגרות שהלשכה רשאית</w:t>
      </w:r>
      <w:bookmarkStart w:id="645" w:name="_ETM_Q1_847278"/>
      <w:bookmarkEnd w:id="645"/>
      <w:r>
        <w:rPr>
          <w:rtl w:val="true"/>
          <w:lang w:eastAsia="he-IL"/>
        </w:rPr>
        <w:t xml:space="preserve"> לגבות לפי החוק הזה שהן סכום</w:t>
      </w:r>
      <w:bookmarkStart w:id="646" w:name="_ETM_Q1_848887"/>
      <w:bookmarkEnd w:id="646"/>
      <w:r>
        <w:rPr>
          <w:rtl w:val="true"/>
          <w:lang w:eastAsia="he-IL"/>
        </w:rPr>
        <w:t xml:space="preserve"> קבוע וביחס לתוספת האחוזית במתחלקת באופן שווה בין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ציע שהבסיס יהיה יציב והתוספת תהיה לא יותר </w:t>
      </w:r>
      <w:bookmarkStart w:id="647" w:name="_ETM_Q1_858596"/>
      <w:bookmarkEnd w:id="64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מושווית ל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חלוקה עודפת </w:t>
      </w:r>
      <w:bookmarkStart w:id="648" w:name="_ETM_Q1_865654"/>
      <w:bookmarkEnd w:id="648"/>
      <w:r>
        <w:rPr>
          <w:rtl w:val="true"/>
          <w:lang w:eastAsia="he-IL"/>
        </w:rPr>
        <w:t xml:space="preserve">למחוזות בצורה שוויונית לא תהיה גדולה יותר מהצורך שלהם שמקבל ביטוי בסעיף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9" w:name="ET_guest_ארז_צצקס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אוקסימ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קה העודפת בצורה שווי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875712"/>
      <w:bookmarkStart w:id="651" w:name="_ETM_Q1_874569"/>
      <w:bookmarkStart w:id="652" w:name="_ETM_Q1_874528"/>
      <w:bookmarkStart w:id="653" w:name="_ETM_Q1_875712"/>
      <w:bookmarkStart w:id="654" w:name="_ETM_Q1_874569"/>
      <w:bookmarkStart w:id="655" w:name="_ETM_Q1_874528"/>
      <w:bookmarkEnd w:id="653"/>
      <w:bookmarkEnd w:id="654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נוי_חסון_גורד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875977"/>
      <w:bookmarkStart w:id="658" w:name="_ETM_Q1_875946"/>
      <w:bookmarkEnd w:id="657"/>
      <w:bookmarkEnd w:id="6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קסימו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אייה חשבונ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879306"/>
      <w:bookmarkStart w:id="660" w:name="_ETM_Q1_879268"/>
      <w:bookmarkStart w:id="661" w:name="_ETM_Q1_879306"/>
      <w:bookmarkStart w:id="662" w:name="_ETM_Q1_879268"/>
      <w:bookmarkEnd w:id="661"/>
      <w:bookmarkEnd w:id="662"/>
    </w:p>
    <w:p>
      <w:pPr>
        <w:pStyle w:val="Style35"/>
        <w:keepNext w:val="true"/>
        <w:rPr>
          <w:lang w:eastAsia="he-IL"/>
        </w:rPr>
      </w:pPr>
      <w:bookmarkStart w:id="663" w:name="ET_guest_ארז_צצקס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וצה יו</w:t>
      </w:r>
      <w:bookmarkStart w:id="664" w:name="_ETM_Q1_876734"/>
      <w:bookmarkEnd w:id="664"/>
      <w:r>
        <w:rPr>
          <w:rtl w:val="true"/>
          <w:lang w:eastAsia="he-IL"/>
        </w:rPr>
        <w:t>תר כסף באתיקה</w:t>
      </w:r>
      <w:r>
        <w:rPr>
          <w:rtl w:val="true"/>
          <w:lang w:eastAsia="he-IL"/>
        </w:rPr>
        <w:t>.</w:t>
      </w:r>
      <w:bookmarkStart w:id="665" w:name="_ETM_Q1_881045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881079"/>
      <w:bookmarkStart w:id="667" w:name="_ETM_Q1_881079"/>
      <w:bookmarkEnd w:id="667"/>
    </w:p>
    <w:p>
      <w:pPr>
        <w:pStyle w:val="Style31"/>
        <w:keepNext w:val="true"/>
        <w:rPr/>
      </w:pPr>
      <w:bookmarkStart w:id="668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 כרגע</w:t>
      </w:r>
      <w:bookmarkStart w:id="669" w:name="_ETM_Q1_882591"/>
      <w:bookmarkEnd w:id="6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כום הבסיס מחולק לפי הפעיל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יום שכר מצווה</w:t>
      </w:r>
      <w:bookmarkStart w:id="670" w:name="_ETM_Q1_890734"/>
      <w:bookmarkEnd w:id="670"/>
      <w:r>
        <w:rPr>
          <w:rtl w:val="true"/>
          <w:lang w:eastAsia="he-IL"/>
        </w:rPr>
        <w:t xml:space="preserve"> מתנהל בארצי ומחר בבוקר יעבור ל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71" w:name="_ETM_Q1_898194"/>
      <w:bookmarkEnd w:id="671"/>
      <w:r>
        <w:rPr>
          <w:rtl w:val="true"/>
          <w:lang w:eastAsia="he-IL"/>
        </w:rPr>
        <w:t>מתחלק פי פעיל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עשות</w:t>
      </w:r>
      <w:bookmarkStart w:id="672" w:name="_ETM_Q1_897362"/>
      <w:bookmarkEnd w:id="672"/>
      <w:r>
        <w:rPr>
          <w:rtl w:val="true"/>
          <w:lang w:eastAsia="he-IL"/>
        </w:rPr>
        <w:t xml:space="preserve"> מה שרוצים ואני לא מתערב להם</w:t>
      </w:r>
      <w:bookmarkStart w:id="673" w:name="_ETM_Q1_900349"/>
      <w:bookmarkEnd w:id="6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פת האחוזית</w:t>
      </w:r>
      <w:bookmarkStart w:id="674" w:name="_ETM_Q1_901690"/>
      <w:bookmarkEnd w:id="6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גובה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בין אם גוב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ובה ש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לקת לשש שבי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909046"/>
      <w:bookmarkStart w:id="676" w:name="_ETM_Q1_908264"/>
      <w:bookmarkStart w:id="677" w:name="_ETM_Q1_908222"/>
      <w:bookmarkStart w:id="678" w:name="_ETM_Q1_909046"/>
      <w:bookmarkStart w:id="679" w:name="_ETM_Q1_908264"/>
      <w:bookmarkStart w:id="680" w:name="_ETM_Q1_908222"/>
      <w:bookmarkEnd w:id="678"/>
      <w:bookmarkEnd w:id="679"/>
      <w:bookmarkEnd w:id="680"/>
    </w:p>
    <w:p>
      <w:pPr>
        <w:pStyle w:val="Style35"/>
        <w:keepNext w:val="true"/>
        <w:rPr>
          <w:lang w:eastAsia="he-IL"/>
        </w:rPr>
      </w:pPr>
      <w:bookmarkStart w:id="681" w:name="ET_guest_נוי_חסון_גורד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682" w:name="_ETM_Q1_909366"/>
      <w:bookmarkStart w:id="683" w:name="_ETM_Q1_909346"/>
      <w:bookmarkEnd w:id="682"/>
      <w:bookmarkEnd w:id="68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900401"/>
      <w:bookmarkStart w:id="685" w:name="_ETM_Q1_908863"/>
      <w:bookmarkStart w:id="686" w:name="_ETM_Q1_908833"/>
      <w:bookmarkStart w:id="687" w:name="_ETM_Q1_900401"/>
      <w:bookmarkStart w:id="688" w:name="_ETM_Q1_908863"/>
      <w:bookmarkStart w:id="689" w:name="_ETM_Q1_908833"/>
      <w:bookmarkEnd w:id="687"/>
      <w:bookmarkEnd w:id="688"/>
      <w:bookmarkEnd w:id="689"/>
    </w:p>
    <w:p>
      <w:pPr>
        <w:pStyle w:val="Style31"/>
        <w:keepNext w:val="true"/>
        <w:rPr/>
      </w:pPr>
      <w:bookmarkStart w:id="690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ש </w:t>
      </w:r>
      <w:bookmarkStart w:id="691" w:name="_ETM_Q1_907779"/>
      <w:bookmarkEnd w:id="691"/>
      <w:r>
        <w:rPr>
          <w:rtl w:val="true"/>
          <w:lang w:eastAsia="he-IL"/>
        </w:rPr>
        <w:t>שביעיות וש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משנה עכשיו אם היא תגדל או </w:t>
      </w:r>
      <w:bookmarkStart w:id="692" w:name="_ETM_Q1_910478"/>
      <w:bookmarkEnd w:id="692"/>
      <w:r>
        <w:rPr>
          <w:rtl w:val="true"/>
          <w:lang w:eastAsia="he-IL"/>
        </w:rPr>
        <w:t>תקטן לעניין החשבונ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רק שאלה כמה אני</w:t>
      </w:r>
      <w:bookmarkStart w:id="693" w:name="_ETM_Q1_911972"/>
      <w:bookmarkEnd w:id="693"/>
      <w:r>
        <w:rPr>
          <w:rtl w:val="true"/>
          <w:lang w:eastAsia="he-IL"/>
        </w:rPr>
        <w:t xml:space="preserve"> מוכן לספוג עליית דמי ח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917460"/>
      <w:bookmarkStart w:id="695" w:name="_ETM_Q1_917422"/>
      <w:bookmarkStart w:id="696" w:name="_ETM_Q1_917460"/>
      <w:bookmarkStart w:id="697" w:name="_ETM_Q1_917422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נוי_חסון_גורד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מי </w:t>
      </w:r>
      <w:bookmarkStart w:id="699" w:name="_ETM_Q1_919613"/>
      <w:bookmarkEnd w:id="699"/>
      <w:r>
        <w:rPr>
          <w:rtl w:val="true"/>
          <w:lang w:eastAsia="he-IL"/>
        </w:rPr>
        <w:t>בסיס שלא כוללים את התוספת הא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התאם לצרכים</w:t>
      </w:r>
      <w:r>
        <w:rPr>
          <w:rtl w:val="true"/>
          <w:lang w:eastAsia="he-IL"/>
        </w:rPr>
        <w:t xml:space="preserve">, </w:t>
      </w:r>
      <w:bookmarkStart w:id="700" w:name="_ETM_Q1_922488"/>
      <w:bookmarkEnd w:id="700"/>
      <w:r>
        <w:rPr>
          <w:rtl w:val="true"/>
          <w:lang w:eastAsia="he-IL"/>
        </w:rPr>
        <w:t>וזאת הערכ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לשכה ומחוזותיה זקוקים לה לצורך ביצוע פעולות החובה שנקבעו ב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926575"/>
      <w:bookmarkStart w:id="702" w:name="_ETM_Q1_927284"/>
      <w:bookmarkStart w:id="703" w:name="_ETM_Q1_927243"/>
      <w:bookmarkStart w:id="704" w:name="_ETM_Q1_926575"/>
      <w:bookmarkStart w:id="705" w:name="_ETM_Q1_927284"/>
      <w:bookmarkStart w:id="706" w:name="_ETM_Q1_927243"/>
      <w:bookmarkEnd w:id="704"/>
      <w:bookmarkEnd w:id="705"/>
      <w:bookmarkEnd w:id="706"/>
    </w:p>
    <w:p>
      <w:pPr>
        <w:pStyle w:val="Style31"/>
        <w:keepNext w:val="true"/>
        <w:rPr/>
      </w:pPr>
      <w:bookmarkStart w:id="707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926872"/>
      <w:bookmarkStart w:id="709" w:name="_ETM_Q1_926834"/>
      <w:bookmarkEnd w:id="708"/>
      <w:bookmarkEnd w:id="7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0" w:name="ET_guest_ארז_צצקס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ב ליבו של החו</w:t>
      </w:r>
      <w:bookmarkStart w:id="711" w:name="_ETM_Q1_928239"/>
      <w:bookmarkStart w:id="712" w:name="_ETM_Q1_928200"/>
      <w:bookmarkStart w:id="713" w:name="_ETM_Q1_927774"/>
      <w:bookmarkEnd w:id="711"/>
      <w:bookmarkEnd w:id="712"/>
      <w:bookmarkEnd w:id="71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930439"/>
      <w:bookmarkStart w:id="715" w:name="_ETM_Q1_927325"/>
      <w:bookmarkStart w:id="716" w:name="_ETM_Q1_927288"/>
      <w:bookmarkStart w:id="717" w:name="_ETM_Q1_930439"/>
      <w:bookmarkStart w:id="718" w:name="_ETM_Q1_927325"/>
      <w:bookmarkStart w:id="719" w:name="_ETM_Q1_927288"/>
      <w:bookmarkEnd w:id="717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נוי_חסון_גורד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930734"/>
      <w:bookmarkStart w:id="722" w:name="_ETM_Q1_930705"/>
      <w:bookmarkEnd w:id="721"/>
      <w:bookmarkEnd w:id="722"/>
      <w:r>
        <w:rPr>
          <w:rtl w:val="true"/>
          <w:lang w:eastAsia="he-IL"/>
        </w:rPr>
        <w:t>למיטב הבנתי זה בדיוק מתיישב עם יוזם ה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936560"/>
      <w:bookmarkStart w:id="724" w:name="_ETM_Q1_936514"/>
      <w:bookmarkStart w:id="725" w:name="_ETM_Q1_936560"/>
      <w:bookmarkStart w:id="726" w:name="_ETM_Q1_936514"/>
      <w:bookmarkEnd w:id="725"/>
      <w:bookmarkEnd w:id="726"/>
    </w:p>
    <w:p>
      <w:pPr>
        <w:pStyle w:val="Style31"/>
        <w:keepNext w:val="true"/>
        <w:rPr/>
      </w:pPr>
      <w:bookmarkStart w:id="727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בדל שתוספת האחוזית תה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8" w:name="ET_guest_נוי_חסון_גורד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התוספת האחוזית היא גדולה מהסך שצריך לצורך ביצוע פעולות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חלקת בצורה שוויונית למחוזות שלא בהכרח צריכ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947925"/>
      <w:bookmarkStart w:id="730" w:name="_ETM_Q1_947887"/>
      <w:bookmarkStart w:id="731" w:name="_ETM_Q1_947925"/>
      <w:bookmarkStart w:id="732" w:name="_ETM_Q1_947887"/>
      <w:bookmarkEnd w:id="731"/>
      <w:bookmarkEnd w:id="732"/>
    </w:p>
    <w:p>
      <w:pPr>
        <w:pStyle w:val="Style31"/>
        <w:keepNext w:val="true"/>
        <w:rPr/>
      </w:pPr>
      <w:bookmarkStart w:id="733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ם זה ה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הי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  <w:bookmarkStart w:id="734" w:name="_ETM_Q1_948301"/>
      <w:bookmarkStart w:id="735" w:name="_ETM_Q1_946733"/>
      <w:bookmarkStart w:id="736" w:name="_ETM_Q1_946693"/>
      <w:bookmarkEnd w:id="734"/>
      <w:bookmarkEnd w:id="73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951462"/>
      <w:bookmarkStart w:id="738" w:name="_ETM_Q1_948340"/>
      <w:bookmarkStart w:id="739" w:name="_ETM_Q1_951462"/>
      <w:bookmarkStart w:id="740" w:name="_ETM_Q1_948340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ארז_צצקס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951747"/>
      <w:bookmarkStart w:id="743" w:name="_ETM_Q1_951716"/>
      <w:bookmarkEnd w:id="742"/>
      <w:bookmarkEnd w:id="743"/>
      <w:r>
        <w:rPr>
          <w:rtl w:val="true"/>
          <w:lang w:eastAsia="he-IL"/>
        </w:rPr>
        <w:t>יש כאן קיצו</w:t>
      </w:r>
      <w:bookmarkStart w:id="744" w:name="_ETM_Q1_951580"/>
      <w:bookmarkEnd w:id="744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953511"/>
      <w:bookmarkStart w:id="746" w:name="_ETM_Q1_953477"/>
      <w:bookmarkStart w:id="747" w:name="_ETM_Q1_953511"/>
      <w:bookmarkStart w:id="748" w:name="_ETM_Q1_953477"/>
      <w:bookmarkEnd w:id="747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נוי_חסון_גורד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ספת האחוזית מגלמת בתוכה גם תקור</w:t>
      </w:r>
      <w:bookmarkStart w:id="750" w:name="_ETM_Q1_952235"/>
      <w:bookmarkEnd w:id="75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1" w:name="ET_guest_תומר_יזד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סטטוטורי הופך להיות וולונ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961382"/>
      <w:bookmarkStart w:id="753" w:name="_ETM_Q1_961344"/>
      <w:bookmarkStart w:id="754" w:name="_ETM_Q1_961382"/>
      <w:bookmarkStart w:id="755" w:name="_ETM_Q1_961344"/>
      <w:bookmarkEnd w:id="754"/>
      <w:bookmarkEnd w:id="755"/>
    </w:p>
    <w:p>
      <w:pPr>
        <w:pStyle w:val="Style31"/>
        <w:keepNext w:val="true"/>
        <w:rPr/>
      </w:pPr>
      <w:bookmarkStart w:id="756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962593"/>
      <w:bookmarkStart w:id="758" w:name="_ETM_Q1_962553"/>
      <w:bookmarkEnd w:id="757"/>
      <w:bookmarkEnd w:id="758"/>
      <w:r>
        <w:rPr>
          <w:rtl w:val="true"/>
          <w:lang w:eastAsia="he-IL"/>
        </w:rPr>
        <w:t>הקשבתי לך ועכשיו נוי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פת האחוז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759" w:name="_ETM_Q1_974597"/>
      <w:bookmarkEnd w:id="759"/>
      <w:r>
        <w:rPr>
          <w:rtl w:val="true"/>
          <w:lang w:eastAsia="he-IL"/>
        </w:rPr>
        <w:t xml:space="preserve"> לדון באמת למה היא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ק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חלוקה</w:t>
      </w:r>
      <w:bookmarkStart w:id="760" w:name="_ETM_Q1_980943"/>
      <w:bookmarkEnd w:id="760"/>
      <w:r>
        <w:rPr>
          <w:rtl w:val="true"/>
          <w:lang w:eastAsia="he-IL"/>
        </w:rPr>
        <w:t xml:space="preserve"> שלה והסיבה לכלל החלוקה שלה נדונו בהרחבה בדיון </w:t>
      </w:r>
      <w:bookmarkStart w:id="761" w:name="_ETM_Q1_981291"/>
      <w:bookmarkEnd w:id="761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אם היא תה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תחלק </w:t>
      </w:r>
      <w:bookmarkStart w:id="762" w:name="_ETM_Q1_987149"/>
      <w:bookmarkEnd w:id="762"/>
      <w:r>
        <w:rPr>
          <w:rtl w:val="true"/>
          <w:lang w:eastAsia="he-IL"/>
        </w:rPr>
        <w:t>שביעית ושש שבי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ללשכה הארצית יפחת בהתאם וכסף למחוזות</w:t>
      </w:r>
      <w:bookmarkStart w:id="763" w:name="_ETM_Q1_990218"/>
      <w:bookmarkEnd w:id="763"/>
      <w:r>
        <w:rPr>
          <w:rtl w:val="true"/>
          <w:lang w:eastAsia="he-IL"/>
        </w:rPr>
        <w:t xml:space="preserve"> יפחת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קשר חשבו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שחלק מהסיבה לתוספת האחוזית כפי שהיא נקבעה כרגע נועד גם לייצר כאן איזשהו מעבר </w:t>
      </w:r>
      <w:bookmarkStart w:id="764" w:name="_ETM_Q1_1006903"/>
      <w:bookmarkEnd w:id="764"/>
      <w:r>
        <w:rPr>
          <w:rtl w:val="true"/>
          <w:lang w:eastAsia="he-IL"/>
        </w:rPr>
        <w:t>יותר קל ויותר הדר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תקוותי – חנוך קצת יותר סקפטי ממני אבל כמו כל הצעת חוק בסופו של דבר זה </w:t>
      </w:r>
      <w:bookmarkStart w:id="765" w:name="_ETM_Q1_1013169"/>
      <w:bookmarkEnd w:id="765"/>
      <w:r>
        <w:rPr>
          <w:rtl w:val="true"/>
          <w:lang w:eastAsia="he-IL"/>
        </w:rPr>
        <w:t>שקלול של הרבה דעות – שבבחירות הבאות לראש 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לא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וץ מישהו עם קמפיין ויגיד שביום שהוא נכנס הוא מעביר החלטה </w:t>
      </w:r>
      <w:bookmarkStart w:id="766" w:name="_ETM_Q1_1025005"/>
      <w:bookmarkEnd w:id="766"/>
      <w:r>
        <w:rPr>
          <w:rtl w:val="true"/>
          <w:lang w:eastAsia="he-IL"/>
        </w:rPr>
        <w:t>במועצה הארצית להקטין את התוספת האחוזית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</w:t>
      </w:r>
      <w:bookmarkStart w:id="767" w:name="_ETM_Q1_1029464"/>
      <w:bookmarkEnd w:id="767"/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ן לו את הכלי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8" w:name="ET_guest_תומר_יזד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סכמת כל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9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770" w:name="_ETM_Q1_1035388"/>
      <w:bookmarkEnd w:id="770"/>
      <w:r>
        <w:rPr>
          <w:rtl w:val="true"/>
          <w:lang w:eastAsia="he-IL"/>
        </w:rPr>
        <w:t>שהוא צריך זאת החלט</w:t>
      </w:r>
      <w:bookmarkStart w:id="771" w:name="_ETM_Q1_1033569"/>
      <w:bookmarkEnd w:id="771"/>
      <w:r>
        <w:rPr>
          <w:rtl w:val="true"/>
          <w:lang w:eastAsia="he-IL"/>
        </w:rPr>
        <w:t>ת מועצה</w:t>
      </w:r>
      <w:r>
        <w:rPr>
          <w:rtl w:val="true"/>
          <w:lang w:eastAsia="he-IL"/>
        </w:rPr>
        <w:t xml:space="preserve">, </w:t>
      </w:r>
      <w:bookmarkStart w:id="772" w:name="_ETM_Q1_1035930"/>
      <w:bookmarkEnd w:id="772"/>
      <w:r>
        <w:rPr>
          <w:rtl w:val="true"/>
          <w:lang w:eastAsia="he-IL"/>
        </w:rPr>
        <w:t>שר וועדה והוא מקבל את ז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זאת תהיה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פחית לכם את דמי ה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773" w:name="_ETM_Q1_1043570"/>
      <w:bookmarkEnd w:id="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ר היה ראש לשכה שעם זה הוא רץ והוא באמת הפחית את דמי החבר אלא שהוא </w:t>
      </w:r>
      <w:bookmarkStart w:id="774" w:name="_ETM_Q1_1046847"/>
      <w:bookmarkEnd w:id="774"/>
      <w:r>
        <w:rPr>
          <w:rtl w:val="true"/>
          <w:lang w:eastAsia="he-IL"/>
        </w:rPr>
        <w:t>עשה את זה לא במנ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775" w:name="_ETM_Q1_1048138"/>
      <w:bookmarkEnd w:id="775"/>
      <w:r>
        <w:rPr>
          <w:rtl w:val="true"/>
          <w:lang w:eastAsia="he-IL"/>
        </w:rPr>
        <w:t>כשיו נתתי לו מנגנון מאוד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76" w:name="_ETM_Q1_1052266"/>
      <w:bookmarkStart w:id="777" w:name="_ETM_Q1_1052227"/>
      <w:bookmarkStart w:id="778" w:name="_ETM_Q1_1052266"/>
      <w:bookmarkStart w:id="779" w:name="_ETM_Q1_1052227"/>
      <w:bookmarkEnd w:id="778"/>
      <w:bookmarkEnd w:id="779"/>
    </w:p>
    <w:p>
      <w:pPr>
        <w:pStyle w:val="Style35"/>
        <w:keepNext w:val="true"/>
        <w:rPr/>
      </w:pPr>
      <w:bookmarkStart w:id="780" w:name="ET_guest_תומר_יזד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דברים על להפחית את דמי ה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שוט לא רוצים שיהיה כסף שהוא לא צבוע לפעילות </w:t>
      </w:r>
      <w:bookmarkStart w:id="781" w:name="_ETM_Q1_1059012"/>
      <w:bookmarkEnd w:id="781"/>
      <w:r>
        <w:rPr>
          <w:rtl w:val="true"/>
          <w:lang w:eastAsia="he-IL"/>
        </w:rPr>
        <w:t>ועכשיו אפשר לעשות איתו מה ש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2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גם אם זה יה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לא צבוע לפ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064577"/>
      <w:bookmarkStart w:id="784" w:name="_ETM_Q1_1064540"/>
      <w:bookmarkStart w:id="785" w:name="_ETM_Q1_1064577"/>
      <w:bookmarkStart w:id="786" w:name="_ETM_Q1_1064540"/>
      <w:bookmarkEnd w:id="785"/>
      <w:bookmarkEnd w:id="786"/>
    </w:p>
    <w:p>
      <w:pPr>
        <w:pStyle w:val="Style35"/>
        <w:keepNext w:val="true"/>
        <w:rPr>
          <w:lang w:eastAsia="he-IL"/>
        </w:rPr>
      </w:pPr>
      <w:bookmarkStart w:id="787" w:name="ET_guest_תומר_יזד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סף לפעילות הו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הכסף לשאר </w:t>
      </w:r>
      <w:bookmarkStart w:id="788" w:name="_ETM_Q1_1063817"/>
      <w:bookmarkEnd w:id="788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נועד החוק </w:t>
      </w:r>
      <w:r>
        <w:rPr>
          <w:rtl w:val="true"/>
          <w:lang w:eastAsia="he-IL"/>
        </w:rPr>
        <w:t xml:space="preserve">- </w:t>
      </w:r>
      <w:bookmarkStart w:id="789" w:name="_ETM_Q1_1067900"/>
      <w:bookmarkEnd w:id="78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068836"/>
      <w:bookmarkStart w:id="791" w:name="_ETM_Q1_1068796"/>
      <w:bookmarkStart w:id="792" w:name="_ETM_Q1_1068836"/>
      <w:bookmarkStart w:id="793" w:name="_ETM_Q1_1068796"/>
      <w:bookmarkEnd w:id="792"/>
      <w:bookmarkEnd w:id="793"/>
    </w:p>
    <w:p>
      <w:pPr>
        <w:pStyle w:val="Style31"/>
        <w:keepNext w:val="true"/>
        <w:rPr/>
      </w:pPr>
      <w:bookmarkStart w:id="794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שוב שלי אין התנגדות שזה </w:t>
      </w:r>
      <w:bookmarkStart w:id="795" w:name="_ETM_Q1_1068408"/>
      <w:bookmarkEnd w:id="795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072999"/>
      <w:bookmarkStart w:id="797" w:name="_ETM_Q1_1072962"/>
      <w:bookmarkStart w:id="798" w:name="_ETM_Q1_1072999"/>
      <w:bookmarkStart w:id="799" w:name="_ETM_Q1_1072962"/>
      <w:bookmarkEnd w:id="798"/>
      <w:bookmarkEnd w:id="799"/>
    </w:p>
    <w:p>
      <w:pPr>
        <w:pStyle w:val="Style35"/>
        <w:keepNext w:val="true"/>
        <w:rPr>
          <w:lang w:eastAsia="he-IL"/>
        </w:rPr>
      </w:pPr>
      <w:bookmarkStart w:id="800" w:name="ET_guest_ארז_צצקס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חוז סבור שזה אמור להיות </w:t>
      </w:r>
      <w:bookmarkStart w:id="801" w:name="_ETM_Q1_1073706"/>
      <w:bookmarkEnd w:id="801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2" w:name="ET_guest_ורד_זייט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קבל את יתר הכספים</w:t>
      </w:r>
      <w:bookmarkStart w:id="803" w:name="_ETM_Q1_1077615"/>
      <w:bookmarkEnd w:id="803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חנו עושים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4" w:name="ET_guest_ארז_צצקס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צליח להבין את הגישה כאילו המחוזות לא עושים שום דבר למען עורכי הדין</w:t>
      </w:r>
      <w:r>
        <w:rPr>
          <w:rtl w:val="true"/>
          <w:lang w:eastAsia="he-IL"/>
        </w:rPr>
        <w:t>.</w:t>
      </w:r>
      <w:bookmarkStart w:id="805" w:name="_ETM_Q1_1084569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6" w:name="_ETM_Q1_1087194"/>
      <w:bookmarkStart w:id="807" w:name="_ETM_Q1_1086305"/>
      <w:bookmarkStart w:id="808" w:name="_ETM_Q1_1087194"/>
      <w:bookmarkStart w:id="809" w:name="_ETM_Q1_1086305"/>
      <w:bookmarkEnd w:id="808"/>
      <w:bookmarkEnd w:id="809"/>
    </w:p>
    <w:p>
      <w:pPr>
        <w:pStyle w:val="Style14"/>
        <w:keepNext w:val="true"/>
        <w:rPr/>
      </w:pPr>
      <w:bookmarkStart w:id="810" w:name="ET_speaker_63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086601"/>
      <w:bookmarkStart w:id="812" w:name="_ETM_Q1_1086587"/>
      <w:bookmarkStart w:id="813" w:name="_ETM_Q1_1087473"/>
      <w:bookmarkStart w:id="814" w:name="_ETM_Q1_1087443"/>
      <w:bookmarkEnd w:id="811"/>
      <w:bookmarkEnd w:id="812"/>
      <w:bookmarkEnd w:id="813"/>
      <w:bookmarkEnd w:id="814"/>
      <w:r>
        <w:rPr>
          <w:rtl w:val="true"/>
          <w:lang w:eastAsia="he-IL"/>
        </w:rPr>
        <w:t>מלחמות היהודים ב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ז נגד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097032"/>
      <w:bookmarkStart w:id="816" w:name="_ETM_Q1_1096991"/>
      <w:bookmarkStart w:id="817" w:name="_ETM_Q1_1097032"/>
      <w:bookmarkStart w:id="818" w:name="_ETM_Q1_1096991"/>
      <w:bookmarkEnd w:id="817"/>
      <w:bookmarkEnd w:id="818"/>
    </w:p>
    <w:p>
      <w:pPr>
        <w:pStyle w:val="Style31"/>
        <w:keepNext w:val="true"/>
        <w:rPr/>
      </w:pPr>
      <w:bookmarkStart w:id="819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 מהלשכה הארצי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bookmarkStart w:id="820" w:name="_ETM_Q1_1098232"/>
      <w:bookmarkEnd w:id="820"/>
      <w:r>
        <w:rPr>
          <w:rtl w:val="true"/>
          <w:lang w:eastAsia="he-IL"/>
        </w:rPr>
        <w:t xml:space="preserve">אני שומע מהמחוזו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נשים של פשרות </w:t>
      </w:r>
      <w:bookmarkStart w:id="821" w:name="_ETM_Q1_1103424"/>
      <w:bookmarkEnd w:id="821"/>
      <w:r>
        <w:rPr>
          <w:rtl w:val="true"/>
          <w:lang w:eastAsia="he-IL"/>
        </w:rPr>
        <w:t>וכרגע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2" w:name="ET_guest_ורד_זייטמ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דיברנו גם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105194"/>
      <w:bookmarkStart w:id="824" w:name="_ETM_Q1_1105156"/>
      <w:bookmarkStart w:id="825" w:name="_ETM_Q1_1105194"/>
      <w:bookmarkStart w:id="826" w:name="_ETM_Q1_1105156"/>
      <w:bookmarkEnd w:id="825"/>
      <w:bookmarkEnd w:id="826"/>
    </w:p>
    <w:p>
      <w:pPr>
        <w:pStyle w:val="Style35"/>
        <w:keepNext w:val="true"/>
        <w:rPr>
          <w:lang w:eastAsia="he-IL"/>
        </w:rPr>
      </w:pPr>
      <w:bookmarkStart w:id="827" w:name="ET_guest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107590"/>
      <w:bookmarkStart w:id="829" w:name="_ETM_Q1_1107553"/>
      <w:bookmarkStart w:id="830" w:name="_ETM_Q1_1107590"/>
      <w:bookmarkStart w:id="831" w:name="_ETM_Q1_1107553"/>
      <w:bookmarkEnd w:id="830"/>
      <w:bookmarkEnd w:id="831"/>
    </w:p>
    <w:p>
      <w:pPr>
        <w:pStyle w:val="Style35"/>
        <w:keepNext w:val="true"/>
        <w:rPr>
          <w:lang w:eastAsia="he-IL"/>
        </w:rPr>
      </w:pPr>
      <w:bookmarkStart w:id="832" w:name="ET_guest_קריא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חוזות אומרים </w:t>
      </w:r>
      <w:r>
        <w:rPr>
          <w:lang w:eastAsia="he-IL"/>
        </w:rPr>
        <w:t>3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113164"/>
      <w:bookmarkStart w:id="834" w:name="_ETM_Q1_1108610"/>
      <w:bookmarkStart w:id="835" w:name="_ETM_Q1_1108572"/>
      <w:bookmarkStart w:id="836" w:name="_ETM_Q1_1113164"/>
      <w:bookmarkStart w:id="837" w:name="_ETM_Q1_1108610"/>
      <w:bookmarkStart w:id="838" w:name="_ETM_Q1_1108572"/>
      <w:bookmarkEnd w:id="836"/>
      <w:bookmarkEnd w:id="837"/>
      <w:bookmarkEnd w:id="838"/>
    </w:p>
    <w:p>
      <w:pPr>
        <w:pStyle w:val="Style31"/>
        <w:keepNext w:val="true"/>
        <w:rPr/>
      </w:pPr>
      <w:bookmarkStart w:id="839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113456"/>
      <w:bookmarkStart w:id="841" w:name="_ETM_Q1_1113412"/>
      <w:bookmarkEnd w:id="840"/>
      <w:bookmarkEnd w:id="8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 את סעיף הקי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120962"/>
      <w:bookmarkStart w:id="843" w:name="_ETM_Q1_1120962"/>
      <w:bookmarkEnd w:id="843"/>
    </w:p>
    <w:p>
      <w:pPr>
        <w:pStyle w:val="Style14"/>
        <w:keepNext w:val="true"/>
        <w:rPr/>
      </w:pPr>
      <w:bookmarkStart w:id="844" w:name="ET_speaker_עוד_אלעזר_שטר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תוך סעיף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סעיף של החלוקה הפנימית בין המחוזות </w:t>
      </w:r>
      <w:bookmarkStart w:id="845" w:name="_ETM_Q1_1131369"/>
      <w:bookmarkEnd w:id="845"/>
      <w:r>
        <w:rPr>
          <w:rtl w:val="true"/>
          <w:lang w:eastAsia="he-IL"/>
        </w:rPr>
        <w:t xml:space="preserve">כאשר כאן השינוי שנעשה מהנוסח הקודם שהיה בפני הוועדה הוא הנוסח שבעצם מאפשר לראשי המחוזות בהסכמה פה אחד </w:t>
      </w:r>
      <w:bookmarkStart w:id="846" w:name="_ETM_Q1_1137894"/>
      <w:bookmarkEnd w:id="846"/>
      <w:r>
        <w:rPr>
          <w:rtl w:val="true"/>
          <w:lang w:eastAsia="he-IL"/>
        </w:rPr>
        <w:t>לשנות גם את הסכום הקבוע וגם את הסכום ה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</w:t>
      </w:r>
      <w:bookmarkStart w:id="847" w:name="_ETM_Q1_1143780"/>
      <w:bookmarkEnd w:id="847"/>
      <w:r>
        <w:rPr>
          <w:rtl w:val="true"/>
          <w:lang w:eastAsia="he-IL"/>
        </w:rPr>
        <w:t>החלוקה כמה אחוזים יהיו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עוד לא קבע</w:t>
      </w:r>
      <w:bookmarkStart w:id="848" w:name="_ETM_Q1_1150657"/>
      <w:bookmarkEnd w:id="848"/>
      <w:r>
        <w:rPr>
          <w:rtl w:val="true"/>
          <w:lang w:eastAsia="he-IL"/>
        </w:rPr>
        <w:t xml:space="preserve"> וכרגע זה נשאר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9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ומר כמה דברים לגבי ה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850" w:name="_ETM_Q1_1152069"/>
      <w:bookmarkStart w:id="851" w:name="_ETM_Q1_1152029"/>
      <w:bookmarkStart w:id="852" w:name="_ETM_Q1_1152069"/>
      <w:bookmarkStart w:id="853" w:name="_ETM_Q1_1152029"/>
      <w:bookmarkEnd w:id="852"/>
      <w:bookmarkEnd w:id="853"/>
    </w:p>
    <w:p>
      <w:pPr>
        <w:pStyle w:val="Style14"/>
        <w:keepNext w:val="true"/>
        <w:rPr/>
      </w:pPr>
      <w:bookmarkStart w:id="854" w:name="ET_speaker_63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איזושהי 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157046"/>
      <w:bookmarkStart w:id="856" w:name="_ETM_Q1_1157046"/>
      <w:bookmarkEnd w:id="856"/>
    </w:p>
    <w:p>
      <w:pPr>
        <w:pStyle w:val="Style31"/>
        <w:keepNext w:val="true"/>
        <w:rPr/>
      </w:pPr>
      <w:bookmarkStart w:id="857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164746"/>
      <w:bookmarkStart w:id="859" w:name="_ETM_Q1_1157337"/>
      <w:bookmarkStart w:id="860" w:name="_ETM_Q1_1157302"/>
      <w:bookmarkEnd w:id="858"/>
      <w:bookmarkEnd w:id="859"/>
      <w:bookmarkEnd w:id="860"/>
      <w:r>
        <w:rPr>
          <w:rtl w:val="true"/>
          <w:lang w:eastAsia="he-IL"/>
        </w:rPr>
        <w:t xml:space="preserve">מבחינתי המטרה של הסעיף </w:t>
      </w:r>
      <w:bookmarkStart w:id="861" w:name="_ETM_Q1_1179193"/>
      <w:bookmarkEnd w:id="861"/>
      <w:r>
        <w:rPr>
          <w:rtl w:val="true"/>
          <w:lang w:eastAsia="he-IL"/>
        </w:rPr>
        <w:t>היא שאמנם דיברנו על הפחתה בדמי החבר בצורה משמעותית</w:t>
      </w:r>
      <w:bookmarkStart w:id="862" w:name="_ETM_Q1_1190141"/>
      <w:bookmarkEnd w:id="862"/>
      <w:r>
        <w:rPr>
          <w:rtl w:val="true"/>
          <w:lang w:eastAsia="he-IL"/>
        </w:rPr>
        <w:t xml:space="preserve"> וגם לפי החשבון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חוזות וכמובן </w:t>
      </w:r>
      <w:bookmarkStart w:id="863" w:name="_ETM_Q1_1191061"/>
      <w:bookmarkEnd w:id="863"/>
      <w:r>
        <w:rPr>
          <w:rtl w:val="true"/>
          <w:lang w:eastAsia="he-IL"/>
        </w:rPr>
        <w:t>גם בלשכ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הזה יש משמעות תקציבית ואין ספק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משמעות</w:t>
      </w:r>
      <w:r>
        <w:rPr>
          <w:rtl w:val="true"/>
          <w:lang w:eastAsia="he-IL"/>
        </w:rPr>
        <w:t xml:space="preserve">. </w:t>
      </w:r>
      <w:bookmarkStart w:id="864" w:name="_ETM_Q1_1201568"/>
      <w:bookmarkEnd w:id="864"/>
      <w:r>
        <w:rPr>
          <w:rtl w:val="true"/>
          <w:lang w:eastAsia="he-IL"/>
        </w:rPr>
        <w:t>אי אפשר להטיל תשלום סטטוטורי ואז לצמצם את התשלום הסטטוטורי ולצפות שלא יהיו לזה כל השלכות</w:t>
      </w:r>
      <w:bookmarkStart w:id="865" w:name="_ETM_Q1_1206995"/>
      <w:bookmarkEnd w:id="865"/>
      <w:r>
        <w:rPr>
          <w:rtl w:val="true"/>
          <w:lang w:eastAsia="he-IL"/>
        </w:rPr>
        <w:t xml:space="preserve"> כי בוודאי צריכות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שהפגיעה</w:t>
      </w:r>
      <w:bookmarkStart w:id="866" w:name="_ETM_Q1_1211774"/>
      <w:bookmarkEnd w:id="866"/>
      <w:r>
        <w:rPr>
          <w:rtl w:val="true"/>
          <w:lang w:eastAsia="he-IL"/>
        </w:rPr>
        <w:t xml:space="preserve"> התקציבית תהיה יותר ממותנת ובסופו של דבר להסתכל קצת גם על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הקיים היום נוסחת החלוקה אומרת שיש איזשהו סכום בסיס שהולך לכל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זה הולך </w:t>
      </w:r>
      <w:bookmarkStart w:id="867" w:name="_ETM_Q1_1224713"/>
      <w:bookmarkEnd w:id="867"/>
      <w:r>
        <w:rPr>
          <w:rtl w:val="true"/>
          <w:lang w:eastAsia="he-IL"/>
        </w:rPr>
        <w:t>לפי 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עובדת הנוסחה היום וכן נותנים איזשהו</w:t>
      </w:r>
      <w:bookmarkStart w:id="868" w:name="_ETM_Q1_1229921"/>
      <w:bookmarkEnd w:id="868"/>
      <w:r>
        <w:rPr>
          <w:rtl w:val="true"/>
          <w:lang w:eastAsia="he-IL"/>
        </w:rPr>
        <w:t xml:space="preserve"> תעדוף למחוזות שאפשר לקרוא לזה פריפריא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238845"/>
      <w:bookmarkStart w:id="870" w:name="_ETM_Q1_1238795"/>
      <w:bookmarkStart w:id="871" w:name="_ETM_Q1_1238845"/>
      <w:bookmarkStart w:id="872" w:name="_ETM_Q1_1238795"/>
      <w:bookmarkEnd w:id="871"/>
      <w:bookmarkEnd w:id="872"/>
    </w:p>
    <w:p>
      <w:pPr>
        <w:pStyle w:val="Style14"/>
        <w:keepNext w:val="true"/>
        <w:rPr/>
      </w:pPr>
      <w:bookmarkStart w:id="873" w:name="ET_speaker_63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גדלות </w:t>
      </w:r>
      <w:bookmarkStart w:id="874" w:name="_ETM_Q1_1239410"/>
      <w:bookmarkEnd w:id="874"/>
      <w:r>
        <w:rPr>
          <w:rtl w:val="true"/>
          <w:lang w:eastAsia="he-IL"/>
        </w:rPr>
        <w:t>ראש 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238836"/>
      <w:bookmarkStart w:id="876" w:name="_ETM_Q1_1238801"/>
      <w:bookmarkStart w:id="877" w:name="_ETM_Q1_1238836"/>
      <w:bookmarkStart w:id="878" w:name="_ETM_Q1_1238801"/>
      <w:bookmarkEnd w:id="877"/>
      <w:bookmarkEnd w:id="878"/>
    </w:p>
    <w:p>
      <w:pPr>
        <w:pStyle w:val="Style31"/>
        <w:keepNext w:val="true"/>
        <w:rPr/>
      </w:pPr>
      <w:bookmarkStart w:id="879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239949"/>
      <w:bookmarkStart w:id="881" w:name="_ETM_Q1_1239916"/>
      <w:bookmarkEnd w:id="880"/>
      <w:bookmarkEnd w:id="881"/>
      <w:r>
        <w:rPr>
          <w:rtl w:val="true"/>
          <w:lang w:eastAsia="he-IL"/>
        </w:rPr>
        <w:t xml:space="preserve">חוץ מזה יש הגדלות ראש לשכה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82" w:name="_ETM_Q1_1243322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3" w:name="ET_guest_קריא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גדלות</w:t>
      </w:r>
      <w:r>
        <w:rPr>
          <w:rtl w:val="true"/>
          <w:lang w:eastAsia="he-IL"/>
        </w:rPr>
        <w:t>.</w:t>
      </w:r>
      <w:bookmarkStart w:id="884" w:name="_ETM_Q1_1247734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247769"/>
      <w:bookmarkStart w:id="886" w:name="_ETM_Q1_1247769"/>
      <w:bookmarkEnd w:id="886"/>
    </w:p>
    <w:p>
      <w:pPr>
        <w:pStyle w:val="Style31"/>
        <w:keepNext w:val="true"/>
        <w:rPr/>
      </w:pPr>
      <w:bookmarkStart w:id="887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דר הדוברים למי שלא היה ברור הוא כזה שאני מ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חנוך מ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888" w:name="_ETM_Q1_1251171"/>
      <w:bookmarkEnd w:id="888"/>
      <w:r>
        <w:rPr>
          <w:rtl w:val="true"/>
          <w:lang w:eastAsia="he-IL"/>
        </w:rPr>
        <w:t>יהיו התייחסויות ענייניות לסעיף הזה מהנוכח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258703"/>
      <w:bookmarkStart w:id="890" w:name="_ETM_Q1_1258666"/>
      <w:bookmarkStart w:id="891" w:name="_ETM_Q1_1258703"/>
      <w:bookmarkStart w:id="892" w:name="_ETM_Q1_1258666"/>
      <w:bookmarkEnd w:id="891"/>
      <w:bookmarkEnd w:id="892"/>
    </w:p>
    <w:p>
      <w:pPr>
        <w:pStyle w:val="Normal"/>
        <w:rPr>
          <w:lang w:eastAsia="he-IL"/>
        </w:rPr>
      </w:pPr>
      <w:bookmarkStart w:id="893" w:name="_ETM_Q1_1259264"/>
      <w:bookmarkStart w:id="894" w:name="_ETM_Q1_1259226"/>
      <w:bookmarkEnd w:id="893"/>
      <w:bookmarkEnd w:id="894"/>
      <w:r>
        <w:rPr>
          <w:rtl w:val="true"/>
          <w:lang w:eastAsia="he-IL"/>
        </w:rPr>
        <w:t xml:space="preserve">אנחנו עכשיו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אנחנו מסבירים את כל הסעיף</w:t>
      </w:r>
      <w:r>
        <w:rPr>
          <w:rtl w:val="true"/>
          <w:lang w:eastAsia="he-IL"/>
        </w:rPr>
        <w:t xml:space="preserve">. </w:t>
      </w:r>
      <w:bookmarkStart w:id="895" w:name="_ETM_Q1_1272479"/>
      <w:bookmarkEnd w:id="895"/>
      <w:r>
        <w:rPr>
          <w:rtl w:val="true"/>
          <w:lang w:eastAsia="he-IL"/>
        </w:rPr>
        <w:t>הרציונל הוא לשמר את סדר הגודל ובגדול גם</w:t>
      </w:r>
      <w:bookmarkStart w:id="896" w:name="_ETM_Q1_1276425"/>
      <w:bookmarkEnd w:id="896"/>
      <w:r>
        <w:rPr>
          <w:rtl w:val="true"/>
          <w:lang w:eastAsia="he-IL"/>
        </w:rPr>
        <w:t xml:space="preserve"> את העקרון כולל לשמור על העובדה שמחוז דרום וצפון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קטנים באופן משמעותי וגם יש להם פריסה גיאוגרפית מאוד רחבה</w:t>
      </w:r>
      <w:r>
        <w:rPr>
          <w:rtl w:val="true"/>
          <w:lang w:eastAsia="he-IL"/>
        </w:rPr>
        <w:t>,</w:t>
      </w:r>
      <w:bookmarkStart w:id="897" w:name="_ETM_Q1_1286295"/>
      <w:bookmarkEnd w:id="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תחשיבים שהוצגו לדעתי בישיבה </w:t>
      </w:r>
      <w:bookmarkStart w:id="898" w:name="_ETM_Q1_1285523"/>
      <w:bookmarkEnd w:id="898"/>
      <w:r>
        <w:rPr>
          <w:rtl w:val="true"/>
          <w:lang w:eastAsia="he-IL"/>
        </w:rPr>
        <w:t>הראשונה שעש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חשבים פר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פילו</w:t>
      </w:r>
      <w:bookmarkStart w:id="899" w:name="_ETM_Q1_1291969"/>
      <w:bookmarkEnd w:id="899"/>
      <w:r>
        <w:rPr>
          <w:rtl w:val="true"/>
          <w:lang w:eastAsia="he-IL"/>
        </w:rPr>
        <w:t xml:space="preserve"> מקבלים יותר מאשר דמי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טרה היא לשמר במידת האפשר את המבנ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יהיה קיצוץ וצריך לוודא שהוא נעשה באופן שאיכשהו הוא מתכתב עם המציאות </w:t>
      </w:r>
      <w:bookmarkStart w:id="900" w:name="_ETM_Q1_1311369"/>
      <w:bookmarkEnd w:id="900"/>
      <w:r>
        <w:rPr>
          <w:rtl w:val="true"/>
          <w:lang w:eastAsia="he-IL"/>
        </w:rPr>
        <w:t>והוא נעשה באופן מי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314596"/>
      <w:bookmarkStart w:id="902" w:name="_ETM_Q1_1314545"/>
      <w:bookmarkStart w:id="903" w:name="_ETM_Q1_1314596"/>
      <w:bookmarkStart w:id="904" w:name="_ETM_Q1_1314545"/>
      <w:bookmarkEnd w:id="903"/>
      <w:bookmarkEnd w:id="904"/>
    </w:p>
    <w:p>
      <w:pPr>
        <w:pStyle w:val="Normal"/>
        <w:rPr>
          <w:lang w:eastAsia="he-IL"/>
        </w:rPr>
      </w:pPr>
      <w:bookmarkStart w:id="905" w:name="_ETM_Q1_1314688"/>
      <w:bookmarkStart w:id="906" w:name="_ETM_Q1_1314648"/>
      <w:bookmarkEnd w:id="905"/>
      <w:bookmarkEnd w:id="90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ציונל של הסעיף הזה</w:t>
      </w:r>
      <w:r>
        <w:rPr>
          <w:rtl w:val="true"/>
          <w:lang w:eastAsia="he-IL"/>
        </w:rPr>
        <w:t xml:space="preserve">. </w:t>
      </w:r>
      <w:bookmarkStart w:id="907" w:name="_ETM_Q1_1316376"/>
      <w:bookmarkEnd w:id="907"/>
      <w:r>
        <w:rPr>
          <w:rtl w:val="true"/>
          <w:lang w:eastAsia="he-IL"/>
        </w:rPr>
        <w:t>לכן איקס האחוזים ואיקס אחוזים בגדול נועד לזה</w:t>
      </w:r>
      <w:r>
        <w:rPr>
          <w:rtl w:val="true"/>
          <w:lang w:eastAsia="he-IL"/>
        </w:rPr>
        <w:t xml:space="preserve">. </w:t>
      </w:r>
      <w:bookmarkStart w:id="908" w:name="_ETM_Q1_1318256"/>
      <w:bookmarkEnd w:id="908"/>
      <w:r>
        <w:rPr>
          <w:rtl w:val="true"/>
          <w:lang w:eastAsia="he-IL"/>
        </w:rPr>
        <w:t>האחוזים הם לא תיא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נם משתמשים באחוזים כי </w:t>
      </w:r>
      <w:bookmarkStart w:id="909" w:name="_ETM_Q1_1327393"/>
      <w:bookmarkEnd w:id="909"/>
      <w:r>
        <w:rPr>
          <w:rtl w:val="true"/>
          <w:lang w:eastAsia="he-IL"/>
        </w:rPr>
        <w:t>אנחנו כרגע עובדים על סכום ועל 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מתכתבים עם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 סכום הבסיס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זי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יליון לכל מחוז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10" w:name="_ETM_Q1_1338199"/>
      <w:bookmarkStart w:id="911" w:name="_ETM_Q1_1338199"/>
      <w:bookmarkEnd w:id="911"/>
    </w:p>
    <w:p>
      <w:pPr>
        <w:pStyle w:val="Style35"/>
        <w:keepNext w:val="true"/>
        <w:rPr/>
      </w:pPr>
      <w:bookmarkStart w:id="912" w:name="ET_guest_קריא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13" w:name="_ETM_Q1_1338428"/>
      <w:bookmarkStart w:id="914" w:name="_ETM_Q1_1338399"/>
      <w:bookmarkEnd w:id="913"/>
      <w:bookmarkEnd w:id="914"/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5" w:name="ET_guest_רומי_קנב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רד למיליון ו</w:t>
      </w:r>
      <w:bookmarkStart w:id="916" w:name="_ETM_Q1_1339944"/>
      <w:bookmarkEnd w:id="916"/>
      <w:r>
        <w:rPr>
          <w:rtl w:val="true"/>
          <w:lang w:eastAsia="he-IL"/>
        </w:rPr>
        <w:t>-</w:t>
      </w:r>
      <w:r>
        <w:rPr>
          <w:lang w:eastAsia="he-IL"/>
        </w:rPr>
        <w:t>65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נוכחית ראש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שנים קודמות</w:t>
      </w:r>
      <w:r>
        <w:rPr>
          <w:rtl w:val="true"/>
          <w:lang w:eastAsia="he-IL"/>
        </w:rPr>
        <w:t xml:space="preserve">, </w:t>
      </w:r>
      <w:bookmarkStart w:id="917" w:name="_ETM_Q1_1347920"/>
      <w:bookmarkEnd w:id="917"/>
      <w:r>
        <w:rPr>
          <w:rtl w:val="true"/>
          <w:lang w:eastAsia="he-IL"/>
        </w:rPr>
        <w:t>הוריד ל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65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8" w:name="ET_speaker_63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לו הוצאות פרסום שהיה צריך להשקיע ב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337398"/>
      <w:bookmarkStart w:id="920" w:name="_ETM_Q1_1336220"/>
      <w:bookmarkStart w:id="921" w:name="_ETM_Q1_1336182"/>
      <w:bookmarkStart w:id="922" w:name="_ETM_Q1_1353683"/>
      <w:bookmarkStart w:id="923" w:name="_ETM_Q1_1353647"/>
      <w:bookmarkStart w:id="924" w:name="_ETM_Q1_1337398"/>
      <w:bookmarkStart w:id="925" w:name="_ETM_Q1_1336220"/>
      <w:bookmarkStart w:id="926" w:name="_ETM_Q1_1336182"/>
      <w:bookmarkStart w:id="927" w:name="_ETM_Q1_1353683"/>
      <w:bookmarkStart w:id="928" w:name="_ETM_Q1_1353647"/>
      <w:bookmarkEnd w:id="924"/>
      <w:bookmarkEnd w:id="925"/>
      <w:bookmarkEnd w:id="926"/>
      <w:bookmarkEnd w:id="927"/>
      <w:bookmarkEnd w:id="928"/>
    </w:p>
    <w:p>
      <w:pPr>
        <w:pStyle w:val="Style31"/>
        <w:keepNext w:val="true"/>
        <w:rPr/>
      </w:pPr>
      <w:bookmarkStart w:id="929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0" w:name="ET_guest_רומי_קנבל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הוא היה יכול להפלות בין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364458"/>
      <w:bookmarkStart w:id="932" w:name="_ETM_Q1_1364416"/>
      <w:bookmarkStart w:id="933" w:name="_ETM_Q1_1364458"/>
      <w:bookmarkStart w:id="934" w:name="_ETM_Q1_1364416"/>
      <w:bookmarkEnd w:id="933"/>
      <w:bookmarkEnd w:id="934"/>
    </w:p>
    <w:p>
      <w:pPr>
        <w:pStyle w:val="Style35"/>
        <w:keepNext w:val="true"/>
        <w:rPr>
          <w:lang w:eastAsia="he-IL"/>
        </w:rPr>
      </w:pPr>
      <w:bookmarkStart w:id="935" w:name="ET_guest_ורד_זייט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יתנהל התקציב </w:t>
      </w:r>
      <w:bookmarkStart w:id="936" w:name="_ETM_Q1_1360363"/>
      <w:bookmarkEnd w:id="936"/>
      <w:r>
        <w:rPr>
          <w:rtl w:val="true"/>
          <w:lang w:eastAsia="he-IL"/>
        </w:rPr>
        <w:t>החדש</w:t>
      </w:r>
      <w:bookmarkStart w:id="937" w:name="_ETM_Q1_1360034"/>
      <w:bookmarkEnd w:id="93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8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נהלת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אחת אני מוציא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9" w:name="ET_guest_ורד_זייט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0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א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369636"/>
      <w:bookmarkStart w:id="942" w:name="_ETM_Q1_1368650"/>
      <w:bookmarkStart w:id="943" w:name="_ETM_Q1_1368611"/>
      <w:bookmarkStart w:id="944" w:name="_ETM_Q1_1369636"/>
      <w:bookmarkStart w:id="945" w:name="_ETM_Q1_1368650"/>
      <w:bookmarkStart w:id="946" w:name="_ETM_Q1_1368611"/>
      <w:bookmarkEnd w:id="944"/>
      <w:bookmarkEnd w:id="945"/>
      <w:bookmarkEnd w:id="946"/>
    </w:p>
    <w:p>
      <w:pPr>
        <w:pStyle w:val="Style35"/>
        <w:keepNext w:val="true"/>
        <w:rPr>
          <w:lang w:eastAsia="he-IL"/>
        </w:rPr>
      </w:pPr>
      <w:bookmarkStart w:id="947" w:name="ET_guest_ורד_זייט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1369906"/>
      <w:bookmarkStart w:id="949" w:name="_ETM_Q1_1369875"/>
      <w:bookmarkEnd w:id="948"/>
      <w:bookmarkEnd w:id="9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372612"/>
      <w:bookmarkStart w:id="951" w:name="_ETM_Q1_1373022"/>
      <w:bookmarkStart w:id="952" w:name="_ETM_Q1_1372985"/>
      <w:bookmarkStart w:id="953" w:name="_ETM_Q1_1372612"/>
      <w:bookmarkStart w:id="954" w:name="_ETM_Q1_1373022"/>
      <w:bookmarkStart w:id="955" w:name="_ETM_Q1_1372985"/>
      <w:bookmarkEnd w:id="953"/>
      <w:bookmarkEnd w:id="954"/>
      <w:bookmarkEnd w:id="955"/>
    </w:p>
    <w:p>
      <w:pPr>
        <w:pStyle w:val="Style31"/>
        <w:keepNext w:val="true"/>
        <w:rPr/>
      </w:pPr>
      <w:bookmarkStart w:id="956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372908"/>
      <w:bookmarkStart w:id="958" w:name="_ETM_Q1_1372877"/>
      <w:bookmarkEnd w:id="957"/>
      <w:bookmarkEnd w:id="958"/>
      <w:r>
        <w:rPr>
          <w:rtl w:val="true"/>
          <w:lang w:eastAsia="he-IL"/>
        </w:rPr>
        <w:t>עלתה כאן טענה ואת מפריעה לי לברר או</w:t>
      </w:r>
      <w:bookmarkStart w:id="959" w:name="_ETM_Q1_1374243"/>
      <w:bookmarkStart w:id="960" w:name="_ETM_Q1_1374205"/>
      <w:bookmarkEnd w:id="959"/>
      <w:bookmarkEnd w:id="960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1" w:name="ET_guest_עמית_בכ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תנו לך אתמול להטריל את השופטים</w:t>
      </w:r>
      <w:r>
        <w:rPr>
          <w:rtl w:val="true"/>
          <w:lang w:eastAsia="he-IL"/>
        </w:rPr>
        <w:t>?</w:t>
      </w:r>
      <w:bookmarkStart w:id="962" w:name="_ETM_Q1_1380819"/>
      <w:bookmarkEnd w:id="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ופע הסהרורי שלך </w:t>
      </w:r>
      <w:bookmarkStart w:id="963" w:name="_ETM_Q1_1381600"/>
      <w:bookmarkEnd w:id="963"/>
      <w:r>
        <w:rPr>
          <w:rtl w:val="true"/>
          <w:lang w:eastAsia="he-IL"/>
        </w:rPr>
        <w:t>בוועדה לבחירת שו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384188"/>
      <w:bookmarkStart w:id="965" w:name="_ETM_Q1_1382492"/>
      <w:bookmarkStart w:id="966" w:name="_ETM_Q1_1382452"/>
      <w:bookmarkStart w:id="967" w:name="_ETM_Q1_1384188"/>
      <w:bookmarkStart w:id="968" w:name="_ETM_Q1_1382492"/>
      <w:bookmarkStart w:id="969" w:name="_ETM_Q1_1382452"/>
      <w:bookmarkEnd w:id="967"/>
      <w:bookmarkEnd w:id="968"/>
      <w:bookmarkEnd w:id="969"/>
    </w:p>
    <w:p>
      <w:pPr>
        <w:pStyle w:val="Style31"/>
        <w:keepNext w:val="true"/>
        <w:rPr/>
      </w:pPr>
      <w:bookmarkStart w:id="970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384508"/>
      <w:bookmarkEnd w:id="971"/>
      <w:r>
        <w:rPr>
          <w:rtl w:val="true"/>
          <w:lang w:eastAsia="he-IL"/>
        </w:rPr>
        <w:t>ע</w:t>
      </w:r>
      <w:bookmarkStart w:id="972" w:name="_ETM_Q1_1384561"/>
      <w:bookmarkEnd w:id="972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385632"/>
      <w:bookmarkStart w:id="974" w:name="_ETM_Q1_1385632"/>
      <w:bookmarkEnd w:id="974"/>
    </w:p>
    <w:p>
      <w:pPr>
        <w:pStyle w:val="Style35"/>
        <w:keepNext w:val="true"/>
        <w:rPr>
          <w:lang w:eastAsia="he-IL"/>
        </w:rPr>
      </w:pPr>
      <w:bookmarkStart w:id="975" w:name="ET_guest_עמית_בכ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385941"/>
      <w:bookmarkStart w:id="977" w:name="_ETM_Q1_1385908"/>
      <w:bookmarkEnd w:id="976"/>
      <w:bookmarkEnd w:id="977"/>
      <w:r>
        <w:rPr>
          <w:rtl w:val="true"/>
          <w:lang w:eastAsia="he-IL"/>
        </w:rPr>
        <w:t>לא נתנו לך להטרי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טריל כאן א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8" w:name="ET_speaker_635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מה 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יות לשכה מג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9" w:name="ET_guest_קריא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נעלת אתמול את הדלתות של הלש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נתת לעורכי דין להיכנס לישיבת מוע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ספר כאן דמוקרטיה ואתה </w:t>
      </w:r>
      <w:bookmarkStart w:id="980" w:name="_ETM_Q1_1399593"/>
      <w:bookmarkEnd w:id="980"/>
      <w:r>
        <w:rPr>
          <w:rtl w:val="true"/>
          <w:lang w:eastAsia="he-IL"/>
        </w:rPr>
        <w:t>מונע דמוקרטיה בלשכת 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1" w:name="ET_guest_רומי_קנבל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לא נתת לנו להיכ</w:t>
      </w:r>
      <w:bookmarkStart w:id="982" w:name="_ETM_Q1_1400691"/>
      <w:bookmarkEnd w:id="982"/>
      <w:r>
        <w:rPr>
          <w:rtl w:val="true"/>
          <w:lang w:eastAsia="he-IL"/>
        </w:rPr>
        <w:t>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404966"/>
      <w:bookmarkStart w:id="984" w:name="_ETM_Q1_1404930"/>
      <w:bookmarkStart w:id="985" w:name="_ETM_Q1_1404966"/>
      <w:bookmarkStart w:id="986" w:name="_ETM_Q1_1404930"/>
      <w:bookmarkEnd w:id="985"/>
      <w:bookmarkEnd w:id="986"/>
    </w:p>
    <w:p>
      <w:pPr>
        <w:pStyle w:val="Style35"/>
        <w:keepNext w:val="true"/>
        <w:rPr>
          <w:lang w:eastAsia="he-IL"/>
        </w:rPr>
      </w:pPr>
      <w:bookmarkStart w:id="987" w:name="ET_guest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נעלת את הדלתות של לשכת עורכי ה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8" w:name="ET_guest_רומי_קנבל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</w:t>
      </w:r>
      <w:bookmarkStart w:id="989" w:name="_ETM_Q1_1408930"/>
      <w:bookmarkEnd w:id="989"/>
      <w:r>
        <w:rPr>
          <w:rtl w:val="true"/>
          <w:lang w:eastAsia="he-IL"/>
        </w:rPr>
        <w:t>לא נתת לנו להיכנ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0" w:name="ET_guest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ופע הסהרורי </w:t>
      </w:r>
      <w:bookmarkStart w:id="991" w:name="_ETM_Q1_1411866"/>
      <w:bookmarkEnd w:id="991"/>
      <w:r>
        <w:rPr>
          <w:rtl w:val="true"/>
          <w:lang w:eastAsia="he-IL"/>
        </w:rPr>
        <w:t>אולי היה אתמול במועצה או ב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992" w:name="_ETM_Q1_1417279"/>
      <w:bookmarkEnd w:id="992"/>
      <w:r>
        <w:rPr>
          <w:rtl w:val="true"/>
          <w:lang w:eastAsia="he-IL"/>
        </w:rPr>
        <w:t>מגוחך מה שאתה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421558"/>
      <w:bookmarkStart w:id="994" w:name="_ETM_Q1_1421522"/>
      <w:bookmarkStart w:id="995" w:name="_ETM_Q1_1421558"/>
      <w:bookmarkStart w:id="996" w:name="_ETM_Q1_1421522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רומי_קנבל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בר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קטטור</w:t>
      </w:r>
      <w:r>
        <w:rPr>
          <w:rtl w:val="true"/>
          <w:lang w:eastAsia="he-IL"/>
        </w:rPr>
        <w:t xml:space="preserve">. </w:t>
      </w:r>
      <w:bookmarkStart w:id="998" w:name="_ETM_Q1_1425966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9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וציא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1427376"/>
      <w:bookmarkStart w:id="1001" w:name="_ETM_Q1_1427340"/>
      <w:bookmarkStart w:id="1002" w:name="_ETM_Q1_1427376"/>
      <w:bookmarkStart w:id="1003" w:name="_ETM_Q1_1427340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קריא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דמ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5" w:name="ET_guest_קריא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דמוקר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קט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429790"/>
      <w:bookmarkStart w:id="1007" w:name="_ETM_Q1_1429753"/>
      <w:bookmarkStart w:id="1008" w:name="_ETM_Q1_1429790"/>
      <w:bookmarkStart w:id="1009" w:name="_ETM_Q1_1429753"/>
      <w:bookmarkEnd w:id="1008"/>
      <w:bookmarkEnd w:id="1009"/>
    </w:p>
    <w:p>
      <w:pPr>
        <w:pStyle w:val="Style31"/>
        <w:keepNext w:val="true"/>
        <w:rPr/>
      </w:pPr>
      <w:bookmarkStart w:id="1010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פשוט לא </w:t>
      </w:r>
      <w:bookmarkStart w:id="1011" w:name="_ETM_Q1_1430869"/>
      <w:bookmarkEnd w:id="1011"/>
      <w:r>
        <w:rPr>
          <w:rtl w:val="true"/>
          <w:lang w:eastAsia="he-IL"/>
        </w:rPr>
        <w:t>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וציא אותם ואם הם ימשיכו עוד</w:t>
      </w:r>
      <w:bookmarkStart w:id="1012" w:name="_ETM_Q1_1433611"/>
      <w:bookmarkEnd w:id="1012"/>
      <w:r>
        <w:rPr>
          <w:rtl w:val="true"/>
          <w:lang w:eastAsia="he-IL"/>
        </w:rPr>
        <w:t xml:space="preserve">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אש לשכה מתקרב כאן בצורה מאיימת אחרי ש</w:t>
      </w:r>
      <w:bookmarkStart w:id="1013" w:name="_ETM_Q1_1435953"/>
      <w:bookmarkEnd w:id="1013"/>
      <w:r>
        <w:rPr>
          <w:rtl w:val="true"/>
          <w:lang w:eastAsia="he-IL"/>
        </w:rPr>
        <w:t>אומרים לו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ור להיות מורחק מ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יחידה היא מפאת כבודה של לשכת </w:t>
      </w:r>
      <w:bookmarkStart w:id="1014" w:name="_ETM_Q1_1438328"/>
      <w:bookmarkEnd w:id="1014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כבד את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15" w:name="_ETM_Q1_1439341"/>
      <w:bookmarkStart w:id="1016" w:name="_ETM_Q1_1439341"/>
      <w:bookmarkEnd w:id="1016"/>
    </w:p>
    <w:p>
      <w:pPr>
        <w:pStyle w:val="Style14"/>
        <w:keepNext w:val="true"/>
        <w:rPr/>
      </w:pPr>
      <w:bookmarkStart w:id="1017" w:name="ET_speaker_63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439628"/>
      <w:bookmarkStart w:id="1019" w:name="_ETM_Q1_1439595"/>
      <w:bookmarkEnd w:id="1018"/>
      <w:bookmarkEnd w:id="1019"/>
      <w:r>
        <w:rPr>
          <w:rtl w:val="true"/>
          <w:lang w:eastAsia="he-IL"/>
        </w:rPr>
        <w:t>הוא שכח את 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כבד את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וגע </w:t>
      </w:r>
      <w:bookmarkStart w:id="1020" w:name="_ETM_Q1_1441757"/>
      <w:bookmarkEnd w:id="1020"/>
      <w:r>
        <w:rPr>
          <w:rtl w:val="true"/>
          <w:lang w:eastAsia="he-IL"/>
        </w:rPr>
        <w:t>בלש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387639"/>
      <w:bookmarkStart w:id="1022" w:name="_ETM_Q1_1387605"/>
      <w:bookmarkStart w:id="1023" w:name="_ETM_Q1_1387639"/>
      <w:bookmarkStart w:id="1024" w:name="_ETM_Q1_1387605"/>
      <w:bookmarkEnd w:id="1023"/>
      <w:bookmarkEnd w:id="1024"/>
    </w:p>
    <w:p>
      <w:pPr>
        <w:pStyle w:val="Style31"/>
        <w:keepNext w:val="true"/>
        <w:rPr/>
      </w:pPr>
      <w:bookmarkStart w:id="1025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בל עלי ש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וא </w:t>
      </w:r>
      <w:bookmarkStart w:id="1026" w:name="_ETM_Q1_1446898"/>
      <w:bookmarkEnd w:id="1026"/>
      <w:r>
        <w:rPr>
          <w:rtl w:val="true"/>
          <w:lang w:eastAsia="he-IL"/>
        </w:rPr>
        <w:t>מו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 וצוע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מיד לאנשים ומוציאים אותו</w:t>
      </w:r>
      <w:r>
        <w:rPr>
          <w:rtl w:val="true"/>
          <w:lang w:eastAsia="he-IL"/>
        </w:rPr>
        <w:t xml:space="preserve">. </w:t>
      </w:r>
      <w:bookmarkStart w:id="1027" w:name="_ETM_Q1_1453160"/>
      <w:bookmarkEnd w:id="1027"/>
      <w:r>
        <w:rPr>
          <w:rtl w:val="true"/>
          <w:lang w:eastAsia="he-IL"/>
        </w:rPr>
        <w:t>יש גבול לכל תע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וכן בשום פנים ואופן </w:t>
      </w:r>
      <w:bookmarkStart w:id="1028" w:name="_ETM_Q1_1456586"/>
      <w:bookmarkEnd w:id="1028"/>
      <w:r>
        <w:rPr>
          <w:rtl w:val="true"/>
          <w:lang w:eastAsia="he-IL"/>
        </w:rPr>
        <w:t xml:space="preserve">שתהיה כאן מסיבת צעקות כל פעם שמישהו שומע </w:t>
      </w:r>
      <w:bookmarkStart w:id="1029" w:name="_ETM_Q1_1456750"/>
      <w:bookmarkEnd w:id="1029"/>
      <w:r>
        <w:rPr>
          <w:rtl w:val="true"/>
          <w:lang w:eastAsia="he-IL"/>
        </w:rPr>
        <w:t>משהו שלא מוצא חן בע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כבר כמה וכמה פעמים שהלשכה זה מקום שהפוליטיקה בו לפעמים יותר חמה אפילו מאשר בכנסת</w:t>
      </w:r>
      <w:r>
        <w:rPr>
          <w:rtl w:val="true"/>
          <w:lang w:eastAsia="he-IL"/>
        </w:rPr>
        <w:t xml:space="preserve">. </w:t>
      </w:r>
      <w:bookmarkStart w:id="1030" w:name="_ETM_Q1_1468090"/>
      <w:bookmarkEnd w:id="1030"/>
      <w:r>
        <w:rPr>
          <w:rtl w:val="true"/>
          <w:lang w:eastAsia="he-IL"/>
        </w:rPr>
        <w:t>תשמרו על 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למופ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עשיתם קרקס במליאת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רו שם את הקרקס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לכל תכלול</w:t>
      </w:r>
      <w:r>
        <w:rPr>
          <w:rtl w:val="true"/>
          <w:lang w:eastAsia="he-IL"/>
        </w:rPr>
        <w:t>.</w:t>
      </w:r>
      <w:bookmarkStart w:id="1031" w:name="_ETM_Q1_1480555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480606"/>
      <w:bookmarkStart w:id="1033" w:name="_ETM_Q1_1480606"/>
      <w:bookmarkEnd w:id="1033"/>
    </w:p>
    <w:p>
      <w:pPr>
        <w:pStyle w:val="Normal"/>
        <w:rPr>
          <w:lang w:eastAsia="he-IL"/>
        </w:rPr>
      </w:pPr>
      <w:bookmarkStart w:id="1034" w:name="_ETM_Q1_1480356"/>
      <w:bookmarkStart w:id="1035" w:name="_ETM_Q1_1480316"/>
      <w:bookmarkEnd w:id="1034"/>
      <w:bookmarkEnd w:id="1035"/>
      <w:r>
        <w:rPr>
          <w:rtl w:val="true"/>
          <w:lang w:eastAsia="he-IL"/>
        </w:rPr>
        <w:t>שאלה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ו סכום </w:t>
      </w:r>
      <w:bookmarkStart w:id="1036" w:name="_ETM_Q1_1478220"/>
      <w:bookmarkEnd w:id="1036"/>
      <w:r>
        <w:rPr>
          <w:rtl w:val="true"/>
          <w:lang w:eastAsia="he-IL"/>
        </w:rPr>
        <w:t xml:space="preserve">הבסיס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חשבונאית והתשובה היא במ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7" w:name="ET_guest_תומר_יזד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סב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1482290"/>
      <w:bookmarkStart w:id="1039" w:name="_ETM_Q1_1482249"/>
      <w:bookmarkStart w:id="1040" w:name="_ETM_Q1_1482290"/>
      <w:bookmarkStart w:id="1041" w:name="_ETM_Q1_1482249"/>
      <w:bookmarkEnd w:id="1040"/>
      <w:bookmarkEnd w:id="1041"/>
    </w:p>
    <w:p>
      <w:pPr>
        <w:pStyle w:val="Style31"/>
        <w:keepNext w:val="true"/>
        <w:rPr/>
      </w:pPr>
      <w:bookmarkStart w:id="1042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מ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486621"/>
      <w:bookmarkStart w:id="1044" w:name="_ETM_Q1_1487320"/>
      <w:bookmarkStart w:id="1045" w:name="_ETM_Q1_1487284"/>
      <w:bookmarkStart w:id="1046" w:name="_ETM_Q1_1486621"/>
      <w:bookmarkStart w:id="1047" w:name="_ETM_Q1_1487320"/>
      <w:bookmarkStart w:id="1048" w:name="_ETM_Q1_1487284"/>
      <w:bookmarkEnd w:id="1046"/>
      <w:bookmarkEnd w:id="1047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תומר_יזד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486858"/>
      <w:bookmarkEnd w:id="1050"/>
      <w:r>
        <w:rPr>
          <w:rtl w:val="true"/>
          <w:lang w:eastAsia="he-IL"/>
        </w:rPr>
        <w:t>א</w:t>
      </w:r>
      <w:bookmarkStart w:id="1051" w:name="_ETM_Q1_1486896"/>
      <w:bookmarkEnd w:id="1051"/>
      <w:r>
        <w:rPr>
          <w:rtl w:val="true"/>
          <w:lang w:eastAsia="he-IL"/>
        </w:rPr>
        <w:t>יך 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487257"/>
      <w:bookmarkStart w:id="1053" w:name="_ETM_Q1_1485766"/>
      <w:bookmarkStart w:id="1054" w:name="_ETM_Q1_1485729"/>
      <w:bookmarkStart w:id="1055" w:name="_ETM_Q1_1487257"/>
      <w:bookmarkStart w:id="1056" w:name="_ETM_Q1_1485766"/>
      <w:bookmarkStart w:id="1057" w:name="_ETM_Q1_1485729"/>
      <w:bookmarkEnd w:id="1055"/>
      <w:bookmarkEnd w:id="1056"/>
      <w:bookmarkEnd w:id="1057"/>
    </w:p>
    <w:p>
      <w:pPr>
        <w:pStyle w:val="Style31"/>
        <w:keepNext w:val="true"/>
        <w:rPr/>
      </w:pPr>
      <w:bookmarkStart w:id="1058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487548"/>
      <w:bookmarkStart w:id="1060" w:name="_ETM_Q1_1487515"/>
      <w:bookmarkEnd w:id="1059"/>
      <w:bookmarkEnd w:id="1060"/>
      <w:r>
        <w:rPr>
          <w:rtl w:val="true"/>
          <w:lang w:eastAsia="he-IL"/>
        </w:rPr>
        <w:t>אתה לא רוצה להגיד לי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1" w:name="ET_guest_תומר_יזד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וונה </w:t>
      </w:r>
      <w:bookmarkStart w:id="1062" w:name="_ETM_Q1_1489482"/>
      <w:bookmarkEnd w:id="1062"/>
      <w:r>
        <w:rPr>
          <w:rtl w:val="true"/>
          <w:lang w:eastAsia="he-IL"/>
        </w:rPr>
        <w:t>לכל מחוז</w:t>
      </w:r>
      <w:r>
        <w:rPr>
          <w:rtl w:val="true"/>
          <w:lang w:eastAsia="he-IL"/>
        </w:rPr>
        <w:t>?</w:t>
      </w:r>
      <w:bookmarkStart w:id="1063" w:name="_ETM_Q1_1489436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490117"/>
      <w:bookmarkStart w:id="1065" w:name="_ETM_Q1_1489474"/>
      <w:bookmarkStart w:id="1066" w:name="_ETM_Q1_1490117"/>
      <w:bookmarkStart w:id="1067" w:name="_ETM_Q1_1489474"/>
      <w:bookmarkEnd w:id="1066"/>
      <w:bookmarkEnd w:id="1067"/>
    </w:p>
    <w:p>
      <w:pPr>
        <w:pStyle w:val="Style31"/>
        <w:keepNext w:val="true"/>
        <w:rPr/>
      </w:pPr>
      <w:bookmarkStart w:id="1068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069" w:name="_ETM_Q1_1490446"/>
      <w:bookmarkEnd w:id="1069"/>
      <w:r>
        <w:rPr>
          <w:rtl w:val="true"/>
          <w:lang w:eastAsia="he-IL"/>
        </w:rPr>
        <w:t>ן</w:t>
      </w:r>
      <w:bookmarkStart w:id="1070" w:name="_ETM_Q1_1490476"/>
      <w:bookmarkEnd w:id="10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1" w:name="ET_guest_רומי_קנבל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2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א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496062"/>
      <w:bookmarkStart w:id="1074" w:name="_ETM_Q1_1496023"/>
      <w:bookmarkStart w:id="1075" w:name="_ETM_Q1_1496062"/>
      <w:bookmarkStart w:id="1076" w:name="_ETM_Q1_1496023"/>
      <w:bookmarkEnd w:id="1075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תומר_יזד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להגיד לך את הסכום בשלושה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498106"/>
      <w:bookmarkStart w:id="1079" w:name="_ETM_Q1_1496997"/>
      <w:bookmarkStart w:id="1080" w:name="_ETM_Q1_1496953"/>
      <w:bookmarkStart w:id="1081" w:name="_ETM_Q1_1498106"/>
      <w:bookmarkStart w:id="1082" w:name="_ETM_Q1_1496997"/>
      <w:bookmarkStart w:id="1083" w:name="_ETM_Q1_1496953"/>
      <w:bookmarkEnd w:id="1081"/>
      <w:bookmarkEnd w:id="1082"/>
      <w:bookmarkEnd w:id="1083"/>
    </w:p>
    <w:p>
      <w:pPr>
        <w:pStyle w:val="Style31"/>
        <w:keepNext w:val="true"/>
        <w:rPr/>
      </w:pPr>
      <w:bookmarkStart w:id="1084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498466"/>
      <w:bookmarkStart w:id="1086" w:name="_ETM_Q1_1498434"/>
      <w:bookmarkEnd w:id="1085"/>
      <w:bookmarkEnd w:id="1086"/>
      <w:r>
        <w:rPr>
          <w:rtl w:val="true"/>
          <w:lang w:eastAsia="he-IL"/>
        </w:rPr>
        <w:t>אני שואל 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ם לי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1502970"/>
      <w:bookmarkStart w:id="1088" w:name="_ETM_Q1_1502930"/>
      <w:bookmarkStart w:id="1089" w:name="_ETM_Q1_1502970"/>
      <w:bookmarkStart w:id="1090" w:name="_ETM_Q1_1502930"/>
      <w:bookmarkEnd w:id="1089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תומר_יזד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סביר </w:t>
      </w:r>
      <w:bookmarkStart w:id="1092" w:name="_ETM_Q1_1500110"/>
      <w:bookmarkEnd w:id="1092"/>
      <w:r>
        <w:rPr>
          <w:rtl w:val="true"/>
          <w:lang w:eastAsia="he-IL"/>
        </w:rPr>
        <w:t>את הרציונ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503701"/>
      <w:bookmarkStart w:id="1094" w:name="_ETM_Q1_1503658"/>
      <w:bookmarkStart w:id="1095" w:name="_ETM_Q1_1503701"/>
      <w:bookmarkStart w:id="1096" w:name="_ETM_Q1_1503658"/>
      <w:bookmarkEnd w:id="1095"/>
      <w:bookmarkEnd w:id="1096"/>
    </w:p>
    <w:p>
      <w:pPr>
        <w:pStyle w:val="Style31"/>
        <w:keepNext w:val="true"/>
        <w:rPr/>
      </w:pPr>
      <w:bookmarkStart w:id="1097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אני אחפש את הטבלה או שאתה רוצה נאום פול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 לו ב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יש המקצוע ו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508274"/>
      <w:bookmarkStart w:id="1099" w:name="_ETM_Q1_1508235"/>
      <w:bookmarkStart w:id="1100" w:name="_ETM_Q1_1508274"/>
      <w:bookmarkStart w:id="1101" w:name="_ETM_Q1_1508235"/>
      <w:bookmarkEnd w:id="1100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תומר_יזד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512352"/>
      <w:bookmarkStart w:id="1104" w:name="_ETM_Q1_1512313"/>
      <w:bookmarkStart w:id="1105" w:name="_ETM_Q1_1512352"/>
      <w:bookmarkStart w:id="1106" w:name="_ETM_Q1_1512313"/>
      <w:bookmarkEnd w:id="1105"/>
      <w:bookmarkEnd w:id="1106"/>
    </w:p>
    <w:p>
      <w:pPr>
        <w:pStyle w:val="Style31"/>
        <w:keepNext w:val="true"/>
        <w:rPr/>
      </w:pPr>
      <w:bookmarkStart w:id="1107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511423"/>
      <w:bookmarkStart w:id="1109" w:name="_ETM_Q1_1511392"/>
      <w:bookmarkEnd w:id="1108"/>
      <w:bookmarkEnd w:id="1109"/>
      <w:r>
        <w:rPr>
          <w:rtl w:val="true"/>
          <w:lang w:eastAsia="he-IL"/>
        </w:rPr>
        <w:t>או שתענה לי במספר או שלא ת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512705"/>
      <w:bookmarkStart w:id="1111" w:name="_ETM_Q1_1513199"/>
      <w:bookmarkStart w:id="1112" w:name="_ETM_Q1_1513159"/>
      <w:bookmarkStart w:id="1113" w:name="_ETM_Q1_1512705"/>
      <w:bookmarkStart w:id="1114" w:name="_ETM_Q1_1513199"/>
      <w:bookmarkStart w:id="1115" w:name="_ETM_Q1_1513159"/>
      <w:bookmarkEnd w:id="1113"/>
      <w:bookmarkEnd w:id="1114"/>
      <w:bookmarkEnd w:id="1115"/>
    </w:p>
    <w:p>
      <w:pPr>
        <w:pStyle w:val="Style35"/>
        <w:keepNext w:val="true"/>
        <w:rPr>
          <w:lang w:eastAsia="he-IL"/>
        </w:rPr>
      </w:pPr>
      <w:bookmarkStart w:id="1116" w:name="ET_guest_תומר_יזד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512950"/>
      <w:bookmarkStart w:id="1118" w:name="_ETM_Q1_1512915"/>
      <w:bookmarkEnd w:id="1117"/>
      <w:bookmarkEnd w:id="1118"/>
      <w:r>
        <w:rPr>
          <w:rtl w:val="true"/>
          <w:lang w:eastAsia="he-IL"/>
        </w:rPr>
        <w:t xml:space="preserve">אלה </w:t>
      </w:r>
      <w:bookmarkStart w:id="1119" w:name="_ETM_Q1_1512807"/>
      <w:bookmarkEnd w:id="1119"/>
      <w:r>
        <w:rPr>
          <w:rtl w:val="true"/>
          <w:lang w:eastAsia="he-IL"/>
        </w:rPr>
        <w:t>שני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515852"/>
      <w:bookmarkStart w:id="1121" w:name="_ETM_Q1_1515814"/>
      <w:bookmarkStart w:id="1122" w:name="_ETM_Q1_1515852"/>
      <w:bookmarkStart w:id="1123" w:name="_ETM_Q1_1515814"/>
      <w:bookmarkEnd w:id="1122"/>
      <w:bookmarkEnd w:id="1123"/>
    </w:p>
    <w:p>
      <w:pPr>
        <w:pStyle w:val="Style31"/>
        <w:keepNext w:val="true"/>
        <w:rPr/>
      </w:pPr>
      <w:bookmarkStart w:id="1124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מספרי</w:t>
      </w:r>
      <w:bookmarkStart w:id="1125" w:name="_ETM_Q1_1513856"/>
      <w:bookmarkStart w:id="1126" w:name="_ETM_Q1_1513816"/>
      <w:bookmarkEnd w:id="1125"/>
      <w:bookmarkEnd w:id="11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127" w:name="_ETM_Q1_1513183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513482"/>
      <w:bookmarkStart w:id="1129" w:name="_ETM_Q1_1513222"/>
      <w:bookmarkStart w:id="1130" w:name="_ETM_Q1_1513482"/>
      <w:bookmarkStart w:id="1131" w:name="_ETM_Q1_1513222"/>
      <w:bookmarkEnd w:id="113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תומר_יזד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513759"/>
      <w:bookmarkStart w:id="1134" w:name="_ETM_Q1_1513728"/>
      <w:bookmarkEnd w:id="1133"/>
      <w:bookmarkEnd w:id="1134"/>
      <w:r>
        <w:rPr>
          <w:rtl w:val="true"/>
          <w:lang w:eastAsia="he-IL"/>
        </w:rPr>
        <w:t>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6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5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516608"/>
      <w:bookmarkStart w:id="1137" w:name="_ETM_Q1_1516566"/>
      <w:bookmarkStart w:id="1138" w:name="_ETM_Q1_1516608"/>
      <w:bookmarkStart w:id="1139" w:name="_ETM_Q1_1516566"/>
      <w:bookmarkEnd w:id="1138"/>
      <w:bookmarkEnd w:id="1139"/>
    </w:p>
    <w:p>
      <w:pPr>
        <w:pStyle w:val="Style35"/>
        <w:keepNext w:val="true"/>
        <w:rPr>
          <w:lang w:eastAsia="he-IL"/>
        </w:rPr>
      </w:pPr>
      <w:bookmarkStart w:id="1140" w:name="ET_guest_רומי_קנבל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י </w:t>
      </w:r>
      <w:r>
        <w:rPr>
          <w:lang w:eastAsia="he-IL"/>
        </w:rPr>
        <w:t>400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520516"/>
      <w:bookmarkStart w:id="1142" w:name="_ETM_Q1_1520615"/>
      <w:bookmarkStart w:id="1143" w:name="_ETM_Q1_1520576"/>
      <w:bookmarkStart w:id="1144" w:name="_ETM_Q1_1520516"/>
      <w:bookmarkStart w:id="1145" w:name="_ETM_Q1_1520615"/>
      <w:bookmarkStart w:id="1146" w:name="_ETM_Q1_1520576"/>
      <w:bookmarkEnd w:id="1144"/>
      <w:bookmarkEnd w:id="1145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תומר_יזד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520808"/>
      <w:bookmarkStart w:id="1149" w:name="_ETM_Q1_1520776"/>
      <w:bookmarkEnd w:id="1148"/>
      <w:bookmarkEnd w:id="1149"/>
      <w:r>
        <w:rPr>
          <w:rtl w:val="true"/>
          <w:lang w:eastAsia="he-IL"/>
        </w:rPr>
        <w:t>החליטו לשים</w:t>
      </w:r>
      <w:bookmarkStart w:id="1150" w:name="_ETM_Q1_1520826"/>
      <w:bookmarkEnd w:id="1150"/>
      <w:r>
        <w:rPr>
          <w:rtl w:val="true"/>
          <w:lang w:eastAsia="he-IL"/>
        </w:rPr>
        <w:t xml:space="preserve"> את זה בתוספת ראש לשכה כדי שיגישו תוכנית</w:t>
      </w:r>
      <w:bookmarkStart w:id="1151" w:name="_ETM_Q1_1527313"/>
      <w:bookmarkEnd w:id="1151"/>
      <w:r>
        <w:rPr>
          <w:rtl w:val="true"/>
          <w:lang w:eastAsia="he-IL"/>
        </w:rPr>
        <w:t xml:space="preserve"> של אקדמ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2" w:name="ET_guest_רומי_קנבל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שור בלע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525992"/>
      <w:bookmarkStart w:id="1154" w:name="_ETM_Q1_1525992"/>
      <w:bookmarkEnd w:id="1154"/>
    </w:p>
    <w:p>
      <w:pPr>
        <w:pStyle w:val="Style35"/>
        <w:keepNext w:val="true"/>
        <w:rPr>
          <w:lang w:eastAsia="he-IL"/>
        </w:rPr>
      </w:pPr>
      <w:bookmarkStart w:id="1155" w:name="ET_guest_תומר_יזד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56" w:name="_ETM_Q1_1526268"/>
      <w:bookmarkStart w:id="1157" w:name="_ETM_Q1_1526244"/>
      <w:bookmarkEnd w:id="1156"/>
      <w:bookmarkEnd w:id="1157"/>
      <w:r>
        <w:rPr>
          <w:rtl w:val="true"/>
          <w:lang w:eastAsia="he-IL"/>
        </w:rPr>
        <w:t>אישור המועצה כי היו התנג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532463"/>
      <w:bookmarkStart w:id="1159" w:name="_ETM_Q1_1532427"/>
      <w:bookmarkStart w:id="1160" w:name="_ETM_Q1_1532463"/>
      <w:bookmarkStart w:id="1161" w:name="_ETM_Q1_1532427"/>
      <w:bookmarkEnd w:id="1160"/>
      <w:bookmarkEnd w:id="1161"/>
    </w:p>
    <w:p>
      <w:pPr>
        <w:pStyle w:val="Style31"/>
        <w:keepNext w:val="true"/>
        <w:rPr/>
      </w:pPr>
      <w:bookmarkStart w:id="1162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ן לדו שיח הצ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דבר שלא בת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לכל תע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חוקק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חוקק על בסיס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נשים שהחליטו להפוך את הלשכה</w:t>
      </w:r>
      <w:bookmarkStart w:id="1163" w:name="_ETM_Q1_1550080"/>
      <w:bookmarkEnd w:id="1163"/>
      <w:r>
        <w:rPr>
          <w:rtl w:val="true"/>
          <w:lang w:eastAsia="he-IL"/>
        </w:rPr>
        <w:t xml:space="preserve"> לקרקס ועכשיו מנסים להפוך את הכנסת לקר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559025"/>
      <w:bookmarkStart w:id="1165" w:name="_ETM_Q1_1558985"/>
      <w:bookmarkStart w:id="1166" w:name="_ETM_Q1_1559025"/>
      <w:bookmarkStart w:id="1167" w:name="_ETM_Q1_1558985"/>
      <w:bookmarkEnd w:id="1166"/>
      <w:bookmarkEnd w:id="1167"/>
    </w:p>
    <w:p>
      <w:pPr>
        <w:pStyle w:val="Normal"/>
        <w:rPr>
          <w:lang w:eastAsia="he-IL"/>
        </w:rPr>
      </w:pPr>
      <w:bookmarkStart w:id="1168" w:name="_ETM_Q1_1559573"/>
      <w:bookmarkStart w:id="1169" w:name="_ETM_Q1_1559536"/>
      <w:bookmarkEnd w:id="1168"/>
      <w:bookmarkEnd w:id="1169"/>
      <w:r>
        <w:rPr>
          <w:rtl w:val="true"/>
          <w:lang w:eastAsia="he-IL"/>
        </w:rPr>
        <w:t xml:space="preserve">מיליון </w:t>
      </w:r>
      <w:bookmarkStart w:id="1170" w:name="_ETM_Q1_1558730"/>
      <w:bookmarkEnd w:id="117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סכום בסיס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חזקים על ידי רא</w:t>
      </w:r>
      <w:bookmarkStart w:id="1171" w:name="_ETM_Q1_1563419"/>
      <w:bookmarkEnd w:id="1171"/>
      <w:r>
        <w:rPr>
          <w:rtl w:val="true"/>
          <w:lang w:eastAsia="he-IL"/>
        </w:rPr>
        <w:t>ש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הסכום בשנה קוד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568067"/>
      <w:bookmarkStart w:id="1173" w:name="_ETM_Q1_1568067"/>
      <w:bookmarkEnd w:id="1173"/>
    </w:p>
    <w:p>
      <w:pPr>
        <w:pStyle w:val="Style35"/>
        <w:keepNext w:val="true"/>
        <w:rPr>
          <w:lang w:eastAsia="he-IL"/>
        </w:rPr>
      </w:pPr>
      <w:bookmarkStart w:id="1174" w:name="ET_guest_רומי_קנבל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568382"/>
      <w:bookmarkStart w:id="1176" w:name="_ETM_Q1_1568351"/>
      <w:bookmarkEnd w:id="1175"/>
      <w:bookmarkEnd w:id="1176"/>
      <w:r>
        <w:rPr>
          <w:lang w:eastAsia="he-IL"/>
        </w:rPr>
        <w:t>2.25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7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כום ש</w:t>
      </w:r>
      <w:bookmarkStart w:id="1178" w:name="_ETM_Q1_1575138"/>
      <w:bookmarkEnd w:id="1178"/>
      <w:r>
        <w:rPr>
          <w:rtl w:val="true"/>
          <w:lang w:eastAsia="he-IL"/>
        </w:rPr>
        <w:t xml:space="preserve">היה בעבר בבסיס והשנה </w:t>
      </w:r>
      <w:r>
        <w:rPr>
          <w:lang w:eastAsia="he-IL"/>
        </w:rPr>
        <w:t>2.25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9" w:name="ET_guest_רומי_קנבל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1580609"/>
      <w:bookmarkStart w:id="1181" w:name="_ETM_Q1_1580609"/>
      <w:bookmarkEnd w:id="1181"/>
    </w:p>
    <w:p>
      <w:pPr>
        <w:pStyle w:val="Style31"/>
        <w:keepNext w:val="true"/>
        <w:rPr/>
      </w:pPr>
      <w:bookmarkStart w:id="1182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580897"/>
      <w:bookmarkStart w:id="1184" w:name="_ETM_Q1_1580854"/>
      <w:bookmarkEnd w:id="1183"/>
      <w:bookmarkEnd w:id="1184"/>
      <w:r>
        <w:rPr>
          <w:rtl w:val="true"/>
          <w:lang w:eastAsia="he-IL"/>
        </w:rPr>
        <w:t>עכשיו עם ה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185" w:name="_ETM_Q1_1579751"/>
      <w:bookmarkEnd w:id="1185"/>
      <w:r>
        <w:rPr>
          <w:rtl w:val="true"/>
          <w:lang w:eastAsia="he-IL"/>
        </w:rPr>
        <w:t xml:space="preserve">יוצא </w:t>
      </w:r>
      <w:r>
        <w:rPr>
          <w:lang w:eastAsia="he-IL"/>
        </w:rPr>
        <w:t>2,05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6" w:name="ET_guest_קריא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שום </w:t>
      </w:r>
      <w:r>
        <w:rPr>
          <w:lang w:eastAsia="he-IL"/>
        </w:rPr>
        <w:t>4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585378"/>
      <w:bookmarkStart w:id="1188" w:name="_ETM_Q1_1585918"/>
      <w:bookmarkStart w:id="1189" w:name="_ETM_Q1_1585878"/>
      <w:bookmarkStart w:id="1190" w:name="_ETM_Q1_1585378"/>
      <w:bookmarkStart w:id="1191" w:name="_ETM_Q1_1585918"/>
      <w:bookmarkStart w:id="1192" w:name="_ETM_Q1_1585878"/>
      <w:bookmarkEnd w:id="1190"/>
      <w:bookmarkEnd w:id="1191"/>
      <w:bookmarkEnd w:id="1192"/>
    </w:p>
    <w:p>
      <w:pPr>
        <w:pStyle w:val="Style35"/>
        <w:keepNext w:val="true"/>
        <w:rPr>
          <w:lang w:eastAsia="he-IL"/>
        </w:rPr>
      </w:pPr>
      <w:bookmarkStart w:id="1193" w:name="ET_guest_רומי_קנב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94" w:name="_ETM_Q1_1585623"/>
      <w:bookmarkEnd w:id="1194"/>
      <w:r>
        <w:rPr>
          <w:rtl w:val="true"/>
          <w:lang w:eastAsia="he-IL"/>
        </w:rPr>
        <w:t>י</w:t>
      </w:r>
      <w:bookmarkStart w:id="1195" w:name="_ETM_Q1_1585647"/>
      <w:bookmarkEnd w:id="1195"/>
      <w:r>
        <w:rPr>
          <w:rtl w:val="true"/>
          <w:lang w:eastAsia="he-IL"/>
        </w:rPr>
        <w:t xml:space="preserve">ן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שיקול 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6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טל </w:t>
      </w:r>
      <w:bookmarkStart w:id="1197" w:name="_ETM_Q1_1589456"/>
      <w:bookmarkEnd w:id="119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593764"/>
      <w:bookmarkStart w:id="1199" w:name="_ETM_Q1_1593728"/>
      <w:bookmarkStart w:id="1200" w:name="_ETM_Q1_1593764"/>
      <w:bookmarkStart w:id="1201" w:name="_ETM_Q1_1593728"/>
      <w:bookmarkEnd w:id="1200"/>
      <w:bookmarkEnd w:id="1201"/>
    </w:p>
    <w:p>
      <w:pPr>
        <w:pStyle w:val="Style14"/>
        <w:keepNext w:val="true"/>
        <w:rPr/>
      </w:pPr>
      <w:bookmarkStart w:id="1202" w:name="ET_speaker_635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לכם הכנסה נוספת שלא </w:t>
      </w:r>
      <w:bookmarkStart w:id="1203" w:name="_ETM_Q1_1597448"/>
      <w:bookmarkEnd w:id="1203"/>
      <w:r>
        <w:rPr>
          <w:rtl w:val="true"/>
          <w:lang w:eastAsia="he-IL"/>
        </w:rPr>
        <w:t>הייתה בתחזית של תשעה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ך לפחות היה לפי מה שהצג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606891"/>
      <w:bookmarkStart w:id="1205" w:name="_ETM_Q1_1606850"/>
      <w:bookmarkStart w:id="1206" w:name="_ETM_Q1_1606891"/>
      <w:bookmarkStart w:id="1207" w:name="_ETM_Q1_1606850"/>
      <w:bookmarkEnd w:id="1206"/>
      <w:bookmarkEnd w:id="1207"/>
    </w:p>
    <w:p>
      <w:pPr>
        <w:pStyle w:val="Style35"/>
        <w:keepNext w:val="true"/>
        <w:rPr>
          <w:lang w:eastAsia="he-IL"/>
        </w:rPr>
      </w:pPr>
      <w:bookmarkStart w:id="1208" w:name="ET_guest_תומר_יזד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605933"/>
      <w:bookmarkStart w:id="1210" w:name="_ETM_Q1_1605933"/>
      <w:bookmarkEnd w:id="1210"/>
    </w:p>
    <w:p>
      <w:pPr>
        <w:pStyle w:val="Style14"/>
        <w:keepNext w:val="true"/>
        <w:rPr/>
      </w:pPr>
      <w:bookmarkStart w:id="1211" w:name="ET_speaker_63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606228"/>
      <w:bookmarkStart w:id="1213" w:name="_ETM_Q1_1606196"/>
      <w:bookmarkEnd w:id="1212"/>
      <w:bookmarkEnd w:id="1213"/>
      <w:r>
        <w:rPr>
          <w:rtl w:val="true"/>
          <w:lang w:eastAsia="he-IL"/>
        </w:rPr>
        <w:t>אני לא יודע על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תחזית שאתם עושים בתחילת שנה ואז ביצוע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1612004"/>
      <w:bookmarkStart w:id="1215" w:name="_ETM_Q1_1611971"/>
      <w:bookmarkStart w:id="1216" w:name="_ETM_Q1_1611933"/>
      <w:bookmarkStart w:id="1217" w:name="_ETM_Q1_1612004"/>
      <w:bookmarkStart w:id="1218" w:name="_ETM_Q1_1611971"/>
      <w:bookmarkStart w:id="1219" w:name="_ETM_Q1_1611933"/>
      <w:bookmarkEnd w:id="1217"/>
      <w:bookmarkEnd w:id="1218"/>
      <w:bookmarkEnd w:id="1219"/>
    </w:p>
    <w:p>
      <w:pPr>
        <w:pStyle w:val="Style35"/>
        <w:keepNext w:val="true"/>
        <w:rPr>
          <w:lang w:eastAsia="he-IL"/>
        </w:rPr>
      </w:pPr>
      <w:bookmarkStart w:id="1220" w:name="ET_guest_תומר_יזד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612306"/>
      <w:bookmarkStart w:id="1222" w:name="_ETM_Q1_1612272"/>
      <w:bookmarkEnd w:id="1221"/>
      <w:bookmarkEnd w:id="1222"/>
      <w:r>
        <w:rPr>
          <w:rtl w:val="true"/>
          <w:lang w:eastAsia="he-IL"/>
        </w:rPr>
        <w:t xml:space="preserve">יש </w:t>
      </w:r>
      <w:bookmarkStart w:id="1223" w:name="_ETM_Q1_1613460"/>
      <w:bookmarkEnd w:id="1223"/>
      <w:r>
        <w:rPr>
          <w:rtl w:val="true"/>
          <w:lang w:eastAsia="he-IL"/>
        </w:rPr>
        <w:t>לנו עוד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ראיתי את זה </w:t>
      </w:r>
      <w:bookmarkStart w:id="1224" w:name="_ETM_Q1_1613079"/>
      <w:bookmarkEnd w:id="1224"/>
      <w:r>
        <w:rPr>
          <w:rtl w:val="true"/>
          <w:lang w:eastAsia="he-IL"/>
        </w:rPr>
        <w:t>גם לחבר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616323"/>
      <w:bookmarkStart w:id="1226" w:name="_ETM_Q1_1616284"/>
      <w:bookmarkStart w:id="1227" w:name="_ETM_Q1_1616323"/>
      <w:bookmarkStart w:id="1228" w:name="_ETM_Q1_1616284"/>
      <w:bookmarkEnd w:id="1227"/>
      <w:bookmarkEnd w:id="1228"/>
    </w:p>
    <w:p>
      <w:pPr>
        <w:pStyle w:val="Style14"/>
        <w:keepNext w:val="true"/>
        <w:rPr/>
      </w:pPr>
      <w:bookmarkStart w:id="1229" w:name="ET_speaker_63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יו תשעה מיליון שקלים </w:t>
      </w:r>
      <w:bookmarkStart w:id="1230" w:name="_ETM_Q1_1618144"/>
      <w:bookmarkEnd w:id="123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ילו נתתם תחזית הכנסות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231" w:name="_ETM_Q1_1620120"/>
      <w:bookmarkEnd w:id="1231"/>
      <w:r>
        <w:rPr>
          <w:rtl w:val="true"/>
          <w:lang w:eastAsia="he-IL"/>
        </w:rPr>
        <w:t>וביצוע בפועל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הבדל של תשעה מיליון ש</w:t>
      </w:r>
      <w:bookmarkStart w:id="1232" w:name="_ETM_Q1_1622731"/>
      <w:bookmarkEnd w:id="1232"/>
      <w:r>
        <w:rPr>
          <w:rtl w:val="true"/>
          <w:lang w:eastAsia="he-IL"/>
        </w:rPr>
        <w:t>קלים שהלשכה קיבל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627044"/>
      <w:bookmarkStart w:id="1234" w:name="_ETM_Q1_1627004"/>
      <w:bookmarkStart w:id="1235" w:name="_ETM_Q1_1627044"/>
      <w:bookmarkStart w:id="1236" w:name="_ETM_Q1_1627004"/>
      <w:bookmarkEnd w:id="1235"/>
      <w:bookmarkEnd w:id="1236"/>
    </w:p>
    <w:p>
      <w:pPr>
        <w:pStyle w:val="Style35"/>
        <w:keepNext w:val="true"/>
        <w:rPr>
          <w:lang w:eastAsia="he-IL"/>
        </w:rPr>
      </w:pPr>
      <w:bookmarkStart w:id="1237" w:name="ET_guest_תומר_יזד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מי ח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626732"/>
      <w:bookmarkStart w:id="1239" w:name="_ETM_Q1_1625269"/>
      <w:bookmarkStart w:id="1240" w:name="_ETM_Q1_1625228"/>
      <w:bookmarkStart w:id="1241" w:name="_ETM_Q1_1626732"/>
      <w:bookmarkStart w:id="1242" w:name="_ETM_Q1_1625269"/>
      <w:bookmarkStart w:id="1243" w:name="_ETM_Q1_1625228"/>
      <w:bookmarkEnd w:id="1241"/>
      <w:bookmarkEnd w:id="1242"/>
      <w:bookmarkEnd w:id="1243"/>
    </w:p>
    <w:p>
      <w:pPr>
        <w:pStyle w:val="Style14"/>
        <w:keepNext w:val="true"/>
        <w:rPr/>
      </w:pPr>
      <w:bookmarkStart w:id="1244" w:name="ET_speaker_635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627020"/>
      <w:bookmarkStart w:id="1246" w:name="_ETM_Q1_1626983"/>
      <w:bookmarkEnd w:id="1245"/>
      <w:bookmarkEnd w:id="1246"/>
      <w:r>
        <w:rPr>
          <w:rtl w:val="true"/>
          <w:lang w:eastAsia="he-IL"/>
        </w:rPr>
        <w:t xml:space="preserve">אני </w:t>
      </w:r>
      <w:bookmarkStart w:id="1247" w:name="_ETM_Q1_1626646"/>
      <w:bookmarkEnd w:id="1247"/>
      <w:r>
        <w:rPr>
          <w:rtl w:val="true"/>
          <w:lang w:eastAsia="he-IL"/>
        </w:rPr>
        <w:t>לא יודע מ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627971"/>
      <w:bookmarkStart w:id="1249" w:name="_ETM_Q1_1627927"/>
      <w:bookmarkStart w:id="1250" w:name="_ETM_Q1_1627971"/>
      <w:bookmarkStart w:id="1251" w:name="_ETM_Q1_1627927"/>
      <w:bookmarkEnd w:id="1250"/>
      <w:bookmarkEnd w:id="1251"/>
    </w:p>
    <w:p>
      <w:pPr>
        <w:pStyle w:val="Style35"/>
        <w:keepNext w:val="true"/>
        <w:rPr>
          <w:lang w:eastAsia="he-IL"/>
        </w:rPr>
      </w:pPr>
      <w:bookmarkStart w:id="1252" w:name="ET_guest_תומר_יזד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מועדון צרכנות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628692"/>
      <w:bookmarkStart w:id="1254" w:name="_ETM_Q1_1629687"/>
      <w:bookmarkStart w:id="1255" w:name="_ETM_Q1_1629644"/>
      <w:bookmarkStart w:id="1256" w:name="_ETM_Q1_1628692"/>
      <w:bookmarkStart w:id="1257" w:name="_ETM_Q1_1629687"/>
      <w:bookmarkStart w:id="1258" w:name="_ETM_Q1_1629644"/>
      <w:bookmarkEnd w:id="1256"/>
      <w:bookmarkEnd w:id="1257"/>
      <w:bookmarkEnd w:id="1258"/>
    </w:p>
    <w:p>
      <w:pPr>
        <w:pStyle w:val="Style14"/>
        <w:keepNext w:val="true"/>
        <w:rPr/>
      </w:pPr>
      <w:bookmarkStart w:id="1259" w:name="ET_speaker_635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1629053"/>
      <w:bookmarkStart w:id="1261" w:name="_ETM_Q1_1629011"/>
      <w:bookmarkEnd w:id="1260"/>
      <w:bookmarkEnd w:id="1261"/>
      <w:r>
        <w:rPr>
          <w:rtl w:val="true"/>
          <w:lang w:eastAsia="he-IL"/>
        </w:rPr>
        <w:t>לא אכפת לי ממה</w:t>
      </w:r>
      <w:r>
        <w:rPr>
          <w:rtl w:val="true"/>
          <w:lang w:eastAsia="he-IL"/>
        </w:rPr>
        <w:t xml:space="preserve">. </w:t>
      </w:r>
      <w:bookmarkStart w:id="1262" w:name="_ETM_Q1_1630650"/>
      <w:bookmarkEnd w:id="1262"/>
      <w:r>
        <w:rPr>
          <w:rtl w:val="true"/>
          <w:lang w:eastAsia="he-IL"/>
        </w:rPr>
        <w:t>אני שואל מה קרה עם הכס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632061"/>
      <w:bookmarkStart w:id="1264" w:name="_ETM_Q1_1631121"/>
      <w:bookmarkStart w:id="1265" w:name="_ETM_Q1_1631088"/>
      <w:bookmarkStart w:id="1266" w:name="_ETM_Q1_1632061"/>
      <w:bookmarkStart w:id="1267" w:name="_ETM_Q1_1631121"/>
      <w:bookmarkStart w:id="1268" w:name="_ETM_Q1_1631088"/>
      <w:bookmarkEnd w:id="1266"/>
      <w:bookmarkEnd w:id="1267"/>
      <w:bookmarkEnd w:id="1268"/>
    </w:p>
    <w:p>
      <w:pPr>
        <w:pStyle w:val="Style35"/>
        <w:keepNext w:val="true"/>
        <w:rPr>
          <w:lang w:eastAsia="he-IL"/>
        </w:rPr>
      </w:pPr>
      <w:bookmarkStart w:id="1269" w:name="ET_guest_תומר_יזד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632360"/>
      <w:bookmarkStart w:id="1271" w:name="_ETM_Q1_1632328"/>
      <w:bookmarkEnd w:id="1270"/>
      <w:bookmarkEnd w:id="1271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72" w:name="_ETM_Q1_1635215"/>
      <w:bookmarkEnd w:id="1272"/>
      <w:r>
        <w:rPr>
          <w:rtl w:val="true"/>
          <w:lang w:eastAsia="he-IL"/>
        </w:rPr>
        <w:t xml:space="preserve">לנו מועדון צרכנות שלדוגמה מכניס ארבעה מיליון </w:t>
      </w:r>
      <w:bookmarkStart w:id="1273" w:name="_ETM_Q1_1634708"/>
      <w:bookmarkEnd w:id="1273"/>
      <w:r>
        <w:rPr>
          <w:rtl w:val="true"/>
          <w:lang w:eastAsia="he-IL"/>
        </w:rPr>
        <w:t>וכל הארבעה מיליון שקלים יוצאים בחזרה לסבסודים לטובת עורכי ה</w:t>
      </w:r>
      <w:bookmarkStart w:id="1274" w:name="_ETM_Q1_1639758"/>
      <w:bookmarkEnd w:id="1274"/>
      <w:r>
        <w:rPr>
          <w:rtl w:val="true"/>
          <w:lang w:eastAsia="he-IL"/>
        </w:rPr>
        <w:t>דין במועדון צר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</w:t>
      </w:r>
      <w:bookmarkStart w:id="1275" w:name="_ETM_Q1_1641088"/>
      <w:bookmarkEnd w:id="1275"/>
      <w:r>
        <w:rPr>
          <w:rtl w:val="true"/>
          <w:lang w:eastAsia="he-IL"/>
        </w:rPr>
        <w:t xml:space="preserve">יס </w:t>
      </w:r>
      <w:r>
        <w:rPr>
          <w:lang w:eastAsia="he-IL"/>
        </w:rPr>
        <w:t>1,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גישור עולה </w:t>
      </w:r>
      <w:r>
        <w:rPr>
          <w:lang w:eastAsia="he-IL"/>
        </w:rPr>
        <w:t>1,70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6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התשעה מיליון האלה הם כביכול במשק סג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647966"/>
      <w:bookmarkStart w:id="1278" w:name="_ETM_Q1_1647943"/>
      <w:bookmarkStart w:id="1279" w:name="_ETM_Q1_1647905"/>
      <w:bookmarkStart w:id="1280" w:name="_ETM_Q1_1647966"/>
      <w:bookmarkStart w:id="1281" w:name="_ETM_Q1_1647943"/>
      <w:bookmarkStart w:id="1282" w:name="_ETM_Q1_1647905"/>
      <w:bookmarkEnd w:id="1280"/>
      <w:bookmarkEnd w:id="1281"/>
      <w:bookmarkEnd w:id="1282"/>
    </w:p>
    <w:p>
      <w:pPr>
        <w:pStyle w:val="Style35"/>
        <w:keepNext w:val="true"/>
        <w:rPr>
          <w:lang w:eastAsia="he-IL"/>
        </w:rPr>
      </w:pPr>
      <w:bookmarkStart w:id="1283" w:name="ET_guest_תומר_יזד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1648276"/>
      <w:bookmarkStart w:id="1285" w:name="_ETM_Q1_1648242"/>
      <w:bookmarkEnd w:id="1284"/>
      <w:bookmarkEnd w:id="1285"/>
      <w:r>
        <w:rPr>
          <w:rtl w:val="true"/>
          <w:lang w:eastAsia="he-IL"/>
        </w:rPr>
        <w:t xml:space="preserve">יש לנו מדרשה </w:t>
      </w:r>
      <w:bookmarkStart w:id="1286" w:name="_ETM_Q1_1650520"/>
      <w:bookmarkEnd w:id="1286"/>
      <w:r>
        <w:rPr>
          <w:rtl w:val="true"/>
          <w:lang w:eastAsia="he-IL"/>
        </w:rPr>
        <w:t xml:space="preserve">– </w:t>
      </w:r>
      <w:r>
        <w:rPr>
          <w:lang w:eastAsia="he-IL"/>
        </w:rPr>
        <w:t>2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בל המדרשה עולה </w:t>
      </w:r>
      <w:r>
        <w:rPr>
          <w:lang w:eastAsia="he-IL"/>
        </w:rPr>
        <w:t>3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ל הכסף הנוסף שאתה מדבר עליו הוא כמו משק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מן פעילויות והוא לא נשאר לנו ב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ווח שהולך לרז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כה מחזירה את כל הכסף לחברים ב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670799"/>
      <w:bookmarkStart w:id="1288" w:name="_ETM_Q1_1670762"/>
      <w:bookmarkStart w:id="1289" w:name="_ETM_Q1_1670799"/>
      <w:bookmarkStart w:id="1290" w:name="_ETM_Q1_1670762"/>
      <w:bookmarkEnd w:id="1289"/>
      <w:bookmarkEnd w:id="1290"/>
    </w:p>
    <w:p>
      <w:pPr>
        <w:pStyle w:val="Style31"/>
        <w:keepNext w:val="true"/>
        <w:rPr/>
      </w:pPr>
      <w:bookmarkStart w:id="1291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שאלה ועל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מראה שהטענה כאילו קיצוץ </w:t>
      </w:r>
      <w:bookmarkStart w:id="1292" w:name="_ETM_Q1_1673359"/>
      <w:bookmarkEnd w:id="1292"/>
      <w:r>
        <w:rPr>
          <w:rtl w:val="true"/>
          <w:lang w:eastAsia="he-IL"/>
        </w:rPr>
        <w:t>התקציב ימנע יכולת לעשות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ראה 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וצריך לדעתי לנהל יותר </w:t>
      </w:r>
      <w:bookmarkStart w:id="1293" w:name="_ETM_Q1_1678305"/>
      <w:bookmarkEnd w:id="1293"/>
      <w:r>
        <w:rPr>
          <w:rtl w:val="true"/>
          <w:lang w:eastAsia="he-IL"/>
        </w:rPr>
        <w:t>ויותר פעילויות כמשק סגור ומבחינתי שגם יהיו מוקד 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685165"/>
      <w:bookmarkStart w:id="1295" w:name="_ETM_Q1_1685128"/>
      <w:bookmarkStart w:id="1296" w:name="_ETM_Q1_1685165"/>
      <w:bookmarkStart w:id="1297" w:name="_ETM_Q1_1685128"/>
      <w:bookmarkEnd w:id="1296"/>
      <w:bookmarkEnd w:id="1297"/>
    </w:p>
    <w:p>
      <w:pPr>
        <w:pStyle w:val="Normal"/>
        <w:rPr>
          <w:lang w:eastAsia="he-IL"/>
        </w:rPr>
      </w:pPr>
      <w:bookmarkStart w:id="1298" w:name="_ETM_Q1_1685274"/>
      <w:bookmarkStart w:id="1299" w:name="_ETM_Q1_1685239"/>
      <w:bookmarkEnd w:id="1298"/>
      <w:bookmarkEnd w:id="1299"/>
      <w:r>
        <w:rPr>
          <w:rtl w:val="true"/>
          <w:lang w:eastAsia="he-IL"/>
        </w:rPr>
        <w:t xml:space="preserve">אני רק אומר שמבחינת </w:t>
      </w:r>
      <w:bookmarkStart w:id="1300" w:name="_ETM_Q1_1685076"/>
      <w:bookmarkEnd w:id="1300"/>
      <w:r>
        <w:rPr>
          <w:rtl w:val="true"/>
          <w:lang w:eastAsia="he-IL"/>
        </w:rPr>
        <w:t>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אותי אם אני טועה מבחינת המספרים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על תוספת </w:t>
      </w:r>
      <w:bookmarkStart w:id="1301" w:name="_ETM_Q1_1699740"/>
      <w:bookmarkEnd w:id="1301"/>
      <w:r>
        <w:rPr>
          <w:rtl w:val="true"/>
          <w:lang w:eastAsia="he-IL"/>
        </w:rPr>
        <w:t xml:space="preserve">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סכום שעליו מדובר כאן לחלוקה למחוזות שהוקצה לפי הכלל של השש שביעיות אמור </w:t>
      </w:r>
      <w:bookmarkStart w:id="1302" w:name="_ETM_Q1_1708490"/>
      <w:bookmarkEnd w:id="1302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עשות את ה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ותו באחד ה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1303" w:name="_ETM_Q1_1724116"/>
      <w:bookmarkEnd w:id="1303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304" w:name="_ETM_Q1_1727578"/>
      <w:bookmarkStart w:id="1305" w:name="_ETM_Q1_1726909"/>
      <w:bookmarkStart w:id="1306" w:name="_ETM_Q1_1726164"/>
      <w:bookmarkStart w:id="1307" w:name="_ETM_Q1_1726125"/>
      <w:bookmarkStart w:id="1308" w:name="_ETM_Q1_1727578"/>
      <w:bookmarkStart w:id="1309" w:name="_ETM_Q1_1726909"/>
      <w:bookmarkStart w:id="1310" w:name="_ETM_Q1_1726164"/>
      <w:bookmarkStart w:id="1311" w:name="_ETM_Q1_1726125"/>
      <w:bookmarkEnd w:id="1308"/>
      <w:bookmarkEnd w:id="1309"/>
      <w:bookmarkEnd w:id="1310"/>
      <w:bookmarkEnd w:id="1311"/>
    </w:p>
    <w:p>
      <w:pPr>
        <w:pStyle w:val="Style14"/>
        <w:keepNext w:val="true"/>
        <w:rPr/>
      </w:pPr>
      <w:bookmarkStart w:id="1312" w:name="ET_speaker_עוד_אלעזר_שטר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1727821"/>
      <w:bookmarkStart w:id="1314" w:name="_ETM_Q1_1727790"/>
      <w:bookmarkEnd w:id="1313"/>
      <w:bookmarkEnd w:id="1314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צא שז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728228"/>
      <w:bookmarkStart w:id="1316" w:name="_ETM_Q1_1728190"/>
      <w:bookmarkStart w:id="1317" w:name="_ETM_Q1_1728228"/>
      <w:bookmarkStart w:id="1318" w:name="_ETM_Q1_1728190"/>
      <w:bookmarkEnd w:id="1317"/>
      <w:bookmarkEnd w:id="1318"/>
    </w:p>
    <w:p>
      <w:pPr>
        <w:pStyle w:val="Style35"/>
        <w:keepNext w:val="true"/>
        <w:rPr>
          <w:lang w:eastAsia="he-IL"/>
        </w:rPr>
      </w:pPr>
      <w:bookmarkStart w:id="1319" w:name="ET_guest_רומי_קנבל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20" w:name="_ETM_Q1_1727570"/>
      <w:bookmarkEnd w:id="1320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321" w:name="_ETM_Q1_1729222"/>
      <w:bookmarkStart w:id="1322" w:name="_ETM_Q1_1729008"/>
      <w:bookmarkStart w:id="1323" w:name="_ETM_Q1_1729222"/>
      <w:bookmarkStart w:id="1324" w:name="_ETM_Q1_1729008"/>
      <w:bookmarkEnd w:id="1323"/>
      <w:bookmarkEnd w:id="1324"/>
    </w:p>
    <w:p>
      <w:pPr>
        <w:pStyle w:val="Style14"/>
        <w:keepNext w:val="true"/>
        <w:rPr/>
      </w:pPr>
      <w:bookmarkStart w:id="1325" w:name="ET_speaker_עוד_אלעזר_שטר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1729240"/>
      <w:bookmarkStart w:id="1327" w:name="_ETM_Q1_1729204"/>
      <w:bookmarkStart w:id="1328" w:name="_ETM_Q1_1729510"/>
      <w:bookmarkStart w:id="1329" w:name="_ETM_Q1_1729474"/>
      <w:bookmarkEnd w:id="1326"/>
      <w:bookmarkEnd w:id="1327"/>
      <w:bookmarkEnd w:id="1328"/>
      <w:bookmarkEnd w:id="132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ם שביעית הולכים ל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732694"/>
      <w:bookmarkStart w:id="1331" w:name="_ETM_Q1_1733480"/>
      <w:bookmarkStart w:id="1332" w:name="_ETM_Q1_1733440"/>
      <w:bookmarkStart w:id="1333" w:name="_ETM_Q1_1732694"/>
      <w:bookmarkStart w:id="1334" w:name="_ETM_Q1_1733480"/>
      <w:bookmarkStart w:id="1335" w:name="_ETM_Q1_1733440"/>
      <w:bookmarkEnd w:id="1333"/>
      <w:bookmarkEnd w:id="1334"/>
      <w:bookmarkEnd w:id="1335"/>
    </w:p>
    <w:p>
      <w:pPr>
        <w:pStyle w:val="Style35"/>
        <w:keepNext w:val="true"/>
        <w:rPr>
          <w:lang w:eastAsia="he-IL"/>
        </w:rPr>
      </w:pPr>
      <w:bookmarkStart w:id="1336" w:name="ET_guest_רומי_קנבל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37" w:name="_ETM_Q1_1732989"/>
      <w:bookmarkStart w:id="1338" w:name="_ETM_Q1_1732971"/>
      <w:bookmarkStart w:id="1339" w:name="_ETM_Q1_1732989"/>
      <w:bookmarkStart w:id="1340" w:name="_ETM_Q1_1732971"/>
      <w:bookmarkEnd w:id="1339"/>
      <w:bookmarkEnd w:id="1340"/>
    </w:p>
    <w:p>
      <w:pPr>
        <w:pStyle w:val="Normal"/>
        <w:rPr>
          <w:lang w:eastAsia="he-IL"/>
        </w:rPr>
      </w:pPr>
      <w:bookmarkStart w:id="1341" w:name="_ETM_Q1_1732979"/>
      <w:bookmarkStart w:id="1342" w:name="_ETM_Q1_1732939"/>
      <w:bookmarkEnd w:id="1341"/>
      <w:bookmarkEnd w:id="1342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1343" w:name="_ETM_Q1_1735971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740075"/>
      <w:bookmarkStart w:id="1345" w:name="_ETM_Q1_1736009"/>
      <w:bookmarkStart w:id="1346" w:name="_ETM_Q1_1740075"/>
      <w:bookmarkStart w:id="1347" w:name="_ETM_Q1_1736009"/>
      <w:bookmarkEnd w:id="1346"/>
      <w:bookmarkEnd w:id="1347"/>
    </w:p>
    <w:p>
      <w:pPr>
        <w:pStyle w:val="Style31"/>
        <w:keepNext w:val="true"/>
        <w:rPr/>
      </w:pPr>
      <w:bookmarkStart w:id="1348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1740405"/>
      <w:bookmarkStart w:id="1350" w:name="_ETM_Q1_1740363"/>
      <w:bookmarkEnd w:id="1349"/>
      <w:bookmarkEnd w:id="1350"/>
      <w:r>
        <w:rPr>
          <w:rtl w:val="true"/>
          <w:lang w:eastAsia="he-IL"/>
        </w:rPr>
        <w:t xml:space="preserve">הסכום הכללי </w:t>
      </w:r>
      <w:bookmarkStart w:id="1351" w:name="_ETM_Q1_1743152"/>
      <w:bookmarkEnd w:id="1351"/>
      <w:r>
        <w:rPr>
          <w:rtl w:val="true"/>
          <w:lang w:eastAsia="he-IL"/>
        </w:rPr>
        <w:t>היה כ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1352" w:name="_ETM_Q1_1744844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743575"/>
      <w:bookmarkStart w:id="1354" w:name="_ETM_Q1_1744885"/>
      <w:bookmarkStart w:id="1355" w:name="_ETM_Q1_1743575"/>
      <w:bookmarkStart w:id="1356" w:name="_ETM_Q1_1744885"/>
      <w:bookmarkEnd w:id="1355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רומי_קנבל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743914"/>
      <w:bookmarkStart w:id="1359" w:name="_ETM_Q1_1743878"/>
      <w:bookmarkEnd w:id="1358"/>
      <w:bookmarkEnd w:id="1359"/>
      <w:r>
        <w:rPr>
          <w:rtl w:val="true"/>
          <w:lang w:eastAsia="he-IL"/>
        </w:rPr>
        <w:t xml:space="preserve">בי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1360" w:name="_ETM_Q1_1747493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1747532"/>
      <w:bookmarkStart w:id="1362" w:name="_ETM_Q1_1747532"/>
      <w:bookmarkEnd w:id="1362"/>
    </w:p>
    <w:p>
      <w:pPr>
        <w:pStyle w:val="Style31"/>
        <w:keepNext w:val="true"/>
        <w:rPr/>
      </w:pPr>
      <w:bookmarkStart w:id="1363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753008"/>
      <w:bookmarkStart w:id="1365" w:name="_ETM_Q1_1749427"/>
      <w:bookmarkStart w:id="1366" w:name="_ETM_Q1_1749389"/>
      <w:bookmarkEnd w:id="1364"/>
      <w:bookmarkEnd w:id="1365"/>
      <w:bookmarkEnd w:id="136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</w:t>
      </w:r>
      <w:bookmarkStart w:id="1367" w:name="_ETM_Q1_1755707"/>
      <w:bookmarkEnd w:id="1367"/>
      <w:r>
        <w:rPr>
          <w:rtl w:val="true"/>
          <w:lang w:eastAsia="he-IL"/>
        </w:rPr>
        <w:t>זה נוגע בעיקר ל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 א</w:t>
      </w:r>
      <w:bookmarkStart w:id="1368" w:name="_ETM_Q1_1758000"/>
      <w:bookmarkEnd w:id="1368"/>
      <w:r>
        <w:rPr>
          <w:rtl w:val="true"/>
          <w:lang w:eastAsia="he-IL"/>
        </w:rPr>
        <w:t xml:space="preserve">ת עמדתם ונשתדל להתחשב כי בסופו של דבר הנקודות רלוונטיות </w:t>
      </w:r>
      <w:bookmarkStart w:id="1369" w:name="_ETM_Q1_1761244"/>
      <w:bookmarkEnd w:id="1369"/>
      <w:r>
        <w:rPr>
          <w:rtl w:val="true"/>
          <w:lang w:eastAsia="he-IL"/>
        </w:rPr>
        <w:t>בעיק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1370" w:name="_ETM_Q1_1766846"/>
      <w:bookmarkEnd w:id="1370"/>
      <w:r>
        <w:rPr>
          <w:rtl w:val="true"/>
          <w:lang w:eastAsia="he-IL"/>
        </w:rPr>
        <w:t>אם נדבר על סכום בסיס של שני מיליון שקלים למחוז</w:t>
      </w:r>
      <w:r>
        <w:rPr>
          <w:rtl w:val="true"/>
          <w:lang w:eastAsia="he-IL"/>
        </w:rPr>
        <w:t xml:space="preserve">, </w:t>
      </w:r>
      <w:bookmarkStart w:id="1371" w:name="_ETM_Q1_1769477"/>
      <w:bookmarkEnd w:id="1371"/>
      <w:r>
        <w:rPr>
          <w:rtl w:val="true"/>
          <w:lang w:eastAsia="he-IL"/>
        </w:rPr>
        <w:t xml:space="preserve">זה יוצא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אז זה יוצא שאל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שב בראש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772512"/>
      <w:bookmarkStart w:id="1373" w:name="_ETM_Q1_1772474"/>
      <w:bookmarkStart w:id="1374" w:name="_ETM_Q1_1772512"/>
      <w:bookmarkStart w:id="1375" w:name="_ETM_Q1_1772474"/>
      <w:bookmarkEnd w:id="1374"/>
      <w:bookmarkEnd w:id="1375"/>
    </w:p>
    <w:p>
      <w:pPr>
        <w:pStyle w:val="Style35"/>
        <w:keepNext w:val="true"/>
        <w:rPr>
          <w:lang w:eastAsia="he-IL"/>
        </w:rPr>
      </w:pPr>
      <w:bookmarkStart w:id="1376" w:name="ET_guest_יוסף_יקי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bookmarkStart w:id="1377" w:name="_ETM_Q1_1769893"/>
      <w:bookmarkEnd w:id="1377"/>
      <w:r>
        <w:rPr>
          <w:rtl w:val="true"/>
          <w:lang w:eastAsia="he-IL"/>
        </w:rPr>
        <w:t>אחוזים 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769323"/>
      <w:bookmarkStart w:id="1379" w:name="_ETM_Q1_1769553"/>
      <w:bookmarkStart w:id="1380" w:name="_ETM_Q1_1769515"/>
      <w:bookmarkStart w:id="1381" w:name="_ETM_Q1_1769323"/>
      <w:bookmarkStart w:id="1382" w:name="_ETM_Q1_1769553"/>
      <w:bookmarkStart w:id="1383" w:name="_ETM_Q1_1769515"/>
      <w:bookmarkEnd w:id="1381"/>
      <w:bookmarkEnd w:id="1382"/>
      <w:bookmarkEnd w:id="1383"/>
    </w:p>
    <w:p>
      <w:pPr>
        <w:pStyle w:val="Style31"/>
        <w:keepNext w:val="true"/>
        <w:rPr/>
      </w:pPr>
      <w:bookmarkStart w:id="1384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1771883"/>
      <w:bookmarkStart w:id="1386" w:name="_ETM_Q1_1771845"/>
      <w:bookmarkStart w:id="1387" w:name="_ETM_Q1_1769608"/>
      <w:bookmarkStart w:id="1388" w:name="_ETM_Q1_1769574"/>
      <w:bookmarkEnd w:id="1385"/>
      <w:bookmarkEnd w:id="1386"/>
      <w:bookmarkEnd w:id="1387"/>
      <w:bookmarkEnd w:id="13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1389" w:name="_ETM_Q1_1779153"/>
      <w:bookmarkEnd w:id="13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אם זה יוצא </w:t>
      </w:r>
      <w:r>
        <w:rPr>
          <w:lang w:eastAsia="he-IL"/>
        </w:rPr>
        <w:t>60-40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זה בערך 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90" w:name="_ETM_Q1_1791984"/>
      <w:bookmarkEnd w:id="1390"/>
      <w:r>
        <w:rPr>
          <w:rtl w:val="true"/>
          <w:lang w:eastAsia="he-IL"/>
        </w:rPr>
        <w:t>אפילו קצת מגדיל יחסית ל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1.6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צת מקטין יחסית לשני מיליון</w:t>
      </w:r>
      <w:bookmarkStart w:id="1391" w:name="_ETM_Q1_1800894"/>
      <w:bookmarkEnd w:id="13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חולקים באופן שווה ו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חולקים לפי 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805986"/>
      <w:bookmarkStart w:id="1393" w:name="_ETM_Q1_1805940"/>
      <w:bookmarkStart w:id="1394" w:name="_ETM_Q1_1805986"/>
      <w:bookmarkStart w:id="1395" w:name="_ETM_Q1_1805940"/>
      <w:bookmarkEnd w:id="1394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ארז_צצקס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מתחשב בג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תחשב בגודל ונותן את ס</w:t>
      </w:r>
      <w:bookmarkStart w:id="1397" w:name="_ETM_Q1_1806023"/>
      <w:bookmarkEnd w:id="1397"/>
      <w:r>
        <w:rPr>
          <w:rtl w:val="true"/>
          <w:lang w:eastAsia="he-IL"/>
        </w:rPr>
        <w:t>כום הבסיס לכל מ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98" w:name="_ETM_Q1_1814784"/>
      <w:bookmarkEnd w:id="1398"/>
      <w:r>
        <w:rPr>
          <w:rtl w:val="true"/>
          <w:lang w:eastAsia="he-IL"/>
        </w:rPr>
        <w:t>עוד סכום בסיס לכל מחוז שהיום אנחנו לא מח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בנוסח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לזה רומי </w:t>
      </w:r>
      <w:bookmarkStart w:id="1399" w:name="_ETM_Q1_1818280"/>
      <w:bookmarkEnd w:id="1399"/>
      <w:r>
        <w:rPr>
          <w:rtl w:val="true"/>
          <w:lang w:eastAsia="he-IL"/>
        </w:rPr>
        <w:t>מ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מעשה סכום בסיס של כמיליון שקלים שכבר </w:t>
      </w:r>
      <w:bookmarkStart w:id="1400" w:name="_ETM_Q1_1823776"/>
      <w:bookmarkEnd w:id="1400"/>
      <w:r>
        <w:rPr>
          <w:rtl w:val="true"/>
          <w:lang w:eastAsia="he-IL"/>
        </w:rPr>
        <w:t>נמצא בפנים במסגרת פעילות הבסיס או שני מיליון</w:t>
      </w:r>
      <w:r>
        <w:rPr>
          <w:rtl w:val="true"/>
          <w:lang w:eastAsia="he-IL"/>
        </w:rPr>
        <w:t>.</w:t>
      </w:r>
      <w:bookmarkStart w:id="1401" w:name="_ETM_Q1_1827591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827574"/>
      <w:bookmarkStart w:id="1403" w:name="_ETM_Q1_1827635"/>
      <w:bookmarkStart w:id="1404" w:name="_ETM_Q1_1827574"/>
      <w:bookmarkStart w:id="1405" w:name="_ETM_Q1_1827635"/>
      <w:bookmarkEnd w:id="1404"/>
      <w:bookmarkEnd w:id="1405"/>
    </w:p>
    <w:p>
      <w:pPr>
        <w:pStyle w:val="Style35"/>
        <w:keepNext w:val="true"/>
        <w:rPr>
          <w:lang w:eastAsia="he-IL"/>
        </w:rPr>
      </w:pPr>
      <w:bookmarkStart w:id="1406" w:name="ET_guest_ארז_צצקס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829501"/>
      <w:bookmarkStart w:id="1408" w:name="_ETM_Q1_1829481"/>
      <w:bookmarkEnd w:id="1407"/>
      <w:bookmarkEnd w:id="1408"/>
      <w:r>
        <w:rPr>
          <w:rtl w:val="true"/>
          <w:lang w:eastAsia="he-IL"/>
        </w:rPr>
        <w:t>של האתיקה ובית הדין המשמ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9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1828687"/>
      <w:bookmarkStart w:id="1411" w:name="_ETM_Q1_1828668"/>
      <w:bookmarkEnd w:id="1410"/>
      <w:bookmarkEnd w:id="14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לקו יותר גדול</w:t>
      </w:r>
      <w:bookmarkStart w:id="1412" w:name="_ETM_Q1_1830469"/>
      <w:bookmarkEnd w:id="14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ט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1831787"/>
      <w:bookmarkStart w:id="1414" w:name="_ETM_Q1_1831787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רומי_קנבל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832062"/>
      <w:bookmarkStart w:id="1417" w:name="_ETM_Q1_1832030"/>
      <w:bookmarkEnd w:id="1416"/>
      <w:bookmarkEnd w:id="1417"/>
      <w:r>
        <w:rPr>
          <w:lang w:eastAsia="he-IL"/>
        </w:rPr>
        <w:t>1,400,000</w:t>
      </w:r>
      <w:r>
        <w:rPr>
          <w:rtl w:val="true"/>
          <w:lang w:eastAsia="he-IL"/>
        </w:rPr>
        <w:t xml:space="preserve">. </w:t>
      </w:r>
      <w:bookmarkStart w:id="1418" w:name="_ETM_Q1_1840174"/>
      <w:bookmarkEnd w:id="1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1841142"/>
      <w:bookmarkStart w:id="1420" w:name="_ETM_Q1_1840206"/>
      <w:bookmarkStart w:id="1421" w:name="_ETM_Q1_1841142"/>
      <w:bookmarkStart w:id="1422" w:name="_ETM_Q1_1840206"/>
      <w:bookmarkEnd w:id="1421"/>
      <w:bookmarkEnd w:id="1422"/>
    </w:p>
    <w:p>
      <w:pPr>
        <w:pStyle w:val="Style31"/>
        <w:keepNext w:val="true"/>
        <w:rPr/>
      </w:pPr>
      <w:bookmarkStart w:id="1423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841424"/>
      <w:bookmarkStart w:id="1425" w:name="_ETM_Q1_1841391"/>
      <w:bookmarkEnd w:id="1424"/>
      <w:bookmarkEnd w:id="1425"/>
      <w:r>
        <w:rPr>
          <w:rtl w:val="true"/>
          <w:lang w:eastAsia="he-IL"/>
        </w:rPr>
        <w:t xml:space="preserve">ניקח לדוגמה את </w:t>
      </w:r>
      <w:bookmarkStart w:id="1426" w:name="_ETM_Q1_1849144"/>
      <w:bookmarkEnd w:id="1426"/>
      <w:r>
        <w:rPr>
          <w:rtl w:val="true"/>
          <w:lang w:eastAsia="he-IL"/>
        </w:rPr>
        <w:t>מחוז 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כום הבסיס שלו אמור לקבל </w:t>
      </w:r>
      <w:r>
        <w:rPr>
          <w:lang w:eastAsia="he-IL"/>
        </w:rPr>
        <w:t>1,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</w:t>
      </w:r>
      <w:bookmarkStart w:id="1427" w:name="_ETM_Q1_1856014"/>
      <w:bookmarkEnd w:id="1427"/>
      <w:r>
        <w:rPr>
          <w:rtl w:val="true"/>
          <w:lang w:eastAsia="he-IL"/>
        </w:rPr>
        <w:t>ן האתיקה שלו</w:t>
      </w:r>
      <w:bookmarkStart w:id="1428" w:name="_ETM_Q1_1860313"/>
      <w:bookmarkEnd w:id="1428"/>
      <w:r>
        <w:rPr>
          <w:rtl w:val="true"/>
          <w:lang w:eastAsia="he-IL"/>
        </w:rPr>
        <w:t xml:space="preserve"> </w:t>
      </w:r>
      <w:bookmarkStart w:id="1429" w:name="_ETM_Q1_1872460"/>
      <w:bookmarkEnd w:id="1429"/>
      <w:r>
        <w:rPr>
          <w:rtl w:val="true"/>
          <w:lang w:eastAsia="he-IL"/>
        </w:rPr>
        <w:t xml:space="preserve">בהנחה שהאתיקה תישאר על כנה ועוד כשני </w:t>
      </w:r>
      <w:bookmarkStart w:id="1430" w:name="_ETM_Q1_1877008"/>
      <w:bookmarkEnd w:id="1430"/>
      <w:r>
        <w:rPr>
          <w:rtl w:val="true"/>
          <w:lang w:eastAsia="he-IL"/>
        </w:rPr>
        <w:t>מיליון שקלים לפי החשבון של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שאר </w:t>
      </w:r>
      <w:bookmarkStart w:id="1431" w:name="_ETM_Q1_1883226"/>
      <w:bookmarkEnd w:id="1431"/>
      <w:r>
        <w:rPr>
          <w:rtl w:val="true"/>
          <w:lang w:eastAsia="he-IL"/>
        </w:rPr>
        <w:t>הוא יקבל בחלוקה לפי ג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867775"/>
      <w:bookmarkStart w:id="1433" w:name="_ETM_Q1_1867739"/>
      <w:bookmarkStart w:id="1434" w:name="_ETM_Q1_1867775"/>
      <w:bookmarkStart w:id="1435" w:name="_ETM_Q1_1867739"/>
      <w:bookmarkEnd w:id="1434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רומי_קנב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חד המחוזות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שם אותנו במקום </w:t>
      </w:r>
      <w:bookmarkStart w:id="1437" w:name="_ETM_Q1_1887661"/>
      <w:bookmarkEnd w:id="1437"/>
      <w:r>
        <w:rPr>
          <w:rtl w:val="true"/>
          <w:lang w:eastAsia="he-IL"/>
        </w:rPr>
        <w:t>שהמחוזות הגדולים נפגעים בצורה יותר דרמ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868537"/>
      <w:bookmarkStart w:id="1439" w:name="_ETM_Q1_1868497"/>
      <w:bookmarkStart w:id="1440" w:name="_ETM_Q1_1897032"/>
      <w:bookmarkStart w:id="1441" w:name="_ETM_Q1_1896995"/>
      <w:bookmarkStart w:id="1442" w:name="_ETM_Q1_1868537"/>
      <w:bookmarkStart w:id="1443" w:name="_ETM_Q1_1868497"/>
      <w:bookmarkStart w:id="1444" w:name="_ETM_Q1_1897032"/>
      <w:bookmarkStart w:id="1445" w:name="_ETM_Q1_1896995"/>
      <w:bookmarkEnd w:id="1442"/>
      <w:bookmarkEnd w:id="1443"/>
      <w:bookmarkEnd w:id="1444"/>
      <w:bookmarkEnd w:id="1445"/>
    </w:p>
    <w:p>
      <w:pPr>
        <w:pStyle w:val="Style31"/>
        <w:keepNext w:val="true"/>
        <w:rPr/>
      </w:pPr>
      <w:bookmarkStart w:id="1446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עושים קיצ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896252"/>
      <w:bookmarkStart w:id="1448" w:name="_ETM_Q1_1895381"/>
      <w:bookmarkStart w:id="1449" w:name="_ETM_Q1_1895341"/>
      <w:bookmarkStart w:id="1450" w:name="_ETM_Q1_1896252"/>
      <w:bookmarkStart w:id="1451" w:name="_ETM_Q1_1895381"/>
      <w:bookmarkStart w:id="1452" w:name="_ETM_Q1_1895341"/>
      <w:bookmarkEnd w:id="1450"/>
      <w:bookmarkEnd w:id="1451"/>
      <w:bookmarkEnd w:id="1452"/>
    </w:p>
    <w:p>
      <w:pPr>
        <w:pStyle w:val="Style35"/>
        <w:keepNext w:val="true"/>
        <w:rPr>
          <w:lang w:eastAsia="he-IL"/>
        </w:rPr>
      </w:pPr>
      <w:bookmarkStart w:id="1453" w:name="ET_guest_רומי_קנב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1896521"/>
      <w:bookmarkStart w:id="1455" w:name="_ETM_Q1_1896491"/>
      <w:bookmarkEnd w:id="1454"/>
      <w:bookmarkEnd w:id="14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6" w:name="ET_guest_ארז_צצקס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ה אחוזית אני חושב שהמחוזות נפגעים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1903854"/>
      <w:bookmarkStart w:id="1458" w:name="_ETM_Q1_1903854"/>
      <w:bookmarkEnd w:id="1458"/>
    </w:p>
    <w:p>
      <w:pPr>
        <w:pStyle w:val="Style35"/>
        <w:keepNext w:val="true"/>
        <w:rPr>
          <w:lang w:eastAsia="he-IL"/>
        </w:rPr>
      </w:pPr>
      <w:bookmarkStart w:id="1459" w:name="ET_guest_רומי_קנבל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904141"/>
      <w:bookmarkStart w:id="1461" w:name="_ETM_Q1_1904111"/>
      <w:bookmarkEnd w:id="1460"/>
      <w:bookmarkEnd w:id="1461"/>
      <w:r>
        <w:rPr>
          <w:rtl w:val="true"/>
          <w:lang w:eastAsia="he-IL"/>
        </w:rPr>
        <w:t xml:space="preserve">מה שחשוב – כמו שאמרתי בכל הדיונים </w:t>
      </w:r>
      <w:bookmarkStart w:id="1462" w:name="_ETM_Q1_1903983"/>
      <w:bookmarkEnd w:id="1462"/>
      <w:r>
        <w:rPr>
          <w:rtl w:val="true"/>
          <w:lang w:eastAsia="he-IL"/>
        </w:rPr>
        <w:t xml:space="preserve">הקודמ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הפגיעה במחוזות אחוזית תהיה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יווצר מצב שמחוז אחד נפגע אחוזית יותר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3" w:name="ET_guest_קריא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r>
        <w:rPr>
          <w:lang w:eastAsia="he-IL"/>
        </w:rPr>
        <w:t>60-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930426"/>
      <w:bookmarkStart w:id="1465" w:name="_ETM_Q1_1924930"/>
      <w:bookmarkStart w:id="1466" w:name="_ETM_Q1_1920817"/>
      <w:bookmarkStart w:id="1467" w:name="_ETM_Q1_1920781"/>
      <w:bookmarkStart w:id="1468" w:name="_ETM_Q1_1930426"/>
      <w:bookmarkStart w:id="1469" w:name="_ETM_Q1_1924930"/>
      <w:bookmarkStart w:id="1470" w:name="_ETM_Q1_1920817"/>
      <w:bookmarkStart w:id="1471" w:name="_ETM_Q1_1920781"/>
      <w:bookmarkEnd w:id="1468"/>
      <w:bookmarkEnd w:id="1469"/>
      <w:bookmarkEnd w:id="1470"/>
      <w:bookmarkEnd w:id="1471"/>
    </w:p>
    <w:p>
      <w:pPr>
        <w:pStyle w:val="Style14"/>
        <w:keepNext w:val="true"/>
        <w:rPr/>
      </w:pPr>
      <w:bookmarkStart w:id="1472" w:name="ET_speaker_63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1930699"/>
      <w:bookmarkStart w:id="1474" w:name="_ETM_Q1_1930662"/>
      <w:bookmarkEnd w:id="1473"/>
      <w:bookmarkEnd w:id="1474"/>
      <w:r>
        <w:rPr>
          <w:rtl w:val="true"/>
          <w:lang w:eastAsia="he-IL"/>
        </w:rPr>
        <w:t>אלה האג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יהן </w:t>
      </w:r>
      <w:bookmarkStart w:id="1475" w:name="_ETM_Q1_1934877"/>
      <w:bookmarkEnd w:id="1475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933452"/>
      <w:bookmarkStart w:id="1477" w:name="_ETM_Q1_1933856"/>
      <w:bookmarkStart w:id="1478" w:name="_ETM_Q1_1933822"/>
      <w:bookmarkStart w:id="1479" w:name="_ETM_Q1_1933452"/>
      <w:bookmarkStart w:id="1480" w:name="_ETM_Q1_1933856"/>
      <w:bookmarkStart w:id="1481" w:name="_ETM_Q1_1933822"/>
      <w:bookmarkEnd w:id="1479"/>
      <w:bookmarkEnd w:id="1480"/>
      <w:bookmarkEnd w:id="1481"/>
    </w:p>
    <w:p>
      <w:pPr>
        <w:pStyle w:val="Style35"/>
        <w:keepNext w:val="true"/>
        <w:rPr>
          <w:lang w:eastAsia="he-IL"/>
        </w:rPr>
      </w:pPr>
      <w:bookmarkStart w:id="1482" w:name="ET_guest_רומי_קנבל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1933695"/>
      <w:bookmarkStart w:id="1484" w:name="_ETM_Q1_1933665"/>
      <w:bookmarkEnd w:id="1483"/>
      <w:bookmarkEnd w:id="14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934200"/>
      <w:bookmarkStart w:id="1486" w:name="_ETM_Q1_1934164"/>
      <w:bookmarkStart w:id="1487" w:name="_ETM_Q1_1934200"/>
      <w:bookmarkStart w:id="1488" w:name="_ETM_Q1_1934164"/>
      <w:bookmarkEnd w:id="1487"/>
      <w:bookmarkEnd w:id="1488"/>
    </w:p>
    <w:p>
      <w:pPr>
        <w:pStyle w:val="Style31"/>
        <w:keepNext w:val="true"/>
        <w:rPr/>
      </w:pPr>
      <w:bookmarkStart w:id="1489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1935114"/>
      <w:bookmarkStart w:id="1491" w:name="_ETM_Q1_1935084"/>
      <w:bookmarkEnd w:id="1490"/>
      <w:bookmarkEnd w:id="1491"/>
      <w:r>
        <w:rPr>
          <w:rtl w:val="true"/>
          <w:lang w:eastAsia="he-IL"/>
        </w:rPr>
        <w:t>מתוך דמי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סך דמי </w:t>
      </w:r>
      <w:bookmarkStart w:id="1492" w:name="_ETM_Q1_1939010"/>
      <w:bookmarkEnd w:id="1492"/>
      <w:r>
        <w:rPr>
          <w:rtl w:val="true"/>
          <w:lang w:eastAsia="he-IL"/>
        </w:rPr>
        <w:t xml:space="preserve">החבר שייגב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942540"/>
      <w:bookmarkStart w:id="1494" w:name="_ETM_Q1_1942506"/>
      <w:bookmarkStart w:id="1495" w:name="_ETM_Q1_1942540"/>
      <w:bookmarkStart w:id="1496" w:name="_ETM_Q1_1942506"/>
      <w:bookmarkEnd w:id="1495"/>
      <w:bookmarkEnd w:id="1496"/>
    </w:p>
    <w:p>
      <w:pPr>
        <w:pStyle w:val="Style14"/>
        <w:keepNext w:val="true"/>
        <w:rPr/>
      </w:pPr>
      <w:bookmarkStart w:id="1497" w:name="ET_speaker_63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bookmarkStart w:id="1498" w:name="_ETM_Q1_1941207"/>
      <w:bookmarkEnd w:id="1498"/>
      <w:r>
        <w:rPr>
          <w:rtl w:val="true"/>
          <w:lang w:eastAsia="he-IL"/>
        </w:rPr>
        <w:t>(</w:t>
      </w:r>
      <w:bookmarkStart w:id="1499" w:name="_ETM_Q1_1942347"/>
      <w:bookmarkEnd w:id="1499"/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1942338"/>
      <w:bookmarkStart w:id="1501" w:name="_ETM_Q1_1942382"/>
      <w:bookmarkStart w:id="1502" w:name="_ETM_Q1_1942338"/>
      <w:bookmarkStart w:id="1503" w:name="_ETM_Q1_1942382"/>
      <w:bookmarkEnd w:id="1502"/>
      <w:bookmarkEnd w:id="1503"/>
    </w:p>
    <w:p>
      <w:pPr>
        <w:pStyle w:val="Style14"/>
        <w:keepNext w:val="true"/>
        <w:rPr/>
      </w:pPr>
      <w:bookmarkStart w:id="1504" w:name="ET_speaker_עוד_אלעזר_שטר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1942630"/>
      <w:bookmarkStart w:id="1506" w:name="_ETM_Q1_1942597"/>
      <w:bookmarkEnd w:id="1505"/>
      <w:bookmarkEnd w:id="150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לה האגרות ודמי החבר</w:t>
      </w:r>
      <w:r>
        <w:rPr>
          <w:rtl w:val="true"/>
          <w:lang w:eastAsia="he-IL"/>
        </w:rPr>
        <w:t>,</w:t>
      </w:r>
      <w:bookmarkStart w:id="1507" w:name="_ETM_Q1_1945217"/>
      <w:bookmarkEnd w:id="1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ס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1946885"/>
      <w:bookmarkStart w:id="1509" w:name="_ETM_Q1_1946849"/>
      <w:bookmarkStart w:id="1510" w:name="_ETM_Q1_1946885"/>
      <w:bookmarkStart w:id="1511" w:name="_ETM_Q1_1946849"/>
      <w:bookmarkEnd w:id="1510"/>
      <w:bookmarkEnd w:id="1511"/>
    </w:p>
    <w:p>
      <w:pPr>
        <w:pStyle w:val="Style14"/>
        <w:keepNext w:val="true"/>
        <w:rPr/>
      </w:pPr>
      <w:bookmarkStart w:id="1512" w:name="ET_speaker_63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התוספת האחוז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וך זה אתה רוצה לעשות </w:t>
      </w:r>
      <w:r>
        <w:rPr>
          <w:lang w:eastAsia="he-IL"/>
        </w:rPr>
        <w:t>60-4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949931"/>
      <w:bookmarkStart w:id="1514" w:name="_ETM_Q1_1946968"/>
      <w:bookmarkStart w:id="1515" w:name="_ETM_Q1_1947245"/>
      <w:bookmarkStart w:id="1516" w:name="_ETM_Q1_1947204"/>
      <w:bookmarkStart w:id="1517" w:name="_ETM_Q1_1949931"/>
      <w:bookmarkStart w:id="1518" w:name="_ETM_Q1_1946968"/>
      <w:bookmarkStart w:id="1519" w:name="_ETM_Q1_1947245"/>
      <w:bookmarkStart w:id="1520" w:name="_ETM_Q1_1947204"/>
      <w:bookmarkEnd w:id="1517"/>
      <w:bookmarkEnd w:id="1518"/>
      <w:bookmarkEnd w:id="1519"/>
      <w:bookmarkEnd w:id="1520"/>
    </w:p>
    <w:p>
      <w:pPr>
        <w:pStyle w:val="Style31"/>
        <w:keepNext w:val="true"/>
        <w:rPr/>
      </w:pPr>
      <w:bookmarkStart w:id="1521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950225"/>
      <w:bookmarkStart w:id="1523" w:name="_ETM_Q1_1950194"/>
      <w:bookmarkEnd w:id="1522"/>
      <w:bookmarkEnd w:id="15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953950"/>
      <w:bookmarkStart w:id="1525" w:name="_ETM_Q1_1953919"/>
      <w:bookmarkStart w:id="1526" w:name="_ETM_Q1_1953950"/>
      <w:bookmarkStart w:id="1527" w:name="_ETM_Q1_1953919"/>
      <w:bookmarkEnd w:id="1526"/>
      <w:bookmarkEnd w:id="1527"/>
    </w:p>
    <w:p>
      <w:pPr>
        <w:pStyle w:val="Style14"/>
        <w:keepNext w:val="true"/>
        <w:rPr/>
      </w:pPr>
      <w:bookmarkStart w:id="1528" w:name="ET_speaker_63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דווקא כאן צרי</w:t>
      </w:r>
      <w:bookmarkStart w:id="1529" w:name="_ETM_Q1_1958505"/>
      <w:bookmarkEnd w:id="1529"/>
      <w:r>
        <w:rPr>
          <w:rtl w:val="true"/>
          <w:lang w:eastAsia="he-IL"/>
        </w:rPr>
        <w:t>כה להיות הטיה לטובת המחוזות ה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0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אומר שצריך </w:t>
      </w:r>
      <w:bookmarkStart w:id="1531" w:name="_ETM_Q1_1960619"/>
      <w:bookmarkEnd w:id="1531"/>
      <w:r>
        <w:rPr>
          <w:lang w:eastAsia="he-IL"/>
        </w:rPr>
        <w:t>6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שיש את הבסיס של האתיקה שהוא שווה </w:t>
      </w:r>
      <w:bookmarkStart w:id="1532" w:name="_ETM_Q1_1962262"/>
      <w:bookmarkEnd w:id="153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962169"/>
      <w:bookmarkStart w:id="1534" w:name="_ETM_Q1_1962169"/>
      <w:bookmarkEnd w:id="1534"/>
    </w:p>
    <w:p>
      <w:pPr>
        <w:pStyle w:val="Style14"/>
        <w:keepNext w:val="true"/>
        <w:rPr/>
      </w:pPr>
      <w:bookmarkStart w:id="1535" w:name="ET_speaker_635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1962483"/>
      <w:bookmarkStart w:id="1537" w:name="_ETM_Q1_1962451"/>
      <w:bookmarkEnd w:id="1536"/>
      <w:bookmarkEnd w:id="15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שהם עושים חובה הם כבר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זה שי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966095"/>
      <w:bookmarkStart w:id="1539" w:name="_ETM_Q1_1966720"/>
      <w:bookmarkStart w:id="1540" w:name="_ETM_Q1_1966683"/>
      <w:bookmarkStart w:id="1541" w:name="_ETM_Q1_1966095"/>
      <w:bookmarkStart w:id="1542" w:name="_ETM_Q1_1966720"/>
      <w:bookmarkStart w:id="1543" w:name="_ETM_Q1_1966683"/>
      <w:bookmarkEnd w:id="1541"/>
      <w:bookmarkEnd w:id="1542"/>
      <w:bookmarkEnd w:id="1543"/>
    </w:p>
    <w:p>
      <w:pPr>
        <w:pStyle w:val="Style31"/>
        <w:keepNext w:val="true"/>
        <w:rPr/>
      </w:pPr>
      <w:bookmarkStart w:id="1544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1966405"/>
      <w:bookmarkStart w:id="1546" w:name="_ETM_Q1_1966363"/>
      <w:bookmarkEnd w:id="1545"/>
      <w:bookmarkEnd w:id="1546"/>
      <w:r>
        <w:rPr>
          <w:rtl w:val="true"/>
          <w:lang w:eastAsia="he-IL"/>
        </w:rPr>
        <w:t xml:space="preserve">אתה אומר </w:t>
      </w:r>
      <w:r>
        <w:rPr>
          <w:lang w:eastAsia="he-IL"/>
        </w:rPr>
        <w:t>60-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968917"/>
      <w:bookmarkStart w:id="1548" w:name="_ETM_Q1_1969103"/>
      <w:bookmarkStart w:id="1549" w:name="_ETM_Q1_1969067"/>
      <w:bookmarkStart w:id="1550" w:name="_ETM_Q1_1968917"/>
      <w:bookmarkStart w:id="1551" w:name="_ETM_Q1_1969103"/>
      <w:bookmarkStart w:id="1552" w:name="_ETM_Q1_1969067"/>
      <w:bookmarkEnd w:id="1550"/>
      <w:bookmarkEnd w:id="1551"/>
      <w:bookmarkEnd w:id="1552"/>
    </w:p>
    <w:p>
      <w:pPr>
        <w:pStyle w:val="Style14"/>
        <w:keepNext w:val="true"/>
        <w:rPr/>
      </w:pPr>
      <w:bookmarkStart w:id="1553" w:name="ET_speaker_63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1969209"/>
      <w:bookmarkStart w:id="1555" w:name="_ETM_Q1_1969172"/>
      <w:bookmarkEnd w:id="1554"/>
      <w:bookmarkEnd w:id="15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969840"/>
      <w:bookmarkStart w:id="1557" w:name="_ETM_Q1_1970159"/>
      <w:bookmarkStart w:id="1558" w:name="_ETM_Q1_1970128"/>
      <w:bookmarkStart w:id="1559" w:name="_ETM_Q1_1969840"/>
      <w:bookmarkStart w:id="1560" w:name="_ETM_Q1_1970159"/>
      <w:bookmarkStart w:id="1561" w:name="_ETM_Q1_1970128"/>
      <w:bookmarkEnd w:id="1559"/>
      <w:bookmarkEnd w:id="1560"/>
      <w:bookmarkEnd w:id="1561"/>
    </w:p>
    <w:p>
      <w:pPr>
        <w:pStyle w:val="Style35"/>
        <w:keepNext w:val="true"/>
        <w:rPr>
          <w:lang w:eastAsia="he-IL"/>
        </w:rPr>
      </w:pPr>
      <w:bookmarkStart w:id="1562" w:name="ET_guest_ארז_צצקס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1970083"/>
      <w:bookmarkStart w:id="1564" w:name="_ETM_Q1_1970054"/>
      <w:bookmarkEnd w:id="1563"/>
      <w:bookmarkEnd w:id="1564"/>
      <w:r>
        <w:rPr>
          <w:rtl w:val="true"/>
          <w:lang w:eastAsia="he-IL"/>
        </w:rPr>
        <w:t>זה סביר</w:t>
      </w:r>
      <w:r>
        <w:rPr>
          <w:rtl w:val="true"/>
          <w:lang w:eastAsia="he-IL"/>
        </w:rPr>
        <w:t xml:space="preserve">. </w:t>
      </w:r>
      <w:bookmarkStart w:id="1565" w:name="_ETM_Q1_1971103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969742"/>
      <w:bookmarkStart w:id="1567" w:name="_ETM_Q1_1969700"/>
      <w:bookmarkStart w:id="1568" w:name="_ETM_Q1_1969742"/>
      <w:bookmarkStart w:id="1569" w:name="_ETM_Q1_1969700"/>
      <w:bookmarkEnd w:id="1568"/>
      <w:bookmarkEnd w:id="1569"/>
    </w:p>
    <w:p>
      <w:pPr>
        <w:pStyle w:val="Style31"/>
        <w:keepNext w:val="true"/>
        <w:rPr/>
      </w:pPr>
      <w:bookmarkStart w:id="1570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כם שבסופו של</w:t>
      </w:r>
      <w:bookmarkStart w:id="1571" w:name="_ETM_Q1_1973125"/>
      <w:bookmarkEnd w:id="1571"/>
      <w:r>
        <w:rPr>
          <w:rtl w:val="true"/>
          <w:lang w:eastAsia="he-IL"/>
        </w:rPr>
        <w:t xml:space="preserve"> דבר אתם יודעים שבנושאים האלה יש הגיון גם לזה וג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2" w:name="ET_speaker_63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א אם כן תגידו לי למה </w:t>
      </w:r>
      <w:bookmarkStart w:id="1573" w:name="_ETM_Q1_1979812"/>
      <w:bookmarkEnd w:id="1573"/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1983131"/>
      <w:bookmarkStart w:id="1575" w:name="_ETM_Q1_1983098"/>
      <w:bookmarkStart w:id="1576" w:name="_ETM_Q1_1983131"/>
      <w:bookmarkStart w:id="1577" w:name="_ETM_Q1_1983098"/>
      <w:bookmarkEnd w:id="1576"/>
      <w:bookmarkEnd w:id="1577"/>
    </w:p>
    <w:p>
      <w:pPr>
        <w:pStyle w:val="Style31"/>
        <w:keepNext w:val="true"/>
        <w:rPr/>
      </w:pPr>
      <w:bookmarkStart w:id="1578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לכן צריך לקחת בחשבון שבאמת בבסיס ב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הרי יקבלו סכום בסיס יחסית די </w:t>
      </w:r>
      <w:bookmarkStart w:id="1579" w:name="_ETM_Q1_1989929"/>
      <w:bookmarkEnd w:id="1579"/>
      <w:r>
        <w:rPr>
          <w:rtl w:val="true"/>
          <w:lang w:eastAsia="he-IL"/>
        </w:rPr>
        <w:t>דומה אפילו ל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</w:t>
      </w:r>
      <w:r>
        <w:rPr>
          <w:rtl w:val="true"/>
          <w:lang w:eastAsia="he-IL"/>
        </w:rPr>
        <w:t>-</w:t>
      </w:r>
      <w:r>
        <w:rPr>
          <w:lang w:eastAsia="he-IL"/>
        </w:rPr>
        <w:t>6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1580" w:name="_ETM_Q1_1996924"/>
      <w:bookmarkEnd w:id="1580"/>
      <w:r>
        <w:rPr>
          <w:rtl w:val="true"/>
          <w:lang w:eastAsia="he-IL"/>
        </w:rPr>
        <w:t>זה אולי טיפ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1" w:name="ET_guest_תומר_יזד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התייחסות לגודל</w:t>
      </w:r>
      <w:bookmarkStart w:id="1582" w:name="_ETM_Q1_2001388"/>
      <w:bookmarkEnd w:id="158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002251"/>
      <w:bookmarkStart w:id="1584" w:name="_ETM_Q1_2001564"/>
      <w:bookmarkStart w:id="1585" w:name="_ETM_Q1_2001531"/>
      <w:bookmarkStart w:id="1586" w:name="_ETM_Q1_2002251"/>
      <w:bookmarkStart w:id="1587" w:name="_ETM_Q1_2001564"/>
      <w:bookmarkStart w:id="1588" w:name="_ETM_Q1_2001531"/>
      <w:bookmarkEnd w:id="1586"/>
      <w:bookmarkEnd w:id="1587"/>
      <w:bookmarkEnd w:id="1588"/>
    </w:p>
    <w:p>
      <w:pPr>
        <w:pStyle w:val="Style31"/>
        <w:keepNext w:val="true"/>
        <w:rPr/>
      </w:pPr>
      <w:bookmarkStart w:id="1589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2002495"/>
      <w:bookmarkStart w:id="1591" w:name="_ETM_Q1_2002462"/>
      <w:bookmarkEnd w:id="1590"/>
      <w:bookmarkEnd w:id="1591"/>
      <w:r>
        <w:rPr>
          <w:rtl w:val="true"/>
          <w:lang w:eastAsia="he-IL"/>
        </w:rPr>
        <w:t xml:space="preserve">ללשכה הארצית ההתייחסות היא לא לגודל כי </w:t>
      </w:r>
      <w:bookmarkStart w:id="1592" w:name="_ETM_Q1_2013063"/>
      <w:bookmarkEnd w:id="1592"/>
      <w:r>
        <w:rPr>
          <w:rtl w:val="true"/>
          <w:lang w:eastAsia="he-IL"/>
        </w:rPr>
        <w:t>אין אדם שחבר בלשכה הארצית ולא חבר באחד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פשוט קבוצה 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נמצא במחוז </w:t>
      </w:r>
      <w:bookmarkStart w:id="1593" w:name="_ETM_Q1_2017974"/>
      <w:bookmarkEnd w:id="159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מצא במחוז אחר</w:t>
      </w:r>
      <w:r>
        <w:rPr>
          <w:rtl w:val="true"/>
          <w:lang w:eastAsia="he-IL"/>
        </w:rPr>
        <w:t>.</w:t>
      </w:r>
      <w:bookmarkStart w:id="1594" w:name="_ETM_Q1_2021361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021400"/>
      <w:bookmarkStart w:id="1596" w:name="_ETM_Q1_2021400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תומר_יזד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מה שאמרת</w:t>
      </w:r>
      <w:r>
        <w:rPr>
          <w:rtl w:val="true"/>
          <w:lang w:eastAsia="he-IL"/>
        </w:rPr>
        <w:t xml:space="preserve">. </w:t>
      </w:r>
      <w:bookmarkStart w:id="1598" w:name="_ETM_Q1_2019744"/>
      <w:bookmarkEnd w:id="1598"/>
      <w:r>
        <w:rPr>
          <w:rtl w:val="true"/>
          <w:lang w:eastAsia="he-IL"/>
        </w:rPr>
        <w:t xml:space="preserve">אין עורך דין שלא חבר בארצית אבל יש עורך </w:t>
      </w:r>
      <w:bookmarkStart w:id="1599" w:name="_ETM_Q1_2021923"/>
      <w:bookmarkEnd w:id="1599"/>
      <w:r>
        <w:rPr>
          <w:rtl w:val="true"/>
          <w:lang w:eastAsia="he-IL"/>
        </w:rPr>
        <w:t>דין שהוא כן חבר בתל אביב ולא חבר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כולם נותנים שירות ביחד ל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031492"/>
      <w:bookmarkStart w:id="1601" w:name="_ETM_Q1_2031453"/>
      <w:bookmarkStart w:id="1602" w:name="_ETM_Q1_2031492"/>
      <w:bookmarkStart w:id="1603" w:name="_ETM_Q1_2031453"/>
      <w:bookmarkEnd w:id="1602"/>
      <w:bookmarkEnd w:id="1603"/>
    </w:p>
    <w:p>
      <w:pPr>
        <w:pStyle w:val="Style31"/>
        <w:keepNext w:val="true"/>
        <w:rPr/>
      </w:pPr>
      <w:bookmarkStart w:id="1604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032708"/>
      <w:bookmarkStart w:id="1606" w:name="_ETM_Q1_2032677"/>
      <w:bookmarkEnd w:id="1605"/>
      <w:bookmarkEnd w:id="1606"/>
      <w:r>
        <w:rPr>
          <w:rtl w:val="true"/>
          <w:lang w:eastAsia="he-IL"/>
        </w:rPr>
        <w:t>כשאתה נותן 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bookmarkStart w:id="1607" w:name="_ETM_Q1_2034343"/>
      <w:bookmarkEnd w:id="1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ת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סתמך ואנחנו מקווים שתסת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2039954"/>
      <w:bookmarkStart w:id="1609" w:name="_ETM_Q1_2039954"/>
      <w:bookmarkEnd w:id="1609"/>
    </w:p>
    <w:p>
      <w:pPr>
        <w:pStyle w:val="Style14"/>
        <w:keepNext w:val="true"/>
        <w:rPr/>
      </w:pPr>
      <w:bookmarkStart w:id="1610" w:name="ET_speaker_63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040193"/>
      <w:bookmarkEnd w:id="1611"/>
      <w:r>
        <w:rPr>
          <w:rtl w:val="true"/>
          <w:lang w:eastAsia="he-IL"/>
        </w:rPr>
        <w:t>ו</w:t>
      </w:r>
      <w:bookmarkStart w:id="1612" w:name="_ETM_Q1_2040230"/>
      <w:bookmarkEnd w:id="1612"/>
      <w:r>
        <w:rPr>
          <w:rtl w:val="true"/>
          <w:lang w:eastAsia="he-IL"/>
        </w:rPr>
        <w:t>לא להתחרות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2038931"/>
      <w:bookmarkStart w:id="1614" w:name="_ETM_Q1_2038896"/>
      <w:bookmarkStart w:id="1615" w:name="_ETM_Q1_2038931"/>
      <w:bookmarkStart w:id="1616" w:name="_ETM_Q1_2038896"/>
      <w:bookmarkEnd w:id="1615"/>
      <w:bookmarkEnd w:id="1616"/>
    </w:p>
    <w:p>
      <w:pPr>
        <w:pStyle w:val="Style35"/>
        <w:keepNext w:val="true"/>
        <w:rPr>
          <w:lang w:eastAsia="he-IL"/>
        </w:rPr>
      </w:pPr>
      <w:bookmarkStart w:id="1617" w:name="ET_guest_רומי_קנב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תחרות ולא לעשות כפל פעי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043169"/>
      <w:bookmarkStart w:id="1619" w:name="_ETM_Q1_2043133"/>
      <w:bookmarkStart w:id="1620" w:name="_ETM_Q1_2043169"/>
      <w:bookmarkStart w:id="1621" w:name="_ETM_Q1_2043133"/>
      <w:bookmarkEnd w:id="1620"/>
      <w:bookmarkEnd w:id="1621"/>
    </w:p>
    <w:p>
      <w:pPr>
        <w:pStyle w:val="Style35"/>
        <w:keepNext w:val="true"/>
        <w:rPr>
          <w:lang w:eastAsia="he-IL"/>
        </w:rPr>
      </w:pPr>
      <w:bookmarkStart w:id="1622" w:name="ET_guest_תומר_יזד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2047501"/>
      <w:bookmarkStart w:id="1624" w:name="_ETM_Q1_2047471"/>
      <w:bookmarkEnd w:id="1623"/>
      <w:bookmarkEnd w:id="1624"/>
      <w:r>
        <w:rPr>
          <w:rtl w:val="true"/>
          <w:lang w:eastAsia="he-IL"/>
        </w:rPr>
        <w:t>בנייה בשבי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וב בשבי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050931"/>
      <w:bookmarkStart w:id="1626" w:name="_ETM_Q1_2050895"/>
      <w:bookmarkStart w:id="1627" w:name="_ETM_Q1_2050931"/>
      <w:bookmarkStart w:id="1628" w:name="_ETM_Q1_2050895"/>
      <w:bookmarkEnd w:id="1627"/>
      <w:bookmarkEnd w:id="1628"/>
    </w:p>
    <w:p>
      <w:pPr>
        <w:pStyle w:val="Style35"/>
        <w:keepNext w:val="true"/>
        <w:rPr>
          <w:lang w:eastAsia="he-IL"/>
        </w:rPr>
      </w:pPr>
      <w:bookmarkStart w:id="1629" w:name="ET_guest_רומי_קנבל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עושה ייעוץ </w:t>
      </w:r>
      <w:bookmarkStart w:id="1630" w:name="_ETM_Q1_2047957"/>
      <w:bookmarkEnd w:id="1630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קזז לי ב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1" w:name="ET_guest_תומר_יזד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זז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051243"/>
      <w:bookmarkStart w:id="1633" w:name="_ETM_Q1_2050277"/>
      <w:bookmarkStart w:id="1634" w:name="_ETM_Q1_2050243"/>
      <w:bookmarkStart w:id="1635" w:name="_ETM_Q1_2051243"/>
      <w:bookmarkStart w:id="1636" w:name="_ETM_Q1_2050277"/>
      <w:bookmarkStart w:id="1637" w:name="_ETM_Q1_2050243"/>
      <w:bookmarkEnd w:id="1635"/>
      <w:bookmarkEnd w:id="1636"/>
      <w:bookmarkEnd w:id="1637"/>
    </w:p>
    <w:p>
      <w:pPr>
        <w:pStyle w:val="Style35"/>
        <w:keepNext w:val="true"/>
        <w:rPr>
          <w:lang w:eastAsia="he-IL"/>
        </w:rPr>
      </w:pPr>
      <w:bookmarkStart w:id="1638" w:name="ET_guest_רומי_קנבל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051524"/>
      <w:bookmarkStart w:id="1640" w:name="_ETM_Q1_2051493"/>
      <w:bookmarkEnd w:id="1639"/>
      <w:bookmarkEnd w:id="1640"/>
      <w:r>
        <w:rPr>
          <w:rtl w:val="true"/>
          <w:lang w:eastAsia="he-IL"/>
        </w:rPr>
        <w:t>אתה מקזז</w:t>
      </w:r>
      <w:r>
        <w:rPr>
          <w:rtl w:val="true"/>
          <w:lang w:eastAsia="he-IL"/>
        </w:rPr>
        <w:t>.</w:t>
      </w:r>
      <w:bookmarkStart w:id="1641" w:name="_ETM_Q1_2052721"/>
      <w:bookmarkStart w:id="1642" w:name="_ETM_Q1_2052689"/>
      <w:bookmarkEnd w:id="1641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054218"/>
      <w:bookmarkStart w:id="1644" w:name="_ETM_Q1_2054303"/>
      <w:bookmarkStart w:id="1645" w:name="_ETM_Q1_2054266"/>
      <w:bookmarkStart w:id="1646" w:name="_ETM_Q1_2054218"/>
      <w:bookmarkStart w:id="1647" w:name="_ETM_Q1_2054303"/>
      <w:bookmarkStart w:id="1648" w:name="_ETM_Q1_2054266"/>
      <w:bookmarkEnd w:id="1646"/>
      <w:bookmarkEnd w:id="1647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תומר_יזד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054491"/>
      <w:bookmarkStart w:id="1651" w:name="_ETM_Q1_2054458"/>
      <w:bookmarkEnd w:id="1650"/>
      <w:bookmarkEnd w:id="1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52" w:name="_ETM_Q1_2053887"/>
      <w:bookmarkEnd w:id="1652"/>
      <w:r>
        <w:rPr>
          <w:rtl w:val="true"/>
          <w:lang w:eastAsia="he-IL"/>
        </w:rPr>
        <w:t>רק את דינ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062078"/>
      <w:bookmarkStart w:id="1654" w:name="_ETM_Q1_2062509"/>
      <w:bookmarkStart w:id="1655" w:name="_ETM_Q1_2062472"/>
      <w:bookmarkStart w:id="1656" w:name="_ETM_Q1_2062078"/>
      <w:bookmarkStart w:id="1657" w:name="_ETM_Q1_2062509"/>
      <w:bookmarkStart w:id="1658" w:name="_ETM_Q1_2062472"/>
      <w:bookmarkEnd w:id="1656"/>
      <w:bookmarkEnd w:id="1657"/>
      <w:bookmarkEnd w:id="1658"/>
    </w:p>
    <w:p>
      <w:pPr>
        <w:pStyle w:val="Style14"/>
        <w:keepNext w:val="true"/>
        <w:rPr/>
      </w:pPr>
      <w:bookmarkStart w:id="1659" w:name="ET_speaker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חזיר לדיון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067939"/>
      <w:bookmarkStart w:id="1661" w:name="_ETM_Q1_2067902"/>
      <w:bookmarkStart w:id="1662" w:name="_ETM_Q1_2067939"/>
      <w:bookmarkStart w:id="1663" w:name="_ETM_Q1_2067902"/>
      <w:bookmarkEnd w:id="1662"/>
      <w:bookmarkEnd w:id="1663"/>
    </w:p>
    <w:p>
      <w:pPr>
        <w:pStyle w:val="Style35"/>
        <w:keepNext w:val="true"/>
        <w:rPr>
          <w:lang w:eastAsia="he-IL"/>
        </w:rPr>
      </w:pPr>
      <w:bookmarkStart w:id="1664" w:name="ET_guest_רומי_קנבל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קר </w:t>
      </w:r>
      <w:bookmarkStart w:id="1665" w:name="_ETM_Q1_2069594"/>
      <w:bookmarkEnd w:id="1665"/>
      <w:r>
        <w:rPr>
          <w:rtl w:val="true"/>
          <w:lang w:eastAsia="he-IL"/>
        </w:rPr>
        <w:t>טוב חבר הכנסת קר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068036"/>
      <w:bookmarkStart w:id="1667" w:name="_ETM_Q1_2068000"/>
      <w:bookmarkStart w:id="1668" w:name="_ETM_Q1_2068036"/>
      <w:bookmarkStart w:id="1669" w:name="_ETM_Q1_2068000"/>
      <w:bookmarkEnd w:id="1668"/>
      <w:bookmarkEnd w:id="1669"/>
    </w:p>
    <w:p>
      <w:pPr>
        <w:pStyle w:val="Style14"/>
        <w:keepNext w:val="true"/>
        <w:rPr/>
      </w:pPr>
      <w:bookmarkStart w:id="1670" w:name="ET_speaker_63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2070228"/>
      <w:bookmarkStart w:id="1672" w:name="_ETM_Q1_2070189"/>
      <w:bookmarkEnd w:id="1671"/>
      <w:bookmarkEnd w:id="1672"/>
      <w:r>
        <w:rPr>
          <w:rtl w:val="true"/>
          <w:lang w:eastAsia="he-IL"/>
        </w:rPr>
        <w:t>הבעיה היא שאין לנו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הגות לא </w:t>
      </w:r>
      <w:bookmarkStart w:id="1673" w:name="_ETM_Q1_2069313"/>
      <w:bookmarkEnd w:id="1673"/>
      <w:r>
        <w:rPr>
          <w:rtl w:val="true"/>
          <w:lang w:eastAsia="he-IL"/>
        </w:rPr>
        <w:t>מכב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074298"/>
      <w:bookmarkStart w:id="1675" w:name="_ETM_Q1_2071173"/>
      <w:bookmarkStart w:id="1676" w:name="_ETM_Q1_2071137"/>
      <w:bookmarkStart w:id="1677" w:name="_ETM_Q1_2074298"/>
      <w:bookmarkStart w:id="1678" w:name="_ETM_Q1_2071173"/>
      <w:bookmarkStart w:id="1679" w:name="_ETM_Q1_2071137"/>
      <w:bookmarkEnd w:id="1677"/>
      <w:bookmarkEnd w:id="1678"/>
      <w:bookmarkEnd w:id="1679"/>
    </w:p>
    <w:p>
      <w:pPr>
        <w:pStyle w:val="Style14"/>
        <w:keepNext w:val="true"/>
        <w:rPr/>
      </w:pPr>
      <w:bookmarkStart w:id="1680" w:name="ET_speaker_615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074574"/>
      <w:bookmarkEnd w:id="1681"/>
      <w:r>
        <w:rPr>
          <w:rtl w:val="true"/>
          <w:lang w:eastAsia="he-IL"/>
        </w:rPr>
        <w:t>י</w:t>
      </w:r>
      <w:bookmarkStart w:id="1682" w:name="_ETM_Q1_2074618"/>
      <w:bookmarkEnd w:id="1682"/>
      <w:r>
        <w:rPr>
          <w:rtl w:val="true"/>
          <w:lang w:eastAsia="he-IL"/>
        </w:rPr>
        <w:t>ש לכם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חזיר אותו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חמש דקות ואני מבקש להחז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077145"/>
      <w:bookmarkStart w:id="1684" w:name="_ETM_Q1_2077145"/>
      <w:bookmarkEnd w:id="1684"/>
    </w:p>
    <w:p>
      <w:pPr>
        <w:pStyle w:val="Style14"/>
        <w:keepNext w:val="true"/>
        <w:rPr/>
      </w:pPr>
      <w:bookmarkStart w:id="1685" w:name="ET_speaker_635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2077446"/>
      <w:bookmarkStart w:id="1687" w:name="_ETM_Q1_2077411"/>
      <w:bookmarkEnd w:id="1686"/>
      <w:bookmarkEnd w:id="1687"/>
      <w:r>
        <w:rPr>
          <w:rtl w:val="true"/>
          <w:lang w:eastAsia="he-IL"/>
        </w:rPr>
        <w:t xml:space="preserve">זה לא חמש </w:t>
      </w:r>
      <w:bookmarkStart w:id="1688" w:name="_ETM_Q1_2077026"/>
      <w:bookmarkEnd w:id="1688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היי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שב שכאן זאת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2086283"/>
      <w:bookmarkStart w:id="1690" w:name="_ETM_Q1_2086283"/>
      <w:bookmarkEnd w:id="1690"/>
    </w:p>
    <w:p>
      <w:pPr>
        <w:pStyle w:val="Style14"/>
        <w:keepNext w:val="true"/>
        <w:rPr/>
      </w:pPr>
      <w:bookmarkStart w:id="1691" w:name="ET_speaker_615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ניתי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אל תענה לי</w:t>
      </w:r>
      <w:r>
        <w:rPr>
          <w:rtl w:val="true"/>
        </w:rPr>
        <w:t xml:space="preserve">. </w:t>
      </w:r>
      <w:r>
        <w:rPr>
          <w:rtl w:val="true"/>
        </w:rPr>
        <w:t>חוץ מרוטמן אני צריך גם את מלביצקי וגם את ס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2" w:name="ET_speaker_635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י יש לך אם אתה רוצ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094840"/>
      <w:bookmarkStart w:id="1694" w:name="_ETM_Q1_2094797"/>
      <w:bookmarkStart w:id="1695" w:name="_ETM_Q1_2094840"/>
      <w:bookmarkStart w:id="1696" w:name="_ETM_Q1_2094797"/>
      <w:bookmarkEnd w:id="1695"/>
      <w:bookmarkEnd w:id="1696"/>
    </w:p>
    <w:p>
      <w:pPr>
        <w:pStyle w:val="Style14"/>
        <w:keepNext w:val="true"/>
        <w:rPr/>
      </w:pPr>
      <w:bookmarkStart w:id="1697" w:name="ET_speaker_615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מיני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אלי גב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698" w:name="_ETM_Q1_2093843"/>
      <w:bookmarkEnd w:id="1698"/>
      <w:r>
        <w:rPr>
          <w:rtl w:val="true"/>
          <w:lang w:eastAsia="he-IL"/>
        </w:rPr>
        <w:t>שכינת אל אין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077180"/>
      <w:bookmarkStart w:id="1700" w:name="_ETM_Q1_2076476"/>
      <w:bookmarkStart w:id="1701" w:name="_ETM_Q1_2076429"/>
      <w:bookmarkStart w:id="1702" w:name="_ETM_Q1_2077180"/>
      <w:bookmarkStart w:id="1703" w:name="_ETM_Q1_2076476"/>
      <w:bookmarkStart w:id="1704" w:name="_ETM_Q1_2076429"/>
      <w:bookmarkEnd w:id="1702"/>
      <w:bookmarkEnd w:id="1703"/>
      <w:bookmarkEnd w:id="1704"/>
    </w:p>
    <w:p>
      <w:pPr>
        <w:pStyle w:val="Style31"/>
        <w:keepNext w:val="true"/>
        <w:rPr/>
      </w:pPr>
      <w:bookmarkStart w:id="1705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077492"/>
      <w:bookmarkStart w:id="1707" w:name="_ETM_Q1_2077454"/>
      <w:bookmarkEnd w:id="1706"/>
      <w:bookmarkEnd w:id="1707"/>
      <w:r>
        <w:rPr>
          <w:rtl w:val="true"/>
          <w:lang w:eastAsia="he-IL"/>
        </w:rPr>
        <w:t>תודה רבה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קול את </w:t>
      </w:r>
      <w:bookmarkStart w:id="1708" w:name="_ETM_Q1_2101260"/>
      <w:bookmarkEnd w:id="1708"/>
      <w:r>
        <w:rPr>
          <w:rtl w:val="true"/>
          <w:lang w:eastAsia="he-IL"/>
        </w:rPr>
        <w:t>בקשתך בכובד 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103106"/>
      <w:bookmarkStart w:id="1710" w:name="_ETM_Q1_2103068"/>
      <w:bookmarkStart w:id="1711" w:name="_ETM_Q1_2103106"/>
      <w:bookmarkStart w:id="1712" w:name="_ETM_Q1_2103068"/>
      <w:bookmarkEnd w:id="1711"/>
      <w:bookmarkEnd w:id="1712"/>
    </w:p>
    <w:p>
      <w:pPr>
        <w:pStyle w:val="Style35"/>
        <w:keepNext w:val="true"/>
        <w:rPr>
          <w:lang w:eastAsia="he-IL"/>
        </w:rPr>
      </w:pPr>
      <w:bookmarkStart w:id="1713" w:name="ET_guest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</w:t>
      </w:r>
      <w:bookmarkStart w:id="1714" w:name="_ETM_Q1_2104604"/>
      <w:bookmarkEnd w:id="1714"/>
      <w:r>
        <w:rPr>
          <w:rtl w:val="true"/>
          <w:lang w:eastAsia="he-IL"/>
        </w:rPr>
        <w:t xml:space="preserve">דאג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105569"/>
      <w:bookmarkStart w:id="1716" w:name="_ETM_Q1_2105530"/>
      <w:bookmarkStart w:id="1717" w:name="_ETM_Q1_2105569"/>
      <w:bookmarkStart w:id="1718" w:name="_ETM_Q1_2105530"/>
      <w:bookmarkEnd w:id="1717"/>
      <w:bookmarkEnd w:id="1718"/>
    </w:p>
    <w:p>
      <w:pPr>
        <w:pStyle w:val="Style31"/>
        <w:keepNext w:val="true"/>
        <w:rPr/>
      </w:pPr>
      <w:bookmarkStart w:id="1719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20" w:name="_ETM_Q1_2106540"/>
      <w:bookmarkStart w:id="1721" w:name="_ETM_Q1_2106540"/>
      <w:bookmarkEnd w:id="1721"/>
    </w:p>
    <w:p>
      <w:pPr>
        <w:pStyle w:val="Style14"/>
        <w:keepNext w:val="true"/>
        <w:rPr/>
      </w:pPr>
      <w:bookmarkStart w:id="1722" w:name="ET_speaker_63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2106845"/>
      <w:bookmarkStart w:id="1724" w:name="_ETM_Q1_2106804"/>
      <w:bookmarkEnd w:id="1723"/>
      <w:bookmarkEnd w:id="1724"/>
      <w:r>
        <w:rPr>
          <w:rtl w:val="true"/>
          <w:lang w:eastAsia="he-IL"/>
        </w:rPr>
        <w:t>הבן אדם אמר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2110132"/>
      <w:bookmarkStart w:id="1726" w:name="_ETM_Q1_2110582"/>
      <w:bookmarkStart w:id="1727" w:name="_ETM_Q1_2110542"/>
      <w:bookmarkStart w:id="1728" w:name="_ETM_Q1_2110132"/>
      <w:bookmarkStart w:id="1729" w:name="_ETM_Q1_2110582"/>
      <w:bookmarkStart w:id="1730" w:name="_ETM_Q1_2110542"/>
      <w:bookmarkEnd w:id="1728"/>
      <w:bookmarkEnd w:id="1729"/>
      <w:bookmarkEnd w:id="1730"/>
    </w:p>
    <w:p>
      <w:pPr>
        <w:pStyle w:val="Style31"/>
        <w:keepNext w:val="true"/>
        <w:rPr/>
      </w:pPr>
      <w:bookmarkStart w:id="1731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2110415"/>
      <w:bookmarkEnd w:id="1732"/>
      <w:r>
        <w:rPr>
          <w:rtl w:val="true"/>
          <w:lang w:eastAsia="he-IL"/>
        </w:rPr>
        <w:t>נ</w:t>
      </w:r>
      <w:bookmarkStart w:id="1733" w:name="_ETM_Q1_2110455"/>
      <w:bookmarkEnd w:id="173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אמר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נה לחבר כנסת לא בת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צא בבקשה להירגע 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4" w:name="ET_speaker_63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ן </w:t>
      </w:r>
      <w:bookmarkStart w:id="1735" w:name="_ETM_Q1_2121966"/>
      <w:bookmarkEnd w:id="1735"/>
      <w:r>
        <w:rPr>
          <w:rtl w:val="true"/>
          <w:lang w:eastAsia="he-IL"/>
        </w:rPr>
        <w:t>אדם אמר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2122769"/>
      <w:bookmarkStart w:id="1737" w:name="_ETM_Q1_2122733"/>
      <w:bookmarkStart w:id="1738" w:name="_ETM_Q1_2122769"/>
      <w:bookmarkStart w:id="1739" w:name="_ETM_Q1_2122733"/>
      <w:bookmarkEnd w:id="1738"/>
      <w:bookmarkEnd w:id="1739"/>
    </w:p>
    <w:p>
      <w:pPr>
        <w:pStyle w:val="Style31"/>
        <w:keepNext w:val="true"/>
        <w:rPr/>
      </w:pPr>
      <w:bookmarkStart w:id="1740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בלגן שקיים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125079"/>
      <w:bookmarkStart w:id="1742" w:name="_ETM_Q1_2125044"/>
      <w:bookmarkStart w:id="1743" w:name="_ETM_Q1_2125079"/>
      <w:bookmarkStart w:id="1744" w:name="_ETM_Q1_2125044"/>
      <w:bookmarkEnd w:id="1743"/>
      <w:bookmarkEnd w:id="1744"/>
    </w:p>
    <w:p>
      <w:pPr>
        <w:pStyle w:val="Style14"/>
        <w:keepNext w:val="true"/>
        <w:rPr/>
      </w:pPr>
      <w:bookmarkStart w:id="1745" w:name="ET_speaker_63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ו תהיה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125494"/>
      <w:bookmarkStart w:id="1747" w:name="_ETM_Q1_2124418"/>
      <w:bookmarkStart w:id="1748" w:name="_ETM_Q1_2124382"/>
      <w:bookmarkStart w:id="1749" w:name="_ETM_Q1_2125494"/>
      <w:bookmarkStart w:id="1750" w:name="_ETM_Q1_2124418"/>
      <w:bookmarkStart w:id="1751" w:name="_ETM_Q1_2124382"/>
      <w:bookmarkEnd w:id="1749"/>
      <w:bookmarkEnd w:id="1750"/>
      <w:bookmarkEnd w:id="1751"/>
    </w:p>
    <w:p>
      <w:pPr>
        <w:pStyle w:val="Style31"/>
        <w:keepNext w:val="true"/>
        <w:rPr/>
      </w:pPr>
      <w:bookmarkStart w:id="1752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125794"/>
      <w:bookmarkStart w:id="1754" w:name="_ETM_Q1_2125759"/>
      <w:bookmarkEnd w:id="1753"/>
      <w:bookmarkEnd w:id="1754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זה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5" w:name="ET_speaker_63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שרות אנשים דיברו </w:t>
      </w:r>
      <w:bookmarkStart w:id="1756" w:name="_ETM_Q1_2128234"/>
      <w:bookmarkEnd w:id="175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130203"/>
      <w:bookmarkStart w:id="1758" w:name="_ETM_Q1_2130165"/>
      <w:bookmarkStart w:id="1759" w:name="_ETM_Q1_2130203"/>
      <w:bookmarkStart w:id="1760" w:name="_ETM_Q1_2130165"/>
      <w:bookmarkEnd w:id="1759"/>
      <w:bookmarkEnd w:id="1760"/>
    </w:p>
    <w:p>
      <w:pPr>
        <w:pStyle w:val="Style31"/>
        <w:keepNext w:val="true"/>
        <w:rPr/>
      </w:pPr>
      <w:bookmarkStart w:id="1761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צאתי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2130536"/>
      <w:bookmarkStart w:id="1763" w:name="_ETM_Q1_2130953"/>
      <w:bookmarkStart w:id="1764" w:name="_ETM_Q1_2130917"/>
      <w:bookmarkStart w:id="1765" w:name="_ETM_Q1_2130536"/>
      <w:bookmarkStart w:id="1766" w:name="_ETM_Q1_2130953"/>
      <w:bookmarkStart w:id="1767" w:name="_ETM_Q1_2130917"/>
      <w:bookmarkEnd w:id="1765"/>
      <w:bookmarkEnd w:id="1766"/>
      <w:bookmarkEnd w:id="1767"/>
    </w:p>
    <w:p>
      <w:pPr>
        <w:pStyle w:val="Style14"/>
        <w:keepNext w:val="true"/>
        <w:rPr/>
      </w:pPr>
      <w:bookmarkStart w:id="1768" w:name="ET_speaker_63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130820"/>
      <w:bookmarkStart w:id="1770" w:name="_ETM_Q1_2130783"/>
      <w:bookmarkEnd w:id="1769"/>
      <w:bookmarkEnd w:id="17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אן השתוללו וכמעט תקפו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1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772" w:name="_ETM_Q1_2134382"/>
      <w:bookmarkEnd w:id="1772"/>
      <w:r>
        <w:rPr>
          <w:rtl w:val="true"/>
          <w:lang w:eastAsia="he-IL"/>
        </w:rPr>
        <w:t>הוצא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 והוצאתי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137969"/>
      <w:bookmarkStart w:id="1774" w:name="_ETM_Q1_2137320"/>
      <w:bookmarkStart w:id="1775" w:name="_ETM_Q1_2137282"/>
      <w:bookmarkStart w:id="1776" w:name="_ETM_Q1_2137969"/>
      <w:bookmarkStart w:id="1777" w:name="_ETM_Q1_2137320"/>
      <w:bookmarkStart w:id="1778" w:name="_ETM_Q1_2137282"/>
      <w:bookmarkEnd w:id="1776"/>
      <w:bookmarkEnd w:id="1777"/>
      <w:bookmarkEnd w:id="1778"/>
    </w:p>
    <w:p>
      <w:pPr>
        <w:pStyle w:val="Style14"/>
        <w:keepNext w:val="true"/>
        <w:rPr/>
      </w:pPr>
      <w:bookmarkStart w:id="1779" w:name="ET_speaker_63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138260"/>
      <w:bookmarkStart w:id="1781" w:name="_ETM_Q1_2138222"/>
      <w:bookmarkEnd w:id="1780"/>
      <w:bookmarkEnd w:id="1781"/>
      <w:r>
        <w:rPr>
          <w:rtl w:val="true"/>
          <w:lang w:eastAsia="he-IL"/>
        </w:rPr>
        <w:t>הוא אורח</w:t>
      </w:r>
      <w:r>
        <w:rPr>
          <w:rtl w:val="true"/>
          <w:lang w:eastAsia="he-IL"/>
        </w:rPr>
        <w:t xml:space="preserve">. </w:t>
      </w:r>
      <w:bookmarkStart w:id="1782" w:name="_ETM_Q1_2138049"/>
      <w:bookmarkEnd w:id="1782"/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2139387"/>
      <w:bookmarkStart w:id="1784" w:name="_ETM_Q1_2139348"/>
      <w:bookmarkStart w:id="1785" w:name="_ETM_Q1_2139387"/>
      <w:bookmarkStart w:id="1786" w:name="_ETM_Q1_2139348"/>
      <w:bookmarkEnd w:id="1785"/>
      <w:bookmarkEnd w:id="1786"/>
    </w:p>
    <w:p>
      <w:pPr>
        <w:pStyle w:val="Style31"/>
        <w:keepNext w:val="true"/>
        <w:rPr/>
      </w:pPr>
      <w:bookmarkStart w:id="1787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2139616"/>
      <w:bookmarkStart w:id="1789" w:name="_ETM_Q1_2139579"/>
      <w:bookmarkEnd w:id="1788"/>
      <w:bookmarkEnd w:id="1789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כשיו רוצה לדבר איתי </w:t>
      </w:r>
      <w:bookmarkStart w:id="1790" w:name="_ETM_Q1_2140950"/>
      <w:bookmarkEnd w:id="1790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ל אופן ניהול ה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2147882"/>
      <w:bookmarkStart w:id="1792" w:name="_ETM_Q1_2147882"/>
      <w:bookmarkEnd w:id="1792"/>
    </w:p>
    <w:p>
      <w:pPr>
        <w:pStyle w:val="Style35"/>
        <w:keepNext w:val="true"/>
        <w:rPr>
          <w:lang w:eastAsia="he-IL"/>
        </w:rPr>
      </w:pPr>
      <w:bookmarkStart w:id="1793" w:name="ET_guest_קריא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148171"/>
      <w:bookmarkStart w:id="1795" w:name="_ETM_Q1_2148138"/>
      <w:bookmarkEnd w:id="1794"/>
      <w:bookmarkEnd w:id="1795"/>
      <w:r>
        <w:rPr>
          <w:rtl w:val="true"/>
          <w:lang w:eastAsia="he-IL"/>
        </w:rPr>
        <w:t>הוא כבר יצא להי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142972"/>
      <w:bookmarkStart w:id="1797" w:name="_ETM_Q1_2143901"/>
      <w:bookmarkStart w:id="1798" w:name="_ETM_Q1_2143864"/>
      <w:bookmarkStart w:id="1799" w:name="_ETM_Q1_2142972"/>
      <w:bookmarkStart w:id="1800" w:name="_ETM_Q1_2143901"/>
      <w:bookmarkStart w:id="1801" w:name="_ETM_Q1_2143864"/>
      <w:bookmarkEnd w:id="1799"/>
      <w:bookmarkEnd w:id="1800"/>
      <w:bookmarkEnd w:id="1801"/>
    </w:p>
    <w:p>
      <w:pPr>
        <w:pStyle w:val="Style14"/>
        <w:keepNext w:val="true"/>
        <w:rPr/>
      </w:pPr>
      <w:bookmarkStart w:id="1802" w:name="ET_speaker_63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2143256"/>
      <w:bookmarkStart w:id="1804" w:name="_ETM_Q1_2143218"/>
      <w:bookmarkEnd w:id="1803"/>
      <w:bookmarkEnd w:id="1804"/>
      <w:r>
        <w:rPr>
          <w:rtl w:val="true"/>
          <w:lang w:eastAsia="he-IL"/>
        </w:rPr>
        <w:t>כואב</w:t>
      </w:r>
      <w:bookmarkStart w:id="1805" w:name="_ETM_Q1_2149169"/>
      <w:bookmarkEnd w:id="1805"/>
      <w:r>
        <w:rPr>
          <w:rtl w:val="true"/>
          <w:lang w:eastAsia="he-IL"/>
        </w:rPr>
        <w:t>ת לי הפגיעה ש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2156049"/>
      <w:bookmarkStart w:id="1807" w:name="_ETM_Q1_2156012"/>
      <w:bookmarkStart w:id="1808" w:name="_ETM_Q1_2156049"/>
      <w:bookmarkStart w:id="1809" w:name="_ETM_Q1_2156012"/>
      <w:bookmarkEnd w:id="1808"/>
      <w:bookmarkEnd w:id="1809"/>
    </w:p>
    <w:p>
      <w:pPr>
        <w:pStyle w:val="Style31"/>
        <w:keepNext w:val="true"/>
        <w:rPr/>
      </w:pPr>
      <w:bookmarkStart w:id="1810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2155674"/>
      <w:bookmarkEnd w:id="1811"/>
      <w:r>
        <w:rPr>
          <w:rtl w:val="true"/>
          <w:lang w:eastAsia="he-IL"/>
        </w:rPr>
        <w:t>נ</w:t>
      </w:r>
      <w:bookmarkStart w:id="1812" w:name="_ETM_Q1_2155726"/>
      <w:bookmarkEnd w:id="1812"/>
      <w:r>
        <w:rPr>
          <w:rtl w:val="true"/>
          <w:lang w:eastAsia="he-IL"/>
        </w:rPr>
        <w:t>וסח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כפי שסו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3" w:name="ET_guest_ארז_צצקס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162893"/>
      <w:bookmarkStart w:id="1815" w:name="_ETM_Q1_2162864"/>
      <w:bookmarkEnd w:id="1814"/>
      <w:bookmarkEnd w:id="1815"/>
      <w:r>
        <w:rPr>
          <w:rtl w:val="true"/>
          <w:lang w:eastAsia="he-IL"/>
        </w:rPr>
        <w:t xml:space="preserve">לא אמרנו </w:t>
      </w:r>
      <w:r>
        <w:rPr>
          <w:lang w:eastAsia="he-IL"/>
        </w:rPr>
        <w:t>60-4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2164688"/>
      <w:bookmarkStart w:id="1817" w:name="_ETM_Q1_2162388"/>
      <w:bookmarkStart w:id="1818" w:name="_ETM_Q1_2162352"/>
      <w:bookmarkStart w:id="1819" w:name="_ETM_Q1_2164688"/>
      <w:bookmarkStart w:id="1820" w:name="_ETM_Q1_2162388"/>
      <w:bookmarkStart w:id="1821" w:name="_ETM_Q1_2162352"/>
      <w:bookmarkEnd w:id="1819"/>
      <w:bookmarkEnd w:id="1820"/>
      <w:bookmarkEnd w:id="1821"/>
    </w:p>
    <w:p>
      <w:pPr>
        <w:pStyle w:val="Style31"/>
        <w:keepNext w:val="true"/>
        <w:rPr/>
      </w:pPr>
      <w:bookmarkStart w:id="1822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2164961"/>
      <w:bookmarkStart w:id="1824" w:name="_ETM_Q1_2164927"/>
      <w:bookmarkEnd w:id="1823"/>
      <w:bookmarkEnd w:id="1824"/>
      <w:r>
        <w:rPr>
          <w:rtl w:val="true"/>
          <w:lang w:eastAsia="he-IL"/>
        </w:rPr>
        <w:t xml:space="preserve">אני אמרתי </w:t>
      </w:r>
      <w:r>
        <w:rPr>
          <w:lang w:eastAsia="he-IL"/>
        </w:rPr>
        <w:t>6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ד </w:t>
      </w:r>
      <w:bookmarkStart w:id="1825" w:name="_ETM_Q1_2167214"/>
      <w:bookmarkEnd w:id="182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חנוך מלביצקי אמר </w:t>
      </w:r>
      <w:r>
        <w:rPr>
          <w:lang w:eastAsia="he-IL"/>
        </w:rPr>
        <w:t>6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 השני והגענו להסכמות ב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26" w:name="ET_speaker_635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169136"/>
      <w:bookmarkStart w:id="1828" w:name="_ETM_Q1_2169100"/>
      <w:bookmarkStart w:id="1829" w:name="_ETM_Q1_2169136"/>
      <w:bookmarkStart w:id="1830" w:name="_ETM_Q1_2169100"/>
      <w:bookmarkEnd w:id="1829"/>
      <w:bookmarkEnd w:id="1830"/>
    </w:p>
    <w:p>
      <w:pPr>
        <w:pStyle w:val="Style31"/>
        <w:keepNext w:val="true"/>
        <w:rPr/>
      </w:pPr>
      <w:bookmarkStart w:id="1831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נשים של פשרות ו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175732"/>
      <w:bookmarkStart w:id="1833" w:name="_ETM_Q1_2175693"/>
      <w:bookmarkStart w:id="1834" w:name="_ETM_Q1_2175732"/>
      <w:bookmarkStart w:id="1835" w:name="_ETM_Q1_2175693"/>
      <w:bookmarkEnd w:id="1834"/>
      <w:bookmarkEnd w:id="1835"/>
    </w:p>
    <w:p>
      <w:pPr>
        <w:pStyle w:val="Style14"/>
        <w:keepNext w:val="true"/>
        <w:rPr/>
      </w:pPr>
      <w:bookmarkStart w:id="1836" w:name="ET_speaker_615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על המסח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7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ח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סברנו ל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2182649"/>
      <w:bookmarkStart w:id="1839" w:name="_ETM_Q1_2182609"/>
      <w:bookmarkStart w:id="1840" w:name="_ETM_Q1_2182649"/>
      <w:bookmarkStart w:id="1841" w:name="_ETM_Q1_2182609"/>
      <w:bookmarkEnd w:id="1840"/>
      <w:bookmarkEnd w:id="1841"/>
    </w:p>
    <w:p>
      <w:pPr>
        <w:pStyle w:val="Style14"/>
        <w:keepNext w:val="true"/>
        <w:rPr/>
      </w:pPr>
      <w:bookmarkStart w:id="1842" w:name="ET_speaker_615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ד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רס הלש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סיכ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 לי שאנחנו קצת לח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192942"/>
      <w:bookmarkStart w:id="1844" w:name="_ETM_Q1_2192906"/>
      <w:bookmarkStart w:id="1845" w:name="_ETM_Q1_2192942"/>
      <w:bookmarkStart w:id="1846" w:name="_ETM_Q1_2192906"/>
      <w:bookmarkEnd w:id="1845"/>
      <w:bookmarkEnd w:id="1846"/>
    </w:p>
    <w:p>
      <w:pPr>
        <w:pStyle w:val="Style31"/>
        <w:keepNext w:val="true"/>
        <w:rPr/>
      </w:pPr>
      <w:bookmarkStart w:id="1847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לחוץ</w:t>
      </w:r>
      <w:bookmarkStart w:id="1848" w:name="_ETM_Q1_2195520"/>
      <w:bookmarkEnd w:id="18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ראית את ההתנהגות שהייתה כאן כולל </w:t>
      </w:r>
      <w:bookmarkStart w:id="1849" w:name="_ETM_Q1_2197718"/>
      <w:bookmarkEnd w:id="1849"/>
      <w:r>
        <w:rPr>
          <w:rtl w:val="true"/>
          <w:lang w:eastAsia="he-IL"/>
        </w:rPr>
        <w:t>אדם שהוצא שבא לכאן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ם יש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2209349"/>
      <w:bookmarkStart w:id="1851" w:name="_ETM_Q1_2209311"/>
      <w:bookmarkStart w:id="1852" w:name="_ETM_Q1_2209349"/>
      <w:bookmarkStart w:id="1853" w:name="_ETM_Q1_2209311"/>
      <w:bookmarkEnd w:id="1852"/>
      <w:bookmarkEnd w:id="1853"/>
    </w:p>
    <w:p>
      <w:pPr>
        <w:pStyle w:val="Normal"/>
        <w:rPr>
          <w:lang w:eastAsia="he-IL"/>
        </w:rPr>
      </w:pPr>
      <w:bookmarkStart w:id="1854" w:name="_ETM_Q1_2209476"/>
      <w:bookmarkStart w:id="1855" w:name="_ETM_Q1_2209439"/>
      <w:bookmarkEnd w:id="1854"/>
      <w:bookmarkEnd w:id="1855"/>
      <w:r>
        <w:rPr>
          <w:rtl w:val="true"/>
          <w:lang w:eastAsia="he-IL"/>
        </w:rPr>
        <w:t xml:space="preserve">בכל </w:t>
      </w:r>
      <w:bookmarkStart w:id="1856" w:name="_ETM_Q1_2210175"/>
      <w:bookmarkEnd w:id="1856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שראשי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יש </w:t>
      </w:r>
      <w:bookmarkStart w:id="1857" w:name="_ETM_Q1_2213847"/>
      <w:bookmarkEnd w:id="1857"/>
      <w:r>
        <w:rPr>
          <w:rtl w:val="true"/>
          <w:lang w:eastAsia="he-IL"/>
        </w:rPr>
        <w:t xml:space="preserve">לכם את האפשרות לשנות את האחוזים האלה ואם תציעו – ואני מניח שתציעו ובהנחה שזה יהיה 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ניח שתציעו </w:t>
      </w:r>
      <w:bookmarkStart w:id="1858" w:name="_ETM_Q1_2227034"/>
      <w:bookmarkEnd w:id="1858"/>
      <w:r>
        <w:rPr>
          <w:rtl w:val="true"/>
          <w:lang w:eastAsia="he-IL"/>
        </w:rPr>
        <w:t>– לעשות איזושהי התאמה של החלק שמחולק לפי גו</w:t>
      </w:r>
      <w:bookmarkStart w:id="1859" w:name="_ETM_Q1_2232347"/>
      <w:bookmarkEnd w:id="1859"/>
      <w:r>
        <w:rPr>
          <w:rtl w:val="true"/>
          <w:lang w:eastAsia="he-IL"/>
        </w:rPr>
        <w:t>דל למחוזות עם הפריסה הגיאוגרפית או עם הקטנים ב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240772"/>
      <w:bookmarkStart w:id="1861" w:name="_ETM_Q1_2240734"/>
      <w:bookmarkStart w:id="1862" w:name="_ETM_Q1_2240772"/>
      <w:bookmarkStart w:id="1863" w:name="_ETM_Q1_2240734"/>
      <w:bookmarkEnd w:id="1862"/>
      <w:bookmarkEnd w:id="1863"/>
    </w:p>
    <w:p>
      <w:pPr>
        <w:pStyle w:val="Style35"/>
        <w:keepNext w:val="true"/>
        <w:rPr>
          <w:lang w:eastAsia="he-IL"/>
        </w:rPr>
      </w:pPr>
      <w:bookmarkStart w:id="1864" w:name="ET_guest_ארז_צצקס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2241168"/>
      <w:bookmarkStart w:id="1866" w:name="_ETM_Q1_2241136"/>
      <w:bookmarkEnd w:id="1865"/>
      <w:bookmarkEnd w:id="1866"/>
      <w:r>
        <w:rPr>
          <w:rtl w:val="true"/>
          <w:lang w:eastAsia="he-IL"/>
        </w:rPr>
        <w:t>הנתונים הדמוגרפיים</w:t>
      </w:r>
      <w:bookmarkStart w:id="1867" w:name="_ETM_Q1_2240846"/>
      <w:bookmarkEnd w:id="18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מבקש לשקול עוד פעם את העני</w:t>
      </w:r>
      <w:bookmarkStart w:id="1868" w:name="_ETM_Q1_2244985"/>
      <w:bookmarkEnd w:id="1868"/>
      <w:r>
        <w:rPr>
          <w:rtl w:val="true"/>
          <w:lang w:eastAsia="he-IL"/>
        </w:rPr>
        <w:t xml:space="preserve">ין של 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ייצרים איזשהו בסיס מסוים שהיה</w:t>
      </w:r>
      <w:bookmarkStart w:id="1869" w:name="_ETM_Q1_2250566"/>
      <w:bookmarkEnd w:id="1869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שומ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251615"/>
      <w:bookmarkStart w:id="1871" w:name="_ETM_Q1_2251577"/>
      <w:bookmarkStart w:id="1872" w:name="_ETM_Q1_2251615"/>
      <w:bookmarkStart w:id="1873" w:name="_ETM_Q1_2251577"/>
      <w:bookmarkEnd w:id="1872"/>
      <w:bookmarkEnd w:id="1873"/>
    </w:p>
    <w:p>
      <w:pPr>
        <w:pStyle w:val="Style31"/>
        <w:keepNext w:val="true"/>
        <w:rPr/>
      </w:pPr>
      <w:bookmarkStart w:id="1874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דויק</w:t>
      </w:r>
      <w:bookmarkStart w:id="1875" w:name="_ETM_Q1_2253059"/>
      <w:bookmarkEnd w:id="18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2252911"/>
      <w:bookmarkStart w:id="1877" w:name="_ETM_Q1_2252911"/>
      <w:bookmarkEnd w:id="1877"/>
    </w:p>
    <w:p>
      <w:pPr>
        <w:pStyle w:val="Style35"/>
        <w:keepNext w:val="true"/>
        <w:rPr>
          <w:lang w:eastAsia="he-IL"/>
        </w:rPr>
      </w:pPr>
      <w:bookmarkStart w:id="1878" w:name="ET_guest_ארז_צצקס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879" w:name="_ETM_Q1_2253180"/>
      <w:bookmarkStart w:id="1880" w:name="_ETM_Q1_2253157"/>
      <w:bookmarkEnd w:id="1879"/>
      <w:bookmarkEnd w:id="1880"/>
      <w:r>
        <w:rPr>
          <w:rtl w:val="true"/>
          <w:lang w:eastAsia="he-IL"/>
        </w:rPr>
        <w:t xml:space="preserve">וא לא מדויק אב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פחית באופן דרמטי את </w:t>
      </w:r>
      <w:bookmarkStart w:id="1881" w:name="_ETM_Q1_2255575"/>
      <w:bookmarkEnd w:id="1881"/>
      <w:r>
        <w:rPr>
          <w:rtl w:val="true"/>
          <w:lang w:eastAsia="he-IL"/>
        </w:rPr>
        <w:t>הבסיס של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2259634"/>
      <w:bookmarkStart w:id="1883" w:name="_ETM_Q1_2259595"/>
      <w:bookmarkStart w:id="1884" w:name="_ETM_Q1_2259634"/>
      <w:bookmarkStart w:id="1885" w:name="_ETM_Q1_2259595"/>
      <w:bookmarkEnd w:id="1884"/>
      <w:bookmarkEnd w:id="1885"/>
    </w:p>
    <w:p>
      <w:pPr>
        <w:pStyle w:val="Style31"/>
        <w:keepNext w:val="true"/>
        <w:rPr/>
      </w:pPr>
      <w:bookmarkStart w:id="1886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דון בזה </w:t>
      </w:r>
      <w:bookmarkStart w:id="1887" w:name="_ETM_Q1_2258628"/>
      <w:bookmarkEnd w:id="1887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ון בזה בהמשך</w:t>
      </w:r>
      <w:bookmarkStart w:id="1888" w:name="_ETM_Q1_2266192"/>
      <w:bookmarkEnd w:id="1888"/>
      <w:r>
        <w:rPr>
          <w:rtl w:val="true"/>
          <w:lang w:eastAsia="he-IL"/>
        </w:rPr>
        <w:t xml:space="preserve"> אלא כרגע עמדתי היא 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ככל שנשת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בהסתייגויות </w:t>
      </w:r>
      <w:bookmarkStart w:id="1889" w:name="_ETM_Q1_2271366"/>
      <w:bookmarkEnd w:id="1889"/>
      <w:r>
        <w:rPr>
          <w:rtl w:val="true"/>
          <w:lang w:eastAsia="he-IL"/>
        </w:rPr>
        <w:t>נבוא בדברים עם המציע ויכול להיות שזה יהיה שונה אבל בסופו של דבר זה ה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1890" w:name="_ETM_Q1_2274285"/>
      <w:bookmarkEnd w:id="1890"/>
      <w:r>
        <w:rPr>
          <w:rtl w:val="true"/>
          <w:lang w:eastAsia="he-IL"/>
        </w:rPr>
        <w:t>על הטווח הזה כאשר המטרה הי</w:t>
      </w:r>
      <w:bookmarkStart w:id="1891" w:name="_ETM_Q1_2277354"/>
      <w:bookmarkEnd w:id="1891"/>
      <w:r>
        <w:rPr>
          <w:rtl w:val="true"/>
          <w:lang w:eastAsia="he-IL"/>
        </w:rPr>
        <w:t>א מאוד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גם לשבת ולעשות את ה</w:t>
      </w:r>
      <w:bookmarkStart w:id="1892" w:name="_ETM_Q1_2279184"/>
      <w:bookmarkEnd w:id="1892"/>
      <w:r>
        <w:rPr>
          <w:rtl w:val="true"/>
          <w:lang w:eastAsia="he-IL"/>
        </w:rPr>
        <w:t xml:space="preserve">חשבון מה משמר באמת ובעיקר חשוב לי בקביעת הנוסחה הזאת לראות שהמחוזות </w:t>
      </w:r>
      <w:bookmarkStart w:id="1893" w:name="_ETM_Q1_2289783"/>
      <w:bookmarkEnd w:id="1893"/>
      <w:r>
        <w:rPr>
          <w:rtl w:val="true"/>
          <w:lang w:eastAsia="he-IL"/>
        </w:rPr>
        <w:t xml:space="preserve">– במחילה מכבוד תורתכם – ודווקא המחוזות שלא </w:t>
      </w:r>
      <w:bookmarkStart w:id="1894" w:name="_ETM_Q1_2290502"/>
      <w:bookmarkEnd w:id="189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ן ו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ראות איך הם נפגעים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5" w:name="ET_guest_ארז_צצקס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לל זה הבסיס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דרום ובגלל 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298842"/>
      <w:bookmarkStart w:id="1897" w:name="_ETM_Q1_2298805"/>
      <w:bookmarkStart w:id="1898" w:name="_ETM_Q1_2298842"/>
      <w:bookmarkStart w:id="1899" w:name="_ETM_Q1_2298805"/>
      <w:bookmarkEnd w:id="1898"/>
      <w:bookmarkEnd w:id="1899"/>
    </w:p>
    <w:p>
      <w:pPr>
        <w:pStyle w:val="Style31"/>
        <w:keepNext w:val="true"/>
        <w:rPr/>
      </w:pPr>
      <w:bookmarkStart w:id="1900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ב עם המספרים ויכול להיות </w:t>
      </w:r>
      <w:bookmarkStart w:id="1901" w:name="_ETM_Q1_2300027"/>
      <w:bookmarkEnd w:id="1901"/>
      <w:r>
        <w:rPr>
          <w:rtl w:val="true"/>
          <w:lang w:eastAsia="he-IL"/>
        </w:rPr>
        <w:t>ש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2" w:name="ET_guest_ארז_צצקס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לל המחוזות הקטנים כי אחרת אתה שומט </w:t>
      </w:r>
      <w:bookmarkStart w:id="1903" w:name="_ETM_Q1_2302889"/>
      <w:bookmarkEnd w:id="1903"/>
      <w:r>
        <w:rPr>
          <w:rtl w:val="true"/>
          <w:lang w:eastAsia="he-IL"/>
        </w:rPr>
        <w:t>את הבסיס ה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2305167"/>
      <w:bookmarkStart w:id="1905" w:name="_ETM_Q1_2304314"/>
      <w:bookmarkStart w:id="1906" w:name="_ETM_Q1_2304282"/>
      <w:bookmarkStart w:id="1907" w:name="_ETM_Q1_2305167"/>
      <w:bookmarkStart w:id="1908" w:name="_ETM_Q1_2304314"/>
      <w:bookmarkStart w:id="1909" w:name="_ETM_Q1_2304282"/>
      <w:bookmarkEnd w:id="1907"/>
      <w:bookmarkEnd w:id="1908"/>
      <w:bookmarkEnd w:id="1909"/>
    </w:p>
    <w:p>
      <w:pPr>
        <w:pStyle w:val="Style31"/>
        <w:keepNext w:val="true"/>
        <w:rPr/>
      </w:pPr>
      <w:bookmarkStart w:id="1910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11" w:name="_ETM_Q1_2305458"/>
      <w:bookmarkStart w:id="1912" w:name="_ETM_Q1_2305435"/>
      <w:bookmarkEnd w:id="1911"/>
      <w:bookmarkEnd w:id="1912"/>
      <w:r>
        <w:rPr>
          <w:rtl w:val="true"/>
          <w:lang w:eastAsia="he-IL"/>
        </w:rPr>
        <w:t xml:space="preserve">ני אומר שיכול להיות שאתה </w:t>
      </w:r>
      <w:bookmarkStart w:id="1913" w:name="_ETM_Q1_2305233"/>
      <w:bookmarkEnd w:id="1913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ב עם המספרים ויכול להיות שבנוסח להסתייגויות זה יתוקן </w:t>
      </w:r>
      <w:bookmarkStart w:id="1914" w:name="_ETM_Q1_2308892"/>
      <w:bookmarkEnd w:id="1914"/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311321"/>
      <w:bookmarkStart w:id="1916" w:name="_ETM_Q1_2311278"/>
      <w:bookmarkStart w:id="1917" w:name="_ETM_Q1_2311321"/>
      <w:bookmarkStart w:id="1918" w:name="_ETM_Q1_2311278"/>
      <w:bookmarkEnd w:id="1917"/>
      <w:bookmarkEnd w:id="1918"/>
    </w:p>
    <w:p>
      <w:pPr>
        <w:pStyle w:val="Style35"/>
        <w:keepNext w:val="true"/>
        <w:rPr/>
      </w:pPr>
      <w:bookmarkStart w:id="1919" w:name="ET_guest_שירה_עמנואל_301"/>
      <w:bookmarkStart w:id="1920" w:name="_ETM_Q1_2315892"/>
      <w:bookmarkEnd w:id="1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21" w:name="_ETM_Q1_2316139"/>
      <w:bookmarkStart w:id="1922" w:name="_ETM_Q1_2316104"/>
      <w:bookmarkEnd w:id="1921"/>
      <w:bookmarkEnd w:id="1922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הסיפה ואמרת שזה מוגבל לנסיבו</w:t>
      </w:r>
      <w:bookmarkStart w:id="1923" w:name="_ETM_Q1_2314515"/>
      <w:bookmarkEnd w:id="1923"/>
      <w:r>
        <w:rPr>
          <w:rtl w:val="true"/>
          <w:lang w:eastAsia="he-IL"/>
        </w:rPr>
        <w:t>ת גיאוגרפי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מוגר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סביר את </w:t>
      </w:r>
      <w:bookmarkStart w:id="1924" w:name="_ETM_Q1_2321242"/>
      <w:bookmarkEnd w:id="19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רואה לעיני רוחי </w:t>
      </w:r>
      <w:bookmarkStart w:id="1925" w:name="_ETM_Q1_2321048"/>
      <w:bookmarkEnd w:id="1925"/>
      <w:r>
        <w:rPr>
          <w:rtl w:val="true"/>
          <w:lang w:eastAsia="he-IL"/>
        </w:rPr>
        <w:t>עוד סיבות אבל זה מוגבל רק לסיבות האלה שבהן אפשר 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6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חזיר את כל מי שי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2332874"/>
      <w:bookmarkStart w:id="1928" w:name="_ETM_Q1_2332874"/>
      <w:bookmarkEnd w:id="1928"/>
    </w:p>
    <w:p>
      <w:pPr>
        <w:pStyle w:val="Style35"/>
        <w:keepNext w:val="true"/>
        <w:rPr>
          <w:lang w:eastAsia="he-IL"/>
        </w:rPr>
      </w:pPr>
      <w:bookmarkStart w:id="1929" w:name="ET_guest_שירה_עמנואל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2333115"/>
      <w:bookmarkStart w:id="1931" w:name="_ETM_Q1_2333086"/>
      <w:bookmarkEnd w:id="1930"/>
      <w:bookmarkEnd w:id="1931"/>
      <w:r>
        <w:rPr>
          <w:rtl w:val="true"/>
          <w:lang w:eastAsia="he-IL"/>
        </w:rPr>
        <w:t>אם תוכל להסביר לי אם הבנתי את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גיאוגרפ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2338292"/>
      <w:bookmarkStart w:id="1933" w:name="_ETM_Q1_2339192"/>
      <w:bookmarkStart w:id="1934" w:name="_ETM_Q1_2339154"/>
      <w:bookmarkStart w:id="1935" w:name="_ETM_Q1_2338292"/>
      <w:bookmarkStart w:id="1936" w:name="_ETM_Q1_2339192"/>
      <w:bookmarkStart w:id="1937" w:name="_ETM_Q1_2339154"/>
      <w:bookmarkEnd w:id="1935"/>
      <w:bookmarkEnd w:id="1936"/>
      <w:bookmarkEnd w:id="1937"/>
    </w:p>
    <w:p>
      <w:pPr>
        <w:pStyle w:val="Style31"/>
        <w:keepNext w:val="true"/>
        <w:rPr/>
      </w:pPr>
      <w:bookmarkStart w:id="1938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2338575"/>
      <w:bookmarkStart w:id="1940" w:name="_ETM_Q1_2338540"/>
      <w:bookmarkEnd w:id="1939"/>
      <w:bookmarkEnd w:id="1940"/>
      <w:r>
        <w:rPr>
          <w:rtl w:val="true"/>
          <w:lang w:eastAsia="he-IL"/>
        </w:rPr>
        <w:t>גי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זה בהסכמה לא להגביל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41" w:name="_ETM_Q1_2350341"/>
      <w:bookmarkStart w:id="1942" w:name="_ETM_Q1_2342248"/>
      <w:bookmarkStart w:id="1943" w:name="_ETM_Q1_2342210"/>
      <w:bookmarkStart w:id="1944" w:name="_ETM_Q1_2350341"/>
      <w:bookmarkStart w:id="1945" w:name="_ETM_Q1_2342248"/>
      <w:bookmarkStart w:id="1946" w:name="_ETM_Q1_2342210"/>
      <w:bookmarkEnd w:id="1944"/>
      <w:bookmarkEnd w:id="1945"/>
      <w:bookmarkEnd w:id="1946"/>
    </w:p>
    <w:p>
      <w:pPr>
        <w:pStyle w:val="Style35"/>
        <w:keepNext w:val="true"/>
        <w:rPr>
          <w:lang w:eastAsia="he-IL"/>
        </w:rPr>
      </w:pPr>
      <w:bookmarkStart w:id="1947" w:name="ET_guest_ארז_צצקס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2350606"/>
      <w:bookmarkStart w:id="1949" w:name="_ETM_Q1_2350574"/>
      <w:bookmarkEnd w:id="1948"/>
      <w:bookmarkEnd w:id="1949"/>
      <w:r>
        <w:rPr>
          <w:rtl w:val="true"/>
          <w:lang w:eastAsia="he-IL"/>
        </w:rPr>
        <w:t>אולי להרחיב את שי קול הדעת בהתאם למאפייניו והייחודיות של כל מ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2352697"/>
      <w:bookmarkStart w:id="1951" w:name="_ETM_Q1_2352661"/>
      <w:bookmarkStart w:id="1952" w:name="_ETM_Q1_2352697"/>
      <w:bookmarkStart w:id="1953" w:name="_ETM_Q1_2352661"/>
      <w:bookmarkEnd w:id="1952"/>
      <w:bookmarkEnd w:id="1953"/>
    </w:p>
    <w:p>
      <w:pPr>
        <w:pStyle w:val="Style31"/>
        <w:keepNext w:val="true"/>
        <w:rPr/>
      </w:pPr>
      <w:bookmarkStart w:id="1954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955" w:name="_ETM_Q1_2352842"/>
      <w:bookmarkStart w:id="1956" w:name="_ETM_Q1_2352824"/>
      <w:bookmarkEnd w:id="1955"/>
      <w:bookmarkEnd w:id="1956"/>
      <w:r>
        <w:rPr>
          <w:rtl w:val="true"/>
          <w:lang w:eastAsia="he-IL"/>
        </w:rPr>
        <w:t xml:space="preserve">אחר </w:t>
      </w:r>
      <w:bookmarkStart w:id="1957" w:name="_ETM_Q1_2351883"/>
      <w:bookmarkEnd w:id="1957"/>
      <w:r>
        <w:rPr>
          <w:rtl w:val="true"/>
          <w:lang w:eastAsia="he-IL"/>
        </w:rPr>
        <w:t>וזה בהסכמה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שיקול דעת לא סביר </w:t>
      </w:r>
      <w:bookmarkStart w:id="1958" w:name="_ETM_Q1_2355437"/>
      <w:bookmarkEnd w:id="1958"/>
      <w:r>
        <w:rPr>
          <w:rtl w:val="true"/>
          <w:lang w:eastAsia="he-IL"/>
        </w:rPr>
        <w:t>אתם לא תפע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תגידו שמחוז עם יותר </w:t>
      </w:r>
      <w:bookmarkStart w:id="1959" w:name="_ETM_Q1_2359939"/>
      <w:bookmarkEnd w:id="195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או פחו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להוריד את</w:t>
      </w:r>
      <w:bookmarkStart w:id="1960" w:name="_ETM_Q1_2361848"/>
      <w:bookmarkEnd w:id="1960"/>
      <w:r>
        <w:rPr>
          <w:rtl w:val="true"/>
          <w:lang w:eastAsia="he-IL"/>
        </w:rPr>
        <w:t xml:space="preserve"> המגבלה</w:t>
      </w:r>
      <w:r>
        <w:rPr>
          <w:rtl w:val="true"/>
          <w:lang w:eastAsia="he-IL"/>
        </w:rPr>
        <w:t>.</w:t>
      </w:r>
      <w:bookmarkStart w:id="1961" w:name="_ETM_Q1_2361673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62" w:name="_ETM_Q1_2361154"/>
      <w:bookmarkStart w:id="1963" w:name="_ETM_Q1_2361710"/>
      <w:bookmarkStart w:id="1964" w:name="_ETM_Q1_2361154"/>
      <w:bookmarkStart w:id="1965" w:name="_ETM_Q1_2361710"/>
      <w:bookmarkEnd w:id="1964"/>
      <w:bookmarkEnd w:id="1965"/>
    </w:p>
    <w:p>
      <w:pPr>
        <w:pStyle w:val="Style35"/>
        <w:keepNext w:val="true"/>
        <w:rPr/>
      </w:pPr>
      <w:bookmarkStart w:id="1966" w:name="ET_guest_מעין_אבנברג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ן אב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67" w:name="_ETM_Q1_2361437"/>
      <w:bookmarkStart w:id="1968" w:name="_ETM_Q1_2361405"/>
      <w:bookmarkEnd w:id="1967"/>
      <w:bookmarkEnd w:id="1968"/>
      <w:r>
        <w:rPr>
          <w:rtl w:val="true"/>
          <w:lang w:eastAsia="he-IL"/>
        </w:rPr>
        <w:t xml:space="preserve">אבל הסכמה פה אחד שוללת את היכולת לקבל </w:t>
      </w:r>
      <w:bookmarkStart w:id="1969" w:name="_ETM_Q1_2363092"/>
      <w:bookmarkEnd w:id="1969"/>
      <w:r>
        <w:rPr>
          <w:rtl w:val="true"/>
          <w:lang w:eastAsia="he-IL"/>
        </w:rPr>
        <w:t>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367443"/>
      <w:bookmarkStart w:id="1971" w:name="_ETM_Q1_2367406"/>
      <w:bookmarkStart w:id="1972" w:name="_ETM_Q1_2367443"/>
      <w:bookmarkStart w:id="1973" w:name="_ETM_Q1_2367406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רומי_קנב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ש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367506"/>
      <w:bookmarkStart w:id="1976" w:name="_ETM_Q1_2367506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מעין_אבנברג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2367795"/>
      <w:bookmarkStart w:id="1979" w:name="_ETM_Q1_2367762"/>
      <w:bookmarkEnd w:id="1978"/>
      <w:bookmarkEnd w:id="1979"/>
      <w:r>
        <w:rPr>
          <w:rtl w:val="true"/>
          <w:lang w:eastAsia="he-IL"/>
        </w:rPr>
        <w:t>היא שולל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2369792"/>
      <w:bookmarkStart w:id="1981" w:name="_ETM_Q1_2369755"/>
      <w:bookmarkStart w:id="1982" w:name="_ETM_Q1_2369792"/>
      <w:bookmarkStart w:id="1983" w:name="_ETM_Q1_2369755"/>
      <w:bookmarkEnd w:id="1982"/>
      <w:bookmarkEnd w:id="1983"/>
    </w:p>
    <w:p>
      <w:pPr>
        <w:pStyle w:val="Style35"/>
        <w:keepNext w:val="true"/>
        <w:rPr>
          <w:lang w:eastAsia="he-IL"/>
        </w:rPr>
      </w:pPr>
      <w:bookmarkStart w:id="1984" w:name="ET_guest_רומי_קנבל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ק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373562"/>
      <w:bookmarkStart w:id="1986" w:name="_ETM_Q1_2373523"/>
      <w:bookmarkStart w:id="1987" w:name="_ETM_Q1_2373562"/>
      <w:bookmarkStart w:id="1988" w:name="_ETM_Q1_2373523"/>
      <w:bookmarkEnd w:id="1987"/>
      <w:bookmarkEnd w:id="1988"/>
    </w:p>
    <w:p>
      <w:pPr>
        <w:pStyle w:val="Style31"/>
        <w:keepNext w:val="true"/>
        <w:rPr/>
      </w:pPr>
      <w:bookmarkStart w:id="1989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990" w:name="_ETM_Q1_2370798"/>
      <w:bookmarkEnd w:id="1990"/>
      <w:r>
        <w:rPr>
          <w:rtl w:val="true"/>
          <w:lang w:eastAsia="he-IL"/>
        </w:rPr>
        <w:t>מבקש לא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קש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ענייני על הסעיף ואפשר לסמן לי ואני</w:t>
      </w:r>
      <w:bookmarkStart w:id="1991" w:name="_ETM_Q1_2374212"/>
      <w:bookmarkEnd w:id="1991"/>
      <w:r>
        <w:rPr>
          <w:rtl w:val="true"/>
          <w:lang w:eastAsia="he-IL"/>
        </w:rPr>
        <w:t xml:space="preserve"> נותן</w:t>
      </w:r>
      <w:bookmarkStart w:id="1992" w:name="_ETM_Q1_2377519"/>
      <w:bookmarkEnd w:id="1992"/>
      <w:r>
        <w:rPr>
          <w:rtl w:val="true"/>
          <w:lang w:eastAsia="he-IL"/>
        </w:rPr>
        <w:t xml:space="preserve"> לדבר כמעט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379387"/>
      <w:bookmarkStart w:id="1994" w:name="_ETM_Q1_2379344"/>
      <w:bookmarkStart w:id="1995" w:name="_ETM_Q1_2379387"/>
      <w:bookmarkStart w:id="1996" w:name="_ETM_Q1_2379344"/>
      <w:bookmarkEnd w:id="1995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דר_מיטל_פינטו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387987"/>
      <w:bookmarkStart w:id="1999" w:name="_ETM_Q1_2387949"/>
      <w:bookmarkEnd w:id="1998"/>
      <w:bookmarkEnd w:id="1999"/>
      <w:r>
        <w:rPr>
          <w:rtl w:val="true"/>
          <w:lang w:eastAsia="he-IL"/>
        </w:rPr>
        <w:t>אפשר לכתוב בין היתר בהתח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0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</w:t>
      </w:r>
      <w:bookmarkStart w:id="2001" w:name="_ETM_Q1_2388684"/>
      <w:bookmarkEnd w:id="2001"/>
      <w:r>
        <w:rPr>
          <w:rtl w:val="true"/>
          <w:lang w:eastAsia="he-IL"/>
        </w:rPr>
        <w:t>לכתוב בין היתר או להו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391419"/>
      <w:bookmarkStart w:id="2003" w:name="_ETM_Q1_2391419"/>
      <w:bookmarkEnd w:id="2003"/>
    </w:p>
    <w:p>
      <w:pPr>
        <w:pStyle w:val="Style14"/>
        <w:keepNext w:val="true"/>
        <w:rPr/>
      </w:pPr>
      <w:bookmarkStart w:id="2004" w:name="ET_speaker_עוד_אלעזר_שטר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391699"/>
      <w:bookmarkStart w:id="2006" w:name="_ETM_Q1_2391681"/>
      <w:bookmarkEnd w:id="2005"/>
      <w:bookmarkEnd w:id="2006"/>
      <w:r>
        <w:rPr>
          <w:rtl w:val="true"/>
          <w:lang w:eastAsia="he-IL"/>
        </w:rPr>
        <w:t>אפשר פשוט להוריד את כל הסיפה</w:t>
      </w:r>
      <w:r>
        <w:rPr>
          <w:rtl w:val="true"/>
          <w:lang w:eastAsia="he-IL"/>
        </w:rPr>
        <w:t xml:space="preserve">. </w:t>
      </w:r>
      <w:bookmarkStart w:id="2007" w:name="_ETM_Q1_2392012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2394841"/>
      <w:bookmarkStart w:id="2009" w:name="_ETM_Q1_2394803"/>
      <w:bookmarkStart w:id="2010" w:name="_ETM_Q1_2394841"/>
      <w:bookmarkStart w:id="2011" w:name="_ETM_Q1_2394803"/>
      <w:bookmarkEnd w:id="2010"/>
      <w:bookmarkEnd w:id="2011"/>
    </w:p>
    <w:p>
      <w:pPr>
        <w:pStyle w:val="Style31"/>
        <w:keepNext w:val="true"/>
        <w:rPr/>
      </w:pPr>
      <w:bookmarkStart w:id="2012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2396380"/>
      <w:bookmarkStart w:id="2014" w:name="_ETM_Q1_2396350"/>
      <w:bookmarkEnd w:id="2013"/>
      <w:bookmarkEnd w:id="2014"/>
      <w:r>
        <w:rPr>
          <w:rtl w:val="true"/>
          <w:lang w:eastAsia="he-IL"/>
        </w:rPr>
        <w:t xml:space="preserve">נעשה סבב לגבי הסעיף הזה ואז נחליט מה עושים </w:t>
      </w:r>
      <w:bookmarkStart w:id="2015" w:name="_ETM_Q1_2404464"/>
      <w:bookmarkEnd w:id="2015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406060"/>
      <w:bookmarkStart w:id="2017" w:name="_ETM_Q1_2403837"/>
      <w:bookmarkStart w:id="2018" w:name="_ETM_Q1_2403797"/>
      <w:bookmarkStart w:id="2019" w:name="_ETM_Q1_2406060"/>
      <w:bookmarkStart w:id="2020" w:name="_ETM_Q1_2403837"/>
      <w:bookmarkStart w:id="2021" w:name="_ETM_Q1_2403797"/>
      <w:bookmarkEnd w:id="2019"/>
      <w:bookmarkEnd w:id="2020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דר_מיטל_פינטו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406353"/>
      <w:bookmarkStart w:id="2024" w:name="_ETM_Q1_2406319"/>
      <w:bookmarkEnd w:id="2023"/>
      <w:bookmarkEnd w:id="2024"/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שותפת של פורום המרצות והמרצים למשפטים למען הדמוקרטיה ואני כאן גם מטעם מכון ז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2421236"/>
      <w:bookmarkStart w:id="2026" w:name="_ETM_Q1_2421198"/>
      <w:bookmarkStart w:id="2027" w:name="_ETM_Q1_2421236"/>
      <w:bookmarkStart w:id="2028" w:name="_ETM_Q1_2421198"/>
      <w:bookmarkEnd w:id="2027"/>
      <w:bookmarkEnd w:id="2028"/>
    </w:p>
    <w:p>
      <w:pPr>
        <w:pStyle w:val="Normal"/>
        <w:rPr>
          <w:lang w:eastAsia="he-IL"/>
        </w:rPr>
      </w:pPr>
      <w:bookmarkStart w:id="2029" w:name="_ETM_Q1_2421335"/>
      <w:bookmarkStart w:id="2030" w:name="_ETM_Q1_2421301"/>
      <w:bookmarkEnd w:id="2029"/>
      <w:bookmarkEnd w:id="2030"/>
      <w:r>
        <w:rPr>
          <w:rtl w:val="true"/>
          <w:lang w:eastAsia="he-IL"/>
        </w:rPr>
        <w:t xml:space="preserve">אני </w:t>
      </w:r>
      <w:bookmarkStart w:id="2031" w:name="_ETM_Q1_2420789"/>
      <w:bookmarkEnd w:id="2031"/>
      <w:r>
        <w:rPr>
          <w:rtl w:val="true"/>
          <w:lang w:eastAsia="he-IL"/>
        </w:rPr>
        <w:t xml:space="preserve">רוצה לומר משהו מאוד מאוד בסיסי שאני </w:t>
      </w:r>
      <w:bookmarkStart w:id="2032" w:name="_ETM_Q1_2424268"/>
      <w:bookmarkEnd w:id="2032"/>
      <w:r>
        <w:rPr>
          <w:rtl w:val="true"/>
          <w:lang w:eastAsia="he-IL"/>
        </w:rPr>
        <w:t>חושבת שהרבה אנשים ונוכחים שיושבים כאן ש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bookmarkStart w:id="2033" w:name="_ETM_Q1_2429869"/>
      <w:bookmarkEnd w:id="2033"/>
      <w:r>
        <w:rPr>
          <w:rtl w:val="true"/>
          <w:lang w:eastAsia="he-IL"/>
        </w:rPr>
        <w:t xml:space="preserve"> החוק הזו מבקשת לשנות באופן מאוד מאוד יסודי את הארגון </w:t>
      </w:r>
      <w:bookmarkStart w:id="2034" w:name="_ETM_Q1_2435448"/>
      <w:bookmarkEnd w:id="2034"/>
      <w:r>
        <w:rPr>
          <w:rtl w:val="true"/>
          <w:lang w:eastAsia="he-IL"/>
        </w:rPr>
        <w:t>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ף אחד לא </w:t>
      </w:r>
      <w:bookmarkStart w:id="2035" w:name="_ETM_Q1_2439736"/>
      <w:bookmarkEnd w:id="2035"/>
      <w:r>
        <w:rPr>
          <w:rtl w:val="true"/>
          <w:lang w:eastAsia="he-IL"/>
        </w:rPr>
        <w:t>יכול להכחיש שיש כאן הגבלה מאוד משמעותית בפעולה של המועצה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וי כזה צריך קודם כל להתרחש בזמן שבו </w:t>
      </w:r>
      <w:bookmarkStart w:id="2036" w:name="_ETM_Q1_2454723"/>
      <w:bookmarkEnd w:id="2036"/>
      <w:r>
        <w:rPr>
          <w:rtl w:val="true"/>
          <w:lang w:eastAsia="he-IL"/>
        </w:rPr>
        <w:t xml:space="preserve">אפשר לקבל תגובות מכולם והדבר הכי חשוב הוא שהשינוי </w:t>
      </w:r>
      <w:bookmarkStart w:id="2037" w:name="_ETM_Q1_2461512"/>
      <w:bookmarkEnd w:id="2037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8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המשיך אבל הערה</w:t>
      </w:r>
      <w:bookmarkStart w:id="2039" w:name="_ETM_Q1_2463101"/>
      <w:bookmarkEnd w:id="2039"/>
      <w:r>
        <w:rPr>
          <w:rtl w:val="true"/>
          <w:lang w:eastAsia="he-IL"/>
        </w:rPr>
        <w:t xml:space="preserve">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בסעיפ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הרות עקרוניות על </w:t>
      </w:r>
      <w:bookmarkStart w:id="2040" w:name="_ETM_Q1_2468089"/>
      <w:bookmarkEnd w:id="204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 הזה חלף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להתייחס</w:t>
      </w:r>
      <w:bookmarkStart w:id="2041" w:name="_ETM_Q1_2474581"/>
      <w:bookmarkEnd w:id="2041"/>
      <w:r>
        <w:rPr>
          <w:rtl w:val="true"/>
          <w:lang w:eastAsia="he-IL"/>
        </w:rPr>
        <w:t xml:space="preserve"> אבל אני מבקש שתתמקדי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תני נאו</w:t>
      </w:r>
      <w:bookmarkStart w:id="2042" w:name="_ETM_Q1_2478158"/>
      <w:bookmarkEnd w:id="2042"/>
      <w:r>
        <w:rPr>
          <w:rtl w:val="true"/>
          <w:lang w:eastAsia="he-IL"/>
        </w:rPr>
        <w:t>ם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ביל אותך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482715"/>
      <w:bookmarkStart w:id="2044" w:name="_ETM_Q1_2482677"/>
      <w:bookmarkStart w:id="2045" w:name="_ETM_Q1_2482715"/>
      <w:bookmarkStart w:id="2046" w:name="_ETM_Q1_2482677"/>
      <w:bookmarkEnd w:id="2045"/>
      <w:bookmarkEnd w:id="2046"/>
    </w:p>
    <w:p>
      <w:pPr>
        <w:pStyle w:val="Style14"/>
        <w:keepNext w:val="true"/>
        <w:rPr/>
      </w:pPr>
      <w:bookmarkStart w:id="2047" w:name="ET_speaker_50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</w:t>
      </w:r>
      <w:bookmarkStart w:id="2048" w:name="_ETM_Q1_2484237"/>
      <w:bookmarkEnd w:id="2048"/>
      <w:r>
        <w:rPr>
          <w:rtl w:val="true"/>
          <w:lang w:eastAsia="he-IL"/>
        </w:rPr>
        <w:t>אתה לא נותן לאנשים לדבר עד הס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9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דיון ענייני שישי במ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2485173"/>
      <w:bookmarkStart w:id="2051" w:name="_ETM_Q1_2484177"/>
      <w:bookmarkStart w:id="2052" w:name="_ETM_Q1_2484134"/>
      <w:bookmarkStart w:id="2053" w:name="_ETM_Q1_2485173"/>
      <w:bookmarkStart w:id="2054" w:name="_ETM_Q1_2484177"/>
      <w:bookmarkStart w:id="2055" w:name="_ETM_Q1_2484134"/>
      <w:bookmarkEnd w:id="2053"/>
      <w:bookmarkEnd w:id="2054"/>
      <w:bookmarkEnd w:id="2055"/>
    </w:p>
    <w:p>
      <w:pPr>
        <w:pStyle w:val="Style14"/>
        <w:keepNext w:val="true"/>
        <w:rPr/>
      </w:pPr>
      <w:bookmarkStart w:id="2056" w:name="ET_speaker_615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2485513"/>
      <w:bookmarkStart w:id="2058" w:name="_ETM_Q1_2485471"/>
      <w:bookmarkEnd w:id="2057"/>
      <w:bookmarkEnd w:id="2058"/>
      <w:r>
        <w:rPr>
          <w:rtl w:val="true"/>
          <w:lang w:eastAsia="he-IL"/>
        </w:rPr>
        <w:t>זאת השיטה</w:t>
      </w:r>
      <w:r>
        <w:rPr>
          <w:rtl w:val="true"/>
          <w:lang w:eastAsia="he-IL"/>
        </w:rPr>
        <w:t>.</w:t>
      </w:r>
      <w:bookmarkStart w:id="2059" w:name="_ETM_Q1_2485267"/>
      <w:bookmarkEnd w:id="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400864"/>
      <w:bookmarkStart w:id="2061" w:name="_ETM_Q1_2400818"/>
      <w:bookmarkStart w:id="2062" w:name="_ETM_Q1_2481298"/>
      <w:bookmarkStart w:id="2063" w:name="_ETM_Q1_2481253"/>
      <w:bookmarkStart w:id="2064" w:name="_ETM_Q1_2485308"/>
      <w:bookmarkStart w:id="2065" w:name="_ETM_Q1_2400864"/>
      <w:bookmarkStart w:id="2066" w:name="_ETM_Q1_2400818"/>
      <w:bookmarkStart w:id="2067" w:name="_ETM_Q1_2481298"/>
      <w:bookmarkStart w:id="2068" w:name="_ETM_Q1_2481253"/>
      <w:bookmarkStart w:id="2069" w:name="_ETM_Q1_2485308"/>
      <w:bookmarkEnd w:id="2065"/>
      <w:bookmarkEnd w:id="2066"/>
      <w:bookmarkEnd w:id="2067"/>
      <w:bookmarkEnd w:id="2068"/>
      <w:bookmarkEnd w:id="2069"/>
    </w:p>
    <w:p>
      <w:pPr>
        <w:pStyle w:val="Style35"/>
        <w:keepNext w:val="true"/>
        <w:rPr>
          <w:lang w:eastAsia="he-IL"/>
        </w:rPr>
      </w:pPr>
      <w:bookmarkStart w:id="2070" w:name="_ETM_Q1_2186676"/>
      <w:bookmarkStart w:id="2071" w:name="_ETM_Q1_2186637"/>
      <w:bookmarkStart w:id="2072" w:name="_ETM_Q1_2261557"/>
      <w:bookmarkStart w:id="2073" w:name="_ETM_Q1_2261519"/>
      <w:bookmarkStart w:id="2074" w:name="_ETM_Q1_2260706"/>
      <w:bookmarkStart w:id="2075" w:name="_ETM_Q1_2261144"/>
      <w:bookmarkStart w:id="2076" w:name="_ETM_Q1_2261103"/>
      <w:bookmarkEnd w:id="2070"/>
      <w:bookmarkEnd w:id="2071"/>
      <w:bookmarkEnd w:id="2072"/>
      <w:bookmarkEnd w:id="2073"/>
      <w:bookmarkEnd w:id="2074"/>
      <w:bookmarkEnd w:id="2075"/>
      <w:bookmarkEnd w:id="20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אף </w:t>
      </w:r>
      <w:bookmarkStart w:id="2077" w:name="_ETM_Q1_2493443"/>
      <w:bookmarkEnd w:id="2077"/>
      <w:r>
        <w:rPr>
          <w:rtl w:val="true"/>
          <w:lang w:eastAsia="he-IL"/>
        </w:rPr>
        <w:t>אחד לא יכול לחלוק על זה שיש כאן שינוי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לא רוצים</w:t>
      </w:r>
      <w:bookmarkStart w:id="2078" w:name="_ETM_Q1_2501226"/>
      <w:bookmarkEnd w:id="2078"/>
      <w:r>
        <w:rPr>
          <w:rtl w:val="true"/>
          <w:lang w:eastAsia="he-IL"/>
        </w:rPr>
        <w:t xml:space="preserve"> לפגוע באינטרס ההסתמכות של כל עורכות ועורכי הדין שהצביעו </w:t>
      </w:r>
      <w:bookmarkStart w:id="2079" w:name="_ETM_Q1_2511853"/>
      <w:bookmarkEnd w:id="2079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בל הרבה מאוד 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לא </w:t>
      </w:r>
      <w:bookmarkStart w:id="2080" w:name="_ETM_Q1_2515432"/>
      <w:bookmarkEnd w:id="2080"/>
      <w:r>
        <w:rPr>
          <w:rtl w:val="true"/>
          <w:lang w:eastAsia="he-IL"/>
        </w:rPr>
        <w:t>רוצים לפגוע באינטרס ההסתמכות הזה – לכל הפחות במינימום של המינימום צריך לקבוע לחוק הזה תחולה נד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1" w:name="ET_speaker_635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082" w:name="_ETM_Q1_2524458"/>
      <w:bookmarkEnd w:id="2082"/>
      <w:r>
        <w:rPr>
          <w:rtl w:val="true"/>
          <w:lang w:eastAsia="he-IL"/>
        </w:rPr>
        <w:t>אתם מלמדים באוניברס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2524709"/>
      <w:bookmarkStart w:id="2084" w:name="_ETM_Q1_2524665"/>
      <w:bookmarkStart w:id="2085" w:name="_ETM_Q1_2522285"/>
      <w:bookmarkStart w:id="2086" w:name="_ETM_Q1_2522247"/>
      <w:bookmarkStart w:id="2087" w:name="_ETM_Q1_2524709"/>
      <w:bookmarkStart w:id="2088" w:name="_ETM_Q1_2524665"/>
      <w:bookmarkStart w:id="2089" w:name="_ETM_Q1_2522285"/>
      <w:bookmarkStart w:id="2090" w:name="_ETM_Q1_2522247"/>
      <w:bookmarkEnd w:id="2087"/>
      <w:bookmarkEnd w:id="2088"/>
      <w:bookmarkEnd w:id="2089"/>
      <w:bookmarkEnd w:id="209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כול להתחיל לפעול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1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534011"/>
      <w:bookmarkStart w:id="2093" w:name="_ETM_Q1_2533973"/>
      <w:bookmarkStart w:id="2094" w:name="_ETM_Q1_2534011"/>
      <w:bookmarkStart w:id="2095" w:name="_ETM_Q1_2533973"/>
      <w:bookmarkEnd w:id="2094"/>
      <w:bookmarkEnd w:id="2095"/>
    </w:p>
    <w:p>
      <w:pPr>
        <w:pStyle w:val="Style14"/>
        <w:keepNext w:val="true"/>
        <w:rPr/>
      </w:pPr>
      <w:bookmarkStart w:id="2096" w:name="ET_speaker_506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למדת את זה באוניברס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533302"/>
      <w:bookmarkStart w:id="2098" w:name="_ETM_Q1_2531654"/>
      <w:bookmarkStart w:id="2099" w:name="_ETM_Q1_2531606"/>
      <w:bookmarkStart w:id="2100" w:name="_ETM_Q1_2533302"/>
      <w:bookmarkStart w:id="2101" w:name="_ETM_Q1_2531654"/>
      <w:bookmarkStart w:id="2102" w:name="_ETM_Q1_2531606"/>
      <w:bookmarkEnd w:id="2100"/>
      <w:bookmarkEnd w:id="2101"/>
      <w:bookmarkEnd w:id="2102"/>
    </w:p>
    <w:p>
      <w:pPr>
        <w:pStyle w:val="Style14"/>
        <w:keepNext w:val="true"/>
        <w:rPr/>
      </w:pPr>
      <w:bookmarkStart w:id="2103" w:name="ET_speaker_635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533611"/>
      <w:bookmarkStart w:id="2105" w:name="_ETM_Q1_2533572"/>
      <w:bookmarkEnd w:id="2104"/>
      <w:bookmarkEnd w:id="2105"/>
      <w:r>
        <w:rPr>
          <w:rtl w:val="true"/>
          <w:lang w:eastAsia="he-IL"/>
        </w:rPr>
        <w:t>שבו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יתם עם בנט עם אינטרס הסמכות של הבוח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2545333"/>
      <w:bookmarkStart w:id="2107" w:name="_ETM_Q1_2545296"/>
      <w:bookmarkStart w:id="2108" w:name="_ETM_Q1_2545333"/>
      <w:bookmarkStart w:id="2109" w:name="_ETM_Q1_2545296"/>
      <w:bookmarkEnd w:id="2108"/>
      <w:bookmarkEnd w:id="2109"/>
    </w:p>
    <w:p>
      <w:pPr>
        <w:pStyle w:val="Style14"/>
        <w:keepNext w:val="true"/>
        <w:rPr/>
      </w:pPr>
      <w:bookmarkStart w:id="2110" w:name="ET_speaker_506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2536882"/>
      <w:bookmarkStart w:id="2112" w:name="_ETM_Q1_2536850"/>
      <w:bookmarkEnd w:id="2111"/>
      <w:bookmarkEnd w:id="2112"/>
      <w:r>
        <w:rPr>
          <w:rtl w:val="true"/>
          <w:lang w:eastAsia="he-IL"/>
        </w:rPr>
        <w:t>בוחרים לכנסת</w:t>
      </w:r>
      <w:r>
        <w:rPr>
          <w:rtl w:val="true"/>
          <w:lang w:eastAsia="he-IL"/>
        </w:rPr>
        <w:t>.</w:t>
      </w:r>
      <w:bookmarkStart w:id="2113" w:name="_ETM_Q1_2542217"/>
      <w:bookmarkEnd w:id="2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וחרים לראש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4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 ק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2541316"/>
      <w:bookmarkStart w:id="2116" w:name="_ETM_Q1_2541280"/>
      <w:bookmarkStart w:id="2117" w:name="_ETM_Q1_2541316"/>
      <w:bookmarkStart w:id="2118" w:name="_ETM_Q1_2541280"/>
      <w:bookmarkEnd w:id="2117"/>
      <w:bookmarkEnd w:id="2118"/>
    </w:p>
    <w:p>
      <w:pPr>
        <w:pStyle w:val="Style35"/>
        <w:keepNext w:val="true"/>
        <w:rPr>
          <w:lang w:eastAsia="he-IL"/>
        </w:rPr>
      </w:pPr>
      <w:bookmarkStart w:id="2119" w:name="ET_guest_מעין_אבנברג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טעם האחים והאחיות </w:t>
      </w:r>
      <w:bookmarkStart w:id="2120" w:name="_ETM_Q1_2551903"/>
      <w:bookmarkEnd w:id="2120"/>
      <w:r>
        <w:rPr>
          <w:rtl w:val="true"/>
          <w:lang w:eastAsia="he-IL"/>
        </w:rPr>
        <w:t>לנשק למען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טרף לדבריה </w:t>
      </w:r>
      <w:bookmarkStart w:id="2121" w:name="_ETM_Q1_2558048"/>
      <w:bookmarkEnd w:id="2121"/>
      <w:r>
        <w:rPr>
          <w:rtl w:val="true"/>
          <w:lang w:eastAsia="he-IL"/>
        </w:rPr>
        <w:t>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ינטו אבל אני לא רוצה לתת נאום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דווקא הסעיפים שמוכנסים </w:t>
      </w:r>
      <w:bookmarkStart w:id="2122" w:name="_ETM_Q1_2564571"/>
      <w:bookmarkEnd w:id="2122"/>
      <w:r>
        <w:rPr>
          <w:rtl w:val="true"/>
          <w:lang w:eastAsia="he-IL"/>
        </w:rPr>
        <w:t>כאן ביחס למתן זכות הווטו לראשי המחוזות</w:t>
      </w:r>
      <w:bookmarkStart w:id="2123" w:name="_ETM_Q1_2576639"/>
      <w:bookmarkEnd w:id="2123"/>
      <w:r>
        <w:rPr>
          <w:rtl w:val="true"/>
          <w:lang w:eastAsia="he-IL"/>
        </w:rPr>
        <w:t xml:space="preserve"> לגבי פעו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578912"/>
      <w:bookmarkStart w:id="2125" w:name="_ETM_Q1_2578876"/>
      <w:bookmarkStart w:id="2126" w:name="_ETM_Q1_2578912"/>
      <w:bookmarkStart w:id="2127" w:name="_ETM_Q1_2578876"/>
      <w:bookmarkEnd w:id="2126"/>
      <w:bookmarkEnd w:id="2127"/>
    </w:p>
    <w:p>
      <w:pPr>
        <w:pStyle w:val="Style31"/>
        <w:keepNext w:val="true"/>
        <w:rPr/>
      </w:pPr>
      <w:bookmarkStart w:id="2128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עיף של שבוע ש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578664"/>
      <w:bookmarkStart w:id="2130" w:name="_ETM_Q1_2577076"/>
      <w:bookmarkStart w:id="2131" w:name="_ETM_Q1_2577039"/>
      <w:bookmarkStart w:id="2132" w:name="_ETM_Q1_2578664"/>
      <w:bookmarkStart w:id="2133" w:name="_ETM_Q1_2577076"/>
      <w:bookmarkStart w:id="2134" w:name="_ETM_Q1_2577039"/>
      <w:bookmarkEnd w:id="2132"/>
      <w:bookmarkEnd w:id="2133"/>
      <w:bookmarkEnd w:id="2134"/>
    </w:p>
    <w:p>
      <w:pPr>
        <w:pStyle w:val="Style35"/>
        <w:keepNext w:val="true"/>
        <w:rPr>
          <w:lang w:eastAsia="he-IL"/>
        </w:rPr>
      </w:pPr>
      <w:bookmarkStart w:id="2135" w:name="ET_guest_מעין_אבנברג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578899"/>
      <w:bookmarkStart w:id="2137" w:name="_ETM_Q1_2578870"/>
      <w:bookmarkEnd w:id="2136"/>
      <w:bookmarkEnd w:id="21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38" w:name="_ETM_Q1_2579643"/>
      <w:bookmarkEnd w:id="2138"/>
      <w:r>
        <w:rPr>
          <w:rtl w:val="true"/>
          <w:lang w:eastAsia="he-IL"/>
        </w:rPr>
        <w:t>הוא נכנס 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ן הווטו הזה הוא בעצם </w:t>
      </w:r>
      <w:bookmarkStart w:id="2139" w:name="_ETM_Q1_2586710"/>
      <w:bookmarkEnd w:id="2139"/>
      <w:r>
        <w:rPr>
          <w:rtl w:val="true"/>
          <w:lang w:eastAsia="he-IL"/>
        </w:rPr>
        <w:t>כלי לקלקל את אפשרות או את היכולת של הלשכה לפעול</w:t>
      </w:r>
      <w:bookmarkStart w:id="2140" w:name="_ETM_Q1_2590392"/>
      <w:bookmarkEnd w:id="2140"/>
      <w:r>
        <w:rPr>
          <w:rtl w:val="true"/>
          <w:lang w:eastAsia="he-IL"/>
        </w:rPr>
        <w:t xml:space="preserve"> כגוף שנבחר באופן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כלי נשק לגדוע יכולת של הלשכה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קשר בחזרה </w:t>
      </w:r>
      <w:bookmarkStart w:id="2141" w:name="_ETM_Q1_2600162"/>
      <w:bookmarkEnd w:id="2141"/>
      <w:r>
        <w:rPr>
          <w:rtl w:val="true"/>
          <w:lang w:eastAsia="he-IL"/>
        </w:rPr>
        <w:t xml:space="preserve">לסעיף שדנתם בו בפעם הקודמת וזה 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יכולת של חברים בכלל לקבוע לאיזה מחוז הם יצב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2607859"/>
      <w:bookmarkStart w:id="2143" w:name="_ETM_Q1_2609014"/>
      <w:bookmarkStart w:id="2144" w:name="_ETM_Q1_2608976"/>
      <w:bookmarkStart w:id="2145" w:name="_ETM_Q1_2607859"/>
      <w:bookmarkStart w:id="2146" w:name="_ETM_Q1_2609014"/>
      <w:bookmarkStart w:id="2147" w:name="_ETM_Q1_2608976"/>
      <w:bookmarkEnd w:id="2145"/>
      <w:bookmarkEnd w:id="2146"/>
      <w:bookmarkEnd w:id="2147"/>
    </w:p>
    <w:p>
      <w:pPr>
        <w:pStyle w:val="Style14"/>
        <w:keepNext w:val="true"/>
        <w:rPr/>
      </w:pPr>
      <w:bookmarkStart w:id="2148" w:name="ET_speaker_עוד_אלעזר_שטר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2608172"/>
      <w:bookmarkStart w:id="2150" w:name="_ETM_Q1_2608132"/>
      <w:bookmarkEnd w:id="2149"/>
      <w:bookmarkEnd w:id="2150"/>
      <w:r>
        <w:rPr>
          <w:rtl w:val="true"/>
          <w:lang w:eastAsia="he-IL"/>
        </w:rPr>
        <w:t>הסעיף הזה ירד</w:t>
      </w:r>
      <w:r>
        <w:rPr>
          <w:rtl w:val="true"/>
          <w:lang w:eastAsia="he-IL"/>
        </w:rPr>
        <w:t>.</w:t>
      </w:r>
      <w:bookmarkStart w:id="2151" w:name="_ETM_Q1_2613933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2613971"/>
      <w:bookmarkStart w:id="2153" w:name="_ETM_Q1_2613971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ארז_צצקס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2617935"/>
      <w:bookmarkStart w:id="2156" w:name="_ETM_Q1_2617905"/>
      <w:bookmarkEnd w:id="2155"/>
      <w:bookmarkEnd w:id="2156"/>
      <w:r>
        <w:rPr>
          <w:rtl w:val="true"/>
          <w:lang w:eastAsia="he-IL"/>
        </w:rPr>
        <w:t>בעניין הסיפ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ן סיבה לשמור </w:t>
      </w:r>
      <w:bookmarkStart w:id="2157" w:name="_ETM_Q1_2617605"/>
      <w:bookmarkEnd w:id="2157"/>
      <w:r>
        <w:rPr>
          <w:rtl w:val="true"/>
          <w:lang w:eastAsia="he-IL"/>
        </w:rPr>
        <w:t>את זה רק בהתחשב בנסיבות גיאוגרפיות ודמוגר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שיקול דעת של כלל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158" w:name="_ETM_Q1_2623013"/>
      <w:bookmarkEnd w:id="2158"/>
      <w:r>
        <w:rPr>
          <w:rtl w:val="true"/>
          <w:lang w:eastAsia="he-IL"/>
        </w:rPr>
        <w:t xml:space="preserve">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רחיב את שיקול הדעת לרבות נסיבות דמוגר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9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פשוט לכתוב נסיבות סג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0" w:name="ET_guest_ארז_צצקס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וס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2628823"/>
      <w:bookmarkStart w:id="2162" w:name="_ETM_Q1_2628786"/>
      <w:bookmarkStart w:id="2163" w:name="_ETM_Q1_2628823"/>
      <w:bookmarkStart w:id="2164" w:name="_ETM_Q1_2628786"/>
      <w:bookmarkEnd w:id="2163"/>
      <w:bookmarkEnd w:id="2164"/>
    </w:p>
    <w:p>
      <w:pPr>
        <w:pStyle w:val="Style35"/>
        <w:keepNext w:val="true"/>
        <w:rPr>
          <w:lang w:eastAsia="he-IL"/>
        </w:rPr>
      </w:pPr>
      <w:bookmarkStart w:id="2165" w:name="ET_guest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צרי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פשר למחוק את הס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633686"/>
      <w:bookmarkStart w:id="2167" w:name="_ETM_Q1_2634191"/>
      <w:bookmarkStart w:id="2168" w:name="_ETM_Q1_2634149"/>
      <w:bookmarkStart w:id="2169" w:name="_ETM_Q1_2633686"/>
      <w:bookmarkStart w:id="2170" w:name="_ETM_Q1_2634191"/>
      <w:bookmarkStart w:id="2171" w:name="_ETM_Q1_2634149"/>
      <w:bookmarkEnd w:id="2169"/>
      <w:bookmarkEnd w:id="2170"/>
      <w:bookmarkEnd w:id="2171"/>
    </w:p>
    <w:p>
      <w:pPr>
        <w:pStyle w:val="Style31"/>
        <w:keepNext w:val="true"/>
        <w:rPr/>
      </w:pPr>
      <w:bookmarkStart w:id="2172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2633971"/>
      <w:bookmarkStart w:id="2174" w:name="_ETM_Q1_2633939"/>
      <w:bookmarkEnd w:id="2173"/>
      <w:bookmarkEnd w:id="2174"/>
      <w:r>
        <w:rPr>
          <w:rtl w:val="true"/>
          <w:lang w:eastAsia="he-IL"/>
        </w:rPr>
        <w:t xml:space="preserve">אתם תחליטו </w:t>
      </w:r>
      <w:bookmarkStart w:id="2175" w:name="_ETM_Q1_2633112"/>
      <w:bookmarkEnd w:id="2175"/>
      <w:r>
        <w:rPr>
          <w:rtl w:val="true"/>
          <w:lang w:eastAsia="he-IL"/>
        </w:rPr>
        <w:t>בעצמ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607346"/>
      <w:bookmarkStart w:id="2177" w:name="_ETM_Q1_2606165"/>
      <w:bookmarkStart w:id="2178" w:name="_ETM_Q1_2606122"/>
      <w:bookmarkStart w:id="2179" w:name="_ETM_Q1_2627367"/>
      <w:bookmarkStart w:id="2180" w:name="_ETM_Q1_2627325"/>
      <w:bookmarkStart w:id="2181" w:name="_ETM_Q1_2607346"/>
      <w:bookmarkStart w:id="2182" w:name="_ETM_Q1_2606165"/>
      <w:bookmarkStart w:id="2183" w:name="_ETM_Q1_2606122"/>
      <w:bookmarkStart w:id="2184" w:name="_ETM_Q1_2627367"/>
      <w:bookmarkStart w:id="2185" w:name="_ETM_Q1_2627325"/>
      <w:bookmarkEnd w:id="2181"/>
      <w:bookmarkEnd w:id="2182"/>
      <w:bookmarkEnd w:id="2183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מעין_אבנברג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607609"/>
      <w:bookmarkStart w:id="2188" w:name="_ETM_Q1_2607579"/>
      <w:bookmarkEnd w:id="2187"/>
      <w:bookmarkEnd w:id="2188"/>
      <w:r>
        <w:rPr>
          <w:rtl w:val="true"/>
          <w:lang w:eastAsia="he-IL"/>
        </w:rPr>
        <w:t>ולבטל את זכות הו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2638300"/>
      <w:bookmarkStart w:id="2190" w:name="_ETM_Q1_2638265"/>
      <w:bookmarkStart w:id="2191" w:name="_ETM_Q1_2638300"/>
      <w:bookmarkStart w:id="2192" w:name="_ETM_Q1_2638265"/>
      <w:bookmarkEnd w:id="2191"/>
      <w:bookmarkEnd w:id="2192"/>
    </w:p>
    <w:p>
      <w:pPr>
        <w:pStyle w:val="Style31"/>
        <w:keepNext w:val="true"/>
        <w:rPr/>
      </w:pPr>
      <w:bookmarkStart w:id="2193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יברת גם על סעיף שנמחק וגם על סעיף שדנו ב</w:t>
      </w:r>
      <w:bookmarkStart w:id="2194" w:name="_ETM_Q1_2643447"/>
      <w:bookmarkEnd w:id="2194"/>
      <w:r>
        <w:rPr>
          <w:rtl w:val="true"/>
          <w:lang w:eastAsia="he-IL"/>
        </w:rPr>
        <w:t>ו לפני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דיון עקרוני על</w:t>
      </w:r>
      <w:bookmarkStart w:id="2195" w:name="_ETM_Q1_2644952"/>
      <w:bookmarkEnd w:id="2195"/>
      <w:r>
        <w:rPr>
          <w:rtl w:val="true"/>
          <w:lang w:eastAsia="he-IL"/>
        </w:rPr>
        <w:t xml:space="preserve"> סעיף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646252"/>
      <w:bookmarkStart w:id="2197" w:name="_ETM_Q1_2646216"/>
      <w:bookmarkStart w:id="2198" w:name="_ETM_Q1_2646252"/>
      <w:bookmarkStart w:id="2199" w:name="_ETM_Q1_2646216"/>
      <w:bookmarkEnd w:id="2198"/>
      <w:bookmarkEnd w:id="2199"/>
    </w:p>
    <w:p>
      <w:pPr>
        <w:pStyle w:val="Style14"/>
        <w:keepNext w:val="true"/>
        <w:rPr/>
      </w:pPr>
      <w:bookmarkStart w:id="2200" w:name="ET_speaker_615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2646143"/>
      <w:bookmarkStart w:id="2202" w:name="_ETM_Q1_2646108"/>
      <w:bookmarkStart w:id="2203" w:name="_ETM_Q1_2646143"/>
      <w:bookmarkStart w:id="2204" w:name="_ETM_Q1_2646108"/>
      <w:bookmarkEnd w:id="2203"/>
      <w:bookmarkEnd w:id="2204"/>
    </w:p>
    <w:p>
      <w:pPr>
        <w:pStyle w:val="Style31"/>
        <w:keepNext w:val="true"/>
        <w:rPr/>
      </w:pPr>
      <w:bookmarkStart w:id="2205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647599"/>
      <w:bookmarkStart w:id="2207" w:name="_ETM_Q1_2647563"/>
      <w:bookmarkEnd w:id="2206"/>
      <w:bookmarkEnd w:id="22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2648693"/>
      <w:bookmarkStart w:id="2209" w:name="_ETM_Q1_2648656"/>
      <w:bookmarkStart w:id="2210" w:name="_ETM_Q1_2648693"/>
      <w:bookmarkStart w:id="2211" w:name="_ETM_Q1_2648656"/>
      <w:bookmarkEnd w:id="2210"/>
      <w:bookmarkEnd w:id="2211"/>
    </w:p>
    <w:p>
      <w:pPr>
        <w:pStyle w:val="Style14"/>
        <w:keepNext w:val="true"/>
        <w:rPr/>
      </w:pPr>
      <w:bookmarkStart w:id="2212" w:name="ET_speaker_506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2647632"/>
      <w:bookmarkStart w:id="2214" w:name="_ETM_Q1_2647594"/>
      <w:bookmarkStart w:id="2215" w:name="_ETM_Q1_2647632"/>
      <w:bookmarkStart w:id="2216" w:name="_ETM_Q1_2647594"/>
      <w:bookmarkEnd w:id="2215"/>
      <w:bookmarkEnd w:id="2216"/>
    </w:p>
    <w:p>
      <w:pPr>
        <w:pStyle w:val="Style31"/>
        <w:keepNext w:val="true"/>
        <w:rPr/>
      </w:pPr>
      <w:bookmarkStart w:id="2217" w:name="ET_yor_61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2648627"/>
      <w:bookmarkEnd w:id="2218"/>
      <w:r>
        <w:rPr>
          <w:rtl w:val="true"/>
          <w:lang w:eastAsia="he-IL"/>
        </w:rPr>
        <w:t>כ</w:t>
      </w:r>
      <w:bookmarkStart w:id="2219" w:name="_ETM_Q1_2648671"/>
      <w:bookmarkEnd w:id="2219"/>
      <w:r>
        <w:rPr>
          <w:rtl w:val="true"/>
          <w:lang w:eastAsia="he-IL"/>
        </w:rPr>
        <w:t xml:space="preserve">י </w:t>
      </w:r>
      <w:bookmarkStart w:id="2220" w:name="_ETM_Q1_2648802"/>
      <w:bookmarkEnd w:id="2220"/>
      <w:r>
        <w:rPr>
          <w:rtl w:val="true"/>
          <w:lang w:eastAsia="he-IL"/>
        </w:rPr>
        <w:t>אנחנו מדברים עכשיו על חלוקת הסכומים בין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650663"/>
      <w:bookmarkStart w:id="2222" w:name="_ETM_Q1_2651560"/>
      <w:bookmarkStart w:id="2223" w:name="_ETM_Q1_2651509"/>
      <w:bookmarkStart w:id="2224" w:name="_ETM_Q1_2650663"/>
      <w:bookmarkStart w:id="2225" w:name="_ETM_Q1_2651560"/>
      <w:bookmarkStart w:id="2226" w:name="_ETM_Q1_2651509"/>
      <w:bookmarkEnd w:id="2224"/>
      <w:bookmarkEnd w:id="2225"/>
      <w:bookmarkEnd w:id="2226"/>
    </w:p>
    <w:p>
      <w:pPr>
        <w:pStyle w:val="Style14"/>
        <w:keepNext w:val="true"/>
        <w:rPr/>
      </w:pPr>
      <w:bookmarkStart w:id="2227" w:name="ET_speaker_615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2650990"/>
      <w:bookmarkStart w:id="2229" w:name="_ETM_Q1_2650946"/>
      <w:bookmarkEnd w:id="2228"/>
      <w:bookmarkEnd w:id="2229"/>
      <w:r>
        <w:rPr>
          <w:rtl w:val="true"/>
          <w:lang w:eastAsia="he-IL"/>
        </w:rPr>
        <w:t>אבל גם כאן יש הסכמת כל ראשי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2655639"/>
      <w:bookmarkStart w:id="2231" w:name="_ETM_Q1_2655601"/>
      <w:bookmarkStart w:id="2232" w:name="_ETM_Q1_2655639"/>
      <w:bookmarkStart w:id="2233" w:name="_ETM_Q1_2655601"/>
      <w:bookmarkEnd w:id="2232"/>
      <w:bookmarkEnd w:id="2233"/>
    </w:p>
    <w:p>
      <w:pPr>
        <w:pStyle w:val="Style31"/>
        <w:keepNext w:val="true"/>
        <w:rPr/>
      </w:pPr>
      <w:bookmarkStart w:id="2234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דיבר על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2657645"/>
      <w:bookmarkStart w:id="2236" w:name="_ETM_Q1_265764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מעין_אבנברג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657933"/>
      <w:bookmarkStart w:id="2239" w:name="_ETM_Q1_2657900"/>
      <w:bookmarkEnd w:id="2238"/>
      <w:bookmarkEnd w:id="22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2660961"/>
      <w:bookmarkStart w:id="2241" w:name="_ETM_Q1_2660926"/>
      <w:bookmarkStart w:id="2242" w:name="_ETM_Q1_2660961"/>
      <w:bookmarkStart w:id="2243" w:name="_ETM_Q1_2660926"/>
      <w:bookmarkEnd w:id="2242"/>
      <w:bookmarkEnd w:id="2243"/>
    </w:p>
    <w:p>
      <w:pPr>
        <w:pStyle w:val="Style31"/>
        <w:keepNext w:val="true"/>
        <w:rPr/>
      </w:pPr>
      <w:bookmarkStart w:id="2244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את ההתפרצוי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5" w:name="ET_speaker_61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חייב </w:t>
      </w:r>
      <w:bookmarkStart w:id="2246" w:name="_ETM_Q1_2660898"/>
      <w:bookmarkEnd w:id="2246"/>
      <w:r>
        <w:rPr>
          <w:rtl w:val="true"/>
          <w:lang w:eastAsia="he-IL"/>
        </w:rPr>
        <w:t>להפסיק לעשות ישיבות ביום רב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2665045"/>
      <w:bookmarkStart w:id="2248" w:name="_ETM_Q1_2666109"/>
      <w:bookmarkStart w:id="2249" w:name="_ETM_Q1_2666071"/>
      <w:bookmarkStart w:id="2250" w:name="_ETM_Q1_2665045"/>
      <w:bookmarkStart w:id="2251" w:name="_ETM_Q1_2666109"/>
      <w:bookmarkStart w:id="2252" w:name="_ETM_Q1_2666071"/>
      <w:bookmarkEnd w:id="2250"/>
      <w:bookmarkEnd w:id="2251"/>
      <w:bookmarkEnd w:id="2252"/>
    </w:p>
    <w:p>
      <w:pPr>
        <w:pStyle w:val="Style31"/>
        <w:keepNext w:val="true"/>
        <w:rPr/>
      </w:pPr>
      <w:bookmarkStart w:id="2253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2254" w:name="_ETM_Q1_2665316"/>
      <w:bookmarkStart w:id="2255" w:name="_ETM_Q1_2665293"/>
      <w:bookmarkEnd w:id="2254"/>
      <w:bookmarkEnd w:id="2255"/>
      <w:r>
        <w:rPr>
          <w:rtl w:val="true"/>
          <w:lang w:eastAsia="he-IL"/>
        </w:rPr>
        <w:t>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256" w:name="_ETM_Q1_2666469"/>
      <w:bookmarkStart w:id="2257" w:name="_ETM_Q1_2669812"/>
      <w:bookmarkStart w:id="2258" w:name="_ETM_Q1_2669774"/>
      <w:bookmarkStart w:id="2259" w:name="_ETM_Q1_2666469"/>
      <w:bookmarkStart w:id="2260" w:name="_ETM_Q1_2669812"/>
      <w:bookmarkStart w:id="2261" w:name="_ETM_Q1_2669774"/>
      <w:bookmarkEnd w:id="2259"/>
      <w:bookmarkEnd w:id="2260"/>
      <w:bookmarkEnd w:id="2261"/>
    </w:p>
    <w:p>
      <w:pPr>
        <w:pStyle w:val="Style35"/>
        <w:keepNext w:val="true"/>
        <w:rPr/>
      </w:pPr>
      <w:bookmarkStart w:id="2262" w:name="ET_guest_ארז_צצקס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63" w:name="_ETM_Q1_2667272"/>
      <w:bookmarkStart w:id="2264" w:name="_ETM_Q1_2666735"/>
      <w:bookmarkStart w:id="2265" w:name="_ETM_Q1_2666704"/>
      <w:bookmarkEnd w:id="2263"/>
      <w:bookmarkEnd w:id="2264"/>
      <w:bookmarkEnd w:id="2265"/>
      <w:r>
        <w:rPr>
          <w:rtl w:val="true"/>
          <w:lang w:eastAsia="he-IL"/>
        </w:rPr>
        <w:t xml:space="preserve">ניתן להוסיף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 xml:space="preserve">" </w:t>
      </w:r>
      <w:bookmarkStart w:id="2266" w:name="_ETM_Q1_2671665"/>
      <w:bookmarkEnd w:id="2266"/>
      <w:r>
        <w:rPr>
          <w:rtl w:val="true"/>
          <w:lang w:eastAsia="he-IL"/>
        </w:rPr>
        <w:t>או למחוק את הסיפה אבל להשאיר את שיקול הדעת של</w:t>
      </w:r>
      <w:bookmarkStart w:id="2267" w:name="_ETM_Q1_2674443"/>
      <w:bookmarkEnd w:id="2267"/>
      <w:r>
        <w:rPr>
          <w:rtl w:val="true"/>
          <w:lang w:eastAsia="he-IL"/>
        </w:rPr>
        <w:t xml:space="preserve">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למחוז כזה ואחר משיקוליו או נסיבותיו הספציפיות של מחוז אבל להרחיב את שיקוליו</w:t>
      </w:r>
      <w:bookmarkStart w:id="2268" w:name="_ETM_Q1_2681507"/>
      <w:bookmarkEnd w:id="22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2680093"/>
      <w:bookmarkStart w:id="2270" w:name="_ETM_Q1_2680093"/>
      <w:bookmarkEnd w:id="2270"/>
    </w:p>
    <w:p>
      <w:pPr>
        <w:pStyle w:val="Style31"/>
        <w:keepNext w:val="true"/>
        <w:rPr/>
      </w:pPr>
      <w:bookmarkStart w:id="2271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2680331"/>
      <w:bookmarkEnd w:id="2272"/>
      <w:r>
        <w:rPr>
          <w:rtl w:val="true"/>
          <w:lang w:eastAsia="he-IL"/>
        </w:rPr>
        <w:t>ה</w:t>
      </w:r>
      <w:bookmarkStart w:id="2273" w:name="_ETM_Q1_2680371"/>
      <w:bookmarkEnd w:id="2273"/>
      <w:r>
        <w:rPr>
          <w:rtl w:val="true"/>
          <w:lang w:eastAsia="he-IL"/>
        </w:rPr>
        <w:t>בנתי את זה חמ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נור</w:t>
      </w:r>
      <w:bookmarkStart w:id="2274" w:name="_ETM_Q1_2682529"/>
      <w:bookmarkEnd w:id="2274"/>
      <w:r>
        <w:rPr>
          <w:rtl w:val="true"/>
          <w:lang w:eastAsia="he-IL"/>
        </w:rPr>
        <w:t xml:space="preserve">יד את המשפ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תחשב בנסיבות דמוגרפיות וגיאוגרפיות של כל מחוז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2684812"/>
      <w:bookmarkStart w:id="2276" w:name="_ETM_Q1_2684812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ארז_צצקס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2685081"/>
      <w:bookmarkStart w:id="2279" w:name="_ETM_Q1_2685047"/>
      <w:bookmarkEnd w:id="2278"/>
      <w:bookmarkEnd w:id="2279"/>
      <w:r>
        <w:rPr>
          <w:rtl w:val="true"/>
          <w:lang w:eastAsia="he-IL"/>
        </w:rPr>
        <w:t xml:space="preserve">אני מצי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2683584"/>
      <w:bookmarkStart w:id="2281" w:name="_ETM_Q1_2683547"/>
      <w:bookmarkStart w:id="2282" w:name="_ETM_Q1_2683584"/>
      <w:bookmarkStart w:id="2283" w:name="_ETM_Q1_2683547"/>
      <w:bookmarkEnd w:id="2282"/>
      <w:bookmarkEnd w:id="2283"/>
    </w:p>
    <w:p>
      <w:pPr>
        <w:pStyle w:val="Style31"/>
        <w:keepNext w:val="true"/>
        <w:rPr/>
      </w:pPr>
      <w:bookmarkStart w:id="2284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2684920"/>
      <w:bookmarkStart w:id="2286" w:name="_ETM_Q1_2684882"/>
      <w:bookmarkEnd w:id="2285"/>
      <w:bookmarkEnd w:id="2286"/>
      <w:r>
        <w:rPr>
          <w:rtl w:val="true"/>
          <w:lang w:eastAsia="he-IL"/>
        </w:rPr>
        <w:t>ממילא תוכלו לשקול איזה שיקו</w:t>
      </w:r>
      <w:bookmarkStart w:id="2287" w:name="_ETM_Q1_2690446"/>
      <w:bookmarkEnd w:id="2287"/>
      <w:r>
        <w:rPr>
          <w:rtl w:val="true"/>
          <w:lang w:eastAsia="he-IL"/>
        </w:rPr>
        <w:t>ל שאת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2694836"/>
      <w:bookmarkStart w:id="2289" w:name="_ETM_Q1_2693109"/>
      <w:bookmarkStart w:id="2290" w:name="_ETM_Q1_2693074"/>
      <w:bookmarkStart w:id="2291" w:name="_ETM_Q1_2694836"/>
      <w:bookmarkStart w:id="2292" w:name="_ETM_Q1_2693109"/>
      <w:bookmarkStart w:id="2293" w:name="_ETM_Q1_2693074"/>
      <w:bookmarkEnd w:id="2291"/>
      <w:bookmarkEnd w:id="229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ארז_צצקס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2695106"/>
      <w:bookmarkStart w:id="2296" w:name="_ETM_Q1_2695074"/>
      <w:bookmarkEnd w:id="2295"/>
      <w:bookmarkEnd w:id="22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מקום שהמחוקק בא ואומר אלה נסיבות שבהן אנחנו שמים דגש</w:t>
      </w:r>
      <w:r>
        <w:rPr>
          <w:rtl w:val="true"/>
          <w:lang w:eastAsia="he-IL"/>
        </w:rPr>
        <w:t xml:space="preserve">. </w:t>
      </w:r>
      <w:bookmarkStart w:id="2297" w:name="_ETM_Q1_2697010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8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ומך עליכם שאתם לא תקבלו החלטות משיקולים זרים</w:t>
      </w:r>
      <w:r>
        <w:rPr>
          <w:rtl w:val="true"/>
          <w:lang w:eastAsia="he-IL"/>
        </w:rPr>
        <w:t xml:space="preserve">. </w:t>
      </w:r>
      <w:bookmarkStart w:id="2299" w:name="_ETM_Q1_2702209"/>
      <w:bookmarkEnd w:id="2299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עשו את זה מנסיבות דמוגרפיות וגיאו</w:t>
      </w:r>
      <w:bookmarkStart w:id="2300" w:name="_ETM_Q1_2701926"/>
      <w:bookmarkEnd w:id="2300"/>
      <w:r>
        <w:rPr>
          <w:rtl w:val="true"/>
          <w:lang w:eastAsia="he-IL"/>
        </w:rPr>
        <w:t>גר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חליטו שאתם רוצים לתת מענק לצפון המופגז</w:t>
      </w:r>
      <w:r>
        <w:rPr>
          <w:rtl w:val="true"/>
          <w:lang w:eastAsia="he-IL"/>
        </w:rPr>
        <w:t xml:space="preserve">, </w:t>
      </w:r>
      <w:bookmarkStart w:id="2301" w:name="_ETM_Q1_2710802"/>
      <w:bookmarkEnd w:id="2301"/>
      <w:r>
        <w:rPr>
          <w:rtl w:val="true"/>
          <w:lang w:eastAsia="he-IL"/>
        </w:rPr>
        <w:t>האם זה נקרא גי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</w:t>
      </w:r>
      <w:bookmarkStart w:id="2302" w:name="_ETM_Q1_2713540"/>
      <w:bookmarkEnd w:id="2302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716464"/>
      <w:bookmarkStart w:id="2304" w:name="_ETM_Q1_2715820"/>
      <w:bookmarkStart w:id="2305" w:name="_ETM_Q1_2715777"/>
      <w:bookmarkStart w:id="2306" w:name="_ETM_Q1_2716464"/>
      <w:bookmarkStart w:id="2307" w:name="_ETM_Q1_2715820"/>
      <w:bookmarkStart w:id="2308" w:name="_ETM_Q1_2715777"/>
      <w:bookmarkEnd w:id="2306"/>
      <w:bookmarkEnd w:id="2307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ורד_זייטמ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2716714"/>
      <w:bookmarkStart w:id="2311" w:name="_ETM_Q1_2716681"/>
      <w:bookmarkEnd w:id="2310"/>
      <w:bookmarkEnd w:id="2311"/>
      <w:r>
        <w:rPr>
          <w:rtl w:val="true"/>
          <w:lang w:eastAsia="he-IL"/>
        </w:rPr>
        <w:t xml:space="preserve">גם הסעיף </w:t>
      </w:r>
      <w:bookmarkStart w:id="2312" w:name="_ETM_Q1_2716981"/>
      <w:bookmarkEnd w:id="2312"/>
      <w:r>
        <w:rPr>
          <w:rtl w:val="true"/>
          <w:lang w:eastAsia="he-IL"/>
        </w:rPr>
        <w:t>הזה כמו סעיפים רבים שנותנים וטו לראשי המחוזות</w:t>
      </w:r>
      <w:r>
        <w:rPr>
          <w:rtl w:val="true"/>
          <w:lang w:eastAsia="he-IL"/>
        </w:rPr>
        <w:t xml:space="preserve">, </w:t>
      </w:r>
      <w:bookmarkStart w:id="2313" w:name="_ETM_Q1_2719567"/>
      <w:bookmarkEnd w:id="2313"/>
      <w:r>
        <w:rPr>
          <w:rtl w:val="true"/>
          <w:lang w:eastAsia="he-IL"/>
        </w:rPr>
        <w:t>בעצם מפקיע מה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וף המחוקק שמתווה את המדיניות</w:t>
      </w:r>
      <w:bookmarkStart w:id="2314" w:name="_ETM_Q1_2727135"/>
      <w:bookmarkEnd w:id="2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מכות לנהל את הלשכה לפי שיקול דעת חברי </w:t>
      </w:r>
      <w:bookmarkStart w:id="2315" w:name="_ETM_Q1_2733555"/>
      <w:bookmarkEnd w:id="2315"/>
      <w:r>
        <w:rPr>
          <w:rtl w:val="true"/>
          <w:lang w:eastAsia="he-IL"/>
        </w:rPr>
        <w:t>המועצה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סעיף הזה מפקיע את הסמכות ומשנה באופן אינהרנטי את </w:t>
      </w:r>
      <w:bookmarkStart w:id="2316" w:name="_ETM_Q1_2757535"/>
      <w:bookmarkEnd w:id="2316"/>
      <w:r>
        <w:rPr>
          <w:rtl w:val="true"/>
          <w:lang w:eastAsia="he-IL"/>
        </w:rPr>
        <w:t>המבנה הארגוני של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ראשי </w:t>
      </w:r>
      <w:bookmarkStart w:id="2317" w:name="_ETM_Q1_2760858"/>
      <w:bookmarkEnd w:id="2317"/>
      <w:r>
        <w:rPr>
          <w:rtl w:val="true"/>
          <w:lang w:eastAsia="he-IL"/>
        </w:rPr>
        <w:t>מחוזו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תת לחברי המועצה הארצית שמתווים את המדיניות ואת התעדוף של התקציב לקבוע בעצמם מתוך השיקולים שלהם כאשר לפעמים השיקולים שלהם</w:t>
      </w:r>
      <w:bookmarkStart w:id="2318" w:name="_ETM_Q1_2773105"/>
      <w:bookmarkEnd w:id="2318"/>
      <w:r>
        <w:rPr>
          <w:rtl w:val="true"/>
          <w:lang w:eastAsia="he-IL"/>
        </w:rPr>
        <w:t xml:space="preserve"> לא רואים את התמונה הרחבה</w:t>
      </w:r>
      <w:r>
        <w:rPr>
          <w:rtl w:val="true"/>
          <w:lang w:eastAsia="he-IL"/>
        </w:rPr>
        <w:t xml:space="preserve">. </w:t>
      </w:r>
      <w:bookmarkStart w:id="2319" w:name="_ETM_Q1_2775602"/>
      <w:bookmarkEnd w:id="2319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</w:t>
      </w:r>
      <w:bookmarkStart w:id="2320" w:name="_ETM_Q1_2776249"/>
      <w:bookmarkEnd w:id="2320"/>
      <w:r>
        <w:rPr>
          <w:rtl w:val="true"/>
          <w:lang w:eastAsia="he-IL"/>
        </w:rPr>
        <w:t xml:space="preserve">מחוז דרום ומחוז צפון היו צריכים לקבל יותר תקציב עקב המלחמה ועקב הצרכים </w:t>
      </w:r>
      <w:bookmarkStart w:id="2321" w:name="_ETM_Q1_2779585"/>
      <w:bookmarkEnd w:id="2321"/>
      <w:r>
        <w:rPr>
          <w:rtl w:val="true"/>
          <w:lang w:eastAsia="he-IL"/>
        </w:rPr>
        <w:t>של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ביקורת מצד מספר ראשי </w:t>
      </w:r>
      <w:bookmarkStart w:id="2322" w:name="_ETM_Q1_2784723"/>
      <w:bookmarkEnd w:id="2322"/>
      <w:r>
        <w:rPr>
          <w:rtl w:val="true"/>
          <w:lang w:eastAsia="he-IL"/>
        </w:rPr>
        <w:t>מחוזות למה דווקא המחוזות האלה מקבלים את 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2323" w:name="_ETM_Q1_2789183"/>
      <w:bookmarkEnd w:id="2323"/>
      <w:r>
        <w:rPr>
          <w:rtl w:val="true"/>
          <w:lang w:eastAsia="he-IL"/>
        </w:rPr>
        <w:t>להיות שאותם ראשי מחוזות לא מבינים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המועצה הארצית ראתה את הצורך להשקיע ולתת קצת יותר </w:t>
      </w:r>
      <w:bookmarkStart w:id="2324" w:name="_ETM_Q1_2799241"/>
      <w:bookmarkEnd w:id="2324"/>
      <w:r>
        <w:rPr>
          <w:rtl w:val="true"/>
          <w:lang w:eastAsia="he-IL"/>
        </w:rPr>
        <w:t>לעורכי הדין האלה</w:t>
      </w:r>
      <w:r>
        <w:rPr>
          <w:rtl w:val="true"/>
          <w:lang w:eastAsia="he-IL"/>
        </w:rPr>
        <w:t xml:space="preserve">. </w:t>
      </w:r>
      <w:bookmarkStart w:id="2325" w:name="_ETM_Q1_2801749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2801802"/>
      <w:bookmarkStart w:id="2327" w:name="_ETM_Q1_2801802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סעיף הזה הוא מנוגד בא</w:t>
      </w:r>
      <w:bookmarkStart w:id="2328" w:name="_ETM_Q1_2802942"/>
      <w:bookmarkEnd w:id="2328"/>
      <w:r>
        <w:rPr>
          <w:rtl w:val="true"/>
          <w:lang w:eastAsia="he-IL"/>
        </w:rPr>
        <w:t>ופן תכליתי לכל הסדר של המבנה של לשכת</w:t>
      </w:r>
      <w:bookmarkStart w:id="2329" w:name="_ETM_Q1_2807194"/>
      <w:bookmarkEnd w:id="2329"/>
      <w:r>
        <w:rPr>
          <w:rtl w:val="true"/>
          <w:lang w:eastAsia="he-IL"/>
        </w:rPr>
        <w:t xml:space="preserve">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נותנים גם וטו לראשי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פחו</w:t>
      </w:r>
      <w:bookmarkStart w:id="2330" w:name="_ETM_Q1_2813406"/>
      <w:bookmarkEnd w:id="2330"/>
      <w:r>
        <w:rPr>
          <w:rtl w:val="true"/>
          <w:lang w:eastAsia="he-IL"/>
        </w:rPr>
        <w:t>ת תנו גם לחברי המועצה הארצית לדון בסוגייה ולהצביע</w:t>
      </w:r>
      <w:bookmarkStart w:id="2331" w:name="_ETM_Q1_2817028"/>
      <w:bookmarkEnd w:id="2331"/>
      <w:r>
        <w:rPr>
          <w:rtl w:val="true"/>
          <w:lang w:eastAsia="he-IL"/>
        </w:rPr>
        <w:t xml:space="preserve"> 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אתם מעבירים </w:t>
      </w:r>
      <w:bookmarkStart w:id="2332" w:name="_ETM_Q1_2819553"/>
      <w:bookmarkEnd w:id="2332"/>
      <w:r>
        <w:rPr>
          <w:rtl w:val="true"/>
          <w:lang w:eastAsia="he-IL"/>
        </w:rPr>
        <w:t xml:space="preserve">את הניהול דרך הצעת חוק </w:t>
      </w:r>
      <w:r>
        <w:rPr>
          <w:rtl w:val="true"/>
          <w:lang w:eastAsia="he-IL"/>
        </w:rPr>
        <w:t xml:space="preserve">- </w:t>
      </w:r>
      <w:bookmarkStart w:id="2333" w:name="_ETM_Q1_2826695"/>
      <w:bookmarkEnd w:id="23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826473"/>
      <w:bookmarkStart w:id="2335" w:name="_ETM_Q1_2826473"/>
      <w:bookmarkEnd w:id="2335"/>
    </w:p>
    <w:p>
      <w:pPr>
        <w:pStyle w:val="Style31"/>
        <w:keepNext w:val="true"/>
        <w:rPr/>
      </w:pPr>
      <w:bookmarkStart w:id="2336" w:name="ET_yor_61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2826789"/>
      <w:bookmarkStart w:id="2338" w:name="_ETM_Q1_2826755"/>
      <w:bookmarkEnd w:id="2337"/>
      <w:bookmarkEnd w:id="2338"/>
      <w:r>
        <w:rPr>
          <w:rtl w:val="true"/>
          <w:lang w:eastAsia="he-IL"/>
        </w:rPr>
        <w:t xml:space="preserve">את מדברת 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ל </w:t>
      </w:r>
      <w:r>
        <w:rPr>
          <w:lang w:eastAsia="he-IL"/>
        </w:rPr>
        <w:t>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2828846"/>
      <w:bookmarkStart w:id="2340" w:name="_ETM_Q1_2828846"/>
      <w:bookmarkEnd w:id="2340"/>
    </w:p>
    <w:p>
      <w:pPr>
        <w:pStyle w:val="Style35"/>
        <w:keepNext w:val="true"/>
        <w:rPr>
          <w:lang w:eastAsia="he-IL"/>
        </w:rPr>
      </w:pPr>
      <w:bookmarkStart w:id="2341" w:name="ET_guest_ורד_זייטמ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2829076"/>
      <w:bookmarkStart w:id="2343" w:name="_ETM_Q1_2829047"/>
      <w:bookmarkEnd w:id="2342"/>
      <w:bookmarkEnd w:id="2343"/>
      <w:r>
        <w:rPr>
          <w:rtl w:val="true"/>
          <w:lang w:eastAsia="he-IL"/>
        </w:rPr>
        <w:t xml:space="preserve">אני מדברת על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832719"/>
      <w:bookmarkStart w:id="2345" w:name="_ETM_Q1_2832681"/>
      <w:bookmarkStart w:id="2346" w:name="_ETM_Q1_2832719"/>
      <w:bookmarkStart w:id="2347" w:name="_ETM_Q1_2832681"/>
      <w:bookmarkEnd w:id="2346"/>
      <w:bookmarkEnd w:id="2347"/>
    </w:p>
    <w:p>
      <w:pPr>
        <w:pStyle w:val="Style31"/>
        <w:keepNext w:val="true"/>
        <w:rPr/>
      </w:pPr>
      <w:bookmarkStart w:id="2348" w:name="ET_yor_615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מה שאת אמרת </w:t>
      </w:r>
      <w:bookmarkStart w:id="2349" w:name="_ETM_Q1_2829673"/>
      <w:bookmarkEnd w:id="2349"/>
      <w:r>
        <w:rPr>
          <w:rtl w:val="true"/>
          <w:lang w:eastAsia="he-IL"/>
        </w:rPr>
        <w:t>רלוונטי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לוונטי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  <w:bookmarkStart w:id="2350" w:name="_ETM_Q1_2833471"/>
      <w:bookmarkEnd w:id="2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2833151"/>
      <w:bookmarkStart w:id="2352" w:name="_ETM_Q1_2833509"/>
      <w:bookmarkStart w:id="2353" w:name="_ETM_Q1_2833151"/>
      <w:bookmarkStart w:id="2354" w:name="_ETM_Q1_2833509"/>
      <w:bookmarkEnd w:id="2353"/>
      <w:bookmarkEnd w:id="2354"/>
    </w:p>
    <w:p>
      <w:pPr>
        <w:pStyle w:val="Style35"/>
        <w:keepNext w:val="true"/>
        <w:rPr>
          <w:lang w:eastAsia="he-IL"/>
        </w:rPr>
      </w:pPr>
      <w:bookmarkStart w:id="2355" w:name="ET_guest_ורד_זייטמ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2833385"/>
      <w:bookmarkStart w:id="2357" w:name="_ETM_Q1_2833354"/>
      <w:bookmarkEnd w:id="2356"/>
      <w:bookmarkEnd w:id="2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</w:t>
      </w:r>
      <w:bookmarkStart w:id="2358" w:name="_ETM_Q1_2834475"/>
      <w:bookmarkEnd w:id="23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אשי המחוזות רשאים בהסכמ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2834757"/>
      <w:bookmarkStart w:id="2360" w:name="_ETM_Q1_2834757"/>
      <w:bookmarkEnd w:id="2360"/>
    </w:p>
    <w:p>
      <w:pPr>
        <w:pStyle w:val="Style31"/>
        <w:keepNext w:val="true"/>
        <w:rPr/>
      </w:pPr>
      <w:bookmarkStart w:id="2361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2835038"/>
      <w:bookmarkStart w:id="2363" w:name="_ETM_Q1_2835004"/>
      <w:bookmarkEnd w:id="2362"/>
      <w:bookmarkEnd w:id="23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רציתי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אומרת רלוונטי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 על </w:t>
      </w:r>
      <w:bookmarkStart w:id="2364" w:name="_ETM_Q1_2842174"/>
      <w:bookmarkEnd w:id="2364"/>
      <w:r>
        <w:rPr>
          <w:rtl w:val="true"/>
          <w:lang w:eastAsia="he-IL"/>
        </w:rPr>
        <w:t>כך שנוסחת הקבע של האחוזים תשתנה בין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5" w:name="ET_speaker_61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2847415"/>
      <w:bookmarkStart w:id="2367" w:name="_ETM_Q1_2847379"/>
      <w:bookmarkStart w:id="2368" w:name="_ETM_Q1_2847415"/>
      <w:bookmarkStart w:id="2369" w:name="_ETM_Q1_2847379"/>
      <w:bookmarkEnd w:id="2368"/>
      <w:bookmarkEnd w:id="2369"/>
    </w:p>
    <w:p>
      <w:pPr>
        <w:pStyle w:val="Style31"/>
        <w:keepNext w:val="true"/>
        <w:rPr/>
      </w:pPr>
      <w:bookmarkStart w:id="2370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 שאם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בין מה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מדבר על </w:t>
      </w:r>
      <w:bookmarkStart w:id="2371" w:name="_ETM_Q1_2858070"/>
      <w:bookmarkEnd w:id="2371"/>
      <w:r>
        <w:rPr>
          <w:rtl w:val="true"/>
          <w:lang w:eastAsia="he-IL"/>
        </w:rPr>
        <w:t>שינוי נוסחת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 ש</w:t>
      </w:r>
      <w:bookmarkStart w:id="2372" w:name="_ETM_Q1_2863986"/>
      <w:bookmarkEnd w:id="2372"/>
      <w:r>
        <w:rPr>
          <w:rtl w:val="true"/>
          <w:lang w:eastAsia="he-IL"/>
        </w:rPr>
        <w:t xml:space="preserve">כרגע זה 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חלק של המחוזות</w:t>
      </w:r>
      <w:bookmarkStart w:id="2373" w:name="_ETM_Q1_2868174"/>
      <w:bookmarkEnd w:id="2373"/>
      <w:r>
        <w:rPr>
          <w:rtl w:val="true"/>
          <w:lang w:eastAsia="he-IL"/>
        </w:rPr>
        <w:t xml:space="preserve"> הקטנים י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חלק של האיקס אחוזים בהתאם לסכום המשתנה</w:t>
      </w:r>
      <w:r>
        <w:rPr>
          <w:rtl w:val="true"/>
          <w:lang w:eastAsia="he-IL"/>
        </w:rPr>
        <w:t xml:space="preserve">, </w:t>
      </w:r>
      <w:bookmarkStart w:id="2374" w:name="_ETM_Q1_2873903"/>
      <w:bookmarkEnd w:id="2374"/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ולומר שהסכום המשתנה של מחוז דרום יהיה </w:t>
      </w:r>
      <w:r>
        <w:rPr>
          <w:lang w:eastAsia="he-IL"/>
        </w:rPr>
        <w:t>400</w:t>
      </w:r>
      <w:bookmarkStart w:id="2375" w:name="_ETM_Q1_2877015"/>
      <w:bookmarkEnd w:id="2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המשתנה של מחוז צפון יהי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376" w:name="_ETM_Q1_2879036"/>
      <w:bookmarkEnd w:id="2376"/>
      <w:r>
        <w:rPr>
          <w:rtl w:val="true"/>
          <w:lang w:eastAsia="he-IL"/>
        </w:rPr>
        <w:t xml:space="preserve">לראש והסכום המשתנה של מחוז מרכז או מחוז </w:t>
      </w:r>
      <w:bookmarkStart w:id="2377" w:name="_ETM_Q1_2883456"/>
      <w:bookmarkEnd w:id="2377"/>
      <w:r>
        <w:rPr>
          <w:rtl w:val="true"/>
          <w:lang w:eastAsia="he-IL"/>
        </w:rPr>
        <w:t xml:space="preserve">תל אביב יהי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ראש בגלל הגודל</w:t>
      </w:r>
      <w:r>
        <w:rPr>
          <w:rtl w:val="true"/>
          <w:lang w:eastAsia="he-IL"/>
        </w:rPr>
        <w:t xml:space="preserve">. </w:t>
      </w:r>
      <w:bookmarkStart w:id="2378" w:name="_ETM_Q1_2886589"/>
      <w:bookmarkEnd w:id="2378"/>
      <w:r>
        <w:rPr>
          <w:rtl w:val="true"/>
          <w:lang w:eastAsia="he-IL"/>
        </w:rPr>
        <w:t>הם יכולים לעשות או את זה 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נוסחת החלוקה הקב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מדברת 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2379" w:name="_ETM_Q1_2893249"/>
      <w:bookmarkEnd w:id="2379"/>
      <w:r>
        <w:rPr>
          <w:rtl w:val="true"/>
          <w:lang w:eastAsia="he-IL"/>
        </w:rPr>
        <w:t>שמדבר על הענקות במקר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שהבאת</w:t>
      </w:r>
      <w:bookmarkStart w:id="2380" w:name="_ETM_Q1_2897004"/>
      <w:bookmarkEnd w:id="2380"/>
      <w:r>
        <w:rPr>
          <w:rtl w:val="true"/>
          <w:lang w:eastAsia="he-IL"/>
        </w:rPr>
        <w:t xml:space="preserve"> השנה היא 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א לא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2901141"/>
      <w:bookmarkStart w:id="2382" w:name="_ETM_Q1_2901103"/>
      <w:bookmarkStart w:id="2383" w:name="_ETM_Q1_2901141"/>
      <w:bookmarkStart w:id="2384" w:name="_ETM_Q1_2901103"/>
      <w:bookmarkEnd w:id="2383"/>
      <w:bookmarkEnd w:id="2384"/>
    </w:p>
    <w:p>
      <w:pPr>
        <w:pStyle w:val="Style35"/>
        <w:keepNext w:val="true"/>
        <w:rPr>
          <w:lang w:eastAsia="he-IL"/>
        </w:rPr>
      </w:pPr>
      <w:bookmarkStart w:id="2385" w:name="ET_guest_ורד_זייטמ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לקת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86" w:name="ET_yor_61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י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898914"/>
      <w:bookmarkStart w:id="2388" w:name="_ETM_Q1_2898914"/>
      <w:bookmarkEnd w:id="2388"/>
    </w:p>
    <w:p>
      <w:pPr>
        <w:pStyle w:val="Style35"/>
        <w:keepNext w:val="true"/>
        <w:rPr>
          <w:lang w:eastAsia="he-IL"/>
        </w:rPr>
      </w:pPr>
      <w:bookmarkStart w:id="2389" w:name="ET_guest_ורד_זייטמ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899208"/>
      <w:bookmarkStart w:id="2391" w:name="_ETM_Q1_2899172"/>
      <w:bookmarkEnd w:id="2390"/>
      <w:bookmarkEnd w:id="2391"/>
      <w:r>
        <w:rPr>
          <w:rtl w:val="true"/>
          <w:lang w:eastAsia="he-IL"/>
        </w:rPr>
        <w:t>אני חולקת עליך מכיוון שבתוך התוספת האחוזית שמחולקת בין המחוזות</w:t>
      </w:r>
      <w:r>
        <w:rPr>
          <w:rtl w:val="true"/>
          <w:lang w:eastAsia="he-IL"/>
        </w:rPr>
        <w:t xml:space="preserve">, </w:t>
      </w:r>
      <w:bookmarkStart w:id="2392" w:name="_ETM_Q1_2909557"/>
      <w:bookmarkEnd w:id="2392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התאם לגודלו היחסי של </w:t>
      </w:r>
      <w:bookmarkStart w:id="2393" w:name="_ETM_Q1_2912713"/>
      <w:bookmarkEnd w:id="2393"/>
      <w:r>
        <w:rPr>
          <w:rtl w:val="true"/>
          <w:lang w:eastAsia="he-IL"/>
        </w:rPr>
        <w:t>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מדבר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עברות תקצ</w:t>
      </w:r>
      <w:bookmarkStart w:id="2394" w:name="_ETM_Q1_2916339"/>
      <w:bookmarkEnd w:id="2394"/>
      <w:r>
        <w:rPr>
          <w:rtl w:val="true"/>
          <w:lang w:eastAsia="he-IL"/>
        </w:rPr>
        <w:t xml:space="preserve">יביות נוספות מעבר לתקציבים הנדרשים שהם מחולקים </w:t>
      </w:r>
      <w:bookmarkStart w:id="2395" w:name="_ETM_Q1_2919224"/>
      <w:bookmarkEnd w:id="2395"/>
      <w:r>
        <w:rPr>
          <w:rtl w:val="true"/>
          <w:lang w:eastAsia="he-IL"/>
        </w:rPr>
        <w:t>בין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 אם לצורך העניין יש</w:t>
      </w:r>
      <w:bookmarkStart w:id="2396" w:name="_ETM_Q1_2921215"/>
      <w:bookmarkEnd w:id="2396"/>
      <w:r>
        <w:rPr>
          <w:rtl w:val="true"/>
          <w:lang w:eastAsia="he-IL"/>
        </w:rPr>
        <w:t xml:space="preserve"> מחוז שיש לו רזרבות כאלה ואחרות והוא יכול להשתמש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צורך לתת</w:t>
      </w:r>
      <w:bookmarkStart w:id="2397" w:name="_ETM_Q1_2931192"/>
      <w:bookmarkEnd w:id="2397"/>
      <w:r>
        <w:rPr>
          <w:rtl w:val="true"/>
          <w:lang w:eastAsia="he-IL"/>
        </w:rPr>
        <w:t xml:space="preserve"> לו יותר בתוך התוספת השנייה או בין ראשי המחוזות לתת יותר בתוך התוספת ה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8" w:name="ET_guest_רומי_קנבל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ת ל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2938144"/>
      <w:bookmarkStart w:id="2400" w:name="_ETM_Q1_2938107"/>
      <w:bookmarkStart w:id="2401" w:name="_ETM_Q1_2938144"/>
      <w:bookmarkStart w:id="2402" w:name="_ETM_Q1_2938107"/>
      <w:bookmarkEnd w:id="2401"/>
      <w:bookmarkEnd w:id="2402"/>
    </w:p>
    <w:p>
      <w:pPr>
        <w:pStyle w:val="Style31"/>
        <w:keepNext w:val="true"/>
        <w:rPr/>
      </w:pPr>
      <w:bookmarkStart w:id="2403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2937901"/>
      <w:bookmarkStart w:id="2405" w:name="_ETM_Q1_2937865"/>
      <w:bookmarkEnd w:id="2404"/>
      <w:bookmarkEnd w:id="240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ן </w:t>
      </w:r>
      <w:bookmarkStart w:id="2406" w:name="_ETM_Q1_2938833"/>
      <w:bookmarkEnd w:id="2406"/>
      <w:r>
        <w:rPr>
          <w:rtl w:val="true"/>
          <w:lang w:eastAsia="he-IL"/>
        </w:rPr>
        <w:t>לכם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2939665"/>
      <w:bookmarkStart w:id="2408" w:name="_ETM_Q1_2939665"/>
      <w:bookmarkEnd w:id="2408"/>
    </w:p>
    <w:p>
      <w:pPr>
        <w:pStyle w:val="Style35"/>
        <w:keepNext w:val="true"/>
        <w:rPr>
          <w:lang w:eastAsia="he-IL"/>
        </w:rPr>
      </w:pPr>
      <w:bookmarkStart w:id="2409" w:name="ET_guest_ורד_זייטמ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939936"/>
      <w:bookmarkStart w:id="2411" w:name="_ETM_Q1_2939905"/>
      <w:bookmarkEnd w:id="2410"/>
      <w:bookmarkEnd w:id="241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ציתי לנקוב </w:t>
      </w:r>
      <w:bookmarkStart w:id="2412" w:name="_ETM_Q1_2941870"/>
      <w:bookmarkEnd w:id="2412"/>
      <w:r>
        <w:rPr>
          <w:rtl w:val="true"/>
          <w:lang w:eastAsia="he-IL"/>
        </w:rPr>
        <w:t>בשמות אב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חוז מרכז הייתה בין אלה שהתנגדו לתת את התוספת למחוז דרום משיקולים שהיא לא הבינה </w:t>
      </w:r>
      <w:bookmarkStart w:id="2413" w:name="_ETM_Q1_2948201"/>
      <w:bookmarkEnd w:id="2413"/>
      <w:r>
        <w:rPr>
          <w:rtl w:val="true"/>
          <w:lang w:eastAsia="he-IL"/>
        </w:rPr>
        <w:t xml:space="preserve">ומחוז דרום היה צריך עוד כספים כי </w:t>
      </w:r>
      <w:bookmarkStart w:id="2414" w:name="_ETM_Q1_2949894"/>
      <w:bookmarkEnd w:id="2414"/>
      <w:r>
        <w:rPr>
          <w:rtl w:val="true"/>
          <w:lang w:eastAsia="he-IL"/>
        </w:rPr>
        <w:t>הוא נפגע ב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2949978"/>
      <w:bookmarkStart w:id="2416" w:name="_ETM_Q1_2949978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רומי_קנב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2950244"/>
      <w:bookmarkStart w:id="2419" w:name="_ETM_Q1_2950213"/>
      <w:bookmarkEnd w:id="2418"/>
      <w:bookmarkEnd w:id="2419"/>
      <w:r>
        <w:rPr>
          <w:rtl w:val="true"/>
          <w:lang w:eastAsia="he-IL"/>
        </w:rPr>
        <w:t>למה את מט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2954964"/>
      <w:bookmarkStart w:id="2421" w:name="_ETM_Q1_2954927"/>
      <w:bookmarkStart w:id="2422" w:name="_ETM_Q1_2954964"/>
      <w:bookmarkStart w:id="2423" w:name="_ETM_Q1_2954927"/>
      <w:bookmarkEnd w:id="2422"/>
      <w:bookmarkEnd w:id="2423"/>
    </w:p>
    <w:p>
      <w:pPr>
        <w:pStyle w:val="Style31"/>
        <w:keepNext w:val="true"/>
        <w:rPr/>
      </w:pPr>
      <w:bookmarkStart w:id="2424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נסה להדליק אותך ואת קופצת על הר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5" w:name="ET_guest_רומי_קנב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שק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2949611"/>
      <w:bookmarkStart w:id="2427" w:name="_ETM_Q1_2950029"/>
      <w:bookmarkStart w:id="2428" w:name="_ETM_Q1_2949990"/>
      <w:bookmarkStart w:id="2429" w:name="_ETM_Q1_2949611"/>
      <w:bookmarkStart w:id="2430" w:name="_ETM_Q1_2950029"/>
      <w:bookmarkStart w:id="2431" w:name="_ETM_Q1_2949990"/>
      <w:bookmarkEnd w:id="2429"/>
      <w:bookmarkEnd w:id="243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ורד_זייטמ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2949879"/>
      <w:bookmarkStart w:id="2434" w:name="_ETM_Q1_2949849"/>
      <w:bookmarkEnd w:id="2433"/>
      <w:bookmarkEnd w:id="24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בעי אותי על הוצאת ד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2961502"/>
      <w:bookmarkStart w:id="2436" w:name="_ETM_Q1_2961462"/>
      <w:bookmarkStart w:id="2437" w:name="_ETM_Q1_2961502"/>
      <w:bookmarkStart w:id="2438" w:name="_ETM_Q1_2961462"/>
      <w:bookmarkEnd w:id="2437"/>
      <w:bookmarkEnd w:id="2438"/>
    </w:p>
    <w:p>
      <w:pPr>
        <w:pStyle w:val="Style31"/>
        <w:keepNext w:val="true"/>
        <w:rPr/>
      </w:pPr>
      <w:bookmarkStart w:id="2439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ורד</w:t>
      </w:r>
      <w:r>
        <w:rPr>
          <w:rtl w:val="true"/>
          <w:lang w:eastAsia="he-IL"/>
        </w:rPr>
        <w:t>.</w:t>
      </w:r>
      <w:bookmarkStart w:id="2440" w:name="_ETM_Q1_2965776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965812"/>
      <w:bookmarkStart w:id="2442" w:name="_ETM_Q1_2965812"/>
      <w:bookmarkEnd w:id="2442"/>
    </w:p>
    <w:p>
      <w:pPr>
        <w:pStyle w:val="Style35"/>
        <w:keepNext w:val="true"/>
        <w:rPr>
          <w:lang w:eastAsia="he-IL"/>
        </w:rPr>
      </w:pPr>
      <w:bookmarkStart w:id="2443" w:name="ET_guest_ארז_צצקס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2965416"/>
      <w:bookmarkStart w:id="2445" w:name="_ETM_Q1_2965416"/>
      <w:bookmarkEnd w:id="2445"/>
    </w:p>
    <w:p>
      <w:pPr>
        <w:pStyle w:val="Style31"/>
        <w:keepNext w:val="true"/>
        <w:rPr/>
      </w:pPr>
      <w:bookmarkStart w:id="2446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47" w:name="_ETM_Q1_2965701"/>
      <w:bookmarkEnd w:id="2447"/>
      <w:r>
        <w:rPr>
          <w:rtl w:val="true"/>
          <w:lang w:eastAsia="he-IL"/>
        </w:rPr>
        <w:t>נ</w:t>
      </w:r>
      <w:bookmarkStart w:id="2448" w:name="_ETM_Q1_2965728"/>
      <w:bookmarkEnd w:id="2448"/>
      <w:r>
        <w:rPr>
          <w:rtl w:val="true"/>
          <w:lang w:eastAsia="he-IL"/>
        </w:rPr>
        <w:t xml:space="preserve">י חושב שזה </w:t>
      </w:r>
      <w:bookmarkStart w:id="2449" w:name="_ETM_Q1_2964277"/>
      <w:bookmarkEnd w:id="2449"/>
      <w:r>
        <w:rPr>
          <w:rtl w:val="true"/>
          <w:lang w:eastAsia="he-IL"/>
        </w:rPr>
        <w:t xml:space="preserve">בדיוק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ת החלוקה הקבועה בין המחוזות</w:t>
      </w:r>
      <w:bookmarkStart w:id="2450" w:name="_ETM_Q1_2978058"/>
      <w:bookmarkEnd w:id="2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החלטות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 וזה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 שמיד אחרי שהחוק הז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כנסים להם ראשי המחוזות </w:t>
      </w:r>
      <w:bookmarkStart w:id="2451" w:name="_ETM_Q1_2983775"/>
      <w:bookmarkEnd w:id="2451"/>
      <w:r>
        <w:rPr>
          <w:rtl w:val="true"/>
          <w:lang w:eastAsia="he-IL"/>
        </w:rPr>
        <w:t>ובאים ואומרים שהסכום המשתנה יהיה אחרת לכל מחוז ל</w:t>
      </w:r>
      <w:bookmarkStart w:id="2452" w:name="_ETM_Q1_2990284"/>
      <w:bookmarkEnd w:id="2452"/>
      <w:r>
        <w:rPr>
          <w:rtl w:val="true"/>
          <w:lang w:eastAsia="he-IL"/>
        </w:rPr>
        <w:t>פי גודלו באופן קבע</w:t>
      </w:r>
      <w:r>
        <w:rPr>
          <w:rtl w:val="true"/>
          <w:lang w:eastAsia="he-IL"/>
        </w:rPr>
        <w:t xml:space="preserve">. </w:t>
      </w:r>
      <w:bookmarkStart w:id="2453" w:name="_ETM_Q1_2991500"/>
      <w:bookmarkEnd w:id="2453"/>
      <w:r>
        <w:rPr>
          <w:rtl w:val="true"/>
          <w:lang w:eastAsia="he-IL"/>
        </w:rPr>
        <w:t xml:space="preserve">הם גם </w:t>
      </w:r>
      <w:bookmarkStart w:id="2454" w:name="_ETM_Q1_2992570"/>
      <w:bookmarkEnd w:id="2454"/>
      <w:r>
        <w:rPr>
          <w:rtl w:val="true"/>
          <w:lang w:eastAsia="he-IL"/>
        </w:rPr>
        <w:t>יכולים לשנות את זה אחר כך בהסכמה פה אחד אבל ברגע שנקבע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קבוע </w:t>
      </w:r>
      <w:bookmarkStart w:id="2455" w:name="_ETM_Q1_2998245"/>
      <w:bookmarkEnd w:id="2455"/>
      <w:r>
        <w:rPr>
          <w:rtl w:val="true"/>
          <w:lang w:eastAsia="he-IL"/>
        </w:rPr>
        <w:t>בעצם את נוסחת החלוקה ה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456" w:name="_ETM_Q1_3004585"/>
      <w:bookmarkEnd w:id="2456"/>
      <w:r>
        <w:rPr>
          <w:rtl w:val="true"/>
          <w:lang w:eastAsia="he-IL"/>
        </w:rPr>
        <w:t>באמת המקום שבו כאשר יש צורך להעביר סכומים נוספים</w:t>
      </w:r>
      <w:r>
        <w:rPr>
          <w:rtl w:val="true"/>
          <w:lang w:eastAsia="he-IL"/>
        </w:rPr>
        <w:t xml:space="preserve">, </w:t>
      </w:r>
      <w:bookmarkStart w:id="2457" w:name="_ETM_Q1_3007508"/>
      <w:bookmarkEnd w:id="2457"/>
      <w:r>
        <w:rPr>
          <w:rtl w:val="true"/>
          <w:lang w:eastAsia="he-IL"/>
        </w:rPr>
        <w:t>בין אם מתוך הסכום הפ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מתשלומ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מכל מיני מקורות מהלשכה הארצית למחוזות ולזה אנחנו אומרים שזה דורש הסכמה של כל ראשי </w:t>
      </w:r>
      <w:bookmarkStart w:id="2458" w:name="_ETM_Q1_3015838"/>
      <w:bookmarkEnd w:id="2458"/>
      <w:r>
        <w:rPr>
          <w:rtl w:val="true"/>
          <w:lang w:eastAsia="he-IL"/>
        </w:rPr>
        <w:t>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022001"/>
      <w:bookmarkStart w:id="2460" w:name="_ETM_Q1_3019333"/>
      <w:bookmarkStart w:id="2461" w:name="_ETM_Q1_3019288"/>
      <w:bookmarkStart w:id="2462" w:name="_ETM_Q1_3022001"/>
      <w:bookmarkStart w:id="2463" w:name="_ETM_Q1_3019333"/>
      <w:bookmarkStart w:id="2464" w:name="_ETM_Q1_3019288"/>
      <w:bookmarkEnd w:id="2462"/>
      <w:bookmarkEnd w:id="2463"/>
      <w:bookmarkEnd w:id="2464"/>
    </w:p>
    <w:p>
      <w:pPr>
        <w:pStyle w:val="Style35"/>
        <w:keepNext w:val="true"/>
        <w:rPr>
          <w:lang w:eastAsia="he-IL"/>
        </w:rPr>
      </w:pPr>
      <w:bookmarkStart w:id="2465" w:name="ET_guest_ורד_זייטמ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3022284"/>
      <w:bookmarkStart w:id="2467" w:name="_ETM_Q1_3022252"/>
      <w:bookmarkEnd w:id="2466"/>
      <w:bookmarkEnd w:id="2467"/>
      <w:r>
        <w:rPr>
          <w:rtl w:val="true"/>
          <w:lang w:eastAsia="he-IL"/>
        </w:rPr>
        <w:t>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ונה </w:t>
      </w:r>
      <w:bookmarkStart w:id="2468" w:name="_ETM_Q1_3024926"/>
      <w:bookmarkEnd w:id="2468"/>
      <w:r>
        <w:rPr>
          <w:rtl w:val="true"/>
          <w:lang w:eastAsia="he-IL"/>
        </w:rPr>
        <w:t>במהותו מהסעיפים הקודמים שד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ורך העברות תקציב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הרזרבה והן מדמי </w:t>
      </w:r>
      <w:bookmarkStart w:id="2469" w:name="_ETM_Q1_3030383"/>
      <w:bookmarkEnd w:id="2469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ווטו של ראשי המחוזות</w:t>
      </w:r>
      <w:r>
        <w:rPr>
          <w:rtl w:val="true"/>
          <w:lang w:eastAsia="he-IL"/>
        </w:rPr>
        <w:t xml:space="preserve">. </w:t>
      </w:r>
      <w:bookmarkStart w:id="2470" w:name="_ETM_Q1_3035414"/>
      <w:bookmarkEnd w:id="2470"/>
      <w:r>
        <w:rPr>
          <w:rtl w:val="true"/>
          <w:lang w:eastAsia="he-IL"/>
        </w:rPr>
        <w:t>כאן ספציפית אנחנו מדברים על חלוקה בין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יש הפקעה של </w:t>
      </w:r>
      <w:bookmarkStart w:id="2471" w:name="_ETM_Q1_3041668"/>
      <w:bookmarkEnd w:id="2471"/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מועצה שאמונים על חלוקת התקצי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3051919"/>
      <w:bookmarkStart w:id="2473" w:name="_ETM_Q1_3051873"/>
      <w:bookmarkStart w:id="2474" w:name="_ETM_Q1_3051919"/>
      <w:bookmarkStart w:id="2475" w:name="_ETM_Q1_3051873"/>
      <w:bookmarkEnd w:id="2474"/>
      <w:bookmarkEnd w:id="2475"/>
    </w:p>
    <w:p>
      <w:pPr>
        <w:pStyle w:val="Style35"/>
        <w:keepNext w:val="true"/>
        <w:rPr>
          <w:lang w:eastAsia="he-IL"/>
        </w:rPr>
      </w:pPr>
      <w:bookmarkStart w:id="2476" w:name="ET_guest_רומי_קנבל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2477" w:name="_ETM_Q1_3048166"/>
      <w:bookmarkEnd w:id="2477"/>
      <w:r>
        <w:rPr>
          <w:rtl w:val="true"/>
          <w:lang w:eastAsia="he-IL"/>
        </w:rPr>
        <w:t>נציגי ו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3050896"/>
      <w:bookmarkStart w:id="2479" w:name="_ETM_Q1_3050856"/>
      <w:bookmarkStart w:id="2480" w:name="_ETM_Q1_3050896"/>
      <w:bookmarkStart w:id="2481" w:name="_ETM_Q1_3050856"/>
      <w:bookmarkEnd w:id="2480"/>
      <w:bookmarkEnd w:id="2481"/>
    </w:p>
    <w:p>
      <w:pPr>
        <w:pStyle w:val="Style35"/>
        <w:keepNext w:val="true"/>
        <w:rPr>
          <w:lang w:eastAsia="he-IL"/>
        </w:rPr>
      </w:pPr>
      <w:bookmarkStart w:id="2482" w:name="ET_guest_ורד_זייטמ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ת על ראשי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צודקת </w:t>
      </w:r>
      <w:bookmarkStart w:id="2483" w:name="_ETM_Q1_3052623"/>
      <w:bookmarkEnd w:id="2483"/>
      <w:r>
        <w:rPr>
          <w:rtl w:val="true"/>
          <w:lang w:eastAsia="he-IL"/>
        </w:rPr>
        <w:t>במה שאת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4" w:name="ET_guest_רומי_קנבל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היא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485" w:name="_ETM_Q1_3056891"/>
      <w:bookmarkEnd w:id="2485"/>
      <w:r>
        <w:rPr>
          <w:rtl w:val="true"/>
          <w:lang w:eastAsia="he-IL"/>
        </w:rPr>
        <w:t>לא משק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6" w:name="ET_guest_ורד_זייטמ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7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טרילה אותך ואת קופצת על כל ההטרל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</w:t>
      </w:r>
      <w:bookmarkStart w:id="2488" w:name="_ETM_Q1_3066192"/>
      <w:bookmarkEnd w:id="2488"/>
      <w:r>
        <w:rPr>
          <w:rtl w:val="true"/>
          <w:lang w:eastAsia="he-IL"/>
        </w:rPr>
        <w:t>שאני א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057183"/>
      <w:bookmarkStart w:id="2490" w:name="_ETM_Q1_3057144"/>
      <w:bookmarkStart w:id="2491" w:name="_ETM_Q1_3057183"/>
      <w:bookmarkStart w:id="2492" w:name="_ETM_Q1_3057144"/>
      <w:bookmarkEnd w:id="2491"/>
      <w:bookmarkEnd w:id="2492"/>
    </w:p>
    <w:p>
      <w:pPr>
        <w:pStyle w:val="Style35"/>
        <w:keepNext w:val="true"/>
        <w:rPr>
          <w:lang w:eastAsia="he-IL"/>
        </w:rPr>
      </w:pPr>
      <w:bookmarkStart w:id="2493" w:name="ET_guest_ורד_זייטמ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שיש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bookmarkStart w:id="2494" w:name="_ETM_Q1_3073255"/>
      <w:bookmarkEnd w:id="2494"/>
      <w:r>
        <w:rPr>
          <w:rtl w:val="true"/>
          <w:lang w:eastAsia="he-IL"/>
        </w:rPr>
        <w:t>חברי מועצה אחרים שניתן להם המנדט מכוח קולות ה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את אופוזיציה וגם אם זאת קואליציה</w:t>
      </w:r>
      <w:r>
        <w:rPr>
          <w:rtl w:val="true"/>
          <w:lang w:eastAsia="he-IL"/>
        </w:rPr>
        <w:t xml:space="preserve">, </w:t>
      </w:r>
      <w:bookmarkStart w:id="2495" w:name="_ETM_Q1_3081993"/>
      <w:bookmarkEnd w:id="2495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סעיף של שינוי ארגוני אינהרנטי </w:t>
      </w:r>
      <w:bookmarkStart w:id="2496" w:name="_ETM_Q1_3084640"/>
      <w:bookmarkEnd w:id="2496"/>
      <w:r>
        <w:rPr>
          <w:rtl w:val="true"/>
          <w:lang w:eastAsia="he-IL"/>
        </w:rPr>
        <w:t>מהבסיס של מבנה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3094447"/>
      <w:bookmarkStart w:id="2498" w:name="_ETM_Q1_3093726"/>
      <w:bookmarkStart w:id="2499" w:name="_ETM_Q1_3093687"/>
      <w:bookmarkStart w:id="2500" w:name="_ETM_Q1_3094447"/>
      <w:bookmarkStart w:id="2501" w:name="_ETM_Q1_3093726"/>
      <w:bookmarkStart w:id="2502" w:name="_ETM_Q1_3093687"/>
      <w:bookmarkEnd w:id="2500"/>
      <w:bookmarkEnd w:id="2501"/>
      <w:bookmarkEnd w:id="2502"/>
    </w:p>
    <w:p>
      <w:pPr>
        <w:pStyle w:val="Style35"/>
        <w:keepNext w:val="true"/>
        <w:rPr>
          <w:lang w:eastAsia="he-IL"/>
        </w:rPr>
      </w:pPr>
      <w:bookmarkStart w:id="2503" w:name="ET_guest_ארז_צצקס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3094721"/>
      <w:bookmarkStart w:id="2505" w:name="_ETM_Q1_3094690"/>
      <w:bookmarkEnd w:id="2504"/>
      <w:bookmarkEnd w:id="2505"/>
      <w:r>
        <w:rPr>
          <w:rtl w:val="true"/>
          <w:lang w:eastAsia="he-IL"/>
        </w:rPr>
        <w:t xml:space="preserve">בעיני הארצי </w:t>
      </w:r>
      <w:bookmarkStart w:id="2506" w:name="_ETM_Q1_3093375"/>
      <w:bookmarkEnd w:id="2506"/>
      <w:r>
        <w:rPr>
          <w:rtl w:val="true"/>
          <w:lang w:eastAsia="he-IL"/>
        </w:rPr>
        <w:t>המחוזות הם אויב בדרך למימוש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07" w:name="_ETM_Q1_3100606"/>
      <w:bookmarkEnd w:id="2507"/>
      <w:r>
        <w:rPr>
          <w:rtl w:val="true"/>
          <w:lang w:eastAsia="he-IL"/>
        </w:rPr>
        <w:t>מה שנאמ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08" w:name="ET_guest_ורד_זייטמ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נאמר כאן</w:t>
      </w:r>
      <w:r>
        <w:rPr>
          <w:rtl w:val="true"/>
          <w:lang w:eastAsia="he-IL"/>
        </w:rPr>
        <w:t xml:space="preserve">. </w:t>
      </w:r>
      <w:bookmarkStart w:id="2509" w:name="_ETM_Q1_3101823"/>
      <w:bookmarkEnd w:id="2509"/>
      <w:r>
        <w:rPr>
          <w:rtl w:val="true"/>
          <w:lang w:eastAsia="he-IL"/>
        </w:rPr>
        <w:t>לא אמרתי שהמחוזות הם או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0" w:name="ET_guest_ארז_צצקס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ת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094754"/>
      <w:bookmarkStart w:id="2512" w:name="_ETM_Q1_3087090"/>
      <w:bookmarkStart w:id="2513" w:name="_ETM_Q1_3087050"/>
      <w:bookmarkStart w:id="2514" w:name="_ETM_Q1_3094754"/>
      <w:bookmarkStart w:id="2515" w:name="_ETM_Q1_3087090"/>
      <w:bookmarkStart w:id="2516" w:name="_ETM_Q1_3087050"/>
      <w:bookmarkEnd w:id="2514"/>
      <w:bookmarkEnd w:id="2515"/>
      <w:bookmarkEnd w:id="2516"/>
    </w:p>
    <w:p>
      <w:pPr>
        <w:pStyle w:val="Style31"/>
        <w:keepNext w:val="true"/>
        <w:rPr/>
      </w:pPr>
      <w:bookmarkStart w:id="2517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3095085"/>
      <w:bookmarkStart w:id="2519" w:name="_ETM_Q1_3095045"/>
      <w:bookmarkEnd w:id="2518"/>
      <w:bookmarkEnd w:id="2519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2520" w:name="_ETM_Q1_3106793"/>
      <w:bookmarkEnd w:id="2520"/>
      <w:r>
        <w:rPr>
          <w:rtl w:val="true"/>
          <w:lang w:eastAsia="he-IL"/>
        </w:rPr>
        <w:t>וציא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יודעים לש</w:t>
      </w:r>
      <w:bookmarkStart w:id="2521" w:name="_ETM_Q1_3109608"/>
      <w:bookmarkEnd w:id="2521"/>
      <w:r>
        <w:rPr>
          <w:rtl w:val="true"/>
          <w:lang w:eastAsia="he-IL"/>
        </w:rPr>
        <w:t>מור על תרבות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ת שלוש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לכל תע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וצאתם את כל האנרגיה בישיבת המועצה שהייתה אתמול שאתם </w:t>
      </w:r>
      <w:bookmarkStart w:id="2522" w:name="_ETM_Q1_3130501"/>
      <w:bookmarkEnd w:id="2522"/>
      <w:r>
        <w:rPr>
          <w:rtl w:val="true"/>
          <w:lang w:eastAsia="he-IL"/>
        </w:rPr>
        <w:t>צריכים לבוא ל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137310"/>
      <w:bookmarkStart w:id="2524" w:name="_ETM_Q1_3137271"/>
      <w:bookmarkStart w:id="2525" w:name="_ETM_Q1_3137310"/>
      <w:bookmarkStart w:id="2526" w:name="_ETM_Q1_3137271"/>
      <w:bookmarkEnd w:id="2525"/>
      <w:bookmarkEnd w:id="2526"/>
    </w:p>
    <w:p>
      <w:pPr>
        <w:pStyle w:val="Normal"/>
        <w:rPr>
          <w:lang w:eastAsia="he-IL"/>
        </w:rPr>
      </w:pPr>
      <w:bookmarkStart w:id="2527" w:name="_ETM_Q1_3137402"/>
      <w:bookmarkStart w:id="2528" w:name="_ETM_Q1_3137366"/>
      <w:bookmarkEnd w:id="2527"/>
      <w:bookmarkEnd w:id="2528"/>
      <w:r>
        <w:rPr>
          <w:rtl w:val="true"/>
          <w:lang w:eastAsia="he-IL"/>
        </w:rPr>
        <w:t xml:space="preserve">ההערה הנכונה בהקשר </w:t>
      </w:r>
      <w:bookmarkStart w:id="2529" w:name="_ETM_Q1_3141278"/>
      <w:bookmarkEnd w:id="2529"/>
      <w:r>
        <w:rPr>
          <w:rtl w:val="true"/>
          <w:lang w:eastAsia="he-IL"/>
        </w:rPr>
        <w:t xml:space="preserve">הזה היא שלכאורה החלטה 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2530" w:name="_ETM_Q1_3142433"/>
      <w:bookmarkEnd w:id="2530"/>
      <w:r>
        <w:rPr>
          <w:rtl w:val="true"/>
          <w:lang w:eastAsia="he-IL"/>
        </w:rPr>
        <w:t>שונה מכל החלטה על העבר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כאורה היא </w:t>
      </w:r>
      <w:bookmarkStart w:id="2531" w:name="_ETM_Q1_3146956"/>
      <w:bookmarkEnd w:id="2531"/>
      <w:r>
        <w:rPr>
          <w:rtl w:val="true"/>
          <w:lang w:eastAsia="he-IL"/>
        </w:rPr>
        <w:t xml:space="preserve">מיותרת ואפשר למחוק את הסעיף הזה בכלל כי </w:t>
      </w:r>
      <w:bookmarkStart w:id="2532" w:name="_ETM_Q1_3149888"/>
      <w:bookmarkEnd w:id="2532"/>
      <w:r>
        <w:rPr>
          <w:rtl w:val="true"/>
          <w:lang w:eastAsia="he-IL"/>
        </w:rPr>
        <w:t>בעצם הוא בא ואומר שאתם יכולים לעשות שימוש בכספי הלשכה מכל מקור אחר והמנגנון הוא אותו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גמרי מיותר וזאת הערה </w:t>
      </w:r>
      <w:bookmarkStart w:id="2533" w:name="_ETM_Q1_3158618"/>
      <w:bookmarkEnd w:id="253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רד אמרה ואני חושב שהיא נכונה כי לכאורה זה חוזר על עצמה פעם נוספת</w:t>
      </w:r>
      <w:bookmarkStart w:id="2534" w:name="_ETM_Q1_3164323"/>
      <w:bookmarkStart w:id="2535" w:name="_ETM_Q1_3164273"/>
      <w:bookmarkEnd w:id="2534"/>
      <w:bookmarkEnd w:id="25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בדל </w:t>
      </w:r>
      <w:bookmarkStart w:id="2536" w:name="_ETM_Q1_3163812"/>
      <w:bookmarkEnd w:id="2536"/>
      <w:r>
        <w:rPr>
          <w:rtl w:val="true"/>
          <w:lang w:eastAsia="he-IL"/>
        </w:rPr>
        <w:t xml:space="preserve">בין העברת כסף למחוז לבין הוצאת כסף לטובת כנס פוליטי </w:t>
      </w:r>
      <w:bookmarkStart w:id="2537" w:name="_ETM_Q1_3169701"/>
      <w:bookmarkEnd w:id="2537"/>
      <w:r>
        <w:rPr>
          <w:rtl w:val="true"/>
          <w:lang w:eastAsia="he-IL"/>
        </w:rPr>
        <w:t>של ראש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3168922"/>
      <w:bookmarkStart w:id="2539" w:name="_ETM_Q1_3168883"/>
      <w:bookmarkStart w:id="2540" w:name="_ETM_Q1_3168922"/>
      <w:bookmarkStart w:id="2541" w:name="_ETM_Q1_3168883"/>
      <w:bookmarkEnd w:id="2540"/>
      <w:bookmarkEnd w:id="2541"/>
    </w:p>
    <w:p>
      <w:pPr>
        <w:pStyle w:val="Style35"/>
        <w:keepNext w:val="true"/>
        <w:rPr>
          <w:lang w:eastAsia="he-IL"/>
        </w:rPr>
      </w:pPr>
      <w:bookmarkStart w:id="2542" w:name="ET_guest_ארז_צצקס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נכון בעולם של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543" w:name="_ETM_Q1_3171680"/>
      <w:bookmarkStart w:id="2544" w:name="_ETM_Q1_3171680"/>
      <w:bookmarkEnd w:id="254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45" w:name="_ETM_Q1_3171968"/>
      <w:bookmarkStart w:id="2546" w:name="_ETM_Q1_3171936"/>
      <w:bookmarkEnd w:id="2545"/>
      <w:bookmarkEnd w:id="2546"/>
      <w:r>
        <w:rPr>
          <w:rtl w:val="true"/>
        </w:rPr>
        <w:t xml:space="preserve">כי </w:t>
      </w:r>
      <w:r>
        <w:rPr>
          <w:rtl w:val="true"/>
          <w:lang w:eastAsia="he-IL"/>
        </w:rPr>
        <w:t>קבעת שזה יהיה ברוב של שני 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174657"/>
      <w:bookmarkStart w:id="2548" w:name="_ETM_Q1_3174617"/>
      <w:bookmarkStart w:id="2549" w:name="_ETM_Q1_3174657"/>
      <w:bookmarkStart w:id="2550" w:name="_ETM_Q1_3174617"/>
      <w:bookmarkEnd w:id="2549"/>
      <w:bookmarkEnd w:id="2550"/>
    </w:p>
    <w:p>
      <w:pPr>
        <w:pStyle w:val="Style31"/>
        <w:keepNext w:val="true"/>
        <w:rPr/>
      </w:pPr>
      <w:bookmarkStart w:id="2551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סר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יה שצריך הסכמה של כל ראשי הו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סר משמעות ולכן גם שינינו את זה בסעיף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3183316"/>
      <w:bookmarkStart w:id="2553" w:name="_ETM_Q1_3183271"/>
      <w:bookmarkStart w:id="2554" w:name="_ETM_Q1_3183316"/>
      <w:bookmarkStart w:id="2555" w:name="_ETM_Q1_3183271"/>
      <w:bookmarkEnd w:id="2554"/>
      <w:bookmarkEnd w:id="2555"/>
    </w:p>
    <w:p>
      <w:pPr>
        <w:pStyle w:val="Style14"/>
        <w:keepNext w:val="true"/>
        <w:rPr/>
      </w:pPr>
      <w:bookmarkStart w:id="2556" w:name="ET_speaker_506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רואה שזה שינוי מב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3189087"/>
      <w:bookmarkStart w:id="2558" w:name="_ETM_Q1_3185451"/>
      <w:bookmarkStart w:id="2559" w:name="_ETM_Q1_3185412"/>
      <w:bookmarkStart w:id="2560" w:name="_ETM_Q1_3189087"/>
      <w:bookmarkStart w:id="2561" w:name="_ETM_Q1_3185451"/>
      <w:bookmarkStart w:id="2562" w:name="_ETM_Q1_3185412"/>
      <w:bookmarkEnd w:id="2560"/>
      <w:bookmarkEnd w:id="2561"/>
      <w:bookmarkEnd w:id="25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189397"/>
      <w:bookmarkStart w:id="2564" w:name="_ETM_Q1_3189363"/>
      <w:bookmarkEnd w:id="2563"/>
      <w:bookmarkEnd w:id="2564"/>
      <w:r>
        <w:rPr>
          <w:rtl w:val="true"/>
          <w:lang w:eastAsia="he-IL"/>
        </w:rPr>
        <w:t xml:space="preserve">אלה פעולות וזה כאילו </w:t>
      </w:r>
      <w:bookmarkStart w:id="2565" w:name="_ETM_Q1_3190761"/>
      <w:bookmarkEnd w:id="2565"/>
      <w:r>
        <w:rPr>
          <w:rtl w:val="true"/>
          <w:lang w:eastAsia="he-IL"/>
        </w:rPr>
        <w:t>העברת כסף לא צ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הבדל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אפשר להוריד את 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66" w:name="_ETM_Q1_3221214"/>
      <w:bookmarkStart w:id="2567" w:name="_ETM_Q1_3211534"/>
      <w:bookmarkStart w:id="2568" w:name="_ETM_Q1_3198108"/>
      <w:bookmarkStart w:id="2569" w:name="_ETM_Q1_3198070"/>
      <w:bookmarkStart w:id="2570" w:name="_ETM_Q1_3221214"/>
      <w:bookmarkStart w:id="2571" w:name="_ETM_Q1_3211534"/>
      <w:bookmarkStart w:id="2572" w:name="_ETM_Q1_3198108"/>
      <w:bookmarkStart w:id="2573" w:name="_ETM_Q1_3198070"/>
      <w:bookmarkEnd w:id="2570"/>
      <w:bookmarkEnd w:id="2571"/>
      <w:bookmarkEnd w:id="2572"/>
      <w:bookmarkEnd w:id="2573"/>
    </w:p>
    <w:p>
      <w:pPr>
        <w:pStyle w:val="Style14"/>
        <w:keepNext w:val="true"/>
        <w:rPr/>
      </w:pPr>
      <w:bookmarkStart w:id="2574" w:name="ET_speaker_506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3222904"/>
      <w:bookmarkStart w:id="2576" w:name="_ETM_Q1_3221509"/>
      <w:bookmarkStart w:id="2577" w:name="_ETM_Q1_3221474"/>
      <w:bookmarkEnd w:id="2575"/>
      <w:bookmarkEnd w:id="2576"/>
      <w:bookmarkEnd w:id="2577"/>
      <w:r>
        <w:rPr>
          <w:rtl w:val="true"/>
          <w:lang w:eastAsia="he-IL"/>
        </w:rPr>
        <w:t>בלשכה יש להם 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עצה ארצית ויש את הו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עם האמירה שבוודאי לא צריך </w:t>
      </w:r>
      <w:bookmarkStart w:id="2578" w:name="_ETM_Q1_3231707"/>
      <w:bookmarkEnd w:id="2578"/>
      <w:r>
        <w:rPr>
          <w:rtl w:val="true"/>
          <w:lang w:eastAsia="he-IL"/>
        </w:rPr>
        <w:t xml:space="preserve">לפגוע בוועדים אבל יחד עם זאת אתה נוטל ממש </w:t>
      </w:r>
      <w:bookmarkStart w:id="2579" w:name="_ETM_Q1_3239308"/>
      <w:bookmarkEnd w:id="2579"/>
      <w:r>
        <w:rPr>
          <w:rtl w:val="true"/>
          <w:lang w:eastAsia="he-IL"/>
        </w:rPr>
        <w:t>את כל הסמכויות מ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שווה את המועצה לוועד </w:t>
      </w:r>
      <w:bookmarkStart w:id="2580" w:name="_ETM_Q1_3244402"/>
      <w:bookmarkEnd w:id="2580"/>
      <w:r>
        <w:rPr>
          <w:rtl w:val="true"/>
          <w:lang w:eastAsia="he-IL"/>
        </w:rPr>
        <w:t>מחוז וזאת לא הייתה כוונת ה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3250278"/>
      <w:bookmarkStart w:id="2582" w:name="_ETM_Q1_3249995"/>
      <w:bookmarkStart w:id="2583" w:name="_ETM_Q1_3249954"/>
      <w:bookmarkStart w:id="2584" w:name="_ETM_Q1_3250278"/>
      <w:bookmarkStart w:id="2585" w:name="_ETM_Q1_3249995"/>
      <w:bookmarkStart w:id="2586" w:name="_ETM_Q1_3249954"/>
      <w:bookmarkEnd w:id="2584"/>
      <w:bookmarkEnd w:id="2585"/>
      <w:bookmarkEnd w:id="2586"/>
    </w:p>
    <w:p>
      <w:pPr>
        <w:pStyle w:val="Style31"/>
        <w:keepNext w:val="true"/>
        <w:rPr/>
      </w:pPr>
      <w:bookmarkStart w:id="2587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3250579"/>
      <w:bookmarkStart w:id="2589" w:name="_ETM_Q1_3250540"/>
      <w:bookmarkEnd w:id="2588"/>
      <w:bookmarkEnd w:id="2589"/>
      <w:r>
        <w:rPr>
          <w:rtl w:val="true"/>
          <w:lang w:eastAsia="he-IL"/>
        </w:rPr>
        <w:t xml:space="preserve">כרגע </w:t>
      </w:r>
      <w:bookmarkStart w:id="2590" w:name="_ETM_Q1_3250120"/>
      <w:bookmarkEnd w:id="2590"/>
      <w:r>
        <w:rPr>
          <w:rtl w:val="true"/>
          <w:lang w:eastAsia="he-IL"/>
        </w:rPr>
        <w:t>אנחנו ה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257723"/>
      <w:bookmarkStart w:id="2592" w:name="_ETM_Q1_3257723"/>
      <w:bookmarkEnd w:id="2592"/>
    </w:p>
    <w:p>
      <w:pPr>
        <w:pStyle w:val="Style14"/>
        <w:keepNext w:val="true"/>
        <w:rPr/>
      </w:pPr>
      <w:bookmarkStart w:id="2593" w:name="ET_speaker_5068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3258011"/>
      <w:bookmarkEnd w:id="2594"/>
      <w:r>
        <w:rPr>
          <w:rtl w:val="true"/>
          <w:lang w:eastAsia="he-IL"/>
        </w:rPr>
        <w:t>מ</w:t>
      </w:r>
      <w:bookmarkStart w:id="2595" w:name="_ETM_Q1_3258056"/>
      <w:bookmarkEnd w:id="2595"/>
      <w:r>
        <w:rPr>
          <w:rtl w:val="true"/>
          <w:lang w:eastAsia="he-IL"/>
        </w:rPr>
        <w:t xml:space="preserve">בנה </w:t>
      </w:r>
      <w:bookmarkStart w:id="2596" w:name="_ETM_Q1_3257297"/>
      <w:bookmarkEnd w:id="2596"/>
      <w:r>
        <w:rPr>
          <w:rtl w:val="true"/>
          <w:lang w:eastAsia="he-IL"/>
        </w:rPr>
        <w:t xml:space="preserve">ארגוני הוא בצורה מצוינת ואתה משנה לגמרי את כל המבנה אבל אתה גם מייצר מצב שבו יש השוואת </w:t>
      </w:r>
      <w:bookmarkStart w:id="2597" w:name="_ETM_Q1_3265481"/>
      <w:bookmarkEnd w:id="2597"/>
      <w:r>
        <w:rPr>
          <w:rtl w:val="true"/>
          <w:lang w:eastAsia="he-IL"/>
        </w:rPr>
        <w:t xml:space="preserve">תנאים בין התנאים בהם עובד ועד מחוז </w:t>
      </w:r>
      <w:bookmarkStart w:id="2598" w:name="_ETM_Q1_3275283"/>
      <w:bookmarkEnd w:id="2598"/>
      <w:r>
        <w:rPr>
          <w:rtl w:val="true"/>
          <w:lang w:eastAsia="he-IL"/>
        </w:rPr>
        <w:t>לבין התנאים של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277674"/>
      <w:bookmarkStart w:id="2600" w:name="_ETM_Q1_3277040"/>
      <w:bookmarkStart w:id="2601" w:name="_ETM_Q1_3277002"/>
      <w:bookmarkStart w:id="2602" w:name="_ETM_Q1_3277674"/>
      <w:bookmarkStart w:id="2603" w:name="_ETM_Q1_3277040"/>
      <w:bookmarkStart w:id="2604" w:name="_ETM_Q1_3277002"/>
      <w:bookmarkEnd w:id="2602"/>
      <w:bookmarkEnd w:id="2603"/>
      <w:bookmarkEnd w:id="2604"/>
    </w:p>
    <w:p>
      <w:pPr>
        <w:pStyle w:val="Style31"/>
        <w:keepNext w:val="true"/>
        <w:rPr/>
      </w:pPr>
      <w:bookmarkStart w:id="2605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3277984"/>
      <w:bookmarkStart w:id="2607" w:name="_ETM_Q1_3277944"/>
      <w:bookmarkEnd w:id="2606"/>
      <w:bookmarkEnd w:id="2607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רחיב כי </w:t>
      </w:r>
      <w:bookmarkStart w:id="2608" w:name="_ETM_Q1_3282005"/>
      <w:bookmarkEnd w:id="2608"/>
      <w:r>
        <w:rPr>
          <w:rtl w:val="true"/>
          <w:lang w:eastAsia="he-IL"/>
        </w:rPr>
        <w:t>זאת חזרה לדיון שקיימנו לפני יומיים ולפני כמה דיונים</w:t>
      </w:r>
      <w:bookmarkStart w:id="2609" w:name="_ETM_Q1_3276424"/>
      <w:bookmarkEnd w:id="26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שוב במשפט ונעבור הלאה</w:t>
      </w:r>
      <w:r>
        <w:rPr>
          <w:rtl w:val="true"/>
          <w:lang w:eastAsia="he-IL"/>
        </w:rPr>
        <w:t xml:space="preserve">. </w:t>
      </w:r>
      <w:bookmarkStart w:id="2610" w:name="_ETM_Q1_3287316"/>
      <w:bookmarkEnd w:id="2610"/>
      <w:r>
        <w:rPr>
          <w:rtl w:val="true"/>
          <w:lang w:eastAsia="he-IL"/>
        </w:rPr>
        <w:t>הרציונל הוא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611" w:name="_ETM_Q1_3290463"/>
      <w:bookmarkEnd w:id="2611"/>
      <w:r>
        <w:rPr>
          <w:rtl w:val="true"/>
          <w:lang w:eastAsia="he-IL"/>
        </w:rPr>
        <w:t>שיש כל מיני מנגנונים שנועדו ל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ז</w:t>
      </w:r>
      <w:bookmarkStart w:id="2612" w:name="_ETM_Q1_3292370"/>
      <w:bookmarkEnd w:id="2612"/>
      <w:r>
        <w:rPr>
          <w:rtl w:val="true"/>
          <w:lang w:eastAsia="he-IL"/>
        </w:rPr>
        <w:t xml:space="preserve">וכר את הישיבות שהתקיימ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היו אפילו יותר סוערות </w:t>
      </w:r>
      <w:bookmarkStart w:id="2613" w:name="_ETM_Q1_3295684"/>
      <w:bookmarkEnd w:id="2613"/>
      <w:r>
        <w:rPr>
          <w:rtl w:val="true"/>
          <w:lang w:eastAsia="he-IL"/>
        </w:rPr>
        <w:t>מה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או לא</w:t>
      </w:r>
      <w:bookmarkStart w:id="2614" w:name="_ETM_Q1_3297362"/>
      <w:bookmarkEnd w:id="2614"/>
      <w:r>
        <w:rPr>
          <w:rtl w:val="true"/>
          <w:lang w:eastAsia="he-IL"/>
        </w:rPr>
        <w:t xml:space="preserve"> – כאשר עשו את קרן הארנונה כאשר גם נטען </w:t>
      </w:r>
      <w:bookmarkStart w:id="2615" w:name="_ETM_Q1_3300607"/>
      <w:bookmarkEnd w:id="2615"/>
      <w:r>
        <w:rPr>
          <w:rtl w:val="true"/>
          <w:lang w:eastAsia="he-IL"/>
        </w:rPr>
        <w:t>על ידי השלטון המקומי שפוגעים בתקציב של נבחרי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3305393"/>
      <w:bookmarkStart w:id="2617" w:name="_ETM_Q1_3305345"/>
      <w:bookmarkStart w:id="2618" w:name="_ETM_Q1_3305393"/>
      <w:bookmarkStart w:id="2619" w:name="_ETM_Q1_3305345"/>
      <w:bookmarkEnd w:id="2618"/>
      <w:bookmarkEnd w:id="2619"/>
    </w:p>
    <w:p>
      <w:pPr>
        <w:pStyle w:val="Style14"/>
        <w:keepNext w:val="true"/>
        <w:rPr/>
      </w:pPr>
      <w:bookmarkStart w:id="2620" w:name="ET_speaker_506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621" w:name="_ETM_Q1_3307573"/>
      <w:bookmarkEnd w:id="2621"/>
      <w:r>
        <w:rPr>
          <w:rtl w:val="true"/>
        </w:rPr>
        <w:t>היה עוד דבר פס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2" w:name="_ETM_Q1_3308119"/>
      <w:bookmarkStart w:id="2623" w:name="_ETM_Q1_3307253"/>
      <w:bookmarkStart w:id="2624" w:name="_ETM_Q1_3307216"/>
      <w:bookmarkStart w:id="2625" w:name="_ETM_Q1_3308119"/>
      <w:bookmarkStart w:id="2626" w:name="_ETM_Q1_3307253"/>
      <w:bookmarkStart w:id="2627" w:name="_ETM_Q1_3307216"/>
      <w:bookmarkEnd w:id="2625"/>
      <w:bookmarkEnd w:id="2626"/>
      <w:bookmarkEnd w:id="2627"/>
    </w:p>
    <w:p>
      <w:pPr>
        <w:pStyle w:val="Style31"/>
        <w:keepNext w:val="true"/>
        <w:rPr/>
      </w:pPr>
      <w:bookmarkStart w:id="2628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3308326"/>
      <w:bookmarkStart w:id="2630" w:name="_ETM_Q1_3308310"/>
      <w:bookmarkEnd w:id="2629"/>
      <w:bookmarkEnd w:id="2630"/>
      <w:r>
        <w:rPr>
          <w:rtl w:val="true"/>
          <w:lang w:eastAsia="he-IL"/>
        </w:rPr>
        <w:t xml:space="preserve">נקבעו שם כל מיני מנגנונים ובין היתר </w:t>
      </w:r>
      <w:bookmarkStart w:id="2631" w:name="_ETM_Q1_3312651"/>
      <w:bookmarkEnd w:id="2631"/>
      <w:r>
        <w:rPr>
          <w:rtl w:val="true"/>
          <w:lang w:eastAsia="he-IL"/>
        </w:rPr>
        <w:t xml:space="preserve">מנגנונים בחקיקה שנועדו לוודא שהשלטון המרכזי לא יכניס את היד </w:t>
      </w:r>
      <w:bookmarkStart w:id="2632" w:name="_ETM_Q1_3315638"/>
      <w:bookmarkEnd w:id="2632"/>
      <w:r>
        <w:rPr>
          <w:rtl w:val="true"/>
          <w:lang w:eastAsia="he-IL"/>
        </w:rPr>
        <w:t>שלו לכיס של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bookmarkStart w:id="2633" w:name="_ETM_Q1_3321254"/>
      <w:bookmarkEnd w:id="2633"/>
      <w:r>
        <w:rPr>
          <w:rtl w:val="true"/>
          <w:lang w:eastAsia="he-IL"/>
        </w:rPr>
        <w:t>אלה היו דברים שהקואליציה הכניסה אותם מיוז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הרציונ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יש לך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סתם רומי העירה את זה בדב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יש נבחרי ציבור שזכו ברוב בארצי ויש נבחרי ציבור שזכו ברוב ב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תת שהשלטון המרכזי לצורך העניין של הלשכה יכניס את היד שלו לכיס של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אותו רציונל של </w:t>
      </w:r>
      <w:bookmarkStart w:id="2634" w:name="_ETM_Q1_3346657"/>
      <w:bookmarkEnd w:id="2634"/>
      <w:r>
        <w:rPr>
          <w:rtl w:val="true"/>
          <w:lang w:eastAsia="he-IL"/>
        </w:rPr>
        <w:t>קרן הארנ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3346623"/>
      <w:bookmarkStart w:id="2636" w:name="_ETM_Q1_3345479"/>
      <w:bookmarkStart w:id="2637" w:name="_ETM_Q1_3345431"/>
      <w:bookmarkStart w:id="2638" w:name="_ETM_Q1_3346623"/>
      <w:bookmarkStart w:id="2639" w:name="_ETM_Q1_3345479"/>
      <w:bookmarkStart w:id="2640" w:name="_ETM_Q1_3345431"/>
      <w:bookmarkEnd w:id="2638"/>
      <w:bookmarkEnd w:id="2639"/>
      <w:bookmarkEnd w:id="2640"/>
    </w:p>
    <w:p>
      <w:pPr>
        <w:pStyle w:val="Style14"/>
        <w:keepNext w:val="true"/>
        <w:rPr/>
      </w:pPr>
      <w:bookmarkStart w:id="2641" w:name="ET_speaker_506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3346941"/>
      <w:bookmarkStart w:id="2643" w:name="_ETM_Q1_3346905"/>
      <w:bookmarkEnd w:id="2642"/>
      <w:bookmarkEnd w:id="2643"/>
      <w:r>
        <w:rPr>
          <w:rtl w:val="true"/>
          <w:lang w:eastAsia="he-IL"/>
        </w:rPr>
        <w:t>תקבע שצריכה להיות חלוק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וקה כאן </w:t>
      </w:r>
      <w:bookmarkStart w:id="2644" w:name="_ETM_Q1_3354648"/>
      <w:bookmarkEnd w:id="2644"/>
      <w:r>
        <w:rPr>
          <w:rtl w:val="true"/>
          <w:lang w:eastAsia="he-IL"/>
        </w:rPr>
        <w:t xml:space="preserve">בעצם מאיינת את היכולת של המועצה הארצית </w:t>
      </w:r>
      <w:bookmarkStart w:id="2645" w:name="_ETM_Q1_3357059"/>
      <w:bookmarkEnd w:id="2645"/>
      <w:r>
        <w:rPr>
          <w:rtl w:val="true"/>
          <w:lang w:eastAsia="he-IL"/>
        </w:rPr>
        <w:t>לנהל את האירו 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356256"/>
      <w:bookmarkStart w:id="2647" w:name="_ETM_Q1_3356762"/>
      <w:bookmarkStart w:id="2648" w:name="_ETM_Q1_3356722"/>
      <w:bookmarkStart w:id="2649" w:name="_ETM_Q1_3356256"/>
      <w:bookmarkStart w:id="2650" w:name="_ETM_Q1_3356762"/>
      <w:bookmarkStart w:id="2651" w:name="_ETM_Q1_3356722"/>
      <w:bookmarkEnd w:id="2649"/>
      <w:bookmarkEnd w:id="2650"/>
      <w:bookmarkEnd w:id="2651"/>
    </w:p>
    <w:p>
      <w:pPr>
        <w:pStyle w:val="Style31"/>
        <w:keepNext w:val="true"/>
        <w:rPr/>
      </w:pPr>
      <w:bookmarkStart w:id="2652" w:name="ET_yor_61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3356558"/>
      <w:bookmarkStart w:id="2654" w:name="_ETM_Q1_3356521"/>
      <w:bookmarkEnd w:id="2653"/>
      <w:bookmarkEnd w:id="2654"/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 הסכמה</w:t>
      </w:r>
      <w:r>
        <w:rPr>
          <w:rtl w:val="true"/>
          <w:lang w:eastAsia="he-IL"/>
        </w:rPr>
        <w:t xml:space="preserve">. </w:t>
      </w:r>
      <w:bookmarkStart w:id="2655" w:name="_ETM_Q1_3371578"/>
      <w:bookmarkEnd w:id="2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371556"/>
      <w:bookmarkStart w:id="2657" w:name="_ETM_Q1_3371615"/>
      <w:bookmarkStart w:id="2658" w:name="_ETM_Q1_3371556"/>
      <w:bookmarkStart w:id="2659" w:name="_ETM_Q1_3371615"/>
      <w:bookmarkEnd w:id="2658"/>
      <w:bookmarkEnd w:id="2659"/>
    </w:p>
    <w:p>
      <w:pPr>
        <w:pStyle w:val="Style35"/>
        <w:keepNext w:val="true"/>
        <w:rPr>
          <w:lang w:eastAsia="he-IL"/>
        </w:rPr>
      </w:pPr>
      <w:bookmarkStart w:id="2660" w:name="ET_guest_דוד_טובול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טו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3371841"/>
      <w:bookmarkStart w:id="2662" w:name="_ETM_Q1_3371799"/>
      <w:bookmarkEnd w:id="2661"/>
      <w:bookmarkEnd w:id="2662"/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מרכז</w:t>
      </w:r>
      <w:bookmarkStart w:id="2663" w:name="_ETM_Q1_3375738"/>
      <w:bookmarkEnd w:id="2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</w:t>
      </w:r>
      <w:bookmarkStart w:id="2664" w:name="_ETM_Q1_3375268"/>
      <w:bookmarkEnd w:id="2664"/>
      <w:r>
        <w:rPr>
          <w:rtl w:val="true"/>
          <w:lang w:eastAsia="he-IL"/>
        </w:rPr>
        <w:t>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כנסים המקצועיים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65" w:name="_ETM_Q1_3380012"/>
      <w:bookmarkEnd w:id="2665"/>
      <w:r>
        <w:rPr>
          <w:rtl w:val="true"/>
          <w:lang w:eastAsia="he-IL"/>
        </w:rPr>
        <w:t xml:space="preserve">אומר שהמרצים שבאים למחוז מרכז הם מרצים בהתנדבות כך </w:t>
      </w:r>
      <w:bookmarkStart w:id="2666" w:name="_ETM_Q1_3386066"/>
      <w:bookmarkEnd w:id="2666"/>
      <w:r>
        <w:rPr>
          <w:rtl w:val="true"/>
          <w:lang w:eastAsia="he-IL"/>
        </w:rPr>
        <w:t>שרוב ההתכנסויות המקצועיות לטובת הציבור ולטובת עורכי הדין</w:t>
      </w:r>
      <w:bookmarkStart w:id="2667" w:name="_ETM_Q1_3392112"/>
      <w:bookmarkEnd w:id="2667"/>
      <w:r>
        <w:rPr>
          <w:rtl w:val="true"/>
          <w:lang w:eastAsia="he-IL"/>
        </w:rPr>
        <w:t xml:space="preserve"> לא צריכים תקציב ברמה של הסבר מקצו</w:t>
      </w:r>
      <w:bookmarkStart w:id="2668" w:name="_ETM_Q1_3397758"/>
      <w:bookmarkStart w:id="2669" w:name="_ETM_Q1_3397716"/>
      <w:bookmarkEnd w:id="2668"/>
      <w:bookmarkEnd w:id="2669"/>
      <w:r>
        <w:rPr>
          <w:rtl w:val="true"/>
          <w:lang w:eastAsia="he-IL"/>
        </w:rPr>
        <w:t>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3397899"/>
      <w:bookmarkStart w:id="2671" w:name="_ETM_Q1_3397863"/>
      <w:bookmarkStart w:id="2672" w:name="_ETM_Q1_3397899"/>
      <w:bookmarkStart w:id="2673" w:name="_ETM_Q1_3397863"/>
      <w:bookmarkEnd w:id="2672"/>
      <w:bookmarkEnd w:id="2673"/>
    </w:p>
    <w:p>
      <w:pPr>
        <w:pStyle w:val="Normal"/>
        <w:rPr>
          <w:lang w:eastAsia="he-IL"/>
        </w:rPr>
      </w:pPr>
      <w:bookmarkStart w:id="2674" w:name="_ETM_Q1_3398028"/>
      <w:bookmarkStart w:id="2675" w:name="_ETM_Q1_3397991"/>
      <w:bookmarkEnd w:id="2674"/>
      <w:bookmarkEnd w:id="2675"/>
      <w:r>
        <w:rPr>
          <w:rtl w:val="true"/>
          <w:lang w:eastAsia="he-IL"/>
        </w:rPr>
        <w:t>להערה של 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חברי המועצה הארצית מתייש</w:t>
      </w:r>
      <w:bookmarkStart w:id="2676" w:name="_ETM_Q1_3404272"/>
      <w:bookmarkEnd w:id="2676"/>
      <w:r>
        <w:rPr>
          <w:rtl w:val="true"/>
          <w:lang w:eastAsia="he-IL"/>
        </w:rPr>
        <w:t>רים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שכת עורכי הדין עמית בכר הפך את הלשכה למפלגת עמית ב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ת עמית</w:t>
      </w:r>
      <w:bookmarkStart w:id="2677" w:name="_ETM_Q1_3415435"/>
      <w:bookmarkEnd w:id="2677"/>
      <w:r>
        <w:rPr>
          <w:rtl w:val="true"/>
          <w:lang w:eastAsia="he-IL"/>
        </w:rPr>
        <w:t xml:space="preserve"> בכר החליטה לפס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רים את שר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3421240"/>
      <w:bookmarkStart w:id="2679" w:name="_ETM_Q1_3421201"/>
      <w:bookmarkStart w:id="2680" w:name="_ETM_Q1_3421240"/>
      <w:bookmarkStart w:id="2681" w:name="_ETM_Q1_3421201"/>
      <w:bookmarkEnd w:id="2680"/>
      <w:bookmarkEnd w:id="2681"/>
    </w:p>
    <w:p>
      <w:pPr>
        <w:pStyle w:val="Style31"/>
        <w:keepNext w:val="true"/>
        <w:rPr/>
      </w:pPr>
      <w:bookmarkStart w:id="2682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83" w:name="_ETM_Q1_3419894"/>
      <w:bookmarkEnd w:id="2683"/>
      <w:r>
        <w:rPr>
          <w:rtl w:val="true"/>
          <w:lang w:eastAsia="he-IL"/>
        </w:rPr>
        <w:t>נחנו כרגע בהערה ל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84" w:name="ET_guest_ורד_זייטמ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עמית היה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מיד מוצי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3422833"/>
      <w:bookmarkStart w:id="2686" w:name="_ETM_Q1_3422051"/>
      <w:bookmarkStart w:id="2687" w:name="_ETM_Q1_3422015"/>
      <w:bookmarkStart w:id="2688" w:name="_ETM_Q1_3422833"/>
      <w:bookmarkStart w:id="2689" w:name="_ETM_Q1_3422051"/>
      <w:bookmarkStart w:id="2690" w:name="_ETM_Q1_3422015"/>
      <w:bookmarkEnd w:id="2688"/>
      <w:bookmarkEnd w:id="2689"/>
      <w:bookmarkEnd w:id="2690"/>
    </w:p>
    <w:p>
      <w:pPr>
        <w:pStyle w:val="Style35"/>
        <w:keepNext w:val="true"/>
        <w:rPr>
          <w:lang w:eastAsia="he-IL"/>
        </w:rPr>
      </w:pPr>
      <w:bookmarkStart w:id="2691" w:name="ET_guest_דוד_טובול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טו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3425957"/>
      <w:bookmarkStart w:id="2693" w:name="_ETM_Q1_3425918"/>
      <w:bookmarkEnd w:id="2692"/>
      <w:bookmarkEnd w:id="2693"/>
      <w:r>
        <w:rPr>
          <w:rtl w:val="true"/>
          <w:lang w:eastAsia="he-IL"/>
        </w:rPr>
        <w:t>איך זה פוגע בנו עורכי ה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רכי </w:t>
      </w:r>
      <w:bookmarkStart w:id="2694" w:name="_ETM_Q1_3427630"/>
      <w:bookmarkEnd w:id="2694"/>
      <w:r>
        <w:rPr>
          <w:rtl w:val="true"/>
          <w:lang w:eastAsia="he-IL"/>
        </w:rPr>
        <w:t xml:space="preserve">הדין לא נותנים את התקציב שלהם כדי </w:t>
      </w:r>
      <w:bookmarkStart w:id="2695" w:name="_ETM_Q1_3431422"/>
      <w:bookmarkEnd w:id="2695"/>
      <w:r>
        <w:rPr>
          <w:rtl w:val="true"/>
          <w:lang w:eastAsia="he-IL"/>
        </w:rPr>
        <w:t>שהוא ילך למטרות פולי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3431163"/>
      <w:bookmarkStart w:id="2697" w:name="_ETM_Q1_3431163"/>
      <w:bookmarkEnd w:id="2697"/>
    </w:p>
    <w:p>
      <w:pPr>
        <w:pStyle w:val="Style31"/>
        <w:keepNext w:val="true"/>
        <w:rPr/>
      </w:pPr>
      <w:bookmarkStart w:id="2698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3431432"/>
      <w:bookmarkStart w:id="2700" w:name="_ETM_Q1_3431395"/>
      <w:bookmarkEnd w:id="2699"/>
      <w:bookmarkEnd w:id="2700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בהערות </w:t>
      </w:r>
      <w:bookmarkStart w:id="2701" w:name="_ETM_Q1_3429642"/>
      <w:bookmarkEnd w:id="2701"/>
      <w:r>
        <w:rPr>
          <w:rtl w:val="true"/>
          <w:lang w:eastAsia="he-IL"/>
        </w:rPr>
        <w:t>ל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3439047"/>
      <w:bookmarkStart w:id="2703" w:name="_ETM_Q1_3439007"/>
      <w:bookmarkStart w:id="2704" w:name="_ETM_Q1_3439047"/>
      <w:bookmarkStart w:id="2705" w:name="_ETM_Q1_3439007"/>
      <w:bookmarkEnd w:id="2704"/>
      <w:bookmarkEnd w:id="2705"/>
    </w:p>
    <w:p>
      <w:pPr>
        <w:pStyle w:val="Normal"/>
        <w:rPr>
          <w:lang w:eastAsia="he-IL"/>
        </w:rPr>
      </w:pPr>
      <w:bookmarkStart w:id="2706" w:name="_ETM_Q1_3439226"/>
      <w:bookmarkStart w:id="2707" w:name="_ETM_Q1_3439190"/>
      <w:bookmarkEnd w:id="2706"/>
      <w:bookmarkEnd w:id="2707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צריך לה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וחית את יכולה לסעיף </w:t>
      </w:r>
      <w:r>
        <w:rPr>
          <w:lang w:eastAsia="he-IL"/>
        </w:rPr>
        <w:t>9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וראות אלה יחולו על אף הענקה למחוז </w:t>
      </w:r>
      <w:bookmarkStart w:id="2708" w:name="_ETM_Q1_3454003"/>
      <w:bookmarkEnd w:id="2708"/>
      <w:r>
        <w:rPr>
          <w:rtl w:val="true"/>
          <w:lang w:eastAsia="he-IL"/>
        </w:rPr>
        <w:t>ב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וי את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פה </w:t>
      </w:r>
      <w:bookmarkStart w:id="2709" w:name="_ETM_Q1_3460883"/>
      <w:bookmarkEnd w:id="270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זה אותה פעולה</w:t>
      </w:r>
      <w:r>
        <w:rPr>
          <w:rtl w:val="true"/>
          <w:lang w:eastAsia="he-IL"/>
        </w:rPr>
        <w:t xml:space="preserve">. </w:t>
      </w:r>
      <w:bookmarkStart w:id="2710" w:name="_ETM_Q1_3461893"/>
      <w:bookmarkEnd w:id="2710"/>
      <w:r>
        <w:rPr>
          <w:rtl w:val="true"/>
          <w:lang w:eastAsia="he-IL"/>
        </w:rPr>
        <w:t>אני מסכים שזאת אותה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ניסוחי לחלוטין</w:t>
      </w:r>
      <w:bookmarkStart w:id="2711" w:name="_ETM_Q1_3466587"/>
      <w:bookmarkEnd w:id="2711"/>
      <w:r>
        <w:rPr>
          <w:rtl w:val="true"/>
          <w:lang w:eastAsia="he-IL"/>
        </w:rPr>
        <w:t xml:space="preserve"> ואני משאיר לשיקול דעתכם ניסו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3466349"/>
      <w:bookmarkStart w:id="2713" w:name="_ETM_Q1_3466311"/>
      <w:bookmarkStart w:id="2714" w:name="_ETM_Q1_3466349"/>
      <w:bookmarkStart w:id="2715" w:name="_ETM_Q1_3466311"/>
      <w:bookmarkEnd w:id="2714"/>
      <w:bookmarkEnd w:id="2715"/>
    </w:p>
    <w:p>
      <w:pPr>
        <w:pStyle w:val="Style14"/>
        <w:keepNext w:val="true"/>
        <w:rPr/>
      </w:pPr>
      <w:bookmarkStart w:id="2716" w:name="ET_speaker_עוד_אלעזר_שטר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ן נוריד את שני 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3466694"/>
      <w:bookmarkStart w:id="2718" w:name="_ETM_Q1_3466658"/>
      <w:bookmarkStart w:id="2719" w:name="_ETM_Q1_3466694"/>
      <w:bookmarkStart w:id="2720" w:name="_ETM_Q1_3466658"/>
      <w:bookmarkEnd w:id="2719"/>
      <w:bookmarkEnd w:id="2720"/>
    </w:p>
    <w:p>
      <w:pPr>
        <w:pStyle w:val="Style31"/>
        <w:keepNext w:val="true"/>
        <w:rPr/>
      </w:pPr>
      <w:bookmarkStart w:id="2721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722" w:name="_ETM_Q1_3466930"/>
      <w:bookmarkStart w:id="2723" w:name="_ETM_Q1_3466903"/>
      <w:bookmarkEnd w:id="2722"/>
      <w:bookmarkEnd w:id="27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זה באותו הס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472080"/>
      <w:bookmarkStart w:id="2725" w:name="_ETM_Q1_3472043"/>
      <w:bookmarkStart w:id="2726" w:name="_ETM_Q1_3472080"/>
      <w:bookmarkStart w:id="2727" w:name="_ETM_Q1_3472043"/>
      <w:bookmarkEnd w:id="2726"/>
      <w:bookmarkEnd w:id="2727"/>
    </w:p>
    <w:p>
      <w:pPr>
        <w:pStyle w:val="Style35"/>
        <w:keepNext w:val="true"/>
        <w:rPr>
          <w:lang w:eastAsia="he-IL"/>
        </w:rPr>
      </w:pPr>
      <w:bookmarkStart w:id="2728" w:name="ET_guest_ארז_צצקס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עיף של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3472560"/>
      <w:bookmarkStart w:id="2730" w:name="_ETM_Q1_3471572"/>
      <w:bookmarkStart w:id="2731" w:name="_ETM_Q1_3471536"/>
      <w:bookmarkStart w:id="2732" w:name="_ETM_Q1_3472560"/>
      <w:bookmarkStart w:id="2733" w:name="_ETM_Q1_3471572"/>
      <w:bookmarkStart w:id="2734" w:name="_ETM_Q1_3471536"/>
      <w:bookmarkEnd w:id="2732"/>
      <w:bookmarkEnd w:id="2733"/>
      <w:bookmarkEnd w:id="2734"/>
    </w:p>
    <w:p>
      <w:pPr>
        <w:pStyle w:val="Style31"/>
        <w:keepNext w:val="true"/>
        <w:rPr/>
      </w:pPr>
      <w:bookmarkStart w:id="2735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3472847"/>
      <w:bookmarkStart w:id="2737" w:name="_ETM_Q1_3472802"/>
      <w:bookmarkEnd w:id="2736"/>
      <w:bookmarkEnd w:id="2737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bookmarkStart w:id="2738" w:name="_ETM_Q1_3473643"/>
      <w:bookmarkEnd w:id="2738"/>
      <w:r>
        <w:rPr>
          <w:rtl w:val="true"/>
          <w:lang w:eastAsia="he-IL"/>
        </w:rPr>
        <w:t>אינני זקוק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קודם לא הי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ת ורד שזה בעצם לא שונה ולכן אם ניסוחית</w:t>
      </w:r>
      <w:bookmarkStart w:id="2739" w:name="_ETM_Q1_3485932"/>
      <w:bookmarkEnd w:id="2739"/>
      <w:r>
        <w:rPr>
          <w:rtl w:val="true"/>
          <w:lang w:eastAsia="he-IL"/>
        </w:rPr>
        <w:t xml:space="preserve"> בא לכם שזה יישאר כדי לא לפגוע בניסוח ובאלג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אימו </w:t>
      </w:r>
      <w:bookmarkStart w:id="2740" w:name="_ETM_Q1_3491357"/>
      <w:bookmarkEnd w:id="2740"/>
      <w:r>
        <w:rPr>
          <w:rtl w:val="true"/>
          <w:lang w:eastAsia="he-IL"/>
        </w:rPr>
        <w:t>את ההסדר ותשאירו אות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בטל אותו</w:t>
      </w:r>
      <w:r>
        <w:rPr>
          <w:rtl w:val="true"/>
          <w:lang w:eastAsia="he-IL"/>
        </w:rPr>
        <w:t xml:space="preserve">, </w:t>
      </w:r>
      <w:bookmarkStart w:id="2741" w:name="_ETM_Q1_3492979"/>
      <w:bookmarkEnd w:id="2741"/>
      <w:r>
        <w:rPr>
          <w:rtl w:val="true"/>
          <w:lang w:eastAsia="he-IL"/>
        </w:rPr>
        <w:t>תבטל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ותו מבחינתי ז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3499314"/>
      <w:bookmarkStart w:id="2743" w:name="_ETM_Q1_3498766"/>
      <w:bookmarkStart w:id="2744" w:name="_ETM_Q1_3498723"/>
      <w:bookmarkStart w:id="2745" w:name="_ETM_Q1_3499314"/>
      <w:bookmarkStart w:id="2746" w:name="_ETM_Q1_3498766"/>
      <w:bookmarkStart w:id="2747" w:name="_ETM_Q1_3498723"/>
      <w:bookmarkEnd w:id="2745"/>
      <w:bookmarkEnd w:id="2746"/>
      <w:bookmarkEnd w:id="2747"/>
    </w:p>
    <w:p>
      <w:pPr>
        <w:pStyle w:val="Style14"/>
        <w:keepNext w:val="true"/>
        <w:rPr/>
      </w:pPr>
      <w:bookmarkStart w:id="2748" w:name="ET_speaker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3499637"/>
      <w:bookmarkStart w:id="2750" w:name="_ETM_Q1_3499594"/>
      <w:bookmarkEnd w:id="2749"/>
      <w:bookmarkEnd w:id="2750"/>
      <w:r>
        <w:rPr>
          <w:rtl w:val="true"/>
          <w:lang w:eastAsia="he-IL"/>
        </w:rPr>
        <w:t xml:space="preserve">הדברים כמובן מתייחסים לסעיף הספציפי אבל הם חולשים גם על הסדרים אחרים מכיוון שגם הסעיף הזה משקף עקרון שאי </w:t>
      </w:r>
      <w:bookmarkStart w:id="2751" w:name="_ETM_Q1_3511979"/>
      <w:bookmarkEnd w:id="2751"/>
      <w:r>
        <w:rPr>
          <w:rtl w:val="true"/>
          <w:lang w:eastAsia="he-IL"/>
        </w:rPr>
        <w:t>אפשר להסכים לו בפעילות של גוף שמתקיימים בו הליכים דמוקרטיים של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הבים את </w:t>
      </w:r>
      <w:bookmarkStart w:id="2752" w:name="_ETM_Q1_3519937"/>
      <w:bookmarkEnd w:id="2752"/>
      <w:r>
        <w:rPr>
          <w:rtl w:val="true"/>
          <w:lang w:eastAsia="he-IL"/>
        </w:rPr>
        <w:t>הג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הבים את הג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כל גוף </w:t>
      </w:r>
      <w:bookmarkStart w:id="2753" w:name="_ETM_Q1_3524612"/>
      <w:bookmarkEnd w:id="2753"/>
      <w:r>
        <w:rPr>
          <w:rtl w:val="true"/>
          <w:lang w:eastAsia="he-IL"/>
        </w:rPr>
        <w:t xml:space="preserve">צריך להכניס בו תיקונים וזה בסדר גמור אבל לא </w:t>
      </w:r>
      <w:bookmarkStart w:id="2754" w:name="_ETM_Q1_3529245"/>
      <w:bookmarkEnd w:id="2754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וף</w:t>
      </w:r>
      <w:bookmarkStart w:id="2755" w:name="_ETM_Q1_3532395"/>
      <w:bookmarkEnd w:id="2755"/>
      <w:r>
        <w:rPr>
          <w:rtl w:val="true"/>
          <w:lang w:eastAsia="he-IL"/>
        </w:rPr>
        <w:t xml:space="preserve"> שיש בו תהליכים דמוקרטיים והיררכיה של מוסדות ידרשו </w:t>
      </w:r>
      <w:bookmarkStart w:id="2756" w:name="_ETM_Q1_3537602"/>
      <w:bookmarkEnd w:id="2756"/>
      <w:r>
        <w:rPr>
          <w:rtl w:val="true"/>
          <w:lang w:eastAsia="he-IL"/>
        </w:rPr>
        <w:t>הסכמה פה אחד בצמתים 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כון לשיבוש פעילות הגוף ולא </w:t>
      </w:r>
      <w:bookmarkStart w:id="2757" w:name="_ETM_Q1_3547883"/>
      <w:bookmarkEnd w:id="2757"/>
      <w:r>
        <w:rPr>
          <w:rtl w:val="true"/>
          <w:lang w:eastAsia="he-IL"/>
        </w:rPr>
        <w:t>משנה מי יוביל את הגו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חר ללשכה</w:t>
      </w:r>
      <w:r>
        <w:rPr>
          <w:rtl w:val="true"/>
          <w:lang w:eastAsia="he-IL"/>
        </w:rPr>
        <w:t xml:space="preserve">, </w:t>
      </w:r>
      <w:bookmarkStart w:id="2758" w:name="_ETM_Q1_3553814"/>
      <w:bookmarkEnd w:id="2758"/>
      <w:r>
        <w:rPr>
          <w:rtl w:val="true"/>
          <w:lang w:eastAsia="he-IL"/>
        </w:rPr>
        <w:t>הוא מיד ייגש לשר ויבקש את תיקון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במתכונת</w:t>
      </w:r>
      <w:bookmarkStart w:id="2759" w:name="_ETM_Q1_3560628"/>
      <w:bookmarkEnd w:id="2759"/>
      <w:r>
        <w:rPr>
          <w:rtl w:val="true"/>
          <w:lang w:eastAsia="he-IL"/>
        </w:rPr>
        <w:t xml:space="preserve"> הנוכחית היא מתכון של שיתוק טוטלי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</w:t>
      </w:r>
      <w:bookmarkStart w:id="2760" w:name="_ETM_Q1_3565451"/>
      <w:bookmarkEnd w:id="2760"/>
      <w:r>
        <w:rPr>
          <w:rtl w:val="true"/>
          <w:lang w:eastAsia="he-IL"/>
        </w:rPr>
        <w:t>ל להיות שיש חברי כנסת כאלה ואחרים שבזה הם מעוניינים</w:t>
      </w:r>
      <w:bookmarkStart w:id="2761" w:name="_ETM_Q1_3569208"/>
      <w:bookmarkEnd w:id="2761"/>
      <w:r>
        <w:rPr>
          <w:rtl w:val="true"/>
          <w:lang w:eastAsia="he-IL"/>
        </w:rPr>
        <w:t xml:space="preserve"> כי הם לא מאמינים בקיומה של הלשכה אבל כל </w:t>
      </w:r>
      <w:bookmarkStart w:id="2762" w:name="_ETM_Q1_3573941"/>
      <w:bookmarkEnd w:id="2762"/>
      <w:r>
        <w:rPr>
          <w:rtl w:val="true"/>
          <w:lang w:eastAsia="he-IL"/>
        </w:rPr>
        <w:t>בן אדם שחושב שצריכה להיות 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צריך להכניס </w:t>
      </w:r>
      <w:bookmarkStart w:id="2763" w:name="_ETM_Q1_3577616"/>
      <w:bookmarkEnd w:id="2763"/>
      <w:r>
        <w:rPr>
          <w:rtl w:val="true"/>
          <w:lang w:eastAsia="he-IL"/>
        </w:rPr>
        <w:t>בה הרבה מאוד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להבין שכל דרישה להסכמה </w:t>
      </w:r>
      <w:bookmarkStart w:id="2764" w:name="_ETM_Q1_3583865"/>
      <w:bookmarkEnd w:id="2764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שיתוק פעולת האר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765" w:name="_ETM_Q1_3587373"/>
      <w:bookmarkStart w:id="2766" w:name="_ETM_Q1_3587326"/>
      <w:bookmarkStart w:id="2767" w:name="_ETM_Q1_3587373"/>
      <w:bookmarkStart w:id="2768" w:name="_ETM_Q1_3587326"/>
      <w:bookmarkEnd w:id="2767"/>
      <w:bookmarkEnd w:id="2768"/>
    </w:p>
    <w:p>
      <w:pPr>
        <w:pStyle w:val="Style35"/>
        <w:keepNext w:val="true"/>
        <w:rPr/>
      </w:pPr>
      <w:bookmarkStart w:id="2769" w:name="ET_guest_רומי_קנבל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0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588868"/>
      <w:bookmarkStart w:id="2772" w:name="_ETM_Q1_3588832"/>
      <w:bookmarkStart w:id="2773" w:name="_ETM_Q1_3441971"/>
      <w:bookmarkStart w:id="2774" w:name="_ETM_Q1_3441931"/>
      <w:bookmarkStart w:id="2775" w:name="_ETM_Q1_3588868"/>
      <w:bookmarkStart w:id="2776" w:name="_ETM_Q1_3588832"/>
      <w:bookmarkStart w:id="2777" w:name="_ETM_Q1_3441971"/>
      <w:bookmarkStart w:id="2778" w:name="_ETM_Q1_3441931"/>
      <w:bookmarkEnd w:id="2775"/>
      <w:bookmarkEnd w:id="2776"/>
      <w:bookmarkEnd w:id="2777"/>
      <w:bookmarkEnd w:id="2778"/>
    </w:p>
    <w:p>
      <w:pPr>
        <w:pStyle w:val="Style14"/>
        <w:keepNext w:val="true"/>
        <w:rPr/>
      </w:pPr>
      <w:bookmarkStart w:id="2779" w:name="ET_speaker_615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bookmarkStart w:id="2780" w:name="_ETM_Q1_3587452"/>
      <w:bookmarkEnd w:id="2780"/>
      <w:r>
        <w:rPr>
          <w:rtl w:val="true"/>
          <w:lang w:eastAsia="he-IL"/>
        </w:rPr>
        <w:t>את דעתי ולא את 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ינה שאני אומר את דעתי ולא את דע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597413"/>
      <w:bookmarkStart w:id="2782" w:name="_ETM_Q1_3597876"/>
      <w:bookmarkStart w:id="2783" w:name="_ETM_Q1_3597840"/>
      <w:bookmarkStart w:id="2784" w:name="_ETM_Q1_3597413"/>
      <w:bookmarkStart w:id="2785" w:name="_ETM_Q1_3597876"/>
      <w:bookmarkStart w:id="2786" w:name="_ETM_Q1_3597840"/>
      <w:bookmarkEnd w:id="2784"/>
      <w:bookmarkEnd w:id="2785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רומי_קנבל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597652"/>
      <w:bookmarkStart w:id="2789" w:name="_ETM_Q1_3597622"/>
      <w:bookmarkEnd w:id="2788"/>
      <w:bookmarkEnd w:id="27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3599038"/>
      <w:bookmarkStart w:id="2791" w:name="_ETM_Q1_3599006"/>
      <w:bookmarkStart w:id="2792" w:name="_ETM_Q1_3599038"/>
      <w:bookmarkStart w:id="2793" w:name="_ETM_Q1_3599006"/>
      <w:bookmarkEnd w:id="2792"/>
      <w:bookmarkEnd w:id="2793"/>
    </w:p>
    <w:p>
      <w:pPr>
        <w:pStyle w:val="Style14"/>
        <w:keepNext w:val="true"/>
        <w:rPr/>
      </w:pPr>
      <w:bookmarkStart w:id="2794" w:name="ET_speaker_615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ואת מפריעה</w:t>
      </w:r>
      <w:bookmarkStart w:id="2795" w:name="_ETM_Q1_3602918"/>
      <w:bookmarkEnd w:id="27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604002"/>
      <w:bookmarkStart w:id="2797" w:name="_ETM_Q1_3603964"/>
      <w:bookmarkStart w:id="2798" w:name="_ETM_Q1_3604002"/>
      <w:bookmarkStart w:id="2799" w:name="_ETM_Q1_3603964"/>
      <w:bookmarkEnd w:id="2798"/>
      <w:bookmarkEnd w:id="2799"/>
    </w:p>
    <w:p>
      <w:pPr>
        <w:pStyle w:val="Style31"/>
        <w:keepNext w:val="true"/>
        <w:rPr/>
      </w:pPr>
      <w:bookmarkStart w:id="2800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ערתי לה ב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3603497"/>
      <w:bookmarkStart w:id="2802" w:name="_ETM_Q1_3603497"/>
      <w:bookmarkEnd w:id="2802"/>
    </w:p>
    <w:p>
      <w:pPr>
        <w:pStyle w:val="Style14"/>
        <w:keepNext w:val="true"/>
        <w:rPr/>
      </w:pPr>
      <w:bookmarkStart w:id="2803" w:name="ET_speaker_615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3603813"/>
      <w:bookmarkStart w:id="2805" w:name="_ETM_Q1_3603774"/>
      <w:bookmarkEnd w:id="2804"/>
      <w:bookmarkEnd w:id="2805"/>
      <w:r>
        <w:rPr>
          <w:rtl w:val="true"/>
          <w:lang w:eastAsia="he-IL"/>
        </w:rPr>
        <w:t>גם</w:t>
      </w:r>
      <w:bookmarkStart w:id="2806" w:name="_ETM_Q1_3604976"/>
      <w:bookmarkEnd w:id="2806"/>
      <w:r>
        <w:rPr>
          <w:rtl w:val="true"/>
          <w:lang w:eastAsia="he-IL"/>
        </w:rPr>
        <w:t xml:space="preserve"> לי מותר לומר</w:t>
      </w:r>
      <w:r>
        <w:rPr>
          <w:rtl w:val="true"/>
          <w:lang w:eastAsia="he-IL"/>
        </w:rPr>
        <w:t>.</w:t>
      </w:r>
      <w:bookmarkStart w:id="2807" w:name="_ETM_Q1_3606841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606877"/>
      <w:bookmarkStart w:id="2809" w:name="_ETM_Q1_3606877"/>
      <w:bookmarkEnd w:id="2809"/>
    </w:p>
    <w:p>
      <w:pPr>
        <w:pStyle w:val="Style31"/>
        <w:keepNext w:val="true"/>
        <w:rPr/>
      </w:pPr>
      <w:bookmarkStart w:id="2810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חשבון הזמן שלך מותר לך </w:t>
      </w:r>
      <w:bookmarkStart w:id="2811" w:name="_ETM_Q1_3605508"/>
      <w:bookmarkEnd w:id="2811"/>
      <w:r>
        <w:rPr>
          <w:rtl w:val="true"/>
          <w:lang w:eastAsia="he-IL"/>
        </w:rPr>
        <w:t>הכו</w:t>
      </w:r>
      <w:bookmarkStart w:id="2812" w:name="_ETM_Q1_3606238"/>
      <w:bookmarkStart w:id="2813" w:name="_ETM_Q1_3606203"/>
      <w:bookmarkEnd w:id="2812"/>
      <w:bookmarkEnd w:id="281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3606919"/>
      <w:bookmarkStart w:id="2815" w:name="_ETM_Q1_3606436"/>
      <w:bookmarkStart w:id="2816" w:name="_ETM_Q1_3606400"/>
      <w:bookmarkStart w:id="2817" w:name="_ETM_Q1_3606919"/>
      <w:bookmarkStart w:id="2818" w:name="_ETM_Q1_3606436"/>
      <w:bookmarkStart w:id="2819" w:name="_ETM_Q1_3606400"/>
      <w:bookmarkEnd w:id="2817"/>
      <w:bookmarkEnd w:id="2818"/>
      <w:bookmarkEnd w:id="2819"/>
    </w:p>
    <w:p>
      <w:pPr>
        <w:pStyle w:val="Style14"/>
        <w:keepNext w:val="true"/>
        <w:rPr/>
      </w:pPr>
      <w:bookmarkStart w:id="2820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3607210"/>
      <w:bookmarkStart w:id="2822" w:name="_ETM_Q1_3607178"/>
      <w:bookmarkEnd w:id="2821"/>
      <w:bookmarkEnd w:id="2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יטה</w:t>
      </w:r>
      <w:r>
        <w:rPr>
          <w:rtl w:val="true"/>
          <w:lang w:eastAsia="he-IL"/>
        </w:rPr>
        <w:t xml:space="preserve">. </w:t>
      </w:r>
      <w:bookmarkStart w:id="2823" w:name="_ETM_Q1_3611080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610896"/>
      <w:bookmarkStart w:id="2825" w:name="_ETM_Q1_3610862"/>
      <w:bookmarkStart w:id="2826" w:name="_ETM_Q1_3610896"/>
      <w:bookmarkStart w:id="2827" w:name="_ETM_Q1_3610862"/>
      <w:bookmarkEnd w:id="2826"/>
      <w:bookmarkEnd w:id="2827"/>
    </w:p>
    <w:p>
      <w:pPr>
        <w:pStyle w:val="Style31"/>
        <w:keepNext w:val="true"/>
        <w:rPr/>
      </w:pPr>
      <w:bookmarkStart w:id="2828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טה להפריע באמצע שמישהו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3610609"/>
      <w:bookmarkStart w:id="2830" w:name="_ETM_Q1_3609957"/>
      <w:bookmarkStart w:id="2831" w:name="_ETM_Q1_3609921"/>
      <w:bookmarkStart w:id="2832" w:name="_ETM_Q1_3610609"/>
      <w:bookmarkStart w:id="2833" w:name="_ETM_Q1_3609957"/>
      <w:bookmarkStart w:id="2834" w:name="_ETM_Q1_3609921"/>
      <w:bookmarkEnd w:id="2832"/>
      <w:bookmarkEnd w:id="2833"/>
      <w:bookmarkEnd w:id="2834"/>
    </w:p>
    <w:p>
      <w:pPr>
        <w:pStyle w:val="Style14"/>
        <w:keepNext w:val="true"/>
        <w:rPr/>
      </w:pPr>
      <w:bookmarkStart w:id="2835" w:name="ET_speaker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3610927"/>
      <w:bookmarkStart w:id="2837" w:name="_ETM_Q1_3610887"/>
      <w:bookmarkEnd w:id="2836"/>
      <w:bookmarkEnd w:id="2837"/>
      <w:r>
        <w:rPr>
          <w:rtl w:val="true"/>
          <w:lang w:eastAsia="he-IL"/>
        </w:rPr>
        <w:t xml:space="preserve">אתם משתקים את הלשכה ואתם </w:t>
      </w:r>
      <w:bookmarkStart w:id="2838" w:name="_ETM_Q1_3619410"/>
      <w:bookmarkEnd w:id="2838"/>
      <w:r>
        <w:rPr>
          <w:rtl w:val="true"/>
          <w:lang w:eastAsia="he-IL"/>
        </w:rPr>
        <w:t>רומסים את ההצבעה הדמוקרטית של חברי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סדר גמור </w:t>
      </w:r>
      <w:bookmarkStart w:id="2839" w:name="_ETM_Q1_3625475"/>
      <w:bookmarkEnd w:id="2839"/>
      <w:r>
        <w:rPr>
          <w:rtl w:val="true"/>
          <w:lang w:eastAsia="he-IL"/>
        </w:rPr>
        <w:t>לשאול באיזה מקרים צריך הסכמה שהיא לא רוב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>.</w:t>
      </w:r>
      <w:bookmarkStart w:id="2840" w:name="_ETM_Q1_3638659"/>
      <w:bookmarkEnd w:id="2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 גם לבוא ולומר מתי רוב לא רגיל לא יכול לדרוס אף או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יתנקמו במחוז </w:t>
      </w:r>
      <w:bookmarkStart w:id="2841" w:name="_ETM_Q1_3649280"/>
      <w:bookmarkEnd w:id="2841"/>
      <w:r>
        <w:rPr>
          <w:rtl w:val="true"/>
          <w:lang w:eastAsia="he-IL"/>
        </w:rPr>
        <w:t>והוא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נשב ונדבר מה </w:t>
      </w:r>
      <w:bookmarkStart w:id="2842" w:name="_ETM_Q1_3652407"/>
      <w:bookmarkEnd w:id="2842"/>
      <w:r>
        <w:rPr>
          <w:rtl w:val="true"/>
          <w:lang w:eastAsia="he-IL"/>
        </w:rPr>
        <w:t>המנג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קביעת סכום בסיסי שמגיע לכל מחוז ולא נתון </w:t>
      </w:r>
      <w:bookmarkStart w:id="2843" w:name="_ETM_Q1_3657762"/>
      <w:bookmarkEnd w:id="2843"/>
      <w:r>
        <w:rPr>
          <w:rtl w:val="true"/>
          <w:lang w:eastAsia="he-IL"/>
        </w:rPr>
        <w:t>להחלטת המועצה הארצית אבל כאן מה שאתם עו</w:t>
      </w:r>
      <w:bookmarkStart w:id="2844" w:name="_ETM_Q1_3662196"/>
      <w:bookmarkEnd w:id="2844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רי פעם בסופו של דבר אתם </w:t>
      </w:r>
      <w:bookmarkStart w:id="2845" w:name="_ETM_Q1_3670557"/>
      <w:bookmarkEnd w:id="2845"/>
      <w:r>
        <w:rPr>
          <w:rtl w:val="true"/>
          <w:lang w:eastAsia="he-IL"/>
        </w:rPr>
        <w:t>מכניסים את הצורך בהסכמה מלאה של כל ראשי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3677219"/>
      <w:bookmarkStart w:id="2847" w:name="_ETM_Q1_3677177"/>
      <w:bookmarkStart w:id="2848" w:name="_ETM_Q1_3677219"/>
      <w:bookmarkStart w:id="2849" w:name="_ETM_Q1_3677177"/>
      <w:bookmarkEnd w:id="2848"/>
      <w:bookmarkEnd w:id="2849"/>
    </w:p>
    <w:p>
      <w:pPr>
        <w:pStyle w:val="Normal"/>
        <w:rPr>
          <w:lang w:eastAsia="he-IL"/>
        </w:rPr>
      </w:pPr>
      <w:bookmarkStart w:id="2850" w:name="_ETM_Q1_3677335"/>
      <w:bookmarkStart w:id="2851" w:name="_ETM_Q1_3677298"/>
      <w:bookmarkEnd w:id="2850"/>
      <w:bookmarkEnd w:id="2851"/>
      <w:r>
        <w:rPr>
          <w:rtl w:val="true"/>
          <w:lang w:eastAsia="he-IL"/>
        </w:rPr>
        <w:t xml:space="preserve">תראו </w:t>
      </w:r>
      <w:bookmarkStart w:id="2852" w:name="_ETM_Q1_3676736"/>
      <w:bookmarkEnd w:id="2852"/>
      <w:r>
        <w:rPr>
          <w:rtl w:val="true"/>
          <w:lang w:eastAsia="he-IL"/>
        </w:rPr>
        <w:t>את ה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עצם נותנים מעמד של וטו</w:t>
      </w:r>
      <w:bookmarkStart w:id="2853" w:name="_ETM_Q1_3684183"/>
      <w:bookmarkEnd w:id="2853"/>
      <w:r>
        <w:rPr>
          <w:rtl w:val="true"/>
          <w:lang w:eastAsia="he-IL"/>
        </w:rPr>
        <w:t xml:space="preserve"> לראש המחוז אבל גם במחוז יש 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</w:t>
      </w:r>
      <w:bookmarkStart w:id="2854" w:name="_ETM_Q1_3691255"/>
      <w:bookmarkEnd w:id="2854"/>
      <w:r>
        <w:rPr>
          <w:rtl w:val="true"/>
          <w:lang w:eastAsia="he-IL"/>
        </w:rPr>
        <w:t>עניין של הסכמת ראשי המחוז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נלך להצבעות בוועדים </w:t>
      </w:r>
      <w:bookmarkStart w:id="2855" w:name="_ETM_Q1_3694899"/>
      <w:bookmarkEnd w:id="2855"/>
      <w:r>
        <w:rPr>
          <w:rtl w:val="true"/>
          <w:lang w:eastAsia="he-IL"/>
        </w:rPr>
        <w:t>המחו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דבר די 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56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2857" w:name="_ETM_Q1_3699868"/>
      <w:bookmarkEnd w:id="2857"/>
      <w:r>
        <w:rPr>
          <w:rtl w:val="true"/>
          <w:lang w:eastAsia="he-IL"/>
        </w:rPr>
        <w:t>בהחלט הסתייגות רא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3701957"/>
      <w:bookmarkStart w:id="2859" w:name="_ETM_Q1_3701922"/>
      <w:bookmarkStart w:id="2860" w:name="_ETM_Q1_3701957"/>
      <w:bookmarkStart w:id="2861" w:name="_ETM_Q1_3701922"/>
      <w:bookmarkEnd w:id="2860"/>
      <w:bookmarkEnd w:id="2861"/>
    </w:p>
    <w:p>
      <w:pPr>
        <w:pStyle w:val="Style14"/>
        <w:keepNext w:val="true"/>
        <w:rPr/>
      </w:pPr>
      <w:bookmarkStart w:id="2862" w:name="ET_speaker_61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ש ועדים מח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אשי </w:t>
      </w:r>
      <w:bookmarkStart w:id="2863" w:name="_ETM_Q1_3706620"/>
      <w:bookmarkEnd w:id="2863"/>
      <w:r>
        <w:rPr>
          <w:rtl w:val="true"/>
          <w:lang w:eastAsia="he-IL"/>
        </w:rPr>
        <w:t>המחוזות רמסתם את הוועדים המחו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נבחרתם בבחירות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סדר שאתם תהיו ב</w:t>
      </w:r>
      <w:bookmarkStart w:id="2864" w:name="_ETM_Q1_3714988"/>
      <w:bookmarkEnd w:id="2864"/>
      <w:r>
        <w:rPr>
          <w:rtl w:val="true"/>
          <w:lang w:eastAsia="he-IL"/>
        </w:rPr>
        <w:t xml:space="preserve">עלי ההכרעה אבל כאשר מדובר על ההכרעה של </w:t>
      </w:r>
      <w:bookmarkStart w:id="2865" w:name="_ETM_Q1_3719481"/>
      <w:bookmarkEnd w:id="286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בחירות הישירות לא נ</w:t>
      </w:r>
      <w:bookmarkStart w:id="2866" w:name="_ETM_Q1_3723547"/>
      <w:bookmarkEnd w:id="2866"/>
      <w:r>
        <w:rPr>
          <w:rtl w:val="true"/>
          <w:lang w:eastAsia="he-IL"/>
        </w:rPr>
        <w:t>ותנות שום דבר</w:t>
      </w:r>
      <w:r>
        <w:rPr>
          <w:rtl w:val="true"/>
          <w:lang w:eastAsia="he-IL"/>
        </w:rPr>
        <w:t>.</w:t>
      </w:r>
      <w:bookmarkStart w:id="2867" w:name="_ETM_Q1_3724753"/>
      <w:bookmarkStart w:id="2868" w:name="_ETM_Q1_3724718"/>
      <w:bookmarkStart w:id="2869" w:name="_ETM_Q1_3724658"/>
      <w:bookmarkStart w:id="2870" w:name="_ETM_Q1_3724614"/>
      <w:bookmarkEnd w:id="2867"/>
      <w:bookmarkEnd w:id="2868"/>
      <w:bookmarkEnd w:id="2869"/>
      <w:bookmarkEnd w:id="2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ום שכאן </w:t>
      </w:r>
      <w:bookmarkStart w:id="2871" w:name="_ETM_Q1_3726812"/>
      <w:bookmarkEnd w:id="2871"/>
      <w:r>
        <w:rPr>
          <w:rtl w:val="true"/>
          <w:lang w:eastAsia="he-IL"/>
        </w:rPr>
        <w:t>כתוב הסכמה של ראשי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ו את הוועדים</w:t>
      </w:r>
      <w:r>
        <w:rPr>
          <w:rtl w:val="true"/>
          <w:lang w:eastAsia="he-IL"/>
        </w:rPr>
        <w:t>.</w:t>
      </w:r>
      <w:bookmarkStart w:id="2872" w:name="_ETM_Q1_3733655"/>
      <w:bookmarkEnd w:id="2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ו את זה לו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ים מייצגים את עמדות </w:t>
      </w:r>
      <w:bookmarkStart w:id="2873" w:name="_ETM_Q1_3736164"/>
      <w:bookmarkEnd w:id="2873"/>
      <w:r>
        <w:rPr>
          <w:rtl w:val="true"/>
          <w:lang w:eastAsia="he-IL"/>
        </w:rPr>
        <w:t>הוועדים וראש המחוז מייצג את העמדות השונו</w:t>
      </w:r>
      <w:bookmarkStart w:id="2874" w:name="_ETM_Q1_3738587"/>
      <w:bookmarkEnd w:id="2874"/>
      <w:r>
        <w:rPr>
          <w:rtl w:val="true"/>
          <w:lang w:eastAsia="he-IL"/>
        </w:rPr>
        <w:t>ת של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רי בעד הסכמות</w:t>
      </w:r>
      <w:r>
        <w:rPr>
          <w:rtl w:val="true"/>
          <w:lang w:eastAsia="he-IL"/>
        </w:rPr>
        <w:t>.</w:t>
      </w:r>
      <w:bookmarkStart w:id="2875" w:name="_ETM_Q1_3748241"/>
      <w:bookmarkEnd w:id="2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צנז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רי מדברים על הסכמות </w:t>
      </w:r>
      <w:bookmarkStart w:id="2876" w:name="_ETM_Q1_3748979"/>
      <w:bookmarkEnd w:id="2876"/>
      <w:r>
        <w:rPr>
          <w:rtl w:val="true"/>
          <w:lang w:eastAsia="he-IL"/>
        </w:rPr>
        <w:t>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מה רחבה לא מיוצגת על ידי העמדה </w:t>
      </w:r>
      <w:bookmarkStart w:id="2877" w:name="_ETM_Q1_3756744"/>
      <w:bookmarkEnd w:id="2877"/>
      <w:r>
        <w:rPr>
          <w:rtl w:val="true"/>
          <w:lang w:eastAsia="he-IL"/>
        </w:rPr>
        <w:t xml:space="preserve">של ראש המחוז אלא היא מיוצגת על ידי הצבעה ואני </w:t>
      </w:r>
      <w:bookmarkStart w:id="2878" w:name="_ETM_Q1_3760509"/>
      <w:bookmarkEnd w:id="2878"/>
      <w:r>
        <w:rPr>
          <w:rtl w:val="true"/>
          <w:lang w:eastAsia="he-IL"/>
        </w:rPr>
        <w:t>גם מציע לא רוב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שליש בוועד המחוז כדי </w:t>
      </w:r>
      <w:bookmarkStart w:id="2879" w:name="_ETM_Q1_3762975"/>
      <w:bookmarkEnd w:id="2879"/>
      <w:r>
        <w:rPr>
          <w:rtl w:val="true"/>
          <w:lang w:eastAsia="he-IL"/>
        </w:rPr>
        <w:t>לייצג את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שלטון יחיד ב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80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3771931"/>
      <w:bookmarkStart w:id="2882" w:name="_ETM_Q1_3771376"/>
      <w:bookmarkStart w:id="2883" w:name="_ETM_Q1_3771340"/>
      <w:bookmarkStart w:id="2884" w:name="_ETM_Q1_3771931"/>
      <w:bookmarkStart w:id="2885" w:name="_ETM_Q1_3771376"/>
      <w:bookmarkStart w:id="2886" w:name="_ETM_Q1_3771340"/>
      <w:bookmarkEnd w:id="2884"/>
      <w:bookmarkEnd w:id="2885"/>
      <w:bookmarkEnd w:id="2886"/>
    </w:p>
    <w:p>
      <w:pPr>
        <w:pStyle w:val="Style14"/>
        <w:keepNext w:val="true"/>
        <w:rPr/>
      </w:pPr>
      <w:bookmarkStart w:id="2887" w:name="ET_speaker_615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3772253"/>
      <w:bookmarkStart w:id="2889" w:name="_ETM_Q1_3772211"/>
      <w:bookmarkEnd w:id="2888"/>
      <w:bookmarkEnd w:id="2889"/>
      <w:r>
        <w:rPr>
          <w:rtl w:val="true"/>
          <w:lang w:eastAsia="he-IL"/>
        </w:rPr>
        <w:t>איפה יש כאן את ועד המח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רוצים להחליט על </w:t>
      </w:r>
      <w:bookmarkStart w:id="2890" w:name="_ETM_Q1_3773559"/>
      <w:bookmarkEnd w:id="2890"/>
      <w:r>
        <w:rPr>
          <w:rtl w:val="true"/>
          <w:lang w:eastAsia="he-IL"/>
        </w:rPr>
        <w:t>הכול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3780714"/>
      <w:bookmarkStart w:id="2892" w:name="_ETM_Q1_3780093"/>
      <w:bookmarkStart w:id="2893" w:name="_ETM_Q1_3780058"/>
      <w:bookmarkStart w:id="2894" w:name="_ETM_Q1_3780714"/>
      <w:bookmarkStart w:id="2895" w:name="_ETM_Q1_3780093"/>
      <w:bookmarkStart w:id="2896" w:name="_ETM_Q1_3780058"/>
      <w:bookmarkEnd w:id="2894"/>
      <w:bookmarkEnd w:id="2895"/>
      <w:bookmarkEnd w:id="2896"/>
    </w:p>
    <w:p>
      <w:pPr>
        <w:pStyle w:val="Style31"/>
        <w:keepNext w:val="true"/>
        <w:rPr/>
      </w:pPr>
      <w:bookmarkStart w:id="2897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3780989"/>
      <w:bookmarkEnd w:id="2898"/>
      <w:r>
        <w:rPr>
          <w:rtl w:val="true"/>
          <w:lang w:eastAsia="he-IL"/>
        </w:rPr>
        <w:t>ה</w:t>
      </w:r>
      <w:bookmarkStart w:id="2899" w:name="_ETM_Q1_3781028"/>
      <w:bookmarkEnd w:id="2899"/>
      <w:r>
        <w:rPr>
          <w:rtl w:val="true"/>
          <w:lang w:eastAsia="he-IL"/>
        </w:rPr>
        <w:t>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3778800"/>
      <w:bookmarkStart w:id="2901" w:name="_ETM_Q1_3777811"/>
      <w:bookmarkStart w:id="2902" w:name="_ETM_Q1_3777775"/>
      <w:bookmarkStart w:id="2903" w:name="_ETM_Q1_3778800"/>
      <w:bookmarkStart w:id="2904" w:name="_ETM_Q1_3777811"/>
      <w:bookmarkStart w:id="2905" w:name="_ETM_Q1_3777775"/>
      <w:bookmarkEnd w:id="2903"/>
      <w:bookmarkEnd w:id="2904"/>
      <w:bookmarkEnd w:id="2905"/>
    </w:p>
    <w:p>
      <w:pPr>
        <w:pStyle w:val="Style14"/>
        <w:keepNext w:val="true"/>
        <w:rPr/>
      </w:pPr>
      <w:bookmarkStart w:id="2906" w:name="ET_speaker_615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3779122"/>
      <w:bookmarkStart w:id="2908" w:name="_ETM_Q1_3779089"/>
      <w:bookmarkEnd w:id="2907"/>
      <w:bookmarkEnd w:id="2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עם האפליה </w:t>
      </w:r>
      <w:bookmarkStart w:id="2909" w:name="_ETM_Q1_3782369"/>
      <w:bookmarkEnd w:id="290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0" w:name="ET_guest_רומי_קנבל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נ</w:t>
      </w:r>
      <w:bookmarkStart w:id="2911" w:name="_ETM_Q1_3785986"/>
      <w:bookmarkStart w:id="2912" w:name="_ETM_Q1_3785953"/>
      <w:bookmarkEnd w:id="2911"/>
      <w:bookmarkEnd w:id="291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13" w:name="ET_speaker_615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פונה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3786485"/>
      <w:bookmarkStart w:id="2915" w:name="_ETM_Q1_3786446"/>
      <w:bookmarkStart w:id="2916" w:name="_ETM_Q1_3786485"/>
      <w:bookmarkStart w:id="2917" w:name="_ETM_Q1_3786446"/>
      <w:bookmarkEnd w:id="2916"/>
      <w:bookmarkEnd w:id="2917"/>
    </w:p>
    <w:p>
      <w:pPr>
        <w:pStyle w:val="Style35"/>
        <w:keepNext w:val="true"/>
        <w:rPr>
          <w:lang w:eastAsia="he-IL"/>
        </w:rPr>
      </w:pPr>
      <w:bookmarkStart w:id="2918" w:name="ET_guest_רומי_קנבל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הרבה</w:t>
      </w:r>
      <w:bookmarkStart w:id="2919" w:name="_ETM_Q1_3785883"/>
      <w:bookmarkEnd w:id="2919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3788686"/>
      <w:bookmarkStart w:id="2921" w:name="_ETM_Q1_3788649"/>
      <w:bookmarkStart w:id="2922" w:name="_ETM_Q1_3788686"/>
      <w:bookmarkStart w:id="2923" w:name="_ETM_Q1_3788649"/>
      <w:bookmarkEnd w:id="2922"/>
      <w:bookmarkEnd w:id="2923"/>
    </w:p>
    <w:p>
      <w:pPr>
        <w:pStyle w:val="Style31"/>
        <w:keepNext w:val="true"/>
        <w:rPr/>
      </w:pPr>
      <w:bookmarkStart w:id="2924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3791105"/>
      <w:bookmarkStart w:id="2926" w:name="_ETM_Q1_3790243"/>
      <w:bookmarkStart w:id="2927" w:name="_ETM_Q1_3790208"/>
      <w:bookmarkStart w:id="2928" w:name="_ETM_Q1_3791105"/>
      <w:bookmarkStart w:id="2929" w:name="_ETM_Q1_3790243"/>
      <w:bookmarkStart w:id="2930" w:name="_ETM_Q1_3790208"/>
      <w:bookmarkEnd w:id="2928"/>
      <w:bookmarkEnd w:id="2929"/>
      <w:bookmarkEnd w:id="2930"/>
    </w:p>
    <w:p>
      <w:pPr>
        <w:pStyle w:val="Style14"/>
        <w:keepNext w:val="true"/>
        <w:rPr/>
      </w:pPr>
      <w:bookmarkStart w:id="2931" w:name="ET_speaker_615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3791432"/>
      <w:bookmarkStart w:id="2933" w:name="_ETM_Q1_3791398"/>
      <w:bookmarkEnd w:id="2932"/>
      <w:bookmarkEnd w:id="2933"/>
      <w:r>
        <w:rPr>
          <w:rtl w:val="true"/>
          <w:lang w:eastAsia="he-IL"/>
        </w:rPr>
        <w:t>בוודאי שיש לך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לטון יחיד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795818"/>
      <w:bookmarkStart w:id="2935" w:name="_ETM_Q1_3796139"/>
      <w:bookmarkStart w:id="2936" w:name="_ETM_Q1_3796102"/>
      <w:bookmarkStart w:id="2937" w:name="_ETM_Q1_3795818"/>
      <w:bookmarkStart w:id="2938" w:name="_ETM_Q1_3796139"/>
      <w:bookmarkStart w:id="2939" w:name="_ETM_Q1_3796102"/>
      <w:bookmarkEnd w:id="2937"/>
      <w:bookmarkEnd w:id="2938"/>
      <w:bookmarkEnd w:id="2939"/>
    </w:p>
    <w:p>
      <w:pPr>
        <w:pStyle w:val="Style14"/>
        <w:keepNext w:val="true"/>
        <w:rPr/>
      </w:pPr>
      <w:bookmarkStart w:id="2940" w:name="ET_speaker_63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3796099"/>
      <w:bookmarkStart w:id="2942" w:name="_ETM_Q1_3796061"/>
      <w:bookmarkEnd w:id="2941"/>
      <w:bookmarkEnd w:id="2942"/>
      <w:r>
        <w:rPr>
          <w:rtl w:val="true"/>
          <w:lang w:eastAsia="he-IL"/>
        </w:rPr>
        <w:t xml:space="preserve">יש </w:t>
      </w:r>
      <w:bookmarkStart w:id="2943" w:name="_ETM_Q1_3796426"/>
      <w:bookmarkEnd w:id="2943"/>
      <w:r>
        <w:rPr>
          <w:rtl w:val="true"/>
          <w:lang w:eastAsia="he-IL"/>
        </w:rPr>
        <w:t>מתח ששנים אני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מהיום הראשון שלי בלשכת עורכי הדין בשנת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תח 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היה מתח מובנה וידוע בין המחוז </w:t>
      </w:r>
      <w:bookmarkStart w:id="2944" w:name="_ETM_Q1_3816407"/>
      <w:bookmarkEnd w:id="2944"/>
      <w:r>
        <w:rPr>
          <w:rtl w:val="true"/>
          <w:lang w:eastAsia="he-IL"/>
        </w:rPr>
        <w:t>ל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 אולי בריא וגם אנשים מהמחוזות היו עולים לארצי</w:t>
      </w:r>
      <w:r>
        <w:rPr>
          <w:rtl w:val="true"/>
          <w:lang w:eastAsia="he-IL"/>
        </w:rPr>
        <w:t xml:space="preserve">. </w:t>
      </w:r>
      <w:bookmarkStart w:id="2945" w:name="_ETM_Q1_3823995"/>
      <w:bookmarkEnd w:id="2945"/>
      <w:r>
        <w:rPr>
          <w:rtl w:val="true"/>
          <w:lang w:eastAsia="he-IL"/>
        </w:rPr>
        <w:t>כאן אני מרגיש שאנחנו באיר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 לשכת עורכי הדין </w:t>
      </w:r>
      <w:bookmarkStart w:id="2946" w:name="_ETM_Q1_3826852"/>
      <w:bookmarkEnd w:id="2946"/>
      <w:r>
        <w:rPr>
          <w:rtl w:val="true"/>
          <w:lang w:eastAsia="he-IL"/>
        </w:rPr>
        <w:t>ככלל הוא לייצג את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ו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</w:t>
      </w:r>
      <w:bookmarkStart w:id="2947" w:name="_ETM_Q1_3832239"/>
      <w:bookmarkEnd w:id="2947"/>
      <w:r>
        <w:rPr>
          <w:rtl w:val="true"/>
          <w:lang w:eastAsia="he-IL"/>
        </w:rPr>
        <w:t xml:space="preserve"> להם מול כל ה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פקיד של לשכת </w:t>
      </w:r>
      <w:bookmarkStart w:id="2948" w:name="_ETM_Q1_3830844"/>
      <w:bookmarkEnd w:id="2948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עיצומה של מלחמה והתפקיד עוד יותר מורכב כי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תמחים שהיו </w:t>
      </w:r>
      <w:bookmarkStart w:id="2949" w:name="_ETM_Q1_3839631"/>
      <w:bookmarkEnd w:id="2949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פונים שיש להם עסקים ואני חושב שהלשכה היום צריכה להשקיע את כל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ז והארצי</w:t>
      </w:r>
      <w:r>
        <w:rPr>
          <w:rtl w:val="true"/>
          <w:lang w:eastAsia="he-IL"/>
        </w:rPr>
        <w:t xml:space="preserve">, </w:t>
      </w:r>
      <w:bookmarkStart w:id="2950" w:name="_ETM_Q1_3848803"/>
      <w:bookmarkEnd w:id="2950"/>
      <w:r>
        <w:rPr>
          <w:rtl w:val="true"/>
          <w:lang w:eastAsia="he-IL"/>
        </w:rPr>
        <w:t>ולדאוג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3784512"/>
      <w:bookmarkStart w:id="2952" w:name="_ETM_Q1_3784474"/>
      <w:bookmarkStart w:id="2953" w:name="_ETM_Q1_3784512"/>
      <w:bookmarkStart w:id="2954" w:name="_ETM_Q1_3784474"/>
      <w:bookmarkEnd w:id="2953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נוסף שאני מצפה מהלשכה הוא </w:t>
      </w:r>
      <w:bookmarkStart w:id="2955" w:name="_ETM_Q1_3853335"/>
      <w:bookmarkEnd w:id="2955"/>
      <w:r>
        <w:rPr>
          <w:rtl w:val="true"/>
          <w:lang w:eastAsia="he-IL"/>
        </w:rPr>
        <w:t>שברגע שמדינת ישראל נלחמת בחזית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ות גשר לחברה הישראלית</w:t>
      </w:r>
      <w:r>
        <w:rPr>
          <w:rtl w:val="true"/>
          <w:lang w:eastAsia="he-IL"/>
        </w:rPr>
        <w:t>.</w:t>
      </w:r>
      <w:bookmarkStart w:id="2956" w:name="_ETM_Q1_3859136"/>
      <w:bookmarkEnd w:id="2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חלוקות ואני מצפה שלשכת עורכי הדין </w:t>
      </w:r>
      <w:bookmarkStart w:id="2957" w:name="_ETM_Q1_3861650"/>
      <w:bookmarkEnd w:id="2957"/>
      <w:r>
        <w:rPr>
          <w:rtl w:val="true"/>
          <w:lang w:eastAsia="he-IL"/>
        </w:rPr>
        <w:t>תגיד אנחנו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חלוקת בין שר המשפטים לשופט </w:t>
      </w:r>
      <w:bookmarkStart w:id="2958" w:name="_ETM_Q1_3865444"/>
      <w:bookmarkEnd w:id="2958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נהל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שלי</w:t>
      </w:r>
      <w:r>
        <w:rPr>
          <w:rtl w:val="true"/>
          <w:lang w:eastAsia="he-IL"/>
        </w:rPr>
        <w:t xml:space="preserve">, </w:t>
      </w:r>
      <w:bookmarkStart w:id="2959" w:name="_ETM_Q1_3872845"/>
      <w:bookmarkEnd w:id="2959"/>
      <w:r>
        <w:rPr>
          <w:rtl w:val="true"/>
          <w:lang w:eastAsia="he-IL"/>
        </w:rPr>
        <w:t>ממה שאני שומע ומה 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אתם </w:t>
      </w:r>
      <w:bookmarkStart w:id="2960" w:name="_ETM_Q1_3876070"/>
      <w:bookmarkEnd w:id="2960"/>
      <w:r>
        <w:rPr>
          <w:rtl w:val="true"/>
          <w:lang w:eastAsia="he-IL"/>
        </w:rPr>
        <w:t xml:space="preserve">מציתים אש בכל מקו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לכן הדיון הזה מגיע כי אני חושב שהדיון הזה מלכתחילה לא </w:t>
      </w:r>
      <w:bookmarkStart w:id="2961" w:name="_ETM_Q1_3878544"/>
      <w:bookmarkEnd w:id="2961"/>
      <w:r>
        <w:rPr>
          <w:rtl w:val="true"/>
          <w:lang w:eastAsia="he-IL"/>
        </w:rPr>
        <w:t xml:space="preserve">היה צריך להיות בתפיסת העולם שלי – </w:t>
      </w:r>
      <w:bookmarkStart w:id="2962" w:name="_ETM_Q1_3884086"/>
      <w:bookmarkEnd w:id="2962"/>
      <w:r>
        <w:rPr>
          <w:rtl w:val="true"/>
          <w:lang w:eastAsia="he-IL"/>
        </w:rPr>
        <w:t>ויוצרים תבערה בזמ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סר אחריות וזה לקחת את הלשכה בזמן הכי קדוש והכי חשוב ולפלג את הע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שלא מספיק לנו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שלשכת עורכי הדין </w:t>
      </w:r>
      <w:bookmarkStart w:id="2963" w:name="_ETM_Q1_3901779"/>
      <w:bookmarkEnd w:id="2963"/>
      <w:r>
        <w:rPr>
          <w:rtl w:val="true"/>
          <w:lang w:eastAsia="he-IL"/>
        </w:rPr>
        <w:t>תהיה עוד חומר תבערה לפילוג בעם ה</w:t>
      </w:r>
      <w:bookmarkStart w:id="2964" w:name="_ETM_Q1_3905860"/>
      <w:bookmarkStart w:id="2965" w:name="_ETM_Q1_3905813"/>
      <w:bookmarkEnd w:id="2964"/>
      <w:bookmarkEnd w:id="29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3906420"/>
      <w:bookmarkStart w:id="2967" w:name="_ETM_Q1_3906379"/>
      <w:bookmarkStart w:id="2968" w:name="_ETM_Q1_3906420"/>
      <w:bookmarkStart w:id="2969" w:name="_ETM_Q1_3906379"/>
      <w:bookmarkEnd w:id="2968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במקום הזה מו</w:t>
      </w:r>
      <w:bookmarkStart w:id="2970" w:name="_ETM_Q1_3909656"/>
      <w:bookmarkEnd w:id="2970"/>
      <w:r>
        <w:rPr>
          <w:rtl w:val="true"/>
          <w:lang w:eastAsia="he-IL"/>
        </w:rPr>
        <w:t>בי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נהלות הזאת חסרת האחריות שלכם </w:t>
      </w:r>
      <w:bookmarkStart w:id="2971" w:name="_ETM_Q1_3913679"/>
      <w:bookmarkEnd w:id="2971"/>
      <w:r>
        <w:rPr>
          <w:rtl w:val="true"/>
          <w:lang w:eastAsia="he-IL"/>
        </w:rPr>
        <w:t>– ואני אומר חסרת אחריות – מובילה לחוק הזה</w:t>
      </w:r>
      <w:r>
        <w:rPr>
          <w:rtl w:val="true"/>
          <w:lang w:eastAsia="he-IL"/>
        </w:rPr>
        <w:t xml:space="preserve">. </w:t>
      </w:r>
      <w:bookmarkStart w:id="2972" w:name="_ETM_Q1_3918530"/>
      <w:bookmarkEnd w:id="2972"/>
      <w:r>
        <w:rPr>
          <w:rtl w:val="true"/>
          <w:lang w:eastAsia="he-IL"/>
        </w:rPr>
        <w:t>אני כמי שתמך בלשכה גם בכנסת הזאת לא חשבתי שצריך לפר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היא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73" w:name="_ETM_Q1_3923509"/>
      <w:bookmarkEnd w:id="2973"/>
      <w:r>
        <w:rPr>
          <w:rtl w:val="true"/>
          <w:lang w:eastAsia="he-IL"/>
        </w:rPr>
        <w:t xml:space="preserve">היום ברור לי שחייבים לפרק אותה כי </w:t>
      </w:r>
      <w:bookmarkStart w:id="2974" w:name="_ETM_Q1_3928522"/>
      <w:bookmarkEnd w:id="2974"/>
      <w:r>
        <w:rPr>
          <w:rtl w:val="true"/>
          <w:lang w:eastAsia="he-IL"/>
        </w:rPr>
        <w:t>חייבים לפרק ולבנות מחדש בגלל ההתנהל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במקום </w:t>
      </w:r>
      <w:bookmarkStart w:id="2975" w:name="_ETM_Q1_3931986"/>
      <w:bookmarkEnd w:id="2975"/>
      <w:r>
        <w:rPr>
          <w:rtl w:val="true"/>
          <w:lang w:eastAsia="he-IL"/>
        </w:rPr>
        <w:t>לחבר ול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פלגים </w:t>
      </w:r>
      <w:bookmarkStart w:id="2976" w:name="_ETM_Q1_3936514"/>
      <w:bookmarkEnd w:id="2976"/>
      <w:r>
        <w:rPr>
          <w:rtl w:val="true"/>
          <w:lang w:eastAsia="he-IL"/>
        </w:rPr>
        <w:t>ומש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עשו עכשיו חשבון 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3944248"/>
      <w:bookmarkStart w:id="2978" w:name="_ETM_Q1_3940836"/>
      <w:bookmarkStart w:id="2979" w:name="_ETM_Q1_3940792"/>
      <w:bookmarkStart w:id="2980" w:name="_ETM_Q1_3944248"/>
      <w:bookmarkStart w:id="2981" w:name="_ETM_Q1_3940836"/>
      <w:bookmarkStart w:id="2982" w:name="_ETM_Q1_3940792"/>
      <w:bookmarkEnd w:id="2980"/>
      <w:bookmarkEnd w:id="2981"/>
      <w:bookmarkEnd w:id="2982"/>
    </w:p>
    <w:p>
      <w:pPr>
        <w:pStyle w:val="Style14"/>
        <w:keepNext w:val="true"/>
        <w:rPr/>
      </w:pPr>
      <w:bookmarkStart w:id="2983" w:name="ET_speaker_506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3944553"/>
      <w:bookmarkStart w:id="2985" w:name="_ETM_Q1_3944523"/>
      <w:bookmarkEnd w:id="2984"/>
      <w:bookmarkEnd w:id="2985"/>
      <w:r>
        <w:rPr>
          <w:rtl w:val="true"/>
          <w:lang w:eastAsia="he-IL"/>
        </w:rPr>
        <w:t>אני לא יודעת מה אתם מסניפים ב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אוד מסו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3944726"/>
      <w:bookmarkStart w:id="2987" w:name="_ETM_Q1_3942992"/>
      <w:bookmarkStart w:id="2988" w:name="_ETM_Q1_3942951"/>
      <w:bookmarkStart w:id="2989" w:name="_ETM_Q1_3944726"/>
      <w:bookmarkStart w:id="2990" w:name="_ETM_Q1_3942992"/>
      <w:bookmarkStart w:id="2991" w:name="_ETM_Q1_3942951"/>
      <w:bookmarkEnd w:id="2989"/>
      <w:bookmarkEnd w:id="2990"/>
      <w:bookmarkEnd w:id="2991"/>
    </w:p>
    <w:p>
      <w:pPr>
        <w:pStyle w:val="Style31"/>
        <w:keepNext w:val="true"/>
        <w:rPr/>
      </w:pPr>
      <w:bookmarkStart w:id="2992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3944978"/>
      <w:bookmarkStart w:id="2994" w:name="_ETM_Q1_3944941"/>
      <w:bookmarkEnd w:id="2993"/>
      <w:bookmarkEnd w:id="2994"/>
      <w:r>
        <w:rPr>
          <w:rtl w:val="true"/>
          <w:lang w:eastAsia="he-IL"/>
        </w:rPr>
        <w:t xml:space="preserve">אני רק מציין כמובן </w:t>
      </w:r>
      <w:bookmarkStart w:id="2995" w:name="_ETM_Q1_3946549"/>
      <w:bookmarkEnd w:id="2995"/>
      <w:r>
        <w:rPr>
          <w:rtl w:val="true"/>
          <w:lang w:eastAsia="he-IL"/>
        </w:rPr>
        <w:t>שכמו כל דבר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 כנסת </w:t>
      </w:r>
      <w:bookmarkStart w:id="2996" w:name="_ETM_Q1_3953291"/>
      <w:bookmarkEnd w:id="2996"/>
      <w:r>
        <w:rPr>
          <w:rtl w:val="true"/>
          <w:lang w:eastAsia="he-IL"/>
        </w:rPr>
        <w:t>הוא יחידה חוקתית נפרדת ויש לו את</w:t>
      </w:r>
      <w:bookmarkStart w:id="2997" w:name="_ETM_Q1_3957371"/>
      <w:bookmarkEnd w:id="2997"/>
      <w:r>
        <w:rPr>
          <w:rtl w:val="true"/>
          <w:lang w:eastAsia="he-IL"/>
        </w:rPr>
        <w:t xml:space="preserve"> הרציונלים שלו ואת המניעים שלו ואת המועדים בהם הוא </w:t>
      </w:r>
      <w:bookmarkStart w:id="2998" w:name="_ETM_Q1_3957987"/>
      <w:bookmarkEnd w:id="2998"/>
      <w:r>
        <w:rPr>
          <w:rtl w:val="true"/>
          <w:lang w:eastAsia="he-IL"/>
        </w:rPr>
        <w:t>משת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 שהלשכה עשתה את מה שהיא עשתה כדי לשכנע את משה שיסכים לעמדתי ולעמדת חנוך כבר לפני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3965024"/>
      <w:bookmarkStart w:id="3000" w:name="_ETM_Q1_3965750"/>
      <w:bookmarkStart w:id="3001" w:name="_ETM_Q1_3965709"/>
      <w:bookmarkStart w:id="3002" w:name="_ETM_Q1_3965024"/>
      <w:bookmarkStart w:id="3003" w:name="_ETM_Q1_3965750"/>
      <w:bookmarkStart w:id="3004" w:name="_ETM_Q1_3965709"/>
      <w:bookmarkEnd w:id="3002"/>
      <w:bookmarkEnd w:id="3003"/>
      <w:bookmarkEnd w:id="3004"/>
    </w:p>
    <w:p>
      <w:pPr>
        <w:pStyle w:val="Style14"/>
        <w:keepNext w:val="true"/>
        <w:rPr/>
      </w:pPr>
      <w:bookmarkStart w:id="3005" w:name="ET_speaker_63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3965328"/>
      <w:bookmarkStart w:id="3007" w:name="_ETM_Q1_3965294"/>
      <w:bookmarkEnd w:id="3006"/>
      <w:bookmarkEnd w:id="3007"/>
      <w:r>
        <w:rPr>
          <w:rtl w:val="true"/>
          <w:lang w:eastAsia="he-IL"/>
        </w:rPr>
        <w:t xml:space="preserve">אני </w:t>
      </w:r>
      <w:bookmarkStart w:id="3008" w:name="_ETM_Q1_3967096"/>
      <w:bookmarkEnd w:id="3008"/>
      <w:r>
        <w:rPr>
          <w:rtl w:val="true"/>
          <w:lang w:eastAsia="he-IL"/>
        </w:rPr>
        <w:t>לא חשבתי כמוך</w:t>
      </w:r>
      <w:r>
        <w:rPr>
          <w:rtl w:val="true"/>
          <w:lang w:eastAsia="he-IL"/>
        </w:rPr>
        <w:t>.</w:t>
      </w:r>
      <w:bookmarkStart w:id="3009" w:name="_ETM_Q1_3965447"/>
      <w:bookmarkStart w:id="3010" w:name="_ETM_Q1_3965409"/>
      <w:bookmarkEnd w:id="3009"/>
      <w:bookmarkEnd w:id="3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3966200"/>
      <w:bookmarkStart w:id="3012" w:name="_ETM_Q1_3966200"/>
      <w:bookmarkEnd w:id="3012"/>
    </w:p>
    <w:p>
      <w:pPr>
        <w:pStyle w:val="Style31"/>
        <w:keepNext w:val="true"/>
        <w:rPr/>
      </w:pPr>
      <w:bookmarkStart w:id="3013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3966453"/>
      <w:bookmarkEnd w:id="3014"/>
      <w:r>
        <w:rPr>
          <w:rtl w:val="true"/>
          <w:lang w:eastAsia="he-IL"/>
        </w:rPr>
        <w:t>א</w:t>
      </w:r>
      <w:bookmarkStart w:id="3015" w:name="_ETM_Q1_3966500"/>
      <w:bookmarkEnd w:id="3015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גם לשבחו של מ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3972940"/>
      <w:bookmarkStart w:id="3017" w:name="_ETM_Q1_3973762"/>
      <w:bookmarkStart w:id="3018" w:name="_ETM_Q1_3973725"/>
      <w:bookmarkStart w:id="3019" w:name="_ETM_Q1_3972940"/>
      <w:bookmarkStart w:id="3020" w:name="_ETM_Q1_3973762"/>
      <w:bookmarkStart w:id="3021" w:name="_ETM_Q1_3973725"/>
      <w:bookmarkEnd w:id="3019"/>
      <w:bookmarkEnd w:id="3020"/>
      <w:bookmarkEnd w:id="3021"/>
    </w:p>
    <w:p>
      <w:pPr>
        <w:pStyle w:val="Style14"/>
        <w:keepNext w:val="true"/>
        <w:rPr/>
      </w:pPr>
      <w:bookmarkStart w:id="3022" w:name="ET_speaker_635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3973252"/>
      <w:bookmarkStart w:id="3024" w:name="_ETM_Q1_3973218"/>
      <w:bookmarkEnd w:id="3023"/>
      <w:bookmarkEnd w:id="3024"/>
      <w:r>
        <w:rPr>
          <w:rtl w:val="true"/>
          <w:lang w:eastAsia="he-IL"/>
        </w:rPr>
        <w:t xml:space="preserve">כשאני הגשתי את הצעת </w:t>
      </w:r>
      <w:bookmarkStart w:id="3025" w:name="_ETM_Q1_3970884"/>
      <w:bookmarkEnd w:id="3025"/>
      <w:r>
        <w:rPr>
          <w:rtl w:val="true"/>
          <w:lang w:eastAsia="he-IL"/>
        </w:rPr>
        <w:t>החוק ללשכה וולו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שאתה לא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3975807"/>
      <w:bookmarkStart w:id="3027" w:name="_ETM_Q1_3975772"/>
      <w:bookmarkStart w:id="3028" w:name="_ETM_Q1_3975807"/>
      <w:bookmarkStart w:id="3029" w:name="_ETM_Q1_3975772"/>
      <w:bookmarkEnd w:id="3028"/>
      <w:bookmarkEnd w:id="3029"/>
    </w:p>
    <w:p>
      <w:pPr>
        <w:pStyle w:val="Style14"/>
        <w:keepNext w:val="true"/>
        <w:rPr/>
      </w:pPr>
      <w:bookmarkStart w:id="3030" w:name="ET_speaker_63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3981651"/>
      <w:bookmarkStart w:id="3032" w:name="_ETM_Q1_3977099"/>
      <w:bookmarkStart w:id="3033" w:name="_ETM_Q1_3977067"/>
      <w:bookmarkStart w:id="3034" w:name="_ETM_Q1_3981651"/>
      <w:bookmarkStart w:id="3035" w:name="_ETM_Q1_3977099"/>
      <w:bookmarkStart w:id="3036" w:name="_ETM_Q1_3977067"/>
      <w:bookmarkEnd w:id="3034"/>
      <w:bookmarkEnd w:id="3035"/>
      <w:bookmarkEnd w:id="3036"/>
    </w:p>
    <w:p>
      <w:pPr>
        <w:pStyle w:val="Style31"/>
        <w:keepNext w:val="true"/>
        <w:rPr/>
      </w:pPr>
      <w:bookmarkStart w:id="3037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3981932"/>
      <w:bookmarkStart w:id="3039" w:name="_ETM_Q1_3981902"/>
      <w:bookmarkEnd w:id="3038"/>
      <w:bookmarkEnd w:id="3039"/>
      <w:r>
        <w:rPr>
          <w:rtl w:val="true"/>
          <w:lang w:eastAsia="he-IL"/>
        </w:rPr>
        <w:t xml:space="preserve">אני </w:t>
      </w:r>
      <w:bookmarkStart w:id="3040" w:name="_ETM_Q1_3982226"/>
      <w:bookmarkEnd w:id="3040"/>
      <w:r>
        <w:rPr>
          <w:rtl w:val="true"/>
          <w:lang w:eastAsia="he-IL"/>
        </w:rPr>
        <w:t xml:space="preserve">חושב שזה באמת לכבודו של משה ולכבודו של הבית </w:t>
      </w:r>
      <w:bookmarkStart w:id="3041" w:name="_ETM_Q1_3984442"/>
      <w:bookmarkEnd w:id="3041"/>
      <w:r>
        <w:rPr>
          <w:rtl w:val="true"/>
          <w:lang w:eastAsia="he-IL"/>
        </w:rPr>
        <w:t>הזה שאנשים נכנסים עם עמדה אחת ומשנים את 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לאור 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שתתף ב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לא הייתם נותנים למשה את הסיבה לשנות את דעתו</w:t>
      </w:r>
      <w:bookmarkStart w:id="3042" w:name="_ETM_Q1_3993571"/>
      <w:bookmarkEnd w:id="3042"/>
      <w:r>
        <w:rPr>
          <w:rtl w:val="true"/>
          <w:lang w:eastAsia="he-IL"/>
        </w:rPr>
        <w:t xml:space="preserve"> או </w:t>
      </w:r>
      <w:bookmarkStart w:id="3043" w:name="_ETM_Q1_3993444"/>
      <w:bookmarkEnd w:id="3043"/>
      <w:r>
        <w:rPr>
          <w:rtl w:val="true"/>
          <w:lang w:eastAsia="he-IL"/>
        </w:rPr>
        <w:t>הלוואי שהוא היה משנה את דעתו מסיב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997977"/>
      <w:bookmarkStart w:id="3045" w:name="_ETM_Q1_3998656"/>
      <w:bookmarkStart w:id="3046" w:name="_ETM_Q1_3998619"/>
      <w:bookmarkStart w:id="3047" w:name="_ETM_Q1_3997977"/>
      <w:bookmarkStart w:id="3048" w:name="_ETM_Q1_3998656"/>
      <w:bookmarkStart w:id="3049" w:name="_ETM_Q1_3998619"/>
      <w:bookmarkEnd w:id="3047"/>
      <w:bookmarkEnd w:id="3048"/>
      <w:bookmarkEnd w:id="3049"/>
    </w:p>
    <w:p>
      <w:pPr>
        <w:pStyle w:val="Style14"/>
        <w:keepNext w:val="true"/>
        <w:rPr/>
      </w:pPr>
      <w:bookmarkStart w:id="3050" w:name="ET_speaker_506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3998273"/>
      <w:bookmarkStart w:id="3052" w:name="_ETM_Q1_3998237"/>
      <w:bookmarkEnd w:id="3051"/>
      <w:bookmarkEnd w:id="30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ראה מאוד מצט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3996886"/>
      <w:bookmarkStart w:id="3054" w:name="_ETM_Q1_3996850"/>
      <w:bookmarkStart w:id="3055" w:name="_ETM_Q1_3996886"/>
      <w:bookmarkStart w:id="3056" w:name="_ETM_Q1_3996850"/>
      <w:bookmarkEnd w:id="3055"/>
      <w:bookmarkEnd w:id="3056"/>
    </w:p>
    <w:p>
      <w:pPr>
        <w:pStyle w:val="Style31"/>
        <w:keepNext w:val="true"/>
        <w:rPr/>
      </w:pPr>
      <w:bookmarkStart w:id="3057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כן מ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4003890"/>
      <w:bookmarkStart w:id="3059" w:name="_ETM_Q1_4003851"/>
      <w:bookmarkStart w:id="3060" w:name="_ETM_Q1_4003890"/>
      <w:bookmarkStart w:id="3061" w:name="_ETM_Q1_4003851"/>
      <w:bookmarkEnd w:id="3060"/>
      <w:bookmarkEnd w:id="3061"/>
    </w:p>
    <w:p>
      <w:pPr>
        <w:pStyle w:val="Normal"/>
        <w:rPr>
          <w:lang w:eastAsia="he-IL"/>
        </w:rPr>
      </w:pPr>
      <w:bookmarkStart w:id="3062" w:name="_ETM_Q1_4003994"/>
      <w:bookmarkStart w:id="3063" w:name="_ETM_Q1_4003955"/>
      <w:bookmarkEnd w:id="3062"/>
      <w:bookmarkEnd w:id="3063"/>
      <w:r>
        <w:rPr>
          <w:rtl w:val="true"/>
          <w:lang w:eastAsia="he-IL"/>
        </w:rPr>
        <w:t xml:space="preserve">לגבי סעיף </w:t>
      </w:r>
      <w:bookmarkStart w:id="3064" w:name="_ETM_Q1_4002627"/>
      <w:bookmarkEnd w:id="3064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: "</w:t>
      </w:r>
      <w:r>
        <w:rPr>
          <w:rtl w:val="true"/>
          <w:lang w:eastAsia="he-IL"/>
        </w:rPr>
        <w:t xml:space="preserve">המועצה הארצית רשאית בהחלטה מנומקת שתתקבל ברוב של </w:t>
      </w:r>
      <w:bookmarkStart w:id="3065" w:name="_ETM_Q1_4006022"/>
      <w:bookmarkEnd w:id="3065"/>
      <w:r>
        <w:rPr>
          <w:rtl w:val="true"/>
          <w:lang w:eastAsia="he-IL"/>
        </w:rPr>
        <w:t>שני שליש מחבר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 זה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נתא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4010113"/>
      <w:bookmarkStart w:id="3067" w:name="_ETM_Q1_4010073"/>
      <w:bookmarkStart w:id="3068" w:name="_ETM_Q1_4010113"/>
      <w:bookmarkStart w:id="3069" w:name="_ETM_Q1_4010073"/>
      <w:bookmarkEnd w:id="3068"/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לגבי פסקה </w:t>
      </w:r>
      <w:bookmarkStart w:id="3070" w:name="_ETM_Q1_4012992"/>
      <w:bookmarkEnd w:id="307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זה בעצם הסעיף המקביל לארצי</w:t>
      </w:r>
      <w:bookmarkStart w:id="3071" w:name="_ETM_Q1_4019086"/>
      <w:bookmarkEnd w:id="3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 בו סביב התייחסות האת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4020532"/>
      <w:bookmarkStart w:id="3073" w:name="_ETM_Q1_4020497"/>
      <w:bookmarkStart w:id="3074" w:name="_ETM_Q1_4020532"/>
      <w:bookmarkStart w:id="3075" w:name="_ETM_Q1_4020497"/>
      <w:bookmarkEnd w:id="3074"/>
      <w:bookmarkEnd w:id="3075"/>
    </w:p>
    <w:p>
      <w:pPr>
        <w:pStyle w:val="Style14"/>
        <w:keepNext w:val="true"/>
        <w:rPr/>
      </w:pPr>
      <w:bookmarkStart w:id="3076" w:name="ET_speaker_6353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משך למה שדיברתי עליו 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פש</w:t>
      </w:r>
      <w:bookmarkStart w:id="3077" w:name="_ETM_Q1_4026823"/>
      <w:bookmarkEnd w:id="3077"/>
      <w:r>
        <w:rPr>
          <w:rtl w:val="true"/>
          <w:lang w:eastAsia="he-IL"/>
        </w:rPr>
        <w:t>ר להערכתכם לקבוע שכל הנושא של כנסים וכל הדברים</w:t>
      </w:r>
      <w:bookmarkStart w:id="3078" w:name="_ETM_Q1_4031472"/>
      <w:bookmarkEnd w:id="3078"/>
      <w:r>
        <w:rPr>
          <w:rtl w:val="true"/>
          <w:lang w:eastAsia="he-IL"/>
        </w:rPr>
        <w:t xml:space="preserve"> האלה לא יהיה בתוך הדבר הזה אלא ימומן כולו </w:t>
      </w:r>
      <w:bookmarkStart w:id="3079" w:name="_ETM_Q1_4036209"/>
      <w:bookmarkEnd w:id="3079"/>
      <w:r>
        <w:rPr>
          <w:rtl w:val="true"/>
          <w:lang w:eastAsia="he-IL"/>
        </w:rPr>
        <w:t>מהתוס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4038724"/>
      <w:bookmarkStart w:id="3081" w:name="_ETM_Q1_4038687"/>
      <w:bookmarkStart w:id="3082" w:name="_ETM_Q1_4038724"/>
      <w:bookmarkStart w:id="3083" w:name="_ETM_Q1_4038687"/>
      <w:bookmarkEnd w:id="3082"/>
      <w:bookmarkEnd w:id="3083"/>
    </w:p>
    <w:p>
      <w:pPr>
        <w:pStyle w:val="Style31"/>
        <w:keepNext w:val="true"/>
        <w:rPr/>
      </w:pPr>
      <w:bookmarkStart w:id="3084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סות את המיקרו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נט לאת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4039903"/>
      <w:bookmarkStart w:id="3086" w:name="_ETM_Q1_4039165"/>
      <w:bookmarkStart w:id="3087" w:name="_ETM_Q1_4039124"/>
      <w:bookmarkStart w:id="3088" w:name="_ETM_Q1_4039903"/>
      <w:bookmarkStart w:id="3089" w:name="_ETM_Q1_4039165"/>
      <w:bookmarkStart w:id="3090" w:name="_ETM_Q1_4039124"/>
      <w:bookmarkEnd w:id="3088"/>
      <w:bookmarkEnd w:id="3089"/>
      <w:bookmarkEnd w:id="3090"/>
    </w:p>
    <w:p>
      <w:pPr>
        <w:pStyle w:val="Style14"/>
        <w:keepNext w:val="true"/>
        <w:rPr/>
      </w:pPr>
      <w:bookmarkStart w:id="3091" w:name="ET_speaker_6353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4040158"/>
      <w:bookmarkStart w:id="3093" w:name="_ETM_Q1_4040125"/>
      <w:bookmarkEnd w:id="3092"/>
      <w:bookmarkEnd w:id="3093"/>
      <w:r>
        <w:rPr>
          <w:rtl w:val="true"/>
          <w:lang w:eastAsia="he-IL"/>
        </w:rPr>
        <w:t>לאתיקה ולכל יתר הדברים</w:t>
      </w:r>
      <w:bookmarkStart w:id="3094" w:name="_ETM_Q1_4041869"/>
      <w:bookmarkEnd w:id="30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95" w:name="ET_speaker_עוד_אלעזר_שטר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4045472"/>
      <w:bookmarkStart w:id="3097" w:name="_ETM_Q1_4045062"/>
      <w:bookmarkStart w:id="3098" w:name="_ETM_Q1_4045024"/>
      <w:bookmarkStart w:id="3099" w:name="_ETM_Q1_4045472"/>
      <w:bookmarkStart w:id="3100" w:name="_ETM_Q1_4045062"/>
      <w:bookmarkStart w:id="3101" w:name="_ETM_Q1_4045024"/>
      <w:bookmarkEnd w:id="3099"/>
      <w:bookmarkEnd w:id="3100"/>
      <w:bookmarkEnd w:id="3101"/>
    </w:p>
    <w:p>
      <w:pPr>
        <w:pStyle w:val="Style14"/>
        <w:keepNext w:val="true"/>
        <w:rPr/>
      </w:pPr>
      <w:bookmarkStart w:id="3102" w:name="ET_speaker_6353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4045738"/>
      <w:bookmarkStart w:id="3104" w:name="_ETM_Q1_4045702"/>
      <w:bookmarkEnd w:id="3103"/>
      <w:bookmarkEnd w:id="3104"/>
      <w:r>
        <w:rPr>
          <w:rtl w:val="true"/>
          <w:lang w:eastAsia="he-IL"/>
        </w:rPr>
        <w:t>הבאתי לך כדוגמה את אותו כנס</w:t>
      </w:r>
      <w:bookmarkStart w:id="3105" w:name="_ETM_Q1_4045548"/>
      <w:bookmarkEnd w:id="31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06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וועדות המקצו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4048365"/>
      <w:bookmarkStart w:id="3108" w:name="_ETM_Q1_4048365"/>
      <w:bookmarkEnd w:id="3108"/>
    </w:p>
    <w:p>
      <w:pPr>
        <w:pStyle w:val="Style14"/>
        <w:keepNext w:val="true"/>
        <w:rPr/>
      </w:pPr>
      <w:bookmarkStart w:id="3109" w:name="ET_speaker_6353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4048636"/>
      <w:bookmarkStart w:id="3111" w:name="_ETM_Q1_4048602"/>
      <w:bookmarkEnd w:id="3110"/>
      <w:bookmarkEnd w:id="31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ניח שאותו דבר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4051369"/>
      <w:bookmarkStart w:id="3113" w:name="_ETM_Q1_4051336"/>
      <w:bookmarkStart w:id="3114" w:name="_ETM_Q1_4051369"/>
      <w:bookmarkStart w:id="3115" w:name="_ETM_Q1_4051336"/>
      <w:bookmarkEnd w:id="3114"/>
      <w:bookmarkEnd w:id="3115"/>
    </w:p>
    <w:p>
      <w:pPr>
        <w:pStyle w:val="Style31"/>
        <w:keepNext w:val="true"/>
        <w:rPr/>
      </w:pPr>
      <w:bookmarkStart w:id="3116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שהם יעשו דבר כזה לאת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4054531"/>
      <w:bookmarkStart w:id="3118" w:name="_ETM_Q1_4054492"/>
      <w:bookmarkStart w:id="3119" w:name="_ETM_Q1_4054531"/>
      <w:bookmarkStart w:id="3120" w:name="_ETM_Q1_4054492"/>
      <w:bookmarkEnd w:id="3119"/>
      <w:bookmarkEnd w:id="3120"/>
    </w:p>
    <w:p>
      <w:pPr>
        <w:pStyle w:val="Style14"/>
        <w:keepNext w:val="true"/>
        <w:rPr/>
      </w:pPr>
      <w:bookmarkStart w:id="3121" w:name="ET_speaker_635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דבר אפשר לעשות לאתיקה ואותו דבר אפשר לעשות ל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4056392"/>
      <w:bookmarkStart w:id="3123" w:name="_ETM_Q1_4056356"/>
      <w:bookmarkStart w:id="3124" w:name="_ETM_Q1_4056392"/>
      <w:bookmarkStart w:id="3125" w:name="_ETM_Q1_4056356"/>
      <w:bookmarkEnd w:id="3124"/>
      <w:bookmarkEnd w:id="3125"/>
    </w:p>
    <w:p>
      <w:pPr>
        <w:pStyle w:val="Style14"/>
        <w:keepNext w:val="true"/>
        <w:rPr/>
      </w:pPr>
      <w:bookmarkStart w:id="3126" w:name="ET_speaker_506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דבר עם כולם ולא רק בינ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4046111"/>
      <w:bookmarkStart w:id="3128" w:name="_ETM_Q1_4046065"/>
      <w:bookmarkStart w:id="3129" w:name="_ETM_Q1_4046111"/>
      <w:bookmarkStart w:id="3130" w:name="_ETM_Q1_4046065"/>
      <w:bookmarkEnd w:id="3129"/>
      <w:bookmarkEnd w:id="3130"/>
    </w:p>
    <w:p>
      <w:pPr>
        <w:pStyle w:val="Style14"/>
        <w:keepNext w:val="true"/>
        <w:rPr/>
      </w:pPr>
      <w:bookmarkStart w:id="3131" w:name="ET_speaker_עוד_אלעזר_שטר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תקציב היא הצעה שכוללת </w:t>
      </w:r>
      <w:bookmarkStart w:id="3132" w:name="_ETM_Q1_4057534"/>
      <w:bookmarkEnd w:id="3132"/>
      <w:r>
        <w:rPr>
          <w:rtl w:val="true"/>
          <w:lang w:eastAsia="he-IL"/>
        </w:rPr>
        <w:t>את כל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פעילות שהיא מחוץ להצעת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4062017"/>
      <w:bookmarkStart w:id="3134" w:name="_ETM_Q1_4063129"/>
      <w:bookmarkStart w:id="3135" w:name="_ETM_Q1_4063090"/>
      <w:bookmarkStart w:id="3136" w:name="_ETM_Q1_4062017"/>
      <w:bookmarkStart w:id="3137" w:name="_ETM_Q1_4063129"/>
      <w:bookmarkStart w:id="3138" w:name="_ETM_Q1_4063090"/>
      <w:bookmarkEnd w:id="3136"/>
      <w:bookmarkEnd w:id="3137"/>
      <w:bookmarkEnd w:id="3138"/>
    </w:p>
    <w:p>
      <w:pPr>
        <w:pStyle w:val="Style14"/>
        <w:keepNext w:val="true"/>
        <w:rPr/>
      </w:pPr>
      <w:bookmarkStart w:id="3139" w:name="ET_speaker_635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4062323"/>
      <w:bookmarkStart w:id="3141" w:name="_ETM_Q1_4062281"/>
      <w:bookmarkEnd w:id="3140"/>
      <w:bookmarkEnd w:id="3141"/>
      <w:r>
        <w:rPr>
          <w:rtl w:val="true"/>
          <w:lang w:eastAsia="he-IL"/>
        </w:rPr>
        <w:t>אבל כאן על מה מדובר</w:t>
      </w:r>
      <w:r>
        <w:rPr>
          <w:rtl w:val="true"/>
          <w:lang w:eastAsia="he-IL"/>
        </w:rPr>
        <w:t xml:space="preserve">? </w:t>
      </w:r>
      <w:bookmarkStart w:id="3142" w:name="_ETM_Q1_4064293"/>
      <w:bookmarkEnd w:id="3142"/>
      <w:r>
        <w:rPr>
          <w:rtl w:val="true"/>
          <w:lang w:eastAsia="he-IL"/>
        </w:rPr>
        <w:t>תשים לב מה 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4068018"/>
      <w:bookmarkStart w:id="3144" w:name="_ETM_Q1_4068018"/>
      <w:bookmarkEnd w:id="3144"/>
    </w:p>
    <w:p>
      <w:pPr>
        <w:pStyle w:val="Style14"/>
        <w:keepNext w:val="true"/>
        <w:rPr/>
      </w:pPr>
      <w:bookmarkStart w:id="3145" w:name="ET_speaker_עוד_אלעזר_שטר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4068347"/>
      <w:bookmarkStart w:id="3147" w:name="_ETM_Q1_4068313"/>
      <w:bookmarkEnd w:id="3146"/>
      <w:bookmarkEnd w:id="3147"/>
      <w:r>
        <w:rPr>
          <w:rtl w:val="true"/>
          <w:lang w:eastAsia="he-IL"/>
        </w:rPr>
        <w:t>זאת הצעת תקציב של ו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070809"/>
      <w:bookmarkStart w:id="3149" w:name="_ETM_Q1_4070763"/>
      <w:bookmarkStart w:id="3150" w:name="_ETM_Q1_4070809"/>
      <w:bookmarkStart w:id="3151" w:name="_ETM_Q1_4070763"/>
      <w:bookmarkEnd w:id="3150"/>
      <w:bookmarkEnd w:id="3151"/>
    </w:p>
    <w:p>
      <w:pPr>
        <w:pStyle w:val="Style14"/>
        <w:keepNext w:val="true"/>
        <w:rPr/>
      </w:pPr>
      <w:bookmarkStart w:id="3152" w:name="ET_speaker_635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153" w:name="_ETM_Q1_4070037"/>
      <w:bookmarkEnd w:id="3153"/>
      <w:r>
        <w:rPr>
          <w:rtl w:val="true"/>
          <w:lang w:eastAsia="he-IL"/>
        </w:rPr>
        <w:t xml:space="preserve">מסתכל 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צעת תקציב שנתית עבור פעיל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ועד ה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צעת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אים ואומרים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154" w:name="_ETM_Q1_4078995"/>
      <w:bookmarkEnd w:id="3154"/>
      <w:r>
        <w:rPr>
          <w:rtl w:val="true"/>
          <w:lang w:eastAsia="he-IL"/>
        </w:rPr>
        <w:t>י צריך באתיקה לצורך העניין א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שהאיקס הזה לא יכלול בתוכו כל מיני דברים נלווים שבשבילם יש </w:t>
      </w:r>
      <w:bookmarkStart w:id="3155" w:name="_ETM_Q1_4088982"/>
      <w:bookmarkEnd w:id="3155"/>
      <w:r>
        <w:rPr>
          <w:rtl w:val="true"/>
          <w:lang w:eastAsia="he-IL"/>
        </w:rPr>
        <w:t>את התוספ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סכום השי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56" w:name="ET_yor_61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סכום השי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דד את הנקודה ואבהיר למה מתכוון </w:t>
      </w:r>
      <w:bookmarkStart w:id="3157" w:name="_ETM_Q1_4100693"/>
      <w:bookmarkEnd w:id="3157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נוך אומר שהוא רוצה לוודא שהאתיקה היא פעילות גרעין של אתיקה ולא למשל אם יעשו כנס הוקרה לכל </w:t>
      </w:r>
      <w:bookmarkStart w:id="3158" w:name="_ETM_Q1_4107198"/>
      <w:bookmarkEnd w:id="3158"/>
      <w:r>
        <w:rPr>
          <w:rtl w:val="true"/>
          <w:lang w:eastAsia="he-IL"/>
        </w:rPr>
        <w:t>הדיינים המתנד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4107320"/>
      <w:bookmarkStart w:id="3160" w:name="_ETM_Q1_4107320"/>
      <w:bookmarkEnd w:id="3160"/>
    </w:p>
    <w:p>
      <w:pPr>
        <w:pStyle w:val="Style14"/>
        <w:keepNext w:val="true"/>
        <w:rPr/>
      </w:pPr>
      <w:bookmarkStart w:id="3161" w:name="ET_speaker_635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4107611"/>
      <w:bookmarkStart w:id="3163" w:name="_ETM_Q1_4107578"/>
      <w:bookmarkEnd w:id="3162"/>
      <w:bookmarkEnd w:id="31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4106977"/>
      <w:bookmarkStart w:id="3165" w:name="_ETM_Q1_4107327"/>
      <w:bookmarkStart w:id="3166" w:name="_ETM_Q1_4107286"/>
      <w:bookmarkStart w:id="3167" w:name="_ETM_Q1_4106977"/>
      <w:bookmarkStart w:id="3168" w:name="_ETM_Q1_4107327"/>
      <w:bookmarkStart w:id="3169" w:name="_ETM_Q1_4107286"/>
      <w:bookmarkEnd w:id="3167"/>
      <w:bookmarkEnd w:id="3168"/>
      <w:bookmarkEnd w:id="3169"/>
    </w:p>
    <w:p>
      <w:pPr>
        <w:pStyle w:val="Style31"/>
        <w:keepNext w:val="true"/>
        <w:rPr/>
      </w:pPr>
      <w:bookmarkStart w:id="3170" w:name="ET_yor_61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4107263"/>
      <w:bookmarkStart w:id="3172" w:name="_ETM_Q1_4107234"/>
      <w:bookmarkEnd w:id="3171"/>
      <w:bookmarkEnd w:id="31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א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 שאני לא יודע מהיכן הגיעה</w:t>
      </w:r>
      <w:r>
        <w:rPr>
          <w:rtl w:val="true"/>
          <w:lang w:eastAsia="he-IL"/>
        </w:rPr>
        <w:t xml:space="preserve">. </w:t>
      </w:r>
      <w:bookmarkStart w:id="3173" w:name="_ETM_Q1_4119417"/>
      <w:bookmarkEnd w:id="3173"/>
      <w:r>
        <w:rPr>
          <w:rtl w:val="true"/>
          <w:lang w:eastAsia="he-IL"/>
        </w:rPr>
        <w:t>אני מבין את 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שבסופו של דבר התקציב הוא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או </w:t>
      </w:r>
      <w:bookmarkStart w:id="3174" w:name="_ETM_Q1_4127547"/>
      <w:bookmarkEnd w:id="3174"/>
      <w:r>
        <w:rPr>
          <w:rtl w:val="true"/>
          <w:lang w:eastAsia="he-IL"/>
        </w:rPr>
        <w:t>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גבלה כמה אפשר להגדיל את דמי ה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נכנס להם לרמת המיקרו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נט הזאת אם אין לי ממש הכרח ואני לא חושב שאפשר לכתוב</w:t>
      </w:r>
      <w:bookmarkStart w:id="3175" w:name="_ETM_Q1_4141018"/>
      <w:bookmarkEnd w:id="3175"/>
      <w:r>
        <w:rPr>
          <w:rtl w:val="true"/>
          <w:lang w:eastAsia="he-IL"/>
        </w:rPr>
        <w:t xml:space="preserve"> דבר כ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או לזה כנס אלא יקראו לזה טיול גי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תה ל</w:t>
      </w:r>
      <w:bookmarkStart w:id="3176" w:name="_ETM_Q1_4145493"/>
      <w:bookmarkEnd w:id="3176"/>
      <w:r>
        <w:rPr>
          <w:rtl w:val="true"/>
          <w:lang w:eastAsia="he-IL"/>
        </w:rPr>
        <w:t>א יכול לרדת לר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את הרציונל אבל </w:t>
      </w:r>
      <w:bookmarkStart w:id="3177" w:name="_ETM_Q1_4149143"/>
      <w:bookmarkEnd w:id="3177"/>
      <w:r>
        <w:rPr>
          <w:rtl w:val="true"/>
          <w:lang w:eastAsia="he-IL"/>
        </w:rPr>
        <w:t>נראה לי שזה בלתי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4153739"/>
      <w:bookmarkStart w:id="3179" w:name="_ETM_Q1_4153695"/>
      <w:bookmarkStart w:id="3180" w:name="_ETM_Q1_4153739"/>
      <w:bookmarkStart w:id="3181" w:name="_ETM_Q1_4153695"/>
      <w:bookmarkEnd w:id="3180"/>
      <w:bookmarkEnd w:id="3181"/>
    </w:p>
    <w:p>
      <w:pPr>
        <w:pStyle w:val="Style35"/>
        <w:keepNext w:val="true"/>
        <w:rPr>
          <w:lang w:eastAsia="he-IL"/>
        </w:rPr>
      </w:pPr>
      <w:bookmarkStart w:id="3182" w:name="ET_guest_שירה_עמנואל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כאן במסגרת הסכום הכולל שנקבע לו בתקציב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בנינו </w:t>
      </w:r>
      <w:bookmarkStart w:id="3183" w:name="_ETM_Q1_4159012"/>
      <w:bookmarkEnd w:id="3183"/>
      <w:r>
        <w:rPr>
          <w:rtl w:val="true"/>
          <w:lang w:eastAsia="he-IL"/>
        </w:rPr>
        <w:t>מודל גם של תקציב לשכה וגם דמ</w:t>
      </w:r>
      <w:bookmarkStart w:id="3184" w:name="_ETM_Q1_4161108"/>
      <w:bookmarkEnd w:id="3184"/>
      <w:r>
        <w:rPr>
          <w:rtl w:val="true"/>
          <w:lang w:eastAsia="he-IL"/>
        </w:rPr>
        <w:t>י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התקציב שמוצע כן אמור</w:t>
      </w:r>
      <w:bookmarkStart w:id="3185" w:name="_ETM_Q1_4165966"/>
      <w:bookmarkEnd w:id="3185"/>
      <w:r>
        <w:rPr>
          <w:rtl w:val="true"/>
          <w:lang w:eastAsia="he-IL"/>
        </w:rPr>
        <w:t xml:space="preserve"> לכלול את כל התקציב השנתי של המחוז</w:t>
      </w:r>
      <w:r>
        <w:rPr>
          <w:rtl w:val="true"/>
          <w:lang w:eastAsia="he-IL"/>
        </w:rPr>
        <w:t>.</w:t>
      </w:r>
      <w:bookmarkStart w:id="3186" w:name="_ETM_Q1_4167898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167426"/>
      <w:bookmarkStart w:id="3188" w:name="_ETM_Q1_4167941"/>
      <w:bookmarkStart w:id="3189" w:name="_ETM_Q1_4167426"/>
      <w:bookmarkStart w:id="3190" w:name="_ETM_Q1_4167941"/>
      <w:bookmarkEnd w:id="3189"/>
      <w:bookmarkEnd w:id="3190"/>
    </w:p>
    <w:p>
      <w:pPr>
        <w:pStyle w:val="Style31"/>
        <w:keepNext w:val="true"/>
        <w:rPr/>
      </w:pPr>
      <w:bookmarkStart w:id="3191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4167761"/>
      <w:bookmarkStart w:id="3193" w:name="_ETM_Q1_4167721"/>
      <w:bookmarkEnd w:id="3192"/>
      <w:bookmarkEnd w:id="31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רה </w:t>
      </w:r>
      <w:bookmarkStart w:id="3194" w:name="_ETM_Q1_4169256"/>
      <w:bookmarkEnd w:id="3194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4169071"/>
      <w:bookmarkStart w:id="3196" w:name="_ETM_Q1_4169071"/>
      <w:bookmarkEnd w:id="3196"/>
    </w:p>
    <w:p>
      <w:pPr>
        <w:pStyle w:val="Style35"/>
        <w:keepNext w:val="true"/>
        <w:rPr>
          <w:lang w:eastAsia="he-IL"/>
        </w:rPr>
      </w:pPr>
      <w:bookmarkStart w:id="3197" w:name="ET_guest_ארז_צצקס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4169348"/>
      <w:bookmarkStart w:id="3199" w:name="_ETM_Q1_4169313"/>
      <w:bookmarkEnd w:id="3198"/>
      <w:bookmarkEnd w:id="3199"/>
      <w:r>
        <w:rPr>
          <w:rtl w:val="true"/>
          <w:lang w:eastAsia="he-IL"/>
        </w:rPr>
        <w:t>על איזה סעיף מדובר</w:t>
      </w:r>
      <w:r>
        <w:rPr>
          <w:rtl w:val="true"/>
          <w:lang w:eastAsia="he-IL"/>
        </w:rPr>
        <w:t>?</w:t>
      </w:r>
      <w:bookmarkStart w:id="3200" w:name="_ETM_Q1_4167767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4167813"/>
      <w:bookmarkStart w:id="3202" w:name="_ETM_Q1_4167813"/>
      <w:bookmarkEnd w:id="3202"/>
    </w:p>
    <w:p>
      <w:pPr>
        <w:pStyle w:val="Style31"/>
        <w:keepNext w:val="true"/>
        <w:rPr/>
      </w:pPr>
      <w:bookmarkStart w:id="3203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4170739"/>
      <w:bookmarkStart w:id="3205" w:name="_ETM_Q1_4172256"/>
      <w:bookmarkStart w:id="3206" w:name="_ETM_Q1_4172216"/>
      <w:bookmarkStart w:id="3207" w:name="_ETM_Q1_4170739"/>
      <w:bookmarkStart w:id="3208" w:name="_ETM_Q1_4172256"/>
      <w:bookmarkStart w:id="3209" w:name="_ETM_Q1_4172216"/>
      <w:bookmarkEnd w:id="3207"/>
      <w:bookmarkEnd w:id="3208"/>
      <w:bookmarkEnd w:id="3209"/>
    </w:p>
    <w:p>
      <w:pPr>
        <w:pStyle w:val="Style14"/>
        <w:keepNext w:val="true"/>
        <w:rPr/>
      </w:pPr>
      <w:bookmarkStart w:id="3210" w:name="ET_speaker_6353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4171027"/>
      <w:bookmarkStart w:id="3212" w:name="_ETM_Q1_4170990"/>
      <w:bookmarkEnd w:id="3211"/>
      <w:bookmarkEnd w:id="3212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4171604"/>
      <w:bookmarkStart w:id="3214" w:name="_ETM_Q1_4170858"/>
      <w:bookmarkStart w:id="3215" w:name="_ETM_Q1_4170821"/>
      <w:bookmarkStart w:id="3216" w:name="_ETM_Q1_4171604"/>
      <w:bookmarkStart w:id="3217" w:name="_ETM_Q1_4170858"/>
      <w:bookmarkStart w:id="3218" w:name="_ETM_Q1_4170821"/>
      <w:bookmarkEnd w:id="3216"/>
      <w:bookmarkEnd w:id="3217"/>
      <w:bookmarkEnd w:id="3218"/>
    </w:p>
    <w:p>
      <w:pPr>
        <w:pStyle w:val="Style31"/>
        <w:keepNext w:val="true"/>
        <w:rPr/>
      </w:pPr>
      <w:bookmarkStart w:id="3219" w:name="ET_yor_615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4171896"/>
      <w:bookmarkStart w:id="3221" w:name="_ETM_Q1_4171862"/>
      <w:bookmarkEnd w:id="3220"/>
      <w:bookmarkEnd w:id="3221"/>
      <w:r>
        <w:rPr>
          <w:rtl w:val="true"/>
          <w:lang w:eastAsia="he-IL"/>
        </w:rPr>
        <w:t xml:space="preserve">עד היום </w:t>
      </w:r>
      <w:bookmarkStart w:id="3222" w:name="_ETM_Q1_4173835"/>
      <w:bookmarkEnd w:id="3222"/>
      <w:r>
        <w:rPr>
          <w:rtl w:val="true"/>
          <w:lang w:eastAsia="he-IL"/>
        </w:rPr>
        <w:t>לכאורה תקציב המחוז שנקבע לו בתקציב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שלכאורה </w:t>
      </w:r>
      <w:bookmarkStart w:id="3223" w:name="_ETM_Q1_4189013"/>
      <w:bookmarkEnd w:id="3223"/>
      <w:r>
        <w:rPr>
          <w:rtl w:val="true"/>
          <w:lang w:eastAsia="he-IL"/>
        </w:rPr>
        <w:t>הוולונטרי בכלל לא יופיע בתקציב הלשכה הכללי או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224" w:name="_ETM_Q1_4203540"/>
      <w:bookmarkStart w:id="3225" w:name="_ETM_Q1_4169107"/>
      <w:bookmarkStart w:id="3226" w:name="_ETM_Q1_4168498"/>
      <w:bookmarkStart w:id="3227" w:name="_ETM_Q1_4168466"/>
      <w:bookmarkStart w:id="3228" w:name="_ETM_Q1_4193716"/>
      <w:bookmarkStart w:id="3229" w:name="_ETM_Q1_4193675"/>
      <w:bookmarkStart w:id="3230" w:name="_ETM_Q1_4203540"/>
      <w:bookmarkStart w:id="3231" w:name="_ETM_Q1_4169107"/>
      <w:bookmarkStart w:id="3232" w:name="_ETM_Q1_4168498"/>
      <w:bookmarkStart w:id="3233" w:name="_ETM_Q1_4168466"/>
      <w:bookmarkStart w:id="3234" w:name="_ETM_Q1_4193716"/>
      <w:bookmarkStart w:id="3235" w:name="_ETM_Q1_4193675"/>
      <w:bookmarkEnd w:id="3230"/>
      <w:bookmarkEnd w:id="3231"/>
      <w:bookmarkEnd w:id="3232"/>
      <w:bookmarkEnd w:id="3233"/>
      <w:bookmarkEnd w:id="3234"/>
      <w:bookmarkEnd w:id="3235"/>
    </w:p>
    <w:p>
      <w:pPr>
        <w:pStyle w:val="Style35"/>
        <w:keepNext w:val="true"/>
        <w:rPr/>
      </w:pPr>
      <w:bookmarkStart w:id="3236" w:name="ET_guest_שירה_עמנואל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237" w:name="_ETM_Q1_4200137"/>
      <w:bookmarkStart w:id="3238" w:name="_ETM_Q1_4200108"/>
      <w:bookmarkStart w:id="3239" w:name="_ETM_Q1_4203810"/>
      <w:bookmarkStart w:id="3240" w:name="_ETM_Q1_4203776"/>
      <w:bookmarkEnd w:id="3237"/>
      <w:bookmarkEnd w:id="3238"/>
      <w:bookmarkEnd w:id="3239"/>
      <w:bookmarkEnd w:id="3240"/>
      <w:r>
        <w:rPr>
          <w:rtl w:val="true"/>
          <w:lang w:eastAsia="he-IL"/>
        </w:rPr>
        <w:t xml:space="preserve">אם תקציב הלשכה הוא תקציב המחוז </w:t>
      </w:r>
      <w:r>
        <w:rPr>
          <w:rtl w:val="true"/>
          <w:lang w:eastAsia="he-IL"/>
        </w:rPr>
        <w:t xml:space="preserve">- - </w:t>
      </w:r>
      <w:bookmarkStart w:id="3241" w:name="_ETM_Q1_4196876"/>
      <w:bookmarkEnd w:id="324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4194377"/>
      <w:bookmarkStart w:id="3243" w:name="_ETM_Q1_4194377"/>
      <w:bookmarkEnd w:id="3243"/>
    </w:p>
    <w:p>
      <w:pPr>
        <w:pStyle w:val="Style31"/>
        <w:keepNext w:val="true"/>
        <w:rPr/>
      </w:pPr>
      <w:bookmarkStart w:id="3244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4194666"/>
      <w:bookmarkEnd w:id="3245"/>
      <w:r>
        <w:rPr>
          <w:rtl w:val="true"/>
          <w:lang w:eastAsia="he-IL"/>
        </w:rPr>
        <w:t>ז</w:t>
      </w:r>
      <w:bookmarkStart w:id="3246" w:name="_ETM_Q1_4194706"/>
      <w:bookmarkEnd w:id="3246"/>
      <w:r>
        <w:rPr>
          <w:rtl w:val="true"/>
          <w:lang w:eastAsia="he-IL"/>
        </w:rPr>
        <w:t>את השאלה של שירה ואנחנו מבקשים את ההתייחסו</w:t>
      </w:r>
      <w:bookmarkStart w:id="3247" w:name="_ETM_Q1_4196141"/>
      <w:bookmarkEnd w:id="3247"/>
      <w:r>
        <w:rPr>
          <w:rtl w:val="true"/>
          <w:lang w:eastAsia="he-IL"/>
        </w:rPr>
        <w:t>ת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248" w:name="_ETM_Q1_4202966"/>
      <w:bookmarkStart w:id="3249" w:name="_ETM_Q1_4202966"/>
      <w:bookmarkEnd w:id="3249"/>
    </w:p>
    <w:p>
      <w:pPr>
        <w:pStyle w:val="Style35"/>
        <w:keepNext w:val="true"/>
        <w:rPr/>
      </w:pPr>
      <w:bookmarkStart w:id="3250" w:name="ET_guest_שירה_עמנואל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251" w:name="_ETM_Q1_4203235"/>
      <w:bookmarkStart w:id="3252" w:name="_ETM_Q1_4203204"/>
      <w:bookmarkEnd w:id="3251"/>
      <w:bookmarkEnd w:id="3252"/>
      <w:r>
        <w:rPr>
          <w:rtl w:val="true"/>
          <w:lang w:eastAsia="he-IL"/>
        </w:rPr>
        <w:t>למה לא פשוט ועד מחוזי יציג את התקציב השנתי עבור פעילותו ממקורות התקציב שיש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 הרשות גם יופ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תקציב כולל</w:t>
      </w:r>
      <w:r>
        <w:rPr>
          <w:rtl w:val="true"/>
          <w:lang w:eastAsia="he-IL"/>
        </w:rPr>
        <w:t xml:space="preserve">. </w:t>
      </w:r>
      <w:bookmarkStart w:id="3253" w:name="_ETM_Q1_4207678"/>
      <w:bookmarkEnd w:id="3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4200356"/>
      <w:bookmarkStart w:id="3255" w:name="_ETM_Q1_4200316"/>
      <w:bookmarkStart w:id="3256" w:name="_ETM_Q1_4210250"/>
      <w:bookmarkStart w:id="3257" w:name="_ETM_Q1_4210215"/>
      <w:bookmarkStart w:id="3258" w:name="_ETM_Q1_4200356"/>
      <w:bookmarkStart w:id="3259" w:name="_ETM_Q1_4200316"/>
      <w:bookmarkStart w:id="3260" w:name="_ETM_Q1_4210250"/>
      <w:bookmarkStart w:id="3261" w:name="_ETM_Q1_4210215"/>
      <w:bookmarkEnd w:id="3258"/>
      <w:bookmarkEnd w:id="3259"/>
      <w:bookmarkEnd w:id="3260"/>
      <w:bookmarkEnd w:id="3261"/>
    </w:p>
    <w:p>
      <w:pPr>
        <w:pStyle w:val="Style35"/>
        <w:keepNext w:val="true"/>
        <w:rPr>
          <w:lang w:eastAsia="he-IL"/>
        </w:rPr>
      </w:pPr>
      <w:bookmarkStart w:id="3262" w:name="ET_guest_ארז_צצקס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כה להיות כאן התייחסות גם </w:t>
      </w:r>
      <w:bookmarkStart w:id="3263" w:name="_ETM_Q1_4212609"/>
      <w:bookmarkEnd w:id="3263"/>
      <w:r>
        <w:rPr>
          <w:rtl w:val="true"/>
          <w:lang w:eastAsia="he-IL"/>
        </w:rPr>
        <w:t>לחלק הראשון של שיפוט מ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4214251"/>
      <w:bookmarkStart w:id="3265" w:name="_ETM_Q1_4214251"/>
      <w:bookmarkEnd w:id="3265"/>
    </w:p>
    <w:p>
      <w:pPr>
        <w:pStyle w:val="Style31"/>
        <w:keepNext w:val="true"/>
        <w:rPr/>
      </w:pPr>
      <w:bookmarkStart w:id="3266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4214532"/>
      <w:bookmarkStart w:id="3268" w:name="_ETM_Q1_4214497"/>
      <w:bookmarkEnd w:id="3267"/>
      <w:bookmarkEnd w:id="32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תקציב על הכו</w:t>
      </w:r>
      <w:bookmarkStart w:id="3269" w:name="_ETM_Q1_4216265"/>
      <w:bookmarkStart w:id="3270" w:name="_ETM_Q1_4216229"/>
      <w:bookmarkEnd w:id="3269"/>
      <w:bookmarkEnd w:id="327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271" w:name="_ETM_Q1_4219919"/>
      <w:bookmarkEnd w:id="3271"/>
      <w:r>
        <w:rPr>
          <w:rtl w:val="true"/>
          <w:lang w:eastAsia="he-IL"/>
        </w:rPr>
        <w:t>זה בדיוק מה שהיא אומר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ועד מחוזי יכין הצעת </w:t>
      </w:r>
      <w:bookmarkStart w:id="3272" w:name="_ETM_Q1_4219972"/>
      <w:bookmarkEnd w:id="3272"/>
      <w:r>
        <w:rPr>
          <w:rtl w:val="true"/>
          <w:lang w:eastAsia="he-IL"/>
        </w:rPr>
        <w:t>תקציב שנתית בעבור פעילות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73" w:name="ET_guest_שירה_עמנואל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שלפי הנוסח הנוכחי </w:t>
      </w:r>
      <w:bookmarkStart w:id="3274" w:name="_ETM_Q1_4228921"/>
      <w:bookmarkEnd w:id="3274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עד מחוזי יכין הצעת תקציב שנתית בעבור פעילותו במסגרת הסכום הכולל שנקבע לו </w:t>
      </w:r>
      <w:bookmarkStart w:id="3275" w:name="_ETM_Q1_4236713"/>
      <w:bookmarkEnd w:id="3275"/>
      <w:r>
        <w:rPr>
          <w:rtl w:val="true"/>
          <w:lang w:eastAsia="he-IL"/>
        </w:rPr>
        <w:t>בתקציב הלשכ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גלל שעכשיו לא הכול</w:t>
      </w:r>
      <w:bookmarkStart w:id="3276" w:name="_ETM_Q1_4239831"/>
      <w:bookmarkEnd w:id="3276"/>
      <w:r>
        <w:rPr>
          <w:rtl w:val="true"/>
          <w:lang w:eastAsia="he-IL"/>
        </w:rPr>
        <w:t xml:space="preserve"> יש לו מהלשכה כי יש לו משל עצמו</w:t>
      </w:r>
      <w:bookmarkStart w:id="3277" w:name="_ETM_Q1_4238644"/>
      <w:bookmarkEnd w:id="32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78" w:name="ET_yor_61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הלשכה שמוגש היום כולל בתוכו גם </w:t>
      </w:r>
      <w:bookmarkStart w:id="3279" w:name="_ETM_Q1_4248353"/>
      <w:bookmarkEnd w:id="3279"/>
      <w:r>
        <w:rPr>
          <w:rtl w:val="true"/>
          <w:lang w:eastAsia="he-IL"/>
        </w:rPr>
        <w:t>את תקציב המחוזות וגם את התקציב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אורה </w:t>
      </w:r>
      <w:bookmarkStart w:id="3280" w:name="_ETM_Q1_4249990"/>
      <w:bookmarkEnd w:id="3280"/>
      <w:r>
        <w:rPr>
          <w:rtl w:val="true"/>
          <w:lang w:eastAsia="he-IL"/>
        </w:rPr>
        <w:t>כשהם יכינו את התקציב שלהם ויגידו ללשכה תכניסו לנו אתיקה</w:t>
      </w:r>
      <w:bookmarkStart w:id="3281" w:name="_ETM_Q1_4254108"/>
      <w:bookmarkEnd w:id="3281"/>
      <w:r>
        <w:rPr>
          <w:rtl w:val="true"/>
          <w:lang w:eastAsia="he-IL"/>
        </w:rPr>
        <w:t xml:space="preserve"> – המחוז אומר מה הוא צריך וה</w:t>
      </w:r>
      <w:bookmarkStart w:id="3282" w:name="_ETM_Q1_4261148"/>
      <w:bookmarkEnd w:id="3282"/>
      <w:r>
        <w:rPr>
          <w:rtl w:val="true"/>
          <w:lang w:eastAsia="he-IL"/>
        </w:rPr>
        <w:t>לשכה מא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83" w:name="ET_guest_רומי_קנבל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לשכה לא תא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84" w:name="ET_guest_ארז_צצקס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עצה הארצית תגיד שהיא לא מא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4263949"/>
      <w:bookmarkStart w:id="3286" w:name="_ETM_Q1_4263910"/>
      <w:bookmarkStart w:id="3287" w:name="_ETM_Q1_4263949"/>
      <w:bookmarkStart w:id="3288" w:name="_ETM_Q1_4263910"/>
      <w:bookmarkEnd w:id="3287"/>
      <w:bookmarkEnd w:id="3288"/>
    </w:p>
    <w:p>
      <w:pPr>
        <w:pStyle w:val="Style31"/>
        <w:keepNext w:val="true"/>
        <w:rPr/>
      </w:pPr>
      <w:bookmarkStart w:id="3289" w:name="ET_yor_615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4265220"/>
      <w:bookmarkStart w:id="3291" w:name="_ETM_Q1_4265180"/>
      <w:bookmarkEnd w:id="3290"/>
      <w:bookmarkEnd w:id="3291"/>
      <w:r>
        <w:rPr>
          <w:rtl w:val="true"/>
          <w:lang w:eastAsia="he-IL"/>
        </w:rPr>
        <w:t>גם לה לא יהיה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4269302"/>
      <w:bookmarkStart w:id="3293" w:name="_ETM_Q1_4269264"/>
      <w:bookmarkStart w:id="3294" w:name="_ETM_Q1_4269302"/>
      <w:bookmarkStart w:id="3295" w:name="_ETM_Q1_4269264"/>
      <w:bookmarkEnd w:id="3294"/>
      <w:bookmarkEnd w:id="3295"/>
    </w:p>
    <w:p>
      <w:pPr>
        <w:pStyle w:val="Style14"/>
        <w:keepNext w:val="true"/>
        <w:rPr/>
      </w:pPr>
      <w:bookmarkStart w:id="3296" w:name="ET_speaker_עוד_אלעזר_שטר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בענו בסעיפים שהמועצה הארצית לא </w:t>
      </w:r>
      <w:bookmarkStart w:id="3297" w:name="_ETM_Q1_4270186"/>
      <w:bookmarkEnd w:id="3297"/>
      <w:r>
        <w:rPr>
          <w:rtl w:val="true"/>
          <w:lang w:eastAsia="he-IL"/>
        </w:rPr>
        <w:t>קוב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298" w:name="_ETM_Q1_4274606"/>
      <w:bookmarkStart w:id="3299" w:name="_ETM_Q1_4274568"/>
      <w:bookmarkStart w:id="3300" w:name="_ETM_Q1_4274606"/>
      <w:bookmarkStart w:id="3301" w:name="_ETM_Q1_4274568"/>
      <w:bookmarkEnd w:id="3300"/>
      <w:bookmarkEnd w:id="3301"/>
    </w:p>
    <w:p>
      <w:pPr>
        <w:pStyle w:val="Style35"/>
        <w:keepNext w:val="true"/>
        <w:rPr/>
      </w:pPr>
      <w:bookmarkStart w:id="3302" w:name="ET_guest_תומר_יזדי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כו לבחירות בעוד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270279"/>
      <w:bookmarkStart w:id="3304" w:name="_ETM_Q1_4270241"/>
      <w:bookmarkStart w:id="3305" w:name="_ETM_Q1_4270279"/>
      <w:bookmarkStart w:id="3306" w:name="_ETM_Q1_4270241"/>
      <w:bookmarkEnd w:id="3305"/>
      <w:bookmarkEnd w:id="3306"/>
    </w:p>
    <w:p>
      <w:pPr>
        <w:pStyle w:val="Style35"/>
        <w:keepNext w:val="true"/>
        <w:rPr>
          <w:lang w:eastAsia="he-IL"/>
        </w:rPr>
      </w:pPr>
      <w:bookmarkStart w:id="3307" w:name="ET_guest_רומי_קנבל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כנים עכשיו לצאת ל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4274826"/>
      <w:bookmarkStart w:id="3309" w:name="_ETM_Q1_4274788"/>
      <w:bookmarkStart w:id="3310" w:name="_ETM_Q1_4274826"/>
      <w:bookmarkStart w:id="3311" w:name="_ETM_Q1_4274788"/>
      <w:bookmarkEnd w:id="3310"/>
      <w:bookmarkEnd w:id="3311"/>
    </w:p>
    <w:p>
      <w:pPr>
        <w:pStyle w:val="Style31"/>
        <w:keepNext w:val="true"/>
        <w:rPr/>
      </w:pPr>
      <w:bookmarkStart w:id="3312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</w:t>
      </w:r>
      <w:bookmarkStart w:id="3313" w:name="_ETM_Q1_4278563"/>
      <w:bookmarkEnd w:id="3313"/>
      <w:r>
        <w:rPr>
          <w:rtl w:val="true"/>
          <w:lang w:eastAsia="he-IL"/>
        </w:rPr>
        <w:t>מדבר היועץ המשפטי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4285012"/>
      <w:bookmarkStart w:id="3315" w:name="_ETM_Q1_4285012"/>
      <w:bookmarkEnd w:id="3315"/>
    </w:p>
    <w:p>
      <w:pPr>
        <w:pStyle w:val="Style14"/>
        <w:keepNext w:val="true"/>
        <w:rPr/>
      </w:pPr>
      <w:bookmarkStart w:id="3316" w:name="ET_speaker_עוד_אלעזר_שטר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4285330"/>
      <w:bookmarkStart w:id="3318" w:name="_ETM_Q1_4285291"/>
      <w:bookmarkEnd w:id="3317"/>
      <w:bookmarkEnd w:id="3318"/>
      <w:r>
        <w:rPr>
          <w:rtl w:val="true"/>
          <w:lang w:eastAsia="he-IL"/>
        </w:rPr>
        <w:t>אני אומר ו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</w:t>
      </w:r>
      <w:bookmarkStart w:id="3319" w:name="_ETM_Q1_4286351"/>
      <w:bookmarkEnd w:id="3319"/>
      <w:r>
        <w:rPr>
          <w:rtl w:val="true"/>
          <w:lang w:eastAsia="he-IL"/>
        </w:rPr>
        <w:t xml:space="preserve">אותי אם אני טועה כשאני </w:t>
      </w:r>
      <w:bookmarkStart w:id="3320" w:name="_ETM_Q1_4288047"/>
      <w:bookmarkEnd w:id="3320"/>
      <w:r>
        <w:rPr>
          <w:rtl w:val="true"/>
          <w:lang w:eastAsia="he-IL"/>
        </w:rPr>
        <w:t>אומר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ל מחוז מכין</w:t>
      </w:r>
      <w:bookmarkStart w:id="3321" w:name="_ETM_Q1_4290868"/>
      <w:bookmarkEnd w:id="3321"/>
      <w:r>
        <w:rPr>
          <w:rtl w:val="true"/>
          <w:lang w:eastAsia="he-IL"/>
        </w:rPr>
        <w:t xml:space="preserve"> את הצעת התקציב שלו לפי הנוסח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וא יצטרך לבוא ולומר שלאתיקה הוא </w:t>
      </w:r>
      <w:bookmarkStart w:id="3322" w:name="_ETM_Q1_4295822"/>
      <w:bookmarkEnd w:id="3322"/>
      <w:r>
        <w:rPr>
          <w:rtl w:val="true"/>
          <w:lang w:eastAsia="he-IL"/>
        </w:rPr>
        <w:t>צריך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דבר אחר</w:t>
      </w:r>
      <w:bookmarkStart w:id="3323" w:name="_ETM_Q1_4297390"/>
      <w:bookmarkEnd w:id="3323"/>
      <w:r>
        <w:rPr>
          <w:rtl w:val="true"/>
          <w:lang w:eastAsia="he-IL"/>
        </w:rPr>
        <w:t xml:space="preserve"> הוא צריך כך וכך וגם יש </w:t>
      </w:r>
      <w:bookmarkStart w:id="3324" w:name="_ETM_Q1_4298428"/>
      <w:bookmarkEnd w:id="3324"/>
      <w:r>
        <w:rPr>
          <w:rtl w:val="true"/>
          <w:lang w:eastAsia="he-IL"/>
        </w:rPr>
        <w:t>לו כך וכך תקציב שהוא מייעד לפעילות רשות</w:t>
      </w:r>
      <w:bookmarkStart w:id="3325" w:name="_ETM_Q1_4302810"/>
      <w:bookmarkEnd w:id="33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כנן או הוא צופה שהוא יגבה כך </w:t>
      </w:r>
      <w:bookmarkStart w:id="3326" w:name="_ETM_Q1_4303733"/>
      <w:bookmarkEnd w:id="3326"/>
      <w:r>
        <w:rPr>
          <w:rtl w:val="true"/>
          <w:lang w:eastAsia="he-IL"/>
        </w:rPr>
        <w:t>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צעת התקציב הזאת מגיעה לתקציב הלשכה והלשכה </w:t>
      </w:r>
      <w:bookmarkStart w:id="3327" w:name="_ETM_Q1_4309732"/>
      <w:bookmarkEnd w:id="3327"/>
      <w:r>
        <w:rPr>
          <w:rtl w:val="true"/>
          <w:lang w:eastAsia="he-IL"/>
        </w:rPr>
        <w:t>מאשרת את כלל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28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במסגרת תקציב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4312868"/>
      <w:bookmarkStart w:id="3330" w:name="_ETM_Q1_4312182"/>
      <w:bookmarkStart w:id="3331" w:name="_ETM_Q1_4312141"/>
      <w:bookmarkStart w:id="3332" w:name="_ETM_Q1_4312868"/>
      <w:bookmarkStart w:id="3333" w:name="_ETM_Q1_4312182"/>
      <w:bookmarkStart w:id="3334" w:name="_ETM_Q1_4312141"/>
      <w:bookmarkEnd w:id="3332"/>
      <w:bookmarkEnd w:id="3333"/>
      <w:bookmarkEnd w:id="3334"/>
    </w:p>
    <w:p>
      <w:pPr>
        <w:pStyle w:val="Style14"/>
        <w:keepNext w:val="true"/>
        <w:rPr/>
      </w:pPr>
      <w:bookmarkStart w:id="3335" w:name="ET_speaker_עוד_אלעזר_שטר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4313161"/>
      <w:bookmarkStart w:id="3337" w:name="_ETM_Q1_4313131"/>
      <w:bookmarkEnd w:id="3336"/>
      <w:bookmarkEnd w:id="3337"/>
      <w:r>
        <w:rPr>
          <w:rtl w:val="true"/>
          <w:lang w:eastAsia="he-IL"/>
        </w:rPr>
        <w:t>במסגרת הסכום הכולל של הצעת תקציב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317299"/>
      <w:bookmarkStart w:id="3339" w:name="_ETM_Q1_4317923"/>
      <w:bookmarkStart w:id="3340" w:name="_ETM_Q1_4317885"/>
      <w:bookmarkStart w:id="3341" w:name="_ETM_Q1_4317299"/>
      <w:bookmarkStart w:id="3342" w:name="_ETM_Q1_4317923"/>
      <w:bookmarkStart w:id="3343" w:name="_ETM_Q1_4317885"/>
      <w:bookmarkEnd w:id="3341"/>
      <w:bookmarkEnd w:id="3342"/>
      <w:bookmarkEnd w:id="3343"/>
    </w:p>
    <w:p>
      <w:pPr>
        <w:pStyle w:val="Style31"/>
        <w:keepNext w:val="true"/>
        <w:rPr/>
      </w:pPr>
      <w:bookmarkStart w:id="3344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4317581"/>
      <w:bookmarkStart w:id="3346" w:name="_ETM_Q1_4317539"/>
      <w:bookmarkEnd w:id="3345"/>
      <w:bookmarkEnd w:id="334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318970"/>
      <w:bookmarkStart w:id="3348" w:name="_ETM_Q1_4318970"/>
      <w:bookmarkEnd w:id="3348"/>
    </w:p>
    <w:p>
      <w:pPr>
        <w:pStyle w:val="Style35"/>
        <w:keepNext w:val="true"/>
        <w:rPr>
          <w:lang w:eastAsia="he-IL"/>
        </w:rPr>
      </w:pPr>
      <w:bookmarkStart w:id="3349" w:name="ET_guest_תומר_יזד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4319243"/>
      <w:bookmarkStart w:id="3351" w:name="_ETM_Q1_4319207"/>
      <w:bookmarkEnd w:id="3350"/>
      <w:bookmarkEnd w:id="3351"/>
      <w:r>
        <w:rPr>
          <w:rtl w:val="true"/>
          <w:lang w:eastAsia="he-IL"/>
        </w:rPr>
        <w:t>העניין הוא שעכשיו נוספה גבייה וולונטרית</w:t>
      </w:r>
      <w:r>
        <w:rPr>
          <w:rtl w:val="true"/>
          <w:lang w:eastAsia="he-IL"/>
        </w:rPr>
        <w:t>.</w:t>
      </w:r>
      <w:bookmarkStart w:id="3352" w:name="_ETM_Q1_4322426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53" w:name="ET_guest_רומי_קנבל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4322460"/>
      <w:bookmarkStart w:id="3355" w:name="_ETM_Q1_4322460"/>
      <w:bookmarkEnd w:id="3355"/>
    </w:p>
    <w:p>
      <w:pPr>
        <w:pStyle w:val="Style31"/>
        <w:keepNext w:val="true"/>
        <w:rPr/>
      </w:pPr>
      <w:bookmarkStart w:id="3356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357" w:name="_ETM_Q1_4322391"/>
      <w:bookmarkEnd w:id="3357"/>
      <w:r>
        <w:rPr>
          <w:rtl w:val="true"/>
          <w:lang w:eastAsia="he-IL"/>
        </w:rPr>
        <w:t>ה עדיין בהצע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רשום לך שהיא </w:t>
      </w:r>
      <w:bookmarkStart w:id="3358" w:name="_ETM_Q1_4323458"/>
      <w:bookmarkEnd w:id="3358"/>
      <w:r>
        <w:rPr>
          <w:rtl w:val="true"/>
          <w:lang w:eastAsia="he-IL"/>
        </w:rPr>
        <w:t xml:space="preserve">צופה לגבות מיליון שקלים מוולונטרי והיא הולכת לעשות אית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4328447"/>
      <w:bookmarkStart w:id="3360" w:name="_ETM_Q1_4328407"/>
      <w:bookmarkStart w:id="3361" w:name="_ETM_Q1_4328447"/>
      <w:bookmarkStart w:id="3362" w:name="_ETM_Q1_4328407"/>
      <w:bookmarkEnd w:id="3361"/>
      <w:bookmarkEnd w:id="3362"/>
    </w:p>
    <w:p>
      <w:pPr>
        <w:pStyle w:val="Style35"/>
        <w:keepNext w:val="true"/>
        <w:rPr>
          <w:lang w:eastAsia="he-IL"/>
        </w:rPr>
      </w:pPr>
      <w:bookmarkStart w:id="3363" w:name="ET_guest_ורד_זייטמ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עביר את מה </w:t>
      </w:r>
      <w:bookmarkStart w:id="3364" w:name="_ETM_Q1_4327603"/>
      <w:bookmarkEnd w:id="3364"/>
      <w:r>
        <w:rPr>
          <w:rtl w:val="true"/>
          <w:lang w:eastAsia="he-IL"/>
        </w:rPr>
        <w:t>שצריך לפי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4330198"/>
      <w:bookmarkStart w:id="3366" w:name="_ETM_Q1_4330160"/>
      <w:bookmarkStart w:id="3367" w:name="_ETM_Q1_4330198"/>
      <w:bookmarkStart w:id="3368" w:name="_ETM_Q1_4330160"/>
      <w:bookmarkEnd w:id="3367"/>
      <w:bookmarkEnd w:id="3368"/>
    </w:p>
    <w:p>
      <w:pPr>
        <w:pStyle w:val="Style31"/>
        <w:keepNext w:val="true"/>
        <w:rPr/>
      </w:pPr>
      <w:bookmarkStart w:id="3369" w:name="ET_yor_61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4330244"/>
      <w:bookmarkEnd w:id="3370"/>
      <w:r>
        <w:rPr>
          <w:rtl w:val="true"/>
          <w:lang w:eastAsia="he-IL"/>
        </w:rPr>
        <w:t>כ</w:t>
      </w:r>
      <w:bookmarkStart w:id="3371" w:name="_ETM_Q1_4330281"/>
      <w:bookmarkEnd w:id="33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372" w:name="_ETM_Q1_4336559"/>
      <w:bookmarkEnd w:id="3372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  <w:bookmarkStart w:id="3373" w:name="_ETM_Q1_4335660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4335695"/>
      <w:bookmarkStart w:id="3375" w:name="_ETM_Q1_4335695"/>
      <w:bookmarkEnd w:id="3375"/>
    </w:p>
    <w:p>
      <w:pPr>
        <w:pStyle w:val="Normal"/>
        <w:rPr>
          <w:lang w:eastAsia="he-IL"/>
        </w:rPr>
      </w:pPr>
      <w:bookmarkStart w:id="3376" w:name="_ETM_Q1_4336817"/>
      <w:bookmarkStart w:id="3377" w:name="_ETM_Q1_4336780"/>
      <w:bookmarkEnd w:id="3376"/>
      <w:bookmarkEnd w:id="3377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: "</w:t>
      </w:r>
      <w:r>
        <w:rPr>
          <w:rtl w:val="true"/>
          <w:lang w:eastAsia="he-IL"/>
        </w:rPr>
        <w:t>שימוש בעודפי תקציב שנותרו לוועד מחוזי משנים קודמות יהיה בהסכמת הוועד המחוז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4341930"/>
      <w:bookmarkStart w:id="3379" w:name="_ETM_Q1_4341893"/>
      <w:bookmarkStart w:id="3380" w:name="_ETM_Q1_4341930"/>
      <w:bookmarkStart w:id="3381" w:name="_ETM_Q1_4341893"/>
      <w:bookmarkEnd w:id="3380"/>
      <w:bookmarkEnd w:id="3381"/>
    </w:p>
    <w:p>
      <w:pPr>
        <w:pStyle w:val="Normal"/>
        <w:rPr>
          <w:lang w:eastAsia="he-IL"/>
        </w:rPr>
      </w:pPr>
      <w:bookmarkStart w:id="3382" w:name="_ETM_Q1_4342046"/>
      <w:bookmarkStart w:id="3383" w:name="_ETM_Q1_4342012"/>
      <w:bookmarkEnd w:id="3382"/>
      <w:bookmarkEnd w:id="3383"/>
      <w:r>
        <w:rPr>
          <w:rtl w:val="true"/>
          <w:lang w:eastAsia="he-IL"/>
        </w:rPr>
        <w:t>חבל שגלעד 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כאן לא הייתי מתנגד שיהיה שני שליש מהוועד ה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84" w:name="_ETM_Q1_4346939"/>
      <w:bookmarkEnd w:id="3384"/>
      <w:r>
        <w:rPr>
          <w:rtl w:val="true"/>
          <w:lang w:eastAsia="he-IL"/>
        </w:rPr>
        <w:t>לא רואה סיבה אבל זה ממש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4349987"/>
      <w:bookmarkStart w:id="3386" w:name="_ETM_Q1_4352125"/>
      <w:bookmarkStart w:id="3387" w:name="_ETM_Q1_4352096"/>
      <w:bookmarkStart w:id="3388" w:name="_ETM_Q1_4349987"/>
      <w:bookmarkStart w:id="3389" w:name="_ETM_Q1_4352125"/>
      <w:bookmarkStart w:id="3390" w:name="_ETM_Q1_4352096"/>
      <w:bookmarkEnd w:id="3388"/>
      <w:bookmarkEnd w:id="3389"/>
      <w:bookmarkEnd w:id="3390"/>
    </w:p>
    <w:p>
      <w:pPr>
        <w:pStyle w:val="Style35"/>
        <w:keepNext w:val="true"/>
        <w:rPr>
          <w:lang w:eastAsia="he-IL"/>
        </w:rPr>
      </w:pPr>
      <w:bookmarkStart w:id="3391" w:name="ET_guest_ורד_זייטמ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4350283"/>
      <w:bookmarkStart w:id="3393" w:name="_ETM_Q1_4350252"/>
      <w:bookmarkEnd w:id="3392"/>
      <w:bookmarkEnd w:id="339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</w:t>
      </w:r>
      <w:bookmarkStart w:id="3394" w:name="_ETM_Q1_4348257"/>
      <w:bookmarkEnd w:id="3394"/>
      <w:r>
        <w:rPr>
          <w:rtl w:val="true"/>
          <w:lang w:eastAsia="he-IL"/>
        </w:rPr>
        <w:t>מפלה כלפי המועצה ה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95" w:name="_ETM_Q1_4352961"/>
      <w:bookmarkStart w:id="3396" w:name="_ETM_Q1_4352925"/>
      <w:bookmarkStart w:id="3397" w:name="_ETM_Q1_4352961"/>
      <w:bookmarkStart w:id="3398" w:name="_ETM_Q1_4352925"/>
      <w:bookmarkEnd w:id="3397"/>
      <w:bookmarkEnd w:id="3398"/>
    </w:p>
    <w:p>
      <w:pPr>
        <w:pStyle w:val="Style35"/>
        <w:keepNext w:val="true"/>
        <w:rPr>
          <w:lang w:eastAsia="he-IL"/>
        </w:rPr>
      </w:pPr>
      <w:bookmarkStart w:id="3399" w:name="ET_guest_ארז_צצקס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צריך רוב של הוועד המחו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4357311"/>
      <w:bookmarkStart w:id="3401" w:name="_ETM_Q1_4357265"/>
      <w:bookmarkStart w:id="3402" w:name="_ETM_Q1_4357311"/>
      <w:bookmarkStart w:id="3403" w:name="_ETM_Q1_4357265"/>
      <w:bookmarkEnd w:id="3402"/>
      <w:bookmarkEnd w:id="3403"/>
    </w:p>
    <w:p>
      <w:pPr>
        <w:pStyle w:val="Style35"/>
        <w:keepNext w:val="true"/>
        <w:rPr>
          <w:lang w:eastAsia="he-IL"/>
        </w:rPr>
      </w:pPr>
      <w:bookmarkStart w:id="3404" w:name="ET_guest_ורד_זייטמ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סר שוויון מובה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4355687"/>
      <w:bookmarkStart w:id="3406" w:name="_ETM_Q1_4355648"/>
      <w:bookmarkStart w:id="3407" w:name="_ETM_Q1_4355687"/>
      <w:bookmarkStart w:id="3408" w:name="_ETM_Q1_4355648"/>
      <w:bookmarkEnd w:id="3407"/>
      <w:bookmarkEnd w:id="3408"/>
    </w:p>
    <w:p>
      <w:pPr>
        <w:pStyle w:val="Style31"/>
        <w:keepNext w:val="true"/>
        <w:rPr/>
      </w:pPr>
      <w:bookmarkStart w:id="3409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4356862"/>
      <w:bookmarkStart w:id="3411" w:name="_ETM_Q1_4356822"/>
      <w:bookmarkEnd w:id="3410"/>
      <w:bookmarkEnd w:id="3411"/>
      <w:r>
        <w:rPr>
          <w:rtl w:val="true"/>
          <w:lang w:eastAsia="he-IL"/>
        </w:rPr>
        <w:t>השאלה אם רוב מיו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4361217"/>
      <w:bookmarkStart w:id="3413" w:name="_ETM_Q1_4361176"/>
      <w:bookmarkStart w:id="3414" w:name="_ETM_Q1_4361217"/>
      <w:bookmarkStart w:id="3415" w:name="_ETM_Q1_4361176"/>
      <w:bookmarkEnd w:id="3414"/>
      <w:bookmarkEnd w:id="3415"/>
    </w:p>
    <w:p>
      <w:pPr>
        <w:pStyle w:val="Style35"/>
        <w:keepNext w:val="true"/>
        <w:rPr>
          <w:lang w:eastAsia="he-IL"/>
        </w:rPr>
      </w:pPr>
      <w:bookmarkStart w:id="3416" w:name="ET_guest_רומי_קנבל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לים צריך 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4363917"/>
      <w:bookmarkStart w:id="3418" w:name="_ETM_Q1_4363880"/>
      <w:bookmarkStart w:id="3419" w:name="_ETM_Q1_4363917"/>
      <w:bookmarkStart w:id="3420" w:name="_ETM_Q1_4363880"/>
      <w:bookmarkEnd w:id="3419"/>
      <w:bookmarkEnd w:id="3420"/>
    </w:p>
    <w:p>
      <w:pPr>
        <w:pStyle w:val="Style31"/>
        <w:keepNext w:val="true"/>
        <w:rPr/>
      </w:pPr>
      <w:bookmarkStart w:id="3421" w:name="ET_yor_615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422" w:name="_ETM_Q1_4362765"/>
      <w:bookmarkEnd w:id="3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כתו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ת ועד ב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4365166"/>
      <w:bookmarkStart w:id="3424" w:name="_ETM_Q1_4364299"/>
      <w:bookmarkStart w:id="3425" w:name="_ETM_Q1_4364263"/>
      <w:bookmarkStart w:id="3426" w:name="_ETM_Q1_4365166"/>
      <w:bookmarkStart w:id="3427" w:name="_ETM_Q1_4364299"/>
      <w:bookmarkStart w:id="3428" w:name="_ETM_Q1_4364263"/>
      <w:bookmarkEnd w:id="3426"/>
      <w:bookmarkEnd w:id="3427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רומי_קנבל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4365429"/>
      <w:bookmarkStart w:id="3431" w:name="_ETM_Q1_4365395"/>
      <w:bookmarkEnd w:id="3430"/>
      <w:bookmarkEnd w:id="343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368424"/>
      <w:bookmarkStart w:id="3433" w:name="_ETM_Q1_4368385"/>
      <w:bookmarkStart w:id="3434" w:name="_ETM_Q1_4368424"/>
      <w:bookmarkStart w:id="3435" w:name="_ETM_Q1_4368385"/>
      <w:bookmarkEnd w:id="3434"/>
      <w:bookmarkEnd w:id="3435"/>
    </w:p>
    <w:p>
      <w:pPr>
        <w:pStyle w:val="Style31"/>
        <w:keepNext w:val="true"/>
        <w:rPr/>
      </w:pPr>
      <w:bookmarkStart w:id="3436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גלעד דיבר על שני של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37" w:name="_ETM_Q1_4370487"/>
      <w:bookmarkStart w:id="3438" w:name="_ETM_Q1_4370449"/>
      <w:bookmarkStart w:id="3439" w:name="_ETM_Q1_4370487"/>
      <w:bookmarkStart w:id="3440" w:name="_ETM_Q1_4370449"/>
      <w:bookmarkEnd w:id="3439"/>
      <w:bookmarkEnd w:id="3440"/>
    </w:p>
    <w:p>
      <w:pPr>
        <w:pStyle w:val="Style35"/>
        <w:keepNext w:val="true"/>
        <w:rPr/>
      </w:pPr>
      <w:bookmarkStart w:id="3441" w:name="ET_guest_רומי_קנבל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מוש של מי</w:t>
      </w:r>
      <w:r>
        <w:rPr>
          <w:rtl w:val="true"/>
          <w:lang w:eastAsia="he-IL"/>
        </w:rPr>
        <w:t xml:space="preserve">? </w:t>
      </w:r>
      <w:bookmarkStart w:id="3442" w:name="_ETM_Q1_4369864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43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המ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44" w:name="_ETM_Q1_4374977"/>
      <w:bookmarkStart w:id="3445" w:name="_ETM_Q1_4374937"/>
      <w:bookmarkStart w:id="3446" w:name="_ETM_Q1_4374977"/>
      <w:bookmarkStart w:id="3447" w:name="_ETM_Q1_4374937"/>
      <w:bookmarkEnd w:id="3446"/>
      <w:bookmarkEnd w:id="3447"/>
    </w:p>
    <w:p>
      <w:pPr>
        <w:pStyle w:val="Style35"/>
        <w:keepNext w:val="true"/>
        <w:rPr/>
      </w:pPr>
      <w:bookmarkStart w:id="3448" w:name="ET_guest_רומי_קנבל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4382322"/>
      <w:bookmarkStart w:id="3450" w:name="_ETM_Q1_4381651"/>
      <w:bookmarkStart w:id="3451" w:name="_ETM_Q1_4381611"/>
      <w:bookmarkStart w:id="3452" w:name="_ETM_Q1_4382322"/>
      <w:bookmarkStart w:id="3453" w:name="_ETM_Q1_4381651"/>
      <w:bookmarkStart w:id="3454" w:name="_ETM_Q1_4381611"/>
      <w:bookmarkEnd w:id="3452"/>
      <w:bookmarkEnd w:id="3453"/>
      <w:bookmarkEnd w:id="3454"/>
    </w:p>
    <w:p>
      <w:pPr>
        <w:pStyle w:val="Style31"/>
        <w:keepNext w:val="true"/>
        <w:rPr/>
      </w:pPr>
      <w:bookmarkStart w:id="3455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4382645"/>
      <w:bookmarkStart w:id="3457" w:name="_ETM_Q1_4382604"/>
      <w:bookmarkEnd w:id="3456"/>
      <w:bookmarkEnd w:id="3457"/>
      <w:r>
        <w:rPr>
          <w:rtl w:val="true"/>
          <w:lang w:eastAsia="he-IL"/>
        </w:rPr>
        <w:t>אמרנו שלקחת כסף מ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זז כסף </w:t>
      </w:r>
      <w:bookmarkStart w:id="3458" w:name="_ETM_Q1_4384322"/>
      <w:bookmarkEnd w:id="3458"/>
      <w:r>
        <w:rPr>
          <w:rtl w:val="true"/>
          <w:lang w:eastAsia="he-IL"/>
        </w:rPr>
        <w:t>מ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הסכמת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קב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ניח שלכל </w:t>
      </w:r>
      <w:bookmarkStart w:id="3459" w:name="_ETM_Q1_4387491"/>
      <w:bookmarkEnd w:id="3459"/>
      <w:r>
        <w:rPr>
          <w:rtl w:val="true"/>
          <w:lang w:eastAsia="he-IL"/>
        </w:rPr>
        <w:t>מחוז מצטבר עודף והגיעו למצב שיש עכשיו לכל מחוז ע</w:t>
      </w:r>
      <w:bookmarkStart w:id="3460" w:name="_ETM_Q1_4395143"/>
      <w:bookmarkEnd w:id="3460"/>
      <w:r>
        <w:rPr>
          <w:rtl w:val="true"/>
          <w:lang w:eastAsia="he-IL"/>
        </w:rPr>
        <w:t>ודף של מיליון שקלים ומגיעים למסקנה שרוצים לבנו</w:t>
      </w:r>
      <w:bookmarkStart w:id="3461" w:name="_ETM_Q1_4399025"/>
      <w:bookmarkEnd w:id="3461"/>
      <w:r>
        <w:rPr>
          <w:rtl w:val="true"/>
          <w:lang w:eastAsia="he-IL"/>
        </w:rPr>
        <w:t>ת בית לשכה חדש במקום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ים </w:t>
      </w:r>
      <w:bookmarkStart w:id="3462" w:name="_ETM_Q1_4402970"/>
      <w:bookmarkEnd w:id="3462"/>
      <w:r>
        <w:rPr>
          <w:rtl w:val="true"/>
          <w:lang w:eastAsia="he-IL"/>
        </w:rPr>
        <w:t xml:space="preserve">את ההחלטה בהסכמת כל המחוזות עם המקור התקציבי </w:t>
      </w:r>
      <w:bookmarkStart w:id="3463" w:name="_ETM_Q1_4405967"/>
      <w:bookmarkEnd w:id="3463"/>
      <w:r>
        <w:rPr>
          <w:rtl w:val="true"/>
          <w:lang w:eastAsia="he-IL"/>
        </w:rPr>
        <w:t>של זה ואומרים שכל מחוז יתרום מיליון שקלים מהעודפ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464" w:name="_ETM_Q1_4415191"/>
      <w:bookmarkEnd w:id="3464"/>
      <w:r>
        <w:rPr>
          <w:rtl w:val="true"/>
          <w:lang w:eastAsia="he-IL"/>
        </w:rPr>
        <w:t>בהסכמת ראש 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געת ברז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פים של המחוז</w:t>
      </w:r>
      <w:r>
        <w:rPr>
          <w:rtl w:val="true"/>
          <w:lang w:eastAsia="he-IL"/>
        </w:rPr>
        <w:t xml:space="preserve">, </w:t>
      </w:r>
      <w:bookmarkStart w:id="3465" w:name="_ETM_Q1_4416336"/>
      <w:bookmarkEnd w:id="3465"/>
      <w:r>
        <w:rPr>
          <w:rtl w:val="true"/>
          <w:lang w:eastAsia="he-IL"/>
        </w:rPr>
        <w:t xml:space="preserve">זה לא מספיק ראש המחוז אלא צריך את </w:t>
      </w:r>
      <w:bookmarkStart w:id="3466" w:name="_ETM_Q1_4420880"/>
      <w:bookmarkEnd w:id="3466"/>
      <w:r>
        <w:rPr>
          <w:rtl w:val="true"/>
          <w:lang w:eastAsia="he-IL"/>
        </w:rPr>
        <w:t>ועד המ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4423003"/>
      <w:bookmarkStart w:id="3468" w:name="_ETM_Q1_4422959"/>
      <w:bookmarkStart w:id="3469" w:name="_ETM_Q1_4423003"/>
      <w:bookmarkStart w:id="3470" w:name="_ETM_Q1_4422959"/>
      <w:bookmarkEnd w:id="3469"/>
      <w:bookmarkEnd w:id="3470"/>
    </w:p>
    <w:p>
      <w:pPr>
        <w:pStyle w:val="Style35"/>
        <w:keepNext w:val="true"/>
        <w:rPr>
          <w:lang w:eastAsia="he-IL"/>
        </w:rPr>
      </w:pPr>
      <w:bookmarkStart w:id="3471" w:name="ET_guest_רומי_קנבל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בל</w:t>
      </w:r>
      <w:bookmarkStart w:id="3472" w:name="_ETM_Q1_4422740"/>
      <w:bookmarkStart w:id="3473" w:name="_ETM_Q1_4422707"/>
      <w:bookmarkEnd w:id="3472"/>
      <w:bookmarkEnd w:id="34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4422443"/>
      <w:bookmarkStart w:id="3475" w:name="_ETM_Q1_4422803"/>
      <w:bookmarkStart w:id="3476" w:name="_ETM_Q1_4422770"/>
      <w:bookmarkStart w:id="3477" w:name="_ETM_Q1_4422443"/>
      <w:bookmarkStart w:id="3478" w:name="_ETM_Q1_4422803"/>
      <w:bookmarkStart w:id="3479" w:name="_ETM_Q1_4422770"/>
      <w:bookmarkEnd w:id="3477"/>
      <w:bookmarkEnd w:id="3478"/>
      <w:bookmarkEnd w:id="3479"/>
    </w:p>
    <w:p>
      <w:pPr>
        <w:pStyle w:val="Style31"/>
        <w:keepNext w:val="true"/>
        <w:rPr/>
      </w:pPr>
      <w:bookmarkStart w:id="3480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4422720"/>
      <w:bookmarkStart w:id="3482" w:name="_ETM_Q1_4422687"/>
      <w:bookmarkEnd w:id="3481"/>
      <w:bookmarkEnd w:id="3482"/>
      <w:r>
        <w:rPr>
          <w:rtl w:val="true"/>
          <w:lang w:eastAsia="he-IL"/>
        </w:rPr>
        <w:t>אפילו אם כל מחוז ת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4421804"/>
      <w:bookmarkStart w:id="3484" w:name="_ETM_Q1_4421767"/>
      <w:bookmarkStart w:id="3485" w:name="_ETM_Q1_4421804"/>
      <w:bookmarkStart w:id="3486" w:name="_ETM_Q1_4421767"/>
      <w:bookmarkEnd w:id="3485"/>
      <w:bookmarkEnd w:id="3486"/>
    </w:p>
    <w:p>
      <w:pPr>
        <w:pStyle w:val="Style35"/>
        <w:keepNext w:val="true"/>
        <w:rPr>
          <w:lang w:eastAsia="he-IL"/>
        </w:rPr>
      </w:pPr>
      <w:bookmarkStart w:id="3487" w:name="ET_guest_ארז_צצקס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החלטת </w:t>
      </w:r>
      <w:bookmarkStart w:id="3488" w:name="_ETM_Q1_4422946"/>
      <w:bookmarkEnd w:id="3488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>.</w:t>
      </w:r>
      <w:bookmarkStart w:id="3489" w:name="_ETM_Q1_4425189"/>
      <w:bookmarkEnd w:id="3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4425228"/>
      <w:bookmarkStart w:id="3491" w:name="_ETM_Q1_4425228"/>
      <w:bookmarkEnd w:id="3491"/>
    </w:p>
    <w:p>
      <w:pPr>
        <w:pStyle w:val="Style31"/>
        <w:keepNext w:val="true"/>
        <w:rPr/>
      </w:pPr>
      <w:bookmarkStart w:id="3492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טת רוב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4426215"/>
      <w:bookmarkStart w:id="3494" w:name="_ETM_Q1_4424173"/>
      <w:bookmarkStart w:id="3495" w:name="_ETM_Q1_4424135"/>
      <w:bookmarkStart w:id="3496" w:name="_ETM_Q1_4426215"/>
      <w:bookmarkStart w:id="3497" w:name="_ETM_Q1_4424173"/>
      <w:bookmarkStart w:id="3498" w:name="_ETM_Q1_4424135"/>
      <w:bookmarkEnd w:id="3496"/>
      <w:bookmarkEnd w:id="3497"/>
      <w:bookmarkEnd w:id="3498"/>
    </w:p>
    <w:p>
      <w:pPr>
        <w:pStyle w:val="Style35"/>
        <w:keepNext w:val="true"/>
        <w:rPr>
          <w:lang w:eastAsia="he-IL"/>
        </w:rPr>
      </w:pPr>
      <w:bookmarkStart w:id="3499" w:name="ET_guest_ורד_זייטמ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4426474"/>
      <w:bookmarkEnd w:id="3500"/>
      <w:r>
        <w:rPr>
          <w:rtl w:val="true"/>
          <w:lang w:eastAsia="he-IL"/>
        </w:rPr>
        <w:t>א</w:t>
      </w:r>
      <w:bookmarkStart w:id="3501" w:name="_ETM_Q1_4426515"/>
      <w:bookmarkEnd w:id="3501"/>
      <w:r>
        <w:rPr>
          <w:rtl w:val="true"/>
          <w:lang w:eastAsia="he-IL"/>
        </w:rPr>
        <w:t>ני אחזור ואומר שיש כאן אפליה בוטה כלפי המועצה ה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02" w:name="ET_yor_615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יא לא יכולה לעשות שימוש בכספ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4432229"/>
      <w:bookmarkStart w:id="3504" w:name="_ETM_Q1_4431165"/>
      <w:bookmarkStart w:id="3505" w:name="_ETM_Q1_4431124"/>
      <w:bookmarkStart w:id="3506" w:name="_ETM_Q1_4432229"/>
      <w:bookmarkStart w:id="3507" w:name="_ETM_Q1_4431165"/>
      <w:bookmarkStart w:id="3508" w:name="_ETM_Q1_4431124"/>
      <w:bookmarkEnd w:id="3506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ורד_זייטמ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4432481"/>
      <w:bookmarkStart w:id="3511" w:name="_ETM_Q1_4432446"/>
      <w:bookmarkEnd w:id="3510"/>
      <w:bookmarkEnd w:id="3511"/>
      <w:r>
        <w:rPr>
          <w:rtl w:val="true"/>
          <w:lang w:eastAsia="he-IL"/>
        </w:rPr>
        <w:t xml:space="preserve">היא לא יכולה לעשות ברוב של חברי </w:t>
      </w:r>
      <w:bookmarkStart w:id="3512" w:name="_ETM_Q1_4435368"/>
      <w:bookmarkEnd w:id="3512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4435769"/>
      <w:bookmarkStart w:id="3514" w:name="_ETM_Q1_4435162"/>
      <w:bookmarkStart w:id="3515" w:name="_ETM_Q1_4435121"/>
      <w:bookmarkStart w:id="3516" w:name="_ETM_Q1_4435769"/>
      <w:bookmarkStart w:id="3517" w:name="_ETM_Q1_4435162"/>
      <w:bookmarkStart w:id="3518" w:name="_ETM_Q1_4435121"/>
      <w:bookmarkEnd w:id="3516"/>
      <w:bookmarkEnd w:id="3517"/>
      <w:bookmarkEnd w:id="3518"/>
    </w:p>
    <w:p>
      <w:pPr>
        <w:pStyle w:val="Style31"/>
        <w:keepNext w:val="true"/>
        <w:rPr/>
      </w:pPr>
      <w:bookmarkStart w:id="3519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4436059"/>
      <w:bookmarkStart w:id="3521" w:name="_ETM_Q1_4436025"/>
      <w:bookmarkEnd w:id="3520"/>
      <w:bookmarkEnd w:id="3521"/>
      <w:r>
        <w:rPr>
          <w:rtl w:val="true"/>
          <w:lang w:eastAsia="he-IL"/>
        </w:rPr>
        <w:t>זה נכון אלא שזאת לא אפ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4436688"/>
      <w:bookmarkStart w:id="3523" w:name="_ETM_Q1_4434873"/>
      <w:bookmarkStart w:id="3524" w:name="_ETM_Q1_4434834"/>
      <w:bookmarkStart w:id="3525" w:name="_ETM_Q1_4436688"/>
      <w:bookmarkStart w:id="3526" w:name="_ETM_Q1_4434873"/>
      <w:bookmarkStart w:id="3527" w:name="_ETM_Q1_4434834"/>
      <w:bookmarkEnd w:id="3525"/>
      <w:bookmarkEnd w:id="3526"/>
      <w:bookmarkEnd w:id="3527"/>
    </w:p>
    <w:p>
      <w:pPr>
        <w:pStyle w:val="Style35"/>
        <w:keepNext w:val="true"/>
        <w:rPr>
          <w:lang w:eastAsia="he-IL"/>
        </w:rPr>
      </w:pPr>
      <w:bookmarkStart w:id="3528" w:name="ET_guest_ורד_זייטמ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4436963"/>
      <w:bookmarkStart w:id="3530" w:name="_ETM_Q1_4436932"/>
      <w:bookmarkEnd w:id="3529"/>
      <w:bookmarkEnd w:id="3530"/>
      <w:r>
        <w:rPr>
          <w:rtl w:val="true"/>
          <w:lang w:eastAsia="he-IL"/>
        </w:rPr>
        <w:t>זאת כן אפ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4437365"/>
      <w:bookmarkStart w:id="3532" w:name="_ETM_Q1_4438055"/>
      <w:bookmarkStart w:id="3533" w:name="_ETM_Q1_4438017"/>
      <w:bookmarkStart w:id="3534" w:name="_ETM_Q1_4437365"/>
      <w:bookmarkStart w:id="3535" w:name="_ETM_Q1_4438055"/>
      <w:bookmarkStart w:id="3536" w:name="_ETM_Q1_4438017"/>
      <w:bookmarkEnd w:id="3534"/>
      <w:bookmarkEnd w:id="3535"/>
      <w:bookmarkEnd w:id="3536"/>
    </w:p>
    <w:p>
      <w:pPr>
        <w:pStyle w:val="Style31"/>
        <w:keepNext w:val="true"/>
        <w:rPr/>
      </w:pPr>
      <w:bookmarkStart w:id="3537" w:name="ET_yor_61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4437606"/>
      <w:bookmarkEnd w:id="3538"/>
      <w:r>
        <w:rPr>
          <w:rtl w:val="true"/>
          <w:lang w:eastAsia="he-IL"/>
        </w:rPr>
        <w:t>אנ</w:t>
      </w:r>
      <w:bookmarkStart w:id="3539" w:name="_ETM_Q1_4437657"/>
      <w:bookmarkEnd w:id="3539"/>
      <w:r>
        <w:rPr>
          <w:rtl w:val="true"/>
          <w:lang w:eastAsia="he-IL"/>
        </w:rPr>
        <w:t>י אסביר למה זאת לא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אבל זאת לא </w:t>
      </w:r>
      <w:bookmarkStart w:id="3540" w:name="_ETM_Q1_4439558"/>
      <w:bookmarkEnd w:id="3540"/>
      <w:r>
        <w:rPr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כמו שאמרנו כל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ם במחוז </w:t>
      </w:r>
      <w:bookmarkStart w:id="3541" w:name="_ETM_Q1_4450711"/>
      <w:bookmarkEnd w:id="35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42" w:name="ET_guest_ורד_זייטמ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נו יש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 ב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4449660"/>
      <w:bookmarkStart w:id="3544" w:name="_ETM_Q1_4449619"/>
      <w:bookmarkStart w:id="3545" w:name="_ETM_Q1_4449660"/>
      <w:bookmarkStart w:id="3546" w:name="_ETM_Q1_4449619"/>
      <w:bookmarkEnd w:id="3545"/>
      <w:bookmarkEnd w:id="3546"/>
    </w:p>
    <w:p>
      <w:pPr>
        <w:pStyle w:val="Style31"/>
        <w:keepNext w:val="true"/>
        <w:rPr/>
      </w:pPr>
      <w:bookmarkStart w:id="3547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ל החברים שלכם הם גם חברים של 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4457608"/>
      <w:bookmarkStart w:id="3549" w:name="_ETM_Q1_4457567"/>
      <w:bookmarkStart w:id="3550" w:name="_ETM_Q1_4457608"/>
      <w:bookmarkStart w:id="3551" w:name="_ETM_Q1_4457567"/>
      <w:bookmarkEnd w:id="3550"/>
      <w:bookmarkEnd w:id="3551"/>
    </w:p>
    <w:p>
      <w:pPr>
        <w:pStyle w:val="Style35"/>
        <w:keepNext w:val="true"/>
        <w:rPr>
          <w:lang w:eastAsia="he-IL"/>
        </w:rPr>
      </w:pPr>
      <w:bookmarkStart w:id="3552" w:name="ET_guest_ורד_זייטמ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זה יש נוכחות של ראשי </w:t>
      </w:r>
      <w:bookmarkStart w:id="3553" w:name="_ETM_Q1_4454676"/>
      <w:bookmarkEnd w:id="3553"/>
      <w:r>
        <w:rPr>
          <w:rtl w:val="true"/>
          <w:lang w:eastAsia="he-IL"/>
        </w:rPr>
        <w:t>מחוזות בתוך המועצה ה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4459018"/>
      <w:bookmarkStart w:id="3555" w:name="_ETM_Q1_4458969"/>
      <w:bookmarkStart w:id="3556" w:name="_ETM_Q1_4459018"/>
      <w:bookmarkStart w:id="3557" w:name="_ETM_Q1_4458969"/>
      <w:bookmarkEnd w:id="3556"/>
      <w:bookmarkEnd w:id="3557"/>
    </w:p>
    <w:p>
      <w:pPr>
        <w:pStyle w:val="Style31"/>
        <w:keepNext w:val="true"/>
        <w:rPr/>
      </w:pPr>
      <w:bookmarkStart w:id="3558" w:name="ET_yor_615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גיוני ש</w:t>
      </w:r>
      <w:bookmarkStart w:id="3559" w:name="_ETM_Q1_4462630"/>
      <w:bookmarkEnd w:id="3559"/>
      <w:r>
        <w:rPr>
          <w:rtl w:val="true"/>
          <w:lang w:eastAsia="he-IL"/>
        </w:rPr>
        <w:t>נבחרי הציבור יהיו רלוונטיים לגבי התקציב שהוא גם של האנשים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4465407"/>
      <w:bookmarkStart w:id="3561" w:name="_ETM_Q1_4465896"/>
      <w:bookmarkStart w:id="3562" w:name="_ETM_Q1_4465856"/>
      <w:bookmarkStart w:id="3563" w:name="_ETM_Q1_4465407"/>
      <w:bookmarkStart w:id="3564" w:name="_ETM_Q1_4465896"/>
      <w:bookmarkStart w:id="3565" w:name="_ETM_Q1_4465856"/>
      <w:bookmarkEnd w:id="3563"/>
      <w:bookmarkEnd w:id="3564"/>
      <w:bookmarkEnd w:id="3565"/>
    </w:p>
    <w:p>
      <w:pPr>
        <w:pStyle w:val="Style35"/>
        <w:keepNext w:val="true"/>
        <w:rPr>
          <w:lang w:eastAsia="he-IL"/>
        </w:rPr>
      </w:pPr>
      <w:bookmarkStart w:id="3566" w:name="ET_guest_ורד_זייטמ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4465716"/>
      <w:bookmarkStart w:id="3568" w:name="_ETM_Q1_4465684"/>
      <w:bookmarkEnd w:id="3567"/>
      <w:bookmarkEnd w:id="3568"/>
      <w:r>
        <w:rPr>
          <w:rtl w:val="true"/>
          <w:lang w:eastAsia="he-IL"/>
        </w:rPr>
        <w:t>אבל לא צריך לקבל על זה 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474062"/>
      <w:bookmarkStart w:id="3570" w:name="_ETM_Q1_4474025"/>
      <w:bookmarkStart w:id="3571" w:name="_ETM_Q1_4474062"/>
      <w:bookmarkStart w:id="3572" w:name="_ETM_Q1_4474025"/>
      <w:bookmarkEnd w:id="3571"/>
      <w:bookmarkEnd w:id="3572"/>
    </w:p>
    <w:p>
      <w:pPr>
        <w:pStyle w:val="Style31"/>
        <w:keepNext w:val="true"/>
        <w:rPr/>
      </w:pPr>
      <w:bookmarkStart w:id="3573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דיון הזה כבר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574" w:name="_ETM_Q1_4472399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75" w:name="ET_guest_ורד_זייטמ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4473175"/>
      <w:bookmarkStart w:id="3577" w:name="_ETM_Q1_4473135"/>
      <w:bookmarkEnd w:id="3576"/>
      <w:bookmarkEnd w:id="3577"/>
      <w:r>
        <w:rPr>
          <w:rtl w:val="true"/>
          <w:lang w:eastAsia="he-IL"/>
        </w:rPr>
        <w:t>לא עשינו כי לא הגענו לסעיף ה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78" w:name="ET_yor_61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3579" w:name="_ETM_Q1_4480769"/>
      <w:bookmarkEnd w:id="3579"/>
      <w:r>
        <w:rPr>
          <w:rtl w:val="true"/>
          <w:lang w:eastAsia="he-IL"/>
        </w:rPr>
        <w:t xml:space="preserve">הרציונל של מדוע בארצי אנחנו עושים את אותו </w:t>
      </w:r>
      <w:bookmarkStart w:id="3580" w:name="_ETM_Q1_4487333"/>
      <w:bookmarkEnd w:id="3580"/>
      <w:r>
        <w:rPr>
          <w:rtl w:val="true"/>
          <w:lang w:eastAsia="he-IL"/>
        </w:rPr>
        <w:t>וטו נדון בהרחבה בדיון לפני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ת מדגישה את </w:t>
      </w:r>
      <w:bookmarkStart w:id="3581" w:name="_ETM_Q1_4491549"/>
      <w:bookmarkEnd w:id="3581"/>
      <w:r>
        <w:rPr>
          <w:rtl w:val="true"/>
          <w:lang w:eastAsia="he-IL"/>
        </w:rPr>
        <w:t xml:space="preserve">ההיבט הנוסף הזה שכבר אמרנו אותו לפני יומיים שעל המחוזות אנחנו </w:t>
      </w:r>
      <w:bookmarkStart w:id="3582" w:name="_ETM_Q1_4493756"/>
      <w:bookmarkEnd w:id="3582"/>
      <w:r>
        <w:rPr>
          <w:rtl w:val="true"/>
          <w:lang w:eastAsia="he-IL"/>
        </w:rPr>
        <w:t>לא מטילים את המגב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רצי כן ולמחוזות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83" w:name="ET_guest_ורד_זייטמ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את בדיוק האפ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4496905"/>
      <w:bookmarkStart w:id="3585" w:name="_ETM_Q1_4496278"/>
      <w:bookmarkStart w:id="3586" w:name="_ETM_Q1_4496233"/>
      <w:bookmarkStart w:id="3587" w:name="_ETM_Q1_4496905"/>
      <w:bookmarkStart w:id="3588" w:name="_ETM_Q1_4496278"/>
      <w:bookmarkStart w:id="3589" w:name="_ETM_Q1_4496233"/>
      <w:bookmarkEnd w:id="3587"/>
      <w:bookmarkEnd w:id="3588"/>
      <w:bookmarkEnd w:id="3589"/>
    </w:p>
    <w:p>
      <w:pPr>
        <w:pStyle w:val="Style31"/>
        <w:keepNext w:val="true"/>
        <w:rPr/>
      </w:pPr>
      <w:bookmarkStart w:id="3590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4497204"/>
      <w:bookmarkStart w:id="3592" w:name="_ETM_Q1_4497173"/>
      <w:bookmarkEnd w:id="3591"/>
      <w:bookmarkEnd w:id="3592"/>
      <w:r>
        <w:rPr>
          <w:rtl w:val="true"/>
          <w:lang w:eastAsia="he-IL"/>
        </w:rPr>
        <w:t xml:space="preserve">בגלל שהארצי איננו </w:t>
      </w:r>
      <w:bookmarkStart w:id="3593" w:name="_ETM_Q1_4499641"/>
      <w:bookmarkEnd w:id="3593"/>
      <w:r>
        <w:rPr>
          <w:rtl w:val="true"/>
          <w:lang w:eastAsia="he-IL"/>
        </w:rPr>
        <w:t>קבוצת שוויון עם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4472195"/>
      <w:bookmarkStart w:id="3595" w:name="_ETM_Q1_4472162"/>
      <w:bookmarkStart w:id="3596" w:name="_ETM_Q1_4472124"/>
      <w:bookmarkStart w:id="3597" w:name="_ETM_Q1_4472195"/>
      <w:bookmarkStart w:id="3598" w:name="_ETM_Q1_4472162"/>
      <w:bookmarkStart w:id="3599" w:name="_ETM_Q1_4472124"/>
      <w:bookmarkEnd w:id="3597"/>
      <w:bookmarkEnd w:id="3598"/>
      <w:bookmarkEnd w:id="3599"/>
    </w:p>
    <w:p>
      <w:pPr>
        <w:pStyle w:val="Style35"/>
        <w:keepNext w:val="true"/>
        <w:rPr>
          <w:lang w:eastAsia="he-IL"/>
        </w:rPr>
      </w:pPr>
      <w:bookmarkStart w:id="3600" w:name="ET_guest_מעין_אבנברג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4502582"/>
      <w:bookmarkStart w:id="3602" w:name="_ETM_Q1_4502550"/>
      <w:bookmarkEnd w:id="3601"/>
      <w:bookmarkEnd w:id="3602"/>
      <w:r>
        <w:rPr>
          <w:rtl w:val="true"/>
          <w:lang w:eastAsia="he-IL"/>
        </w:rPr>
        <w:t xml:space="preserve">זה לא עניין של אפליה </w:t>
      </w:r>
      <w:bookmarkStart w:id="3603" w:name="_ETM_Q1_4508278"/>
      <w:bookmarkEnd w:id="3603"/>
      <w:r>
        <w:rPr>
          <w:rtl w:val="true"/>
          <w:lang w:eastAsia="he-IL"/>
        </w:rPr>
        <w:t>אלא זה עניין של שינוי מב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4509704"/>
      <w:bookmarkStart w:id="3605" w:name="_ETM_Q1_4510384"/>
      <w:bookmarkStart w:id="3606" w:name="_ETM_Q1_4510348"/>
      <w:bookmarkStart w:id="3607" w:name="_ETM_Q1_4509704"/>
      <w:bookmarkStart w:id="3608" w:name="_ETM_Q1_4510384"/>
      <w:bookmarkStart w:id="3609" w:name="_ETM_Q1_4510348"/>
      <w:bookmarkEnd w:id="3607"/>
      <w:bookmarkEnd w:id="3608"/>
      <w:bookmarkEnd w:id="3609"/>
    </w:p>
    <w:p>
      <w:pPr>
        <w:pStyle w:val="Style31"/>
        <w:keepNext w:val="true"/>
        <w:rPr/>
      </w:pPr>
      <w:bookmarkStart w:id="3610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4510000"/>
      <w:bookmarkStart w:id="3612" w:name="_ETM_Q1_4509966"/>
      <w:bookmarkEnd w:id="3611"/>
      <w:bookmarkEnd w:id="3612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ד ו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ן רוצות להמשיך את ה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אותו </w:t>
      </w:r>
      <w:bookmarkStart w:id="3613" w:name="_ETM_Q1_4516512"/>
      <w:bookmarkEnd w:id="3613"/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4526100"/>
      <w:bookmarkStart w:id="3615" w:name="_ETM_Q1_4526063"/>
      <w:bookmarkStart w:id="3616" w:name="_ETM_Q1_4526100"/>
      <w:bookmarkStart w:id="3617" w:name="_ETM_Q1_4526063"/>
      <w:bookmarkEnd w:id="3616"/>
      <w:bookmarkEnd w:id="3617"/>
    </w:p>
    <w:p>
      <w:pPr>
        <w:pStyle w:val="Style35"/>
        <w:keepNext w:val="true"/>
        <w:rPr>
          <w:lang w:eastAsia="he-IL"/>
        </w:rPr>
      </w:pPr>
      <w:bookmarkStart w:id="3618" w:name="ET_guest_מעין_אבנברג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ינוי הזה הוא שינוי מבני שלטעמי חורג </w:t>
      </w:r>
      <w:bookmarkStart w:id="3619" w:name="_ETM_Q1_4527872"/>
      <w:bookmarkEnd w:id="3619"/>
      <w:r>
        <w:rPr>
          <w:rtl w:val="true"/>
          <w:lang w:eastAsia="he-IL"/>
        </w:rPr>
        <w:t xml:space="preserve">מסמכות הוועדה לדון בו כי לפי סעיף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ן הכנסת זה בכלל לא היה כלול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20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טוען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בר כנסת יטען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לה את </w:t>
      </w:r>
      <w:bookmarkStart w:id="3621" w:name="_ETM_Q1_4539248"/>
      <w:bookmarkEnd w:id="3621"/>
      <w:r>
        <w:rPr>
          <w:rtl w:val="true"/>
          <w:lang w:eastAsia="he-IL"/>
        </w:rPr>
        <w:t>זה לוועד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22" w:name="ET_guest_ורד_זייטמ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החוק שונה שינוי מהו</w:t>
      </w:r>
      <w:bookmarkStart w:id="3623" w:name="_ETM_Q1_4545051"/>
      <w:bookmarkEnd w:id="3623"/>
      <w:r>
        <w:rPr>
          <w:rtl w:val="true"/>
          <w:lang w:eastAsia="he-IL"/>
        </w:rPr>
        <w:t>תי מההצעה שהוגשה לוועדת שרים לחקיקה</w:t>
      </w:r>
      <w:r>
        <w:rPr>
          <w:rtl w:val="true"/>
          <w:lang w:eastAsia="he-IL"/>
        </w:rPr>
        <w:t xml:space="preserve">. </w:t>
      </w:r>
      <w:bookmarkStart w:id="3624" w:name="_ETM_Q1_4555518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4552278"/>
      <w:bookmarkStart w:id="3626" w:name="_ETM_Q1_4555556"/>
      <w:bookmarkStart w:id="3627" w:name="_ETM_Q1_4552278"/>
      <w:bookmarkStart w:id="3628" w:name="_ETM_Q1_4555556"/>
      <w:bookmarkEnd w:id="3627"/>
      <w:bookmarkEnd w:id="3628"/>
    </w:p>
    <w:p>
      <w:pPr>
        <w:pStyle w:val="Style35"/>
        <w:keepNext w:val="true"/>
        <w:rPr>
          <w:lang w:eastAsia="he-IL"/>
        </w:rPr>
      </w:pPr>
      <w:bookmarkStart w:id="3629" w:name="ET_guest_מעין_אבנברג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4552577"/>
      <w:bookmarkStart w:id="3631" w:name="_ETM_Q1_4552544"/>
      <w:bookmarkEnd w:id="3630"/>
      <w:bookmarkEnd w:id="3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דיון הוא כדי ללכת </w:t>
      </w:r>
      <w:bookmarkStart w:id="3632" w:name="_ETM_Q1_4549191"/>
      <w:bookmarkEnd w:id="3632"/>
      <w:r>
        <w:rPr>
          <w:rtl w:val="true"/>
          <w:lang w:eastAsia="he-IL"/>
        </w:rPr>
        <w:t>לוועדת הכנסת בשעה שקל לעשות את הדיון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633" w:name="_ETM_Q1_4538235"/>
      <w:bookmarkStart w:id="3634" w:name="_ETM_Q1_4537171"/>
      <w:bookmarkStart w:id="3635" w:name="_ETM_Q1_4537131"/>
      <w:bookmarkStart w:id="3636" w:name="_ETM_Q1_4538235"/>
      <w:bookmarkStart w:id="3637" w:name="_ETM_Q1_4537171"/>
      <w:bookmarkStart w:id="3638" w:name="_ETM_Q1_4537131"/>
      <w:bookmarkEnd w:id="3636"/>
      <w:bookmarkEnd w:id="3637"/>
      <w:bookmarkEnd w:id="3638"/>
    </w:p>
    <w:p>
      <w:pPr>
        <w:pStyle w:val="Style31"/>
        <w:keepNext w:val="true"/>
        <w:rPr/>
      </w:pPr>
      <w:bookmarkStart w:id="3639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</w:t>
      </w:r>
      <w:bookmarkStart w:id="3640" w:name="_ETM_Q1_4556272"/>
      <w:bookmarkEnd w:id="36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טענו טענת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41" w:name="_ETM_Q1_4557210"/>
      <w:bookmarkEnd w:id="3641"/>
      <w:r>
        <w:rPr>
          <w:rtl w:val="true"/>
          <w:lang w:eastAsia="he-IL"/>
        </w:rPr>
        <w:t>יודעים להתמודד איתה</w:t>
      </w:r>
      <w:r>
        <w:rPr>
          <w:rtl w:val="true"/>
          <w:lang w:eastAsia="he-IL"/>
        </w:rPr>
        <w:t>.</w:t>
      </w:r>
      <w:bookmarkStart w:id="3642" w:name="_ETM_Q1_4558437"/>
      <w:bookmarkEnd w:id="3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4562726"/>
      <w:bookmarkStart w:id="3644" w:name="_ETM_Q1_4558474"/>
      <w:bookmarkStart w:id="3645" w:name="_ETM_Q1_4562726"/>
      <w:bookmarkStart w:id="3646" w:name="_ETM_Q1_4558474"/>
      <w:bookmarkEnd w:id="3645"/>
      <w:bookmarkEnd w:id="3646"/>
    </w:p>
    <w:p>
      <w:pPr>
        <w:pStyle w:val="Style14"/>
        <w:keepNext w:val="true"/>
        <w:rPr/>
      </w:pPr>
      <w:bookmarkStart w:id="3647" w:name="ET_speaker_5068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4563021"/>
      <w:bookmarkStart w:id="3649" w:name="_ETM_Q1_4562978"/>
      <w:bookmarkEnd w:id="3648"/>
      <w:bookmarkEnd w:id="364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חוז רוצ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הטיל את הו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לשכה רוצה לעשות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50" w:name="ET_yor_615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צריכה את המחוזות למעט לעניין התקציב השי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3651" w:name="_ETM_Q1_4581777"/>
      <w:bookmarkEnd w:id="3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ספת האחוזית שהיא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י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4583897"/>
      <w:bookmarkStart w:id="3653" w:name="_ETM_Q1_4583856"/>
      <w:bookmarkStart w:id="3654" w:name="_ETM_Q1_4583897"/>
      <w:bookmarkStart w:id="3655" w:name="_ETM_Q1_4583856"/>
      <w:bookmarkEnd w:id="3654"/>
      <w:bookmarkEnd w:id="3655"/>
    </w:p>
    <w:p>
      <w:pPr>
        <w:pStyle w:val="Style14"/>
        <w:keepNext w:val="true"/>
        <w:rPr/>
      </w:pPr>
      <w:bookmarkStart w:id="3656" w:name="ET_speaker_506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עם היתר</w:t>
      </w:r>
      <w:r>
        <w:rPr>
          <w:rtl w:val="true"/>
          <w:lang w:eastAsia="he-IL"/>
        </w:rPr>
        <w:t>?</w:t>
      </w:r>
      <w:bookmarkStart w:id="3657" w:name="_ETM_Q1_4586209"/>
      <w:bookmarkEnd w:id="3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4586491"/>
      <w:bookmarkStart w:id="3659" w:name="_ETM_Q1_4586246"/>
      <w:bookmarkStart w:id="3660" w:name="_ETM_Q1_4586491"/>
      <w:bookmarkStart w:id="3661" w:name="_ETM_Q1_4586246"/>
      <w:bookmarkEnd w:id="3660"/>
      <w:bookmarkEnd w:id="3661"/>
    </w:p>
    <w:p>
      <w:pPr>
        <w:pStyle w:val="Style31"/>
        <w:keepNext w:val="true"/>
        <w:rPr/>
      </w:pPr>
      <w:bookmarkStart w:id="3662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</w:t>
      </w:r>
      <w:bookmarkStart w:id="3663" w:name="_ETM_Q1_4586783"/>
      <w:bookmarkStart w:id="3664" w:name="_ETM_Q1_4586765"/>
      <w:bookmarkEnd w:id="3663"/>
      <w:bookmarkEnd w:id="3664"/>
      <w:r>
        <w:rPr>
          <w:rtl w:val="true"/>
          <w:lang w:eastAsia="he-IL"/>
        </w:rPr>
        <w:t>קב</w:t>
      </w:r>
      <w:bookmarkStart w:id="3665" w:name="_ETM_Q1_4585874"/>
      <w:bookmarkEnd w:id="3665"/>
      <w:r>
        <w:rPr>
          <w:rtl w:val="true"/>
          <w:lang w:eastAsia="he-IL"/>
        </w:rPr>
        <w:t>ל את ההסכמה של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תנהלו כמו שמתנהלים עכשיו </w:t>
      </w:r>
      <w:bookmarkStart w:id="3666" w:name="_ETM_Q1_4590476"/>
      <w:bookmarkEnd w:id="3666"/>
      <w:r>
        <w:rPr>
          <w:rtl w:val="true"/>
          <w:lang w:eastAsia="he-IL"/>
        </w:rPr>
        <w:t>ברמיסת מחוזות משיקולים פולי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4595385"/>
      <w:bookmarkStart w:id="3668" w:name="_ETM_Q1_4595348"/>
      <w:bookmarkStart w:id="3669" w:name="_ETM_Q1_4595385"/>
      <w:bookmarkStart w:id="3670" w:name="_ETM_Q1_4595348"/>
      <w:bookmarkEnd w:id="3669"/>
      <w:bookmarkEnd w:id="3670"/>
    </w:p>
    <w:p>
      <w:pPr>
        <w:pStyle w:val="Style14"/>
        <w:keepNext w:val="true"/>
        <w:rPr/>
      </w:pPr>
      <w:bookmarkStart w:id="3671" w:name="ET_speaker_506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רמ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</w:t>
      </w:r>
      <w:bookmarkStart w:id="3672" w:name="_ETM_Q1_4591961"/>
      <w:bookmarkEnd w:id="3672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4605383"/>
      <w:bookmarkStart w:id="3674" w:name="_ETM_Q1_4605345"/>
      <w:bookmarkStart w:id="3675" w:name="_ETM_Q1_4605383"/>
      <w:bookmarkStart w:id="3676" w:name="_ETM_Q1_4605345"/>
      <w:bookmarkEnd w:id="3675"/>
      <w:bookmarkEnd w:id="3676"/>
    </w:p>
    <w:p>
      <w:pPr>
        <w:pStyle w:val="Style35"/>
        <w:keepNext w:val="true"/>
        <w:rPr>
          <w:lang w:eastAsia="he-IL"/>
        </w:rPr>
      </w:pPr>
      <w:bookmarkStart w:id="3677" w:name="ET_guest_תומר_יזדי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טואציה שיכולה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אנחנו לא נגיע להסכמות ונצטרך כל ש</w:t>
      </w:r>
      <w:bookmarkStart w:id="3678" w:name="_ETM_Q1_4612744"/>
      <w:bookmarkEnd w:id="3678"/>
      <w:r>
        <w:rPr>
          <w:rtl w:val="true"/>
          <w:lang w:eastAsia="he-IL"/>
        </w:rPr>
        <w:t>נה ושנה לצאת ל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4597233"/>
      <w:bookmarkStart w:id="3680" w:name="_ETM_Q1_4596573"/>
      <w:bookmarkStart w:id="3681" w:name="_ETM_Q1_4596529"/>
      <w:bookmarkStart w:id="3682" w:name="_ETM_Q1_4597233"/>
      <w:bookmarkStart w:id="3683" w:name="_ETM_Q1_4596573"/>
      <w:bookmarkStart w:id="3684" w:name="_ETM_Q1_4596529"/>
      <w:bookmarkEnd w:id="3682"/>
      <w:bookmarkEnd w:id="3683"/>
      <w:bookmarkEnd w:id="3684"/>
    </w:p>
    <w:p>
      <w:pPr>
        <w:pStyle w:val="Style31"/>
        <w:keepNext w:val="true"/>
        <w:rPr/>
      </w:pPr>
      <w:bookmarkStart w:id="3685" w:name="ET_yor_61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4597508"/>
      <w:bookmarkStart w:id="3687" w:name="_ETM_Q1_4597474"/>
      <w:bookmarkEnd w:id="3686"/>
      <w:bookmarkEnd w:id="3687"/>
      <w:r>
        <w:rPr>
          <w:rtl w:val="true"/>
          <w:lang w:eastAsia="he-IL"/>
        </w:rPr>
        <w:t>זה הסעיף מלפני י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688" w:name="_ETM_Q1_4616539"/>
      <w:bookmarkStart w:id="3689" w:name="_ETM_Q1_4616502"/>
      <w:bookmarkStart w:id="3690" w:name="_ETM_Q1_4616539"/>
      <w:bookmarkStart w:id="3691" w:name="_ETM_Q1_4616502"/>
      <w:bookmarkEnd w:id="3690"/>
      <w:bookmarkEnd w:id="3691"/>
    </w:p>
    <w:p>
      <w:pPr>
        <w:pStyle w:val="Style35"/>
        <w:keepNext w:val="true"/>
        <w:rPr/>
      </w:pPr>
      <w:bookmarkStart w:id="3692" w:name="ET_guest_תומר_יזדי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ושים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בא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4615797"/>
      <w:bookmarkStart w:id="3694" w:name="_ETM_Q1_4615758"/>
      <w:bookmarkStart w:id="3695" w:name="_ETM_Q1_4615797"/>
      <w:bookmarkStart w:id="3696" w:name="_ETM_Q1_4615758"/>
      <w:bookmarkEnd w:id="3695"/>
      <w:bookmarkEnd w:id="3696"/>
    </w:p>
    <w:p>
      <w:pPr>
        <w:pStyle w:val="Style31"/>
        <w:keepNext w:val="true"/>
        <w:rPr/>
      </w:pPr>
      <w:bookmarkStart w:id="3697" w:name="ET_yor_6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תצטרכו לצאת לבח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4622123"/>
      <w:bookmarkStart w:id="3699" w:name="_ETM_Q1_4622086"/>
      <w:bookmarkStart w:id="3700" w:name="_ETM_Q1_4622123"/>
      <w:bookmarkStart w:id="3701" w:name="_ETM_Q1_4622086"/>
      <w:bookmarkEnd w:id="3700"/>
      <w:bookmarkEnd w:id="3701"/>
    </w:p>
    <w:p>
      <w:pPr>
        <w:pStyle w:val="Style14"/>
        <w:keepNext w:val="true"/>
        <w:rPr/>
      </w:pPr>
      <w:bookmarkStart w:id="3702" w:name="ET_speaker_6353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</w:t>
      </w:r>
      <w:bookmarkStart w:id="3703" w:name="_ETM_Q1_4619155"/>
      <w:bookmarkEnd w:id="3703"/>
      <w:r>
        <w:rPr>
          <w:rtl w:val="true"/>
          <w:lang w:eastAsia="he-IL"/>
        </w:rPr>
        <w:t>לא יאושר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4618369"/>
      <w:bookmarkStart w:id="3705" w:name="_ETM_Q1_4618330"/>
      <w:bookmarkStart w:id="3706" w:name="_ETM_Q1_4618369"/>
      <w:bookmarkStart w:id="3707" w:name="_ETM_Q1_4618330"/>
      <w:bookmarkEnd w:id="3706"/>
      <w:bookmarkEnd w:id="3707"/>
    </w:p>
    <w:p>
      <w:pPr>
        <w:pStyle w:val="Style35"/>
        <w:keepNext w:val="true"/>
        <w:rPr>
          <w:lang w:eastAsia="he-IL"/>
        </w:rPr>
      </w:pPr>
      <w:bookmarkStart w:id="3708" w:name="ET_guest_תומר_יזדי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תקציב הזה יסנדל את הלש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4622917"/>
      <w:bookmarkStart w:id="3710" w:name="_ETM_Q1_4622878"/>
      <w:bookmarkStart w:id="3711" w:name="_ETM_Q1_4622917"/>
      <w:bookmarkStart w:id="3712" w:name="_ETM_Q1_4622878"/>
      <w:bookmarkEnd w:id="3711"/>
      <w:bookmarkEnd w:id="3712"/>
    </w:p>
    <w:p>
      <w:pPr>
        <w:pStyle w:val="Style31"/>
        <w:keepNext w:val="true"/>
        <w:rPr/>
      </w:pPr>
      <w:bookmarkStart w:id="3713" w:name="ET_yor_61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אשרו תקציב </w:t>
      </w:r>
      <w:bookmarkStart w:id="3714" w:name="_ETM_Q1_4629407"/>
      <w:bookmarkEnd w:id="3714"/>
      <w:r>
        <w:rPr>
          <w:rtl w:val="true"/>
          <w:lang w:eastAsia="he-IL"/>
        </w:rPr>
        <w:t>לפי המינימום ולשאר תגיעו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4637033"/>
      <w:bookmarkStart w:id="3716" w:name="_ETM_Q1_4636008"/>
      <w:bookmarkStart w:id="3717" w:name="_ETM_Q1_4635969"/>
      <w:bookmarkStart w:id="3718" w:name="_ETM_Q1_4637033"/>
      <w:bookmarkStart w:id="3719" w:name="_ETM_Q1_4636008"/>
      <w:bookmarkStart w:id="3720" w:name="_ETM_Q1_4635969"/>
      <w:bookmarkEnd w:id="3718"/>
      <w:bookmarkEnd w:id="3719"/>
      <w:bookmarkEnd w:id="3720"/>
    </w:p>
    <w:p>
      <w:pPr>
        <w:pStyle w:val="Style14"/>
        <w:keepNext w:val="true"/>
        <w:rPr/>
      </w:pPr>
      <w:bookmarkStart w:id="3721" w:name="ET_speaker_506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4637312"/>
      <w:bookmarkEnd w:id="3722"/>
      <w:r>
        <w:rPr>
          <w:rtl w:val="true"/>
          <w:lang w:eastAsia="he-IL"/>
        </w:rPr>
        <w:t>ל</w:t>
      </w:r>
      <w:bookmarkStart w:id="3723" w:name="_ETM_Q1_4637361"/>
      <w:bookmarkEnd w:id="3723"/>
      <w:r>
        <w:rPr>
          <w:rtl w:val="true"/>
          <w:lang w:eastAsia="he-IL"/>
        </w:rPr>
        <w:t>א תהיה פעילות</w:t>
      </w:r>
      <w:r>
        <w:rPr>
          <w:rtl w:val="true"/>
          <w:lang w:eastAsia="he-IL"/>
        </w:rPr>
        <w:t>.</w:t>
      </w:r>
      <w:bookmarkStart w:id="3724" w:name="_ETM_Q1_4636793"/>
      <w:bookmarkEnd w:id="37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25" w:name="ET_guest_ורד_זייטמן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כה תהיה משות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4640350"/>
      <w:bookmarkStart w:id="3727" w:name="_ETM_Q1_4640312"/>
      <w:bookmarkStart w:id="3728" w:name="_ETM_Q1_4640350"/>
      <w:bookmarkStart w:id="3729" w:name="_ETM_Q1_4640312"/>
      <w:bookmarkEnd w:id="3728"/>
      <w:bookmarkEnd w:id="3729"/>
    </w:p>
    <w:p>
      <w:pPr>
        <w:pStyle w:val="Style31"/>
        <w:keepNext w:val="true"/>
        <w:rPr/>
      </w:pPr>
      <w:bookmarkStart w:id="3730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סעיף הבא</w:t>
      </w:r>
      <w:r>
        <w:rPr>
          <w:rtl w:val="true"/>
          <w:lang w:eastAsia="he-IL"/>
        </w:rPr>
        <w:t>.</w:t>
      </w:r>
      <w:bookmarkStart w:id="3731" w:name="_ETM_Q1_4658851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4658883"/>
      <w:bookmarkStart w:id="3733" w:name="_ETM_Q1_4658883"/>
      <w:bookmarkEnd w:id="3733"/>
    </w:p>
    <w:p>
      <w:pPr>
        <w:pStyle w:val="Style35"/>
        <w:keepNext w:val="true"/>
        <w:rPr>
          <w:lang w:eastAsia="he-IL"/>
        </w:rPr>
      </w:pPr>
      <w:bookmarkStart w:id="3734" w:name="ET_guest_ורד_זייטמ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ההתפרצ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מעליבה עובדי 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4657183"/>
      <w:bookmarkStart w:id="3736" w:name="_ETM_Q1_4657183"/>
      <w:bookmarkEnd w:id="3736"/>
    </w:p>
    <w:p>
      <w:pPr>
        <w:pStyle w:val="Style31"/>
        <w:keepNext w:val="true"/>
        <w:rPr/>
      </w:pPr>
      <w:bookmarkStart w:id="3737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4672473"/>
      <w:bookmarkStart w:id="3739" w:name="_ETM_Q1_4672435"/>
      <w:bookmarkStart w:id="3740" w:name="_ETM_Q1_4657255"/>
      <w:bookmarkStart w:id="3741" w:name="_ETM_Q1_4657216"/>
      <w:bookmarkStart w:id="3742" w:name="_ETM_Q1_4658332"/>
      <w:bookmarkStart w:id="3743" w:name="_ETM_Q1_4658295"/>
      <w:bookmarkStart w:id="3744" w:name="_ETM_Q1_4657485"/>
      <w:bookmarkStart w:id="3745" w:name="_ETM_Q1_4657447"/>
      <w:bookmarkStart w:id="3746" w:name="_ETM_Q1_4672473"/>
      <w:bookmarkStart w:id="3747" w:name="_ETM_Q1_4672435"/>
      <w:bookmarkStart w:id="3748" w:name="_ETM_Q1_4657255"/>
      <w:bookmarkStart w:id="3749" w:name="_ETM_Q1_4657216"/>
      <w:bookmarkStart w:id="3750" w:name="_ETM_Q1_4658332"/>
      <w:bookmarkStart w:id="3751" w:name="_ETM_Q1_4658295"/>
      <w:bookmarkStart w:id="3752" w:name="_ETM_Q1_4657485"/>
      <w:bookmarkStart w:id="3753" w:name="_ETM_Q1_4657447"/>
      <w:bookmarkEnd w:id="3746"/>
      <w:bookmarkEnd w:id="3747"/>
      <w:bookmarkEnd w:id="3748"/>
      <w:bookmarkEnd w:id="3749"/>
      <w:bookmarkEnd w:id="3750"/>
      <w:bookmarkEnd w:id="3751"/>
      <w:bookmarkEnd w:id="3752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 לדבר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>,</w:t>
      </w:r>
      <w:bookmarkStart w:id="3754" w:name="_ETM_Q1_4660503"/>
      <w:bookmarkEnd w:id="3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 לא עוצרת עכשיו</w:t>
      </w:r>
      <w:r>
        <w:rPr>
          <w:rtl w:val="true"/>
          <w:lang w:eastAsia="he-IL"/>
        </w:rPr>
        <w:t xml:space="preserve">, </w:t>
      </w:r>
      <w:bookmarkStart w:id="3755" w:name="_ETM_Q1_4667906"/>
      <w:bookmarkEnd w:id="3755"/>
      <w:r>
        <w:rPr>
          <w:rtl w:val="true"/>
          <w:lang w:eastAsia="he-IL"/>
        </w:rPr>
        <w:t>את יו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4669226"/>
      <w:bookmarkStart w:id="3757" w:name="_ETM_Q1_4669106"/>
      <w:bookmarkStart w:id="3758" w:name="_ETM_Q1_4669068"/>
      <w:bookmarkStart w:id="3759" w:name="_ETM_Q1_4669226"/>
      <w:bookmarkStart w:id="3760" w:name="_ETM_Q1_4669106"/>
      <w:bookmarkStart w:id="3761" w:name="_ETM_Q1_4669068"/>
      <w:bookmarkEnd w:id="3759"/>
      <w:bookmarkEnd w:id="3760"/>
      <w:bookmarkEnd w:id="3761"/>
    </w:p>
    <w:p>
      <w:pPr>
        <w:pStyle w:val="Style35"/>
        <w:keepNext w:val="true"/>
        <w:rPr>
          <w:lang w:eastAsia="he-IL"/>
        </w:rPr>
      </w:pPr>
      <w:bookmarkStart w:id="3762" w:name="ET_guest_רומי_קנבל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4669515"/>
      <w:bookmarkStart w:id="3764" w:name="_ETM_Q1_4669483"/>
      <w:bookmarkEnd w:id="3763"/>
      <w:bookmarkEnd w:id="3764"/>
      <w:r>
        <w:rPr>
          <w:rtl w:val="true"/>
          <w:lang w:eastAsia="he-IL"/>
        </w:rPr>
        <w:t>עש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ל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4672479"/>
      <w:bookmarkStart w:id="3766" w:name="_ETM_Q1_4672430"/>
      <w:bookmarkStart w:id="3767" w:name="_ETM_Q1_4672479"/>
      <w:bookmarkStart w:id="3768" w:name="_ETM_Q1_4672430"/>
      <w:bookmarkEnd w:id="3767"/>
      <w:bookmarkEnd w:id="3768"/>
    </w:p>
    <w:p>
      <w:pPr>
        <w:pStyle w:val="Style31"/>
        <w:keepNext w:val="true"/>
        <w:rPr/>
      </w:pPr>
      <w:bookmarkStart w:id="3769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לא עוצ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4667397"/>
      <w:bookmarkStart w:id="3771" w:name="_ETM_Q1_4666718"/>
      <w:bookmarkStart w:id="3772" w:name="_ETM_Q1_4666678"/>
      <w:bookmarkStart w:id="3773" w:name="_ETM_Q1_4667397"/>
      <w:bookmarkStart w:id="3774" w:name="_ETM_Q1_4666718"/>
      <w:bookmarkStart w:id="3775" w:name="_ETM_Q1_4666678"/>
      <w:bookmarkEnd w:id="3773"/>
      <w:bookmarkEnd w:id="3774"/>
      <w:bookmarkEnd w:id="3775"/>
    </w:p>
    <w:p>
      <w:pPr>
        <w:pStyle w:val="Style35"/>
        <w:keepNext w:val="true"/>
        <w:rPr>
          <w:lang w:eastAsia="he-IL"/>
        </w:rPr>
      </w:pPr>
      <w:bookmarkStart w:id="3776" w:name="ET_guest_ורד_זייטמ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4667707"/>
      <w:bookmarkStart w:id="3778" w:name="_ETM_Q1_4667659"/>
      <w:bookmarkEnd w:id="3777"/>
      <w:bookmarkEnd w:id="3778"/>
      <w:r>
        <w:rPr>
          <w:rtl w:val="true"/>
          <w:lang w:eastAsia="he-IL"/>
        </w:rPr>
        <w:t>לפחות למראית עין קצת שוויון</w:t>
      </w:r>
      <w:r>
        <w:rPr>
          <w:rtl w:val="true"/>
          <w:lang w:eastAsia="he-IL"/>
        </w:rPr>
        <w:t xml:space="preserve">. </w:t>
      </w:r>
      <w:bookmarkStart w:id="3779" w:name="_ETM_Q1_4673078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4687833"/>
      <w:bookmarkStart w:id="3781" w:name="_ETM_Q1_4687806"/>
      <w:bookmarkStart w:id="3782" w:name="_ETM_Q1_4687833"/>
      <w:bookmarkStart w:id="3783" w:name="_ETM_Q1_4687806"/>
      <w:bookmarkEnd w:id="3782"/>
      <w:bookmarkEnd w:id="3783"/>
    </w:p>
    <w:p>
      <w:pPr>
        <w:pStyle w:val="Style35"/>
        <w:keepNext w:val="true"/>
        <w:rPr>
          <w:lang w:eastAsia="he-IL"/>
        </w:rPr>
      </w:pPr>
      <w:bookmarkStart w:id="3784" w:name="ET_guest_דר_מיטל_פינטו_555"/>
      <w:bookmarkStart w:id="3785" w:name="_ETM_Q1_4680262"/>
      <w:bookmarkStart w:id="3786" w:name="_ETM_Q1_4680219"/>
      <w:bookmarkEnd w:id="3785"/>
      <w:bookmarkEnd w:id="3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פשר להגיע לפשר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להראות </w:t>
      </w:r>
      <w:bookmarkStart w:id="3787" w:name="_ETM_Q1_4700892"/>
      <w:bookmarkEnd w:id="3787"/>
      <w:r>
        <w:rPr>
          <w:rtl w:val="true"/>
          <w:lang w:eastAsia="he-IL"/>
        </w:rPr>
        <w:t xml:space="preserve">שיש לכם באמת כוונות טובות וזה </w:t>
      </w:r>
      <w:bookmarkStart w:id="3788" w:name="_ETM_Q1_4703205"/>
      <w:bookmarkEnd w:id="3788"/>
      <w:r>
        <w:rPr>
          <w:rtl w:val="true"/>
          <w:lang w:eastAsia="he-IL"/>
        </w:rPr>
        <w:t xml:space="preserve">לא עניין פוליט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89" w:name="ET_speaker_6353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אנחנו צריכים לה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רוצים לה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גברת</w:t>
      </w:r>
      <w:r>
        <w:rPr>
          <w:rtl w:val="true"/>
          <w:lang w:eastAsia="he-IL"/>
        </w:rPr>
        <w:t>,</w:t>
      </w:r>
      <w:bookmarkStart w:id="3790" w:name="_ETM_Q1_4711077"/>
      <w:bookmarkEnd w:id="3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3791" w:name="_ETM_Q1_4713098"/>
      <w:bookmarkEnd w:id="3791"/>
      <w:r>
        <w:rPr>
          <w:rtl w:val="true"/>
          <w:lang w:eastAsia="he-IL"/>
        </w:rPr>
        <w:t>באה לכאן ואומרת אם אנחנו רוצים להר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92" w:name="ET_guest_דר_מיטל_פינטו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פרע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4716994"/>
      <w:bookmarkStart w:id="3794" w:name="_ETM_Q1_4716954"/>
      <w:bookmarkStart w:id="3795" w:name="_ETM_Q1_4716994"/>
      <w:bookmarkStart w:id="3796" w:name="_ETM_Q1_4716954"/>
      <w:bookmarkEnd w:id="3795"/>
      <w:bookmarkEnd w:id="3796"/>
    </w:p>
    <w:p>
      <w:pPr>
        <w:pStyle w:val="Style31"/>
        <w:keepNext w:val="true"/>
        <w:rPr/>
      </w:pPr>
      <w:bookmarkStart w:id="3797" w:name="ET_yor_61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שפט ותן לה לומ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 אבל בוא נלמד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98" w:name="ET_speaker_6353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צריך להראו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99" w:name="ET_speaker_5068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נבחר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4730811"/>
      <w:bookmarkStart w:id="3801" w:name="_ETM_Q1_4730773"/>
      <w:bookmarkStart w:id="3802" w:name="_ETM_Q1_4730811"/>
      <w:bookmarkStart w:id="3803" w:name="_ETM_Q1_4730773"/>
      <w:bookmarkEnd w:id="3802"/>
      <w:bookmarkEnd w:id="3803"/>
    </w:p>
    <w:p>
      <w:pPr>
        <w:pStyle w:val="Style14"/>
        <w:keepNext w:val="true"/>
        <w:rPr/>
      </w:pPr>
      <w:bookmarkStart w:id="3804" w:name="ET_speaker_635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יבור אני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4706114"/>
      <w:bookmarkStart w:id="3806" w:name="_ETM_Q1_4706073"/>
      <w:bookmarkStart w:id="3807" w:name="_ETM_Q1_4706114"/>
      <w:bookmarkStart w:id="3808" w:name="_ETM_Q1_4706073"/>
      <w:bookmarkEnd w:id="3807"/>
      <w:bookmarkEnd w:id="3808"/>
    </w:p>
    <w:p>
      <w:pPr>
        <w:pStyle w:val="Style35"/>
        <w:keepNext w:val="true"/>
        <w:rPr>
          <w:lang w:eastAsia="he-IL"/>
        </w:rPr>
      </w:pPr>
      <w:bookmarkStart w:id="3809" w:name="ET_guest_דר_מיטל_פינטו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4656349"/>
      <w:bookmarkStart w:id="3811" w:name="_ETM_Q1_4656315"/>
      <w:bookmarkEnd w:id="3810"/>
      <w:bookmarkEnd w:id="3811"/>
      <w:r>
        <w:rPr>
          <w:rtl w:val="true"/>
          <w:lang w:eastAsia="he-IL"/>
        </w:rPr>
        <w:t>לציבור ודאי שאתה צריך להראות</w:t>
      </w:r>
      <w:r>
        <w:rPr>
          <w:rtl w:val="true"/>
          <w:lang w:eastAsia="he-IL"/>
        </w:rPr>
        <w:t xml:space="preserve">. </w:t>
      </w:r>
      <w:bookmarkStart w:id="3812" w:name="_ETM_Q1_4738151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4738701"/>
      <w:bookmarkStart w:id="3814" w:name="_ETM_Q1_4738664"/>
      <w:bookmarkStart w:id="3815" w:name="_ETM_Q1_4738701"/>
      <w:bookmarkStart w:id="3816" w:name="_ETM_Q1_4738664"/>
      <w:bookmarkEnd w:id="3815"/>
      <w:bookmarkEnd w:id="3816"/>
    </w:p>
    <w:p>
      <w:pPr>
        <w:pStyle w:val="Style14"/>
        <w:keepNext w:val="true"/>
        <w:rPr/>
      </w:pPr>
      <w:bookmarkStart w:id="3817" w:name="ET_speaker_6353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סבי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מרצים לסטודנטים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18" w:name="ET_yor_615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ייחסי </w:t>
      </w:r>
      <w:bookmarkStart w:id="3819" w:name="_ETM_Q1_4753632"/>
      <w:bookmarkEnd w:id="3819"/>
      <w:r>
        <w:rPr>
          <w:rtl w:val="true"/>
          <w:lang w:eastAsia="he-IL"/>
        </w:rPr>
        <w:t>עניינית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4748906"/>
      <w:bookmarkStart w:id="3821" w:name="_ETM_Q1_4750410"/>
      <w:bookmarkStart w:id="3822" w:name="_ETM_Q1_4750373"/>
      <w:bookmarkStart w:id="3823" w:name="_ETM_Q1_4748906"/>
      <w:bookmarkStart w:id="3824" w:name="_ETM_Q1_4750410"/>
      <w:bookmarkStart w:id="3825" w:name="_ETM_Q1_4750373"/>
      <w:bookmarkEnd w:id="3823"/>
      <w:bookmarkEnd w:id="3824"/>
      <w:bookmarkEnd w:id="3825"/>
    </w:p>
    <w:p>
      <w:pPr>
        <w:pStyle w:val="Style35"/>
        <w:keepNext w:val="true"/>
        <w:rPr>
          <w:lang w:eastAsia="he-IL"/>
        </w:rPr>
      </w:pPr>
      <w:bookmarkStart w:id="3826" w:name="ET_guest_דר_מיטל_פינטו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7" w:name="_ETM_Q1_4749231"/>
      <w:bookmarkStart w:id="3828" w:name="_ETM_Q1_4749188"/>
      <w:bookmarkEnd w:id="3827"/>
      <w:bookmarkEnd w:id="3828"/>
      <w:r>
        <w:rPr>
          <w:rtl w:val="true"/>
          <w:lang w:eastAsia="he-IL"/>
        </w:rPr>
        <w:t xml:space="preserve">אם רוצים להראות שהחוק הזה אין לו שימוש </w:t>
      </w:r>
      <w:bookmarkStart w:id="3829" w:name="_ETM_Q1_4760425"/>
      <w:bookmarkEnd w:id="3829"/>
      <w:r>
        <w:rPr>
          <w:rtl w:val="true"/>
          <w:lang w:eastAsia="he-IL"/>
        </w:rPr>
        <w:t>לרעה כדי לשים אצבע בעין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לשכה שנבחר ברוב</w:t>
      </w:r>
      <w:bookmarkStart w:id="3830" w:name="_ETM_Q1_4767752"/>
      <w:bookmarkEnd w:id="3830"/>
      <w:r>
        <w:rPr>
          <w:rtl w:val="true"/>
          <w:lang w:eastAsia="he-IL"/>
        </w:rPr>
        <w:t xml:space="preserve">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אומרת שאפשר להגיע לפשרה</w:t>
      </w:r>
      <w:bookmarkStart w:id="3831" w:name="_ETM_Q1_4770570"/>
      <w:bookmarkEnd w:id="3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כם באמת רצון כן ואוטנטי לעשות </w:t>
      </w:r>
      <w:bookmarkStart w:id="3832" w:name="_ETM_Q1_4772056"/>
      <w:bookmarkEnd w:id="3832"/>
      <w:r>
        <w:rPr>
          <w:rtl w:val="true"/>
          <w:lang w:eastAsia="he-IL"/>
        </w:rPr>
        <w:t>את השינ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קבעו שהוא לא חל עכשיו ושתהיה לו תחולה נד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4778752"/>
      <w:bookmarkStart w:id="3834" w:name="_ETM_Q1_4779240"/>
      <w:bookmarkStart w:id="3835" w:name="_ETM_Q1_4779193"/>
      <w:bookmarkStart w:id="3836" w:name="_ETM_Q1_4778752"/>
      <w:bookmarkStart w:id="3837" w:name="_ETM_Q1_4779240"/>
      <w:bookmarkStart w:id="3838" w:name="_ETM_Q1_4779193"/>
      <w:bookmarkEnd w:id="3836"/>
      <w:bookmarkEnd w:id="3837"/>
      <w:bookmarkEnd w:id="3838"/>
    </w:p>
    <w:p>
      <w:pPr>
        <w:pStyle w:val="Style31"/>
        <w:keepNext w:val="true"/>
        <w:rPr/>
      </w:pPr>
      <w:bookmarkStart w:id="3839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4779068"/>
      <w:bookmarkStart w:id="3841" w:name="_ETM_Q1_4779027"/>
      <w:bookmarkEnd w:id="3840"/>
      <w:bookmarkEnd w:id="38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עשית לנו בדיוק את המעבר המושלם לסעיף שרצינו לדון </w:t>
      </w:r>
      <w:bookmarkStart w:id="3842" w:name="_ETM_Q1_4787777"/>
      <w:bookmarkEnd w:id="3842"/>
      <w:r>
        <w:rPr>
          <w:rtl w:val="true"/>
          <w:lang w:eastAsia="he-IL"/>
        </w:rPr>
        <w:t>בו בדיוק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נתתי לך לדבר</w:t>
      </w:r>
      <w:r>
        <w:rPr>
          <w:rtl w:val="true"/>
          <w:lang w:eastAsia="he-IL"/>
        </w:rPr>
        <w:t>.</w:t>
      </w:r>
      <w:bookmarkStart w:id="3843" w:name="_ETM_Q1_4793832"/>
      <w:bookmarkEnd w:id="38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4794441"/>
      <w:bookmarkStart w:id="3845" w:name="_ETM_Q1_4794399"/>
      <w:bookmarkStart w:id="3846" w:name="_ETM_Q1_4794441"/>
      <w:bookmarkStart w:id="3847" w:name="_ETM_Q1_4794399"/>
      <w:bookmarkEnd w:id="3846"/>
      <w:bookmarkEnd w:id="3847"/>
    </w:p>
    <w:p>
      <w:pPr>
        <w:pStyle w:val="Style35"/>
        <w:keepNext w:val="true"/>
        <w:rPr>
          <w:lang w:eastAsia="he-IL"/>
        </w:rPr>
      </w:pPr>
      <w:bookmarkStart w:id="3848" w:name="ET_guest_דר_מיטל_פינטו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4793614"/>
      <w:bookmarkStart w:id="3850" w:name="_ETM_Q1_4793614"/>
      <w:bookmarkEnd w:id="3850"/>
    </w:p>
    <w:p>
      <w:pPr>
        <w:pStyle w:val="Style31"/>
        <w:keepNext w:val="true"/>
        <w:rPr/>
      </w:pPr>
      <w:bookmarkStart w:id="3851" w:name="ET_yor_61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52" w:name="_ETM_Q1_4793906"/>
      <w:bookmarkStart w:id="3853" w:name="_ETM_Q1_4793886"/>
      <w:bookmarkEnd w:id="3852"/>
      <w:bookmarkEnd w:id="3853"/>
      <w:r>
        <w:rPr>
          <w:rtl w:val="true"/>
          <w:lang w:eastAsia="he-IL"/>
        </w:rPr>
        <w:t>ולי כן ואול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דנים בדיוק בשאלה לגבי מה ההסדר שיחול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רצת לדל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קשבת וגם לא ק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3854" w:name="_ETM_Q1_4815797"/>
      <w:bookmarkEnd w:id="3854"/>
      <w:r>
        <w:rPr>
          <w:rtl w:val="true"/>
          <w:lang w:eastAsia="he-IL"/>
        </w:rPr>
        <w:t>כפי שדנו ב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גע יקריאו את סעיף התחולה שאומר שההסדרים הללו בחלקם לא יחול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855" w:name="_ETM_Q1_4824916"/>
      <w:bookmarkEnd w:id="385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סד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56" w:name="ET_guest_ורד_זייטמן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לק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4824534"/>
      <w:bookmarkStart w:id="3858" w:name="_ETM_Q1_4824498"/>
      <w:bookmarkStart w:id="3859" w:name="_ETM_Q1_4824534"/>
      <w:bookmarkStart w:id="3860" w:name="_ETM_Q1_4824498"/>
      <w:bookmarkEnd w:id="3859"/>
      <w:bookmarkEnd w:id="3860"/>
    </w:p>
    <w:p>
      <w:pPr>
        <w:pStyle w:val="Style31"/>
        <w:keepNext w:val="true"/>
        <w:rPr/>
      </w:pPr>
      <w:bookmarkStart w:id="3861" w:name="ET_yor_615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62" w:name="ET_guest_דר_מיטל_פינטו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לא צריכים לחול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4806186"/>
      <w:bookmarkStart w:id="3864" w:name="_ETM_Q1_4806144"/>
      <w:bookmarkStart w:id="3865" w:name="_ETM_Q1_4806186"/>
      <w:bookmarkStart w:id="3866" w:name="_ETM_Q1_4806144"/>
      <w:bookmarkEnd w:id="3865"/>
      <w:bookmarkEnd w:id="3866"/>
    </w:p>
    <w:p>
      <w:pPr>
        <w:pStyle w:val="Style14"/>
        <w:keepNext w:val="true"/>
        <w:rPr/>
      </w:pPr>
      <w:bookmarkStart w:id="3867" w:name="ET_speaker_6353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את עמד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68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ף התח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4806698"/>
      <w:bookmarkStart w:id="3870" w:name="_ETM_Q1_4805498"/>
      <w:bookmarkStart w:id="3871" w:name="_ETM_Q1_4805458"/>
      <w:bookmarkStart w:id="3872" w:name="_ETM_Q1_4806276"/>
      <w:bookmarkStart w:id="3873" w:name="_ETM_Q1_4806239"/>
      <w:bookmarkStart w:id="3874" w:name="_ETM_Q1_4829396"/>
      <w:bookmarkStart w:id="3875" w:name="_ETM_Q1_4829358"/>
      <w:bookmarkStart w:id="3876" w:name="_ETM_Q1_4806698"/>
      <w:bookmarkStart w:id="3877" w:name="_ETM_Q1_4805498"/>
      <w:bookmarkStart w:id="3878" w:name="_ETM_Q1_4805458"/>
      <w:bookmarkStart w:id="3879" w:name="_ETM_Q1_4806276"/>
      <w:bookmarkStart w:id="3880" w:name="_ETM_Q1_4806239"/>
      <w:bookmarkStart w:id="3881" w:name="_ETM_Q1_4829396"/>
      <w:bookmarkStart w:id="3882" w:name="_ETM_Q1_4829358"/>
      <w:bookmarkEnd w:id="3876"/>
      <w:bookmarkEnd w:id="3877"/>
      <w:bookmarkEnd w:id="3878"/>
      <w:bookmarkEnd w:id="3879"/>
      <w:bookmarkEnd w:id="3880"/>
      <w:bookmarkEnd w:id="3881"/>
      <w:bookmarkEnd w:id="3882"/>
    </w:p>
    <w:p>
      <w:pPr>
        <w:pStyle w:val="Style14"/>
        <w:keepNext w:val="true"/>
        <w:rPr/>
      </w:pPr>
      <w:bookmarkStart w:id="3883" w:name="ET_speaker_עוד_אלעזר_שטר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4" w:name="_ETM_Q1_4833021"/>
      <w:bookmarkStart w:id="3885" w:name="_ETM_Q1_4807005"/>
      <w:bookmarkStart w:id="3886" w:name="_ETM_Q1_4806972"/>
      <w:bookmarkEnd w:id="3884"/>
      <w:bookmarkEnd w:id="3885"/>
      <w:bookmarkEnd w:id="3886"/>
      <w:r>
        <w:rPr>
          <w:rtl w:val="true"/>
          <w:lang w:eastAsia="he-IL"/>
        </w:rPr>
        <w:t>סעיף התח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  <w:t xml:space="preserve">הוראות סעיפים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מעט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4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מעט 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וסחו ב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ו על דמי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רות למימון ותקציב לשכת עורכי הדין משנת הכספים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4852058"/>
      <w:bookmarkStart w:id="3888" w:name="_ETM_Q1_4852018"/>
      <w:bookmarkStart w:id="3889" w:name="_ETM_Q1_4852058"/>
      <w:bookmarkStart w:id="3890" w:name="_ETM_Q1_4852018"/>
      <w:bookmarkEnd w:id="3889"/>
      <w:bookmarkEnd w:id="3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891" w:name="_ETM_Q1_4852152"/>
      <w:bookmarkEnd w:id="3891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סעיפים שנוגעים לכל הנושאים ה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של זה היא שיש כאן דברים שמוחרגים </w:t>
      </w:r>
      <w:bookmarkStart w:id="3892" w:name="_ETM_Q1_4859045"/>
      <w:bookmarkEnd w:id="3892"/>
      <w:r>
        <w:rPr>
          <w:rtl w:val="true"/>
          <w:lang w:eastAsia="he-IL"/>
        </w:rPr>
        <w:t>וכן יחולו 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,</w:t>
      </w:r>
      <w:bookmarkStart w:id="3893" w:name="_ETM_Q1_4862213"/>
      <w:bookmarkEnd w:id="3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ט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פסקה</w:t>
      </w:r>
      <w:bookmarkStart w:id="3894" w:name="_ETM_Q1_4863688"/>
      <w:bookmarkEnd w:id="3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וחקת את המגבלה שיש היום לגבי הנושא </w:t>
      </w:r>
      <w:bookmarkStart w:id="3895" w:name="_ETM_Q1_4867566"/>
      <w:bookmarkEnd w:id="3895"/>
      <w:r>
        <w:rPr>
          <w:rtl w:val="true"/>
          <w:lang w:eastAsia="he-IL"/>
        </w:rPr>
        <w:t>של השתלמויות חד י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אה הזאת כן תחול באופן </w:t>
      </w:r>
      <w:bookmarkStart w:id="3896" w:name="_ETM_Q1_4874590"/>
      <w:bookmarkEnd w:id="3896"/>
      <w:r>
        <w:rPr>
          <w:rtl w:val="true"/>
          <w:lang w:eastAsia="he-IL"/>
        </w:rPr>
        <w:t xml:space="preserve">מיידי ולא רק על דברים שקשורים </w:t>
      </w:r>
      <w:bookmarkStart w:id="3897" w:name="_ETM_Q1_4873291"/>
      <w:bookmarkEnd w:id="3897"/>
      <w:r>
        <w:rPr>
          <w:rtl w:val="true"/>
          <w:lang w:eastAsia="he-IL"/>
        </w:rPr>
        <w:t xml:space="preserve">לשנת התקציב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ה שכתוב בסעיף </w:t>
      </w:r>
      <w:r>
        <w:rPr>
          <w:lang w:eastAsia="he-IL"/>
        </w:rPr>
        <w:t>9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3898" w:name="_ETM_Q1_4879403"/>
      <w:bookmarkEnd w:id="3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ט 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יא הפסקה </w:t>
      </w:r>
      <w:bookmarkStart w:id="3899" w:name="_ETM_Q1_4883761"/>
      <w:bookmarkEnd w:id="3899"/>
      <w:r>
        <w:rPr>
          <w:rtl w:val="true"/>
          <w:lang w:eastAsia="he-IL"/>
        </w:rPr>
        <w:t>שמדברת על ההנחה שיש לחיילי מילואים וגם היא ת</w:t>
      </w:r>
      <w:bookmarkStart w:id="3900" w:name="_ETM_Q1_4887494"/>
      <w:bookmarkEnd w:id="3900"/>
      <w:r>
        <w:rPr>
          <w:rtl w:val="true"/>
          <w:lang w:eastAsia="he-IL"/>
        </w:rPr>
        <w:t xml:space="preserve">חול באופן מיידי אבל דברים אחרים שקשורים </w:t>
      </w:r>
      <w:bookmarkStart w:id="3901" w:name="_ETM_Q1_4893052"/>
      <w:bookmarkEnd w:id="3901"/>
      <w:r>
        <w:rPr>
          <w:rtl w:val="true"/>
          <w:lang w:eastAsia="he-IL"/>
        </w:rPr>
        <w:t>בעצם לאיך בונים את התקציב ואיך מחלק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902" w:name="_ETM_Q1_4896074"/>
      <w:bookmarkEnd w:id="3902"/>
      <w:r>
        <w:rPr>
          <w:rtl w:val="true"/>
          <w:lang w:eastAsia="he-IL"/>
        </w:rPr>
        <w:t xml:space="preserve">יחולו בשנת התקציב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4902681"/>
      <w:bookmarkStart w:id="3904" w:name="_ETM_Q1_4902681"/>
      <w:bookmarkEnd w:id="3904"/>
    </w:p>
    <w:p>
      <w:pPr>
        <w:pStyle w:val="Style31"/>
        <w:keepNext w:val="true"/>
        <w:rPr/>
      </w:pPr>
      <w:bookmarkStart w:id="3905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4904071"/>
      <w:bookmarkStart w:id="3907" w:name="_ETM_Q1_4903003"/>
      <w:bookmarkStart w:id="3908" w:name="_ETM_Q1_4902963"/>
      <w:bookmarkEnd w:id="3906"/>
      <w:bookmarkEnd w:id="3907"/>
      <w:bookmarkEnd w:id="3908"/>
      <w:r>
        <w:rPr>
          <w:rtl w:val="true"/>
          <w:lang w:eastAsia="he-IL"/>
        </w:rPr>
        <w:t>הנושא של החד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טעם להרחיב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נחות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שך </w:t>
      </w:r>
      <w:bookmarkStart w:id="3909" w:name="_ETM_Q1_4911177"/>
      <w:bookmarkEnd w:id="3909"/>
      <w:r>
        <w:rPr>
          <w:rtl w:val="true"/>
          <w:lang w:eastAsia="he-IL"/>
        </w:rPr>
        <w:t>מצב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10" w:name="ET_speaker_5068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חד י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4917833"/>
      <w:bookmarkStart w:id="3912" w:name="_ETM_Q1_4918404"/>
      <w:bookmarkStart w:id="3913" w:name="_ETM_Q1_4918360"/>
      <w:bookmarkStart w:id="3914" w:name="_ETM_Q1_4917833"/>
      <w:bookmarkStart w:id="3915" w:name="_ETM_Q1_4918404"/>
      <w:bookmarkStart w:id="3916" w:name="_ETM_Q1_4918360"/>
      <w:bookmarkEnd w:id="3914"/>
      <w:bookmarkEnd w:id="3915"/>
      <w:bookmarkEnd w:id="3916"/>
    </w:p>
    <w:p>
      <w:pPr>
        <w:pStyle w:val="Style31"/>
        <w:keepNext w:val="true"/>
        <w:rPr/>
      </w:pPr>
      <w:bookmarkStart w:id="3917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4918131"/>
      <w:bookmarkStart w:id="3919" w:name="_ETM_Q1_4918091"/>
      <w:bookmarkEnd w:id="3918"/>
      <w:bookmarkEnd w:id="3919"/>
      <w:r>
        <w:rPr>
          <w:rtl w:val="true"/>
          <w:lang w:eastAsia="he-IL"/>
        </w:rPr>
        <w:t>בחוק היי</w:t>
      </w:r>
      <w:bookmarkStart w:id="3920" w:name="_ETM_Q1_4917939"/>
      <w:bookmarkEnd w:id="3920"/>
      <w:r>
        <w:rPr>
          <w:rtl w:val="true"/>
          <w:lang w:eastAsia="he-IL"/>
        </w:rPr>
        <w:t>תה מגבלה שמחוזות יכולים לעשות רק השתלמויות חד י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שנת התקציב הנוכ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4925466"/>
      <w:bookmarkStart w:id="3922" w:name="_ETM_Q1_4925419"/>
      <w:bookmarkStart w:id="3923" w:name="_ETM_Q1_4925466"/>
      <w:bookmarkStart w:id="3924" w:name="_ETM_Q1_4925419"/>
      <w:bookmarkEnd w:id="3923"/>
      <w:bookmarkEnd w:id="3924"/>
    </w:p>
    <w:p>
      <w:pPr>
        <w:pStyle w:val="Normal"/>
        <w:rPr>
          <w:lang w:eastAsia="he-IL"/>
        </w:rPr>
      </w:pPr>
      <w:bookmarkStart w:id="3925" w:name="_ETM_Q1_4927083"/>
      <w:bookmarkStart w:id="3926" w:name="_ETM_Q1_4927043"/>
      <w:bookmarkEnd w:id="3925"/>
      <w:bookmarkEnd w:id="3926"/>
      <w:r>
        <w:rPr>
          <w:rtl w:val="true"/>
          <w:lang w:eastAsia="he-IL"/>
        </w:rPr>
        <w:t>סעיף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ן יכול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4930832"/>
      <w:bookmarkStart w:id="3928" w:name="_ETM_Q1_4930832"/>
      <w:bookmarkEnd w:id="3928"/>
    </w:p>
    <w:p>
      <w:pPr>
        <w:pStyle w:val="Style14"/>
        <w:keepNext w:val="true"/>
        <w:rPr/>
      </w:pPr>
      <w:bookmarkStart w:id="3929" w:name="ET_speaker_עוד_אלעזר_שטר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4931143"/>
      <w:bookmarkStart w:id="3931" w:name="_ETM_Q1_4931103"/>
      <w:bookmarkEnd w:id="3930"/>
      <w:bookmarkEnd w:id="3931"/>
      <w:r>
        <w:rPr>
          <w:rtl w:val="true"/>
          <w:lang w:eastAsia="he-IL"/>
        </w:rPr>
        <w:t>אני כן אומר שלא נמצא כאן בנוס</w:t>
      </w:r>
      <w:bookmarkStart w:id="3932" w:name="_ETM_Q1_4930972"/>
      <w:bookmarkEnd w:id="393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נו להוסי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כבר אדוני אמר</w:t>
      </w:r>
      <w:r>
        <w:rPr>
          <w:rtl w:val="true"/>
          <w:lang w:eastAsia="he-IL"/>
        </w:rPr>
        <w:t xml:space="preserve">. </w:t>
      </w:r>
      <w:bookmarkStart w:id="3933" w:name="_ETM_Q1_4936032"/>
      <w:bookmarkEnd w:id="3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4937798"/>
      <w:bookmarkStart w:id="3935" w:name="_ETM_Q1_4937758"/>
      <w:bookmarkStart w:id="3936" w:name="_ETM_Q1_4937798"/>
      <w:bookmarkStart w:id="3937" w:name="_ETM_Q1_4937758"/>
      <w:bookmarkEnd w:id="3936"/>
      <w:bookmarkEnd w:id="3937"/>
    </w:p>
    <w:p>
      <w:pPr>
        <w:pStyle w:val="Style31"/>
        <w:keepNext w:val="true"/>
        <w:rPr/>
      </w:pPr>
      <w:bookmarkStart w:id="3938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ראות הקיז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4936293"/>
      <w:bookmarkStart w:id="3940" w:name="_ETM_Q1_4936293"/>
      <w:bookmarkEnd w:id="3940"/>
    </w:p>
    <w:p>
      <w:pPr>
        <w:pStyle w:val="Style14"/>
        <w:keepNext w:val="true"/>
        <w:rPr/>
      </w:pPr>
      <w:bookmarkStart w:id="3941" w:name="ET_speaker_עוד_אלעזר_שטר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4936662"/>
      <w:bookmarkStart w:id="3943" w:name="_ETM_Q1_4936621"/>
      <w:bookmarkEnd w:id="3942"/>
      <w:bookmarkEnd w:id="39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זוז 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מילואים</w:t>
      </w:r>
      <w:r>
        <w:rPr>
          <w:rtl w:val="true"/>
          <w:lang w:eastAsia="he-IL"/>
        </w:rPr>
        <w:t>,</w:t>
      </w:r>
      <w:bookmarkStart w:id="3944" w:name="_ETM_Q1_4942541"/>
      <w:bookmarkEnd w:id="3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וראת שעה שעד שהמועצה הארצית תקבע כללים יחולו </w:t>
      </w:r>
      <w:bookmarkStart w:id="3945" w:name="_ETM_Q1_4948129"/>
      <w:bookmarkEnd w:id="3945"/>
      <w:r>
        <w:rPr>
          <w:rtl w:val="true"/>
          <w:lang w:eastAsia="he-IL"/>
        </w:rPr>
        <w:t>ההו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46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גם אם </w:t>
      </w:r>
      <w:bookmarkStart w:id="3947" w:name="_ETM_Q1_4949376"/>
      <w:bookmarkEnd w:id="3947"/>
      <w:r>
        <w:rPr>
          <w:rtl w:val="true"/>
          <w:lang w:eastAsia="he-IL"/>
        </w:rPr>
        <w:t>הם 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כלו במהלך השנה לש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48" w:name="ET_speaker_עוד_אלעזר_שטר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זה חס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4954192"/>
      <w:bookmarkStart w:id="3950" w:name="_ETM_Q1_4954146"/>
      <w:bookmarkStart w:id="3951" w:name="_ETM_Q1_4954192"/>
      <w:bookmarkStart w:id="3952" w:name="_ETM_Q1_4954146"/>
      <w:bookmarkEnd w:id="3951"/>
      <w:bookmarkEnd w:id="3952"/>
    </w:p>
    <w:p>
      <w:pPr>
        <w:pStyle w:val="Style31"/>
        <w:keepNext w:val="true"/>
        <w:rPr/>
      </w:pPr>
      <w:bookmarkStart w:id="3953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נה ל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54" w:name="ET_speaker_עוד_אלעזר_שטר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ה כאן הפניה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וח</w:t>
      </w:r>
      <w:bookmarkStart w:id="3955" w:name="_ETM_Q1_4957273"/>
      <w:bookmarkEnd w:id="3955"/>
      <w:r>
        <w:rPr>
          <w:rtl w:val="true"/>
          <w:lang w:eastAsia="he-IL"/>
        </w:rPr>
        <w:t>ית צריך לכתו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4958620"/>
      <w:bookmarkStart w:id="3957" w:name="_ETM_Q1_4958579"/>
      <w:bookmarkStart w:id="3958" w:name="_ETM_Q1_4958620"/>
      <w:bookmarkStart w:id="3959" w:name="_ETM_Q1_4958579"/>
      <w:bookmarkEnd w:id="3958"/>
      <w:bookmarkEnd w:id="3959"/>
    </w:p>
    <w:p>
      <w:pPr>
        <w:pStyle w:val="Style31"/>
        <w:keepNext w:val="true"/>
        <w:rPr/>
      </w:pPr>
      <w:bookmarkStart w:id="3960" w:name="ET_yor_61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כן יחול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עיף 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4959637"/>
      <w:bookmarkStart w:id="3962" w:name="_ETM_Q1_4959021"/>
      <w:bookmarkStart w:id="3963" w:name="_ETM_Q1_4958982"/>
      <w:bookmarkStart w:id="3964" w:name="_ETM_Q1_4959637"/>
      <w:bookmarkStart w:id="3965" w:name="_ETM_Q1_4959021"/>
      <w:bookmarkStart w:id="3966" w:name="_ETM_Q1_4958982"/>
      <w:bookmarkEnd w:id="3964"/>
      <w:bookmarkEnd w:id="3965"/>
      <w:bookmarkEnd w:id="3966"/>
    </w:p>
    <w:p>
      <w:pPr>
        <w:pStyle w:val="Style14"/>
        <w:keepNext w:val="true"/>
        <w:rPr/>
      </w:pPr>
      <w:bookmarkStart w:id="3967" w:name="ET_speaker_עוד_אלעזר_שטר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bookmarkStart w:id="3968" w:name="_ETM_Q1_4959944"/>
      <w:bookmarkStart w:id="3969" w:name="_ETM_Q1_4959909"/>
      <w:bookmarkEnd w:id="3968"/>
      <w:bookmarkEnd w:id="3969"/>
      <w:r>
        <w:rPr>
          <w:rtl w:val="true"/>
          <w:lang w:eastAsia="he-IL"/>
        </w:rPr>
        <w:t>סעיף 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4960733"/>
      <w:bookmarkStart w:id="3971" w:name="_ETM_Q1_4960544"/>
      <w:bookmarkStart w:id="3972" w:name="_ETM_Q1_4960501"/>
      <w:bookmarkStart w:id="3973" w:name="_ETM_Q1_4960733"/>
      <w:bookmarkStart w:id="3974" w:name="_ETM_Q1_4960544"/>
      <w:bookmarkStart w:id="3975" w:name="_ETM_Q1_4960501"/>
      <w:bookmarkEnd w:id="3973"/>
      <w:bookmarkEnd w:id="3974"/>
      <w:bookmarkEnd w:id="3975"/>
    </w:p>
    <w:p>
      <w:pPr>
        <w:pStyle w:val="ListParagraph"/>
        <w:numPr>
          <w:ilvl w:val="0"/>
          <w:numId w:val="1"/>
        </w:numPr>
        <w:ind w:left="1440" w:hanging="360"/>
        <w:rPr>
          <w:lang w:eastAsia="he-IL"/>
        </w:rPr>
      </w:pPr>
      <w:bookmarkStart w:id="3976" w:name="_ETM_Q1_4960774"/>
      <w:bookmarkEnd w:id="3976"/>
      <w:r>
        <w:rPr>
          <w:rtl w:val="true"/>
          <w:lang w:eastAsia="he-IL"/>
        </w:rPr>
        <w:t xml:space="preserve">דמי החבר בשנת הכספים </w:t>
      </w:r>
      <w:bookmarkStart w:id="3977" w:name="_ETM_Q1_4963453"/>
      <w:bookmarkEnd w:id="3977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פחתו בשיעור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3978" w:name="_ETM_Q1_4969212"/>
      <w:bookmarkStart w:id="3979" w:name="_ETM_Q1_4969170"/>
      <w:bookmarkStart w:id="3980" w:name="_ETM_Q1_4969212"/>
      <w:bookmarkStart w:id="3981" w:name="_ETM_Q1_4969170"/>
      <w:bookmarkEnd w:id="3980"/>
      <w:bookmarkEnd w:id="3981"/>
    </w:p>
    <w:p>
      <w:pPr>
        <w:pStyle w:val="ListParagraph"/>
        <w:numPr>
          <w:ilvl w:val="0"/>
          <w:numId w:val="1"/>
        </w:numPr>
        <w:ind w:left="1440" w:hanging="360"/>
        <w:rPr>
          <w:lang w:eastAsia="he-IL"/>
        </w:rPr>
      </w:pPr>
      <w:r>
        <w:rPr>
          <w:rtl w:val="true"/>
          <w:lang w:eastAsia="he-IL"/>
        </w:rPr>
        <w:t>ה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של שני שלישים מ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ע חלוקה סבירה של ההפחתה לפי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ין הלשכה ובין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הפחתה כאמור ממחוז מסוים לא תעלה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תקציבו</w:t>
      </w:r>
      <w:r>
        <w:rPr>
          <w:rtl w:val="true"/>
          <w:lang w:eastAsia="he-IL"/>
        </w:rPr>
        <w:t>.</w:t>
      </w:r>
    </w:p>
    <w:p>
      <w:pPr>
        <w:pStyle w:val="ListParagraph"/>
        <w:ind w:left="108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ind w:left="1440" w:hanging="360"/>
        <w:rPr>
          <w:lang w:eastAsia="he-IL"/>
        </w:rPr>
      </w:pPr>
      <w:r>
        <w:rPr>
          <w:rtl w:val="true"/>
          <w:lang w:eastAsia="he-IL"/>
        </w:rPr>
        <w:t xml:space="preserve">בשנת הכספי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קראו את סעיף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סופו יבוא</w:t>
      </w:r>
      <w:r>
        <w:rPr>
          <w:rtl w:val="true"/>
          <w:lang w:eastAsia="he-IL"/>
        </w:rPr>
        <w:t>: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3982" w:name="_ETM_Q1_4958232"/>
      <w:bookmarkStart w:id="3983" w:name="_ETM_Q1_4958189"/>
      <w:bookmarkStart w:id="3984" w:name="_ETM_Q1_4958232"/>
      <w:bookmarkStart w:id="3985" w:name="_ETM_Q1_4958189"/>
      <w:bookmarkEnd w:id="3984"/>
      <w:bookmarkEnd w:id="3985"/>
    </w:p>
    <w:p>
      <w:pPr>
        <w:pStyle w:val="Normal"/>
        <w:ind w:left="720" w:firstLine="720"/>
        <w:rPr>
          <w:lang w:eastAsia="he-IL"/>
        </w:rPr>
      </w:pPr>
      <w:bookmarkStart w:id="3986" w:name="_ETM_Q1_4977689"/>
      <w:bookmarkStart w:id="3987" w:name="_ETM_Q1_4977647"/>
      <w:bookmarkEnd w:id="3986"/>
      <w:bookmarkEnd w:id="3987"/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)</w:t>
        <w:tab/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כספים שיש להעבירם למחוזות לפי סעיף זה לא יהיו ניתנים לקיזוז על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ידי הלשכה אלא 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תאים את זה למה </w:t>
      </w:r>
      <w:bookmarkStart w:id="3988" w:name="_ETM_Q1_4989455"/>
      <w:bookmarkEnd w:id="3988"/>
      <w:r>
        <w:rPr>
          <w:rtl w:val="true"/>
          <w:lang w:eastAsia="he-IL"/>
        </w:rPr>
        <w:t>שנקבע בסעיף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בהסכמ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 המחו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4995069"/>
      <w:bookmarkStart w:id="3990" w:name="_ETM_Q1_4995030"/>
      <w:bookmarkStart w:id="3991" w:name="_ETM_Q1_4995069"/>
      <w:bookmarkStart w:id="3992" w:name="_ETM_Q1_4995030"/>
      <w:bookmarkEnd w:id="3991"/>
      <w:bookmarkEnd w:id="3992"/>
    </w:p>
    <w:p>
      <w:pPr>
        <w:pStyle w:val="Normal"/>
        <w:ind w:left="2880" w:hanging="72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שימוש בעודפי תקציב שנותרו לוועד מחוזי משנים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נו בהסכמת הוועד המחוז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4850500"/>
      <w:bookmarkStart w:id="3994" w:name="_ETM_Q1_4850464"/>
      <w:bookmarkStart w:id="3995" w:name="_ETM_Q1_4850500"/>
      <w:bookmarkStart w:id="3996" w:name="_ETM_Q1_4850464"/>
      <w:bookmarkEnd w:id="3995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3997" w:name="_ETM_Q1_4998810"/>
      <w:bookmarkEnd w:id="3997"/>
      <w:r>
        <w:rPr>
          <w:rtl w:val="true"/>
          <w:lang w:eastAsia="he-IL"/>
        </w:rPr>
        <w:t xml:space="preserve"> אומר ששני ההיבטים האלה של הקיזוז והשימוש </w:t>
      </w:r>
      <w:bookmarkStart w:id="3998" w:name="_ETM_Q1_5003007"/>
      <w:bookmarkEnd w:id="3998"/>
      <w:r>
        <w:rPr>
          <w:rtl w:val="true"/>
          <w:lang w:eastAsia="he-IL"/>
        </w:rPr>
        <w:t xml:space="preserve">בעודפי התקציב יחולו גם לגבי שנת הכספים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5007857"/>
      <w:bookmarkStart w:id="4000" w:name="_ETM_Q1_5007818"/>
      <w:bookmarkStart w:id="4001" w:name="_ETM_Q1_5007857"/>
      <w:bookmarkStart w:id="4002" w:name="_ETM_Q1_5007818"/>
      <w:bookmarkEnd w:id="4001"/>
      <w:bookmarkEnd w:id="4002"/>
    </w:p>
    <w:p>
      <w:pPr>
        <w:pStyle w:val="Style14"/>
        <w:keepNext w:val="true"/>
        <w:rPr/>
      </w:pPr>
      <w:bookmarkStart w:id="4003" w:name="ET_speaker_6353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אנחנו מונעים </w:t>
      </w:r>
      <w:bookmarkStart w:id="4004" w:name="_ETM_Q1_5010481"/>
      <w:bookmarkEnd w:id="4004"/>
      <w:r>
        <w:rPr>
          <w:rtl w:val="true"/>
          <w:lang w:eastAsia="he-IL"/>
        </w:rPr>
        <w:t>שימוש לרעה ב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ן לא נתנו הסכמה של </w:t>
      </w:r>
      <w:bookmarkStart w:id="4005" w:name="_ETM_Q1_5018166"/>
      <w:bookmarkEnd w:id="4005"/>
      <w:r>
        <w:rPr>
          <w:rtl w:val="true"/>
          <w:lang w:eastAsia="he-IL"/>
        </w:rPr>
        <w:t>ראשי המחוזות בנושא של ה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למשל ברור </w:t>
      </w:r>
      <w:bookmarkStart w:id="4006" w:name="_ETM_Q1_5023331"/>
      <w:bookmarkEnd w:id="4006"/>
      <w:r>
        <w:rPr>
          <w:rtl w:val="true"/>
          <w:lang w:eastAsia="he-IL"/>
        </w:rPr>
        <w:t>לחלוטין שכאן תהיה נקמנות 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5021309"/>
      <w:bookmarkStart w:id="4008" w:name="_ETM_Q1_5021269"/>
      <w:bookmarkStart w:id="4009" w:name="_ETM_Q1_5021309"/>
      <w:bookmarkStart w:id="4010" w:name="_ETM_Q1_5021269"/>
      <w:bookmarkEnd w:id="4009"/>
      <w:bookmarkEnd w:id="4010"/>
    </w:p>
    <w:p>
      <w:pPr>
        <w:pStyle w:val="Style14"/>
        <w:keepNext w:val="true"/>
        <w:rPr/>
      </w:pPr>
      <w:bookmarkStart w:id="4011" w:name="ET_speaker_עוד_אלעזר_שטר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5021275"/>
      <w:bookmarkStart w:id="4013" w:name="_ETM_Q1_5021236"/>
      <w:bookmarkEnd w:id="4012"/>
      <w:bookmarkEnd w:id="4013"/>
      <w:r>
        <w:rPr>
          <w:rtl w:val="true"/>
          <w:lang w:eastAsia="he-IL"/>
        </w:rPr>
        <w:t xml:space="preserve">ז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5030319"/>
      <w:bookmarkStart w:id="4015" w:name="_ETM_Q1_5030279"/>
      <w:bookmarkStart w:id="4016" w:name="_ETM_Q1_5030319"/>
      <w:bookmarkStart w:id="4017" w:name="_ETM_Q1_5030279"/>
      <w:bookmarkEnd w:id="4016"/>
      <w:bookmarkEnd w:id="4017"/>
    </w:p>
    <w:p>
      <w:pPr>
        <w:pStyle w:val="Style31"/>
        <w:keepNext w:val="true"/>
        <w:rPr/>
      </w:pPr>
      <w:bookmarkStart w:id="4018" w:name="ET_yor_6157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4019" w:name="_ETM_Q1_5028608"/>
      <w:bookmarkEnd w:id="4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 שאי אפשר להפחי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4020" w:name="_ETM_Q1_5029117"/>
      <w:bookmarkEnd w:id="4020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21" w:name="ET_speaker_6353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ודע שאתה יכול להחליט שאתה מפחי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</w:t>
      </w:r>
      <w:bookmarkStart w:id="4022" w:name="_ETM_Q1_5037683"/>
      <w:bookmarkEnd w:id="4022"/>
      <w:r>
        <w:rPr>
          <w:rtl w:val="true"/>
          <w:lang w:eastAsia="he-IL"/>
        </w:rPr>
        <w:t>ם במחוז אחד ובמחוז שני אתה יכול להגיד שאתה מפחית מעודפים ומכאן ומ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5044531"/>
      <w:bookmarkStart w:id="4024" w:name="_ETM_Q1_5044531"/>
      <w:bookmarkEnd w:id="4024"/>
    </w:p>
    <w:p>
      <w:pPr>
        <w:pStyle w:val="Style35"/>
        <w:keepNext w:val="true"/>
        <w:rPr>
          <w:lang w:eastAsia="he-IL"/>
        </w:rPr>
      </w:pPr>
      <w:bookmarkStart w:id="4025" w:name="ET_guest_ורד_זייטמ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5044849"/>
      <w:bookmarkStart w:id="4027" w:name="_ETM_Q1_5044815"/>
      <w:bookmarkEnd w:id="4026"/>
      <w:bookmarkEnd w:id="4027"/>
      <w:r>
        <w:rPr>
          <w:rtl w:val="true"/>
          <w:lang w:eastAsia="he-IL"/>
        </w:rPr>
        <w:t>אבל לגבי העודפים עדיין זה ב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5040128"/>
      <w:bookmarkStart w:id="4029" w:name="_ETM_Q1_5038638"/>
      <w:bookmarkStart w:id="4030" w:name="_ETM_Q1_5038599"/>
      <w:bookmarkStart w:id="4031" w:name="_ETM_Q1_5040128"/>
      <w:bookmarkStart w:id="4032" w:name="_ETM_Q1_5038638"/>
      <w:bookmarkStart w:id="4033" w:name="_ETM_Q1_5038599"/>
      <w:bookmarkEnd w:id="4031"/>
      <w:bookmarkEnd w:id="4032"/>
      <w:bookmarkEnd w:id="4033"/>
    </w:p>
    <w:p>
      <w:pPr>
        <w:pStyle w:val="Style31"/>
        <w:keepNext w:val="true"/>
        <w:rPr/>
      </w:pPr>
      <w:bookmarkStart w:id="4034" w:name="ET_yor_61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 ה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כשיו על הפחת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5049439"/>
      <w:bookmarkStart w:id="4036" w:name="_ETM_Q1_5049395"/>
      <w:bookmarkStart w:id="4037" w:name="_ETM_Q1_5049439"/>
      <w:bookmarkStart w:id="4038" w:name="_ETM_Q1_5049395"/>
      <w:bookmarkEnd w:id="4037"/>
      <w:bookmarkEnd w:id="4038"/>
    </w:p>
    <w:p>
      <w:pPr>
        <w:pStyle w:val="Style35"/>
        <w:keepNext w:val="true"/>
        <w:rPr>
          <w:lang w:eastAsia="he-IL"/>
        </w:rPr>
      </w:pPr>
      <w:bookmarkStart w:id="4039" w:name="ET_guest_ורד_זייטמן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040" w:name="_ETM_Q1_5048370"/>
      <w:bookmarkEnd w:id="4040"/>
      <w:r>
        <w:rPr>
          <w:rtl w:val="true"/>
          <w:lang w:eastAsia="he-IL"/>
        </w:rPr>
        <w:t>דיבר על העוד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5050720"/>
      <w:bookmarkStart w:id="4042" w:name="_ETM_Q1_5049761"/>
      <w:bookmarkStart w:id="4043" w:name="_ETM_Q1_5049721"/>
      <w:bookmarkStart w:id="4044" w:name="_ETM_Q1_5050720"/>
      <w:bookmarkStart w:id="4045" w:name="_ETM_Q1_5049761"/>
      <w:bookmarkStart w:id="4046" w:name="_ETM_Q1_5049721"/>
      <w:bookmarkEnd w:id="4044"/>
      <w:bookmarkEnd w:id="4045"/>
      <w:bookmarkEnd w:id="4046"/>
    </w:p>
    <w:p>
      <w:pPr>
        <w:pStyle w:val="Style14"/>
        <w:keepNext w:val="true"/>
        <w:rPr/>
      </w:pPr>
      <w:bookmarkStart w:id="4047" w:name="ET_speaker_6353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5051034"/>
      <w:bookmarkStart w:id="4049" w:name="_ETM_Q1_5050995"/>
      <w:bookmarkEnd w:id="4048"/>
      <w:bookmarkEnd w:id="4049"/>
      <w:r>
        <w:rPr>
          <w:rtl w:val="true"/>
          <w:lang w:eastAsia="he-IL"/>
        </w:rPr>
        <w:t>אני רוצה שלא יהיה מצב שבו תהיה נקמנות פוליטית ו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ה הפחתה שווה לכולם ולא תהיה הפחתה שנתונה לשיקול דעת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לשכה מכיוון שאני לא סומך על שיקול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5071729"/>
      <w:bookmarkStart w:id="4051" w:name="_ETM_Q1_5069274"/>
      <w:bookmarkStart w:id="4052" w:name="_ETM_Q1_5069225"/>
      <w:bookmarkStart w:id="4053" w:name="_ETM_Q1_5071729"/>
      <w:bookmarkStart w:id="4054" w:name="_ETM_Q1_5069274"/>
      <w:bookmarkStart w:id="4055" w:name="_ETM_Q1_5069225"/>
      <w:bookmarkEnd w:id="4053"/>
      <w:bookmarkEnd w:id="4054"/>
      <w:bookmarkEnd w:id="4055"/>
    </w:p>
    <w:p>
      <w:pPr>
        <w:pStyle w:val="Style31"/>
        <w:keepNext w:val="true"/>
        <w:rPr/>
      </w:pPr>
      <w:bookmarkStart w:id="4056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5072055"/>
      <w:bookmarkStart w:id="4058" w:name="_ETM_Q1_5072008"/>
      <w:bookmarkEnd w:id="4057"/>
      <w:bookmarkEnd w:id="4058"/>
      <w:r>
        <w:rPr>
          <w:rtl w:val="true"/>
          <w:lang w:eastAsia="he-IL"/>
        </w:rPr>
        <w:t xml:space="preserve">זה לא ראש הלשכה אלא </w:t>
      </w:r>
      <w:bookmarkStart w:id="4059" w:name="_ETM_Q1_5072097"/>
      <w:bookmarkEnd w:id="4059"/>
      <w:r>
        <w:rPr>
          <w:rtl w:val="true"/>
          <w:lang w:eastAsia="he-IL"/>
        </w:rPr>
        <w:t>זאת מועצ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של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5072502"/>
      <w:bookmarkStart w:id="4061" w:name="_ETM_Q1_5073541"/>
      <w:bookmarkStart w:id="4062" w:name="_ETM_Q1_5073502"/>
      <w:bookmarkStart w:id="4063" w:name="_ETM_Q1_5072502"/>
      <w:bookmarkStart w:id="4064" w:name="_ETM_Q1_5073541"/>
      <w:bookmarkStart w:id="4065" w:name="_ETM_Q1_5073502"/>
      <w:bookmarkEnd w:id="4063"/>
      <w:bookmarkEnd w:id="4064"/>
      <w:bookmarkEnd w:id="4065"/>
    </w:p>
    <w:p>
      <w:pPr>
        <w:pStyle w:val="Style14"/>
        <w:keepNext w:val="true"/>
        <w:rPr/>
      </w:pPr>
      <w:bookmarkStart w:id="4066" w:name="ET_speaker_6353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067" w:name="_ETM_Q1_5072820"/>
      <w:bookmarkStart w:id="4068" w:name="_ETM_Q1_5072789"/>
      <w:bookmarkEnd w:id="4067"/>
      <w:bookmarkEnd w:id="4068"/>
      <w:r>
        <w:rPr>
          <w:rtl w:val="true"/>
          <w:lang w:eastAsia="he-IL"/>
        </w:rPr>
        <w:t>וא שולט ב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5074492"/>
      <w:bookmarkStart w:id="4070" w:name="_ETM_Q1_5072186"/>
      <w:bookmarkStart w:id="4071" w:name="_ETM_Q1_5072146"/>
      <w:bookmarkStart w:id="4072" w:name="_ETM_Q1_5074492"/>
      <w:bookmarkStart w:id="4073" w:name="_ETM_Q1_5072186"/>
      <w:bookmarkStart w:id="4074" w:name="_ETM_Q1_5072146"/>
      <w:bookmarkEnd w:id="4072"/>
      <w:bookmarkEnd w:id="4073"/>
      <w:bookmarkEnd w:id="4074"/>
    </w:p>
    <w:p>
      <w:pPr>
        <w:pStyle w:val="Style31"/>
        <w:keepNext w:val="true"/>
        <w:rPr/>
      </w:pPr>
      <w:bookmarkStart w:id="4075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5074852"/>
      <w:bookmarkStart w:id="4077" w:name="_ETM_Q1_5074809"/>
      <w:bookmarkEnd w:id="4076"/>
      <w:bookmarkEnd w:id="40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החלט חושב שהנקודה </w:t>
      </w:r>
      <w:bookmarkStart w:id="4078" w:name="_ETM_Q1_5079288"/>
      <w:bookmarkEnd w:id="4078"/>
      <w:r>
        <w:rPr>
          <w:rtl w:val="true"/>
          <w:lang w:eastAsia="he-IL"/>
        </w:rPr>
        <w:t xml:space="preserve">הראשונה שהעלית צריך לוודא שבלבד שהפחתות מהמחוזות יהיו </w:t>
      </w:r>
      <w:bookmarkStart w:id="4079" w:name="_ETM_Q1_5083176"/>
      <w:bookmarkEnd w:id="4079"/>
      <w:r>
        <w:rPr>
          <w:rtl w:val="true"/>
          <w:lang w:eastAsia="he-IL"/>
        </w:rPr>
        <w:t xml:space="preserve">בשיעור זהה לכל מחוז שלא יעלה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4080" w:name="_ETM_Q1_5087599"/>
      <w:bookmarkEnd w:id="4080"/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חושב שהוגן </w:t>
      </w:r>
      <w:bookmarkStart w:id="4081" w:name="_ETM_Q1_5087534"/>
      <w:bookmarkEnd w:id="4081"/>
      <w:r>
        <w:rPr>
          <w:rtl w:val="true"/>
          <w:lang w:eastAsia="he-IL"/>
        </w:rPr>
        <w:t xml:space="preserve">שאם אנחנו עושים הפחת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82" w:name="_ETM_Q1_5092638"/>
      <w:bookmarkEnd w:id="4082"/>
      <w:r>
        <w:rPr>
          <w:rtl w:val="true"/>
          <w:lang w:eastAsia="he-IL"/>
        </w:rPr>
        <w:t>לא בדיוק אלא יש כאן איזושהי פ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מי החבר </w:t>
      </w:r>
      <w:bookmarkStart w:id="4083" w:name="_ETM_Q1_5096901"/>
      <w:bookmarkEnd w:id="4083"/>
      <w:r>
        <w:rPr>
          <w:rtl w:val="true"/>
          <w:lang w:eastAsia="he-IL"/>
        </w:rPr>
        <w:t xml:space="preserve">הם 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תקציב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5098098"/>
      <w:bookmarkStart w:id="4085" w:name="_ETM_Q1_5098098"/>
      <w:bookmarkEnd w:id="4085"/>
    </w:p>
    <w:p>
      <w:pPr>
        <w:pStyle w:val="Style14"/>
        <w:keepNext w:val="true"/>
        <w:rPr/>
      </w:pPr>
      <w:bookmarkStart w:id="4086" w:name="ET_speaker_6353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5098422"/>
      <w:bookmarkStart w:id="4088" w:name="_ETM_Q1_5098386"/>
      <w:bookmarkEnd w:id="4087"/>
      <w:bookmarkEnd w:id="4088"/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הפחת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5098989"/>
      <w:bookmarkStart w:id="4090" w:name="_ETM_Q1_5098262"/>
      <w:bookmarkStart w:id="4091" w:name="_ETM_Q1_5098220"/>
      <w:bookmarkStart w:id="4092" w:name="_ETM_Q1_5098989"/>
      <w:bookmarkStart w:id="4093" w:name="_ETM_Q1_5098262"/>
      <w:bookmarkStart w:id="4094" w:name="_ETM_Q1_5098220"/>
      <w:bookmarkEnd w:id="4092"/>
      <w:bookmarkEnd w:id="4093"/>
      <w:bookmarkEnd w:id="4094"/>
    </w:p>
    <w:p>
      <w:pPr>
        <w:pStyle w:val="Style31"/>
        <w:keepNext w:val="true"/>
        <w:rPr/>
      </w:pPr>
      <w:bookmarkStart w:id="4095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5101205"/>
      <w:bookmarkStart w:id="4097" w:name="_ETM_Q1_5101166"/>
      <w:bookmarkEnd w:id="4096"/>
      <w:bookmarkEnd w:id="40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5102224"/>
      <w:bookmarkStart w:id="4099" w:name="_ETM_Q1_5102224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ארז_צצקס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5102508"/>
      <w:bookmarkStart w:id="4102" w:name="_ETM_Q1_5102474"/>
      <w:bookmarkEnd w:id="4101"/>
      <w:bookmarkEnd w:id="4102"/>
      <w:r>
        <w:rPr>
          <w:rtl w:val="true"/>
          <w:lang w:eastAsia="he-IL"/>
        </w:rPr>
        <w:t>גם אפשר להפחית ביד אחת ולהוסיף</w:t>
      </w:r>
      <w:bookmarkStart w:id="4103" w:name="_ETM_Q1_5102926"/>
      <w:bookmarkEnd w:id="4103"/>
      <w:r>
        <w:rPr>
          <w:rtl w:val="true"/>
          <w:lang w:eastAsia="he-IL"/>
        </w:rPr>
        <w:t xml:space="preserve"> ביד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5106356"/>
      <w:bookmarkStart w:id="4105" w:name="_ETM_Q1_5106319"/>
      <w:bookmarkStart w:id="4106" w:name="_ETM_Q1_5106356"/>
      <w:bookmarkStart w:id="4107" w:name="_ETM_Q1_5106319"/>
      <w:bookmarkEnd w:id="4106"/>
      <w:bookmarkEnd w:id="4107"/>
    </w:p>
    <w:p>
      <w:pPr>
        <w:pStyle w:val="Style31"/>
        <w:keepNext w:val="true"/>
        <w:rPr/>
      </w:pPr>
      <w:bookmarkStart w:id="4108" w:name="ET_yor_615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5109376"/>
      <w:bookmarkStart w:id="4110" w:name="_ETM_Q1_5109339"/>
      <w:bookmarkStart w:id="4111" w:name="_ETM_Q1_5109376"/>
      <w:bookmarkStart w:id="4112" w:name="_ETM_Q1_5109339"/>
      <w:bookmarkEnd w:id="4111"/>
      <w:bookmarkEnd w:id="4112"/>
    </w:p>
    <w:p>
      <w:pPr>
        <w:pStyle w:val="Style35"/>
        <w:keepNext w:val="true"/>
        <w:rPr>
          <w:lang w:eastAsia="he-IL"/>
        </w:rPr>
      </w:pPr>
      <w:bookmarkStart w:id="4113" w:name="ET_guest_ארז_צצקס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</w:t>
      </w:r>
      <w:bookmarkStart w:id="4114" w:name="_ETM_Q1_5104294"/>
      <w:bookmarkEnd w:id="4114"/>
      <w:r>
        <w:rPr>
          <w:rtl w:val="true"/>
          <w:lang w:eastAsia="he-IL"/>
        </w:rPr>
        <w:t>חבר הכנסת מלביצק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</w:t>
      </w:r>
      <w:bookmarkStart w:id="4115" w:name="_ETM_Q1_5109770"/>
      <w:bookmarkEnd w:id="4115"/>
      <w:r>
        <w:rPr>
          <w:rtl w:val="true"/>
          <w:lang w:eastAsia="he-IL"/>
        </w:rPr>
        <w:t xml:space="preserve">תפחי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אני אתן ל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>.</w:t>
      </w:r>
      <w:bookmarkStart w:id="4116" w:name="_ETM_Q1_5117246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5117285"/>
      <w:bookmarkStart w:id="4118" w:name="_ETM_Q1_5117285"/>
      <w:bookmarkEnd w:id="4118"/>
    </w:p>
    <w:p>
      <w:pPr>
        <w:pStyle w:val="Style31"/>
        <w:keepNext w:val="true"/>
        <w:rPr/>
      </w:pPr>
      <w:bookmarkStart w:id="4119" w:name="ET_yor_615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קודה שחנוך מעלה היא בהחלט נקודה </w:t>
      </w:r>
      <w:bookmarkStart w:id="4120" w:name="_ETM_Q1_5119500"/>
      <w:bookmarkEnd w:id="4120"/>
      <w:r>
        <w:rPr>
          <w:rtl w:val="true"/>
          <w:lang w:eastAsia="he-IL"/>
        </w:rPr>
        <w:t>ששווה לדון בה ולה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מי שרוצה להתייחס לעצם הסעיף ולעצם הוראת השעה – כולל הייעוץ המשפט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תנו את ההתייחסות שלכם ואז נעשה סבב התייחסות </w:t>
      </w:r>
      <w:bookmarkStart w:id="4121" w:name="_ETM_Q1_5134548"/>
      <w:bookmarkEnd w:id="4121"/>
      <w:r>
        <w:rPr>
          <w:rtl w:val="true"/>
          <w:lang w:eastAsia="he-IL"/>
        </w:rPr>
        <w:t>לסעיף שיחול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 הצעות לפתרון של הבעיה שהעלה </w:t>
      </w:r>
      <w:bookmarkStart w:id="4122" w:name="_ETM_Q1_5138960"/>
      <w:bookmarkEnd w:id="4122"/>
      <w:r>
        <w:rPr>
          <w:rtl w:val="true"/>
          <w:lang w:eastAsia="he-IL"/>
        </w:rPr>
        <w:t xml:space="preserve">חנוך או </w:t>
      </w:r>
      <w:bookmarkStart w:id="4123" w:name="_ETM_Q1_5137996"/>
      <w:bookmarkEnd w:id="4123"/>
      <w:r>
        <w:rPr>
          <w:rtl w:val="true"/>
          <w:lang w:eastAsia="he-IL"/>
        </w:rPr>
        <w:t>בעיות אחרות שאתם חושבים עליהן</w:t>
      </w:r>
      <w:r>
        <w:rPr>
          <w:rtl w:val="true"/>
          <w:lang w:eastAsia="he-IL"/>
        </w:rPr>
        <w:t>.</w:t>
      </w:r>
      <w:bookmarkStart w:id="4124" w:name="_ETM_Q1_5143544"/>
      <w:bookmarkEnd w:id="4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5143587"/>
      <w:bookmarkStart w:id="4126" w:name="_ETM_Q1_5143587"/>
      <w:bookmarkEnd w:id="4126"/>
    </w:p>
    <w:p>
      <w:pPr>
        <w:pStyle w:val="Style14"/>
        <w:keepNext w:val="true"/>
        <w:rPr/>
      </w:pPr>
      <w:bookmarkStart w:id="4127" w:name="ET_speaker_עוד_אלעזר_שטר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צים לומר שלגבי </w:t>
      </w:r>
      <w:bookmarkStart w:id="4128" w:name="_ETM_Q1_5143666"/>
      <w:bookmarkEnd w:id="4128"/>
      <w:r>
        <w:rPr>
          <w:rtl w:val="true"/>
          <w:lang w:eastAsia="he-IL"/>
        </w:rPr>
        <w:t>הסעיף של הוראת השעה אנחנו רואים</w:t>
      </w:r>
      <w:bookmarkStart w:id="4129" w:name="_ETM_Q1_5145952"/>
      <w:bookmarkEnd w:id="4129"/>
      <w:r>
        <w:rPr>
          <w:rtl w:val="true"/>
          <w:lang w:eastAsia="he-IL"/>
        </w:rPr>
        <w:t xml:space="preserve"> קוש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4130" w:name="_ETM_Q1_5154301"/>
      <w:bookmarkEnd w:id="4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דמי החבר – אני לא יודע לומר אחוזים ואולי תומר </w:t>
      </w:r>
      <w:bookmarkStart w:id="4131" w:name="_ETM_Q1_5148504"/>
      <w:bookmarkEnd w:id="4131"/>
      <w:r>
        <w:rPr>
          <w:rtl w:val="true"/>
          <w:lang w:eastAsia="he-IL"/>
        </w:rPr>
        <w:t>יוכל לומר – בוודאי יש כבר עורכי דין ששילמו אותם וההחלה כבר על תקציב קיים שיצא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ה היבט רטרואקטיבי בעייתי גם מהצד של הלשכה </w:t>
      </w:r>
      <w:bookmarkStart w:id="4132" w:name="_ETM_Q1_5166742"/>
      <w:bookmarkEnd w:id="4132"/>
      <w:r>
        <w:rPr>
          <w:rtl w:val="true"/>
          <w:lang w:eastAsia="he-IL"/>
        </w:rPr>
        <w:t>שהסתמכה על מקורות מימון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יקה עובדים</w:t>
      </w:r>
      <w:bookmarkStart w:id="4133" w:name="_ETM_Q1_5171963"/>
      <w:bookmarkEnd w:id="4133"/>
      <w:r>
        <w:rPr>
          <w:rtl w:val="true"/>
          <w:lang w:eastAsia="he-IL"/>
        </w:rPr>
        <w:t xml:space="preserve"> ונטלה על עצמה התחיי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צד צדדים שלישיים שיכול להיות </w:t>
      </w:r>
      <w:bookmarkStart w:id="4134" w:name="_ETM_Q1_5175939"/>
      <w:bookmarkEnd w:id="4134"/>
      <w:r>
        <w:rPr>
          <w:rtl w:val="true"/>
          <w:lang w:eastAsia="he-IL"/>
        </w:rPr>
        <w:t>שיהיה צורך להפר איתם 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ולי גם מצד של פגיעה בשוויון בין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ם לבין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כבר שילם ומישהו לא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היה דינו של זה ומה יהיה דינו של </w:t>
      </w:r>
      <w:bookmarkStart w:id="4135" w:name="_ETM_Q1_5186112"/>
      <w:bookmarkEnd w:id="41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אים קושי ב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ינינו הדרך הנכונה היא </w:t>
      </w:r>
      <w:bookmarkStart w:id="4136" w:name="_ETM_Q1_5194490"/>
      <w:bookmarkEnd w:id="4136"/>
      <w:r>
        <w:rPr>
          <w:rtl w:val="true"/>
          <w:lang w:eastAsia="he-IL"/>
        </w:rPr>
        <w:t>פשוט להשאיר את סעיף התחולה במו</w:t>
      </w:r>
      <w:bookmarkStart w:id="4137" w:name="_ETM_Q1_5197030"/>
      <w:bookmarkEnd w:id="4137"/>
      <w:r>
        <w:rPr>
          <w:rtl w:val="true"/>
          <w:lang w:eastAsia="he-IL"/>
        </w:rPr>
        <w:t xml:space="preserve">בן הזה להחיל את </w:t>
      </w:r>
      <w:bookmarkStart w:id="4138" w:name="_ETM_Q1_5198093"/>
      <w:bookmarkEnd w:id="4138"/>
      <w:r>
        <w:rPr>
          <w:rtl w:val="true"/>
          <w:lang w:eastAsia="he-IL"/>
        </w:rPr>
        <w:t xml:space="preserve">זה משנת הכספים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לגע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4139" w:name="_ETM_Q1_5205342"/>
      <w:bookmarkEnd w:id="4139"/>
      <w:r>
        <w:rPr>
          <w:rtl w:val="true"/>
          <w:lang w:eastAsia="he-IL"/>
        </w:rPr>
        <w:t>הדבר הזה על תקציב שכבר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ו כבר נקבע</w:t>
      </w:r>
      <w:r>
        <w:rPr>
          <w:rtl w:val="true"/>
          <w:lang w:eastAsia="he-IL"/>
        </w:rPr>
        <w:t xml:space="preserve">, </w:t>
      </w:r>
      <w:bookmarkStart w:id="4140" w:name="_ETM_Q1_5207407"/>
      <w:bookmarkEnd w:id="4140"/>
      <w:r>
        <w:rPr>
          <w:rtl w:val="true"/>
          <w:lang w:eastAsia="he-IL"/>
        </w:rPr>
        <w:t>על דמי חבר שכבר נג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נו הוא מעורר קשים משמעותיים מכל ההיבטים שדיבר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ים של</w:t>
      </w:r>
      <w:bookmarkStart w:id="4141" w:name="_ETM_Q1_5213104"/>
      <w:bookmarkEnd w:id="4141"/>
      <w:r>
        <w:rPr>
          <w:rtl w:val="true"/>
          <w:lang w:eastAsia="he-IL"/>
        </w:rPr>
        <w:t xml:space="preserve"> חשש לפגיעה בזכויו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וויון בין </w:t>
      </w:r>
      <w:bookmarkStart w:id="4142" w:name="_ETM_Q1_5216063"/>
      <w:bookmarkEnd w:id="4142"/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סתמכות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מכויות של צדדים שלישיים</w:t>
      </w:r>
      <w:bookmarkStart w:id="4143" w:name="_ETM_Q1_5220972"/>
      <w:bookmarkEnd w:id="4143"/>
      <w:r>
        <w:rPr>
          <w:rtl w:val="true"/>
          <w:lang w:eastAsia="he-IL"/>
        </w:rPr>
        <w:t xml:space="preserve"> שהתקשרו עם הלשכ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רואים קו</w:t>
      </w:r>
      <w:bookmarkStart w:id="4144" w:name="_ETM_Q1_5220856"/>
      <w:bookmarkEnd w:id="4144"/>
      <w:r>
        <w:rPr>
          <w:rtl w:val="true"/>
          <w:lang w:eastAsia="he-IL"/>
        </w:rPr>
        <w:t>שי ב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5229349"/>
      <w:bookmarkStart w:id="4146" w:name="_ETM_Q1_5229291"/>
      <w:bookmarkStart w:id="4147" w:name="_ETM_Q1_5229349"/>
      <w:bookmarkStart w:id="4148" w:name="_ETM_Q1_5229291"/>
      <w:bookmarkEnd w:id="4147"/>
      <w:bookmarkEnd w:id="4148"/>
    </w:p>
    <w:p>
      <w:pPr>
        <w:pStyle w:val="Style31"/>
        <w:keepNext w:val="true"/>
        <w:rPr/>
      </w:pPr>
      <w:bookmarkStart w:id="4149" w:name="ET_yor_615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לל ההתייחסות לסעיף או שאתה רוצה להתייחס גם לפר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5232413"/>
      <w:bookmarkStart w:id="4151" w:name="_ETM_Q1_5232373"/>
      <w:bookmarkStart w:id="4152" w:name="_ETM_Q1_5232413"/>
      <w:bookmarkStart w:id="4153" w:name="_ETM_Q1_5232373"/>
      <w:bookmarkEnd w:id="4152"/>
      <w:bookmarkEnd w:id="4153"/>
    </w:p>
    <w:p>
      <w:pPr>
        <w:pStyle w:val="Style14"/>
        <w:keepNext w:val="true"/>
        <w:rPr/>
      </w:pPr>
      <w:bookmarkStart w:id="4154" w:name="ET_speaker_עוד_אלעזר_שטר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ל ההתייחסות ל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5231670"/>
      <w:bookmarkStart w:id="4156" w:name="_ETM_Q1_5231628"/>
      <w:bookmarkStart w:id="4157" w:name="_ETM_Q1_5231670"/>
      <w:bookmarkStart w:id="4158" w:name="_ETM_Q1_5231628"/>
      <w:bookmarkEnd w:id="4157"/>
      <w:bookmarkEnd w:id="4158"/>
    </w:p>
    <w:p>
      <w:pPr>
        <w:pStyle w:val="Style35"/>
        <w:keepNext w:val="true"/>
        <w:rPr>
          <w:lang w:eastAsia="he-IL"/>
        </w:rPr>
      </w:pPr>
      <w:bookmarkStart w:id="4159" w:name="ET_guest_שירה_עמנואל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ארצה להתייחס כי אנחנו מצטרפים לדברים שנאמרו על הקושי בתחולה המיידית ביחס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גם כי הרכבת כבר יצאה </w:t>
      </w:r>
      <w:bookmarkStart w:id="4160" w:name="_ETM_Q1_5246544"/>
      <w:bookmarkEnd w:id="4160"/>
      <w:r>
        <w:rPr>
          <w:rtl w:val="true"/>
          <w:lang w:eastAsia="he-IL"/>
        </w:rPr>
        <w:t>ולהבנתי רוב הכספים נג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חושבת שזה יחול באופן שוויוני ואז זה כולל אופרציה של החזרת כספים </w:t>
      </w:r>
      <w:bookmarkStart w:id="4161" w:name="_ETM_Q1_5254055"/>
      <w:bookmarkEnd w:id="4161"/>
      <w:r>
        <w:rPr>
          <w:rtl w:val="true"/>
          <w:lang w:eastAsia="he-IL"/>
        </w:rPr>
        <w:t>שגם היא כשלעצמה עול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62" w:name="ET_speaker_506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רוקרטיה שעול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5257128"/>
      <w:bookmarkStart w:id="4164" w:name="_ETM_Q1_5255944"/>
      <w:bookmarkStart w:id="4165" w:name="_ETM_Q1_5255887"/>
      <w:bookmarkStart w:id="4166" w:name="_ETM_Q1_5257128"/>
      <w:bookmarkStart w:id="4167" w:name="_ETM_Q1_5255944"/>
      <w:bookmarkStart w:id="4168" w:name="_ETM_Q1_5255887"/>
      <w:bookmarkEnd w:id="4166"/>
      <w:bookmarkEnd w:id="4167"/>
      <w:bookmarkEnd w:id="4168"/>
    </w:p>
    <w:p>
      <w:pPr>
        <w:pStyle w:val="Style35"/>
        <w:keepNext w:val="true"/>
        <w:rPr>
          <w:lang w:eastAsia="he-IL"/>
        </w:rPr>
      </w:pPr>
      <w:bookmarkStart w:id="4169" w:name="ET_guest_שירה_עמנואל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5257406"/>
      <w:bookmarkStart w:id="4171" w:name="_ETM_Q1_5257373"/>
      <w:bookmarkEnd w:id="4170"/>
      <w:bookmarkEnd w:id="4171"/>
      <w:r>
        <w:rPr>
          <w:rtl w:val="true"/>
          <w:lang w:eastAsia="he-IL"/>
        </w:rPr>
        <w:t>במיוחד מאחר והתקציב כבר 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ו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5268744"/>
      <w:bookmarkStart w:id="4173" w:name="_ETM_Q1_5268744"/>
      <w:bookmarkEnd w:id="4173"/>
    </w:p>
    <w:p>
      <w:pPr>
        <w:pStyle w:val="Style14"/>
        <w:keepNext w:val="true"/>
        <w:rPr/>
      </w:pPr>
      <w:bookmarkStart w:id="4174" w:name="ET_speaker_6353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5269044"/>
      <w:bookmarkStart w:id="4176" w:name="_ETM_Q1_5269006"/>
      <w:bookmarkEnd w:id="4175"/>
      <w:bookmarkEnd w:id="4176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4177" w:name="_ETM_Q1_5274307"/>
      <w:bookmarkEnd w:id="4177"/>
      <w:r>
        <w:rPr>
          <w:rtl w:val="true"/>
          <w:lang w:eastAsia="he-IL"/>
        </w:rPr>
        <w:t xml:space="preserve"> עורכי דין כבר שיל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1_5293769"/>
      <w:bookmarkStart w:id="4179" w:name="_ETM_Q1_5292580"/>
      <w:bookmarkStart w:id="4180" w:name="_ETM_Q1_5292540"/>
      <w:bookmarkStart w:id="4181" w:name="_ETM_Q1_5293769"/>
      <w:bookmarkStart w:id="4182" w:name="_ETM_Q1_5292580"/>
      <w:bookmarkStart w:id="4183" w:name="_ETM_Q1_5292540"/>
      <w:bookmarkEnd w:id="4181"/>
      <w:bookmarkEnd w:id="4182"/>
      <w:bookmarkEnd w:id="4183"/>
    </w:p>
    <w:p>
      <w:pPr>
        <w:pStyle w:val="Style35"/>
        <w:keepNext w:val="true"/>
        <w:rPr>
          <w:lang w:eastAsia="he-IL"/>
        </w:rPr>
      </w:pPr>
      <w:bookmarkStart w:id="4184" w:name="ET_guest_תומר_יזדי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5294073"/>
      <w:bookmarkStart w:id="4186" w:name="_ETM_Q1_5294040"/>
      <w:bookmarkEnd w:id="4185"/>
      <w:bookmarkEnd w:id="4186"/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5298314"/>
      <w:bookmarkStart w:id="4188" w:name="_ETM_Q1_5298274"/>
      <w:bookmarkStart w:id="4189" w:name="_ETM_Q1_5298314"/>
      <w:bookmarkStart w:id="4190" w:name="_ETM_Q1_5298274"/>
      <w:bookmarkEnd w:id="4189"/>
      <w:bookmarkEnd w:id="4190"/>
    </w:p>
    <w:p>
      <w:pPr>
        <w:pStyle w:val="Style35"/>
        <w:keepNext w:val="true"/>
        <w:rPr>
          <w:lang w:eastAsia="he-IL"/>
        </w:rPr>
      </w:pPr>
      <w:bookmarkStart w:id="4191" w:name="ET_guest_ורד_זייטמ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שילמו בגלל שיש לך את התעריף המו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5306770"/>
      <w:bookmarkStart w:id="4193" w:name="_ETM_Q1_5306723"/>
      <w:bookmarkStart w:id="4194" w:name="_ETM_Q1_5306770"/>
      <w:bookmarkStart w:id="4195" w:name="_ETM_Q1_5306723"/>
      <w:bookmarkEnd w:id="4194"/>
      <w:bookmarkEnd w:id="4195"/>
    </w:p>
    <w:p>
      <w:pPr>
        <w:pStyle w:val="Style31"/>
        <w:keepNext w:val="true"/>
        <w:rPr/>
      </w:pPr>
      <w:bookmarkStart w:id="4196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איזה יום זה התעריף המוז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5308123"/>
      <w:bookmarkStart w:id="4198" w:name="_ETM_Q1_5308194"/>
      <w:bookmarkStart w:id="4199" w:name="_ETM_Q1_5308147"/>
      <w:bookmarkStart w:id="4200" w:name="_ETM_Q1_5308123"/>
      <w:bookmarkStart w:id="4201" w:name="_ETM_Q1_5308194"/>
      <w:bookmarkStart w:id="4202" w:name="_ETM_Q1_5308147"/>
      <w:bookmarkEnd w:id="4200"/>
      <w:bookmarkEnd w:id="4201"/>
      <w:bookmarkEnd w:id="4202"/>
    </w:p>
    <w:p>
      <w:pPr>
        <w:pStyle w:val="Style35"/>
        <w:keepNext w:val="true"/>
        <w:rPr>
          <w:lang w:eastAsia="he-IL"/>
        </w:rPr>
      </w:pPr>
      <w:bookmarkStart w:id="4203" w:name="ET_guest_ורד_זייטמן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5308440"/>
      <w:bookmarkStart w:id="4205" w:name="_ETM_Q1_5308407"/>
      <w:bookmarkEnd w:id="4204"/>
      <w:bookmarkEnd w:id="4205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06" w:name="_ETM_Q1_5313504"/>
      <w:bookmarkStart w:id="4207" w:name="_ETM_Q1_5311367"/>
      <w:bookmarkStart w:id="4208" w:name="_ETM_Q1_5311328"/>
      <w:bookmarkStart w:id="4209" w:name="_ETM_Q1_5313504"/>
      <w:bookmarkStart w:id="4210" w:name="_ETM_Q1_5311367"/>
      <w:bookmarkStart w:id="4211" w:name="_ETM_Q1_5311328"/>
      <w:bookmarkEnd w:id="4209"/>
      <w:bookmarkEnd w:id="4210"/>
      <w:bookmarkEnd w:id="4211"/>
    </w:p>
    <w:p>
      <w:pPr>
        <w:pStyle w:val="Style14"/>
        <w:keepNext w:val="true"/>
        <w:rPr/>
      </w:pPr>
      <w:bookmarkStart w:id="4212" w:name="ET_speaker_6353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5313832"/>
      <w:bookmarkStart w:id="4214" w:name="_ETM_Q1_5313791"/>
      <w:bookmarkEnd w:id="4213"/>
      <w:bookmarkEnd w:id="4214"/>
      <w:r>
        <w:rPr>
          <w:rtl w:val="true"/>
          <w:lang w:eastAsia="he-IL"/>
        </w:rPr>
        <w:t xml:space="preserve">כמו שאת רואה גברתי </w:t>
      </w:r>
      <w:bookmarkStart w:id="4215" w:name="_ETM_Q1_5316592"/>
      <w:bookmarkEnd w:id="4215"/>
      <w:r>
        <w:rPr>
          <w:rtl w:val="true"/>
          <w:lang w:eastAsia="he-IL"/>
        </w:rPr>
        <w:t>מ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בו של הכסף נגבה</w:t>
      </w:r>
      <w:bookmarkStart w:id="4216" w:name="_ETM_Q1_5315873"/>
      <w:bookmarkEnd w:id="4216"/>
      <w:r>
        <w:rPr>
          <w:rtl w:val="true"/>
          <w:lang w:eastAsia="he-IL"/>
        </w:rPr>
        <w:t xml:space="preserve"> אלא לכל היותר חציו נג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17" w:name="ET_speaker_5068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5321023"/>
      <w:bookmarkStart w:id="4219" w:name="_ETM_Q1_5321391"/>
      <w:bookmarkStart w:id="4220" w:name="_ETM_Q1_5321351"/>
      <w:bookmarkStart w:id="4221" w:name="_ETM_Q1_5321023"/>
      <w:bookmarkStart w:id="4222" w:name="_ETM_Q1_5321391"/>
      <w:bookmarkStart w:id="4223" w:name="_ETM_Q1_5321351"/>
      <w:bookmarkEnd w:id="4221"/>
      <w:bookmarkEnd w:id="4222"/>
      <w:bookmarkEnd w:id="4223"/>
    </w:p>
    <w:p>
      <w:pPr>
        <w:pStyle w:val="Style14"/>
        <w:keepNext w:val="true"/>
        <w:rPr/>
      </w:pPr>
      <w:bookmarkStart w:id="4224" w:name="ET_speaker_6353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5321312"/>
      <w:bookmarkStart w:id="4226" w:name="_ETM_Q1_5321293"/>
      <w:bookmarkEnd w:id="4225"/>
      <w:bookmarkEnd w:id="4226"/>
      <w:r>
        <w:rPr>
          <w:rtl w:val="true"/>
          <w:lang w:eastAsia="he-IL"/>
        </w:rPr>
        <w:t>אבל לא רובו נג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5324596"/>
      <w:bookmarkStart w:id="4228" w:name="_ETM_Q1_5324555"/>
      <w:bookmarkStart w:id="4229" w:name="_ETM_Q1_5324596"/>
      <w:bookmarkStart w:id="4230" w:name="_ETM_Q1_5324555"/>
      <w:bookmarkEnd w:id="4229"/>
      <w:bookmarkEnd w:id="4230"/>
    </w:p>
    <w:p>
      <w:pPr>
        <w:pStyle w:val="Style35"/>
        <w:keepNext w:val="true"/>
        <w:rPr>
          <w:lang w:eastAsia="he-IL"/>
        </w:rPr>
      </w:pPr>
      <w:bookmarkStart w:id="4231" w:name="ET_guest_ורד_זייטמ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ת ז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4232" w:name="_ETM_Q1_5328962"/>
      <w:bookmarkEnd w:id="4232"/>
      <w:r>
        <w:rPr>
          <w:rtl w:val="true"/>
          <w:lang w:eastAsia="he-IL"/>
        </w:rPr>
        <w:t>שי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של קיבלתי רק אתמול לשלם את דמי ה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5337983"/>
      <w:bookmarkStart w:id="4234" w:name="_ETM_Q1_5339402"/>
      <w:bookmarkStart w:id="4235" w:name="_ETM_Q1_5339346"/>
      <w:bookmarkStart w:id="4236" w:name="_ETM_Q1_5337983"/>
      <w:bookmarkStart w:id="4237" w:name="_ETM_Q1_5339402"/>
      <w:bookmarkStart w:id="4238" w:name="_ETM_Q1_5339346"/>
      <w:bookmarkEnd w:id="4236"/>
      <w:bookmarkEnd w:id="4237"/>
      <w:bookmarkEnd w:id="4238"/>
    </w:p>
    <w:p>
      <w:pPr>
        <w:pStyle w:val="Style14"/>
        <w:keepNext w:val="true"/>
        <w:rPr/>
      </w:pPr>
      <w:bookmarkStart w:id="4239" w:name="ET_speaker_6353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40" w:name="_ETM_Q1_5338340"/>
      <w:bookmarkStart w:id="4241" w:name="_ETM_Q1_5338312"/>
      <w:bookmarkEnd w:id="4240"/>
      <w:bookmarkEnd w:id="4241"/>
      <w:r>
        <w:rPr>
          <w:rtl w:val="true"/>
          <w:lang w:eastAsia="he-IL"/>
        </w:rPr>
        <w:t>ני יוצא מנקודת הנחה שמה שתומ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ולא צריך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 בהחזרת כסף לאנשים</w:t>
      </w:r>
      <w:r>
        <w:rPr>
          <w:rtl w:val="true"/>
          <w:lang w:eastAsia="he-IL"/>
        </w:rPr>
        <w:t xml:space="preserve">. </w:t>
      </w:r>
      <w:bookmarkStart w:id="4242" w:name="_ETM_Q1_5351646"/>
      <w:bookmarkEnd w:id="4242"/>
      <w:r>
        <w:rPr>
          <w:rtl w:val="true"/>
          <w:lang w:eastAsia="he-IL"/>
        </w:rPr>
        <w:t>משלב טיוט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תקציב בדיון הראשון כאשר </w:t>
      </w:r>
      <w:bookmarkStart w:id="4243" w:name="_ETM_Q1_5360639"/>
      <w:bookmarkEnd w:id="4243"/>
      <w:r>
        <w:rPr>
          <w:rtl w:val="true"/>
          <w:lang w:eastAsia="he-IL"/>
        </w:rPr>
        <w:t xml:space="preserve">אני באתי לכאן עם אותה הצעת תקציב וכאשר היה ברור </w:t>
      </w:r>
      <w:bookmarkStart w:id="4244" w:name="_ETM_Q1_5365158"/>
      <w:bookmarkEnd w:id="4244"/>
      <w:r>
        <w:rPr>
          <w:rtl w:val="true"/>
          <w:lang w:eastAsia="he-IL"/>
        </w:rPr>
        <w:t xml:space="preserve">לכולם – בדיון הראשון – שאנחנו הולכים להכניס כאן </w:t>
      </w:r>
      <w:bookmarkStart w:id="4245" w:name="_ETM_Q1_5366536"/>
      <w:bookmarkEnd w:id="4245"/>
      <w:r>
        <w:rPr>
          <w:rtl w:val="true"/>
          <w:lang w:eastAsia="he-IL"/>
        </w:rPr>
        <w:t>שינוי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י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ך אני חושב</w:t>
      </w:r>
      <w:r>
        <w:rPr>
          <w:rtl w:val="true"/>
          <w:lang w:eastAsia="he-IL"/>
        </w:rPr>
        <w:t xml:space="preserve">, </w:t>
      </w:r>
      <w:bookmarkStart w:id="4246" w:name="_ETM_Q1_5372566"/>
      <w:bookmarkEnd w:id="4246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בחור עם המשקפיים שישב לידך ואני לא זוכר את ש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ך הכול טיוט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וד </w:t>
      </w:r>
      <w:bookmarkStart w:id="4247" w:name="_ETM_Q1_5379732"/>
      <w:bookmarkEnd w:id="4247"/>
      <w:r>
        <w:rPr>
          <w:rtl w:val="true"/>
          <w:lang w:eastAsia="he-IL"/>
        </w:rPr>
        <w:t>לפני התנגדויות</w:t>
      </w:r>
      <w:r>
        <w:rPr>
          <w:rtl w:val="true"/>
          <w:lang w:eastAsia="he-IL"/>
        </w:rPr>
        <w:t>.</w:t>
      </w:r>
      <w:bookmarkStart w:id="4248" w:name="_ETM_Q1_5383461"/>
      <w:bookmarkEnd w:id="4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5383506"/>
      <w:bookmarkStart w:id="4250" w:name="_ETM_Q1_5383506"/>
      <w:bookmarkEnd w:id="4250"/>
    </w:p>
    <w:p>
      <w:pPr>
        <w:pStyle w:val="Style35"/>
        <w:keepNext w:val="true"/>
        <w:rPr>
          <w:lang w:eastAsia="he-IL"/>
        </w:rPr>
      </w:pPr>
      <w:bookmarkStart w:id="4251" w:name="ET_guest_תומר_יזדי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יום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5383119"/>
      <w:bookmarkStart w:id="4253" w:name="_ETM_Q1_5382344"/>
      <w:bookmarkStart w:id="4254" w:name="_ETM_Q1_5382298"/>
      <w:bookmarkStart w:id="4255" w:name="_ETM_Q1_5383119"/>
      <w:bookmarkStart w:id="4256" w:name="_ETM_Q1_5382344"/>
      <w:bookmarkStart w:id="4257" w:name="_ETM_Q1_5382298"/>
      <w:bookmarkEnd w:id="4255"/>
      <w:bookmarkEnd w:id="4256"/>
      <w:bookmarkEnd w:id="4257"/>
    </w:p>
    <w:p>
      <w:pPr>
        <w:pStyle w:val="Style14"/>
        <w:keepNext w:val="true"/>
        <w:rPr/>
      </w:pPr>
      <w:bookmarkStart w:id="4258" w:name="ET_speaker_6353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5383383"/>
      <w:bookmarkEnd w:id="4259"/>
      <w:r>
        <w:rPr>
          <w:rtl w:val="true"/>
          <w:lang w:eastAsia="he-IL"/>
        </w:rPr>
        <w:t>מ</w:t>
      </w:r>
      <w:bookmarkStart w:id="4260" w:name="_ETM_Q1_5383446"/>
      <w:bookmarkEnd w:id="4260"/>
      <w:r>
        <w:rPr>
          <w:rtl w:val="true"/>
          <w:lang w:eastAsia="he-IL"/>
        </w:rPr>
        <w:t xml:space="preserve">ה שהם עשו זה שהם </w:t>
      </w:r>
      <w:bookmarkStart w:id="4261" w:name="_ETM_Q1_5385768"/>
      <w:bookmarkEnd w:id="4261"/>
      <w:r>
        <w:rPr>
          <w:rtl w:val="true"/>
          <w:lang w:eastAsia="he-IL"/>
        </w:rPr>
        <w:t>ידעו שאנחנו הולכים לחקיקה והאיצו את התהליכים שלהם כדי לאשר</w:t>
      </w:r>
      <w:bookmarkStart w:id="4262" w:name="_ETM_Q1_5391257"/>
      <w:bookmarkEnd w:id="4262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63" w:name="ET_speaker_5068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שבוע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5396151"/>
      <w:bookmarkStart w:id="4265" w:name="_ETM_Q1_5396109"/>
      <w:bookmarkStart w:id="4266" w:name="_ETM_Q1_5396151"/>
      <w:bookmarkStart w:id="4267" w:name="_ETM_Q1_5396109"/>
      <w:bookmarkEnd w:id="4266"/>
      <w:bookmarkEnd w:id="4267"/>
    </w:p>
    <w:p>
      <w:pPr>
        <w:pStyle w:val="Style35"/>
        <w:keepNext w:val="true"/>
        <w:rPr>
          <w:lang w:eastAsia="he-IL"/>
        </w:rPr>
      </w:pPr>
      <w:bookmarkStart w:id="4268" w:name="ET_guest_ורד_זייטמן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ועדים קבועים </w:t>
      </w:r>
      <w:bookmarkStart w:id="4269" w:name="_ETM_Q1_5394065"/>
      <w:bookmarkEnd w:id="4269"/>
      <w:r>
        <w:rPr>
          <w:rtl w:val="true"/>
          <w:lang w:eastAsia="he-IL"/>
        </w:rPr>
        <w:t>בחו</w:t>
      </w:r>
      <w:bookmarkStart w:id="4270" w:name="_ETM_Q1_5394758"/>
      <w:bookmarkStart w:id="4271" w:name="_ETM_Q1_5394711"/>
      <w:bookmarkEnd w:id="4270"/>
      <w:bookmarkEnd w:id="427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  <w:bookmarkStart w:id="4272" w:name="_ETM_Q1_5394853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73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חמש דקות להירגע בח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5401977"/>
      <w:bookmarkStart w:id="4275" w:name="_ETM_Q1_5401928"/>
      <w:bookmarkStart w:id="4276" w:name="_ETM_Q1_5401977"/>
      <w:bookmarkStart w:id="4277" w:name="_ETM_Q1_5401928"/>
      <w:bookmarkEnd w:id="4276"/>
      <w:bookmarkEnd w:id="4277"/>
    </w:p>
    <w:p>
      <w:pPr>
        <w:pStyle w:val="Style35"/>
        <w:keepNext w:val="true"/>
        <w:rPr>
          <w:lang w:eastAsia="he-IL"/>
        </w:rPr>
      </w:pPr>
      <w:bookmarkStart w:id="4278" w:name="ET_guest_ורד_זייטמן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5402505"/>
      <w:bookmarkStart w:id="4280" w:name="_ETM_Q1_5402471"/>
      <w:bookmarkEnd w:id="4279"/>
      <w:bookmarkEnd w:id="4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4281" w:name="_ETM_Q1_5401606"/>
      <w:bookmarkEnd w:id="428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4282" w:name="_ETM_Q1_5402534"/>
      <w:bookmarkEnd w:id="4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5402576"/>
      <w:bookmarkStart w:id="4284" w:name="_ETM_Q1_5402576"/>
      <w:bookmarkEnd w:id="4284"/>
    </w:p>
    <w:p>
      <w:pPr>
        <w:pStyle w:val="Style31"/>
        <w:keepNext w:val="true"/>
        <w:rPr/>
      </w:pPr>
      <w:bookmarkStart w:id="4285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בקשה להפסיק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5407436"/>
      <w:bookmarkStart w:id="4287" w:name="_ETM_Q1_5407394"/>
      <w:bookmarkStart w:id="4288" w:name="_ETM_Q1_5407436"/>
      <w:bookmarkStart w:id="4289" w:name="_ETM_Q1_5407394"/>
      <w:bookmarkEnd w:id="4288"/>
      <w:bookmarkEnd w:id="4289"/>
    </w:p>
    <w:p>
      <w:pPr>
        <w:pStyle w:val="Style14"/>
        <w:keepNext w:val="true"/>
        <w:rPr/>
      </w:pPr>
      <w:bookmarkStart w:id="4290" w:name="ET_speaker_6353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נעש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דרך</w:t>
      </w:r>
      <w:bookmarkStart w:id="4291" w:name="_ETM_Q1_5409431"/>
      <w:bookmarkEnd w:id="4291"/>
      <w:r>
        <w:rPr>
          <w:rtl w:val="true"/>
          <w:lang w:eastAsia="he-IL"/>
        </w:rPr>
        <w:t xml:space="preserve"> שמאפיינת את התנהלות רשות הלשכ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ומתמיד דרך של בר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של עשיית מעשים בפועל והם לא צריכים לקבל פרס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כאן </w:t>
      </w:r>
      <w:bookmarkStart w:id="4292" w:name="_ETM_Q1_5423886"/>
      <w:bookmarkEnd w:id="4292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פחית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מה שעורכי הדין יצטרכו </w:t>
      </w:r>
      <w:bookmarkStart w:id="4293" w:name="_ETM_Q1_5427070"/>
      <w:bookmarkEnd w:id="4293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קציב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לא ברור איך אתה מגיע כאן לנושא שוויוני</w:t>
      </w:r>
      <w:bookmarkStart w:id="4294" w:name="_ETM_Q1_5435424"/>
      <w:bookmarkEnd w:id="4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וו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ישלם יותר כי הוא כבר ש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סימום הוא יקבל כסף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כאן שוויו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פגע כאן עקרון השוויו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תמ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הסתמכות יש כאשר הם ידעו מ</w:t>
      </w:r>
      <w:r>
        <w:rPr>
          <w:rtl w:val="true"/>
          <w:lang w:eastAsia="he-IL"/>
        </w:rPr>
        <w:t>-</w:t>
      </w:r>
      <w:bookmarkStart w:id="4295" w:name="_ETM_Q1_5449755"/>
      <w:bookmarkEnd w:id="4295"/>
      <w:r>
        <w:rPr>
          <w:lang w:eastAsia="he-IL"/>
        </w:rPr>
        <w:t>Day 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יתה כאן טיוטת תקציב </w:t>
      </w:r>
      <w:bookmarkStart w:id="4296" w:name="_ETM_Q1_5450755"/>
      <w:bookmarkEnd w:id="4296"/>
      <w:r>
        <w:rPr>
          <w:rtl w:val="true"/>
          <w:lang w:eastAsia="he-IL"/>
        </w:rPr>
        <w:t xml:space="preserve">לשכה שאנחנו הולכים לבוא ולהתערב בצורה </w:t>
      </w:r>
      <w:bookmarkStart w:id="4297" w:name="_ETM_Q1_5456941"/>
      <w:bookmarkEnd w:id="4297"/>
      <w:r>
        <w:rPr>
          <w:rtl w:val="true"/>
          <w:lang w:eastAsia="he-IL"/>
        </w:rPr>
        <w:t>משמעותית באופן שהם יכולים לגבות כסף מעורכי הדין</w:t>
      </w:r>
      <w:bookmarkStart w:id="4298" w:name="_ETM_Q1_5461329"/>
      <w:bookmarkEnd w:id="4298"/>
      <w:r>
        <w:rPr>
          <w:rtl w:val="true"/>
          <w:lang w:eastAsia="he-IL"/>
        </w:rPr>
        <w:t xml:space="preserve"> ולא ממקורות הכנסה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זה גם כך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כאן נוח להם מאוד לעצום עיניים</w:t>
      </w:r>
      <w:bookmarkStart w:id="4299" w:name="_ETM_Q1_5469612"/>
      <w:bookmarkEnd w:id="4299"/>
      <w:r>
        <w:rPr>
          <w:rtl w:val="true"/>
          <w:lang w:eastAsia="he-IL"/>
        </w:rPr>
        <w:t xml:space="preserve"> ולא להתייחס לעודפים התקציביים ה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ונים רבים</w:t>
      </w:r>
      <w:r>
        <w:rPr>
          <w:rtl w:val="true"/>
          <w:lang w:eastAsia="he-IL"/>
        </w:rPr>
        <w:t xml:space="preserve">. </w:t>
      </w:r>
      <w:bookmarkStart w:id="4300" w:name="_ETM_Q1_5474708"/>
      <w:bookmarkEnd w:id="4300"/>
      <w:r>
        <w:rPr>
          <w:rtl w:val="true"/>
          <w:lang w:eastAsia="he-IL"/>
        </w:rPr>
        <w:t xml:space="preserve">בתחילת שנה שעברה זה 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אני לא יודע</w:t>
      </w:r>
      <w:bookmarkStart w:id="4301" w:name="_ETM_Q1_5478232"/>
      <w:bookmarkEnd w:id="4301"/>
      <w:r>
        <w:rPr>
          <w:rtl w:val="true"/>
          <w:lang w:eastAsia="he-IL"/>
        </w:rPr>
        <w:t xml:space="preserve"> על איזה סכום זה עומד היו</w:t>
      </w:r>
      <w:bookmarkStart w:id="4302" w:name="_ETM_Q1_5478990"/>
      <w:bookmarkEnd w:id="43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ונ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בה שגם לא אי</w:t>
      </w:r>
      <w:bookmarkStart w:id="4303" w:name="_ETM_Q1_5481544"/>
      <w:bookmarkEnd w:id="4303"/>
      <w:r>
        <w:rPr>
          <w:rtl w:val="true"/>
          <w:lang w:eastAsia="he-IL"/>
        </w:rPr>
        <w:t>שרו להם את ההגדלה של אגרות ההתמ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04" w:name="ET_guest_ורד_זייטמ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4305" w:name="_ETM_Q1_5488073"/>
      <w:bookmarkStart w:id="4306" w:name="_ETM_Q1_5487057"/>
      <w:bookmarkEnd w:id="4305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5488125"/>
      <w:bookmarkStart w:id="4308" w:name="_ETM_Q1_5488125"/>
      <w:bookmarkEnd w:id="4308"/>
    </w:p>
    <w:p>
      <w:pPr>
        <w:pStyle w:val="Style14"/>
        <w:keepNext w:val="true"/>
        <w:rPr/>
      </w:pPr>
      <w:bookmarkStart w:id="4309" w:name="ET_speaker_6353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הם בעודפים תקציביים מיליונים רבים שכבר נגררים עוד </w:t>
      </w:r>
      <w:bookmarkStart w:id="4310" w:name="_ETM_Q1_5493357"/>
      <w:bookmarkEnd w:id="4310"/>
      <w:r>
        <w:rPr>
          <w:rtl w:val="true"/>
          <w:lang w:eastAsia="he-IL"/>
        </w:rPr>
        <w:t>מתקופות של שלושה וארבעה ראשי לשכה קודמים</w:t>
      </w:r>
      <w:r>
        <w:rPr>
          <w:rtl w:val="true"/>
          <w:lang w:eastAsia="he-IL"/>
        </w:rPr>
        <w:t>.</w:t>
      </w:r>
      <w:bookmarkStart w:id="4311" w:name="_ETM_Q1_5500330"/>
      <w:bookmarkEnd w:id="4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ה מדבר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מה שגובים עורכי </w:t>
      </w:r>
      <w:bookmarkStart w:id="4312" w:name="_ETM_Q1_5502076"/>
      <w:bookmarkEnd w:id="4312"/>
      <w:r>
        <w:rPr>
          <w:rtl w:val="true"/>
          <w:lang w:eastAsia="he-IL"/>
        </w:rPr>
        <w:t xml:space="preserve">הדין לפי התקציב שלהם של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גבייה מעורכי </w:t>
      </w:r>
      <w:bookmarkStart w:id="4313" w:name="_ETM_Q1_5508113"/>
      <w:bookmarkEnd w:id="4313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</w:t>
      </w:r>
      <w:r>
        <w:rPr>
          <w:lang w:eastAsia="he-IL"/>
        </w:rPr>
        <w:t>13-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4314" w:name="_ETM_Q1_5509128"/>
      <w:bookmarkEnd w:id="43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תקציב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טח </w:t>
      </w:r>
      <w:bookmarkStart w:id="4315" w:name="_ETM_Q1_5513967"/>
      <w:bookmarkEnd w:id="4315"/>
      <w:r>
        <w:rPr>
          <w:rtl w:val="true"/>
          <w:lang w:eastAsia="he-IL"/>
        </w:rPr>
        <w:t>משהו שהם יכולים לממן מהעודפ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</w:t>
      </w:r>
      <w:bookmarkStart w:id="4316" w:name="_ETM_Q1_5518516"/>
      <w:bookmarkEnd w:id="4316"/>
      <w:r>
        <w:rPr>
          <w:rtl w:val="true"/>
          <w:lang w:eastAsia="he-IL"/>
        </w:rPr>
        <w:t xml:space="preserve">ה בא ואתה לוקח מצד אחד את התועלת המאוד גדולה </w:t>
      </w:r>
      <w:bookmarkStart w:id="4317" w:name="_ETM_Q1_5523414"/>
      <w:bookmarkEnd w:id="4317"/>
      <w:r>
        <w:rPr>
          <w:rtl w:val="true"/>
          <w:lang w:eastAsia="he-IL"/>
        </w:rPr>
        <w:t>של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</w:t>
      </w:r>
      <w:bookmarkStart w:id="4318" w:name="_ETM_Q1_5527250"/>
      <w:bookmarkEnd w:id="4318"/>
      <w:r>
        <w:rPr>
          <w:rtl w:val="true"/>
          <w:lang w:eastAsia="he-IL"/>
        </w:rPr>
        <w:t xml:space="preserve"> בא להיטיב איתם מצד אחד ומצד שני העלות של החזרת </w:t>
      </w:r>
      <w:bookmarkStart w:id="4319" w:name="_ETM_Q1_5532704"/>
      <w:bookmarkEnd w:id="4319"/>
      <w:r>
        <w:rPr>
          <w:rtl w:val="true"/>
          <w:lang w:eastAsia="he-IL"/>
        </w:rPr>
        <w:t xml:space="preserve">כסף היא עלות זניחה ולא עלות רצינית – אני לא רואה היכן נכנסים כאן כל העקרונות הגדולים </w:t>
      </w:r>
      <w:bookmarkStart w:id="4320" w:name="_ETM_Q1_5541560"/>
      <w:bookmarkEnd w:id="4320"/>
      <w:r>
        <w:rPr>
          <w:rtl w:val="true"/>
          <w:lang w:eastAsia="he-IL"/>
        </w:rPr>
        <w:t>עם השמות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הסתמכות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דעו מראש שלשם אנח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21" w:name="_ETM_Q1_5547131"/>
      <w:bookmarkEnd w:id="4321"/>
      <w:r>
        <w:rPr>
          <w:rtl w:val="true"/>
          <w:lang w:eastAsia="he-IL"/>
        </w:rPr>
        <w:t>גם מופיע בפרסומים שלהם שהם ידעו מראש שלשם אנחנו הו</w:t>
      </w:r>
      <w:bookmarkStart w:id="4322" w:name="_ETM_Q1_5549760"/>
      <w:bookmarkEnd w:id="4322"/>
      <w:r>
        <w:rPr>
          <w:rtl w:val="true"/>
          <w:lang w:eastAsia="he-IL"/>
        </w:rPr>
        <w:t>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5553591"/>
      <w:bookmarkStart w:id="4324" w:name="_ETM_Q1_5553545"/>
      <w:bookmarkStart w:id="4325" w:name="_ETM_Q1_5553591"/>
      <w:bookmarkStart w:id="4326" w:name="_ETM_Q1_5553545"/>
      <w:bookmarkEnd w:id="4325"/>
      <w:bookmarkEnd w:id="4326"/>
    </w:p>
    <w:p>
      <w:pPr>
        <w:pStyle w:val="Normal"/>
        <w:rPr>
          <w:lang w:eastAsia="he-IL"/>
        </w:rPr>
      </w:pPr>
      <w:bookmarkStart w:id="4327" w:name="_ETM_Q1_5553682"/>
      <w:bookmarkStart w:id="4328" w:name="_ETM_Q1_5553641"/>
      <w:bookmarkEnd w:id="4327"/>
      <w:bookmarkEnd w:id="4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אין שום מניעה מלהפחי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4329" w:name="_ETM_Q1_5558786"/>
      <w:bookmarkEnd w:id="4329"/>
      <w:r>
        <w:rPr>
          <w:rtl w:val="true"/>
          <w:lang w:eastAsia="he-IL"/>
        </w:rPr>
        <w:t>ממה שגובים מעורכי הדין ולעשות זאת כבר 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פגיעה ב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30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רציתי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נוך נגע ברוב הנקודות</w:t>
      </w:r>
      <w:bookmarkStart w:id="4331" w:name="_ETM_Q1_5585183"/>
      <w:bookmarkEnd w:id="43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צת נתונים ושוב</w:t>
      </w:r>
      <w:bookmarkStart w:id="4332" w:name="_ETM_Q1_5587110"/>
      <w:bookmarkEnd w:id="4332"/>
      <w:r>
        <w:rPr>
          <w:rtl w:val="true"/>
          <w:lang w:eastAsia="he-IL"/>
        </w:rPr>
        <w:t xml:space="preserve"> לשאו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ך </w:t>
      </w:r>
      <w:bookmarkStart w:id="4333" w:name="_ETM_Q1_5588436"/>
      <w:bookmarkEnd w:id="4333"/>
      <w:r>
        <w:rPr>
          <w:rtl w:val="true"/>
          <w:lang w:eastAsia="he-IL"/>
        </w:rPr>
        <w:t>נ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עודפים נכון להיום יש </w:t>
      </w:r>
      <w:bookmarkStart w:id="4334" w:name="_ETM_Q1_5593549"/>
      <w:bookmarkEnd w:id="4334"/>
      <w:r>
        <w:rPr>
          <w:rtl w:val="true"/>
          <w:lang w:eastAsia="he-IL"/>
        </w:rPr>
        <w:t>ללש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5593050"/>
      <w:bookmarkStart w:id="4336" w:name="_ETM_Q1_5592192"/>
      <w:bookmarkStart w:id="4337" w:name="_ETM_Q1_5592137"/>
      <w:bookmarkStart w:id="4338" w:name="_ETM_Q1_5593050"/>
      <w:bookmarkStart w:id="4339" w:name="_ETM_Q1_5592192"/>
      <w:bookmarkStart w:id="4340" w:name="_ETM_Q1_5592137"/>
      <w:bookmarkEnd w:id="4338"/>
      <w:bookmarkEnd w:id="4339"/>
      <w:bookmarkEnd w:id="4340"/>
    </w:p>
    <w:p>
      <w:pPr>
        <w:pStyle w:val="Style35"/>
        <w:keepNext w:val="true"/>
        <w:rPr>
          <w:lang w:eastAsia="he-IL"/>
        </w:rPr>
      </w:pPr>
      <w:bookmarkStart w:id="4341" w:name="ET_guest_תומר_יזדי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5593413"/>
      <w:bookmarkStart w:id="4343" w:name="_ETM_Q1_5593379"/>
      <w:bookmarkEnd w:id="4342"/>
      <w:bookmarkEnd w:id="4343"/>
      <w:r>
        <w:rPr>
          <w:rtl w:val="true"/>
          <w:lang w:eastAsia="he-IL"/>
        </w:rPr>
        <w:t xml:space="preserve">לארצי סביב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5596976"/>
      <w:bookmarkStart w:id="4345" w:name="_ETM_Q1_5596938"/>
      <w:bookmarkStart w:id="4346" w:name="_ETM_Q1_5596976"/>
      <w:bookmarkStart w:id="4347" w:name="_ETM_Q1_5596938"/>
      <w:bookmarkEnd w:id="4346"/>
      <w:bookmarkEnd w:id="4347"/>
    </w:p>
    <w:p>
      <w:pPr>
        <w:pStyle w:val="Style14"/>
        <w:keepNext w:val="true"/>
        <w:rPr/>
      </w:pPr>
      <w:bookmarkStart w:id="4348" w:name="ET_speaker_5068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מה הוא השתמ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49" w:name="ET_guest_תומר_יזדי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4350" w:name="_ETM_Q1_5599837"/>
      <w:bookmarkEnd w:id="4350"/>
      <w:r>
        <w:rPr>
          <w:rtl w:val="true"/>
          <w:lang w:eastAsia="he-IL"/>
        </w:rPr>
        <w:t>התשמש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351" w:name="_ETM_Q1_5601403"/>
      <w:bookmarkStart w:id="4352" w:name="_ETM_Q1_5601363"/>
      <w:bookmarkEnd w:id="4351"/>
      <w:bookmarkEnd w:id="4352"/>
      <w:r>
        <w:rPr>
          <w:rtl w:val="true"/>
          <w:lang w:eastAsia="he-IL"/>
        </w:rPr>
        <w:t>.</w:t>
      </w:r>
      <w:bookmarkStart w:id="4353" w:name="_ETM_Q1_5603691"/>
      <w:bookmarkEnd w:id="4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5604547"/>
      <w:bookmarkStart w:id="4355" w:name="_ETM_Q1_5603733"/>
      <w:bookmarkStart w:id="4356" w:name="_ETM_Q1_5604547"/>
      <w:bookmarkStart w:id="4357" w:name="_ETM_Q1_5603733"/>
      <w:bookmarkEnd w:id="4356"/>
      <w:bookmarkEnd w:id="4357"/>
    </w:p>
    <w:p>
      <w:pPr>
        <w:pStyle w:val="Style31"/>
        <w:keepNext w:val="true"/>
        <w:rPr/>
      </w:pPr>
      <w:bookmarkStart w:id="4358" w:name="ET_yor_615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5604875"/>
      <w:bookmarkStart w:id="4360" w:name="_ETM_Q1_5604836"/>
      <w:bookmarkEnd w:id="4359"/>
      <w:bookmarkEnd w:id="4360"/>
      <w:r>
        <w:rPr>
          <w:rtl w:val="true"/>
          <w:lang w:eastAsia="he-IL"/>
        </w:rPr>
        <w:t>אני אומר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א לדיון הזה – וחשוב לי שתקשיב אדוני היועץ המשפטי וגם הייעוץ המשפטי לממשלה – את הניסיון שלי במשך הרבה שנים כולל בתחום הניהול התקין של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אני לא מדבר על הניסיון המקצועי שלי </w:t>
      </w:r>
      <w:bookmarkStart w:id="4361" w:name="_ETM_Q1_5628848"/>
      <w:bookmarkEnd w:id="4361"/>
      <w:r>
        <w:rPr>
          <w:rtl w:val="true"/>
          <w:lang w:eastAsia="he-IL"/>
        </w:rPr>
        <w:t xml:space="preserve">שלא בתחום הציבורי אבל כל מיטב ידיעתי כל התקדימים בבית המשפט המחוזי בנוגע לאישור ניהול תקין </w:t>
      </w:r>
      <w:bookmarkStart w:id="4362" w:name="_ETM_Q1_5633608"/>
      <w:bookmarkEnd w:id="4362"/>
      <w:r>
        <w:rPr>
          <w:rtl w:val="true"/>
          <w:lang w:eastAsia="he-IL"/>
        </w:rPr>
        <w:t>של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מים על 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רך הדין היחיד אי פעם שבא לבית משפט והצליח לשכנע </w:t>
      </w:r>
      <w:bookmarkStart w:id="4363" w:name="_ETM_Q1_5637706"/>
      <w:bookmarkEnd w:id="4363"/>
      <w:r>
        <w:rPr>
          <w:rtl w:val="true"/>
          <w:lang w:eastAsia="he-IL"/>
        </w:rPr>
        <w:t>שם שהעמותה מתנהלת תקין כאשר רשם העמותות חשב שהיא לא מתנהלת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תחום של</w:t>
      </w:r>
      <w:bookmarkStart w:id="4364" w:name="_ETM_Q1_5645934"/>
      <w:bookmarkEnd w:id="4364"/>
      <w:r>
        <w:rPr>
          <w:rtl w:val="true"/>
          <w:lang w:eastAsia="he-IL"/>
        </w:rPr>
        <w:t xml:space="preserve"> איך צריך להתנהג תאגיד 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 שיושב על כספי ציבור ברמה נמוכה שלן כספ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הוא רק נהנה מפטור מ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 עכשיו על כך שהוא מק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 תרומות או דברים כאלה אלא על הרמה הכי נמוכה של כספי ציבור – </w:t>
      </w:r>
      <w:bookmarkStart w:id="4365" w:name="_ETM_Q1_5660063"/>
      <w:bookmarkEnd w:id="4365"/>
      <w:r>
        <w:rPr>
          <w:rtl w:val="true"/>
          <w:lang w:eastAsia="he-IL"/>
        </w:rPr>
        <w:t>ארגון 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ו את זה כחוות דעת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אני פוליטיקאי אבל </w:t>
      </w:r>
      <w:bookmarkStart w:id="4366" w:name="_ETM_Q1_5662189"/>
      <w:bookmarkEnd w:id="4366"/>
      <w:r>
        <w:rPr>
          <w:rtl w:val="true"/>
          <w:lang w:eastAsia="he-IL"/>
        </w:rPr>
        <w:t>עכשיו אני מדבר כ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כמו לשכת עורכי ה</w:t>
      </w:r>
      <w:bookmarkStart w:id="4367" w:name="_ETM_Q1_5667200"/>
      <w:bookmarkEnd w:id="4367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הייתי רשם העמותות</w:t>
      </w:r>
      <w:bookmarkStart w:id="4368" w:name="_ETM_Q1_5670072"/>
      <w:bookmarkEnd w:id="4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זמן הייתי מפרק אותו</w:t>
      </w:r>
      <w:r>
        <w:rPr>
          <w:rtl w:val="true"/>
          <w:lang w:eastAsia="he-IL"/>
        </w:rPr>
        <w:t xml:space="preserve">. </w:t>
      </w:r>
      <w:bookmarkStart w:id="4369" w:name="_ETM_Q1_5673108"/>
      <w:bookmarkEnd w:id="4369"/>
      <w:r>
        <w:rPr>
          <w:rtl w:val="true"/>
          <w:lang w:eastAsia="he-IL"/>
        </w:rPr>
        <w:t>ממנה לו מפרק מ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וז ההנהלה והכלליות</w:t>
      </w:r>
      <w:bookmarkStart w:id="4370" w:name="_ETM_Q1_5676978"/>
      <w:bookmarkEnd w:id="4370"/>
      <w:r>
        <w:rPr>
          <w:rtl w:val="true"/>
          <w:lang w:eastAsia="he-IL"/>
        </w:rPr>
        <w:t xml:space="preserve"> שחורג מכל דבר שמקובל בעולם ה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 בפער מטורף וגם אחוזי צבירת העוד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5681292"/>
      <w:bookmarkStart w:id="4372" w:name="_ETM_Q1_5681043"/>
      <w:bookmarkStart w:id="4373" w:name="_ETM_Q1_5680990"/>
      <w:bookmarkStart w:id="4374" w:name="_ETM_Q1_5681292"/>
      <w:bookmarkStart w:id="4375" w:name="_ETM_Q1_5681043"/>
      <w:bookmarkStart w:id="4376" w:name="_ETM_Q1_5680990"/>
      <w:bookmarkEnd w:id="4374"/>
      <w:bookmarkEnd w:id="4375"/>
      <w:bookmarkEnd w:id="4376"/>
    </w:p>
    <w:p>
      <w:pPr>
        <w:pStyle w:val="Style14"/>
        <w:keepNext w:val="true"/>
        <w:rPr/>
      </w:pPr>
      <w:bookmarkStart w:id="4377" w:name="ET_speaker_5068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8" w:name="_ETM_Q1_5681617"/>
      <w:bookmarkEnd w:id="4378"/>
      <w:r>
        <w:rPr>
          <w:rtl w:val="true"/>
          <w:lang w:eastAsia="he-IL"/>
        </w:rPr>
        <w:t>פשוט אי</w:t>
      </w:r>
      <w:bookmarkStart w:id="4379" w:name="_ETM_Q1_5681636"/>
      <w:bookmarkEnd w:id="4379"/>
      <w:r>
        <w:rPr>
          <w:rtl w:val="true"/>
          <w:lang w:eastAsia="he-IL"/>
        </w:rPr>
        <w:t xml:space="preserve"> אפשר לדמ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5685291"/>
      <w:bookmarkStart w:id="4381" w:name="_ETM_Q1_5685252"/>
      <w:bookmarkStart w:id="4382" w:name="_ETM_Q1_5685291"/>
      <w:bookmarkStart w:id="4383" w:name="_ETM_Q1_5685252"/>
      <w:bookmarkEnd w:id="4382"/>
      <w:bookmarkEnd w:id="4383"/>
    </w:p>
    <w:p>
      <w:pPr>
        <w:pStyle w:val="Style31"/>
        <w:keepNext w:val="true"/>
        <w:rPr/>
      </w:pPr>
      <w:bookmarkStart w:id="4384" w:name="ET_yor_615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ראות ניהול תקין של </w:t>
      </w:r>
      <w:bookmarkStart w:id="4385" w:name="_ETM_Q1_5685472"/>
      <w:bookmarkEnd w:id="4385"/>
      <w:r>
        <w:rPr>
          <w:rtl w:val="true"/>
          <w:lang w:eastAsia="he-IL"/>
        </w:rPr>
        <w:t>רשם העמו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86" w:name="ET_speaker_5068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פוליטי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</w:t>
      </w:r>
      <w:bookmarkStart w:id="4387" w:name="_ETM_Q1_5686628"/>
      <w:bookmarkEnd w:id="4387"/>
      <w:r>
        <w:rPr>
          <w:rtl w:val="true"/>
          <w:lang w:eastAsia="he-IL"/>
        </w:rPr>
        <w:t>אומר שאתה מדבר עכשיו כאיש מק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האירוע </w:t>
      </w:r>
      <w:bookmarkStart w:id="4388" w:name="_ETM_Q1_5687800"/>
      <w:bookmarkEnd w:id="43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5687234"/>
      <w:bookmarkStart w:id="4390" w:name="_ETM_Q1_5686283"/>
      <w:bookmarkStart w:id="4391" w:name="_ETM_Q1_5686234"/>
      <w:bookmarkStart w:id="4392" w:name="_ETM_Q1_5687234"/>
      <w:bookmarkStart w:id="4393" w:name="_ETM_Q1_5686283"/>
      <w:bookmarkStart w:id="4394" w:name="_ETM_Q1_5686234"/>
      <w:bookmarkEnd w:id="4392"/>
      <w:bookmarkEnd w:id="4393"/>
      <w:bookmarkEnd w:id="4394"/>
    </w:p>
    <w:p>
      <w:pPr>
        <w:pStyle w:val="Style31"/>
        <w:keepNext w:val="true"/>
        <w:rPr/>
      </w:pPr>
      <w:bookmarkStart w:id="4395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מדבר ואני אגיד מה ש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96" w:name="ET_speaker_5068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א איש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97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 אותך לסדר פעם </w:t>
      </w:r>
      <w:bookmarkStart w:id="4398" w:name="_ETM_Q1_5693193"/>
      <w:bookmarkEnd w:id="4398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5694769"/>
      <w:bookmarkStart w:id="4400" w:name="_ETM_Q1_5694091"/>
      <w:bookmarkStart w:id="4401" w:name="_ETM_Q1_5694049"/>
      <w:bookmarkStart w:id="4402" w:name="_ETM_Q1_5694769"/>
      <w:bookmarkStart w:id="4403" w:name="_ETM_Q1_5694091"/>
      <w:bookmarkStart w:id="4404" w:name="_ETM_Q1_5694049"/>
      <w:bookmarkEnd w:id="4402"/>
      <w:bookmarkEnd w:id="4403"/>
      <w:bookmarkEnd w:id="4404"/>
    </w:p>
    <w:p>
      <w:pPr>
        <w:pStyle w:val="Style14"/>
        <w:keepNext w:val="true"/>
        <w:rPr/>
      </w:pPr>
      <w:bookmarkStart w:id="4405" w:name="ET_speaker_5068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6" w:name="_ETM_Q1_5695101"/>
      <w:bookmarkStart w:id="4407" w:name="_ETM_Q1_5695055"/>
      <w:bookmarkEnd w:id="4406"/>
      <w:bookmarkEnd w:id="4407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שמוע ביקורת</w:t>
      </w:r>
      <w:r>
        <w:rPr>
          <w:rtl w:val="true"/>
          <w:lang w:eastAsia="he-IL"/>
        </w:rPr>
        <w:t>?</w:t>
      </w:r>
      <w:bookmarkStart w:id="4408" w:name="_ETM_Q1_5696536"/>
      <w:bookmarkEnd w:id="4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5696368"/>
      <w:bookmarkStart w:id="4410" w:name="_ETM_Q1_5696596"/>
      <w:bookmarkStart w:id="4411" w:name="_ETM_Q1_5696368"/>
      <w:bookmarkStart w:id="4412" w:name="_ETM_Q1_5696596"/>
      <w:bookmarkEnd w:id="4411"/>
      <w:bookmarkEnd w:id="4412"/>
    </w:p>
    <w:p>
      <w:pPr>
        <w:pStyle w:val="Style31"/>
        <w:keepNext w:val="true"/>
        <w:rPr/>
      </w:pPr>
      <w:bookmarkStart w:id="4413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5696752"/>
      <w:bookmarkStart w:id="4415" w:name="_ETM_Q1_5696709"/>
      <w:bookmarkEnd w:id="4414"/>
      <w:bookmarkEnd w:id="4415"/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16" w:name="ET_speaker_6353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חמד </w:t>
      </w:r>
      <w:bookmarkStart w:id="4417" w:name="_ETM_Q1_5698750"/>
      <w:bookmarkEnd w:id="4417"/>
      <w:r>
        <w:rPr>
          <w:rtl w:val="true"/>
          <w:lang w:eastAsia="he-IL"/>
        </w:rPr>
        <w:t>טיבי לפעמים מדבר בתור רו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5700555"/>
      <w:bookmarkStart w:id="4419" w:name="_ETM_Q1_5703859"/>
      <w:bookmarkStart w:id="4420" w:name="_ETM_Q1_5703817"/>
      <w:bookmarkStart w:id="4421" w:name="_ETM_Q1_5700555"/>
      <w:bookmarkStart w:id="4422" w:name="_ETM_Q1_5703859"/>
      <w:bookmarkStart w:id="4423" w:name="_ETM_Q1_5703817"/>
      <w:bookmarkEnd w:id="4421"/>
      <w:bookmarkEnd w:id="4422"/>
      <w:bookmarkEnd w:id="4423"/>
    </w:p>
    <w:p>
      <w:pPr>
        <w:pStyle w:val="Style14"/>
        <w:keepNext w:val="true"/>
        <w:rPr/>
      </w:pPr>
      <w:bookmarkStart w:id="4424" w:name="ET_speaker_506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5" w:name="_ETM_Q1_5700885"/>
      <w:bookmarkStart w:id="4426" w:name="_ETM_Q1_5700848"/>
      <w:bookmarkEnd w:id="4425"/>
      <w:bookmarkEnd w:id="4426"/>
      <w:r>
        <w:rPr>
          <w:rtl w:val="true"/>
          <w:lang w:eastAsia="he-IL"/>
        </w:rPr>
        <w:t>ואתה מקבל את חוות הדעת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5702682"/>
      <w:bookmarkStart w:id="4428" w:name="_ETM_Q1_5702640"/>
      <w:bookmarkStart w:id="4429" w:name="_ETM_Q1_5702682"/>
      <w:bookmarkStart w:id="4430" w:name="_ETM_Q1_5702640"/>
      <w:bookmarkEnd w:id="4429"/>
      <w:bookmarkEnd w:id="4430"/>
    </w:p>
    <w:p>
      <w:pPr>
        <w:pStyle w:val="Style31"/>
        <w:keepNext w:val="true"/>
        <w:rPr/>
      </w:pPr>
      <w:bookmarkStart w:id="4431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קבלי את חוות הדעת שלי</w:t>
      </w:r>
      <w:bookmarkStart w:id="4432" w:name="_ETM_Q1_5703050"/>
      <w:bookmarkStart w:id="4433" w:name="_ETM_Q1_5703003"/>
      <w:bookmarkStart w:id="4434" w:name="_ETM_Q1_5702634"/>
      <w:bookmarkEnd w:id="4432"/>
      <w:bookmarkEnd w:id="4433"/>
      <w:bookmarkEnd w:id="44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5703815"/>
      <w:bookmarkStart w:id="4436" w:name="_ETM_Q1_5703815"/>
      <w:bookmarkEnd w:id="4436"/>
    </w:p>
    <w:p>
      <w:pPr>
        <w:pStyle w:val="Style14"/>
        <w:keepNext w:val="true"/>
        <w:rPr/>
      </w:pPr>
      <w:bookmarkStart w:id="4437" w:name="ET_speaker_6353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5704126"/>
      <w:bookmarkStart w:id="4439" w:name="_ETM_Q1_5704085"/>
      <w:bookmarkEnd w:id="4438"/>
      <w:bookmarkEnd w:id="4439"/>
      <w:r>
        <w:rPr>
          <w:rtl w:val="true"/>
          <w:lang w:eastAsia="he-IL"/>
        </w:rPr>
        <w:t>זכותו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פא ואת זה אי אפשר לקחת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מחיות של עורך דין רוטמן שבמקרה אני </w:t>
      </w:r>
      <w:bookmarkStart w:id="4440" w:name="_ETM_Q1_5710171"/>
      <w:bookmarkEnd w:id="4440"/>
      <w:r>
        <w:rPr>
          <w:rtl w:val="true"/>
          <w:lang w:eastAsia="he-IL"/>
        </w:rPr>
        <w:t>מודע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ד מעורכי ה</w:t>
      </w:r>
      <w:bookmarkStart w:id="4441" w:name="_ETM_Q1_5713096"/>
      <w:bookmarkStart w:id="4442" w:name="_ETM_Q1_5713058"/>
      <w:bookmarkEnd w:id="4441"/>
      <w:bookmarkEnd w:id="4442"/>
      <w:r>
        <w:rPr>
          <w:rtl w:val="true"/>
          <w:lang w:eastAsia="he-IL"/>
        </w:rPr>
        <w:t xml:space="preserve">דין הבולטים בתחום העמותות </w:t>
      </w:r>
      <w:bookmarkStart w:id="4443" w:name="_ETM_Q1_5713621"/>
      <w:bookmarkEnd w:id="4443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משהו שאי אפשר לקחת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5717655"/>
      <w:bookmarkStart w:id="4445" w:name="_ETM_Q1_5717604"/>
      <w:bookmarkStart w:id="4446" w:name="_ETM_Q1_5717655"/>
      <w:bookmarkStart w:id="4447" w:name="_ETM_Q1_5717604"/>
      <w:bookmarkEnd w:id="4446"/>
      <w:bookmarkEnd w:id="4447"/>
    </w:p>
    <w:p>
      <w:pPr>
        <w:pStyle w:val="Style14"/>
        <w:keepNext w:val="true"/>
        <w:rPr/>
      </w:pPr>
      <w:bookmarkStart w:id="4448" w:name="ET_speaker_506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5718804"/>
      <w:bookmarkStart w:id="4450" w:name="_ETM_Q1_5718765"/>
      <w:bookmarkStart w:id="4451" w:name="_ETM_Q1_5718804"/>
      <w:bookmarkStart w:id="4452" w:name="_ETM_Q1_5718765"/>
      <w:bookmarkEnd w:id="4451"/>
      <w:bookmarkEnd w:id="4452"/>
    </w:p>
    <w:p>
      <w:pPr>
        <w:pStyle w:val="Style31"/>
        <w:keepNext w:val="true"/>
        <w:rPr/>
      </w:pPr>
      <w:bookmarkStart w:id="4453" w:name="ET_yor_61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ציתי להגיד איזה סוג רופא אני חושב שהלשכה </w:t>
      </w:r>
      <w:bookmarkStart w:id="4454" w:name="_ETM_Q1_5727351"/>
      <w:bookmarkEnd w:id="4454"/>
      <w:r>
        <w:rPr>
          <w:rtl w:val="true"/>
          <w:lang w:eastAsia="he-IL"/>
        </w:rPr>
        <w:t>צר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5730109"/>
      <w:bookmarkStart w:id="4456" w:name="_ETM_Q1_5730109"/>
      <w:bookmarkEnd w:id="4456"/>
    </w:p>
    <w:p>
      <w:pPr>
        <w:pStyle w:val="Style14"/>
        <w:keepNext w:val="true"/>
        <w:rPr/>
      </w:pPr>
      <w:bookmarkStart w:id="4457" w:name="ET_speaker_5068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458" w:name="_ETM_Q1_5730446"/>
      <w:bookmarkStart w:id="4459" w:name="_ETM_Q1_5730417"/>
      <w:bookmarkEnd w:id="4458"/>
      <w:bookmarkEnd w:id="4459"/>
      <w:r>
        <w:rPr>
          <w:rtl w:val="true"/>
          <w:lang w:eastAsia="he-IL"/>
        </w:rPr>
        <w:t>כנסת הזאת צריכה פסיכיא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5731717"/>
      <w:bookmarkStart w:id="4461" w:name="_ETM_Q1_5731717"/>
      <w:bookmarkEnd w:id="4461"/>
    </w:p>
    <w:p>
      <w:pPr>
        <w:pStyle w:val="Style31"/>
        <w:keepNext w:val="true"/>
        <w:rPr/>
      </w:pPr>
      <w:bookmarkStart w:id="4462" w:name="ET_yor_615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463" w:name="_ETM_Q1_5732015"/>
      <w:bookmarkStart w:id="4464" w:name="_ETM_Q1_5731997"/>
      <w:bookmarkEnd w:id="4463"/>
      <w:bookmarkEnd w:id="4464"/>
      <w:r>
        <w:rPr>
          <w:rtl w:val="true"/>
          <w:lang w:eastAsia="he-IL"/>
        </w:rPr>
        <w:t>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465" w:name="_ETM_Q1_5734206"/>
      <w:bookmarkStart w:id="4466" w:name="_ETM_Q1_5734165"/>
      <w:bookmarkStart w:id="4467" w:name="_ETM_Q1_5734206"/>
      <w:bookmarkStart w:id="4468" w:name="_ETM_Q1_5734165"/>
      <w:bookmarkEnd w:id="4467"/>
      <w:bookmarkEnd w:id="4468"/>
    </w:p>
    <w:p>
      <w:pPr>
        <w:pStyle w:val="Style35"/>
        <w:keepNext w:val="true"/>
        <w:rPr/>
      </w:pPr>
      <w:bookmarkStart w:id="4469" w:name="ET_guest_רומי_קנבל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תר נראה לי </w:t>
      </w:r>
      <w:bookmarkStart w:id="4470" w:name="_ETM_Q1_5731348"/>
      <w:bookmarkEnd w:id="4470"/>
      <w:r>
        <w:rPr>
          <w:rtl w:val="true"/>
          <w:lang w:eastAsia="he-IL"/>
        </w:rPr>
        <w:t>שאתם צריכים 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כמו גן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5737285"/>
      <w:bookmarkStart w:id="4472" w:name="_ETM_Q1_5737246"/>
      <w:bookmarkStart w:id="4473" w:name="_ETM_Q1_5737285"/>
      <w:bookmarkStart w:id="4474" w:name="_ETM_Q1_5737246"/>
      <w:bookmarkEnd w:id="4473"/>
      <w:bookmarkEnd w:id="4474"/>
    </w:p>
    <w:p>
      <w:pPr>
        <w:pStyle w:val="Style14"/>
        <w:keepNext w:val="true"/>
        <w:rPr/>
      </w:pPr>
      <w:bookmarkStart w:id="4475" w:name="ET_speaker_5068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דקת</w:t>
      </w:r>
      <w:r>
        <w:rPr>
          <w:rtl w:val="true"/>
        </w:rPr>
        <w:t xml:space="preserve">. </w:t>
      </w:r>
      <w:bookmarkStart w:id="4476" w:name="_ETM_Q1_5737723"/>
      <w:bookmarkEnd w:id="447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77" w:name="ET_speaker_615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רגע אצבור שיא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קריאות אני מצליח </w:t>
      </w:r>
      <w:bookmarkStart w:id="4478" w:name="_ETM_Q1_5745306"/>
      <w:bookmarkEnd w:id="4478"/>
      <w:r>
        <w:rPr>
          <w:rtl w:val="true"/>
          <w:lang w:eastAsia="he-IL"/>
        </w:rPr>
        <w:t>לצבור במגוון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רוב לשבור את השי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5752377"/>
      <w:bookmarkStart w:id="4480" w:name="_ETM_Q1_5752337"/>
      <w:bookmarkStart w:id="4481" w:name="_ETM_Q1_5752377"/>
      <w:bookmarkStart w:id="4482" w:name="_ETM_Q1_5752337"/>
      <w:bookmarkEnd w:id="4481"/>
      <w:bookmarkEnd w:id="4482"/>
    </w:p>
    <w:p>
      <w:pPr>
        <w:pStyle w:val="Style31"/>
        <w:keepNext w:val="true"/>
        <w:rPr/>
      </w:pPr>
      <w:bookmarkStart w:id="4483" w:name="ET_yor_615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רגע ב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5760242"/>
      <w:bookmarkStart w:id="4485" w:name="_ETM_Q1_5760190"/>
      <w:bookmarkStart w:id="4486" w:name="_ETM_Q1_5760242"/>
      <w:bookmarkStart w:id="4487" w:name="_ETM_Q1_5760190"/>
      <w:bookmarkEnd w:id="4486"/>
      <w:bookmarkEnd w:id="4487"/>
    </w:p>
    <w:p>
      <w:pPr>
        <w:pStyle w:val="Style14"/>
        <w:keepNext w:val="true"/>
        <w:rPr/>
      </w:pPr>
      <w:bookmarkStart w:id="4488" w:name="ET_speaker_506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רוטמן מעיד כמו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5762680"/>
      <w:bookmarkStart w:id="4490" w:name="_ETM_Q1_5762631"/>
      <w:bookmarkStart w:id="4491" w:name="_ETM_Q1_5762680"/>
      <w:bookmarkStart w:id="4492" w:name="_ETM_Q1_5762631"/>
      <w:bookmarkEnd w:id="4491"/>
      <w:bookmarkEnd w:id="4492"/>
    </w:p>
    <w:p>
      <w:pPr>
        <w:pStyle w:val="Style14"/>
        <w:keepNext w:val="true"/>
        <w:rPr/>
      </w:pPr>
      <w:bookmarkStart w:id="4493" w:name="ET_speaker_615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טמן נותן עדות מומ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94" w:name="ET_speaker_506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ות </w:t>
      </w:r>
      <w:bookmarkStart w:id="4495" w:name="_ETM_Q1_5764604"/>
      <w:bookmarkStart w:id="4496" w:name="_ETM_Q1_5764561"/>
      <w:bookmarkEnd w:id="4495"/>
      <w:bookmarkEnd w:id="4496"/>
      <w:r>
        <w:rPr>
          <w:rtl w:val="true"/>
          <w:lang w:eastAsia="he-IL"/>
        </w:rPr>
        <w:t>מו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97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כבר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8" w:name="_ETM_Q1_5769948"/>
      <w:bookmarkStart w:id="4499" w:name="_ETM_Q1_5769908"/>
      <w:bookmarkStart w:id="4500" w:name="_ETM_Q1_5769948"/>
      <w:bookmarkStart w:id="4501" w:name="_ETM_Q1_5769908"/>
      <w:bookmarkEnd w:id="4500"/>
      <w:bookmarkEnd w:id="4501"/>
    </w:p>
    <w:p>
      <w:pPr>
        <w:pStyle w:val="Style14"/>
        <w:keepNext w:val="true"/>
        <w:rPr/>
      </w:pPr>
      <w:bookmarkStart w:id="4502" w:name="ET_speaker_6156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יה אתמול ב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03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יאה </w:t>
      </w:r>
      <w:bookmarkStart w:id="4504" w:name="_ETM_Q1_5770479"/>
      <w:bookmarkEnd w:id="450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5773229"/>
      <w:bookmarkStart w:id="4506" w:name="_ETM_Q1_5773187"/>
      <w:bookmarkStart w:id="4507" w:name="_ETM_Q1_5773229"/>
      <w:bookmarkStart w:id="4508" w:name="_ETM_Q1_5773187"/>
      <w:bookmarkEnd w:id="4507"/>
      <w:bookmarkEnd w:id="4508"/>
    </w:p>
    <w:p>
      <w:pPr>
        <w:pStyle w:val="Style14"/>
        <w:keepNext w:val="true"/>
        <w:rPr/>
      </w:pPr>
      <w:bookmarkStart w:id="4509" w:name="ET_speaker_6156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תי ועדות אחרות אני כבר בקריאה שלישית</w:t>
      </w:r>
      <w:r>
        <w:rPr>
          <w:rtl w:val="true"/>
          <w:lang w:eastAsia="he-IL"/>
        </w:rPr>
        <w:t xml:space="preserve">. </w:t>
      </w:r>
      <w:bookmarkStart w:id="4510" w:name="_ETM_Q1_5776867"/>
      <w:bookmarkEnd w:id="4510"/>
      <w:r>
        <w:rPr>
          <w:rtl w:val="true"/>
          <w:lang w:eastAsia="he-IL"/>
        </w:rPr>
        <w:t>חכה חמש דקות עם הקריאה השלישית</w:t>
      </w:r>
      <w:r>
        <w:rPr>
          <w:rtl w:val="true"/>
          <w:lang w:eastAsia="he-IL"/>
        </w:rPr>
        <w:t>.</w:t>
      </w:r>
      <w:bookmarkStart w:id="4511" w:name="_ETM_Q1_5782956"/>
      <w:bookmarkEnd w:id="4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5782996"/>
      <w:bookmarkStart w:id="4513" w:name="_ETM_Q1_5782996"/>
      <w:bookmarkEnd w:id="4513"/>
    </w:p>
    <w:p>
      <w:pPr>
        <w:pStyle w:val="Style31"/>
        <w:keepNext w:val="true"/>
        <w:rPr/>
      </w:pPr>
      <w:bookmarkStart w:id="4514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שנייה פעם </w:t>
      </w:r>
      <w:bookmarkStart w:id="4515" w:name="_ETM_Q1_5779336"/>
      <w:bookmarkEnd w:id="451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5778947"/>
      <w:bookmarkStart w:id="4517" w:name="_ETM_Q1_5778906"/>
      <w:bookmarkStart w:id="4518" w:name="_ETM_Q1_5778947"/>
      <w:bookmarkStart w:id="4519" w:name="_ETM_Q1_5778906"/>
      <w:bookmarkEnd w:id="4518"/>
      <w:bookmarkEnd w:id="4519"/>
    </w:p>
    <w:p>
      <w:pPr>
        <w:pStyle w:val="Normal"/>
        <w:rPr>
          <w:lang w:eastAsia="he-IL"/>
        </w:rPr>
      </w:pPr>
      <w:bookmarkStart w:id="4520" w:name="_ETM_Q1_5791568"/>
      <w:bookmarkStart w:id="4521" w:name="_ETM_Q1_5791530"/>
      <w:bookmarkEnd w:id="4520"/>
      <w:bookmarkEnd w:id="4521"/>
      <w:r>
        <w:rPr>
          <w:rtl w:val="true"/>
          <w:lang w:eastAsia="he-IL"/>
        </w:rPr>
        <w:t>אני אומר שכל תאגיד שנהנה אפילו במקצת מכספי ציבור</w:t>
      </w:r>
      <w:r>
        <w:rPr>
          <w:rtl w:val="true"/>
          <w:lang w:eastAsia="he-IL"/>
        </w:rPr>
        <w:t xml:space="preserve">, </w:t>
      </w:r>
      <w:bookmarkStart w:id="4522" w:name="_ETM_Q1_5796368"/>
      <w:bookmarkEnd w:id="4522"/>
      <w:r>
        <w:rPr>
          <w:rtl w:val="true"/>
          <w:lang w:eastAsia="he-IL"/>
        </w:rPr>
        <w:t xml:space="preserve">יש שני כללים חשבונא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מצא כאן גם </w:t>
      </w:r>
      <w:bookmarkStart w:id="4523" w:name="_ETM_Q1_5798302"/>
      <w:bookmarkEnd w:id="4523"/>
      <w:r>
        <w:rPr>
          <w:rtl w:val="true"/>
          <w:lang w:eastAsia="he-IL"/>
        </w:rPr>
        <w:t>רואה חשבון של הלשכה ואם הוא מכיר את התחום</w:t>
      </w:r>
      <w:bookmarkStart w:id="4524" w:name="_ETM_Q1_5799160"/>
      <w:bookmarkEnd w:id="4524"/>
      <w:r>
        <w:rPr>
          <w:rtl w:val="true"/>
          <w:lang w:eastAsia="he-IL"/>
        </w:rPr>
        <w:t xml:space="preserve"> הוא גם יודע – כאשר הכלל האחד הוא שלארגון שחי על כספי ציבור יש איסור שימוש מסיבי בהנהלה ו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כאשר אם הוא רוצה ניהול תקין או </w:t>
      </w:r>
      <w:bookmarkStart w:id="4525" w:name="_ETM_Q1_5813552"/>
      <w:bookmarkEnd w:id="4525"/>
      <w:r>
        <w:rPr>
          <w:rtl w:val="true"/>
          <w:lang w:eastAsia="he-IL"/>
        </w:rPr>
        <w:t>אם הוא רוצה כספי מדינה</w:t>
      </w:r>
      <w:r>
        <w:rPr>
          <w:rtl w:val="true"/>
          <w:lang w:eastAsia="he-IL"/>
        </w:rPr>
        <w:t xml:space="preserve">. </w:t>
      </w:r>
      <w:bookmarkStart w:id="4526" w:name="_ETM_Q1_5818040"/>
      <w:bookmarkEnd w:id="4526"/>
      <w:r>
        <w:rPr>
          <w:rtl w:val="true"/>
          <w:lang w:eastAsia="he-IL"/>
        </w:rPr>
        <w:t>יש עוד כלל שמדבר צבירת 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פי תאגיד שחי </w:t>
      </w:r>
      <w:bookmarkStart w:id="4527" w:name="_ETM_Q1_5820009"/>
      <w:bookmarkEnd w:id="4527"/>
      <w:r>
        <w:rPr>
          <w:rtl w:val="true"/>
          <w:lang w:eastAsia="he-IL"/>
        </w:rPr>
        <w:t>על חשבון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מש למטרות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גיד שצובר עודפים במיליונים ולא משתמש בהם למטר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הנחיה מרשם העמותות שהוא חייב להשתמש בעודפים</w:t>
      </w:r>
      <w:bookmarkStart w:id="4528" w:name="_ETM_Q1_5832074"/>
      <w:bookmarkEnd w:id="4528"/>
      <w:r>
        <w:rPr>
          <w:rtl w:val="true"/>
          <w:lang w:eastAsia="he-IL"/>
        </w:rPr>
        <w:t xml:space="preserve"> שלו או להגיש תוכנית לשימוש בעו</w:t>
      </w:r>
      <w:bookmarkStart w:id="4529" w:name="_ETM_Q1_5832974"/>
      <w:bookmarkEnd w:id="4529"/>
      <w:r>
        <w:rPr>
          <w:rtl w:val="true"/>
          <w:lang w:eastAsia="he-IL"/>
        </w:rPr>
        <w:t>דפ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דה שהוא לא עושה את </w:t>
      </w:r>
      <w:bookmarkStart w:id="4530" w:name="_ETM_Q1_5834434"/>
      <w:bookmarkEnd w:id="453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ו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5837751"/>
      <w:bookmarkStart w:id="4532" w:name="_ETM_Q1_5837698"/>
      <w:bookmarkStart w:id="4533" w:name="_ETM_Q1_5837751"/>
      <w:bookmarkStart w:id="4534" w:name="_ETM_Q1_5837698"/>
      <w:bookmarkEnd w:id="4533"/>
      <w:bookmarkEnd w:id="4534"/>
    </w:p>
    <w:p>
      <w:pPr>
        <w:pStyle w:val="Normal"/>
        <w:rPr>
          <w:lang w:eastAsia="he-IL"/>
        </w:rPr>
      </w:pPr>
      <w:bookmarkStart w:id="4535" w:name="_ETM_Q1_5837821"/>
      <w:bookmarkStart w:id="4536" w:name="_ETM_Q1_5837785"/>
      <w:bookmarkEnd w:id="4535"/>
      <w:bookmarkEnd w:id="4536"/>
      <w:r>
        <w:rPr>
          <w:rtl w:val="true"/>
          <w:lang w:eastAsia="he-IL"/>
        </w:rPr>
        <w:t>תאגיד סטטוטורי כמו לשכת עורכי</w:t>
      </w:r>
      <w:bookmarkStart w:id="4537" w:name="_ETM_Q1_5841892"/>
      <w:bookmarkEnd w:id="4537"/>
      <w:r>
        <w:rPr>
          <w:rtl w:val="true"/>
          <w:lang w:eastAsia="he-IL"/>
        </w:rPr>
        <w:t xml:space="preserve"> הדין אין לו את המנגנון הזה ברשם העמ</w:t>
      </w:r>
      <w:bookmarkStart w:id="4538" w:name="_ETM_Q1_5849581"/>
      <w:bookmarkEnd w:id="4538"/>
      <w:r>
        <w:rPr>
          <w:rtl w:val="true"/>
          <w:lang w:eastAsia="he-IL"/>
        </w:rPr>
        <w:t xml:space="preserve">ותות אבל זה לא משנה את </w:t>
      </w:r>
      <w:bookmarkStart w:id="4539" w:name="_ETM_Q1_5851318"/>
      <w:bookmarkEnd w:id="4539"/>
      <w:r>
        <w:rPr>
          <w:rtl w:val="true"/>
          <w:lang w:eastAsia="he-IL"/>
        </w:rPr>
        <w:t>העובדה שלפי מה שנאמר כא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שכה </w:t>
      </w:r>
      <w:bookmarkStart w:id="4540" w:name="_ETM_Q1_5855461"/>
      <w:bookmarkEnd w:id="4540"/>
      <w:r>
        <w:rPr>
          <w:rtl w:val="true"/>
          <w:lang w:eastAsia="he-IL"/>
        </w:rPr>
        <w:t>הארצי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רק מעודפיה לבלוע </w:t>
      </w:r>
      <w:bookmarkStart w:id="4541" w:name="_ETM_Q1_5862024"/>
      <w:bookmarkEnd w:id="4541"/>
      <w:r>
        <w:rPr>
          <w:rtl w:val="true"/>
          <w:lang w:eastAsia="he-IL"/>
        </w:rPr>
        <w:t xml:space="preserve">את ההורדה של דמי החבר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א נודע כי בא על קי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בלי שזה </w:t>
      </w:r>
      <w:bookmarkStart w:id="4542" w:name="_ETM_Q1_5865408"/>
      <w:bookmarkEnd w:id="4542"/>
      <w:r>
        <w:rPr>
          <w:rtl w:val="true"/>
          <w:lang w:eastAsia="he-IL"/>
        </w:rPr>
        <w:t>יר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5868661"/>
      <w:bookmarkStart w:id="4544" w:name="_ETM_Q1_5868618"/>
      <w:bookmarkStart w:id="4545" w:name="_ETM_Q1_5868661"/>
      <w:bookmarkStart w:id="4546" w:name="_ETM_Q1_5868618"/>
      <w:bookmarkEnd w:id="4545"/>
      <w:bookmarkEnd w:id="4546"/>
    </w:p>
    <w:p>
      <w:pPr>
        <w:pStyle w:val="Style14"/>
        <w:keepNext w:val="true"/>
        <w:rPr/>
      </w:pPr>
      <w:bookmarkStart w:id="4547" w:name="ET_speaker_615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עדות המומחה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5867037"/>
      <w:bookmarkStart w:id="4549" w:name="_ETM_Q1_5866994"/>
      <w:bookmarkStart w:id="4550" w:name="_ETM_Q1_5867037"/>
      <w:bookmarkStart w:id="4551" w:name="_ETM_Q1_5866994"/>
      <w:bookmarkEnd w:id="4550"/>
      <w:bookmarkEnd w:id="4551"/>
    </w:p>
    <w:p>
      <w:pPr>
        <w:pStyle w:val="Style31"/>
        <w:keepNext w:val="true"/>
        <w:rPr/>
      </w:pPr>
      <w:bookmarkStart w:id="4552" w:name="ET_yor_61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5871908"/>
      <w:bookmarkStart w:id="4554" w:name="_ETM_Q1_5871867"/>
      <w:bookmarkStart w:id="4555" w:name="_ETM_Q1_5871908"/>
      <w:bookmarkStart w:id="4556" w:name="_ETM_Q1_5871867"/>
      <w:bookmarkEnd w:id="4555"/>
      <w:bookmarkEnd w:id="4556"/>
    </w:p>
    <w:p>
      <w:pPr>
        <w:pStyle w:val="Style14"/>
        <w:keepNext w:val="true"/>
        <w:rPr/>
      </w:pPr>
      <w:bookmarkStart w:id="4557" w:name="ET_speaker_6353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עודפים בס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5874718"/>
      <w:bookmarkStart w:id="4559" w:name="_ETM_Q1_5874670"/>
      <w:bookmarkStart w:id="4560" w:name="_ETM_Q1_5874718"/>
      <w:bookmarkStart w:id="4561" w:name="_ETM_Q1_5874670"/>
      <w:bookmarkEnd w:id="4560"/>
      <w:bookmarkEnd w:id="4561"/>
    </w:p>
    <w:p>
      <w:pPr>
        <w:pStyle w:val="Style31"/>
        <w:keepNext w:val="true"/>
        <w:rPr/>
      </w:pPr>
      <w:bookmarkStart w:id="4562" w:name="ET_yor_61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פים בס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והקיצוץ שאנחנו מדברים עליו הוא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זה בכלל בלי לגעת ב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5885009"/>
      <w:bookmarkStart w:id="4564" w:name="_ETM_Q1_5884954"/>
      <w:bookmarkStart w:id="4565" w:name="_ETM_Q1_5885009"/>
      <w:bookmarkStart w:id="4566" w:name="_ETM_Q1_5884954"/>
      <w:bookmarkEnd w:id="4565"/>
      <w:bookmarkEnd w:id="4566"/>
    </w:p>
    <w:p>
      <w:pPr>
        <w:pStyle w:val="Style14"/>
        <w:keepNext w:val="true"/>
        <w:rPr/>
      </w:pPr>
      <w:bookmarkStart w:id="4567" w:name="ET_speaker_6353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לי הגביה העודפת שיש 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5885389"/>
      <w:bookmarkStart w:id="4569" w:name="_ETM_Q1_5885336"/>
      <w:bookmarkStart w:id="4570" w:name="_ETM_Q1_5885389"/>
      <w:bookmarkStart w:id="4571" w:name="_ETM_Q1_5885336"/>
      <w:bookmarkEnd w:id="4570"/>
      <w:bookmarkEnd w:id="4571"/>
    </w:p>
    <w:p>
      <w:pPr>
        <w:pStyle w:val="Style31"/>
        <w:keepNext w:val="true"/>
        <w:rPr/>
      </w:pPr>
      <w:bookmarkStart w:id="4572" w:name="ET_yor_61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גביה עוד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זה נושא עקרון ההסתמכות והדבר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ך נגע בזה בהרחבה ואני חושב ש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חוטא נשכר במובן הכי פשוט של ה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דעו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ארגון שיושב על כספי ציבור ויודע שהצעת החוק מדברת על קיצוץ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התחלה על קיצוץ הרבה יותר </w:t>
      </w:r>
      <w:bookmarkStart w:id="4573" w:name="_ETM_Q1_5913534"/>
      <w:bookmarkEnd w:id="4573"/>
      <w:r>
        <w:rPr>
          <w:rtl w:val="true"/>
          <w:lang w:eastAsia="he-IL"/>
        </w:rPr>
        <w:t xml:space="preserve">מסיב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ם הוא היה רוצה להכין את התקציב ב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מור להגיד </w:t>
      </w:r>
      <w:bookmarkStart w:id="4574" w:name="_ETM_Q1_5917136"/>
      <w:bookmarkEnd w:id="4574"/>
      <w:r>
        <w:rPr>
          <w:rtl w:val="true"/>
          <w:lang w:eastAsia="he-IL"/>
        </w:rPr>
        <w:t>עתודה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דון בחקיקה לפני שהיא ע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5923822"/>
      <w:bookmarkStart w:id="4576" w:name="_ETM_Q1_5923758"/>
      <w:bookmarkStart w:id="4577" w:name="_ETM_Q1_5923822"/>
      <w:bookmarkStart w:id="4578" w:name="_ETM_Q1_5923758"/>
      <w:bookmarkEnd w:id="4577"/>
      <w:bookmarkEnd w:id="4578"/>
    </w:p>
    <w:p>
      <w:pPr>
        <w:pStyle w:val="Style35"/>
        <w:keepNext w:val="true"/>
        <w:rPr>
          <w:lang w:eastAsia="he-IL"/>
        </w:rPr>
      </w:pPr>
      <w:bookmarkStart w:id="4579" w:name="ET_guest_ורד_זייטמן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אן תשעה נוס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5922837"/>
      <w:bookmarkStart w:id="4581" w:name="_ETM_Q1_5922796"/>
      <w:bookmarkStart w:id="4582" w:name="_ETM_Q1_5922837"/>
      <w:bookmarkStart w:id="4583" w:name="_ETM_Q1_5922796"/>
      <w:bookmarkEnd w:id="4582"/>
      <w:bookmarkEnd w:id="4583"/>
    </w:p>
    <w:p>
      <w:pPr>
        <w:pStyle w:val="Style31"/>
        <w:keepNext w:val="true"/>
        <w:rPr/>
      </w:pPr>
      <w:bookmarkStart w:id="4584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צע הדיבור</w:t>
      </w:r>
      <w:r>
        <w:rPr>
          <w:rtl w:val="true"/>
          <w:lang w:eastAsia="he-IL"/>
        </w:rPr>
        <w:t xml:space="preserve">. </w:t>
      </w:r>
      <w:bookmarkStart w:id="4585" w:name="_ETM_Q1_5924140"/>
      <w:bookmarkEnd w:id="458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דון בחקיקה לפני</w:t>
      </w:r>
      <w:bookmarkStart w:id="4586" w:name="_ETM_Q1_5928363"/>
      <w:bookmarkEnd w:id="4586"/>
      <w:r>
        <w:rPr>
          <w:rtl w:val="true"/>
          <w:lang w:eastAsia="he-IL"/>
        </w:rPr>
        <w:t xml:space="preserve"> שהיא עברה</w:t>
      </w:r>
      <w:r>
        <w:rPr>
          <w:rtl w:val="true"/>
          <w:lang w:eastAsia="he-IL"/>
        </w:rPr>
        <w:t>?</w:t>
      </w:r>
      <w:bookmarkStart w:id="4587" w:name="_ETM_Q1_5930850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5931963"/>
      <w:bookmarkStart w:id="4589" w:name="_ETM_Q1_5931920"/>
      <w:bookmarkStart w:id="4590" w:name="_ETM_Q1_5931963"/>
      <w:bookmarkStart w:id="4591" w:name="_ETM_Q1_5931920"/>
      <w:bookmarkEnd w:id="4590"/>
      <w:bookmarkEnd w:id="4591"/>
    </w:p>
    <w:p>
      <w:pPr>
        <w:pStyle w:val="Style14"/>
        <w:keepNext w:val="true"/>
        <w:rPr/>
      </w:pPr>
      <w:bookmarkStart w:id="4592" w:name="ET_speaker_615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כל אבן שמושלכת כאן </w:t>
      </w:r>
      <w:bookmarkStart w:id="4593" w:name="_ETM_Q1_5936231"/>
      <w:bookmarkEnd w:id="4593"/>
      <w:r>
        <w:rPr>
          <w:rtl w:val="true"/>
          <w:lang w:eastAsia="he-IL"/>
        </w:rPr>
        <w:t>הם צריכים לשנות את ה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5937756"/>
      <w:bookmarkStart w:id="4595" w:name="_ETM_Q1_5937704"/>
      <w:bookmarkStart w:id="4596" w:name="_ETM_Q1_5937756"/>
      <w:bookmarkStart w:id="4597" w:name="_ETM_Q1_5937704"/>
      <w:bookmarkEnd w:id="4596"/>
      <w:bookmarkEnd w:id="4597"/>
    </w:p>
    <w:p>
      <w:pPr>
        <w:pStyle w:val="Style31"/>
        <w:keepNext w:val="true"/>
        <w:rPr/>
      </w:pPr>
      <w:bookmarkStart w:id="4598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שאמרת את ז</w:t>
      </w:r>
      <w:bookmarkStart w:id="4599" w:name="_ETM_Q1_5932949"/>
      <w:bookmarkEnd w:id="45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ם קיבלו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די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ם רואים איך החוק יי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עתר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נג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תומי חשבתי שהלשכה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חמתי</w:t>
      </w:r>
      <w:bookmarkStart w:id="4600" w:name="_ETM_Q1_5947350"/>
      <w:bookmarkEnd w:id="4600"/>
      <w:r>
        <w:rPr>
          <w:rtl w:val="true"/>
          <w:lang w:eastAsia="he-IL"/>
        </w:rPr>
        <w:t xml:space="preserve"> עליהם עד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תמול אמרתי</w:t>
      </w:r>
      <w:bookmarkStart w:id="4601" w:name="_ETM_Q1_5950746"/>
      <w:bookmarkEnd w:id="4601"/>
      <w:r>
        <w:rPr>
          <w:rtl w:val="true"/>
          <w:lang w:eastAsia="he-IL"/>
        </w:rPr>
        <w:t xml:space="preserve"> מס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5952684"/>
      <w:bookmarkStart w:id="4603" w:name="_ETM_Q1_5952684"/>
      <w:bookmarkEnd w:id="4603"/>
    </w:p>
    <w:p>
      <w:pPr>
        <w:pStyle w:val="Style35"/>
        <w:keepNext w:val="true"/>
        <w:rPr>
          <w:lang w:eastAsia="he-IL"/>
        </w:rPr>
      </w:pPr>
      <w:bookmarkStart w:id="4604" w:name="ET_guest_ורד_זייטמן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5952986"/>
      <w:bookmarkStart w:id="4606" w:name="_ETM_Q1_5952953"/>
      <w:bookmarkEnd w:id="4605"/>
      <w:bookmarkEnd w:id="460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אנחנו שני דיונים לפני ה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5955972"/>
      <w:bookmarkStart w:id="4608" w:name="_ETM_Q1_5955930"/>
      <w:bookmarkStart w:id="4609" w:name="_ETM_Q1_5955972"/>
      <w:bookmarkStart w:id="4610" w:name="_ETM_Q1_5955930"/>
      <w:bookmarkEnd w:id="4609"/>
      <w:bookmarkEnd w:id="4610"/>
    </w:p>
    <w:p>
      <w:pPr>
        <w:pStyle w:val="Style31"/>
        <w:keepNext w:val="true"/>
        <w:rPr/>
      </w:pPr>
      <w:bookmarkStart w:id="4611" w:name="ET_yor_61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5957097"/>
      <w:bookmarkStart w:id="4613" w:name="_ETM_Q1_5957051"/>
      <w:bookmarkEnd w:id="4612"/>
      <w:bookmarkEnd w:id="4613"/>
      <w:r>
        <w:rPr>
          <w:rtl w:val="true"/>
          <w:lang w:eastAsia="he-IL"/>
        </w:rPr>
        <w:t>חשבתי לתומי איזה מסכנים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דון בחוק ומה אני מצפה מ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ון בחוק לפני שהוא 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תבר שה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ם עשו </w:t>
      </w:r>
      <w:bookmarkStart w:id="4614" w:name="_ETM_Q1_5964853"/>
      <w:bookmarkEnd w:id="4614"/>
      <w:r>
        <w:rPr>
          <w:rtl w:val="true"/>
          <w:lang w:eastAsia="he-IL"/>
        </w:rPr>
        <w:t>את זה והם החליטו שהם כבר יעת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5971653"/>
      <w:bookmarkStart w:id="4616" w:name="_ETM_Q1_5971613"/>
      <w:bookmarkStart w:id="4617" w:name="_ETM_Q1_5971653"/>
      <w:bookmarkStart w:id="4618" w:name="_ETM_Q1_5971613"/>
      <w:bookmarkEnd w:id="4617"/>
      <w:bookmarkEnd w:id="4618"/>
    </w:p>
    <w:p>
      <w:pPr>
        <w:pStyle w:val="Style35"/>
        <w:keepNext w:val="true"/>
        <w:rPr>
          <w:lang w:eastAsia="he-IL"/>
        </w:rPr>
      </w:pPr>
      <w:bookmarkStart w:id="4619" w:name="ET_guest_ורד_זייטמ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הכין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ועדים בחוק ומי כמוך יודע </w:t>
      </w:r>
      <w:bookmarkStart w:id="4620" w:name="_ETM_Q1_5974985"/>
      <w:bookmarkEnd w:id="462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21" w:name="ET_speaker_6156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ולם מופקרים כמו הקואליציה שלכם שעוד לא התחילה </w:t>
      </w:r>
      <w:bookmarkStart w:id="4622" w:name="_ETM_Q1_5987768"/>
      <w:bookmarkEnd w:id="4622"/>
      <w:r>
        <w:rPr>
          <w:rtl w:val="true"/>
          <w:lang w:eastAsia="he-IL"/>
        </w:rPr>
        <w:t xml:space="preserve">לדון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5990274"/>
      <w:bookmarkStart w:id="4624" w:name="_ETM_Q1_5990215"/>
      <w:bookmarkStart w:id="4625" w:name="_ETM_Q1_5990274"/>
      <w:bookmarkStart w:id="4626" w:name="_ETM_Q1_5990215"/>
      <w:bookmarkEnd w:id="4625"/>
      <w:bookmarkEnd w:id="4626"/>
    </w:p>
    <w:p>
      <w:pPr>
        <w:pStyle w:val="Style35"/>
        <w:keepNext w:val="true"/>
        <w:rPr>
          <w:lang w:eastAsia="he-IL"/>
        </w:rPr>
      </w:pPr>
      <w:bookmarkStart w:id="4627" w:name="ET_guest_עדי_ימין_חי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כל הזמן מכניס את הקואליציה</w:t>
      </w:r>
      <w:bookmarkStart w:id="4628" w:name="_ETM_Q1_5986631"/>
      <w:bookmarkEnd w:id="4628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>?</w:t>
      </w:r>
      <w:bookmarkStart w:id="4629" w:name="_ETM_Q1_5993208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5993248"/>
      <w:bookmarkStart w:id="4631" w:name="_ETM_Q1_5993248"/>
      <w:bookmarkEnd w:id="4631"/>
    </w:p>
    <w:p>
      <w:pPr>
        <w:pStyle w:val="Style14"/>
        <w:keepNext w:val="true"/>
        <w:rPr/>
      </w:pPr>
      <w:bookmarkStart w:id="4632" w:name="ET_speaker_615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קואליציה ל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5996769"/>
      <w:bookmarkStart w:id="4634" w:name="_ETM_Q1_5996718"/>
      <w:bookmarkStart w:id="4635" w:name="_ETM_Q1_5996769"/>
      <w:bookmarkStart w:id="4636" w:name="_ETM_Q1_5996718"/>
      <w:bookmarkEnd w:id="4635"/>
      <w:bookmarkEnd w:id="4636"/>
    </w:p>
    <w:p>
      <w:pPr>
        <w:pStyle w:val="Style35"/>
        <w:keepNext w:val="true"/>
        <w:rPr>
          <w:lang w:eastAsia="he-IL"/>
        </w:rPr>
      </w:pPr>
      <w:bookmarkStart w:id="4637" w:name="ET_guest_עדי_ימין_חי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8" w:name="_ETM_Q1_5995523"/>
      <w:bookmarkEnd w:id="4638"/>
      <w:r>
        <w:rPr>
          <w:rtl w:val="true"/>
          <w:lang w:eastAsia="he-IL"/>
        </w:rPr>
        <w:t>תפסיקו להכניס פוליטיקה ללשכת עורכי הדין</w:t>
      </w:r>
      <w:r>
        <w:rPr>
          <w:rtl w:val="true"/>
          <w:lang w:eastAsia="he-IL"/>
        </w:rPr>
        <w:t xml:space="preserve">. </w:t>
      </w:r>
      <w:bookmarkStart w:id="4639" w:name="_ETM_Q1_6000908"/>
      <w:bookmarkEnd w:id="4639"/>
      <w:r>
        <w:rPr>
          <w:rtl w:val="true"/>
          <w:lang w:eastAsia="he-IL"/>
        </w:rPr>
        <w:t>אתם יוצרים את ה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צר את ה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6000952"/>
      <w:bookmarkStart w:id="4641" w:name="_ETM_Q1_6000952"/>
      <w:bookmarkEnd w:id="4641"/>
    </w:p>
    <w:p>
      <w:pPr>
        <w:pStyle w:val="Style14"/>
        <w:keepNext w:val="true"/>
        <w:rPr/>
      </w:pPr>
      <w:bookmarkStart w:id="4642" w:name="ET_speaker_6156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bookmarkStart w:id="4643" w:name="_ETM_Q1_6013897"/>
      <w:bookmarkEnd w:id="4643"/>
      <w:r>
        <w:rPr>
          <w:rtl w:val="true"/>
          <w:lang w:eastAsia="he-IL"/>
        </w:rPr>
        <w:t>הבית הזה הוא מקום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תאים לך</w:t>
      </w:r>
      <w:r>
        <w:rPr>
          <w:rtl w:val="true"/>
          <w:lang w:eastAsia="he-IL"/>
        </w:rPr>
        <w:t>,</w:t>
      </w:r>
      <w:bookmarkStart w:id="4644" w:name="_ETM_Q1_6015351"/>
      <w:bookmarkEnd w:id="4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45" w:name="ET_guest_עדי_ימין_חי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מור לייצג אותנו</w:t>
      </w:r>
      <w:r>
        <w:rPr>
          <w:rtl w:val="true"/>
          <w:lang w:eastAsia="he-IL"/>
        </w:rPr>
        <w:t>.</w:t>
      </w:r>
      <w:bookmarkStart w:id="4646" w:name="_ETM_Q1_6022405"/>
      <w:bookmarkEnd w:id="4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6022446"/>
      <w:bookmarkStart w:id="4648" w:name="_ETM_Q1_6022446"/>
      <w:bookmarkEnd w:id="4648"/>
    </w:p>
    <w:p>
      <w:pPr>
        <w:pStyle w:val="Style14"/>
        <w:keepNext w:val="true"/>
        <w:rPr/>
      </w:pPr>
      <w:bookmarkStart w:id="4649" w:name="ET_speaker_6156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ייצג את הבו</w:t>
      </w:r>
      <w:bookmarkStart w:id="4650" w:name="_ETM_Q1_6021679"/>
      <w:bookmarkEnd w:id="4650"/>
      <w:r>
        <w:rPr>
          <w:rtl w:val="true"/>
          <w:lang w:eastAsia="he-IL"/>
        </w:rPr>
        <w:t>חר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5972013"/>
      <w:bookmarkStart w:id="4652" w:name="_ETM_Q1_5970012"/>
      <w:bookmarkStart w:id="4653" w:name="_ETM_Q1_5969973"/>
      <w:bookmarkStart w:id="4654" w:name="_ETM_Q1_5972013"/>
      <w:bookmarkStart w:id="4655" w:name="_ETM_Q1_5970012"/>
      <w:bookmarkStart w:id="4656" w:name="_ETM_Q1_5969973"/>
      <w:bookmarkEnd w:id="4654"/>
      <w:bookmarkEnd w:id="4655"/>
      <w:bookmarkEnd w:id="4656"/>
    </w:p>
    <w:p>
      <w:pPr>
        <w:pStyle w:val="Style31"/>
        <w:keepNext w:val="true"/>
        <w:rPr/>
      </w:pPr>
      <w:bookmarkStart w:id="4657" w:name="ET_yor_615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5972311"/>
      <w:bookmarkStart w:id="4659" w:name="_ETM_Q1_5972270"/>
      <w:bookmarkEnd w:id="4658"/>
      <w:bookmarkEnd w:id="465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6024285"/>
      <w:bookmarkStart w:id="4661" w:name="_ETM_Q1_6024285"/>
      <w:bookmarkEnd w:id="4661"/>
    </w:p>
    <w:p>
      <w:pPr>
        <w:pStyle w:val="Style14"/>
        <w:keepNext w:val="true"/>
        <w:rPr/>
      </w:pPr>
      <w:bookmarkStart w:id="4662" w:name="ET_speaker_615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עוד לא הבנת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663" w:name="_ETM_Q1_6024569"/>
      <w:bookmarkStart w:id="4664" w:name="_ETM_Q1_6024545"/>
      <w:bookmarkEnd w:id="4663"/>
      <w:bookmarkEnd w:id="4664"/>
      <w:r>
        <w:rPr>
          <w:rtl w:val="true"/>
        </w:rPr>
        <w:t xml:space="preserve">י מייצג את </w:t>
      </w:r>
      <w:bookmarkStart w:id="4665" w:name="_ETM_Q1_6023060"/>
      <w:bookmarkEnd w:id="4665"/>
      <w:r>
        <w:rPr>
          <w:rtl w:val="true"/>
        </w:rPr>
        <w:t>הבוחרים שלי שלא מו</w:t>
      </w:r>
      <w:bookmarkStart w:id="4666" w:name="_ETM_Q1_6025859"/>
      <w:bookmarkEnd w:id="4666"/>
      <w:r>
        <w:rPr>
          <w:rtl w:val="true"/>
        </w:rPr>
        <w:t>כנים לקבל את המהפכה המשפטית המופרע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67" w:name="ET_guest_עדי_ימין_חי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6028309"/>
      <w:bookmarkEnd w:id="4668"/>
      <w:r>
        <w:rPr>
          <w:rtl w:val="true"/>
        </w:rPr>
        <w:t>ז</w:t>
      </w:r>
      <w:bookmarkStart w:id="4669" w:name="_ETM_Q1_6028360"/>
      <w:bookmarkEnd w:id="4669"/>
      <w:r>
        <w:rPr>
          <w:rtl w:val="true"/>
        </w:rPr>
        <w:t>ה מה שאתם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0" w:name="_ETM_Q1_6027670"/>
      <w:bookmarkStart w:id="4671" w:name="_ETM_Q1_6027628"/>
      <w:bookmarkStart w:id="4672" w:name="_ETM_Q1_6027670"/>
      <w:bookmarkStart w:id="4673" w:name="_ETM_Q1_6027628"/>
      <w:bookmarkEnd w:id="4672"/>
      <w:bookmarkEnd w:id="4673"/>
    </w:p>
    <w:p>
      <w:pPr>
        <w:pStyle w:val="Style31"/>
        <w:keepNext w:val="true"/>
        <w:rPr/>
      </w:pPr>
      <w:bookmarkStart w:id="4674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675" w:name="_ETM_Q1_6040730"/>
      <w:bookmarkEnd w:id="4675"/>
      <w:r>
        <w:rPr>
          <w:rtl w:val="true"/>
          <w:lang w:eastAsia="he-IL"/>
        </w:rPr>
        <w:t>לא מגיבה ל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6047617"/>
      <w:bookmarkStart w:id="4677" w:name="_ETM_Q1_6047580"/>
      <w:bookmarkStart w:id="4678" w:name="_ETM_Q1_6047617"/>
      <w:bookmarkStart w:id="4679" w:name="_ETM_Q1_6047580"/>
      <w:bookmarkEnd w:id="4678"/>
      <w:bookmarkEnd w:id="4679"/>
    </w:p>
    <w:p>
      <w:pPr>
        <w:pStyle w:val="Normal"/>
        <w:rPr>
          <w:lang w:eastAsia="he-IL"/>
        </w:rPr>
      </w:pPr>
      <w:bookmarkStart w:id="4680" w:name="_ETM_Q1_6053460"/>
      <w:bookmarkStart w:id="4681" w:name="_ETM_Q1_6053420"/>
      <w:bookmarkEnd w:id="4680"/>
      <w:bookmarkEnd w:id="4681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נטרס ההסת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מנגנון ההחזרה או לא מנגנון הה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לשכה תפעל ב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ישמר לבן אדם לשנה </w:t>
      </w:r>
      <w:bookmarkStart w:id="4682" w:name="_ETM_Q1_6061485"/>
      <w:bookmarkEnd w:id="4682"/>
      <w:r>
        <w:rPr>
          <w:rtl w:val="true"/>
          <w:lang w:eastAsia="he-IL"/>
        </w:rPr>
        <w:t>הבאה אם זה מה שיח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אירוע ששווה להתייחס אליו</w:t>
      </w:r>
      <w:r>
        <w:rPr>
          <w:rtl w:val="true"/>
          <w:lang w:eastAsia="he-IL"/>
        </w:rPr>
        <w:t xml:space="preserve">. </w:t>
      </w:r>
      <w:bookmarkStart w:id="4683" w:name="_ETM_Q1_6074224"/>
      <w:bookmarkEnd w:id="4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נוסף אחרון הוא נושא ההסת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תקופה </w:t>
      </w:r>
      <w:bookmarkStart w:id="4684" w:name="_ETM_Q1_6081144"/>
      <w:bookmarkEnd w:id="4684"/>
      <w:r>
        <w:rPr>
          <w:rtl w:val="true"/>
          <w:lang w:eastAsia="he-IL"/>
        </w:rPr>
        <w:t>בה כמעט בכל משרדי הממשלה במהלך השנה האחרונה היה קי</w:t>
      </w:r>
      <w:bookmarkStart w:id="4685" w:name="_ETM_Q1_6083398"/>
      <w:bookmarkEnd w:id="4685"/>
      <w:r>
        <w:rPr>
          <w:rtl w:val="true"/>
          <w:lang w:eastAsia="he-IL"/>
        </w:rPr>
        <w:t>צוץ רוחבי באמצע השנה ולא בדקתי באיזה 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4686" w:name="_ETM_Q1_6086552"/>
      <w:bookmarkEnd w:id="4686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במהלך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 שלושה חוקי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מהדברים האלה יש השלכה</w:t>
      </w:r>
      <w:r>
        <w:rPr>
          <w:rtl w:val="true"/>
          <w:lang w:eastAsia="he-IL"/>
        </w:rPr>
        <w:t>,</w:t>
      </w:r>
      <w:bookmarkStart w:id="4687" w:name="_ETM_Q1_6093135"/>
      <w:bookmarkEnd w:id="4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על ה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6092561"/>
      <w:bookmarkStart w:id="4689" w:name="_ETM_Q1_6092999"/>
      <w:bookmarkStart w:id="4690" w:name="_ETM_Q1_6092946"/>
      <w:bookmarkStart w:id="4691" w:name="_ETM_Q1_6092561"/>
      <w:bookmarkStart w:id="4692" w:name="_ETM_Q1_6092999"/>
      <w:bookmarkStart w:id="4693" w:name="_ETM_Q1_6092946"/>
      <w:bookmarkEnd w:id="4691"/>
      <w:bookmarkEnd w:id="4692"/>
      <w:bookmarkEnd w:id="4693"/>
    </w:p>
    <w:p>
      <w:pPr>
        <w:pStyle w:val="Style14"/>
        <w:keepNext w:val="true"/>
        <w:rPr/>
      </w:pPr>
      <w:bookmarkStart w:id="4694" w:name="ET_speaker_506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695" w:name="_ETM_Q1_6092890"/>
      <w:bookmarkStart w:id="4696" w:name="_ETM_Q1_6092863"/>
      <w:bookmarkEnd w:id="4695"/>
      <w:bookmarkEnd w:id="4696"/>
      <w:r>
        <w:rPr>
          <w:rtl w:val="true"/>
          <w:lang w:eastAsia="he-IL"/>
        </w:rPr>
        <w:t>זה תק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6091848"/>
      <w:bookmarkStart w:id="4698" w:name="_ETM_Q1_6091779"/>
      <w:bookmarkStart w:id="4699" w:name="_ETM_Q1_6091848"/>
      <w:bookmarkStart w:id="4700" w:name="_ETM_Q1_6091779"/>
      <w:bookmarkEnd w:id="4699"/>
      <w:bookmarkEnd w:id="4700"/>
    </w:p>
    <w:p>
      <w:pPr>
        <w:pStyle w:val="Style31"/>
        <w:keepNext w:val="true"/>
        <w:rPr/>
      </w:pPr>
      <w:bookmarkStart w:id="4701" w:name="ET_yor_61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2" w:name="_ETM_Q1_6093579"/>
      <w:bookmarkStart w:id="4703" w:name="_ETM_Q1_6093544"/>
      <w:bookmarkEnd w:id="4702"/>
      <w:bookmarkEnd w:id="47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04" w:name="ET_speaker_506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דבר יש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6099223"/>
      <w:bookmarkStart w:id="4706" w:name="_ETM_Q1_6098516"/>
      <w:bookmarkStart w:id="4707" w:name="_ETM_Q1_6098464"/>
      <w:bookmarkStart w:id="4708" w:name="_ETM_Q1_6099223"/>
      <w:bookmarkStart w:id="4709" w:name="_ETM_Q1_6098516"/>
      <w:bookmarkStart w:id="4710" w:name="_ETM_Q1_6098464"/>
      <w:bookmarkEnd w:id="4708"/>
      <w:bookmarkEnd w:id="4709"/>
      <w:bookmarkEnd w:id="4710"/>
    </w:p>
    <w:p>
      <w:pPr>
        <w:pStyle w:val="Style31"/>
        <w:keepNext w:val="true"/>
        <w:rPr/>
      </w:pPr>
      <w:bookmarkStart w:id="4711" w:name="ET_yor_615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2" w:name="_ETM_Q1_6099598"/>
      <w:bookmarkStart w:id="4713" w:name="_ETM_Q1_6099557"/>
      <w:bookmarkEnd w:id="4712"/>
      <w:bookmarkEnd w:id="4713"/>
      <w:r>
        <w:rPr>
          <w:rtl w:val="true"/>
          <w:lang w:eastAsia="he-IL"/>
        </w:rPr>
        <w:t>לכל אחד מהדברים האלה יש הש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שלכה על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שלכה על משרדים </w:t>
      </w:r>
      <w:bookmarkStart w:id="4714" w:name="_ETM_Q1_6139628"/>
      <w:bookmarkEnd w:id="4714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מהקיצוצים האלה יש השלכות על שירו</w:t>
      </w:r>
      <w:bookmarkStart w:id="4715" w:name="_ETM_Q1_6140667"/>
      <w:bookmarkEnd w:id="4715"/>
      <w:r>
        <w:rPr>
          <w:rtl w:val="true"/>
          <w:lang w:eastAsia="he-IL"/>
        </w:rPr>
        <w:t>ת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שלכות לפעמים גם על צדדים של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716" w:name="_ETM_Q1_6146899"/>
      <w:bookmarkEnd w:id="4716"/>
      <w:r>
        <w:rPr>
          <w:rtl w:val="true"/>
          <w:lang w:eastAsia="he-IL"/>
        </w:rPr>
        <w:t>השלכות על כל אחד מ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שנה שבה </w:t>
      </w:r>
      <w:bookmarkStart w:id="4717" w:name="_ETM_Q1_6151117"/>
      <w:bookmarkEnd w:id="4717"/>
      <w:r>
        <w:rPr>
          <w:rtl w:val="true"/>
          <w:lang w:eastAsia="he-IL"/>
        </w:rPr>
        <w:t>מדינת ישראל מט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הכי מוצדקות ש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ס על </w:t>
      </w:r>
      <w:bookmarkStart w:id="4718" w:name="_ETM_Q1_6161151"/>
      <w:bookmarkEnd w:id="4718"/>
      <w:r>
        <w:rPr>
          <w:rtl w:val="true"/>
          <w:lang w:eastAsia="he-IL"/>
        </w:rPr>
        <w:t xml:space="preserve">כלל שכבות האוכלוסי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 לנו גירעון שגדל</w:t>
      </w:r>
      <w:r>
        <w:rPr>
          <w:rtl w:val="true"/>
          <w:lang w:eastAsia="he-IL"/>
        </w:rPr>
        <w:t>,</w:t>
      </w:r>
      <w:bookmarkStart w:id="4719" w:name="_ETM_Q1_6164742"/>
      <w:bookmarkEnd w:id="4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מיסים נוספים ויש לנו כל מיני השלכות למציאות</w:t>
      </w:r>
      <w:bookmarkStart w:id="4720" w:name="_ETM_Q1_6169381"/>
      <w:bookmarkEnd w:id="4720"/>
      <w:r>
        <w:rPr>
          <w:rtl w:val="true"/>
          <w:lang w:eastAsia="he-IL"/>
        </w:rPr>
        <w:t xml:space="preserve"> של מדינת </w:t>
      </w:r>
      <w:bookmarkStart w:id="4721" w:name="_ETM_Q1_6169334"/>
      <w:bookmarkStart w:id="4722" w:name="_ETM_Q1_6169266"/>
      <w:bookmarkEnd w:id="4721"/>
      <w:bookmarkEnd w:id="4722"/>
      <w:r>
        <w:rPr>
          <w:rtl w:val="true"/>
          <w:lang w:eastAsia="he-IL"/>
        </w:rPr>
        <w:t xml:space="preserve">ישרא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חשוב שבזמן </w:t>
      </w:r>
      <w:bookmarkStart w:id="4723" w:name="_ETM_Q1_6172524"/>
      <w:bookmarkEnd w:id="4723"/>
      <w:r>
        <w:rPr>
          <w:rtl w:val="true"/>
          <w:lang w:eastAsia="he-IL"/>
        </w:rPr>
        <w:t xml:space="preserve">הזה באים גורמים משפטיים ואומרים שישבו להם בלשכת </w:t>
      </w:r>
      <w:bookmarkStart w:id="4724" w:name="_ETM_Q1_6186092"/>
      <w:bookmarkEnd w:id="4724"/>
      <w:r>
        <w:rPr>
          <w:rtl w:val="true"/>
          <w:lang w:eastAsia="he-IL"/>
        </w:rPr>
        <w:t>עורכי הדין על הררי עודפים של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725" w:name="_ETM_Q1_6190262"/>
      <w:bookmarkEnd w:id="4725"/>
      <w:r>
        <w:rPr>
          <w:rtl w:val="true"/>
          <w:lang w:eastAsia="he-IL"/>
        </w:rPr>
        <w:t xml:space="preserve"> </w:t>
      </w:r>
      <w:bookmarkStart w:id="4726" w:name="_ETM_Q1_6192234"/>
      <w:bookmarkEnd w:id="4726"/>
      <w:r>
        <w:rPr>
          <w:rtl w:val="true"/>
          <w:lang w:eastAsia="he-IL"/>
        </w:rPr>
        <w:t xml:space="preserve">שלהם ולא נקצץ את מה שכל עורך דין צריך </w:t>
      </w:r>
      <w:bookmarkStart w:id="4727" w:name="_ETM_Q1_6193670"/>
      <w:bookmarkEnd w:id="4727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באמת זאת טיפה ב</w:t>
      </w:r>
      <w:bookmarkStart w:id="4728" w:name="_ETM_Q1_6195482"/>
      <w:bookmarkStart w:id="4729" w:name="_ETM_Q1_6195426"/>
      <w:bookmarkEnd w:id="4728"/>
      <w:bookmarkEnd w:id="4729"/>
      <w:r>
        <w:rPr>
          <w:rtl w:val="true"/>
          <w:lang w:eastAsia="he-IL"/>
        </w:rPr>
        <w:t xml:space="preserve">ים בתקציב הלשכה ולא נקצץ כי יש למי שבנה </w:t>
      </w:r>
      <w:bookmarkStart w:id="4730" w:name="_ETM_Q1_6206061"/>
      <w:bookmarkEnd w:id="4730"/>
      <w:r>
        <w:rPr>
          <w:rtl w:val="true"/>
          <w:lang w:eastAsia="he-IL"/>
        </w:rPr>
        <w:t>לקמפיינים של עמית בכר אינטרס הסתמכות או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אפה </w:t>
      </w:r>
      <w:r>
        <w:rPr>
          <w:lang w:eastAsia="he-IL"/>
        </w:rPr>
        <w:t>300,000</w:t>
      </w:r>
      <w:bookmarkStart w:id="4731" w:name="_ETM_Q1_6206495"/>
      <w:bookmarkEnd w:id="4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4732" w:name="_ETM_Q1_6227440"/>
      <w:bookmarkEnd w:id="4732"/>
      <w:r>
        <w:rPr>
          <w:rtl w:val="true"/>
          <w:lang w:eastAsia="he-IL"/>
        </w:rPr>
        <w:t>יש כל כך הרבה שומנים לק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משיכו לשל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 בשביל קמפיינים פוליטיים של עמית בכר ויש לו עודפים שחלילה וחס הוא לא ישתמש בהם לטובת הקמפיינים הפוליטיים אלא בכסף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שלמו בזמן שמעלים לכם כל </w:t>
      </w:r>
      <w:bookmarkStart w:id="4733" w:name="_ETM_Q1_6225441"/>
      <w:bookmarkEnd w:id="4733"/>
      <w:r>
        <w:rPr>
          <w:rtl w:val="true"/>
          <w:lang w:eastAsia="he-IL"/>
        </w:rPr>
        <w:t>מיני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– בעיניי זה לא מוסרי</w:t>
      </w:r>
      <w:r>
        <w:rPr>
          <w:rtl w:val="true"/>
          <w:lang w:eastAsia="he-IL"/>
        </w:rPr>
        <w:t xml:space="preserve">. </w:t>
      </w:r>
      <w:bookmarkStart w:id="4734" w:name="_ETM_Q1_6191001"/>
      <w:bookmarkStart w:id="4735" w:name="_ETM_Q1_6190974"/>
      <w:bookmarkStart w:id="4736" w:name="_ETM_Q1_6190964"/>
      <w:bookmarkStart w:id="4737" w:name="_ETM_Q1_6190936"/>
      <w:bookmarkStart w:id="4738" w:name="_ETM_Q1_6190926"/>
      <w:bookmarkStart w:id="4739" w:name="_ETM_Q1_6190891"/>
      <w:bookmarkStart w:id="4740" w:name="_ETM_Q1_6190881"/>
      <w:bookmarkStart w:id="4741" w:name="_ETM_Q1_6190832"/>
      <w:bookmarkStart w:id="4742" w:name="_ETM_Q1_6190822"/>
      <w:bookmarkStart w:id="4743" w:name="_ETM_Q1_6190769"/>
      <w:bookmarkStart w:id="4744" w:name="_ETM_Q1_6190317"/>
      <w:bookmarkEnd w:id="4734"/>
      <w:bookmarkEnd w:id="4735"/>
      <w:bookmarkEnd w:id="4736"/>
      <w:bookmarkEnd w:id="4737"/>
      <w:bookmarkEnd w:id="4738"/>
      <w:bookmarkEnd w:id="4739"/>
      <w:bookmarkEnd w:id="4740"/>
      <w:bookmarkEnd w:id="4741"/>
      <w:bookmarkEnd w:id="4742"/>
      <w:bookmarkEnd w:id="4743"/>
      <w:bookmarkEnd w:id="4744"/>
      <w:r>
        <w:rPr>
          <w:rtl w:val="true"/>
          <w:lang w:eastAsia="he-IL"/>
        </w:rPr>
        <w:t xml:space="preserve">בדרך כלל אני לא </w:t>
      </w:r>
      <w:bookmarkStart w:id="4745" w:name="_ETM_Q1_6174747"/>
      <w:bookmarkEnd w:id="4745"/>
      <w:r>
        <w:rPr>
          <w:rtl w:val="true"/>
          <w:lang w:eastAsia="he-IL"/>
        </w:rPr>
        <w:t>מגיב ב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נוך הוא טיפוס שמגיב בצורה יותר נוקשה </w:t>
      </w:r>
      <w:bookmarkStart w:id="4746" w:name="_ETM_Q1_6180079"/>
      <w:bookmarkEnd w:id="4746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לם שצריך אפילו להגן על הדבר הזה</w:t>
      </w:r>
      <w:r>
        <w:rPr>
          <w:rtl w:val="true"/>
          <w:lang w:eastAsia="he-IL"/>
        </w:rPr>
        <w:t xml:space="preserve">. </w:t>
      </w:r>
      <w:bookmarkStart w:id="4747" w:name="_ETM_Q1_6232126"/>
      <w:bookmarkEnd w:id="4747"/>
      <w:r>
        <w:rPr>
          <w:rtl w:val="true"/>
          <w:lang w:eastAsia="he-IL"/>
        </w:rPr>
        <w:t>אני אומר שגם מבחינה משפטית וגם ברמה הערכ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48" w:name="ET_speaker_עוד_אלעזר_שטר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חדד </w:t>
      </w:r>
      <w:bookmarkStart w:id="4749" w:name="_ETM_Q1_6237218"/>
      <w:bookmarkEnd w:id="4749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חושב שאינטרס ההסתמכות בהחלט קיים כאן</w:t>
      </w:r>
      <w:r>
        <w:rPr>
          <w:rtl w:val="true"/>
        </w:rPr>
        <w:t xml:space="preserve">. </w:t>
      </w:r>
      <w:r>
        <w:rPr>
          <w:rtl w:val="true"/>
        </w:rPr>
        <w:t>גוף מינהלי שמוטלות עליו חובות לפי דין</w:t>
      </w:r>
      <w:r>
        <w:rPr>
          <w:rtl w:val="true"/>
        </w:rPr>
        <w:t xml:space="preserve">, </w:t>
      </w:r>
      <w:r>
        <w:rPr>
          <w:rtl w:val="true"/>
        </w:rPr>
        <w:t>ללשכה יש כללים שמחייבים אותה להכין תקציב במועדים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0" w:name="_ETM_Q1_6252149"/>
      <w:bookmarkStart w:id="4751" w:name="_ETM_Q1_6252102"/>
      <w:bookmarkStart w:id="4752" w:name="_ETM_Q1_6252149"/>
      <w:bookmarkStart w:id="4753" w:name="_ETM_Q1_6252102"/>
      <w:bookmarkEnd w:id="4752"/>
      <w:bookmarkEnd w:id="4753"/>
    </w:p>
    <w:p>
      <w:pPr>
        <w:pStyle w:val="Style14"/>
        <w:keepNext w:val="true"/>
        <w:rPr/>
      </w:pPr>
      <w:bookmarkStart w:id="4754" w:name="ET_speaker_6353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הוא יודע </w:t>
      </w:r>
      <w:bookmarkStart w:id="4755" w:name="_ETM_Q1_6249860"/>
      <w:bookmarkEnd w:id="4755"/>
      <w:r>
        <w:rPr>
          <w:rtl w:val="true"/>
          <w:lang w:eastAsia="he-IL"/>
        </w:rPr>
        <w:t>שיש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בוא ולומר אני יוצא מנקודת 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וד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56" w:name="ET_guest_ורד_זייטמ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כאן </w:t>
      </w:r>
      <w:bookmarkStart w:id="4757" w:name="_ETM_Q1_6256392"/>
      <w:bookmarkEnd w:id="4757"/>
      <w:r>
        <w:rPr>
          <w:rtl w:val="true"/>
          <w:lang w:eastAsia="he-IL"/>
        </w:rPr>
        <w:t>תשעה נוסחים</w:t>
      </w:r>
      <w:r>
        <w:rPr>
          <w:rtl w:val="true"/>
          <w:lang w:eastAsia="he-IL"/>
        </w:rPr>
        <w:t>.</w:t>
      </w:r>
      <w:bookmarkStart w:id="4758" w:name="_ETM_Q1_6257255"/>
      <w:bookmarkStart w:id="4759" w:name="_ETM_Q1_6257217"/>
      <w:bookmarkEnd w:id="4758"/>
      <w:bookmarkEnd w:id="4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ו לנו נוסח באמצע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6263270"/>
      <w:bookmarkStart w:id="4761" w:name="_ETM_Q1_6263231"/>
      <w:bookmarkStart w:id="4762" w:name="_ETM_Q1_6263270"/>
      <w:bookmarkStart w:id="4763" w:name="_ETM_Q1_6263231"/>
      <w:bookmarkEnd w:id="4762"/>
      <w:bookmarkEnd w:id="4763"/>
    </w:p>
    <w:p>
      <w:pPr>
        <w:pStyle w:val="Style14"/>
        <w:keepNext w:val="true"/>
        <w:rPr/>
      </w:pPr>
      <w:bookmarkStart w:id="4764" w:name="ET_speaker_עוד_אלעזר_שטרן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מועדים שהוא חייב לקבוע בהם תקציב לפ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עדים שבהם היה צריך לקבוע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אן דיונ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ף מינהלי לא יכול להתייחס לכל הצעת חוק בשלבי התאגדות במובן </w:t>
      </w:r>
      <w:bookmarkStart w:id="4765" w:name="_ETM_Q1_6282219"/>
      <w:bookmarkEnd w:id="476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סור לו אלא במובן </w:t>
      </w:r>
      <w:bookmarkStart w:id="4766" w:name="_ETM_Q1_6284673"/>
      <w:bookmarkEnd w:id="4766"/>
      <w:r>
        <w:rPr>
          <w:rtl w:val="true"/>
          <w:lang w:eastAsia="he-IL"/>
        </w:rPr>
        <w:t>הזה שכאשר אושר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עבוד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ת מטה שנעשתה </w:t>
      </w:r>
      <w:bookmarkStart w:id="4767" w:name="_ETM_Q1_6291388"/>
      <w:bookmarkEnd w:id="476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היה ברור </w:t>
      </w:r>
      <w:bookmarkStart w:id="4768" w:name="_ETM_Q1_6292615"/>
      <w:bookmarkEnd w:id="4768"/>
      <w:r>
        <w:rPr>
          <w:rtl w:val="true"/>
          <w:lang w:eastAsia="he-IL"/>
        </w:rPr>
        <w:t>מה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רור באופן כללי שרוצים לק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ף מינהלי סביר בהתנהלות סבירה ל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6301589"/>
      <w:bookmarkStart w:id="4770" w:name="_ETM_Q1_6301538"/>
      <w:bookmarkStart w:id="4771" w:name="_ETM_Q1_6301589"/>
      <w:bookmarkStart w:id="4772" w:name="_ETM_Q1_6301538"/>
      <w:bookmarkEnd w:id="4771"/>
      <w:bookmarkEnd w:id="4772"/>
    </w:p>
    <w:p>
      <w:pPr>
        <w:pStyle w:val="Style31"/>
        <w:keepNext w:val="true"/>
        <w:rPr/>
      </w:pPr>
      <w:bookmarkStart w:id="4773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6301524"/>
      <w:bookmarkStart w:id="4775" w:name="_ETM_Q1_6301482"/>
      <w:bookmarkEnd w:id="4774"/>
      <w:bookmarkEnd w:id="4775"/>
      <w:r>
        <w:rPr>
          <w:rtl w:val="true"/>
          <w:lang w:eastAsia="he-IL"/>
        </w:rPr>
        <w:t>לקחת נקודה הכי שולית ועליה את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נקודה הכי שו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6302893"/>
      <w:bookmarkStart w:id="4777" w:name="_ETM_Q1_6302849"/>
      <w:bookmarkStart w:id="4778" w:name="_ETM_Q1_6302893"/>
      <w:bookmarkStart w:id="4779" w:name="_ETM_Q1_6302849"/>
      <w:bookmarkEnd w:id="4778"/>
      <w:bookmarkEnd w:id="4779"/>
    </w:p>
    <w:p>
      <w:pPr>
        <w:pStyle w:val="Style14"/>
        <w:keepNext w:val="true"/>
        <w:rPr/>
      </w:pPr>
      <w:bookmarkStart w:id="4780" w:name="ET_speaker_5068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עלי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6309047"/>
      <w:bookmarkStart w:id="4782" w:name="_ETM_Q1_6309006"/>
      <w:bookmarkStart w:id="4783" w:name="_ETM_Q1_6309047"/>
      <w:bookmarkStart w:id="4784" w:name="_ETM_Q1_6309006"/>
      <w:bookmarkEnd w:id="4783"/>
      <w:bookmarkEnd w:id="4784"/>
    </w:p>
    <w:p>
      <w:pPr>
        <w:pStyle w:val="Style14"/>
        <w:keepNext w:val="true"/>
        <w:rPr/>
      </w:pPr>
      <w:bookmarkStart w:id="4785" w:name="ET_speaker_6353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רוצים לקחת כסף מעורכי ה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סף שאתה לוקח </w:t>
      </w:r>
      <w:bookmarkStart w:id="4786" w:name="_ETM_Q1_6311142"/>
      <w:bookmarkEnd w:id="4786"/>
      <w:r>
        <w:rPr>
          <w:rtl w:val="true"/>
          <w:lang w:eastAsia="he-IL"/>
        </w:rPr>
        <w:t>מאנשים מהכיס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גן כאן עכשיו על זה </w:t>
      </w:r>
      <w:bookmarkStart w:id="4787" w:name="_ETM_Q1_6315690"/>
      <w:bookmarkEnd w:id="4787"/>
      <w:r>
        <w:rPr>
          <w:rtl w:val="true"/>
          <w:lang w:eastAsia="he-IL"/>
        </w:rPr>
        <w:t>שהולכים לקחת כסף לאנשים מהכיס שלהם עבור קמפיין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עש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788" w:name="_ETM_Q1_6326278"/>
      <w:bookmarkEnd w:id="4788"/>
      <w:r>
        <w:rPr>
          <w:rtl w:val="true"/>
          <w:lang w:eastAsia="he-IL"/>
        </w:rPr>
        <w:t xml:space="preserve">רי החוק הזה בסופו של דבר מדבר על הפחתת </w:t>
      </w:r>
      <w:bookmarkStart w:id="4789" w:name="_ETM_Q1_6329800"/>
      <w:bookmarkEnd w:id="4789"/>
      <w:r>
        <w:rPr>
          <w:rtl w:val="true"/>
          <w:lang w:eastAsia="he-IL"/>
        </w:rPr>
        <w:t>דמי ה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כמו הגרסה הראשונה שאמרת תעבירו </w:t>
      </w:r>
      <w:bookmarkStart w:id="4790" w:name="_ETM_Q1_6332419"/>
      <w:bookmarkEnd w:id="4790"/>
      <w:r>
        <w:rPr>
          <w:rtl w:val="true"/>
          <w:lang w:eastAsia="he-IL"/>
        </w:rPr>
        <w:t>ל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מה שר המשפטים היה </w:t>
      </w:r>
      <w:bookmarkStart w:id="4791" w:name="_ETM_Q1_6335257"/>
      <w:bookmarkEnd w:id="4791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משווה את </w:t>
      </w:r>
      <w:bookmarkStart w:id="4792" w:name="_ETM_Q1_6334573"/>
      <w:bookmarkEnd w:id="4792"/>
      <w:r>
        <w:rPr>
          <w:rtl w:val="true"/>
          <w:lang w:eastAsia="he-IL"/>
        </w:rPr>
        <w:t>זה לרואי החשבון וזה היה נחתך מיד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4793" w:name="_ETM_Q1_6338532"/>
      <w:bookmarkEnd w:id="4793"/>
      <w:r>
        <w:rPr>
          <w:rtl w:val="true"/>
          <w:lang w:eastAsia="he-IL"/>
        </w:rPr>
        <w:t>אחוזים ו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4794" w:name="_ETM_Q1_6341804"/>
      <w:bookmarkEnd w:id="4794"/>
      <w:r>
        <w:rPr>
          <w:rtl w:val="true"/>
          <w:lang w:eastAsia="he-IL"/>
        </w:rPr>
        <w:t>ברור לחלוטין ש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הלכנו לק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יזשהו הליך של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מדובר</w:t>
      </w:r>
      <w:r>
        <w:rPr>
          <w:rtl w:val="true"/>
          <w:lang w:eastAsia="he-IL"/>
        </w:rPr>
        <w:t xml:space="preserve">? </w:t>
      </w:r>
      <w:bookmarkStart w:id="4795" w:name="_ETM_Q1_6351845"/>
      <w:bookmarkEnd w:id="4795"/>
      <w:r>
        <w:rPr>
          <w:rtl w:val="true"/>
          <w:lang w:eastAsia="he-IL"/>
        </w:rPr>
        <w:t>על אנשים פרטיים שצריכים להוציא כסף מה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ם </w:t>
      </w:r>
      <w:bookmarkStart w:id="4796" w:name="_ETM_Q1_6354307"/>
      <w:bookmarkEnd w:id="4796"/>
      <w:r>
        <w:rPr>
          <w:rtl w:val="true"/>
          <w:lang w:eastAsia="he-IL"/>
        </w:rPr>
        <w:t>ו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וציאו כסף מהכיס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עמית בכר עשה הסתמ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6321922"/>
      <w:bookmarkStart w:id="4798" w:name="_ETM_Q1_6322259"/>
      <w:bookmarkStart w:id="4799" w:name="_ETM_Q1_6322203"/>
      <w:bookmarkStart w:id="4800" w:name="_ETM_Q1_6341785"/>
      <w:bookmarkStart w:id="4801" w:name="_ETM_Q1_6341734"/>
      <w:bookmarkStart w:id="4802" w:name="_ETM_Q1_6321922"/>
      <w:bookmarkStart w:id="4803" w:name="_ETM_Q1_6322259"/>
      <w:bookmarkStart w:id="4804" w:name="_ETM_Q1_6322203"/>
      <w:bookmarkStart w:id="4805" w:name="_ETM_Q1_6341785"/>
      <w:bookmarkStart w:id="4806" w:name="_ETM_Q1_6341734"/>
      <w:bookmarkEnd w:id="4802"/>
      <w:bookmarkEnd w:id="4803"/>
      <w:bookmarkEnd w:id="4804"/>
      <w:bookmarkEnd w:id="4805"/>
      <w:bookmarkEnd w:id="4806"/>
    </w:p>
    <w:p>
      <w:pPr>
        <w:pStyle w:val="Style14"/>
        <w:keepNext w:val="true"/>
        <w:rPr/>
      </w:pPr>
      <w:bookmarkStart w:id="4807" w:name="ET_speaker_עוד_אלעזר_שטרן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08" w:name="_ETM_Q1_6322305"/>
      <w:bookmarkStart w:id="4809" w:name="_ETM_Q1_6322280"/>
      <w:bookmarkStart w:id="4810" w:name="_ETM_Q1_6322305"/>
      <w:bookmarkStart w:id="4811" w:name="_ETM_Q1_6322280"/>
      <w:bookmarkEnd w:id="4810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חבר הכנסת 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לו קחים כסף מ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ולא אף אחד מאיתנו לא לוקחים כסף מ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ציג בפני הוועדה שאלות משפטיות</w:t>
      </w:r>
      <w:bookmarkStart w:id="4812" w:name="_ETM_Q1_6369134"/>
      <w:bookmarkEnd w:id="48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13" w:name="ET_speaker_6353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לה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6370513"/>
      <w:bookmarkStart w:id="4815" w:name="_ETM_Q1_6370472"/>
      <w:bookmarkStart w:id="4816" w:name="_ETM_Q1_6370513"/>
      <w:bookmarkStart w:id="4817" w:name="_ETM_Q1_6370472"/>
      <w:bookmarkEnd w:id="4816"/>
      <w:bookmarkEnd w:id="4817"/>
    </w:p>
    <w:p>
      <w:pPr>
        <w:pStyle w:val="Style14"/>
        <w:keepNext w:val="true"/>
        <w:rPr/>
      </w:pPr>
      <w:bookmarkStart w:id="4818" w:name="ET_speaker_עוד_אלעזר_שטרן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6371751"/>
      <w:bookmarkStart w:id="4820" w:name="_ETM_Q1_6371703"/>
      <w:bookmarkEnd w:id="4819"/>
      <w:bookmarkEnd w:id="4820"/>
      <w:r>
        <w:rPr>
          <w:rtl w:val="true"/>
          <w:lang w:eastAsia="he-IL"/>
        </w:rPr>
        <w:t xml:space="preserve">כאשר מחילים משטר נורמטיבי </w:t>
      </w:r>
      <w:bookmarkStart w:id="4821" w:name="_ETM_Q1_6372634"/>
      <w:bookmarkEnd w:id="4821"/>
      <w:r>
        <w:rPr>
          <w:rtl w:val="true"/>
          <w:lang w:eastAsia="he-IL"/>
        </w:rPr>
        <w:t>חדש וקובעים על דברים שכבר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ההסתמכות מתע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נו היבט ההסתמכות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6303229"/>
      <w:bookmarkStart w:id="4823" w:name="_ETM_Q1_6302276"/>
      <w:bookmarkStart w:id="4824" w:name="_ETM_Q1_6302230"/>
      <w:bookmarkStart w:id="4825" w:name="_ETM_Q1_6303229"/>
      <w:bookmarkStart w:id="4826" w:name="_ETM_Q1_6302276"/>
      <w:bookmarkStart w:id="4827" w:name="_ETM_Q1_6302230"/>
      <w:bookmarkEnd w:id="4825"/>
      <w:bookmarkEnd w:id="4826"/>
      <w:bookmarkEnd w:id="4827"/>
    </w:p>
    <w:p>
      <w:pPr>
        <w:pStyle w:val="Style31"/>
        <w:keepNext w:val="true"/>
        <w:rPr/>
      </w:pPr>
      <w:bookmarkStart w:id="4828" w:name="ET_yor_61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6303556"/>
      <w:bookmarkStart w:id="4830" w:name="_ETM_Q1_6303518"/>
      <w:bookmarkEnd w:id="4829"/>
      <w:bookmarkEnd w:id="4830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4831" w:name="_ETM_Q1_6385511"/>
      <w:bookmarkEnd w:id="48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זור על הנקודה שאמר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נוך וגם אני העלינו דוגמאות קונקרטיות</w:t>
      </w:r>
      <w:bookmarkStart w:id="4832" w:name="_ETM_Q1_6402136"/>
      <w:bookmarkEnd w:id="4832"/>
      <w:r>
        <w:rPr>
          <w:rtl w:val="true"/>
          <w:lang w:eastAsia="he-IL"/>
        </w:rPr>
        <w:t xml:space="preserve"> וגם איך צריך לנהוג גוף אחראי</w:t>
      </w:r>
      <w:bookmarkStart w:id="4833" w:name="_ETM_Q1_6402942"/>
      <w:bookmarkEnd w:id="4833"/>
      <w:r>
        <w:rPr>
          <w:rtl w:val="true"/>
          <w:lang w:eastAsia="he-IL"/>
        </w:rPr>
        <w:t xml:space="preserve"> כשהוא מכין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ולל כל גוף שחי איכשהו על </w:t>
      </w:r>
      <w:bookmarkStart w:id="4834" w:name="_ETM_Q1_6407605"/>
      <w:bookmarkEnd w:id="4834"/>
      <w:r>
        <w:rPr>
          <w:rtl w:val="true"/>
          <w:lang w:eastAsia="he-IL"/>
        </w:rPr>
        <w:t>תשלום חובה רושם הערה בתקציב שהוא מכין</w:t>
      </w:r>
      <w:r>
        <w:rPr>
          <w:rtl w:val="true"/>
          <w:lang w:eastAsia="he-IL"/>
        </w:rPr>
        <w:t xml:space="preserve">, </w:t>
      </w:r>
      <w:bookmarkStart w:id="4835" w:name="_ETM_Q1_6413930"/>
      <w:bookmarkEnd w:id="4835"/>
      <w:r>
        <w:rPr>
          <w:rtl w:val="true"/>
          <w:lang w:eastAsia="he-IL"/>
        </w:rPr>
        <w:t>אומר שיש לו סימ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קרון שמרנות חשבונאית</w:t>
      </w:r>
      <w:r>
        <w:rPr>
          <w:rtl w:val="true"/>
          <w:lang w:eastAsia="he-IL"/>
        </w:rPr>
        <w:t xml:space="preserve">, </w:t>
      </w:r>
      <w:bookmarkStart w:id="4836" w:name="_ETM_Q1_6416467"/>
      <w:bookmarkEnd w:id="4836"/>
      <w:r>
        <w:rPr>
          <w:rtl w:val="true"/>
          <w:lang w:eastAsia="he-IL"/>
        </w:rPr>
        <w:t>הוא אומר שזה תלוי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837" w:name="_ETM_Q1_6419595"/>
      <w:bookmarkEnd w:id="4837"/>
      <w:r>
        <w:rPr>
          <w:rtl w:val="true"/>
          <w:lang w:eastAsia="he-IL"/>
        </w:rPr>
        <w:t>זו הייתה חברה ציבורית שהיא חברת אר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טיח לך שכל חברה ציבורית כז</w:t>
      </w:r>
      <w:bookmarkStart w:id="4838" w:name="_ETM_Q1_6426795"/>
      <w:bookmarkEnd w:id="4838"/>
      <w:r>
        <w:rPr>
          <w:rtl w:val="true"/>
          <w:lang w:eastAsia="he-IL"/>
        </w:rPr>
        <w:t>את שהכינה תקציב כתבה הערה שבכנסת נדונה כרגע</w:t>
      </w:r>
      <w:bookmarkStart w:id="4839" w:name="_ETM_Q1_6431485"/>
      <w:bookmarkEnd w:id="4839"/>
      <w:r>
        <w:rPr>
          <w:rtl w:val="true"/>
          <w:lang w:eastAsia="he-IL"/>
        </w:rPr>
        <w:t xml:space="preserve"> הצעת חוק למיסוי חברות האר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זה יחו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צפוי שינוי כל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0" w:name="_ETM_Q1_6435543"/>
      <w:bookmarkStart w:id="4841" w:name="_ETM_Q1_6435543"/>
      <w:bookmarkEnd w:id="4841"/>
    </w:p>
    <w:p>
      <w:pPr>
        <w:pStyle w:val="Style14"/>
        <w:keepNext w:val="true"/>
        <w:rPr/>
      </w:pPr>
      <w:bookmarkStart w:id="4842" w:name="ET_speaker_506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3" w:name="_ETM_Q1_6435880"/>
      <w:bookmarkStart w:id="4844" w:name="_ETM_Q1_6435845"/>
      <w:bookmarkEnd w:id="4843"/>
      <w:bookmarkEnd w:id="4844"/>
      <w:r>
        <w:rPr>
          <w:rtl w:val="true"/>
          <w:lang w:eastAsia="he-IL"/>
        </w:rPr>
        <w:t>זאת הצעה פרטית ולא הצע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כבר עברה קריאה ראשונה</w:t>
      </w:r>
      <w:r>
        <w:rPr>
          <w:rtl w:val="true"/>
          <w:lang w:eastAsia="he-IL"/>
        </w:rPr>
        <w:t xml:space="preserve">. </w:t>
      </w:r>
      <w:bookmarkStart w:id="4845" w:name="_ETM_Q1_6441641"/>
      <w:bookmarkEnd w:id="4845"/>
      <w:r>
        <w:rPr>
          <w:rtl w:val="true"/>
          <w:lang w:eastAsia="he-IL"/>
        </w:rPr>
        <w:t>צפוי שינוי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גוף אחראי שמכין תקציב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כדאי שתתייחס ולא לזה שהם היו צריכים להכין את התקציב עד תאריך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דינת </w:t>
      </w:r>
      <w:bookmarkStart w:id="4846" w:name="_ETM_Q1_6449659"/>
      <w:bookmarkEnd w:id="4846"/>
      <w:r>
        <w:rPr>
          <w:rtl w:val="true"/>
          <w:lang w:eastAsia="he-IL"/>
        </w:rPr>
        <w:t xml:space="preserve">ישראל צריכה להכין את התקציב עד תאריך </w:t>
      </w:r>
      <w:bookmarkStart w:id="4847" w:name="_ETM_Q1_6448800"/>
      <w:bookmarkEnd w:id="4847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גם אפשרות לדחיות מסוימות וגם</w:t>
      </w:r>
      <w:bookmarkStart w:id="4848" w:name="_ETM_Q1_6455816"/>
      <w:bookmarkEnd w:id="4848"/>
      <w:r>
        <w:rPr>
          <w:rtl w:val="true"/>
          <w:lang w:eastAsia="he-IL"/>
        </w:rPr>
        <w:t xml:space="preserve"> היא במהלך שנת תקציב עושה קיצוצים רוחביים במשרדים ומשנה</w:t>
      </w:r>
      <w:r>
        <w:rPr>
          <w:rtl w:val="true"/>
          <w:lang w:eastAsia="he-IL"/>
        </w:rPr>
        <w:t xml:space="preserve">. </w:t>
      </w:r>
      <w:bookmarkStart w:id="4849" w:name="_ETM_Q1_6459108"/>
      <w:bookmarkEnd w:id="4849"/>
      <w:r>
        <w:rPr>
          <w:rtl w:val="true"/>
          <w:lang w:eastAsia="he-IL"/>
        </w:rPr>
        <w:t>זה משתנה בכל מיני גופים שחיים על תמיכות</w:t>
      </w:r>
      <w:r>
        <w:rPr>
          <w:rtl w:val="true"/>
          <w:lang w:eastAsia="he-IL"/>
        </w:rPr>
        <w:t>.</w:t>
      </w:r>
      <w:bookmarkStart w:id="4850" w:name="_ETM_Q1_6463097"/>
      <w:bookmarkEnd w:id="4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אלה היא לא האם יש שינויים במהלך </w:t>
      </w:r>
      <w:bookmarkStart w:id="4851" w:name="_ETM_Q1_6465175"/>
      <w:bookmarkEnd w:id="4851"/>
      <w:r>
        <w:rPr>
          <w:rtl w:val="true"/>
          <w:lang w:eastAsia="he-IL"/>
        </w:rPr>
        <w:t xml:space="preserve">שנה אלא האם אינטרס ההסתמכות של גוף שיש ל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רז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קצצו ל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דמי החבר שהוא 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ינטרס ההסתמכות הזה </w:t>
      </w:r>
      <w:bookmarkStart w:id="4852" w:name="_ETM_Q1_6476447"/>
      <w:bookmarkEnd w:id="4852"/>
      <w:r>
        <w:rPr>
          <w:rtl w:val="true"/>
          <w:lang w:eastAsia="he-IL"/>
        </w:rPr>
        <w:t>גובר על הרציונל של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53" w:name="ET_speaker_6353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תה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ם לב מה קרה כאן תוך כדי </w:t>
      </w:r>
      <w:bookmarkStart w:id="4854" w:name="_ETM_Q1_6485937"/>
      <w:bookmarkEnd w:id="4854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ך קמפיין מודעות ב</w:t>
      </w:r>
      <w:r>
        <w:rPr>
          <w:rtl w:val="true"/>
          <w:lang w:eastAsia="he-IL"/>
        </w:rPr>
        <w:t>-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ומרים למרות שלהערכתי הוא היה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עולה </w:t>
      </w:r>
      <w:bookmarkStart w:id="4855" w:name="_ETM_Q1_6493418"/>
      <w:bookmarkEnd w:id="4855"/>
      <w:r>
        <w:rPr>
          <w:rtl w:val="true"/>
          <w:lang w:eastAsia="he-IL"/>
        </w:rPr>
        <w:t>הערב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א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856" w:name="_ETM_Q1_6501840"/>
      <w:bookmarkStart w:id="4857" w:name="_ETM_Q1_6499467"/>
      <w:bookmarkStart w:id="4858" w:name="_ETM_Q1_6498327"/>
      <w:bookmarkStart w:id="4859" w:name="_ETM_Q1_6498280"/>
      <w:bookmarkStart w:id="4860" w:name="_ETM_Q1_6501840"/>
      <w:bookmarkStart w:id="4861" w:name="_ETM_Q1_6499467"/>
      <w:bookmarkStart w:id="4862" w:name="_ETM_Q1_6498327"/>
      <w:bookmarkStart w:id="4863" w:name="_ETM_Q1_6498280"/>
      <w:bookmarkEnd w:id="4860"/>
      <w:bookmarkEnd w:id="4861"/>
      <w:bookmarkEnd w:id="4862"/>
      <w:bookmarkEnd w:id="4863"/>
    </w:p>
    <w:p>
      <w:pPr>
        <w:pStyle w:val="Style35"/>
        <w:keepNext w:val="true"/>
        <w:rPr/>
      </w:pPr>
      <w:bookmarkStart w:id="4864" w:name="ET_guest_רומי_קנבל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865" w:name="_ETM_Q1_6499774"/>
      <w:bookmarkStart w:id="4866" w:name="_ETM_Q1_6499740"/>
      <w:bookmarkStart w:id="4867" w:name="_ETM_Q1_6502125"/>
      <w:bookmarkStart w:id="4868" w:name="_ETM_Q1_6502090"/>
      <w:bookmarkEnd w:id="4865"/>
      <w:bookmarkEnd w:id="4866"/>
      <w:bookmarkEnd w:id="4867"/>
      <w:bookmarkEnd w:id="4868"/>
      <w:r>
        <w:rPr>
          <w:lang w:eastAsia="he-IL"/>
        </w:rPr>
        <w:t>18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ישום של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. </w:t>
      </w:r>
      <w:bookmarkStart w:id="4869" w:name="_ETM_Q1_6501431"/>
      <w:bookmarkEnd w:id="4869"/>
      <w:r>
        <w:rPr>
          <w:rtl w:val="true"/>
          <w:lang w:eastAsia="he-IL"/>
        </w:rPr>
        <w:t>רק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אפה בלי ה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שום שרק היום הם עומדים על </w:t>
      </w:r>
      <w:r>
        <w:rPr>
          <w:lang w:eastAsia="he-IL"/>
        </w:rPr>
        <w:t>1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6510796"/>
      <w:bookmarkStart w:id="4871" w:name="_ETM_Q1_6510755"/>
      <w:bookmarkStart w:id="4872" w:name="_ETM_Q1_6510796"/>
      <w:bookmarkStart w:id="4873" w:name="_ETM_Q1_6510755"/>
      <w:bookmarkEnd w:id="4872"/>
      <w:bookmarkEnd w:id="4873"/>
    </w:p>
    <w:p>
      <w:pPr>
        <w:pStyle w:val="Style14"/>
        <w:keepNext w:val="true"/>
        <w:rPr/>
      </w:pPr>
      <w:bookmarkStart w:id="4874" w:name="ET_speaker_6353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3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לב אלעזר</w:t>
      </w:r>
      <w:r>
        <w:rPr>
          <w:rtl w:val="true"/>
          <w:lang w:eastAsia="he-IL"/>
        </w:rPr>
        <w:t xml:space="preserve">, </w:t>
      </w:r>
      <w:bookmarkStart w:id="4875" w:name="_ETM_Q1_6513619"/>
      <w:bookmarkEnd w:id="4875"/>
      <w:r>
        <w:rPr>
          <w:rtl w:val="true"/>
          <w:lang w:eastAsia="he-IL"/>
        </w:rPr>
        <w:t>יש לך כאן כבר למעלה מחצי מיליון שקלים שיצאו ב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האחרונים על דברים מיותרים לחלוטין שהגוף הזה</w:t>
      </w:r>
      <w:bookmarkStart w:id="4876" w:name="_ETM_Q1_6522245"/>
      <w:bookmarkEnd w:id="4876"/>
      <w:r>
        <w:rPr>
          <w:rtl w:val="true"/>
          <w:lang w:eastAsia="he-IL"/>
        </w:rPr>
        <w:t xml:space="preserve"> מ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עורכי הדין </w:t>
      </w:r>
      <w:bookmarkStart w:id="4877" w:name="_ETM_Q1_6523802"/>
      <w:bookmarkEnd w:id="4877"/>
      <w:r>
        <w:rPr>
          <w:rtl w:val="true"/>
          <w:lang w:eastAsia="he-IL"/>
        </w:rPr>
        <w:t>צריכים להוציא עוד כסף מהכיס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ינטרס ההסתמכות שיחייב עורכי דין להוציא עוד כסף מהכי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6533199"/>
      <w:bookmarkStart w:id="4879" w:name="_ETM_Q1_6533140"/>
      <w:bookmarkStart w:id="4880" w:name="_ETM_Q1_6533199"/>
      <w:bookmarkStart w:id="4881" w:name="_ETM_Q1_6533140"/>
      <w:bookmarkEnd w:id="4880"/>
      <w:bookmarkEnd w:id="4881"/>
    </w:p>
    <w:p>
      <w:pPr>
        <w:pStyle w:val="Style14"/>
        <w:keepNext w:val="true"/>
        <w:rPr/>
      </w:pPr>
      <w:bookmarkStart w:id="4882" w:name="ET_speaker_5068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עשה את זה ל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שה את זה עבור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6538306"/>
      <w:bookmarkStart w:id="4884" w:name="_ETM_Q1_6537349"/>
      <w:bookmarkStart w:id="4885" w:name="_ETM_Q1_6537297"/>
      <w:bookmarkStart w:id="4886" w:name="_ETM_Q1_6538306"/>
      <w:bookmarkStart w:id="4887" w:name="_ETM_Q1_6537349"/>
      <w:bookmarkStart w:id="4888" w:name="_ETM_Q1_6537297"/>
      <w:bookmarkEnd w:id="4886"/>
      <w:bookmarkEnd w:id="4887"/>
      <w:bookmarkEnd w:id="4888"/>
    </w:p>
    <w:p>
      <w:pPr>
        <w:pStyle w:val="Style14"/>
        <w:keepNext w:val="true"/>
        <w:rPr/>
      </w:pPr>
      <w:bookmarkStart w:id="4889" w:name="ET_speaker_עוד_אלעזר_שטרן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4890" w:name="_ETM_Q1_6538709"/>
      <w:bookmarkStart w:id="4891" w:name="_ETM_Q1_6538664"/>
      <w:bookmarkEnd w:id="4890"/>
      <w:bookmarkEnd w:id="4891"/>
      <w:r>
        <w:rPr>
          <w:rtl w:val="true"/>
          <w:lang w:eastAsia="he-IL"/>
        </w:rPr>
        <w:t>י רק אומר ב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יימר להיות רוא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של הלשכה</w:t>
      </w:r>
      <w:bookmarkStart w:id="4892" w:name="_ETM_Q1_6539188"/>
      <w:bookmarkEnd w:id="4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גוף שאני 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ר לכם דברים חשבונ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תחום המומחיות </w:t>
      </w:r>
      <w:bookmarkStart w:id="4893" w:name="_ETM_Q1_6544731"/>
      <w:bookmarkEnd w:id="489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ושג מה </w:t>
      </w:r>
      <w:bookmarkStart w:id="4894" w:name="_ETM_Q1_6548503"/>
      <w:bookmarkEnd w:id="4894"/>
      <w:r>
        <w:rPr>
          <w:rtl w:val="true"/>
          <w:lang w:eastAsia="he-IL"/>
        </w:rPr>
        <w:t>היו התוכניות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 אות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895" w:name="_ETM_Q1_6550107"/>
      <w:bookmarkEnd w:id="4895"/>
      <w:r>
        <w:rPr>
          <w:rtl w:val="true"/>
          <w:lang w:eastAsia="he-IL"/>
        </w:rPr>
        <w:t>הם ייעדו למשהו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הו עת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896" w:name="_ETM_Q1_6553586"/>
      <w:bookmarkEnd w:id="4896"/>
      <w:r>
        <w:rPr>
          <w:rtl w:val="true"/>
          <w:lang w:eastAsia="he-IL"/>
        </w:rPr>
        <w:t>יודע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6555553"/>
      <w:bookmarkStart w:id="4898" w:name="_ETM_Q1_6556917"/>
      <w:bookmarkStart w:id="4899" w:name="_ETM_Q1_6556870"/>
      <w:bookmarkStart w:id="4900" w:name="_ETM_Q1_6555553"/>
      <w:bookmarkStart w:id="4901" w:name="_ETM_Q1_6556917"/>
      <w:bookmarkStart w:id="4902" w:name="_ETM_Q1_6556870"/>
      <w:bookmarkEnd w:id="4900"/>
      <w:bookmarkEnd w:id="4901"/>
      <w:bookmarkEnd w:id="4902"/>
    </w:p>
    <w:p>
      <w:pPr>
        <w:pStyle w:val="Style14"/>
        <w:keepNext w:val="true"/>
        <w:rPr/>
      </w:pPr>
      <w:bookmarkStart w:id="4903" w:name="ET_speaker_6353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צעת תקציב שראית וקיבלת וזה לא מופיע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6560157"/>
      <w:bookmarkStart w:id="4905" w:name="_ETM_Q1_6560123"/>
      <w:bookmarkStart w:id="4906" w:name="_ETM_Q1_6560157"/>
      <w:bookmarkStart w:id="4907" w:name="_ETM_Q1_6560123"/>
      <w:bookmarkEnd w:id="4906"/>
      <w:bookmarkEnd w:id="4907"/>
    </w:p>
    <w:p>
      <w:pPr>
        <w:pStyle w:val="Style14"/>
        <w:keepNext w:val="true"/>
        <w:rPr/>
      </w:pPr>
      <w:bookmarkStart w:id="4908" w:name="ET_speaker_עוד_אלעזר_שטרן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ומר מה הייעודים</w:t>
      </w:r>
      <w:r>
        <w:rPr>
          <w:rtl w:val="true"/>
          <w:lang w:eastAsia="he-IL"/>
        </w:rPr>
        <w:t>.</w:t>
      </w:r>
      <w:bookmarkStart w:id="4909" w:name="_ETM_Q1_6561594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6563185"/>
      <w:bookmarkStart w:id="4911" w:name="_ETM_Q1_6562511"/>
      <w:bookmarkStart w:id="4912" w:name="_ETM_Q1_6562474"/>
      <w:bookmarkStart w:id="4913" w:name="_ETM_Q1_6563185"/>
      <w:bookmarkStart w:id="4914" w:name="_ETM_Q1_6562511"/>
      <w:bookmarkStart w:id="4915" w:name="_ETM_Q1_6562474"/>
      <w:bookmarkEnd w:id="4913"/>
      <w:bookmarkEnd w:id="4914"/>
      <w:bookmarkEnd w:id="4915"/>
    </w:p>
    <w:p>
      <w:pPr>
        <w:pStyle w:val="Style31"/>
        <w:keepNext w:val="true"/>
        <w:rPr/>
      </w:pPr>
      <w:bookmarkStart w:id="4916" w:name="ET_yor_615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6563476"/>
      <w:bookmarkStart w:id="4918" w:name="_ETM_Q1_6563437"/>
      <w:bookmarkEnd w:id="4917"/>
      <w:bookmarkEnd w:id="4918"/>
      <w:r>
        <w:rPr>
          <w:rtl w:val="true"/>
          <w:lang w:eastAsia="he-IL"/>
        </w:rPr>
        <w:t>זה כתוב בתקציב שהם אי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6563215"/>
      <w:bookmarkStart w:id="4920" w:name="_ETM_Q1_6563280"/>
      <w:bookmarkStart w:id="4921" w:name="_ETM_Q1_6563245"/>
      <w:bookmarkStart w:id="4922" w:name="_ETM_Q1_6563215"/>
      <w:bookmarkStart w:id="4923" w:name="_ETM_Q1_6563280"/>
      <w:bookmarkStart w:id="4924" w:name="_ETM_Q1_6563245"/>
      <w:bookmarkEnd w:id="4922"/>
      <w:bookmarkEnd w:id="4923"/>
      <w:bookmarkEnd w:id="4924"/>
    </w:p>
    <w:p>
      <w:pPr>
        <w:pStyle w:val="Style14"/>
        <w:keepNext w:val="true"/>
        <w:rPr/>
      </w:pPr>
      <w:bookmarkStart w:id="4925" w:name="ET_speaker_6353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6563487"/>
      <w:bookmarkStart w:id="4927" w:name="_ETM_Q1_6563444"/>
      <w:bookmarkEnd w:id="4926"/>
      <w:bookmarkEnd w:id="4927"/>
      <w:r>
        <w:rPr>
          <w:rtl w:val="true"/>
          <w:lang w:eastAsia="he-IL"/>
        </w:rPr>
        <w:t>זה בתקציב שהם אי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חכות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סתם להפר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מו ש</w:t>
      </w:r>
      <w:bookmarkStart w:id="4928" w:name="_ETM_Q1_6569656"/>
      <w:bookmarkEnd w:id="4928"/>
      <w:r>
        <w:rPr>
          <w:rtl w:val="true"/>
          <w:lang w:eastAsia="he-IL"/>
        </w:rPr>
        <w:t>היא באה ואומרת שכבר ש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סתם אומרים דברים</w:t>
      </w:r>
      <w:bookmarkStart w:id="4929" w:name="_ETM_Q1_6569383"/>
      <w:bookmarkEnd w:id="492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6588927"/>
      <w:bookmarkStart w:id="4931" w:name="_ETM_Q1_6588927"/>
      <w:bookmarkEnd w:id="4931"/>
    </w:p>
    <w:p>
      <w:pPr>
        <w:pStyle w:val="Style35"/>
        <w:keepNext w:val="true"/>
        <w:rPr>
          <w:lang w:eastAsia="he-IL"/>
        </w:rPr>
      </w:pPr>
      <w:bookmarkStart w:id="4932" w:name="ET_guest_ארז_צצקס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_6589167"/>
      <w:bookmarkStart w:id="4934" w:name="_ETM_Q1_6589138"/>
      <w:bookmarkEnd w:id="4933"/>
      <w:bookmarkEnd w:id="4934"/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הערה של עורך דין שט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935" w:name="_ETM_Q1_6593495"/>
      <w:bookmarkEnd w:id="4935"/>
      <w:r>
        <w:rPr>
          <w:rtl w:val="true"/>
          <w:lang w:eastAsia="he-IL"/>
        </w:rPr>
        <w:t xml:space="preserve">אומר ומודה בעצמו שהנושא שעליו דובר כרגע מבחינה תקציבית </w:t>
      </w:r>
      <w:bookmarkStart w:id="4936" w:name="_ETM_Q1_6597554"/>
      <w:bookmarkEnd w:id="4936"/>
      <w:r>
        <w:rPr>
          <w:rtl w:val="true"/>
          <w:lang w:eastAsia="he-IL"/>
        </w:rPr>
        <w:t>הוא נושא כלכלי ולא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</w:t>
      </w:r>
      <w:bookmarkStart w:id="4937" w:name="_ETM_Q1_6600202"/>
      <w:bookmarkEnd w:id="493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ללשכה הארצית יש איזושהי בעיה עם ההפחתה שכרגע</w:t>
      </w:r>
      <w:bookmarkStart w:id="4938" w:name="_ETM_Q1_6603537"/>
      <w:bookmarkEnd w:id="4938"/>
      <w:r>
        <w:rPr>
          <w:rtl w:val="true"/>
          <w:lang w:eastAsia="he-IL"/>
        </w:rPr>
        <w:t xml:space="preserve"> מוצעת בהוראו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מ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939" w:name="_ETM_Q1_6605977"/>
      <w:bookmarkEnd w:id="4939"/>
      <w:r>
        <w:rPr>
          <w:rtl w:val="true"/>
          <w:lang w:eastAsia="he-IL"/>
        </w:rPr>
        <w:t xml:space="preserve">לשכה הארצית יכולה לומר שיש לה בעיה </w:t>
      </w:r>
      <w:bookmarkStart w:id="4940" w:name="_ETM_Q1_6609596"/>
      <w:bookmarkEnd w:id="4940"/>
      <w:r>
        <w:rPr>
          <w:rtl w:val="true"/>
          <w:lang w:eastAsia="he-IL"/>
        </w:rPr>
        <w:t>כי היא נקלעת ל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סתמ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התקשרתי</w:t>
      </w:r>
      <w:r>
        <w:rPr>
          <w:rtl w:val="true"/>
          <w:lang w:eastAsia="he-IL"/>
        </w:rPr>
        <w:t>,</w:t>
      </w:r>
      <w:bookmarkStart w:id="4941" w:name="_ETM_Q1_6613099"/>
      <w:bookmarkEnd w:id="4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לא נאמ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</w:t>
      </w:r>
      <w:bookmarkStart w:id="4942" w:name="_ETM_Q1_6618475"/>
      <w:bookmarkEnd w:id="4942"/>
      <w:r>
        <w:rPr>
          <w:rtl w:val="true"/>
          <w:lang w:eastAsia="he-IL"/>
        </w:rPr>
        <w:t>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שאומר שהיה ברור שהחקיקה הזאת מתקדמת והיה </w:t>
      </w:r>
      <w:bookmarkStart w:id="4943" w:name="_ETM_Q1_6621978"/>
      <w:bookmarkEnd w:id="4943"/>
      <w:r>
        <w:rPr>
          <w:rtl w:val="true"/>
          <w:lang w:eastAsia="he-IL"/>
        </w:rPr>
        <w:t>אפשר באמת לאשר את התקציב בשים לב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6625011"/>
      <w:bookmarkStart w:id="4945" w:name="_ETM_Q1_6625011"/>
      <w:bookmarkEnd w:id="4945"/>
    </w:p>
    <w:p>
      <w:pPr>
        <w:pStyle w:val="Style35"/>
        <w:keepNext w:val="true"/>
        <w:rPr>
          <w:lang w:eastAsia="he-IL"/>
        </w:rPr>
      </w:pPr>
      <w:bookmarkStart w:id="4946" w:name="ET_guest_ורד_זייטמ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6625289"/>
      <w:bookmarkStart w:id="4948" w:name="_ETM_Q1_6625260"/>
      <w:bookmarkEnd w:id="4947"/>
      <w:bookmarkEnd w:id="4948"/>
      <w:r>
        <w:rPr>
          <w:rtl w:val="true"/>
          <w:lang w:eastAsia="he-IL"/>
        </w:rPr>
        <w:t>חבל</w:t>
      </w:r>
      <w:bookmarkStart w:id="4949" w:name="_ETM_Q1_6624406"/>
      <w:bookmarkEnd w:id="4949"/>
      <w:r>
        <w:rPr>
          <w:rtl w:val="true"/>
          <w:lang w:eastAsia="he-IL"/>
        </w:rPr>
        <w:t xml:space="preserve"> שלא אמרת את זה במועצה לאישור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במועצה לאישור התקציב וחבל </w:t>
      </w:r>
      <w:bookmarkStart w:id="4950" w:name="_ETM_Q1_6626579"/>
      <w:bookmarkEnd w:id="4950"/>
      <w:r>
        <w:rPr>
          <w:rtl w:val="true"/>
          <w:lang w:eastAsia="he-IL"/>
        </w:rPr>
        <w:t>שהוא ל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51" w:name="ET_yor_615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סתייגויות הוגשו ל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6631757"/>
      <w:bookmarkStart w:id="4953" w:name="_ETM_Q1_6631757"/>
      <w:bookmarkEnd w:id="4953"/>
    </w:p>
    <w:p>
      <w:pPr>
        <w:pStyle w:val="Style35"/>
        <w:keepNext w:val="true"/>
        <w:rPr>
          <w:lang w:eastAsia="he-IL"/>
        </w:rPr>
      </w:pPr>
      <w:bookmarkStart w:id="4954" w:name="ET_guest_ורד_זייטמן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6632051"/>
      <w:bookmarkEnd w:id="4955"/>
      <w:r>
        <w:rPr>
          <w:rtl w:val="true"/>
          <w:lang w:eastAsia="he-IL"/>
        </w:rPr>
        <w:t>ז</w:t>
      </w:r>
      <w:bookmarkStart w:id="4956" w:name="_ETM_Q1_6632100"/>
      <w:bookmarkEnd w:id="4956"/>
      <w:r>
        <w:rPr>
          <w:rtl w:val="true"/>
          <w:lang w:eastAsia="he-IL"/>
        </w:rPr>
        <w:t>ה לא היה בהסתייג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גשו שלוש הסתייגויות וזה לא היה בהסתייגו</w:t>
      </w:r>
      <w:bookmarkStart w:id="4957" w:name="_ETM_Q1_6635585"/>
      <w:bookmarkEnd w:id="4957"/>
      <w:r>
        <w:rPr>
          <w:rtl w:val="true"/>
          <w:lang w:eastAsia="he-IL"/>
        </w:rPr>
        <w:t>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עמיד דברים על דיוק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6624291"/>
      <w:bookmarkStart w:id="4959" w:name="_ETM_Q1_6622804"/>
      <w:bookmarkStart w:id="4960" w:name="_ETM_Q1_6622763"/>
      <w:bookmarkStart w:id="4961" w:name="_ETM_Q1_6632046"/>
      <w:bookmarkStart w:id="4962" w:name="_ETM_Q1_6632008"/>
      <w:bookmarkStart w:id="4963" w:name="_ETM_Q1_6635824"/>
      <w:bookmarkStart w:id="4964" w:name="_ETM_Q1_6635788"/>
      <w:bookmarkStart w:id="4965" w:name="_ETM_Q1_6624291"/>
      <w:bookmarkStart w:id="4966" w:name="_ETM_Q1_6622804"/>
      <w:bookmarkStart w:id="4967" w:name="_ETM_Q1_6622763"/>
      <w:bookmarkStart w:id="4968" w:name="_ETM_Q1_6632046"/>
      <w:bookmarkStart w:id="4969" w:name="_ETM_Q1_6632008"/>
      <w:bookmarkStart w:id="4970" w:name="_ETM_Q1_6635824"/>
      <w:bookmarkStart w:id="4971" w:name="_ETM_Q1_6635788"/>
      <w:bookmarkEnd w:id="4965"/>
      <w:bookmarkEnd w:id="4966"/>
      <w:bookmarkEnd w:id="4967"/>
      <w:bookmarkEnd w:id="4968"/>
      <w:bookmarkEnd w:id="4969"/>
      <w:bookmarkEnd w:id="4970"/>
      <w:bookmarkEnd w:id="4971"/>
    </w:p>
    <w:p>
      <w:pPr>
        <w:pStyle w:val="Style35"/>
        <w:keepNext w:val="true"/>
        <w:rPr>
          <w:lang w:eastAsia="he-IL"/>
        </w:rPr>
      </w:pPr>
      <w:bookmarkStart w:id="4972" w:name="ET_guest_ארז_צצקס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3" w:name="_ETM_Q1_6629566"/>
      <w:bookmarkStart w:id="4974" w:name="_ETM_Q1_6629529"/>
      <w:bookmarkEnd w:id="4973"/>
      <w:bookmarkEnd w:id="4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</w:t>
      </w:r>
      <w:bookmarkStart w:id="4975" w:name="_ETM_Q1_6644047"/>
      <w:bookmarkEnd w:id="4975"/>
      <w:r>
        <w:rPr>
          <w:rtl w:val="true"/>
          <w:lang w:eastAsia="he-IL"/>
        </w:rPr>
        <w:t>הנושא של הסתמכות הוא נושא אריתמ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י שאפשר לבחו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76" w:name="ET_speaker_5068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נס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 גם ל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6647912"/>
      <w:bookmarkStart w:id="4978" w:name="_ETM_Q1_6647870"/>
      <w:bookmarkStart w:id="4979" w:name="_ETM_Q1_6647912"/>
      <w:bookmarkStart w:id="4980" w:name="_ETM_Q1_6647870"/>
      <w:bookmarkEnd w:id="4979"/>
      <w:bookmarkEnd w:id="4980"/>
    </w:p>
    <w:p>
      <w:pPr>
        <w:pStyle w:val="Style31"/>
        <w:keepNext w:val="true"/>
        <w:rPr/>
      </w:pPr>
      <w:bookmarkStart w:id="4981" w:name="ET_yor_615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כנסתי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6647790"/>
      <w:bookmarkStart w:id="4983" w:name="_ETM_Q1_6646610"/>
      <w:bookmarkStart w:id="4984" w:name="_ETM_Q1_6646574"/>
      <w:bookmarkStart w:id="4985" w:name="_ETM_Q1_6647790"/>
      <w:bookmarkStart w:id="4986" w:name="_ETM_Q1_6646610"/>
      <w:bookmarkStart w:id="4987" w:name="_ETM_Q1_6646574"/>
      <w:bookmarkEnd w:id="4985"/>
      <w:bookmarkEnd w:id="4986"/>
      <w:bookmarkEnd w:id="4987"/>
    </w:p>
    <w:p>
      <w:pPr>
        <w:pStyle w:val="Style14"/>
        <w:keepNext w:val="true"/>
        <w:rPr/>
      </w:pPr>
      <w:bookmarkStart w:id="4988" w:name="ET_speaker_5068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6648081"/>
      <w:bookmarkStart w:id="4990" w:name="_ETM_Q1_6648046"/>
      <w:bookmarkEnd w:id="4989"/>
      <w:bookmarkEnd w:id="4990"/>
      <w:r>
        <w:rPr>
          <w:rtl w:val="true"/>
          <w:lang w:eastAsia="he-IL"/>
        </w:rPr>
        <w:t>אבל הי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</w:t>
      </w:r>
      <w:bookmarkStart w:id="4991" w:name="_ETM_Q1_6652128"/>
      <w:bookmarkEnd w:id="4991"/>
      <w:r>
        <w:rPr>
          <w:rtl w:val="true"/>
          <w:lang w:eastAsia="he-IL"/>
        </w:rPr>
        <w:t xml:space="preserve"> גם ל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6655841"/>
      <w:bookmarkStart w:id="4993" w:name="_ETM_Q1_6655806"/>
      <w:bookmarkStart w:id="4994" w:name="_ETM_Q1_6655841"/>
      <w:bookmarkStart w:id="4995" w:name="_ETM_Q1_6655806"/>
      <w:bookmarkEnd w:id="4994"/>
      <w:bookmarkEnd w:id="4995"/>
    </w:p>
    <w:p>
      <w:pPr>
        <w:pStyle w:val="Style31"/>
        <w:keepNext w:val="true"/>
        <w:rPr/>
      </w:pPr>
      <w:bookmarkStart w:id="4996" w:name="ET_yor_615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 אמרתי לה 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6653921"/>
      <w:bookmarkStart w:id="4998" w:name="_ETM_Q1_6653886"/>
      <w:bookmarkStart w:id="4999" w:name="_ETM_Q1_6653921"/>
      <w:bookmarkStart w:id="5000" w:name="_ETM_Q1_6653886"/>
      <w:bookmarkEnd w:id="4999"/>
      <w:bookmarkEnd w:id="5000"/>
    </w:p>
    <w:p>
      <w:pPr>
        <w:pStyle w:val="Style14"/>
        <w:keepNext w:val="true"/>
        <w:rPr/>
      </w:pPr>
      <w:bookmarkStart w:id="5001" w:name="ET_speaker_5068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גלעד אמרת </w:t>
      </w:r>
      <w:bookmarkStart w:id="5002" w:name="_ETM_Q1_6654942"/>
      <w:bookmarkEnd w:id="5002"/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6655013"/>
      <w:bookmarkStart w:id="5004" w:name="_ETM_Q1_6654978"/>
      <w:bookmarkStart w:id="5005" w:name="_ETM_Q1_6655013"/>
      <w:bookmarkStart w:id="5006" w:name="_ETM_Q1_6654978"/>
      <w:bookmarkEnd w:id="5005"/>
      <w:bookmarkEnd w:id="5006"/>
    </w:p>
    <w:p>
      <w:pPr>
        <w:pStyle w:val="Style31"/>
        <w:keepNext w:val="true"/>
        <w:rPr/>
      </w:pPr>
      <w:bookmarkStart w:id="5007" w:name="ET_yor_615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גלעד יכול לח</w:t>
      </w:r>
      <w:bookmarkStart w:id="5008" w:name="_ETM_Q1_6660353"/>
      <w:bookmarkStart w:id="5009" w:name="_ETM_Q1_6660315"/>
      <w:bookmarkEnd w:id="5008"/>
      <w:bookmarkEnd w:id="5009"/>
      <w:r>
        <w:rPr>
          <w:rtl w:val="true"/>
          <w:lang w:eastAsia="he-IL"/>
        </w:rPr>
        <w:t>זור</w:t>
      </w:r>
      <w:r>
        <w:rPr>
          <w:rtl w:val="true"/>
          <w:lang w:eastAsia="he-IL"/>
        </w:rPr>
        <w:t>.</w:t>
      </w:r>
      <w:bookmarkStart w:id="5010" w:name="_ETM_Q1_6660547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6658367"/>
      <w:bookmarkStart w:id="5012" w:name="_ETM_Q1_6660584"/>
      <w:bookmarkStart w:id="5013" w:name="_ETM_Q1_6658367"/>
      <w:bookmarkStart w:id="5014" w:name="_ETM_Q1_6660584"/>
      <w:bookmarkEnd w:id="5013"/>
      <w:bookmarkEnd w:id="5014"/>
    </w:p>
    <w:p>
      <w:pPr>
        <w:pStyle w:val="Style35"/>
        <w:keepNext w:val="true"/>
        <w:rPr>
          <w:lang w:eastAsia="he-IL"/>
        </w:rPr>
      </w:pPr>
      <w:bookmarkStart w:id="5015" w:name="ET_guest_עדי_ימין_חי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6658678"/>
      <w:bookmarkStart w:id="5017" w:name="_ETM_Q1_6658645"/>
      <w:bookmarkEnd w:id="5016"/>
      <w:bookmarkEnd w:id="5017"/>
      <w:r>
        <w:rPr>
          <w:rtl w:val="true"/>
          <w:lang w:eastAsia="he-IL"/>
        </w:rPr>
        <w:t>את י</w:t>
      </w:r>
      <w:bookmarkStart w:id="5018" w:name="_ETM_Q1_6658013"/>
      <w:bookmarkEnd w:id="5018"/>
      <w:r>
        <w:rPr>
          <w:rtl w:val="true"/>
          <w:lang w:eastAsia="he-IL"/>
        </w:rPr>
        <w:t>ודעת שבחוץ חבר הכנסת גלעד</w:t>
      </w:r>
      <w:bookmarkStart w:id="5019" w:name="_ETM_Q1_6661176"/>
      <w:bookmarkEnd w:id="5019"/>
      <w:r>
        <w:rPr>
          <w:rtl w:val="true"/>
          <w:lang w:eastAsia="he-IL"/>
        </w:rPr>
        <w:t xml:space="preserve"> קריב קרא לנו חוליג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6662695"/>
      <w:bookmarkStart w:id="5021" w:name="_ETM_Q1_6661586"/>
      <w:bookmarkStart w:id="5022" w:name="_ETM_Q1_6661543"/>
      <w:bookmarkStart w:id="5023" w:name="_ETM_Q1_6662695"/>
      <w:bookmarkStart w:id="5024" w:name="_ETM_Q1_6661586"/>
      <w:bookmarkStart w:id="5025" w:name="_ETM_Q1_6661543"/>
      <w:bookmarkEnd w:id="5023"/>
      <w:bookmarkEnd w:id="5024"/>
      <w:bookmarkEnd w:id="5025"/>
    </w:p>
    <w:p>
      <w:pPr>
        <w:pStyle w:val="Style31"/>
        <w:keepNext w:val="true"/>
        <w:rPr/>
      </w:pPr>
      <w:bookmarkStart w:id="5026" w:name="ET_yor_615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7" w:name="_ETM_Q1_6662977"/>
      <w:bookmarkStart w:id="5028" w:name="_ETM_Q1_6662937"/>
      <w:bookmarkEnd w:id="5027"/>
      <w:bookmarkEnd w:id="5028"/>
      <w:r>
        <w:rPr>
          <w:rtl w:val="true"/>
          <w:lang w:eastAsia="he-IL"/>
        </w:rPr>
        <w:t>עכשיו תצאי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שבת כאן</w:t>
      </w:r>
      <w:bookmarkStart w:id="5029" w:name="_ETM_Q1_6668824"/>
      <w:bookmarkEnd w:id="50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ונה לחברי כנסת פעם אחר פעם</w:t>
      </w:r>
      <w:r>
        <w:rPr>
          <w:rtl w:val="true"/>
          <w:lang w:eastAsia="he-IL"/>
        </w:rPr>
        <w:t>,</w:t>
      </w:r>
      <w:bookmarkStart w:id="5030" w:name="_ETM_Q1_6671417"/>
      <w:bookmarkEnd w:id="5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 כך אני צריך לקרוא להם לסדר כי את מעירה</w:t>
      </w:r>
      <w:bookmarkStart w:id="5031" w:name="_ETM_Q1_6672474"/>
      <w:bookmarkEnd w:id="50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6673119"/>
      <w:bookmarkStart w:id="5033" w:name="_ETM_Q1_6673119"/>
      <w:bookmarkEnd w:id="5033"/>
    </w:p>
    <w:p>
      <w:pPr>
        <w:pStyle w:val="Style14"/>
        <w:keepNext w:val="true"/>
        <w:rPr/>
      </w:pPr>
      <w:bookmarkStart w:id="5034" w:name="ET_speaker_506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5" w:name="_ETM_Q1_6673373"/>
      <w:bookmarkEnd w:id="5035"/>
      <w:r>
        <w:rPr>
          <w:rtl w:val="true"/>
          <w:lang w:eastAsia="he-IL"/>
        </w:rPr>
        <w:t>ה</w:t>
      </w:r>
      <w:bookmarkStart w:id="5036" w:name="_ETM_Q1_6673412"/>
      <w:bookmarkEnd w:id="5036"/>
      <w:r>
        <w:rPr>
          <w:rtl w:val="true"/>
          <w:lang w:eastAsia="he-IL"/>
        </w:rPr>
        <w:t>יא לא פנתה 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5037" w:name="_ETM_Q1_6675422"/>
      <w:bookmarkEnd w:id="5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6675455"/>
      <w:bookmarkStart w:id="5039" w:name="_ETM_Q1_6675455"/>
      <w:bookmarkEnd w:id="5039"/>
    </w:p>
    <w:p>
      <w:pPr>
        <w:pStyle w:val="Style31"/>
        <w:keepNext w:val="true"/>
        <w:rPr/>
      </w:pPr>
      <w:bookmarkStart w:id="5040" w:name="ET_yor_615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נתה אליך</w:t>
      </w:r>
      <w:r>
        <w:rPr>
          <w:rtl w:val="true"/>
          <w:lang w:eastAsia="he-IL"/>
        </w:rPr>
        <w:t xml:space="preserve">. </w:t>
      </w:r>
      <w:bookmarkStart w:id="5041" w:name="_ETM_Q1_6673462"/>
      <w:bookmarkEnd w:id="5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6677627"/>
      <w:bookmarkStart w:id="5043" w:name="_ETM_Q1_6677590"/>
      <w:bookmarkStart w:id="5044" w:name="_ETM_Q1_6677627"/>
      <w:bookmarkStart w:id="5045" w:name="_ETM_Q1_6677590"/>
      <w:bookmarkEnd w:id="5044"/>
      <w:bookmarkEnd w:id="5045"/>
    </w:p>
    <w:p>
      <w:pPr>
        <w:pStyle w:val="Style14"/>
        <w:keepNext w:val="true"/>
        <w:rPr/>
      </w:pPr>
      <w:bookmarkStart w:id="5046" w:name="ET_speaker_506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47" w:name="ET_yor_61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לך שהוא קרא לה חוליג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6677505"/>
      <w:bookmarkStart w:id="5049" w:name="_ETM_Q1_6677499"/>
      <w:bookmarkStart w:id="5050" w:name="_ETM_Q1_6677459"/>
      <w:bookmarkStart w:id="5051" w:name="_ETM_Q1_6677505"/>
      <w:bookmarkStart w:id="5052" w:name="_ETM_Q1_6677499"/>
      <w:bookmarkStart w:id="5053" w:name="_ETM_Q1_6677459"/>
      <w:bookmarkEnd w:id="5051"/>
      <w:bookmarkEnd w:id="5052"/>
      <w:bookmarkEnd w:id="5053"/>
    </w:p>
    <w:p>
      <w:pPr>
        <w:pStyle w:val="Style35"/>
        <w:keepNext w:val="true"/>
        <w:rPr>
          <w:lang w:eastAsia="he-IL"/>
        </w:rPr>
      </w:pPr>
      <w:bookmarkStart w:id="5054" w:name="ET_guest_ורד_זייטמן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6677753"/>
      <w:bookmarkEnd w:id="5055"/>
      <w:r>
        <w:rPr>
          <w:rtl w:val="true"/>
          <w:lang w:eastAsia="he-IL"/>
        </w:rPr>
        <w:t>ה</w:t>
      </w:r>
      <w:bookmarkStart w:id="5056" w:name="_ETM_Q1_6677788"/>
      <w:bookmarkEnd w:id="5056"/>
      <w:r>
        <w:rPr>
          <w:rtl w:val="true"/>
          <w:lang w:eastAsia="he-IL"/>
        </w:rPr>
        <w:t>יא לא הת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6680638"/>
      <w:bookmarkStart w:id="5058" w:name="_ETM_Q1_6681260"/>
      <w:bookmarkStart w:id="5059" w:name="_ETM_Q1_6681223"/>
      <w:bookmarkStart w:id="5060" w:name="_ETM_Q1_6680638"/>
      <w:bookmarkStart w:id="5061" w:name="_ETM_Q1_6681260"/>
      <w:bookmarkStart w:id="5062" w:name="_ETM_Q1_6681223"/>
      <w:bookmarkEnd w:id="5060"/>
      <w:bookmarkEnd w:id="5061"/>
      <w:bookmarkEnd w:id="5062"/>
    </w:p>
    <w:p>
      <w:pPr>
        <w:pStyle w:val="Style31"/>
        <w:keepNext w:val="true"/>
        <w:rPr/>
      </w:pPr>
      <w:bookmarkStart w:id="5063" w:name="ET_yor_615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4" w:name="_ETM_Q1_6680933"/>
      <w:bookmarkStart w:id="5065" w:name="_ETM_Q1_6680902"/>
      <w:bookmarkEnd w:id="5064"/>
      <w:bookmarkEnd w:id="50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רונה שדיברת </w:t>
      </w:r>
      <w:bookmarkStart w:id="5066" w:name="_ETM_Q1_6682829"/>
      <w:bookmarkEnd w:id="5066"/>
      <w:r>
        <w:rPr>
          <w:rtl w:val="true"/>
          <w:lang w:eastAsia="he-IL"/>
        </w:rPr>
        <w:t>לא בת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6685227"/>
      <w:bookmarkStart w:id="5068" w:name="_ETM_Q1_6686114"/>
      <w:bookmarkStart w:id="5069" w:name="_ETM_Q1_6686075"/>
      <w:bookmarkStart w:id="5070" w:name="_ETM_Q1_6685227"/>
      <w:bookmarkStart w:id="5071" w:name="_ETM_Q1_6686114"/>
      <w:bookmarkStart w:id="5072" w:name="_ETM_Q1_6686075"/>
      <w:bookmarkEnd w:id="5070"/>
      <w:bookmarkEnd w:id="5071"/>
      <w:bookmarkEnd w:id="5072"/>
    </w:p>
    <w:p>
      <w:pPr>
        <w:pStyle w:val="Style35"/>
        <w:keepNext w:val="true"/>
        <w:rPr>
          <w:lang w:eastAsia="he-IL"/>
        </w:rPr>
      </w:pPr>
      <w:bookmarkStart w:id="5073" w:name="ET_guest_ארז_צצקס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4" w:name="_ETM_Q1_6685489"/>
      <w:bookmarkStart w:id="5075" w:name="_ETM_Q1_6685460"/>
      <w:bookmarkEnd w:id="5074"/>
      <w:bookmarkEnd w:id="5075"/>
      <w:r>
        <w:rPr>
          <w:rtl w:val="true"/>
          <w:lang w:eastAsia="he-IL"/>
        </w:rPr>
        <w:t>הנושא של טענת ההסתמכות כמו ב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076" w:name="_ETM_Q1_6687287"/>
      <w:bookmarkEnd w:id="5076"/>
      <w:r>
        <w:rPr>
          <w:rtl w:val="true"/>
          <w:lang w:eastAsia="he-IL"/>
        </w:rPr>
        <w:t xml:space="preserve">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דוק אותו בצורה בד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בכלל </w:t>
      </w:r>
      <w:bookmarkStart w:id="5077" w:name="_ETM_Q1_6690296"/>
      <w:bookmarkEnd w:id="5077"/>
      <w:r>
        <w:rPr>
          <w:rtl w:val="true"/>
          <w:lang w:eastAsia="he-IL"/>
        </w:rPr>
        <w:t>לא הוצגו ולכן החשש הוא קצת לראות צל הרים כהרים</w:t>
      </w:r>
      <w:r>
        <w:rPr>
          <w:rtl w:val="true"/>
          <w:lang w:eastAsia="he-IL"/>
        </w:rPr>
        <w:t xml:space="preserve">. </w:t>
      </w:r>
      <w:bookmarkStart w:id="5078" w:name="_ETM_Q1_6696207"/>
      <w:bookmarkEnd w:id="5078"/>
      <w:r>
        <w:rPr>
          <w:rtl w:val="true"/>
          <w:lang w:eastAsia="he-IL"/>
        </w:rPr>
        <w:t>הדברים לא נבד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9" w:name="_ETM_Q1_6698544"/>
      <w:bookmarkStart w:id="5080" w:name="_ETM_Q1_6698507"/>
      <w:bookmarkStart w:id="5081" w:name="_ETM_Q1_6698544"/>
      <w:bookmarkStart w:id="5082" w:name="_ETM_Q1_6698507"/>
      <w:bookmarkEnd w:id="5081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סעיף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י מחזיר אותנו להורא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כאן ה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פיתח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נושא הנקמנות </w:t>
      </w:r>
      <w:bookmarkStart w:id="5083" w:name="_ETM_Q1_6704149"/>
      <w:bookmarkEnd w:id="5083"/>
      <w:r>
        <w:rPr>
          <w:rtl w:val="true"/>
          <w:lang w:eastAsia="he-IL"/>
        </w:rPr>
        <w:t xml:space="preserve">שיכולה להיות מ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גם זה עניין אריתמטי – שלארצי יש רזרבות </w:t>
      </w:r>
      <w:bookmarkStart w:id="5084" w:name="_ETM_Q1_6708167"/>
      <w:bookmarkEnd w:id="5084"/>
      <w:r>
        <w:rPr>
          <w:rtl w:val="true"/>
          <w:lang w:eastAsia="he-IL"/>
        </w:rPr>
        <w:t>מכובד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רזרבות שלא קיימות ב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עור ההפחתה </w:t>
      </w:r>
      <w:bookmarkStart w:id="5085" w:name="_ETM_Q1_6716018"/>
      <w:bookmarkEnd w:id="5085"/>
      <w:r>
        <w:rPr>
          <w:rtl w:val="true"/>
          <w:lang w:eastAsia="he-IL"/>
        </w:rPr>
        <w:t>הוא עניין מ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פשר לקחת את ההפחתה הזאת ושהארצי </w:t>
      </w:r>
      <w:bookmarkStart w:id="5086" w:name="_ETM_Q1_6721679"/>
      <w:bookmarkEnd w:id="5086"/>
      <w:r>
        <w:rPr>
          <w:rtl w:val="true"/>
          <w:lang w:eastAsia="he-IL"/>
        </w:rPr>
        <w:t>יקבל את ההפחתה כאשר לא מבוצע קיזוז מהמחוזות ו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5087" w:name="_ETM_Q1_6724530"/>
      <w:bookmarkEnd w:id="5087"/>
      <w:r>
        <w:rPr>
          <w:rtl w:val="true"/>
          <w:lang w:eastAsia="he-IL"/>
        </w:rPr>
        <w:t>שרוצים לקיים איזושהי תוספת למחוז כזה או אחר – הדבר הזה יהיה כפוף להסכמת כל יושבי ראש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גנון </w:t>
      </w:r>
      <w:bookmarkStart w:id="5088" w:name="_ETM_Q1_6734423"/>
      <w:bookmarkEnd w:id="5088"/>
      <w:r>
        <w:rPr>
          <w:rtl w:val="true"/>
          <w:lang w:eastAsia="he-IL"/>
        </w:rPr>
        <w:t xml:space="preserve">הזה בעצם מבטיח שההפחתה שמוצעת כאן לא תצא מתקציבם </w:t>
      </w:r>
      <w:bookmarkStart w:id="5089" w:name="_ETM_Q1_6739932"/>
      <w:bookmarkEnd w:id="5089"/>
      <w:r>
        <w:rPr>
          <w:rtl w:val="true"/>
          <w:lang w:eastAsia="he-IL"/>
        </w:rPr>
        <w:t xml:space="preserve">הדל מאוד של המחוזות כאשר </w:t>
      </w:r>
      <w:bookmarkStart w:id="5090" w:name="_ETM_Q1_6742551"/>
      <w:bookmarkEnd w:id="5090"/>
      <w:r>
        <w:rPr>
          <w:rtl w:val="true"/>
          <w:lang w:eastAsia="he-IL"/>
        </w:rPr>
        <w:t>המחוזות הם אלה שבעצם אין להם ש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</w:t>
      </w:r>
      <w:bookmarkStart w:id="5091" w:name="_ETM_Q1_6744747"/>
      <w:bookmarkEnd w:id="5091"/>
      <w:r>
        <w:rPr>
          <w:rtl w:val="true"/>
          <w:lang w:eastAsia="he-IL"/>
        </w:rPr>
        <w:t>ותנים את הכסף לעורך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סה כאן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תקציבם היא נגיסה דה פקטו מ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92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3" w:name="_ETM_Q1_6752208"/>
      <w:bookmarkStart w:id="5094" w:name="_ETM_Q1_6752176"/>
      <w:bookmarkEnd w:id="5093"/>
      <w:bookmarkEnd w:id="5094"/>
      <w:r>
        <w:rPr>
          <w:rtl w:val="true"/>
          <w:lang w:eastAsia="he-IL"/>
        </w:rPr>
        <w:t xml:space="preserve">של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6752879"/>
      <w:bookmarkStart w:id="5096" w:name="_ETM_Q1_6751874"/>
      <w:bookmarkStart w:id="5097" w:name="_ETM_Q1_6751838"/>
      <w:bookmarkStart w:id="5098" w:name="_ETM_Q1_6752879"/>
      <w:bookmarkStart w:id="5099" w:name="_ETM_Q1_6751874"/>
      <w:bookmarkStart w:id="5100" w:name="_ETM_Q1_6751838"/>
      <w:bookmarkEnd w:id="5098"/>
      <w:bookmarkEnd w:id="5099"/>
      <w:bookmarkEnd w:id="5100"/>
    </w:p>
    <w:p>
      <w:pPr>
        <w:pStyle w:val="Style35"/>
        <w:keepNext w:val="true"/>
        <w:rPr>
          <w:lang w:eastAsia="he-IL"/>
        </w:rPr>
      </w:pPr>
      <w:bookmarkStart w:id="5101" w:name="ET_guest_ארז_צצקס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2" w:name="_ETM_Q1_6753165"/>
      <w:bookmarkStart w:id="5103" w:name="_ETM_Q1_6753138"/>
      <w:bookmarkEnd w:id="5102"/>
      <w:bookmarkEnd w:id="5103"/>
      <w:r>
        <w:rPr>
          <w:rtl w:val="true"/>
          <w:lang w:eastAsia="he-IL"/>
        </w:rPr>
        <w:t xml:space="preserve">לא </w:t>
      </w:r>
      <w:bookmarkStart w:id="5104" w:name="_ETM_Q1_6754656"/>
      <w:bookmarkEnd w:id="5104"/>
      <w:r>
        <w:rPr>
          <w:rtl w:val="true"/>
          <w:lang w:eastAsia="he-IL"/>
        </w:rPr>
        <w:t xml:space="preserve">משנה שזה 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אחוז </w:t>
      </w:r>
      <w:bookmarkStart w:id="5105" w:name="_ETM_Q1_6754021"/>
      <w:bookmarkEnd w:id="5105"/>
      <w:r>
        <w:rPr>
          <w:rtl w:val="true"/>
          <w:lang w:eastAsia="he-IL"/>
        </w:rPr>
        <w:t>אחד זאת נגיסה מ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רואה את תקציבי המחוזות</w:t>
      </w:r>
      <w:r>
        <w:rPr>
          <w:rtl w:val="true"/>
          <w:lang w:eastAsia="he-IL"/>
        </w:rPr>
        <w:t xml:space="preserve">. </w:t>
      </w:r>
      <w:bookmarkStart w:id="5106" w:name="_ETM_Q1_6760084"/>
      <w:bookmarkEnd w:id="5106"/>
      <w:r>
        <w:rPr>
          <w:rtl w:val="true"/>
          <w:lang w:eastAsia="he-IL"/>
        </w:rPr>
        <w:t>המחוזות הם 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יש להם הוצאות </w:t>
      </w:r>
      <w:bookmarkStart w:id="5107" w:name="_ETM_Q1_6760968"/>
      <w:bookmarkEnd w:id="5107"/>
      <w:r>
        <w:rPr>
          <w:rtl w:val="true"/>
          <w:lang w:eastAsia="he-IL"/>
        </w:rPr>
        <w:t xml:space="preserve">דוברות בשלושה מיליון שקלים או קשרי חוץ </w:t>
      </w:r>
      <w:bookmarkStart w:id="5108" w:name="_ETM_Q1_6763430"/>
      <w:bookmarkEnd w:id="51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,6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כלל לא הסיטוא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09" w:name="ET_speaker_6353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ור חוץ בשלושה מילי</w:t>
      </w:r>
      <w:bookmarkStart w:id="5110" w:name="_ETM_Q1_6766261"/>
      <w:bookmarkEnd w:id="5110"/>
      <w:r>
        <w:rPr>
          <w:rtl w:val="true"/>
          <w:lang w:eastAsia="he-IL"/>
        </w:rPr>
        <w:t>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6767859"/>
      <w:bookmarkStart w:id="5112" w:name="_ETM_Q1_6767174"/>
      <w:bookmarkStart w:id="5113" w:name="_ETM_Q1_6767139"/>
      <w:bookmarkStart w:id="5114" w:name="_ETM_Q1_6767859"/>
      <w:bookmarkStart w:id="5115" w:name="_ETM_Q1_6767174"/>
      <w:bookmarkStart w:id="5116" w:name="_ETM_Q1_6767139"/>
      <w:bookmarkEnd w:id="5114"/>
      <w:bookmarkEnd w:id="5115"/>
      <w:bookmarkEnd w:id="5116"/>
    </w:p>
    <w:p>
      <w:pPr>
        <w:pStyle w:val="Style35"/>
        <w:keepNext w:val="true"/>
        <w:rPr>
          <w:lang w:eastAsia="he-IL"/>
        </w:rPr>
      </w:pPr>
      <w:bookmarkStart w:id="5117" w:name="ET_guest_ארז_צצקס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8" w:name="_ETM_Q1_6768144"/>
      <w:bookmarkStart w:id="5119" w:name="_ETM_Q1_6768112"/>
      <w:bookmarkEnd w:id="5118"/>
      <w:bookmarkEnd w:id="5119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– עוד פעם אני חוזר לנקודה </w:t>
      </w:r>
      <w:bookmarkStart w:id="5120" w:name="_ETM_Q1_6768155"/>
      <w:bookmarkEnd w:id="5120"/>
      <w:r>
        <w:rPr>
          <w:rtl w:val="true"/>
          <w:lang w:eastAsia="he-IL"/>
        </w:rPr>
        <w:t>הראשונה – הנושא של ההפחתה הוא נושא מתמטי</w:t>
      </w:r>
      <w:r>
        <w:rPr>
          <w:rtl w:val="true"/>
          <w:lang w:eastAsia="he-IL"/>
        </w:rPr>
        <w:t xml:space="preserve">. </w:t>
      </w:r>
      <w:bookmarkStart w:id="5121" w:name="_ETM_Q1_6772750"/>
      <w:bookmarkEnd w:id="5121"/>
      <w:r>
        <w:rPr>
          <w:rtl w:val="true"/>
          <w:lang w:eastAsia="he-IL"/>
        </w:rPr>
        <w:t>יש לארצי שומנים והם יכולים לקחת את ההפחתה</w:t>
      </w:r>
      <w:r>
        <w:rPr>
          <w:rtl w:val="true"/>
          <w:lang w:eastAsia="he-IL"/>
        </w:rPr>
        <w:t>.</w:t>
      </w:r>
      <w:bookmarkStart w:id="5122" w:name="_ETM_Q1_6778696"/>
      <w:bookmarkEnd w:id="5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חשש הוא מנק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תקופת הוראת השעה </w:t>
      </w:r>
      <w:bookmarkStart w:id="5123" w:name="_ETM_Q1_6781215"/>
      <w:bookmarkEnd w:id="5123"/>
      <w:r>
        <w:rPr>
          <w:rtl w:val="true"/>
          <w:lang w:eastAsia="he-IL"/>
        </w:rPr>
        <w:t xml:space="preserve">בהסכמת כלל יושבי ראש המחוזות תוספת כזאת או </w:t>
      </w:r>
      <w:bookmarkStart w:id="5124" w:name="_ETM_Q1_6784157"/>
      <w:bookmarkEnd w:id="5124"/>
      <w:r>
        <w:rPr>
          <w:rtl w:val="true"/>
          <w:lang w:eastAsia="he-IL"/>
        </w:rPr>
        <w:t>אחרת למחוז כזה 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6787303"/>
      <w:bookmarkStart w:id="5126" w:name="_ETM_Q1_6787267"/>
      <w:bookmarkStart w:id="5127" w:name="_ETM_Q1_6787303"/>
      <w:bookmarkStart w:id="5128" w:name="_ETM_Q1_6787267"/>
      <w:bookmarkEnd w:id="5127"/>
      <w:bookmarkEnd w:id="5128"/>
    </w:p>
    <w:p>
      <w:pPr>
        <w:pStyle w:val="Style31"/>
        <w:keepNext w:val="true"/>
        <w:rPr/>
      </w:pPr>
      <w:bookmarkStart w:id="5129" w:name="ET_yor_61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שיחול</w:t>
      </w:r>
      <w:bookmarkStart w:id="5130" w:name="_ETM_Q1_6786959"/>
      <w:bookmarkEnd w:id="5130"/>
      <w:r>
        <w:rPr>
          <w:rtl w:val="true"/>
          <w:lang w:eastAsia="he-IL"/>
        </w:rPr>
        <w:t xml:space="preserve"> גם 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6790179"/>
      <w:bookmarkStart w:id="5132" w:name="_ETM_Q1_6790179"/>
      <w:bookmarkEnd w:id="5132"/>
    </w:p>
    <w:p>
      <w:pPr>
        <w:pStyle w:val="Style35"/>
        <w:keepNext w:val="true"/>
        <w:rPr>
          <w:lang w:eastAsia="he-IL"/>
        </w:rPr>
      </w:pPr>
      <w:bookmarkStart w:id="5133" w:name="ET_guest_ארז_צצקס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6790472"/>
      <w:bookmarkStart w:id="5135" w:name="_ETM_Q1_6790440"/>
      <w:bookmarkEnd w:id="5134"/>
      <w:bookmarkEnd w:id="51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6794544"/>
      <w:bookmarkStart w:id="5137" w:name="_ETM_Q1_6794763"/>
      <w:bookmarkStart w:id="5138" w:name="_ETM_Q1_6794720"/>
      <w:bookmarkStart w:id="5139" w:name="_ETM_Q1_6794544"/>
      <w:bookmarkStart w:id="5140" w:name="_ETM_Q1_6794763"/>
      <w:bookmarkStart w:id="5141" w:name="_ETM_Q1_6794720"/>
      <w:bookmarkEnd w:id="5139"/>
      <w:bookmarkEnd w:id="5140"/>
      <w:bookmarkEnd w:id="5141"/>
    </w:p>
    <w:p>
      <w:pPr>
        <w:pStyle w:val="Style31"/>
        <w:keepNext w:val="true"/>
        <w:rPr/>
      </w:pPr>
      <w:bookmarkStart w:id="5142" w:name="ET_yor_6157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6794830"/>
      <w:bookmarkStart w:id="5144" w:name="_ETM_Q1_6794793"/>
      <w:bookmarkEnd w:id="5143"/>
      <w:bookmarkEnd w:id="5144"/>
      <w:r>
        <w:rPr>
          <w:rtl w:val="true"/>
          <w:lang w:eastAsia="he-IL"/>
        </w:rPr>
        <w:t xml:space="preserve">זאת אומרת שגם סעיף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גם הוא יחול גם בתקופת </w:t>
      </w:r>
      <w:bookmarkStart w:id="5145" w:name="_ETM_Q1_6797020"/>
      <w:bookmarkEnd w:id="5145"/>
      <w:r>
        <w:rPr>
          <w:rtl w:val="true"/>
          <w:lang w:eastAsia="he-IL"/>
        </w:rPr>
        <w:t>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6798370"/>
      <w:bookmarkStart w:id="5147" w:name="_ETM_Q1_6798916"/>
      <w:bookmarkStart w:id="5148" w:name="_ETM_Q1_6798867"/>
      <w:bookmarkStart w:id="5149" w:name="_ETM_Q1_6798370"/>
      <w:bookmarkStart w:id="5150" w:name="_ETM_Q1_6798916"/>
      <w:bookmarkStart w:id="5151" w:name="_ETM_Q1_6798867"/>
      <w:bookmarkEnd w:id="5149"/>
      <w:bookmarkEnd w:id="5150"/>
      <w:bookmarkEnd w:id="5151"/>
    </w:p>
    <w:p>
      <w:pPr>
        <w:pStyle w:val="Style35"/>
        <w:keepNext w:val="true"/>
        <w:rPr>
          <w:lang w:eastAsia="he-IL"/>
        </w:rPr>
      </w:pPr>
      <w:bookmarkStart w:id="5152" w:name="ET_guest_ורד_זייטמן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3" w:name="_ETM_Q1_6798636"/>
      <w:bookmarkStart w:id="5154" w:name="_ETM_Q1_6798606"/>
      <w:bookmarkEnd w:id="5153"/>
      <w:bookmarkEnd w:id="515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חוזות שיש להם </w:t>
      </w:r>
      <w:bookmarkStart w:id="5155" w:name="_ETM_Q1_6801405"/>
      <w:bookmarkEnd w:id="5155"/>
      <w:r>
        <w:rPr>
          <w:rtl w:val="true"/>
          <w:lang w:eastAsia="he-IL"/>
        </w:rPr>
        <w:t>רז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6" w:name="_ETM_Q1_6800631"/>
      <w:bookmarkStart w:id="5157" w:name="_ETM_Q1_6799806"/>
      <w:bookmarkStart w:id="5158" w:name="_ETM_Q1_6799767"/>
      <w:bookmarkStart w:id="5159" w:name="_ETM_Q1_6800631"/>
      <w:bookmarkStart w:id="5160" w:name="_ETM_Q1_6799806"/>
      <w:bookmarkStart w:id="5161" w:name="_ETM_Q1_6799767"/>
      <w:bookmarkEnd w:id="5159"/>
      <w:bookmarkEnd w:id="5160"/>
      <w:bookmarkEnd w:id="5161"/>
    </w:p>
    <w:p>
      <w:pPr>
        <w:pStyle w:val="Style31"/>
        <w:keepNext w:val="true"/>
        <w:rPr/>
      </w:pPr>
      <w:bookmarkStart w:id="5162" w:name="ET_yor_6157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3" w:name="_ETM_Q1_6800912"/>
      <w:bookmarkStart w:id="5164" w:name="_ETM_Q1_6800874"/>
      <w:bookmarkEnd w:id="5163"/>
      <w:bookmarkEnd w:id="5164"/>
      <w:r>
        <w:rPr>
          <w:rtl w:val="true"/>
          <w:lang w:eastAsia="he-IL"/>
        </w:rPr>
        <w:t>מותר לי לשמוע מה הוא רוצה לפני שאני נותן לתומר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ב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6804113"/>
      <w:bookmarkStart w:id="5166" w:name="_ETM_Q1_6803072"/>
      <w:bookmarkStart w:id="5167" w:name="_ETM_Q1_6803032"/>
      <w:bookmarkStart w:id="5168" w:name="_ETM_Q1_6804113"/>
      <w:bookmarkStart w:id="5169" w:name="_ETM_Q1_6803072"/>
      <w:bookmarkStart w:id="5170" w:name="_ETM_Q1_6803032"/>
      <w:bookmarkEnd w:id="5168"/>
      <w:bookmarkEnd w:id="5169"/>
      <w:bookmarkEnd w:id="5170"/>
    </w:p>
    <w:p>
      <w:pPr>
        <w:pStyle w:val="Style35"/>
        <w:keepNext w:val="true"/>
        <w:rPr>
          <w:lang w:eastAsia="he-IL"/>
        </w:rPr>
      </w:pPr>
      <w:bookmarkStart w:id="5171" w:name="ET_guest_ארז_צצקס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קציב </w:t>
      </w:r>
      <w:bookmarkStart w:id="5172" w:name="_ETM_Q1_6809082"/>
      <w:bookmarkEnd w:id="5172"/>
      <w:r>
        <w:rPr>
          <w:rtl w:val="true"/>
          <w:lang w:eastAsia="he-IL"/>
        </w:rPr>
        <w:t>של המחוזות הוא תקציב שהוגש ואני חושב שכבר אושר</w:t>
      </w:r>
      <w:bookmarkStart w:id="5173" w:name="_ETM_Q1_6810831"/>
      <w:bookmarkEnd w:id="51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ב הזה לא נוגעים</w:t>
      </w:r>
      <w:r>
        <w:rPr>
          <w:rtl w:val="true"/>
          <w:lang w:eastAsia="he-IL"/>
        </w:rPr>
        <w:t xml:space="preserve">. </w:t>
      </w:r>
      <w:bookmarkStart w:id="5174" w:name="_ETM_Q1_6814141"/>
      <w:bookmarkEnd w:id="5174"/>
      <w:r>
        <w:rPr>
          <w:rtl w:val="true"/>
          <w:lang w:eastAsia="he-IL"/>
        </w:rPr>
        <w:t>הרעיון של הסכמת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חוזות בנסיבות או על</w:t>
      </w:r>
      <w:bookmarkStart w:id="5175" w:name="_ETM_Q1_6817443"/>
      <w:bookmarkEnd w:id="5175"/>
      <w:r>
        <w:rPr>
          <w:rtl w:val="true"/>
          <w:lang w:eastAsia="he-IL"/>
        </w:rPr>
        <w:t xml:space="preserve"> מנת למנוע את אותה נקמנו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שאם</w:t>
      </w:r>
      <w:bookmarkStart w:id="5176" w:name="_ETM_Q1_6820089"/>
      <w:bookmarkEnd w:id="5176"/>
      <w:r>
        <w:rPr>
          <w:rtl w:val="true"/>
          <w:lang w:eastAsia="he-IL"/>
        </w:rPr>
        <w:t xml:space="preserve"> הלשכה הארצית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עדף מחוז </w:t>
      </w:r>
      <w:bookmarkStart w:id="5177" w:name="_ETM_Q1_6821602"/>
      <w:bookmarkEnd w:id="5177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לו איזשהו כסף – היא תעשה </w:t>
      </w:r>
      <w:bookmarkStart w:id="5178" w:name="_ETM_Q1_6827644"/>
      <w:bookmarkEnd w:id="5178"/>
      <w:r>
        <w:rPr>
          <w:rtl w:val="true"/>
          <w:lang w:eastAsia="he-IL"/>
        </w:rPr>
        <w:t>את זה בהסכמת כל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חוזות ואז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חוזות</w:t>
      </w:r>
      <w:bookmarkStart w:id="5179" w:name="_ETM_Q1_6829955"/>
      <w:bookmarkEnd w:id="5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 ה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אגו לכך שלא תהיה נקמנות בעקבות זה </w:t>
      </w:r>
      <w:bookmarkStart w:id="5180" w:name="_ETM_Q1_6832898"/>
      <w:bookmarkEnd w:id="5180"/>
      <w:r>
        <w:rPr>
          <w:rtl w:val="true"/>
          <w:lang w:eastAsia="he-IL"/>
        </w:rPr>
        <w:t>שמחוז אחד עשה כך או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_6837555"/>
      <w:bookmarkStart w:id="5182" w:name="_ETM_Q1_6837512"/>
      <w:bookmarkStart w:id="5183" w:name="_ETM_Q1_6837555"/>
      <w:bookmarkStart w:id="5184" w:name="_ETM_Q1_6837512"/>
      <w:bookmarkEnd w:id="5183"/>
      <w:bookmarkEnd w:id="5184"/>
    </w:p>
    <w:p>
      <w:pPr>
        <w:pStyle w:val="Style31"/>
        <w:keepNext w:val="true"/>
        <w:rPr/>
      </w:pPr>
      <w:bookmarkStart w:id="5185" w:name="ET_yor_61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בחינת הסעיפים</w:t>
      </w:r>
      <w:r>
        <w:rPr>
          <w:rtl w:val="true"/>
          <w:lang w:eastAsia="he-IL"/>
        </w:rPr>
        <w:t xml:space="preserve">, </w:t>
      </w:r>
      <w:bookmarkStart w:id="5186" w:name="_ETM_Q1_6838066"/>
      <w:bookmarkEnd w:id="5186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ש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חו</w:t>
      </w:r>
      <w:bookmarkStart w:id="5187" w:name="_ETM_Q1_6841080"/>
      <w:bookmarkEnd w:id="5187"/>
      <w:r>
        <w:rPr>
          <w:rtl w:val="true"/>
          <w:lang w:eastAsia="he-IL"/>
        </w:rPr>
        <w:t>ל גם בתקופת 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6844982"/>
      <w:bookmarkStart w:id="5189" w:name="_ETM_Q1_6844982"/>
      <w:bookmarkEnd w:id="5189"/>
    </w:p>
    <w:p>
      <w:pPr>
        <w:pStyle w:val="Style35"/>
        <w:keepNext w:val="true"/>
        <w:rPr>
          <w:lang w:eastAsia="he-IL"/>
        </w:rPr>
      </w:pPr>
      <w:bookmarkStart w:id="5190" w:name="ET_guest_ארז_צצקס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6845276"/>
      <w:bookmarkStart w:id="5192" w:name="_ETM_Q1_6845243"/>
      <w:bookmarkEnd w:id="5191"/>
      <w:bookmarkEnd w:id="51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6852862"/>
      <w:bookmarkStart w:id="5194" w:name="_ETM_Q1_6850906"/>
      <w:bookmarkStart w:id="5195" w:name="_ETM_Q1_6850871"/>
      <w:bookmarkStart w:id="5196" w:name="_ETM_Q1_6852862"/>
      <w:bookmarkStart w:id="5197" w:name="_ETM_Q1_6850906"/>
      <w:bookmarkStart w:id="5198" w:name="_ETM_Q1_6850871"/>
      <w:bookmarkEnd w:id="5196"/>
      <w:bookmarkEnd w:id="5197"/>
      <w:bookmarkEnd w:id="5198"/>
    </w:p>
    <w:p>
      <w:pPr>
        <w:pStyle w:val="Style35"/>
        <w:keepNext w:val="true"/>
        <w:rPr>
          <w:lang w:eastAsia="he-IL"/>
        </w:rPr>
      </w:pPr>
      <w:bookmarkStart w:id="5199" w:name="ET_guest_תומר_יזדי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0" w:name="_ETM_Q1_6853128"/>
      <w:bookmarkStart w:id="5201" w:name="_ETM_Q1_6853100"/>
      <w:bookmarkEnd w:id="5200"/>
      <w:bookmarkEnd w:id="5201"/>
      <w:r>
        <w:rPr>
          <w:rtl w:val="true"/>
          <w:lang w:eastAsia="he-IL"/>
        </w:rPr>
        <w:t xml:space="preserve">אני קודם </w:t>
      </w:r>
      <w:bookmarkStart w:id="5202" w:name="_ETM_Q1_6853877"/>
      <w:bookmarkEnd w:id="5202"/>
      <w:r>
        <w:rPr>
          <w:rtl w:val="true"/>
          <w:lang w:eastAsia="he-IL"/>
        </w:rPr>
        <w:t xml:space="preserve">כל רוצה שכל היושבים כאן בישיבה יבינו ששנת </w:t>
      </w:r>
      <w:bookmarkStart w:id="5203" w:name="_ETM_Q1_6856906"/>
      <w:bookmarkEnd w:id="5203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חלה ואנחנו בתוך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6863852"/>
      <w:bookmarkStart w:id="5205" w:name="_ETM_Q1_6863816"/>
      <w:bookmarkStart w:id="5206" w:name="_ETM_Q1_6863852"/>
      <w:bookmarkStart w:id="5207" w:name="_ETM_Q1_6863816"/>
      <w:bookmarkEnd w:id="5206"/>
      <w:bookmarkEnd w:id="5207"/>
    </w:p>
    <w:p>
      <w:pPr>
        <w:pStyle w:val="Normal"/>
        <w:rPr>
          <w:lang w:eastAsia="he-IL"/>
        </w:rPr>
      </w:pPr>
      <w:bookmarkStart w:id="5208" w:name="_ETM_Q1_6863939"/>
      <w:bookmarkStart w:id="5209" w:name="_ETM_Q1_6863903"/>
      <w:bookmarkEnd w:id="5208"/>
      <w:bookmarkEnd w:id="5209"/>
      <w:r>
        <w:rPr>
          <w:rtl w:val="true"/>
          <w:lang w:eastAsia="he-IL"/>
        </w:rPr>
        <w:t>לדברי</w:t>
      </w:r>
      <w:bookmarkStart w:id="5210" w:name="_ETM_Q1_6862347"/>
      <w:bookmarkEnd w:id="5210"/>
      <w:r>
        <w:rPr>
          <w:rtl w:val="true"/>
          <w:lang w:eastAsia="he-IL"/>
        </w:rPr>
        <w:t>ו של אדוני חבר הכנסת מלביצקי</w:t>
      </w:r>
      <w:r>
        <w:rPr>
          <w:rtl w:val="true"/>
          <w:lang w:eastAsia="he-IL"/>
        </w:rPr>
        <w:t xml:space="preserve">. </w:t>
      </w:r>
      <w:bookmarkStart w:id="5211" w:name="_ETM_Q1_6866905"/>
      <w:bookmarkStart w:id="5212" w:name="_ETM_Q1_6864169"/>
      <w:bookmarkStart w:id="5213" w:name="_ETM_Q1_6864286"/>
      <w:bookmarkEnd w:id="5211"/>
      <w:bookmarkEnd w:id="5212"/>
      <w:bookmarkEnd w:id="5213"/>
      <w:r>
        <w:rPr>
          <w:rtl w:val="true"/>
          <w:lang w:eastAsia="he-IL"/>
        </w:rPr>
        <w:t>דווקא השנה אנחנו אישרנו את התקציב הרבה יותר מאוחר ביחס לשנים קו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6875969"/>
      <w:bookmarkStart w:id="5215" w:name="_ETM_Q1_6875933"/>
      <w:bookmarkStart w:id="5216" w:name="_ETM_Q1_6875969"/>
      <w:bookmarkStart w:id="5217" w:name="_ETM_Q1_6875933"/>
      <w:bookmarkEnd w:id="5216"/>
      <w:bookmarkEnd w:id="5217"/>
    </w:p>
    <w:p>
      <w:pPr>
        <w:pStyle w:val="Normal"/>
        <w:rPr>
          <w:lang w:eastAsia="he-IL"/>
        </w:rPr>
      </w:pPr>
      <w:bookmarkStart w:id="5218" w:name="_ETM_Q1_6876080"/>
      <w:bookmarkStart w:id="5219" w:name="_ETM_Q1_6876044"/>
      <w:bookmarkEnd w:id="5218"/>
      <w:bookmarkEnd w:id="5219"/>
      <w:r>
        <w:rPr>
          <w:rtl w:val="true"/>
          <w:lang w:eastAsia="he-IL"/>
        </w:rPr>
        <w:t>עד היום בכלל לא ידענו ולא הבנו כמה אתם רוצים לקז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קזז</w:t>
      </w:r>
      <w:r>
        <w:rPr>
          <w:rtl w:val="true"/>
          <w:lang w:eastAsia="he-IL"/>
        </w:rPr>
        <w:t xml:space="preserve">, </w:t>
      </w:r>
      <w:bookmarkStart w:id="5220" w:name="_ETM_Q1_6881674"/>
      <w:bookmarkEnd w:id="522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נו ולכן איך </w:t>
      </w:r>
      <w:bookmarkStart w:id="5221" w:name="_ETM_Q1_6884399"/>
      <w:bookmarkEnd w:id="5221"/>
      <w:r>
        <w:rPr>
          <w:rtl w:val="true"/>
          <w:lang w:eastAsia="he-IL"/>
        </w:rPr>
        <w:t>היה אפשר להסתמך ולקחת את זה בחשבון בתקציב</w:t>
      </w:r>
      <w:r>
        <w:rPr>
          <w:rtl w:val="true"/>
          <w:lang w:eastAsia="he-IL"/>
        </w:rPr>
        <w:t xml:space="preserve">? </w:t>
      </w:r>
      <w:bookmarkStart w:id="5222" w:name="_ETM_Q1_6889490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6891006"/>
      <w:bookmarkStart w:id="5224" w:name="_ETM_Q1_6890968"/>
      <w:bookmarkStart w:id="5225" w:name="_ETM_Q1_6891006"/>
      <w:bookmarkStart w:id="5226" w:name="_ETM_Q1_6890968"/>
      <w:bookmarkEnd w:id="5225"/>
      <w:bookmarkEnd w:id="5226"/>
    </w:p>
    <w:p>
      <w:pPr>
        <w:pStyle w:val="Normal"/>
        <w:rPr>
          <w:lang w:eastAsia="he-IL"/>
        </w:rPr>
      </w:pPr>
      <w:bookmarkStart w:id="5227" w:name="_ETM_Q1_6891116"/>
      <w:bookmarkStart w:id="5228" w:name="_ETM_Q1_6891080"/>
      <w:bookmarkEnd w:id="5227"/>
      <w:bookmarkEnd w:id="5228"/>
      <w:r>
        <w:rPr>
          <w:rtl w:val="true"/>
          <w:lang w:eastAsia="he-IL"/>
        </w:rPr>
        <w:t xml:space="preserve">העודפים היו מיועדים להחלפת מערכת </w:t>
      </w:r>
      <w:r>
        <w:rPr>
          <w:lang w:eastAsia="he-IL"/>
        </w:rPr>
        <w:t>CR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פוצים ב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ל אביב ורצו אולי בתקופות טובות יותר לעזור למחוז </w:t>
      </w:r>
      <w:bookmarkStart w:id="5229" w:name="_ETM_Q1_6900823"/>
      <w:bookmarkEnd w:id="5229"/>
      <w:r>
        <w:rPr>
          <w:rtl w:val="true"/>
          <w:lang w:eastAsia="he-IL"/>
        </w:rPr>
        <w:t>מרכז לרכוש נכ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30" w:name="ET_guest_ורד_זייטמן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ו לשפץ לשכות קשר למחוז 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6916564"/>
      <w:bookmarkStart w:id="5232" w:name="_ETM_Q1_6916521"/>
      <w:bookmarkStart w:id="5233" w:name="_ETM_Q1_6916564"/>
      <w:bookmarkStart w:id="5234" w:name="_ETM_Q1_6916521"/>
      <w:bookmarkEnd w:id="5233"/>
      <w:bookmarkEnd w:id="5234"/>
    </w:p>
    <w:p>
      <w:pPr>
        <w:pStyle w:val="Style35"/>
        <w:keepNext w:val="true"/>
        <w:rPr>
          <w:lang w:eastAsia="he-IL"/>
        </w:rPr>
      </w:pPr>
      <w:bookmarkStart w:id="5235" w:name="ET_guest_ארקדי_אליגולאשוילי_728"/>
      <w:bookmarkStart w:id="5236" w:name="_ETM_Q1_6915457"/>
      <w:bookmarkStart w:id="5237" w:name="_ETM_Q1_6915430"/>
      <w:bookmarkEnd w:id="5236"/>
      <w:bookmarkEnd w:id="5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קדי אליגול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שים כאן מחו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6925261"/>
      <w:bookmarkStart w:id="5239" w:name="_ETM_Q1_6864235"/>
      <w:bookmarkStart w:id="5240" w:name="_ETM_Q1_6925261"/>
      <w:bookmarkStart w:id="5241" w:name="_ETM_Q1_6864235"/>
      <w:bookmarkEnd w:id="5240"/>
      <w:bookmarkEnd w:id="5241"/>
    </w:p>
    <w:p>
      <w:pPr>
        <w:pStyle w:val="Style35"/>
        <w:keepNext w:val="true"/>
        <w:rPr>
          <w:lang w:eastAsia="he-IL"/>
        </w:rPr>
      </w:pPr>
      <w:bookmarkStart w:id="5242" w:name="ET_guest_תומר_יזדי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3" w:name="_ETM_Q1_6925536"/>
      <w:bookmarkStart w:id="5244" w:name="_ETM_Q1_6925505"/>
      <w:bookmarkEnd w:id="5243"/>
      <w:bookmarkEnd w:id="5244"/>
      <w:r>
        <w:rPr>
          <w:rtl w:val="true"/>
          <w:lang w:eastAsia="he-IL"/>
        </w:rPr>
        <w:t>עובדה ששיפצנו בניין בירו</w:t>
      </w:r>
      <w:bookmarkStart w:id="5245" w:name="_ETM_Q1_6929439"/>
      <w:bookmarkEnd w:id="5245"/>
      <w:r>
        <w:rPr>
          <w:rtl w:val="true"/>
          <w:lang w:eastAsia="he-IL"/>
        </w:rPr>
        <w:t xml:space="preserve">שלים שרוב רובו מאוכלס על ידי מחוז ירושלים בסכום של </w:t>
      </w:r>
      <w:bookmarkStart w:id="5246" w:name="_ETM_Q1_6931018"/>
      <w:bookmarkEnd w:id="5246"/>
      <w:r>
        <w:rPr>
          <w:rtl w:val="true"/>
          <w:lang w:eastAsia="he-IL"/>
        </w:rPr>
        <w:t>שלושה 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6935259"/>
      <w:bookmarkStart w:id="5248" w:name="_ETM_Q1_6935223"/>
      <w:bookmarkEnd w:id="5247"/>
      <w:bookmarkEnd w:id="5248"/>
      <w:r>
        <w:rPr>
          <w:rtl w:val="true"/>
          <w:lang w:eastAsia="he-IL"/>
        </w:rPr>
        <w:t>בעבר שינויים בחוק נעשו בסוף קדנציה</w:t>
      </w:r>
      <w:r>
        <w:rPr>
          <w:rtl w:val="true"/>
          <w:lang w:eastAsia="he-IL"/>
        </w:rPr>
        <w:t xml:space="preserve">. </w:t>
      </w:r>
      <w:bookmarkStart w:id="5249" w:name="_ETM_Q1_6948894"/>
      <w:bookmarkEnd w:id="5249"/>
      <w:r>
        <w:rPr>
          <w:rtl w:val="true"/>
          <w:lang w:eastAsia="he-IL"/>
        </w:rPr>
        <w:t>כנסים ו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</w:t>
      </w:r>
      <w:bookmarkStart w:id="5250" w:name="_ETM_Q1_6950850"/>
      <w:bookmarkEnd w:id="5250"/>
      <w:r>
        <w:rPr>
          <w:rtl w:val="true"/>
          <w:lang w:eastAsia="he-IL"/>
        </w:rPr>
        <w:t>כנס אילת המרכזי שמממן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לא </w:t>
      </w:r>
      <w:bookmarkStart w:id="5251" w:name="_ETM_Q1_6953408"/>
      <w:bookmarkEnd w:id="5251"/>
      <w:r>
        <w:rPr>
          <w:rtl w:val="true"/>
          <w:lang w:eastAsia="he-IL"/>
        </w:rPr>
        <w:t>עובר שלושה 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6956794"/>
      <w:bookmarkStart w:id="5253" w:name="_ETM_Q1_6956756"/>
      <w:bookmarkStart w:id="5254" w:name="_ETM_Q1_6956794"/>
      <w:bookmarkStart w:id="5255" w:name="_ETM_Q1_6956756"/>
      <w:bookmarkEnd w:id="5254"/>
      <w:bookmarkEnd w:id="5255"/>
    </w:p>
    <w:p>
      <w:pPr>
        <w:pStyle w:val="Normal"/>
        <w:rPr>
          <w:lang w:eastAsia="he-IL"/>
        </w:rPr>
      </w:pPr>
      <w:bookmarkStart w:id="5256" w:name="_ETM_Q1_6956953"/>
      <w:bookmarkStart w:id="5257" w:name="_ETM_Q1_6956916"/>
      <w:bookmarkEnd w:id="5256"/>
      <w:bookmarkEnd w:id="5257"/>
      <w:r>
        <w:rPr>
          <w:rtl w:val="true"/>
          <w:lang w:eastAsia="he-IL"/>
        </w:rPr>
        <w:t xml:space="preserve">העודפים כנראה מהרצון שלנו </w:t>
      </w:r>
      <w:bookmarkStart w:id="5258" w:name="_ETM_Q1_6960407"/>
      <w:bookmarkEnd w:id="5258"/>
      <w:r>
        <w:rPr>
          <w:rtl w:val="true"/>
          <w:lang w:eastAsia="he-IL"/>
        </w:rPr>
        <w:t>לייעל את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ץ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נות מערכת </w:t>
      </w:r>
      <w:bookmarkStart w:id="5259" w:name="_ETM_Q1_6963174"/>
      <w:bookmarkEnd w:id="5259"/>
      <w:r>
        <w:rPr>
          <w:lang w:eastAsia="he-IL"/>
        </w:rPr>
        <w:t>CR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זה יעבור בשינוי </w:t>
      </w:r>
      <w:bookmarkStart w:id="5260" w:name="_ETM_Q1_6963734"/>
      <w:bookmarkEnd w:id="5260"/>
      <w:r>
        <w:rPr>
          <w:rtl w:val="true"/>
          <w:lang w:eastAsia="he-IL"/>
        </w:rPr>
        <w:t>המבני לתשלום של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שלום לכל מיני </w:t>
      </w:r>
      <w:bookmarkStart w:id="5261" w:name="_ETM_Q1_6967940"/>
      <w:bookmarkEnd w:id="5261"/>
      <w:r>
        <w:rPr>
          <w:rtl w:val="true"/>
          <w:lang w:eastAsia="he-IL"/>
        </w:rPr>
        <w:t xml:space="preserve">עובדים שאנחנו כנראה לצערי נצטרך לפטר </w:t>
      </w:r>
      <w:bookmarkStart w:id="5262" w:name="_ETM_Q1_6972490"/>
      <w:bookmarkEnd w:id="526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מדברים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רזרבות שיש בארצי</w:t>
      </w:r>
      <w:r>
        <w:rPr>
          <w:rtl w:val="true"/>
          <w:lang w:eastAsia="he-IL"/>
        </w:rPr>
        <w:t xml:space="preserve">, </w:t>
      </w:r>
      <w:bookmarkStart w:id="5263" w:name="_ETM_Q1_6975386"/>
      <w:bookmarkEnd w:id="5263"/>
      <w:r>
        <w:rPr>
          <w:rtl w:val="true"/>
          <w:lang w:eastAsia="he-IL"/>
        </w:rPr>
        <w:t xml:space="preserve">לפי דוחות כספיים של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יש </w:t>
      </w:r>
      <w:bookmarkStart w:id="5264" w:name="_ETM_Q1_6978888"/>
      <w:bookmarkEnd w:id="5264"/>
      <w:r>
        <w:rPr>
          <w:rtl w:val="true"/>
          <w:lang w:eastAsia="he-IL"/>
        </w:rPr>
        <w:t>ב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6982831"/>
      <w:bookmarkStart w:id="5266" w:name="_ETM_Q1_6982794"/>
      <w:bookmarkStart w:id="5267" w:name="_ETM_Q1_6982831"/>
      <w:bookmarkStart w:id="5268" w:name="_ETM_Q1_6982794"/>
      <w:bookmarkEnd w:id="5267"/>
      <w:bookmarkEnd w:id="5268"/>
    </w:p>
    <w:p>
      <w:pPr>
        <w:pStyle w:val="Style31"/>
        <w:keepNext w:val="true"/>
        <w:rPr/>
      </w:pPr>
      <w:bookmarkStart w:id="5269" w:name="ET_yor_6157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עודפים ללש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6983468"/>
      <w:bookmarkStart w:id="5271" w:name="_ETM_Q1_6983432"/>
      <w:bookmarkStart w:id="5272" w:name="_ETM_Q1_6983468"/>
      <w:bookmarkStart w:id="5273" w:name="_ETM_Q1_6983432"/>
      <w:bookmarkEnd w:id="5272"/>
      <w:bookmarkEnd w:id="5273"/>
    </w:p>
    <w:p>
      <w:pPr>
        <w:pStyle w:val="Style35"/>
        <w:keepNext w:val="true"/>
        <w:rPr>
          <w:lang w:eastAsia="he-IL"/>
        </w:rPr>
      </w:pPr>
      <w:bookmarkStart w:id="5274" w:name="ET_guest_תומר_יזדי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6986673"/>
      <w:bookmarkStart w:id="5276" w:name="_ETM_Q1_6986640"/>
      <w:bookmarkEnd w:id="5275"/>
      <w:bookmarkEnd w:id="5276"/>
      <w:r>
        <w:rPr>
          <w:rtl w:val="true"/>
          <w:lang w:eastAsia="he-IL"/>
        </w:rPr>
        <w:t xml:space="preserve">לפי שנת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6992485"/>
      <w:bookmarkStart w:id="5278" w:name="_ETM_Q1_6992447"/>
      <w:bookmarkStart w:id="5279" w:name="_ETM_Q1_6992485"/>
      <w:bookmarkStart w:id="5280" w:name="_ETM_Q1_6992447"/>
      <w:bookmarkEnd w:id="5279"/>
      <w:bookmarkEnd w:id="5280"/>
    </w:p>
    <w:p>
      <w:pPr>
        <w:pStyle w:val="Style35"/>
        <w:keepNext w:val="true"/>
        <w:rPr>
          <w:lang w:eastAsia="he-IL"/>
        </w:rPr>
      </w:pPr>
      <w:bookmarkStart w:id="5281" w:name="ET_guest_ורד_זייטמן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נה השתמשנו בשביל ההתמחות</w:t>
      </w:r>
      <w:bookmarkStart w:id="5282" w:name="_ETM_Q1_7001518"/>
      <w:bookmarkEnd w:id="5282"/>
      <w:r>
        <w:rPr>
          <w:rtl w:val="true"/>
          <w:lang w:eastAsia="he-IL"/>
        </w:rPr>
        <w:t xml:space="preserve"> והשתמשנו בשל שיפוץ מחוז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83" w:name="ET_speaker_6353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מה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7004227"/>
      <w:bookmarkStart w:id="5285" w:name="_ETM_Q1_7004227"/>
      <w:bookmarkEnd w:id="5285"/>
    </w:p>
    <w:p>
      <w:pPr>
        <w:pStyle w:val="Style35"/>
        <w:keepNext w:val="true"/>
        <w:rPr>
          <w:lang w:eastAsia="he-IL"/>
        </w:rPr>
      </w:pPr>
      <w:bookmarkStart w:id="5286" w:name="ET_guest_ורד_זייטמן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7004510"/>
      <w:bookmarkStart w:id="5288" w:name="_ETM_Q1_7004479"/>
      <w:bookmarkEnd w:id="5287"/>
      <w:bookmarkEnd w:id="5288"/>
      <w:r>
        <w:rPr>
          <w:rtl w:val="true"/>
          <w:lang w:eastAsia="he-IL"/>
        </w:rPr>
        <w:t xml:space="preserve">בהתמחות לפחות מיליון </w:t>
      </w:r>
      <w:bookmarkStart w:id="5289" w:name="_ETM_Q1_7004091"/>
      <w:bookmarkEnd w:id="5289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7010889"/>
      <w:bookmarkStart w:id="5291" w:name="_ETM_Q1_7010847"/>
      <w:bookmarkStart w:id="5292" w:name="_ETM_Q1_7010889"/>
      <w:bookmarkStart w:id="5293" w:name="_ETM_Q1_7010847"/>
      <w:bookmarkEnd w:id="5292"/>
      <w:bookmarkEnd w:id="5293"/>
    </w:p>
    <w:p>
      <w:pPr>
        <w:pStyle w:val="Style35"/>
        <w:keepNext w:val="true"/>
        <w:rPr>
          <w:lang w:eastAsia="he-IL"/>
        </w:rPr>
      </w:pPr>
      <w:bookmarkStart w:id="5294" w:name="ET_guest_רומי_קנבל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ה מבורכת </w:t>
      </w:r>
      <w:bookmarkStart w:id="5295" w:name="_ETM_Q1_7015514"/>
      <w:bookmarkEnd w:id="5295"/>
      <w:r>
        <w:rPr>
          <w:rtl w:val="true"/>
          <w:lang w:eastAsia="he-IL"/>
        </w:rPr>
        <w:t>ונכונה המועצה החליטה להוריד את דמי החבר לכל אנשי המילואים</w:t>
      </w:r>
      <w:r>
        <w:rPr>
          <w:rtl w:val="true"/>
          <w:lang w:eastAsia="he-IL"/>
        </w:rPr>
        <w:t xml:space="preserve">. </w:t>
      </w:r>
      <w:bookmarkStart w:id="5296" w:name="_ETM_Q1_7022987"/>
      <w:bookmarkEnd w:id="5296"/>
      <w:r>
        <w:rPr>
          <w:rtl w:val="true"/>
          <w:lang w:eastAsia="he-IL"/>
        </w:rPr>
        <w:t>אתה זוכר את ההח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7023020"/>
      <w:bookmarkStart w:id="5298" w:name="_ETM_Q1_7022143"/>
      <w:bookmarkStart w:id="5299" w:name="_ETM_Q1_7022109"/>
      <w:bookmarkStart w:id="5300" w:name="_ETM_Q1_7023020"/>
      <w:bookmarkStart w:id="5301" w:name="_ETM_Q1_7022143"/>
      <w:bookmarkStart w:id="5302" w:name="_ETM_Q1_7022109"/>
      <w:bookmarkEnd w:id="5300"/>
      <w:bookmarkEnd w:id="5301"/>
      <w:bookmarkEnd w:id="5302"/>
    </w:p>
    <w:p>
      <w:pPr>
        <w:pStyle w:val="Style35"/>
        <w:keepNext w:val="true"/>
        <w:rPr>
          <w:lang w:eastAsia="he-IL"/>
        </w:rPr>
      </w:pPr>
      <w:bookmarkStart w:id="5303" w:name="ET_guest_תומר_יזדי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7023267"/>
      <w:bookmarkStart w:id="5305" w:name="_ETM_Q1_7023237"/>
      <w:bookmarkEnd w:id="5304"/>
      <w:bookmarkEnd w:id="5305"/>
      <w:r>
        <w:rPr>
          <w:rtl w:val="true"/>
          <w:lang w:eastAsia="he-IL"/>
        </w:rPr>
        <w:t>לעצמאים מעל חודש מילואי</w:t>
      </w:r>
      <w:bookmarkStart w:id="5306" w:name="_ETM_Q1_7025197"/>
      <w:bookmarkStart w:id="5307" w:name="_ETM_Q1_7025162"/>
      <w:bookmarkEnd w:id="5306"/>
      <w:bookmarkEnd w:id="53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5308" w:name="_ETM_Q1_7024488"/>
      <w:bookmarkEnd w:id="5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9" w:name="_ETM_Q1_7025427"/>
      <w:bookmarkStart w:id="5310" w:name="_ETM_Q1_7025427"/>
      <w:bookmarkEnd w:id="5310"/>
    </w:p>
    <w:p>
      <w:pPr>
        <w:pStyle w:val="Style35"/>
        <w:keepNext w:val="true"/>
        <w:rPr>
          <w:lang w:eastAsia="he-IL"/>
        </w:rPr>
      </w:pPr>
      <w:bookmarkStart w:id="5311" w:name="ET_guest_ורד_זייטמן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7025697"/>
      <w:bookmarkStart w:id="5313" w:name="_ETM_Q1_7025655"/>
      <w:bookmarkEnd w:id="5312"/>
      <w:bookmarkEnd w:id="5313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14" w:name="ET_guest_תומר_יזדי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7025768"/>
      <w:bookmarkStart w:id="5316" w:name="_ETM_Q1_7025730"/>
      <w:bookmarkEnd w:id="5315"/>
      <w:bookmarkEnd w:id="53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7" w:name="_ETM_Q1_7025166"/>
      <w:bookmarkStart w:id="5318" w:name="_ETM_Q1_7024523"/>
      <w:bookmarkStart w:id="5319" w:name="_ETM_Q1_7025166"/>
      <w:bookmarkStart w:id="5320" w:name="_ETM_Q1_7024523"/>
      <w:bookmarkEnd w:id="5319"/>
      <w:bookmarkEnd w:id="5320"/>
    </w:p>
    <w:p>
      <w:pPr>
        <w:pStyle w:val="Style35"/>
        <w:keepNext w:val="true"/>
        <w:rPr>
          <w:lang w:eastAsia="he-IL"/>
        </w:rPr>
      </w:pPr>
      <w:bookmarkStart w:id="5321" w:name="ET_guest_רומי_קנבל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2" w:name="_ETM_Q1_7025429"/>
      <w:bookmarkStart w:id="5323" w:name="_ETM_Q1_7025400"/>
      <w:bookmarkEnd w:id="5322"/>
      <w:bookmarkEnd w:id="5323"/>
      <w:r>
        <w:rPr>
          <w:rtl w:val="true"/>
          <w:lang w:eastAsia="he-IL"/>
        </w:rPr>
        <w:t xml:space="preserve">והתמודדנו </w:t>
      </w:r>
      <w:bookmarkStart w:id="5324" w:name="_ETM_Q1_7029840"/>
      <w:bookmarkEnd w:id="5324"/>
      <w:r>
        <w:rPr>
          <w:rtl w:val="true"/>
          <w:lang w:eastAsia="he-IL"/>
        </w:rPr>
        <w:t>עם ז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זרנו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25" w:name="_ETM_Q1_7034556"/>
      <w:bookmarkStart w:id="5326" w:name="_ETM_Q1_7034521"/>
      <w:bookmarkStart w:id="5327" w:name="_ETM_Q1_7034556"/>
      <w:bookmarkStart w:id="5328" w:name="_ETM_Q1_7034521"/>
      <w:bookmarkEnd w:id="5327"/>
      <w:bookmarkEnd w:id="5328"/>
    </w:p>
    <w:p>
      <w:pPr>
        <w:pStyle w:val="Style35"/>
        <w:keepNext w:val="true"/>
        <w:rPr>
          <w:lang w:eastAsia="he-IL"/>
        </w:rPr>
      </w:pPr>
      <w:bookmarkStart w:id="5329" w:name="ET_guest_תומר_יזדי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0" w:name="_ETM_Q1_7031952"/>
      <w:bookmarkStart w:id="5331" w:name="_ETM_Q1_7031921"/>
      <w:bookmarkEnd w:id="5330"/>
      <w:bookmarkEnd w:id="5331"/>
      <w:r>
        <w:rPr>
          <w:rtl w:val="true"/>
          <w:lang w:eastAsia="he-IL"/>
        </w:rPr>
        <w:t xml:space="preserve">בגלל </w:t>
      </w:r>
      <w:bookmarkStart w:id="5332" w:name="_ETM_Q1_7031159"/>
      <w:bookmarkEnd w:id="5332"/>
      <w:r>
        <w:rPr>
          <w:rtl w:val="true"/>
          <w:lang w:eastAsia="he-IL"/>
        </w:rPr>
        <w:t>שיש רז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ת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3" w:name="_ETM_Q1_7037857"/>
      <w:bookmarkStart w:id="5334" w:name="_ETM_Q1_7037857"/>
      <w:bookmarkEnd w:id="5334"/>
    </w:p>
    <w:p>
      <w:pPr>
        <w:pStyle w:val="Style31"/>
        <w:keepNext w:val="true"/>
        <w:rPr/>
      </w:pPr>
      <w:bookmarkStart w:id="5335" w:name="ET_yor_615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6" w:name="_ETM_Q1_7038130"/>
      <w:bookmarkEnd w:id="5336"/>
      <w:r>
        <w:rPr>
          <w:rtl w:val="true"/>
        </w:rPr>
        <w:t>י</w:t>
      </w:r>
      <w:bookmarkStart w:id="5337" w:name="_ETM_Q1_7038171"/>
      <w:bookmarkEnd w:id="5337"/>
      <w:r>
        <w:rPr>
          <w:rtl w:val="true"/>
        </w:rPr>
        <w:t>ש מנגנון של החזרת כס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8" w:name="_ETM_Q1_7039592"/>
      <w:bookmarkStart w:id="5339" w:name="_ETM_Q1_7039943"/>
      <w:bookmarkStart w:id="5340" w:name="_ETM_Q1_7039907"/>
      <w:bookmarkStart w:id="5341" w:name="_ETM_Q1_7039592"/>
      <w:bookmarkStart w:id="5342" w:name="_ETM_Q1_7039943"/>
      <w:bookmarkStart w:id="5343" w:name="_ETM_Q1_7039907"/>
      <w:bookmarkEnd w:id="5341"/>
      <w:bookmarkEnd w:id="5342"/>
      <w:bookmarkEnd w:id="5343"/>
    </w:p>
    <w:p>
      <w:pPr>
        <w:pStyle w:val="Style35"/>
        <w:keepNext w:val="true"/>
        <w:rPr/>
      </w:pPr>
      <w:bookmarkStart w:id="5344" w:name="ET_guest_ורד_זייטמן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5" w:name="_ETM_Q1_7039860"/>
      <w:bookmarkStart w:id="5346" w:name="_ETM_Q1_7039827"/>
      <w:bookmarkEnd w:id="5345"/>
      <w:bookmarkEnd w:id="534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מנגנון</w:t>
      </w:r>
      <w:r>
        <w:rPr>
          <w:rtl w:val="true"/>
        </w:rPr>
        <w:t xml:space="preserve">. </w:t>
      </w:r>
      <w:r>
        <w:rPr>
          <w:rtl w:val="true"/>
        </w:rPr>
        <w:t>גם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7" w:name="_ETM_Q1_7043071"/>
      <w:bookmarkStart w:id="5348" w:name="_ETM_Q1_7043037"/>
      <w:bookmarkStart w:id="5349" w:name="_ETM_Q1_7043071"/>
      <w:bookmarkStart w:id="5350" w:name="_ETM_Q1_7043037"/>
      <w:bookmarkEnd w:id="5349"/>
      <w:bookmarkEnd w:id="5350"/>
    </w:p>
    <w:p>
      <w:pPr>
        <w:pStyle w:val="Style35"/>
        <w:keepNext w:val="true"/>
        <w:rPr/>
      </w:pPr>
      <w:bookmarkStart w:id="5351" w:name="ET_guest_תומר_יזדי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2" w:name="_ETM_Q1_7043410"/>
      <w:bookmarkStart w:id="5353" w:name="_ETM_Q1_7043373"/>
      <w:bookmarkStart w:id="5354" w:name="_ETM_Q1_7040686"/>
      <w:bookmarkStart w:id="5355" w:name="_ETM_Q1_7040654"/>
      <w:bookmarkEnd w:id="5352"/>
      <w:bookmarkEnd w:id="5353"/>
      <w:bookmarkEnd w:id="5354"/>
      <w:bookmarkEnd w:id="5355"/>
      <w:r>
        <w:rPr>
          <w:rtl w:val="true"/>
        </w:rPr>
        <w:t>אולי 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אנשים אבל לא ל</w:t>
      </w:r>
      <w:r>
        <w:rPr>
          <w:rtl w:val="true"/>
        </w:rPr>
        <w:t>-</w:t>
      </w:r>
      <w:r>
        <w:rPr/>
        <w:t>80,000</w:t>
      </w:r>
      <w:bookmarkStart w:id="5356" w:name="_ETM_Q1_7046243"/>
      <w:bookmarkEnd w:id="5356"/>
      <w:r>
        <w:rPr>
          <w:rtl w:val="true"/>
        </w:rPr>
        <w:t xml:space="preserve"> </w:t>
      </w:r>
      <w:r>
        <w:rPr>
          <w:rtl w:val="true"/>
        </w:rPr>
        <w:t>או ל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7" w:name="_ETM_Q1_7047774"/>
      <w:bookmarkStart w:id="5358" w:name="_ETM_Q1_7047732"/>
      <w:bookmarkStart w:id="5359" w:name="_ETM_Q1_7047774"/>
      <w:bookmarkStart w:id="5360" w:name="_ETM_Q1_7047732"/>
      <w:bookmarkEnd w:id="5359"/>
      <w:bookmarkEnd w:id="5360"/>
    </w:p>
    <w:p>
      <w:pPr>
        <w:pStyle w:val="Style35"/>
        <w:keepNext w:val="true"/>
        <w:rPr/>
      </w:pPr>
      <w:bookmarkStart w:id="5361" w:name="ET_guest_רומי_קנבל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עדיין לא שילמו</w:t>
      </w:r>
      <w:r>
        <w:rPr>
          <w:rtl w:val="true"/>
        </w:rPr>
        <w:t xml:space="preserve">. </w:t>
      </w:r>
      <w:r>
        <w:rPr>
          <w:rtl w:val="true"/>
        </w:rPr>
        <w:t>אני רק אומרת שהמנגנון להחזרה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2" w:name="_ETM_Q1_7053487"/>
      <w:bookmarkStart w:id="5363" w:name="_ETM_Q1_7053487"/>
      <w:bookmarkEnd w:id="5363"/>
    </w:p>
    <w:p>
      <w:pPr>
        <w:pStyle w:val="Style35"/>
        <w:keepNext w:val="true"/>
        <w:rPr/>
      </w:pPr>
      <w:bookmarkStart w:id="5364" w:name="ET_guest_קריאה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5" w:name="_ETM_Q1_7053764"/>
      <w:bookmarkStart w:id="5366" w:name="_ETM_Q1_7053733"/>
      <w:bookmarkEnd w:id="5365"/>
      <w:bookmarkEnd w:id="5366"/>
      <w:r>
        <w:rPr>
          <w:rtl w:val="true"/>
        </w:rPr>
        <w:t xml:space="preserve">מנהלת חשבונות שיושבת וכותבת </w:t>
      </w:r>
      <w:bookmarkStart w:id="5367" w:name="_ETM_Q1_7054675"/>
      <w:bookmarkEnd w:id="5367"/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. </w:t>
      </w:r>
      <w:r>
        <w:rPr>
          <w:rtl w:val="true"/>
        </w:rPr>
        <w:t>זה המנגנון ש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8" w:name="_ETM_Q1_7061407"/>
      <w:bookmarkStart w:id="5369" w:name="_ETM_Q1_7061369"/>
      <w:bookmarkStart w:id="5370" w:name="_ETM_Q1_7061407"/>
      <w:bookmarkStart w:id="5371" w:name="_ETM_Q1_7061369"/>
      <w:bookmarkEnd w:id="5370"/>
      <w:bookmarkEnd w:id="5371"/>
    </w:p>
    <w:p>
      <w:pPr>
        <w:pStyle w:val="Style31"/>
        <w:keepNext w:val="true"/>
        <w:rPr/>
      </w:pPr>
      <w:bookmarkStart w:id="5372" w:name="ET_yor_61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7065360"/>
      <w:bookmarkStart w:id="5374" w:name="_ETM_Q1_7065317"/>
      <w:bookmarkEnd w:id="5373"/>
      <w:bookmarkEnd w:id="5374"/>
      <w:r>
        <w:rPr>
          <w:rtl w:val="true"/>
          <w:lang w:eastAsia="he-IL"/>
        </w:rPr>
        <w:t xml:space="preserve">אני מציע שתבטלו את האירוע </w:t>
      </w:r>
      <w:bookmarkStart w:id="5375" w:name="_ETM_Q1_7065554"/>
      <w:bookmarkEnd w:id="53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אפה ותעסיקו שתי מנהלות חשבונות במשך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סף </w:t>
      </w:r>
      <w:bookmarkStart w:id="5376" w:name="_ETM_Q1_7073401"/>
      <w:bookmarkEnd w:id="5376"/>
      <w:r>
        <w:rPr>
          <w:rtl w:val="true"/>
          <w:lang w:eastAsia="he-IL"/>
        </w:rPr>
        <w:t>לא ח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7074616"/>
      <w:bookmarkStart w:id="5378" w:name="_ETM_Q1_7074577"/>
      <w:bookmarkStart w:id="5379" w:name="_ETM_Q1_7074616"/>
      <w:bookmarkStart w:id="5380" w:name="_ETM_Q1_7074577"/>
      <w:bookmarkEnd w:id="5379"/>
      <w:bookmarkEnd w:id="5380"/>
    </w:p>
    <w:p>
      <w:pPr>
        <w:pStyle w:val="Style35"/>
        <w:keepNext w:val="true"/>
        <w:rPr>
          <w:lang w:eastAsia="he-IL"/>
        </w:rPr>
      </w:pPr>
      <w:bookmarkStart w:id="5381" w:name="ET_guest_רומי_קנבל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כויות אדם מחזיר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7080512"/>
      <w:bookmarkStart w:id="5383" w:name="_ETM_Q1_7079663"/>
      <w:bookmarkStart w:id="5384" w:name="_ETM_Q1_7079625"/>
      <w:bookmarkStart w:id="5385" w:name="_ETM_Q1_7080512"/>
      <w:bookmarkStart w:id="5386" w:name="_ETM_Q1_7079663"/>
      <w:bookmarkStart w:id="5387" w:name="_ETM_Q1_7079625"/>
      <w:bookmarkEnd w:id="5385"/>
      <w:bookmarkEnd w:id="5386"/>
      <w:bookmarkEnd w:id="5387"/>
    </w:p>
    <w:p>
      <w:pPr>
        <w:pStyle w:val="Style35"/>
        <w:keepNext w:val="true"/>
        <w:rPr>
          <w:lang w:eastAsia="he-IL"/>
        </w:rPr>
      </w:pPr>
      <w:bookmarkStart w:id="5388" w:name="ET_guest_קריאה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7080780"/>
      <w:bookmarkStart w:id="5390" w:name="_ETM_Q1_7080755"/>
      <w:bookmarkEnd w:id="5389"/>
      <w:bookmarkEnd w:id="539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5391" w:name="_ETM_Q1_7079620"/>
      <w:bookmarkEnd w:id="5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2" w:name="_ETM_Q1_7083436"/>
      <w:bookmarkStart w:id="5393" w:name="_ETM_Q1_7083397"/>
      <w:bookmarkStart w:id="5394" w:name="_ETM_Q1_7083436"/>
      <w:bookmarkStart w:id="5395" w:name="_ETM_Q1_7083397"/>
      <w:bookmarkEnd w:id="5394"/>
      <w:bookmarkEnd w:id="5395"/>
    </w:p>
    <w:p>
      <w:pPr>
        <w:pStyle w:val="Style35"/>
        <w:keepNext w:val="true"/>
        <w:rPr>
          <w:lang w:eastAsia="he-IL"/>
        </w:rPr>
      </w:pPr>
      <w:bookmarkStart w:id="5396" w:name="ET_guest_ארקדי_אליגולאשוילי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קדי אליגול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תייחס לטענה שעלתה לגבי זה שאולי מאוחר </w:t>
      </w:r>
      <w:bookmarkStart w:id="5397" w:name="_ETM_Q1_7086107"/>
      <w:bookmarkEnd w:id="5397"/>
      <w:r>
        <w:rPr>
          <w:rtl w:val="true"/>
          <w:lang w:eastAsia="he-IL"/>
        </w:rPr>
        <w:t>מדי ושנת התקציב התחיל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בשם אותם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אותם עשרות אלפי עורכי דין שעדיין לא שילמו דמי חבר ל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תומר יודע טוב מאוד שעורכי הדין מזדרזים לשלם</w:t>
      </w:r>
      <w:bookmarkStart w:id="5398" w:name="_ETM_Q1_7101937"/>
      <w:bookmarkEnd w:id="5398"/>
      <w:r>
        <w:rPr>
          <w:rtl w:val="true"/>
          <w:lang w:eastAsia="he-IL"/>
        </w:rPr>
        <w:t xml:space="preserve"> לפני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ואפילו לפני סוף דצמבר של השנה </w:t>
      </w:r>
      <w:bookmarkStart w:id="5399" w:name="_ETM_Q1_7105832"/>
      <w:bookmarkEnd w:id="5399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פייה הייתה שהחוק הזה אכן יעבור ועורכי דין </w:t>
      </w:r>
      <w:bookmarkStart w:id="5400" w:name="_ETM_Q1_7110390"/>
      <w:bookmarkEnd w:id="5400"/>
      <w:r>
        <w:rPr>
          <w:rtl w:val="true"/>
          <w:lang w:eastAsia="he-IL"/>
        </w:rPr>
        <w:t xml:space="preserve">שלא מעטים מהם פונים גם אלינו באופן איש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בטוח שגם רומי וגם ארז יוכלו לאשר את הדברים </w:t>
      </w:r>
      <w:bookmarkStart w:id="5401" w:name="_ETM_Q1_7115441"/>
      <w:bookmarkEnd w:id="540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ם בציפייה לכך שדמי החבר ירדו </w:t>
      </w:r>
      <w:bookmarkStart w:id="5402" w:name="_ETM_Q1_7119238"/>
      <w:bookmarkEnd w:id="5402"/>
      <w:r>
        <w:rPr>
          <w:rtl w:val="true"/>
          <w:lang w:eastAsia="he-IL"/>
        </w:rPr>
        <w:t>כבר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הציפייה הזאת של או</w:t>
      </w:r>
      <w:bookmarkStart w:id="5403" w:name="_ETM_Q1_7123830"/>
      <w:bookmarkEnd w:id="5403"/>
      <w:r>
        <w:rPr>
          <w:rtl w:val="true"/>
          <w:lang w:eastAsia="he-IL"/>
        </w:rPr>
        <w:t>תם עורכי דין תתממש ושהטענה הזאת שאנחנו התחלנו את שנת</w:t>
      </w:r>
      <w:bookmarkStart w:id="5404" w:name="_ETM_Q1_7126865"/>
      <w:bookmarkEnd w:id="5404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תייחס אליה ברצינות כי כבר </w:t>
      </w:r>
      <w:bookmarkStart w:id="5405" w:name="_ETM_Q1_7130767"/>
      <w:bookmarkEnd w:id="5405"/>
      <w:r>
        <w:rPr>
          <w:rtl w:val="true"/>
          <w:lang w:eastAsia="he-IL"/>
        </w:rPr>
        <w:t>הרכבת נסעה והייתם צריכים להיערך לזה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כבת נסעה </w:t>
      </w:r>
      <w:bookmarkStart w:id="5406" w:name="_ETM_Q1_7134597"/>
      <w:bookmarkEnd w:id="5406"/>
      <w:r>
        <w:rPr>
          <w:rtl w:val="true"/>
          <w:lang w:eastAsia="he-IL"/>
        </w:rPr>
        <w:t xml:space="preserve">לא במובן שאתה תומר מדבר עליו שכביכול הוצאתם את </w:t>
      </w:r>
      <w:bookmarkStart w:id="5407" w:name="_ETM_Q1_7138161"/>
      <w:bookmarkEnd w:id="5407"/>
      <w:r>
        <w:rPr>
          <w:rtl w:val="true"/>
          <w:lang w:eastAsia="he-IL"/>
        </w:rPr>
        <w:t xml:space="preserve">התקציב אלא הרכבת נסעה מהבחינה הזאת שעורכי הדין ציפו </w:t>
      </w:r>
      <w:bookmarkStart w:id="5408" w:name="_ETM_Q1_7142235"/>
      <w:bookmarkEnd w:id="5408"/>
      <w:r>
        <w:rPr>
          <w:rtl w:val="true"/>
          <w:lang w:eastAsia="he-IL"/>
        </w:rPr>
        <w:t>שדמי החבר ירדו והם עדיין מצ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5409" w:name="_ETM_Q1_7145146"/>
      <w:bookmarkEnd w:id="5409"/>
      <w:r>
        <w:rPr>
          <w:rtl w:val="true"/>
          <w:lang w:eastAsia="he-IL"/>
        </w:rPr>
        <w:t xml:space="preserve">מהבית הזה לאשר את החוק כך שאנחנו לא נצטרך לממן את הפעילויות הפוליטיות של לשכת עורכי הדין </w:t>
      </w:r>
      <w:bookmarkStart w:id="5410" w:name="_ETM_Q1_7152659"/>
      <w:bookmarkEnd w:id="5410"/>
      <w:r>
        <w:rPr>
          <w:rtl w:val="true"/>
          <w:lang w:eastAsia="he-IL"/>
        </w:rPr>
        <w:t>גם בשנ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1" w:name="_ETM_Q1_7153955"/>
      <w:bookmarkStart w:id="5412" w:name="_ETM_Q1_7153911"/>
      <w:bookmarkStart w:id="5413" w:name="_ETM_Q1_7153955"/>
      <w:bookmarkStart w:id="5414" w:name="_ETM_Q1_7153911"/>
      <w:bookmarkEnd w:id="5413"/>
      <w:bookmarkEnd w:id="5414"/>
    </w:p>
    <w:p>
      <w:pPr>
        <w:pStyle w:val="Normal"/>
        <w:rPr>
          <w:lang w:eastAsia="he-IL"/>
        </w:rPr>
      </w:pPr>
      <w:bookmarkStart w:id="5415" w:name="_ETM_Q1_7154042"/>
      <w:bookmarkStart w:id="5416" w:name="_ETM_Q1_7154006"/>
      <w:bookmarkEnd w:id="5415"/>
      <w:bookmarkEnd w:id="5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ומר עוד משפט אחד</w:t>
      </w:r>
      <w:r>
        <w:rPr>
          <w:rtl w:val="true"/>
          <w:lang w:eastAsia="he-IL"/>
        </w:rPr>
        <w:t xml:space="preserve">. </w:t>
      </w:r>
      <w:bookmarkStart w:id="5417" w:name="_ETM_Q1_7157328"/>
      <w:bookmarkEnd w:id="5417"/>
      <w:r>
        <w:rPr>
          <w:rtl w:val="true"/>
          <w:lang w:eastAsia="he-IL"/>
        </w:rPr>
        <w:t xml:space="preserve">יושבים כאן נציגי ארגון של האחים לנשק והם מצדדים בעמדה </w:t>
      </w:r>
      <w:bookmarkStart w:id="5418" w:name="_ETM_Q1_7160649"/>
      <w:bookmarkEnd w:id="5418"/>
      <w:r>
        <w:rPr>
          <w:rtl w:val="true"/>
          <w:lang w:eastAsia="he-IL"/>
        </w:rPr>
        <w:t>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שאול שאלה כדי לאזן </w:t>
      </w:r>
      <w:bookmarkStart w:id="5419" w:name="_ETM_Q1_7164288"/>
      <w:bookmarkEnd w:id="5419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רואים כאן נציגים של ארגון </w:t>
      </w:r>
      <w:bookmarkStart w:id="5420" w:name="_ETM_Q1_7167726"/>
      <w:bookmarkEnd w:id="542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יושבים כאן והיו </w:t>
      </w:r>
      <w:bookmarkStart w:id="5421" w:name="_ETM_Q1_7173139"/>
      <w:bookmarkEnd w:id="5421"/>
      <w:r>
        <w:rPr>
          <w:rtl w:val="true"/>
          <w:lang w:eastAsia="he-IL"/>
        </w:rPr>
        <w:t>מצדדים ב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חוזות כאלה ואחרים או בעמדה</w:t>
      </w:r>
      <w:bookmarkStart w:id="5422" w:name="_ETM_Q1_7174760"/>
      <w:bookmarkEnd w:id="5422"/>
      <w:r>
        <w:rPr>
          <w:rtl w:val="true"/>
          <w:lang w:eastAsia="he-IL"/>
        </w:rPr>
        <w:t xml:space="preserve"> אחרת שקוראת 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זציה של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מדינה הזאת </w:t>
      </w:r>
      <w:bookmarkStart w:id="5423" w:name="_ETM_Q1_7180349"/>
      <w:bookmarkEnd w:id="5423"/>
      <w:r>
        <w:rPr>
          <w:rtl w:val="true"/>
          <w:lang w:eastAsia="he-IL"/>
        </w:rPr>
        <w:t xml:space="preserve">הייתה מזדעקת והייתה קוראת לכך שיש כאן פגיעה בשלטון החוק </w:t>
      </w:r>
      <w:bookmarkStart w:id="5424" w:name="_ETM_Q1_7184903"/>
      <w:bookmarkEnd w:id="5424"/>
      <w:r>
        <w:rPr>
          <w:rtl w:val="true"/>
          <w:lang w:eastAsia="he-IL"/>
        </w:rPr>
        <w:t>ובעקרונות הדמוקרטי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נחנו רואים כאן גוף פוליטי </w:t>
      </w:r>
      <w:bookmarkStart w:id="5425" w:name="_ETM_Q1_7189475"/>
      <w:bookmarkEnd w:id="5425"/>
      <w:r>
        <w:rPr>
          <w:rtl w:val="true"/>
          <w:lang w:eastAsia="he-IL"/>
        </w:rPr>
        <w:t>של אחים לנשק שתומך ב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גנון הארצי של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נגד זה אנחנו </w:t>
      </w:r>
      <w:bookmarkStart w:id="5426" w:name="_ETM_Q1_7195598"/>
      <w:bookmarkEnd w:id="5426"/>
      <w:r>
        <w:rPr>
          <w:rtl w:val="true"/>
          <w:lang w:eastAsia="he-IL"/>
        </w:rPr>
        <w:t xml:space="preserve">מזדעקים ואת זה אנחנו כעורכי דין רוצים </w:t>
      </w:r>
      <w:bookmarkStart w:id="5427" w:name="_ETM_Q1_7198020"/>
      <w:bookmarkEnd w:id="5427"/>
      <w:r>
        <w:rPr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 לפוליטיזציה ב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bookmarkStart w:id="5428" w:name="_ETM_Q1_7203366"/>
      <w:bookmarkEnd w:id="5428"/>
      <w:r>
        <w:rPr>
          <w:rtl w:val="true"/>
          <w:lang w:eastAsia="he-IL"/>
        </w:rPr>
        <w:t xml:space="preserve">תעבירו את החוק הזה כמה שיותר מהר כדי </w:t>
      </w:r>
      <w:bookmarkStart w:id="5429" w:name="_ETM_Q1_7206745"/>
      <w:bookmarkEnd w:id="5429"/>
      <w:r>
        <w:rPr>
          <w:rtl w:val="true"/>
          <w:lang w:eastAsia="he-IL"/>
        </w:rPr>
        <w:t>שעורכי הדין יפסיקו לממן את הפעילויות הפוליטיות של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430" w:name="_ETM_Q1_7206776"/>
      <w:bookmarkStart w:id="5431" w:name="_ETM_Q1_7204550"/>
      <w:bookmarkStart w:id="5432" w:name="_ETM_Q1_7204504"/>
      <w:bookmarkStart w:id="5433" w:name="_ETM_Q1_7206776"/>
      <w:bookmarkStart w:id="5434" w:name="_ETM_Q1_7204550"/>
      <w:bookmarkStart w:id="5435" w:name="_ETM_Q1_7204504"/>
      <w:bookmarkEnd w:id="5433"/>
      <w:bookmarkEnd w:id="5434"/>
      <w:bookmarkEnd w:id="5435"/>
    </w:p>
    <w:p>
      <w:pPr>
        <w:pStyle w:val="Style14"/>
        <w:keepNext w:val="true"/>
        <w:rPr/>
      </w:pPr>
      <w:bookmarkStart w:id="5436" w:name="ET_speaker_6345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7207016"/>
      <w:bookmarkStart w:id="5438" w:name="_ETM_Q1_7206985"/>
      <w:bookmarkStart w:id="5439" w:name="_ETM_Q1_7221830"/>
      <w:bookmarkStart w:id="5440" w:name="_ETM_Q1_7221786"/>
      <w:bookmarkEnd w:id="5437"/>
      <w:bookmarkEnd w:id="5438"/>
      <w:bookmarkEnd w:id="5439"/>
      <w:bookmarkEnd w:id="5440"/>
      <w:r>
        <w:rPr>
          <w:rtl w:val="true"/>
          <w:lang w:eastAsia="he-IL"/>
        </w:rPr>
        <w:t>אין מקום לאחים ל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 לארגו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 שלכם הביא את המדינה שלנו לעברי פי פ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41" w:name="ET_guest_קריאה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פסיקו לממן ארגונים </w:t>
      </w:r>
      <w:bookmarkStart w:id="5442" w:name="_ETM_Q1_7209844"/>
      <w:bookmarkEnd w:id="5442"/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>.</w:t>
      </w:r>
      <w:bookmarkStart w:id="5443" w:name="_ETM_Q1_7218870"/>
      <w:bookmarkEnd w:id="5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7217570"/>
      <w:bookmarkStart w:id="5445" w:name="_ETM_Q1_7218911"/>
      <w:bookmarkStart w:id="5446" w:name="_ETM_Q1_7217570"/>
      <w:bookmarkStart w:id="5447" w:name="_ETM_Q1_7218911"/>
      <w:bookmarkEnd w:id="5446"/>
      <w:bookmarkEnd w:id="5447"/>
    </w:p>
    <w:p>
      <w:pPr>
        <w:pStyle w:val="Style14"/>
        <w:keepNext w:val="true"/>
        <w:rPr/>
      </w:pPr>
      <w:bookmarkStart w:id="5448" w:name="ET_speaker_5068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5449" w:name="_ETM_Q1_7217865"/>
      <w:bookmarkStart w:id="5450" w:name="_ETM_Q1_7217835"/>
      <w:bookmarkEnd w:id="5449"/>
      <w:bookmarkEnd w:id="5450"/>
      <w:r>
        <w:rPr>
          <w:rtl w:val="true"/>
          <w:lang w:eastAsia="he-IL"/>
        </w:rPr>
        <w:t xml:space="preserve">ושבים כאן נציגים </w:t>
      </w:r>
      <w:bookmarkStart w:id="5451" w:name="_ETM_Q1_7215777"/>
      <w:bookmarkEnd w:id="5451"/>
      <w:r>
        <w:rPr>
          <w:rtl w:val="true"/>
          <w:lang w:eastAsia="he-IL"/>
        </w:rPr>
        <w:t>של מפלגות</w:t>
      </w:r>
      <w:r>
        <w:rPr>
          <w:rtl w:val="true"/>
          <w:lang w:eastAsia="he-IL"/>
        </w:rPr>
        <w:t>.</w:t>
      </w:r>
      <w:bookmarkStart w:id="5452" w:name="_ETM_Q1_7221606"/>
      <w:bookmarkEnd w:id="5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3" w:name="_ETM_Q1_7221644"/>
      <w:bookmarkStart w:id="5454" w:name="_ETM_Q1_7221644"/>
      <w:bookmarkEnd w:id="5454"/>
    </w:p>
    <w:p>
      <w:pPr>
        <w:pStyle w:val="Style14"/>
        <w:keepNext w:val="true"/>
        <w:rPr/>
      </w:pPr>
      <w:bookmarkStart w:id="5455" w:name="ET_speaker_6345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7222580"/>
      <w:bookmarkStart w:id="5457" w:name="_ETM_Q1_7222543"/>
      <w:bookmarkEnd w:id="5456"/>
      <w:bookmarkEnd w:id="545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חים לנשק קשורים ל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7217180"/>
      <w:bookmarkStart w:id="5459" w:name="_ETM_Q1_7216453"/>
      <w:bookmarkStart w:id="5460" w:name="_ETM_Q1_7216412"/>
      <w:bookmarkStart w:id="5461" w:name="_ETM_Q1_7217180"/>
      <w:bookmarkStart w:id="5462" w:name="_ETM_Q1_7216453"/>
      <w:bookmarkStart w:id="5463" w:name="_ETM_Q1_7216412"/>
      <w:bookmarkEnd w:id="5461"/>
      <w:bookmarkEnd w:id="5462"/>
      <w:bookmarkEnd w:id="5463"/>
    </w:p>
    <w:p>
      <w:pPr>
        <w:pStyle w:val="Style35"/>
        <w:keepNext w:val="true"/>
        <w:rPr>
          <w:lang w:eastAsia="he-IL"/>
        </w:rPr>
      </w:pPr>
      <w:bookmarkStart w:id="5464" w:name="ET_guest_עדי_ימין_חי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7217482"/>
      <w:bookmarkStart w:id="5466" w:name="_ETM_Q1_7217444"/>
      <w:bookmarkEnd w:id="5465"/>
      <w:bookmarkEnd w:id="5466"/>
      <w:r>
        <w:rPr>
          <w:rtl w:val="true"/>
          <w:lang w:eastAsia="he-IL"/>
        </w:rPr>
        <w:t xml:space="preserve">אני עורכת דין </w:t>
      </w:r>
      <w:bookmarkStart w:id="5467" w:name="_ETM_Q1_7227476"/>
      <w:bookmarkEnd w:id="5467"/>
      <w:r>
        <w:rPr>
          <w:rtl w:val="true"/>
          <w:lang w:eastAsia="he-IL"/>
        </w:rPr>
        <w:t>פשוטה מראשון לציון שלא משתייכת לשום 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468" w:name="_ETM_Q1_7236416"/>
      <w:bookmarkEnd w:id="5468"/>
      <w:r>
        <w:rPr>
          <w:rtl w:val="true"/>
          <w:lang w:eastAsia="he-IL"/>
        </w:rPr>
        <w:t xml:space="preserve">לדעת למה דמי החבר שאני וחבריי משלמים הולכים </w:t>
      </w:r>
      <w:bookmarkStart w:id="5469" w:name="_ETM_Q1_7242826"/>
      <w:bookmarkEnd w:id="5469"/>
      <w:r>
        <w:rPr>
          <w:rtl w:val="true"/>
          <w:lang w:eastAsia="he-IL"/>
        </w:rPr>
        <w:t>ל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פוליטיות שמא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היו של </w:t>
      </w:r>
      <w:bookmarkStart w:id="5470" w:name="_ETM_Q1_7248366"/>
      <w:bookmarkEnd w:id="5470"/>
      <w:r>
        <w:rPr>
          <w:rtl w:val="true"/>
          <w:lang w:eastAsia="he-IL"/>
        </w:rPr>
        <w:t>ראש לשכת עורכי ה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י צריכה לממן פרסום </w:t>
      </w:r>
      <w:bookmarkStart w:id="5471" w:name="_ETM_Q1_7254851"/>
      <w:bookmarkEnd w:id="5471"/>
      <w:r>
        <w:rPr>
          <w:rtl w:val="true"/>
          <w:lang w:eastAsia="he-IL"/>
        </w:rPr>
        <w:t>של הודעות גינוי כנגד חיילים שכביכול ביצעו דברים ב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5472" w:name="_ETM_Q1_7260789"/>
      <w:bookmarkEnd w:id="5472"/>
      <w:r>
        <w:rPr>
          <w:rtl w:val="true"/>
          <w:lang w:eastAsia="he-IL"/>
        </w:rPr>
        <w:t xml:space="preserve"> לא מזדהה עם מה שהוא אומר</w:t>
      </w:r>
      <w:r>
        <w:rPr>
          <w:rtl w:val="true"/>
          <w:lang w:eastAsia="he-IL"/>
        </w:rPr>
        <w:t>.</w:t>
      </w:r>
      <w:bookmarkStart w:id="5473" w:name="_ETM_Q1_7265122"/>
      <w:bookmarkStart w:id="5474" w:name="_ETM_Q1_7263670"/>
      <w:bookmarkEnd w:id="5473"/>
      <w:bookmarkEnd w:id="5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5" w:name="_ETM_Q1_7261818"/>
      <w:bookmarkStart w:id="5476" w:name="_ETM_Q1_7265175"/>
      <w:bookmarkStart w:id="5477" w:name="_ETM_Q1_7261818"/>
      <w:bookmarkStart w:id="5478" w:name="_ETM_Q1_7265175"/>
      <w:bookmarkEnd w:id="5477"/>
      <w:bookmarkEnd w:id="5478"/>
    </w:p>
    <w:p>
      <w:pPr>
        <w:pStyle w:val="Style14"/>
        <w:keepNext w:val="true"/>
        <w:rPr/>
      </w:pPr>
      <w:bookmarkStart w:id="5479" w:name="ET_speaker_6345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0" w:name="_ETM_Q1_7262147"/>
      <w:bookmarkStart w:id="5481" w:name="_ETM_Q1_7262124"/>
      <w:bookmarkEnd w:id="5480"/>
      <w:bookmarkEnd w:id="5481"/>
      <w:r>
        <w:rPr>
          <w:rtl w:val="true"/>
          <w:lang w:eastAsia="he-IL"/>
        </w:rPr>
        <w:t>הלוחמים שלנו לא עשו כלום למח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7267403"/>
      <w:bookmarkStart w:id="5483" w:name="_ETM_Q1_7267364"/>
      <w:bookmarkStart w:id="5484" w:name="_ETM_Q1_7267403"/>
      <w:bookmarkStart w:id="5485" w:name="_ETM_Q1_7267364"/>
      <w:bookmarkEnd w:id="5484"/>
      <w:bookmarkEnd w:id="5485"/>
    </w:p>
    <w:p>
      <w:pPr>
        <w:pStyle w:val="Style35"/>
        <w:keepNext w:val="true"/>
        <w:rPr>
          <w:lang w:eastAsia="he-IL"/>
        </w:rPr>
      </w:pPr>
      <w:bookmarkStart w:id="5486" w:name="ET_guest_עדי_ימין_חי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הוא צריך לממן </w:t>
      </w:r>
      <w:bookmarkStart w:id="5487" w:name="_ETM_Q1_7265630"/>
      <w:bookmarkEnd w:id="5487"/>
      <w:r>
        <w:rPr>
          <w:rtl w:val="true"/>
          <w:lang w:eastAsia="he-IL"/>
        </w:rPr>
        <w:t>דברים בש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סכימ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כמה </w:t>
      </w:r>
      <w:bookmarkStart w:id="5488" w:name="_ETM_Q1_7271095"/>
      <w:bookmarkEnd w:id="5488"/>
      <w:r>
        <w:rPr>
          <w:rtl w:val="true"/>
          <w:lang w:eastAsia="he-IL"/>
        </w:rPr>
        <w:t>הולך לפרסום של הא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לך לדוברות של הא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89" w:name="ET_guest_ורד_זייטמן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נסי לאתר הלש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90" w:name="ET_guest_עדי_ימין_חי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יכולה להגיד לי כמה </w:t>
      </w:r>
      <w:bookmarkStart w:id="5491" w:name="_ETM_Q1_7277176"/>
      <w:bookmarkEnd w:id="5491"/>
      <w:r>
        <w:rPr>
          <w:rtl w:val="true"/>
          <w:lang w:eastAsia="he-IL"/>
        </w:rPr>
        <w:t>הלך לפרסום כנגד שר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2" w:name="_ETM_Q1_7287665"/>
      <w:bookmarkStart w:id="5493" w:name="_ETM_Q1_7287625"/>
      <w:bookmarkStart w:id="5494" w:name="_ETM_Q1_7287665"/>
      <w:bookmarkStart w:id="5495" w:name="_ETM_Q1_7287625"/>
      <w:bookmarkEnd w:id="5494"/>
      <w:bookmarkEnd w:id="5495"/>
    </w:p>
    <w:p>
      <w:pPr>
        <w:pStyle w:val="Style35"/>
        <w:keepNext w:val="true"/>
        <w:rPr>
          <w:lang w:eastAsia="he-IL"/>
        </w:rPr>
      </w:pPr>
      <w:bookmarkStart w:id="5496" w:name="ET_guest_ורד_זייטמן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7286760"/>
      <w:bookmarkStart w:id="5498" w:name="_ETM_Q1_7286725"/>
      <w:bookmarkStart w:id="5499" w:name="_ETM_Q1_7286760"/>
      <w:bookmarkStart w:id="5500" w:name="_ETM_Q1_7286725"/>
      <w:bookmarkEnd w:id="5499"/>
      <w:bookmarkEnd w:id="5500"/>
    </w:p>
    <w:p>
      <w:pPr>
        <w:pStyle w:val="Style35"/>
        <w:keepNext w:val="true"/>
        <w:rPr>
          <w:lang w:eastAsia="he-IL"/>
        </w:rPr>
      </w:pPr>
      <w:bookmarkStart w:id="5501" w:name="ET_guest_עדי_ימין_חי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ני לא הייתי חלק </w:t>
      </w:r>
      <w:bookmarkStart w:id="5502" w:name="_ETM_Q1_7285604"/>
      <w:bookmarkEnd w:id="5502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עבר מוע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7289995"/>
      <w:bookmarkStart w:id="5504" w:name="_ETM_Q1_7289995"/>
      <w:bookmarkEnd w:id="5504"/>
    </w:p>
    <w:p>
      <w:pPr>
        <w:pStyle w:val="Style35"/>
        <w:keepNext w:val="true"/>
        <w:rPr>
          <w:lang w:eastAsia="he-IL"/>
        </w:rPr>
      </w:pPr>
      <w:bookmarkStart w:id="5505" w:name="ET_guest_ורד_זייטמן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7290278"/>
      <w:bookmarkStart w:id="5507" w:name="_ETM_Q1_7290239"/>
      <w:bookmarkEnd w:id="5506"/>
      <w:bookmarkEnd w:id="5507"/>
      <w:r>
        <w:rPr>
          <w:rtl w:val="true"/>
          <w:lang w:eastAsia="he-IL"/>
        </w:rPr>
        <w:t>זה לא צריך לעבור 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8" w:name="_ETM_Q1_7291773"/>
      <w:bookmarkStart w:id="5509" w:name="_ETM_Q1_7291730"/>
      <w:bookmarkStart w:id="5510" w:name="_ETM_Q1_7291773"/>
      <w:bookmarkStart w:id="5511" w:name="_ETM_Q1_7291730"/>
      <w:bookmarkEnd w:id="5510"/>
      <w:bookmarkEnd w:id="5511"/>
    </w:p>
    <w:p>
      <w:pPr>
        <w:pStyle w:val="Style35"/>
        <w:keepNext w:val="true"/>
        <w:rPr>
          <w:lang w:eastAsia="he-IL"/>
        </w:rPr>
      </w:pPr>
      <w:bookmarkStart w:id="5512" w:name="ET_guest_עדי_ימין_חי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צריך לעבור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מדברים בש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ל כך הרבה עורכי דין שלא מסכימים עם הדר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שתמש בכוח שלו </w:t>
      </w:r>
      <w:bookmarkStart w:id="5513" w:name="_ETM_Q1_7307645"/>
      <w:bookmarkEnd w:id="5513"/>
      <w:r>
        <w:rPr>
          <w:rtl w:val="true"/>
          <w:lang w:eastAsia="he-IL"/>
        </w:rPr>
        <w:t>כנגד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זדהים עם מה שהוא </w:t>
      </w:r>
      <w:bookmarkStart w:id="5514" w:name="_ETM_Q1_7311075"/>
      <w:bookmarkEnd w:id="5514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צריכים לקבל א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5515" w:name="_ETM_Q1_7313156"/>
      <w:bookmarkEnd w:id="5515"/>
      <w:r>
        <w:rPr>
          <w:rtl w:val="true"/>
          <w:lang w:eastAsia="he-IL"/>
        </w:rPr>
        <w:t xml:space="preserve"> את משתמשת בדמי חבר שלי המופרזים בשביל הדברים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הדוברות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עוץ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י צריכה </w:t>
      </w:r>
      <w:bookmarkStart w:id="5516" w:name="_ETM_Q1_7320200"/>
      <w:bookmarkEnd w:id="5516"/>
      <w:r>
        <w:rPr>
          <w:rtl w:val="true"/>
          <w:lang w:eastAsia="he-IL"/>
        </w:rPr>
        <w:t>לממ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7" w:name="_ETM_Q1_7322455"/>
      <w:bookmarkStart w:id="5518" w:name="_ETM_Q1_7321193"/>
      <w:bookmarkStart w:id="5519" w:name="_ETM_Q1_7321150"/>
      <w:bookmarkStart w:id="5520" w:name="_ETM_Q1_7322455"/>
      <w:bookmarkStart w:id="5521" w:name="_ETM_Q1_7321193"/>
      <w:bookmarkStart w:id="5522" w:name="_ETM_Q1_7321150"/>
      <w:bookmarkEnd w:id="5520"/>
      <w:bookmarkEnd w:id="5521"/>
      <w:bookmarkEnd w:id="5522"/>
    </w:p>
    <w:p>
      <w:pPr>
        <w:pStyle w:val="Style31"/>
        <w:keepNext w:val="true"/>
        <w:rPr/>
      </w:pPr>
      <w:bookmarkStart w:id="5523" w:name="ET_yor_6157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7322814"/>
      <w:bookmarkStart w:id="5525" w:name="_ETM_Q1_7322771"/>
      <w:bookmarkEnd w:id="5524"/>
      <w:bookmarkEnd w:id="5525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6" w:name="_ETM_Q1_7323347"/>
      <w:bookmarkStart w:id="5527" w:name="_ETM_Q1_7323310"/>
      <w:bookmarkStart w:id="5528" w:name="_ETM_Q1_7323347"/>
      <w:bookmarkStart w:id="5529" w:name="_ETM_Q1_7323310"/>
      <w:bookmarkEnd w:id="5528"/>
      <w:bookmarkEnd w:id="5529"/>
    </w:p>
    <w:p>
      <w:pPr>
        <w:pStyle w:val="Style35"/>
        <w:keepNext w:val="true"/>
        <w:rPr>
          <w:lang w:eastAsia="he-IL"/>
        </w:rPr>
      </w:pPr>
      <w:bookmarkStart w:id="5530" w:name="ET_guest_ורד_זייטמן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קורת לגיטי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7324187"/>
      <w:bookmarkStart w:id="5532" w:name="_ETM_Q1_7324125"/>
      <w:bookmarkStart w:id="5533" w:name="_ETM_Q1_7324089"/>
      <w:bookmarkStart w:id="5534" w:name="_ETM_Q1_7324187"/>
      <w:bookmarkStart w:id="5535" w:name="_ETM_Q1_7324125"/>
      <w:bookmarkStart w:id="5536" w:name="_ETM_Q1_7324089"/>
      <w:bookmarkEnd w:id="5534"/>
      <w:bookmarkEnd w:id="5535"/>
      <w:bookmarkEnd w:id="5536"/>
    </w:p>
    <w:p>
      <w:pPr>
        <w:pStyle w:val="Style35"/>
        <w:keepNext w:val="true"/>
        <w:rPr>
          <w:lang w:eastAsia="he-IL"/>
        </w:rPr>
      </w:pPr>
      <w:bookmarkStart w:id="5537" w:name="ET_guest_דוד_טובול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טו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7324469"/>
      <w:bookmarkStart w:id="5539" w:name="_ETM_Q1_7324436"/>
      <w:bookmarkEnd w:id="5538"/>
      <w:bookmarkEnd w:id="5539"/>
      <w:r>
        <w:rPr>
          <w:rtl w:val="true"/>
          <w:lang w:eastAsia="he-IL"/>
        </w:rPr>
        <w:t>אתמול הפגנו מול הלשכה</w:t>
      </w:r>
      <w:bookmarkStart w:id="5540" w:name="_ETM_Q1_7321200"/>
      <w:bookmarkEnd w:id="5540"/>
      <w:r>
        <w:rPr>
          <w:rtl w:val="true"/>
          <w:lang w:eastAsia="he-IL"/>
        </w:rPr>
        <w:t xml:space="preserve"> ולא אפשרו לנו להיכנס ולהגיד את הדברים</w:t>
      </w:r>
      <w:bookmarkStart w:id="5541" w:name="_ETM_Q1_7326601"/>
      <w:bookmarkStart w:id="5542" w:name="_ETM_Q1_7326560"/>
      <w:bookmarkEnd w:id="5541"/>
      <w:bookmarkEnd w:id="55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7327941"/>
      <w:bookmarkStart w:id="5544" w:name="_ETM_Q1_7327904"/>
      <w:bookmarkStart w:id="5545" w:name="_ETM_Q1_7327941"/>
      <w:bookmarkStart w:id="5546" w:name="_ETM_Q1_7327904"/>
      <w:bookmarkEnd w:id="5545"/>
      <w:bookmarkEnd w:id="5546"/>
    </w:p>
    <w:p>
      <w:pPr>
        <w:pStyle w:val="Style14"/>
        <w:keepNext w:val="true"/>
        <w:rPr/>
      </w:pPr>
      <w:bookmarkStart w:id="5547" w:name="ET_speaker_6345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5548" w:name="_ETM_Q1_7327877"/>
      <w:bookmarkEnd w:id="5548"/>
      <w:r>
        <w:rPr>
          <w:rtl w:val="true"/>
          <w:lang w:eastAsia="he-IL"/>
        </w:rPr>
        <w:t>לך מזל שלא אסרו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9" w:name="_ETM_Q1_7328316"/>
      <w:bookmarkStart w:id="5550" w:name="_ETM_Q1_7328279"/>
      <w:bookmarkStart w:id="5551" w:name="_ETM_Q1_7328316"/>
      <w:bookmarkStart w:id="5552" w:name="_ETM_Q1_7328279"/>
      <w:bookmarkEnd w:id="5551"/>
      <w:bookmarkEnd w:id="5552"/>
    </w:p>
    <w:p>
      <w:pPr>
        <w:pStyle w:val="Style31"/>
        <w:keepNext w:val="true"/>
        <w:rPr/>
      </w:pPr>
      <w:bookmarkStart w:id="5553" w:name="ET_yor_615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bookmarkStart w:id="5554" w:name="_ETM_Q1_7331676"/>
      <w:bookmarkEnd w:id="5554"/>
      <w:r>
        <w:rPr>
          <w:rtl w:val="true"/>
          <w:lang w:eastAsia="he-IL"/>
        </w:rPr>
        <w:t>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ערות ל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טיעון על הפוליטיזציה של הלשכה נשמע כאן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לצערי הוכח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ל </w:t>
      </w:r>
      <w:bookmarkStart w:id="5555" w:name="_ETM_Q1_7348034"/>
      <w:bookmarkEnd w:id="5555"/>
      <w:r>
        <w:rPr>
          <w:rtl w:val="true"/>
          <w:lang w:eastAsia="he-IL"/>
        </w:rPr>
        <w:t>השימוש הבזבזני ב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נטענו בהרחבה</w:t>
      </w:r>
      <w:r>
        <w:rPr>
          <w:rtl w:val="true"/>
          <w:lang w:eastAsia="he-IL"/>
        </w:rPr>
        <w:t xml:space="preserve">. </w:t>
      </w:r>
      <w:bookmarkStart w:id="5556" w:name="_ETM_Q1_7354905"/>
      <w:bookmarkEnd w:id="5556"/>
      <w:r>
        <w:rPr>
          <w:rtl w:val="true"/>
          <w:lang w:eastAsia="he-IL"/>
        </w:rPr>
        <w:t>הדברים האלה נדונו ואני לא פותח את זה לדיון</w:t>
      </w:r>
      <w:r>
        <w:rPr>
          <w:rtl w:val="true"/>
          <w:lang w:eastAsia="he-IL"/>
        </w:rPr>
        <w:t>.</w:t>
      </w:r>
      <w:bookmarkStart w:id="5557" w:name="_ETM_Q1_7359576"/>
      <w:bookmarkEnd w:id="5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ספציפי בסוגיית הוראת השעה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רוצה להתייחס לנקוד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7365392"/>
      <w:bookmarkStart w:id="5559" w:name="_ETM_Q1_7365337"/>
      <w:bookmarkStart w:id="5560" w:name="_ETM_Q1_7365392"/>
      <w:bookmarkStart w:id="5561" w:name="_ETM_Q1_7365337"/>
      <w:bookmarkEnd w:id="5560"/>
      <w:bookmarkEnd w:id="5561"/>
    </w:p>
    <w:p>
      <w:pPr>
        <w:pStyle w:val="Style35"/>
        <w:keepNext w:val="true"/>
        <w:rPr>
          <w:lang w:eastAsia="he-IL"/>
        </w:rPr>
      </w:pPr>
      <w:bookmarkStart w:id="5562" w:name="ET_guest_גליה_שרף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ב ל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3" w:name="_ETM_Q1_7366808"/>
      <w:bookmarkStart w:id="5564" w:name="_ETM_Q1_7366767"/>
      <w:bookmarkStart w:id="5565" w:name="_ETM_Q1_7366808"/>
      <w:bookmarkStart w:id="5566" w:name="_ETM_Q1_7366767"/>
      <w:bookmarkEnd w:id="5565"/>
      <w:bookmarkEnd w:id="5566"/>
    </w:p>
    <w:p>
      <w:pPr>
        <w:pStyle w:val="Style31"/>
        <w:keepNext w:val="true"/>
        <w:rPr/>
      </w:pPr>
      <w:bookmarkStart w:id="5567" w:name="ET_yor_6157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זדמנות</w:t>
      </w:r>
      <w:bookmarkStart w:id="5568" w:name="_ETM_Q1_7369684"/>
      <w:bookmarkEnd w:id="5568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7370591"/>
      <w:bookmarkStart w:id="5570" w:name="_ETM_Q1_7370548"/>
      <w:bookmarkStart w:id="5571" w:name="_ETM_Q1_7370591"/>
      <w:bookmarkStart w:id="5572" w:name="_ETM_Q1_7370548"/>
      <w:bookmarkEnd w:id="5571"/>
      <w:bookmarkEnd w:id="5572"/>
    </w:p>
    <w:p>
      <w:pPr>
        <w:pStyle w:val="Style35"/>
        <w:keepNext w:val="true"/>
        <w:rPr>
          <w:lang w:eastAsia="he-IL"/>
        </w:rPr>
      </w:pPr>
      <w:bookmarkStart w:id="5573" w:name="ET_guest_עדי_ימין_חי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זק את ארקדי ואם </w:t>
      </w:r>
      <w:bookmarkStart w:id="5574" w:name="_ETM_Q1_7372468"/>
      <w:bookmarkEnd w:id="5574"/>
      <w:r>
        <w:rPr>
          <w:rtl w:val="true"/>
          <w:lang w:eastAsia="he-IL"/>
        </w:rPr>
        <w:t>אתם יכולים שדמי החבר שלנו יופחתו עד לפני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bookmarkStart w:id="5575" w:name="_ETM_Q1_7380278"/>
      <w:bookmarkEnd w:id="5575"/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7381291"/>
      <w:bookmarkStart w:id="5577" w:name="_ETM_Q1_7380457"/>
      <w:bookmarkStart w:id="5578" w:name="_ETM_Q1_7380418"/>
      <w:bookmarkStart w:id="5579" w:name="_ETM_Q1_7381291"/>
      <w:bookmarkStart w:id="5580" w:name="_ETM_Q1_7380457"/>
      <w:bookmarkStart w:id="5581" w:name="_ETM_Q1_7380418"/>
      <w:bookmarkEnd w:id="5579"/>
      <w:bookmarkEnd w:id="5580"/>
      <w:bookmarkEnd w:id="5581"/>
    </w:p>
    <w:p>
      <w:pPr>
        <w:pStyle w:val="Style31"/>
        <w:keepNext w:val="true"/>
        <w:rPr/>
      </w:pPr>
      <w:bookmarkStart w:id="5582" w:name="ET_yor_6157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7381573"/>
      <w:bookmarkStart w:id="5584" w:name="_ETM_Q1_7381536"/>
      <w:bookmarkEnd w:id="5583"/>
      <w:bookmarkEnd w:id="5584"/>
      <w:r>
        <w:rPr>
          <w:rtl w:val="true"/>
          <w:lang w:eastAsia="he-IL"/>
        </w:rPr>
        <w:t>אני מאוד מקווה</w:t>
      </w:r>
      <w:r>
        <w:rPr>
          <w:rtl w:val="true"/>
          <w:lang w:eastAsia="he-IL"/>
        </w:rPr>
        <w:t>.</w:t>
      </w:r>
      <w:bookmarkStart w:id="5585" w:name="_ETM_Q1_7381889"/>
      <w:bookmarkEnd w:id="5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7384505"/>
      <w:bookmarkStart w:id="5587" w:name="_ETM_Q1_7381932"/>
      <w:bookmarkStart w:id="5588" w:name="_ETM_Q1_7384505"/>
      <w:bookmarkStart w:id="5589" w:name="_ETM_Q1_7381932"/>
      <w:bookmarkEnd w:id="5588"/>
      <w:bookmarkEnd w:id="5589"/>
    </w:p>
    <w:p>
      <w:pPr>
        <w:pStyle w:val="Style35"/>
        <w:keepNext w:val="true"/>
        <w:rPr>
          <w:lang w:eastAsia="he-IL"/>
        </w:rPr>
      </w:pPr>
      <w:bookmarkStart w:id="5590" w:name="ET_guest_מעין_אבנברג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7384771"/>
      <w:bookmarkStart w:id="5592" w:name="_ETM_Q1_7384736"/>
      <w:bookmarkEnd w:id="5591"/>
      <w:bookmarkEnd w:id="5592"/>
      <w:r>
        <w:rPr>
          <w:rtl w:val="true"/>
          <w:lang w:eastAsia="he-IL"/>
        </w:rPr>
        <w:t xml:space="preserve">הדיון על השאלה </w:t>
      </w:r>
      <w:bookmarkStart w:id="5593" w:name="_ETM_Q1_7391322"/>
      <w:bookmarkEnd w:id="5593"/>
      <w:r>
        <w:rPr>
          <w:rtl w:val="true"/>
          <w:lang w:eastAsia="he-IL"/>
        </w:rPr>
        <w:t xml:space="preserve">של כמה כסף יש בלשכה או כמה אין או הטיעון </w:t>
      </w:r>
      <w:bookmarkStart w:id="5594" w:name="_ETM_Q1_7394690"/>
      <w:bookmarkEnd w:id="5594"/>
      <w:r>
        <w:rPr>
          <w:rtl w:val="true"/>
          <w:lang w:eastAsia="he-IL"/>
        </w:rPr>
        <w:t>של תומר שזה עניין כלכלי ולא עניין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שוט </w:t>
      </w:r>
      <w:bookmarkStart w:id="5595" w:name="_ETM_Q1_7395680"/>
      <w:bookmarkEnd w:id="5595"/>
      <w:r>
        <w:rPr>
          <w:rtl w:val="true"/>
          <w:lang w:eastAsia="he-IL"/>
        </w:rPr>
        <w:t>טיעון ש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כאן הוא בשאלת תקינות הליכי חקיקה</w:t>
      </w:r>
      <w:r>
        <w:rPr>
          <w:rtl w:val="true"/>
          <w:lang w:eastAsia="he-IL"/>
        </w:rPr>
        <w:t>,</w:t>
      </w:r>
      <w:bookmarkStart w:id="5596" w:name="_ETM_Q1_7404807"/>
      <w:bookmarkEnd w:id="5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נכון ומה מותר לעשות בהליכי חקיק</w:t>
      </w:r>
      <w:bookmarkStart w:id="5597" w:name="_ETM_Q1_7413646"/>
      <w:bookmarkEnd w:id="5597"/>
      <w:r>
        <w:rPr>
          <w:rtl w:val="true"/>
          <w:lang w:eastAsia="he-IL"/>
        </w:rPr>
        <w:t>ה וכמה חקיקה יכולה להיות או מותר לה להיות רטרוא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7413685"/>
      <w:bookmarkStart w:id="5599" w:name="_ETM_Q1_7413685"/>
      <w:bookmarkEnd w:id="5599"/>
    </w:p>
    <w:p>
      <w:pPr>
        <w:pStyle w:val="Style14"/>
        <w:keepNext w:val="true"/>
        <w:rPr/>
      </w:pPr>
      <w:bookmarkStart w:id="5600" w:name="ET_speaker_5068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לא רוצה לתת לטל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7412306"/>
      <w:bookmarkStart w:id="5602" w:name="_ETM_Q1_7412673"/>
      <w:bookmarkStart w:id="5603" w:name="_ETM_Q1_7412632"/>
      <w:bookmarkStart w:id="5604" w:name="_ETM_Q1_7412306"/>
      <w:bookmarkStart w:id="5605" w:name="_ETM_Q1_7412673"/>
      <w:bookmarkStart w:id="5606" w:name="_ETM_Q1_7412632"/>
      <w:bookmarkEnd w:id="5604"/>
      <w:bookmarkEnd w:id="5605"/>
      <w:bookmarkEnd w:id="5606"/>
    </w:p>
    <w:p>
      <w:pPr>
        <w:pStyle w:val="Style14"/>
        <w:keepNext w:val="true"/>
        <w:rPr/>
      </w:pPr>
      <w:bookmarkStart w:id="5607" w:name="ET_speaker_6345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7412618"/>
      <w:bookmarkStart w:id="5609" w:name="_ETM_Q1_7412577"/>
      <w:bookmarkEnd w:id="5608"/>
      <w:bookmarkEnd w:id="5609"/>
      <w:r>
        <w:rPr>
          <w:rtl w:val="true"/>
          <w:lang w:eastAsia="he-IL"/>
        </w:rPr>
        <w:t xml:space="preserve">אני סומכת </w:t>
      </w:r>
      <w:bookmarkStart w:id="5610" w:name="_ETM_Q1_7411492"/>
      <w:bookmarkEnd w:id="5610"/>
      <w:r>
        <w:rPr>
          <w:rtl w:val="true"/>
          <w:lang w:eastAsia="he-IL"/>
        </w:rPr>
        <w:t>על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רוצה לתת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הוא </w:t>
      </w:r>
      <w:bookmarkStart w:id="5611" w:name="_ETM_Q1_7408836"/>
      <w:bookmarkEnd w:id="5611"/>
      <w:r>
        <w:rPr>
          <w:rtl w:val="true"/>
          <w:lang w:eastAsia="he-IL"/>
        </w:rPr>
        <w:t>יודע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כה סניג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2" w:name="_ETM_Q1_7421447"/>
      <w:bookmarkStart w:id="5613" w:name="_ETM_Q1_7419608"/>
      <w:bookmarkStart w:id="5614" w:name="_ETM_Q1_7419559"/>
      <w:bookmarkStart w:id="5615" w:name="_ETM_Q1_7421447"/>
      <w:bookmarkStart w:id="5616" w:name="_ETM_Q1_7419608"/>
      <w:bookmarkStart w:id="5617" w:name="_ETM_Q1_7419559"/>
      <w:bookmarkEnd w:id="5615"/>
      <w:bookmarkEnd w:id="5616"/>
      <w:bookmarkEnd w:id="5617"/>
    </w:p>
    <w:p>
      <w:pPr>
        <w:pStyle w:val="Style35"/>
        <w:keepNext w:val="true"/>
        <w:rPr>
          <w:lang w:eastAsia="he-IL"/>
        </w:rPr>
      </w:pPr>
      <w:bookmarkStart w:id="5618" w:name="ET_guest_מעין_אבנברג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9" w:name="_ETM_Q1_7421740"/>
      <w:bookmarkStart w:id="5620" w:name="_ETM_Q1_7421709"/>
      <w:bookmarkEnd w:id="5619"/>
      <w:bookmarkEnd w:id="5620"/>
      <w:r>
        <w:rPr>
          <w:rtl w:val="true"/>
          <w:lang w:eastAsia="he-IL"/>
        </w:rPr>
        <w:t xml:space="preserve">הדיון הוא בתקינות של התהליך ולא בשאלה כמה סעיף </w:t>
      </w:r>
      <w:bookmarkStart w:id="5621" w:name="_ETM_Q1_7438826"/>
      <w:bookmarkEnd w:id="5621"/>
      <w:r>
        <w:rPr>
          <w:rtl w:val="true"/>
          <w:lang w:eastAsia="he-IL"/>
        </w:rPr>
        <w:t>תקציבי כזה או אחר יש כרגע ב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7442335"/>
      <w:bookmarkStart w:id="5623" w:name="_ETM_Q1_7442299"/>
      <w:bookmarkStart w:id="5624" w:name="_ETM_Q1_7442335"/>
      <w:bookmarkStart w:id="5625" w:name="_ETM_Q1_7442299"/>
      <w:bookmarkEnd w:id="5624"/>
      <w:bookmarkEnd w:id="5625"/>
    </w:p>
    <w:p>
      <w:pPr>
        <w:pStyle w:val="Normal"/>
        <w:rPr>
          <w:lang w:eastAsia="he-IL"/>
        </w:rPr>
      </w:pPr>
      <w:bookmarkStart w:id="5626" w:name="_ETM_Q1_7443098"/>
      <w:bookmarkStart w:id="5627" w:name="_ETM_Q1_7442441"/>
      <w:bookmarkStart w:id="5628" w:name="_ETM_Q1_7442402"/>
      <w:bookmarkEnd w:id="5626"/>
      <w:bookmarkEnd w:id="5627"/>
      <w:bookmarkEnd w:id="5628"/>
      <w:r>
        <w:rPr>
          <w:rtl w:val="true"/>
          <w:lang w:eastAsia="he-IL"/>
        </w:rPr>
        <w:t>דיברנו על כך שכל המטרה של החקיקה הזאת היא לייצר שינויים</w:t>
      </w:r>
      <w:bookmarkStart w:id="5629" w:name="_ETM_Q1_7449560"/>
      <w:bookmarkEnd w:id="5629"/>
      <w:r>
        <w:rPr>
          <w:rtl w:val="true"/>
          <w:lang w:eastAsia="he-IL"/>
        </w:rPr>
        <w:t xml:space="preserve"> מבניים בשלכת עורכי הדין והסעיף הזה ספציפית הוא </w:t>
      </w:r>
      <w:bookmarkStart w:id="5630" w:name="_ETM_Q1_7452249"/>
      <w:bookmarkEnd w:id="5630"/>
      <w:r>
        <w:rPr>
          <w:rtl w:val="true"/>
          <w:lang w:eastAsia="he-IL"/>
        </w:rPr>
        <w:t>ממש סעיף של הכנסת אצבע לעין ולשנות דברים רטרואקטיביים בניגוד להליך חקיקה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שנות הליכים מ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שאיר </w:t>
      </w:r>
      <w:bookmarkStart w:id="5631" w:name="_ETM_Q1_7463702"/>
      <w:bookmarkEnd w:id="5631"/>
      <w:r>
        <w:rPr>
          <w:rtl w:val="true"/>
          <w:lang w:eastAsia="he-IL"/>
        </w:rPr>
        <w:t>את זה ל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לשכה להיערך לזה באופן ראוי</w:t>
      </w:r>
      <w:r>
        <w:rPr>
          <w:rtl w:val="true"/>
          <w:lang w:eastAsia="he-IL"/>
        </w:rPr>
        <w:t>,</w:t>
      </w:r>
      <w:bookmarkStart w:id="5632" w:name="_ETM_Q1_7468471"/>
      <w:bookmarkEnd w:id="5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 תקציב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נות תקציב רטרואקטיבי</w:t>
      </w:r>
      <w:bookmarkStart w:id="5633" w:name="_ETM_Q1_7474397"/>
      <w:bookmarkStart w:id="5634" w:name="_ETM_Q1_7290780"/>
      <w:bookmarkStart w:id="5635" w:name="_ETM_Q1_7290653"/>
      <w:bookmarkStart w:id="5636" w:name="_ETM_Q1_7297397"/>
      <w:bookmarkStart w:id="5637" w:name="_ETM_Q1_7296706"/>
      <w:bookmarkStart w:id="5638" w:name="_ETM_Q1_7296670"/>
      <w:bookmarkEnd w:id="5633"/>
      <w:bookmarkEnd w:id="5634"/>
      <w:bookmarkEnd w:id="5635"/>
      <w:bookmarkEnd w:id="5636"/>
      <w:bookmarkEnd w:id="5637"/>
      <w:bookmarkEnd w:id="5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הליך חקיקה לא תקין וזו המטרה שלנו באחים לנשק למען ה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39" w:name="ET_yor_615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דעתי שאתה מהארגון הזה כי אחרת לא בטוח שהייתי נותן ל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40" w:name="ET_guest_מעין_אבנברג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חתי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7483313"/>
      <w:bookmarkStart w:id="5642" w:name="_ETM_Q1_7482560"/>
      <w:bookmarkStart w:id="5643" w:name="_ETM_Q1_7482521"/>
      <w:bookmarkStart w:id="5644" w:name="_ETM_Q1_7483313"/>
      <w:bookmarkStart w:id="5645" w:name="_ETM_Q1_7482560"/>
      <w:bookmarkStart w:id="5646" w:name="_ETM_Q1_7482521"/>
      <w:bookmarkEnd w:id="5644"/>
      <w:bookmarkEnd w:id="5645"/>
      <w:bookmarkEnd w:id="5646"/>
    </w:p>
    <w:p>
      <w:pPr>
        <w:pStyle w:val="Style31"/>
        <w:keepNext w:val="true"/>
        <w:rPr/>
      </w:pPr>
      <w:bookmarkStart w:id="5647" w:name="ET_yor_6157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7483614"/>
      <w:bookmarkStart w:id="5649" w:name="_ETM_Q1_7483578"/>
      <w:bookmarkEnd w:id="5648"/>
      <w:bookmarkEnd w:id="5649"/>
      <w:r>
        <w:rPr>
          <w:rtl w:val="true"/>
          <w:lang w:eastAsia="he-IL"/>
        </w:rPr>
        <w:t>מזל שלא הצגת את עצמך ב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7480185"/>
      <w:bookmarkStart w:id="5651" w:name="_ETM_Q1_7480145"/>
      <w:bookmarkStart w:id="5652" w:name="_ETM_Q1_7480185"/>
      <w:bookmarkStart w:id="5653" w:name="_ETM_Q1_7480145"/>
      <w:bookmarkEnd w:id="5652"/>
      <w:bookmarkEnd w:id="5653"/>
    </w:p>
    <w:p>
      <w:pPr>
        <w:pStyle w:val="Style35"/>
        <w:keepNext w:val="true"/>
        <w:rPr>
          <w:lang w:eastAsia="he-IL"/>
        </w:rPr>
      </w:pPr>
      <w:bookmarkStart w:id="5654" w:name="ET_guest_מעין_אבנברג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גתי את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_7487828"/>
      <w:bookmarkStart w:id="5656" w:name="_ETM_Q1_7486905"/>
      <w:bookmarkStart w:id="5657" w:name="_ETM_Q1_7486860"/>
      <w:bookmarkStart w:id="5658" w:name="_ETM_Q1_7487828"/>
      <w:bookmarkStart w:id="5659" w:name="_ETM_Q1_7486905"/>
      <w:bookmarkStart w:id="5660" w:name="_ETM_Q1_7486860"/>
      <w:bookmarkEnd w:id="5658"/>
      <w:bookmarkEnd w:id="5659"/>
      <w:bookmarkEnd w:id="5660"/>
    </w:p>
    <w:p>
      <w:pPr>
        <w:pStyle w:val="Style14"/>
        <w:keepNext w:val="true"/>
        <w:rPr/>
      </w:pPr>
      <w:bookmarkStart w:id="5661" w:name="ET_speaker_6345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5662" w:name="_ETM_Q1_7488166"/>
      <w:bookmarkStart w:id="5663" w:name="_ETM_Q1_7488140"/>
      <w:bookmarkEnd w:id="5662"/>
      <w:bookmarkEnd w:id="5663"/>
      <w:r>
        <w:rPr>
          <w:rtl w:val="true"/>
          <w:lang w:eastAsia="he-IL"/>
        </w:rPr>
        <w:t>ם אני אמר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7490769"/>
      <w:bookmarkStart w:id="5665" w:name="_ETM_Q1_7490729"/>
      <w:bookmarkStart w:id="5666" w:name="_ETM_Q1_7490769"/>
      <w:bookmarkStart w:id="5667" w:name="_ETM_Q1_7490729"/>
      <w:bookmarkEnd w:id="5666"/>
      <w:bookmarkEnd w:id="5667"/>
    </w:p>
    <w:p>
      <w:pPr>
        <w:pStyle w:val="Style31"/>
        <w:keepNext w:val="true"/>
        <w:rPr/>
      </w:pPr>
      <w:bookmarkStart w:id="5668" w:name="ET_yor_615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תקינות והרטרואקטיביות הדברים נאמרו ואני חושב שנד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מרנו את </w:t>
      </w:r>
      <w:bookmarkStart w:id="5669" w:name="_ETM_Q1_7496097"/>
      <w:bookmarkEnd w:id="5669"/>
      <w:r>
        <w:rPr>
          <w:rtl w:val="true"/>
          <w:lang w:eastAsia="he-IL"/>
        </w:rPr>
        <w:t>הדברים בצורה מאוד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ואומר שלא תהיה כוהנת כפונד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אנחנו במהלך השנה הזאת</w:t>
      </w:r>
      <w:bookmarkStart w:id="5670" w:name="_ETM_Q1_7510223"/>
      <w:bookmarkEnd w:id="5670"/>
      <w:r>
        <w:rPr>
          <w:rtl w:val="true"/>
          <w:lang w:eastAsia="he-IL"/>
        </w:rPr>
        <w:t xml:space="preserve"> שח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מדינת ישראל שהוראות לעריכתו</w:t>
      </w:r>
      <w:bookmarkStart w:id="5671" w:name="_ETM_Q1_7514817"/>
      <w:bookmarkEnd w:id="5671"/>
      <w:r>
        <w:rPr>
          <w:rtl w:val="true"/>
          <w:lang w:eastAsia="he-IL"/>
        </w:rPr>
        <w:t xml:space="preserve"> קבועות לא בכללים לעריכת תקציב שעשתה לשכת עורכי הדין ולא </w:t>
      </w:r>
      <w:bookmarkStart w:id="5672" w:name="_ETM_Q1_7519996"/>
      <w:bookmarkEnd w:id="5672"/>
      <w:r>
        <w:rPr>
          <w:rtl w:val="true"/>
          <w:lang w:eastAsia="he-IL"/>
        </w:rPr>
        <w:t>בחוק רגיל אלא בהוראות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ק המדינה </w:t>
      </w:r>
      <w:r>
        <w:rPr>
          <w:rtl w:val="true"/>
          <w:lang w:eastAsia="he-IL"/>
        </w:rPr>
        <w:t xml:space="preserve">- - </w:t>
      </w:r>
      <w:bookmarkStart w:id="5673" w:name="_ETM_Q1_7524770"/>
      <w:bookmarkEnd w:id="567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7525043"/>
      <w:bookmarkStart w:id="5675" w:name="_ETM_Q1_7525001"/>
      <w:bookmarkStart w:id="5676" w:name="_ETM_Q1_7525043"/>
      <w:bookmarkStart w:id="5677" w:name="_ETM_Q1_7525001"/>
      <w:bookmarkEnd w:id="5676"/>
      <w:bookmarkEnd w:id="5677"/>
    </w:p>
    <w:p>
      <w:pPr>
        <w:pStyle w:val="Style14"/>
        <w:keepNext w:val="true"/>
        <w:rPr/>
      </w:pPr>
      <w:bookmarkStart w:id="5678" w:name="ET_speaker_5068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הפרה של החו</w:t>
      </w:r>
      <w:bookmarkStart w:id="5679" w:name="_ETM_Q1_7524701"/>
      <w:bookmarkStart w:id="5680" w:name="_ETM_Q1_7524664"/>
      <w:bookmarkEnd w:id="5679"/>
      <w:bookmarkEnd w:id="568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1" w:name="_ETM_Q1_7526406"/>
      <w:bookmarkStart w:id="5682" w:name="_ETM_Q1_7526368"/>
      <w:bookmarkStart w:id="5683" w:name="_ETM_Q1_7526406"/>
      <w:bookmarkStart w:id="5684" w:name="_ETM_Q1_7526368"/>
      <w:bookmarkEnd w:id="5683"/>
      <w:bookmarkEnd w:id="5684"/>
    </w:p>
    <w:p>
      <w:pPr>
        <w:pStyle w:val="Style31"/>
        <w:keepNext w:val="true"/>
        <w:rPr/>
      </w:pPr>
      <w:bookmarkStart w:id="5685" w:name="ET_yor_615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ב הנטל שמוטל על האוכלוסייה </w:t>
      </w:r>
      <w:bookmarkStart w:id="5686" w:name="_ETM_Q1_7529278"/>
      <w:bookmarkEnd w:id="5686"/>
      <w:r>
        <w:rPr>
          <w:rtl w:val="true"/>
          <w:lang w:eastAsia="he-IL"/>
        </w:rPr>
        <w:t>וגם אתם תוך כ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ורכו על כך</w:t>
      </w:r>
      <w:bookmarkStart w:id="5687" w:name="_ETM_Q1_7534748"/>
      <w:bookmarkEnd w:id="5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החלטות על קיצוץ בדמי חבר משיקולים</w:t>
      </w:r>
      <w:bookmarkStart w:id="5688" w:name="_ETM_Q1_7538124"/>
      <w:bookmarkEnd w:id="5688"/>
      <w:r>
        <w:rPr>
          <w:rtl w:val="true"/>
          <w:lang w:eastAsia="he-IL"/>
        </w:rPr>
        <w:t xml:space="preserve"> שלכם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רכו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אליכם בטענות על כך שעשיתם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ודד ואפילו </w:t>
      </w:r>
      <w:bookmarkStart w:id="5689" w:name="_ETM_Q1_7545019"/>
      <w:bookmarkEnd w:id="5689"/>
      <w:r>
        <w:rPr>
          <w:rtl w:val="true"/>
          <w:lang w:eastAsia="he-IL"/>
        </w:rPr>
        <w:t>מקבל את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בנתם שאפשר וצריך לשנות תקציב תוך כדי שנה כולל הפחתה </w:t>
      </w:r>
      <w:bookmarkStart w:id="5690" w:name="_ETM_Q1_7553984"/>
      <w:bookmarkEnd w:id="5690"/>
      <w:r>
        <w:rPr>
          <w:rtl w:val="true"/>
          <w:lang w:eastAsia="he-IL"/>
        </w:rPr>
        <w:t>של דמי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זרה של דמי חבר ת</w:t>
      </w:r>
      <w:bookmarkStart w:id="5691" w:name="_ETM_Q1_7556675"/>
      <w:bookmarkEnd w:id="5691"/>
      <w:r>
        <w:rPr>
          <w:rtl w:val="true"/>
          <w:lang w:eastAsia="he-IL"/>
        </w:rPr>
        <w:t>וך כדי שנה בנסיבות שהיו נראות לכם ח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7560489"/>
      <w:bookmarkStart w:id="5693" w:name="_ETM_Q1_7560489"/>
      <w:bookmarkEnd w:id="5693"/>
    </w:p>
    <w:p>
      <w:pPr>
        <w:pStyle w:val="Style35"/>
        <w:keepNext w:val="true"/>
        <w:rPr>
          <w:lang w:eastAsia="he-IL"/>
        </w:rPr>
      </w:pPr>
      <w:bookmarkStart w:id="5694" w:name="ET_guest_ורד_זייטמן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695" w:name="_ETM_Q1_7560789"/>
      <w:bookmarkStart w:id="5696" w:name="_ETM_Q1_7560767"/>
      <w:bookmarkEnd w:id="5695"/>
      <w:bookmarkEnd w:id="5696"/>
      <w:r>
        <w:rPr>
          <w:rtl w:val="true"/>
          <w:lang w:eastAsia="he-IL"/>
        </w:rPr>
        <w:t>מספר מאוד מצומ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7559384"/>
      <w:bookmarkStart w:id="5698" w:name="_ETM_Q1_7559347"/>
      <w:bookmarkStart w:id="5699" w:name="_ETM_Q1_7559384"/>
      <w:bookmarkStart w:id="5700" w:name="_ETM_Q1_7559347"/>
      <w:bookmarkEnd w:id="5699"/>
      <w:bookmarkEnd w:id="5700"/>
    </w:p>
    <w:p>
      <w:pPr>
        <w:pStyle w:val="Style31"/>
        <w:keepNext w:val="true"/>
        <w:rPr/>
      </w:pPr>
      <w:bookmarkStart w:id="5701" w:name="ET_yor_615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7561307"/>
      <w:bookmarkStart w:id="5703" w:name="_ETM_Q1_7561269"/>
      <w:bookmarkEnd w:id="5702"/>
      <w:bookmarkEnd w:id="5703"/>
      <w:r>
        <w:rPr>
          <w:rtl w:val="true"/>
          <w:lang w:eastAsia="he-IL"/>
        </w:rPr>
        <w:t xml:space="preserve">אנחנו בכנסת לא יכול להיות שכוחו של </w:t>
      </w:r>
      <w:bookmarkStart w:id="5704" w:name="_ETM_Q1_7565445"/>
      <w:bookmarkEnd w:id="5704"/>
      <w:r>
        <w:rPr>
          <w:rtl w:val="true"/>
          <w:lang w:eastAsia="he-IL"/>
        </w:rPr>
        <w:t>יציר החוק יהיה יותר גדול מכוחו של יוצ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פאר הגרזן על החר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עשות את </w:t>
      </w:r>
      <w:bookmarkStart w:id="5705" w:name="_ETM_Q1_7573606"/>
      <w:bookmarkEnd w:id="57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פה שאסר והפה שהתיר ללשכת עורכי הדין </w:t>
      </w:r>
      <w:bookmarkStart w:id="5706" w:name="_ETM_Q1_7581407"/>
      <w:bookmarkEnd w:id="5706"/>
      <w:r>
        <w:rPr>
          <w:rtl w:val="true"/>
          <w:lang w:eastAsia="he-IL"/>
        </w:rPr>
        <w:t xml:space="preserve">להכניס את היד שלה עמוק עמוק לכיס של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bookmarkStart w:id="5707" w:name="_ETM_Q1_7584901"/>
      <w:bookmarkEnd w:id="5707"/>
      <w:r>
        <w:rPr>
          <w:rtl w:val="true"/>
          <w:lang w:eastAsia="he-IL"/>
        </w:rPr>
        <w:t xml:space="preserve">אנשים ולקחת סכומי כסף גדולים וגם אסר </w:t>
      </w:r>
      <w:bookmarkStart w:id="5708" w:name="_ETM_Q1_7587926"/>
      <w:bookmarkEnd w:id="5708"/>
      <w:r>
        <w:rPr>
          <w:rtl w:val="true"/>
          <w:lang w:eastAsia="he-IL"/>
        </w:rPr>
        <w:t xml:space="preserve">עליה לעשות כל מיני פעולות שהיא עוש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נגנוני הבקרה הפנימיים של הלשכה צריכים לדעתי לעבוד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ישיבת ביקורת על הלשכה</w:t>
      </w:r>
      <w:r>
        <w:rPr>
          <w:rtl w:val="true"/>
          <w:lang w:eastAsia="he-IL"/>
        </w:rPr>
        <w:t xml:space="preserve">. </w:t>
      </w:r>
      <w:bookmarkStart w:id="5709" w:name="_ETM_Q1_7595049"/>
      <w:bookmarkEnd w:id="5709"/>
      <w:r>
        <w:rPr>
          <w:rtl w:val="true"/>
          <w:lang w:eastAsia="he-IL"/>
        </w:rPr>
        <w:t>זה יהיה 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5710" w:name="_ETM_Q1_7597433"/>
      <w:bookmarkEnd w:id="5710"/>
      <w:r>
        <w:rPr>
          <w:rtl w:val="true"/>
          <w:lang w:eastAsia="he-IL"/>
        </w:rPr>
        <w:t>על הנושא של הבח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1" w:name="_ETM_Q1_7599465"/>
      <w:bookmarkStart w:id="5712" w:name="_ETM_Q1_7599424"/>
      <w:bookmarkStart w:id="5713" w:name="_ETM_Q1_7599465"/>
      <w:bookmarkStart w:id="5714" w:name="_ETM_Q1_7599424"/>
      <w:bookmarkEnd w:id="5713"/>
      <w:bookmarkEnd w:id="5714"/>
    </w:p>
    <w:p>
      <w:pPr>
        <w:pStyle w:val="Style35"/>
        <w:keepNext w:val="true"/>
        <w:rPr>
          <w:lang w:eastAsia="he-IL"/>
        </w:rPr>
      </w:pPr>
      <w:bookmarkStart w:id="5715" w:name="ET_guest_ורד_זייטמן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כוונת לוועדה הבוח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7599018"/>
      <w:bookmarkStart w:id="5717" w:name="_ETM_Q1_7597640"/>
      <w:bookmarkStart w:id="5718" w:name="_ETM_Q1_7597602"/>
      <w:bookmarkStart w:id="5719" w:name="_ETM_Q1_7599018"/>
      <w:bookmarkStart w:id="5720" w:name="_ETM_Q1_7597640"/>
      <w:bookmarkStart w:id="5721" w:name="_ETM_Q1_7597602"/>
      <w:bookmarkEnd w:id="5719"/>
      <w:bookmarkEnd w:id="5720"/>
      <w:bookmarkEnd w:id="5721"/>
    </w:p>
    <w:p>
      <w:pPr>
        <w:pStyle w:val="Style31"/>
        <w:keepNext w:val="true"/>
        <w:rPr/>
      </w:pPr>
      <w:bookmarkStart w:id="5722" w:name="ET_yor_615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3" w:name="_ETM_Q1_7599313"/>
      <w:bookmarkStart w:id="5724" w:name="_ETM_Q1_7599274"/>
      <w:bookmarkEnd w:id="5723"/>
      <w:bookmarkEnd w:id="57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7602460"/>
      <w:bookmarkStart w:id="5726" w:name="_ETM_Q1_7600847"/>
      <w:bookmarkStart w:id="5727" w:name="_ETM_Q1_7600811"/>
      <w:bookmarkStart w:id="5728" w:name="_ETM_Q1_7602460"/>
      <w:bookmarkStart w:id="5729" w:name="_ETM_Q1_7600847"/>
      <w:bookmarkStart w:id="5730" w:name="_ETM_Q1_7600811"/>
      <w:bookmarkEnd w:id="5728"/>
      <w:bookmarkEnd w:id="5729"/>
      <w:bookmarkEnd w:id="5730"/>
    </w:p>
    <w:p>
      <w:pPr>
        <w:pStyle w:val="Style14"/>
        <w:keepNext w:val="true"/>
        <w:rPr/>
      </w:pPr>
      <w:bookmarkStart w:id="5731" w:name="ET_speaker_5068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7602748"/>
      <w:bookmarkEnd w:id="5732"/>
      <w:r>
        <w:rPr>
          <w:rtl w:val="true"/>
          <w:lang w:eastAsia="he-IL"/>
        </w:rPr>
        <w:t>מ</w:t>
      </w:r>
      <w:bookmarkStart w:id="5733" w:name="_ETM_Q1_7602796"/>
      <w:bookmarkEnd w:id="5733"/>
      <w:r>
        <w:rPr>
          <w:rtl w:val="true"/>
          <w:lang w:eastAsia="he-IL"/>
        </w:rPr>
        <w:t>תי יש ביקורת ע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4" w:name="_ETM_Q1_7599225"/>
      <w:bookmarkStart w:id="5735" w:name="_ETM_Q1_7599595"/>
      <w:bookmarkStart w:id="5736" w:name="_ETM_Q1_7599557"/>
      <w:bookmarkStart w:id="5737" w:name="_ETM_Q1_7599225"/>
      <w:bookmarkStart w:id="5738" w:name="_ETM_Q1_7599595"/>
      <w:bookmarkStart w:id="5739" w:name="_ETM_Q1_7599557"/>
      <w:bookmarkEnd w:id="5737"/>
      <w:bookmarkEnd w:id="5738"/>
      <w:bookmarkEnd w:id="5739"/>
    </w:p>
    <w:p>
      <w:pPr>
        <w:pStyle w:val="Style31"/>
        <w:keepNext w:val="true"/>
        <w:rPr/>
      </w:pPr>
      <w:bookmarkStart w:id="5740" w:name="ET_yor_6157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741" w:name="_ETM_Q1_7599522"/>
      <w:bookmarkStart w:id="5742" w:name="_ETM_Q1_7599495"/>
      <w:bookmarkEnd w:id="5741"/>
      <w:bookmarkEnd w:id="5742"/>
      <w:r>
        <w:rPr>
          <w:rtl w:val="true"/>
          <w:lang w:eastAsia="he-IL"/>
        </w:rPr>
        <w:t>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 כאן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אין הפסקה בביקורת על היו</w:t>
      </w:r>
      <w:bookmarkStart w:id="5743" w:name="_ETM_Q1_7600781"/>
      <w:bookmarkEnd w:id="5743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7609863"/>
      <w:bookmarkStart w:id="5745" w:name="_ETM_Q1_7609814"/>
      <w:bookmarkStart w:id="5746" w:name="_ETM_Q1_7609863"/>
      <w:bookmarkStart w:id="5747" w:name="_ETM_Q1_7609814"/>
      <w:bookmarkEnd w:id="5746"/>
      <w:bookmarkEnd w:id="5747"/>
    </w:p>
    <w:p>
      <w:pPr>
        <w:pStyle w:val="Normal"/>
        <w:rPr>
          <w:lang w:eastAsia="he-IL"/>
        </w:rPr>
      </w:pPr>
      <w:bookmarkStart w:id="5748" w:name="_ETM_Q1_7611186"/>
      <w:bookmarkStart w:id="5749" w:name="_ETM_Q1_7611150"/>
      <w:bookmarkEnd w:id="5748"/>
      <w:bookmarkEnd w:id="5749"/>
      <w:r>
        <w:rPr>
          <w:rtl w:val="true"/>
          <w:lang w:eastAsia="he-IL"/>
        </w:rPr>
        <w:t>אני כן רוצה לומר מה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בהסכמת </w:t>
      </w:r>
      <w:bookmarkStart w:id="5750" w:name="_ETM_Q1_7616477"/>
      <w:bookmarkEnd w:id="5750"/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בסעיף של הוראת </w:t>
      </w:r>
      <w:bookmarkStart w:id="5751" w:name="_ETM_Q1_7620581"/>
      <w:bookmarkEnd w:id="5751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נות אותה אדוני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שנות תקציב תוך </w:t>
      </w:r>
      <w:bookmarkStart w:id="5752" w:name="_ETM_Q1_7627544"/>
      <w:bookmarkEnd w:id="5752"/>
      <w:r>
        <w:rPr>
          <w:rtl w:val="true"/>
          <w:lang w:eastAsia="he-IL"/>
        </w:rPr>
        <w:t>כדי השנה</w:t>
      </w:r>
      <w:r>
        <w:rPr>
          <w:rtl w:val="true"/>
          <w:lang w:eastAsia="he-IL"/>
        </w:rPr>
        <w:t xml:space="preserve">, </w:t>
      </w:r>
      <w:bookmarkStart w:id="5753" w:name="_ETM_Q1_7633703"/>
      <w:bookmarkEnd w:id="5753"/>
      <w:r>
        <w:rPr>
          <w:rtl w:val="true"/>
          <w:lang w:eastAsia="he-IL"/>
        </w:rPr>
        <w:t xml:space="preserve">גם אפשר להפחית תוך כדי שנה וגם אפשר </w:t>
      </w:r>
      <w:bookmarkStart w:id="5754" w:name="_ETM_Q1_7631608"/>
      <w:bookmarkEnd w:id="5754"/>
      <w:r>
        <w:rPr>
          <w:rtl w:val="true"/>
          <w:lang w:eastAsia="he-IL"/>
        </w:rPr>
        <w:t>להחזיר תוך כ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כה כבר עשתה את זה וגם אנחנו יכולים לעשו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ין </w:t>
      </w:r>
      <w:bookmarkStart w:id="5755" w:name="_ETM_Q1_7637998"/>
      <w:bookmarkEnd w:id="5755"/>
      <w:r>
        <w:rPr>
          <w:rtl w:val="true"/>
          <w:lang w:eastAsia="he-IL"/>
        </w:rPr>
        <w:t>בזה בעיה של הליך לא תקין במיוחד כאשר כפי שנאמר הסיבות הן 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7628515"/>
      <w:bookmarkStart w:id="5757" w:name="_ETM_Q1_7628515"/>
      <w:bookmarkEnd w:id="5757"/>
    </w:p>
    <w:p>
      <w:pPr>
        <w:pStyle w:val="Style14"/>
        <w:keepNext w:val="true"/>
        <w:rPr/>
      </w:pPr>
      <w:bookmarkStart w:id="5758" w:name="ET_speaker_6345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7628825"/>
      <w:bookmarkStart w:id="5760" w:name="_ETM_Q1_7628799"/>
      <w:bookmarkEnd w:id="5759"/>
      <w:bookmarkEnd w:id="5760"/>
      <w:r>
        <w:rPr>
          <w:rtl w:val="true"/>
          <w:lang w:eastAsia="he-IL"/>
        </w:rPr>
        <w:t>תקריא לנו את הנוסח</w:t>
      </w:r>
      <w:bookmarkStart w:id="5761" w:name="_ETM_Q1_7639882"/>
      <w:bookmarkStart w:id="5762" w:name="_ETM_Q1_7639839"/>
      <w:bookmarkEnd w:id="5761"/>
      <w:bookmarkEnd w:id="57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7640824"/>
      <w:bookmarkStart w:id="5764" w:name="_ETM_Q1_7640200"/>
      <w:bookmarkStart w:id="5765" w:name="_ETM_Q1_7640161"/>
      <w:bookmarkStart w:id="5766" w:name="_ETM_Q1_7640824"/>
      <w:bookmarkStart w:id="5767" w:name="_ETM_Q1_7640200"/>
      <w:bookmarkStart w:id="5768" w:name="_ETM_Q1_7640161"/>
      <w:bookmarkEnd w:id="5766"/>
      <w:bookmarkEnd w:id="5767"/>
      <w:bookmarkEnd w:id="5768"/>
    </w:p>
    <w:p>
      <w:pPr>
        <w:pStyle w:val="Style31"/>
        <w:keepNext w:val="true"/>
        <w:rPr/>
      </w:pPr>
      <w:bookmarkStart w:id="5769" w:name="ET_yor_6157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0" w:name="_ETM_Q1_7641184"/>
      <w:bookmarkStart w:id="5771" w:name="_ETM_Q1_7641136"/>
      <w:bookmarkEnd w:id="5770"/>
      <w:bookmarkEnd w:id="5771"/>
      <w:r>
        <w:rPr>
          <w:rtl w:val="true"/>
          <w:lang w:eastAsia="he-IL"/>
        </w:rPr>
        <w:t xml:space="preserve">אני יכול להגיד היכן נטיית הלב </w:t>
      </w:r>
      <w:bookmarkStart w:id="5772" w:name="_ETM_Q1_7657373"/>
      <w:bookmarkEnd w:id="577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73" w:name="ET_speaker_6345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לשכת עורכי הדין מחלקת דיבידנדים עם כל המיליונים שהיא צוברת ויש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נה </w:t>
      </w:r>
      <w:bookmarkStart w:id="5774" w:name="_ETM_Q1_7663626"/>
      <w:bookmarkEnd w:id="577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ם כאן על הכסף כשיש לה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חבר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הייתי מועמדת </w:t>
      </w:r>
      <w:bookmarkStart w:id="5775" w:name="_ETM_Q1_7671366"/>
      <w:bookmarkEnd w:id="5775"/>
      <w:r>
        <w:rPr>
          <w:rtl w:val="true"/>
          <w:lang w:eastAsia="he-IL"/>
        </w:rPr>
        <w:t>פעם לראשות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כל המילי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7681818"/>
      <w:bookmarkStart w:id="5777" w:name="_ETM_Q1_7680851"/>
      <w:bookmarkStart w:id="5778" w:name="_ETM_Q1_7680811"/>
      <w:bookmarkStart w:id="5779" w:name="_ETM_Q1_7681818"/>
      <w:bookmarkStart w:id="5780" w:name="_ETM_Q1_7680851"/>
      <w:bookmarkStart w:id="5781" w:name="_ETM_Q1_7680811"/>
      <w:bookmarkEnd w:id="5779"/>
      <w:bookmarkEnd w:id="5780"/>
      <w:bookmarkEnd w:id="5781"/>
    </w:p>
    <w:p>
      <w:pPr>
        <w:pStyle w:val="Style14"/>
        <w:keepNext w:val="true"/>
        <w:rPr/>
      </w:pPr>
      <w:bookmarkStart w:id="5782" w:name="ET_speaker_6345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7682142"/>
      <w:bookmarkStart w:id="5784" w:name="_ETM_Q1_7682103"/>
      <w:bookmarkEnd w:id="5783"/>
      <w:bookmarkEnd w:id="578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5" w:name="_ETM_Q1_7684620"/>
      <w:bookmarkStart w:id="5786" w:name="_ETM_Q1_7684582"/>
      <w:bookmarkStart w:id="5787" w:name="_ETM_Q1_7684620"/>
      <w:bookmarkStart w:id="5788" w:name="_ETM_Q1_7684582"/>
      <w:bookmarkEnd w:id="5787"/>
      <w:bookmarkEnd w:id="5788"/>
    </w:p>
    <w:p>
      <w:pPr>
        <w:pStyle w:val="Style14"/>
        <w:keepNext w:val="true"/>
        <w:rPr/>
      </w:pPr>
      <w:bookmarkStart w:id="5789" w:name="ET_speaker_6345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לא תגבו דמי חבר חמש שנים</w:t>
      </w:r>
      <w:r>
        <w:rPr>
          <w:rtl w:val="true"/>
          <w:lang w:eastAsia="he-IL"/>
        </w:rPr>
        <w:t xml:space="preserve">, </w:t>
      </w:r>
      <w:bookmarkStart w:id="5790" w:name="_ETM_Q1_7686612"/>
      <w:bookmarkEnd w:id="5790"/>
      <w:r>
        <w:rPr>
          <w:rtl w:val="true"/>
          <w:lang w:eastAsia="he-IL"/>
        </w:rPr>
        <w:t>המיליונים האלה עדיין יהיו מיל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7693306"/>
      <w:bookmarkStart w:id="5792" w:name="_ETM_Q1_7693265"/>
      <w:bookmarkStart w:id="5793" w:name="_ETM_Q1_7693306"/>
      <w:bookmarkStart w:id="5794" w:name="_ETM_Q1_7693265"/>
      <w:bookmarkEnd w:id="5793"/>
      <w:bookmarkEnd w:id="5794"/>
    </w:p>
    <w:p>
      <w:pPr>
        <w:pStyle w:val="Style31"/>
        <w:keepNext w:val="true"/>
        <w:rPr/>
      </w:pPr>
      <w:bookmarkStart w:id="5795" w:name="ET_yor_615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7697550"/>
      <w:bookmarkStart w:id="5797" w:name="_ETM_Q1_7697508"/>
      <w:bookmarkStart w:id="5798" w:name="_ETM_Q1_7697550"/>
      <w:bookmarkStart w:id="5799" w:name="_ETM_Q1_7697508"/>
      <w:bookmarkEnd w:id="5798"/>
      <w:bookmarkEnd w:id="5799"/>
    </w:p>
    <w:p>
      <w:pPr>
        <w:pStyle w:val="Style14"/>
        <w:keepNext w:val="true"/>
        <w:rPr/>
      </w:pPr>
      <w:bookmarkStart w:id="5800" w:name="ET_speaker_5068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1" w:name="_ETM_Q1_7701288"/>
      <w:bookmarkStart w:id="5802" w:name="_ETM_Q1_7701245"/>
      <w:bookmarkEnd w:id="5801"/>
      <w:bookmarkEnd w:id="580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5803" w:name="_ETM_Q1_7701624"/>
      <w:bookmarkEnd w:id="5803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7701657"/>
      <w:bookmarkStart w:id="5805" w:name="_ETM_Q1_7701616"/>
      <w:bookmarkStart w:id="5806" w:name="_ETM_Q1_7701657"/>
      <w:bookmarkStart w:id="5807" w:name="_ETM_Q1_7701616"/>
      <w:bookmarkEnd w:id="5806"/>
      <w:bookmarkEnd w:id="5807"/>
    </w:p>
    <w:p>
      <w:pPr>
        <w:pStyle w:val="Style14"/>
        <w:keepNext w:val="true"/>
        <w:rPr/>
      </w:pPr>
      <w:bookmarkStart w:id="5808" w:name="ET_speaker_6345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ת לפרוטוקול שאני לא רוצה להביע </w:t>
      </w:r>
      <w:bookmarkStart w:id="5809" w:name="_ETM_Q1_7701914"/>
      <w:bookmarkEnd w:id="5809"/>
      <w:r>
        <w:rPr>
          <w:rtl w:val="true"/>
        </w:rPr>
        <w:t>את עמדתי שכבר הובעה כאן</w:t>
      </w:r>
      <w:r>
        <w:rPr>
          <w:rtl w:val="true"/>
        </w:rPr>
        <w:t xml:space="preserve">. </w:t>
      </w:r>
      <w:r>
        <w:rPr>
          <w:rtl w:val="true"/>
        </w:rPr>
        <w:t>קיבלתי זכות דיבור לא פעם ולא פעמיים ואני רוצה שהנוסח יוקרא כדי שאתם</w:t>
      </w:r>
      <w:bookmarkStart w:id="5810" w:name="_ETM_Q1_7707188"/>
      <w:bookmarkEnd w:id="5810"/>
      <w:r>
        <w:rPr>
          <w:rtl w:val="true"/>
        </w:rPr>
        <w:t xml:space="preserve"> תעבירו הסתייגויות ונקדם את זה לחקיקה בשעה טובה ומוצלחת </w:t>
      </w:r>
      <w:bookmarkStart w:id="5811" w:name="_ETM_Q1_7713014"/>
      <w:bookmarkEnd w:id="5811"/>
      <w:r>
        <w:rPr>
          <w:rtl w:val="true"/>
        </w:rPr>
        <w:t>ו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2" w:name="_ETM_Q1_7713304"/>
      <w:bookmarkStart w:id="5813" w:name="_ETM_Q1_7712721"/>
      <w:bookmarkStart w:id="5814" w:name="_ETM_Q1_7712680"/>
      <w:bookmarkStart w:id="5815" w:name="_ETM_Q1_7713304"/>
      <w:bookmarkStart w:id="5816" w:name="_ETM_Q1_7712721"/>
      <w:bookmarkStart w:id="5817" w:name="_ETM_Q1_7712680"/>
      <w:bookmarkEnd w:id="5815"/>
      <w:bookmarkEnd w:id="5816"/>
      <w:bookmarkEnd w:id="5817"/>
    </w:p>
    <w:p>
      <w:pPr>
        <w:pStyle w:val="Style31"/>
        <w:keepNext w:val="true"/>
        <w:rPr/>
      </w:pPr>
      <w:bookmarkStart w:id="5818" w:name="ET_yor_615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9" w:name="_ETM_Q1_7713611"/>
      <w:bookmarkEnd w:id="5819"/>
      <w:r>
        <w:rPr>
          <w:rtl w:val="true"/>
          <w:lang w:eastAsia="he-IL"/>
        </w:rPr>
        <w:t>ת</w:t>
      </w:r>
      <w:bookmarkStart w:id="5820" w:name="_ETM_Q1_7713652"/>
      <w:bookmarkEnd w:id="5820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יך מאוד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21" w:name="ET_guest_עדי_ימין_חי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ימין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</w:t>
      </w:r>
      <w:bookmarkStart w:id="5822" w:name="_ETM_Q1_7716022"/>
      <w:bookmarkEnd w:id="5822"/>
      <w:r>
        <w:rPr>
          <w:rtl w:val="true"/>
          <w:lang w:eastAsia="he-IL"/>
        </w:rPr>
        <w:t>להפחית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לא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  <w:bookmarkStart w:id="5823" w:name="_ETM_Q1_7717552"/>
      <w:bookmarkEnd w:id="5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4" w:name="_ETM_Q1_7720272"/>
      <w:bookmarkStart w:id="5825" w:name="_ETM_Q1_7717616"/>
      <w:bookmarkStart w:id="5826" w:name="_ETM_Q1_7720272"/>
      <w:bookmarkStart w:id="5827" w:name="_ETM_Q1_7717616"/>
      <w:bookmarkEnd w:id="5826"/>
      <w:bookmarkEnd w:id="5827"/>
    </w:p>
    <w:p>
      <w:pPr>
        <w:pStyle w:val="Style31"/>
        <w:keepNext w:val="true"/>
        <w:rPr/>
      </w:pPr>
      <w:bookmarkStart w:id="5828" w:name="ET_yor_615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829" w:name="_ETM_Q1_7720636"/>
      <w:bookmarkStart w:id="5830" w:name="_ETM_Q1_7720611"/>
      <w:bookmarkEnd w:id="5829"/>
      <w:bookmarkEnd w:id="5830"/>
      <w:r>
        <w:rPr>
          <w:rtl w:val="true"/>
          <w:lang w:eastAsia="he-IL"/>
        </w:rPr>
        <w:t>פסיקי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ן אדם </w:t>
      </w:r>
      <w:bookmarkStart w:id="5831" w:name="_ETM_Q1_7720520"/>
      <w:bookmarkEnd w:id="5831"/>
      <w:r>
        <w:rPr>
          <w:rtl w:val="true"/>
          <w:lang w:eastAsia="he-IL"/>
        </w:rPr>
        <w:t>היחיד שנכנס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תי אותך פעמיים וכל פעם את </w:t>
      </w:r>
      <w:bookmarkStart w:id="5832" w:name="_ETM_Q1_7723931"/>
      <w:bookmarkEnd w:id="5832"/>
      <w:r>
        <w:rPr>
          <w:rtl w:val="true"/>
          <w:lang w:eastAsia="he-IL"/>
        </w:rPr>
        <w:t>מתפ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ין את ההתנהג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33" w:name="ET_guest_נוי_חסון_גורדון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שם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פחת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bookmarkStart w:id="5834" w:name="_ETM_Q1_7736097"/>
      <w:bookmarkEnd w:id="5834"/>
      <w:r>
        <w:rPr>
          <w:rtl w:val="true"/>
          <w:lang w:eastAsia="he-IL"/>
        </w:rPr>
        <w:t>אני יודעת שהלשכה מייצרת איזשהו מדרג שעד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זה </w:t>
      </w:r>
      <w:bookmarkStart w:id="5835" w:name="_ETM_Q1_7740596"/>
      <w:bookmarkEnd w:id="5835"/>
      <w:r>
        <w:rPr>
          <w:rtl w:val="true"/>
          <w:lang w:eastAsia="he-IL"/>
        </w:rPr>
        <w:t>סכום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7740587"/>
      <w:bookmarkStart w:id="5837" w:name="_ETM_Q1_7742000"/>
      <w:bookmarkStart w:id="5838" w:name="_ETM_Q1_7741959"/>
      <w:bookmarkStart w:id="5839" w:name="_ETM_Q1_7740587"/>
      <w:bookmarkStart w:id="5840" w:name="_ETM_Q1_7742000"/>
      <w:bookmarkStart w:id="5841" w:name="_ETM_Q1_7741959"/>
      <w:bookmarkEnd w:id="5839"/>
      <w:bookmarkEnd w:id="5840"/>
      <w:bookmarkEnd w:id="5841"/>
    </w:p>
    <w:p>
      <w:pPr>
        <w:pStyle w:val="Style31"/>
        <w:keepNext w:val="true"/>
        <w:rPr/>
      </w:pPr>
      <w:bookmarkStart w:id="5842" w:name="ET_yor_615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3" w:name="_ETM_Q1_7740907"/>
      <w:bookmarkStart w:id="5844" w:name="_ETM_Q1_7740867"/>
      <w:bookmarkEnd w:id="5843"/>
      <w:bookmarkEnd w:id="5844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ה סכום זה יהיה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bookmarkStart w:id="5845" w:name="_ETM_Q1_7744846"/>
      <w:bookmarkEnd w:id="5845"/>
      <w:r>
        <w:rPr>
          <w:rtl w:val="true"/>
          <w:lang w:eastAsia="he-IL"/>
        </w:rPr>
        <w:t>זאת שאלה בהחלט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5846" w:name="_ETM_Q1_7751368"/>
      <w:bookmarkEnd w:id="5846"/>
      <w:r>
        <w:rPr>
          <w:rtl w:val="true"/>
          <w:lang w:eastAsia="he-IL"/>
        </w:rPr>
        <w:t>ודה על ההע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גלל שכמו</w:t>
      </w:r>
      <w:bookmarkStart w:id="5847" w:name="_ETM_Q1_7751602"/>
      <w:bookmarkEnd w:id="5847"/>
      <w:r>
        <w:rPr>
          <w:rtl w:val="true"/>
          <w:lang w:eastAsia="he-IL"/>
        </w:rPr>
        <w:t xml:space="preserve"> שאמר ארק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דו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נוך </w:t>
      </w:r>
      <w:bookmarkStart w:id="5848" w:name="_ETM_Q1_7755093"/>
      <w:bookmarkEnd w:id="5848"/>
      <w:r>
        <w:rPr>
          <w:rtl w:val="true"/>
          <w:lang w:eastAsia="he-IL"/>
        </w:rPr>
        <w:t xml:space="preserve">אמר ועוד הרבה מאוד ראשי מחוזות ואנשים ששוחחתי איתם מקבלים פניות מאנשים ששואלים האם לשלם או </w:t>
      </w:r>
      <w:bookmarkStart w:id="5849" w:name="_ETM_Q1_7758703"/>
      <w:bookmarkEnd w:id="5849"/>
      <w:r>
        <w:rPr>
          <w:rtl w:val="true"/>
          <w:lang w:eastAsia="he-IL"/>
        </w:rPr>
        <w:t>לא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קבוע שדמי החבר </w:t>
      </w:r>
      <w:bookmarkStart w:id="5850" w:name="_ETM_Q1_7762646"/>
      <w:bookmarkEnd w:id="5850"/>
      <w:r>
        <w:rPr>
          <w:rtl w:val="true"/>
          <w:lang w:eastAsia="he-IL"/>
        </w:rPr>
        <w:t xml:space="preserve">בשנת הכספי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פחתו בשיעור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יעמדו על</w:t>
      </w:r>
      <w:bookmarkStart w:id="5851" w:name="_ETM_Q1_7769045"/>
      <w:bookmarkEnd w:id="5851"/>
      <w:r>
        <w:rPr>
          <w:rtl w:val="true"/>
          <w:lang w:eastAsia="he-IL"/>
        </w:rPr>
        <w:t xml:space="preserve"> שיעור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עריף המו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 </w:t>
      </w:r>
      <w:bookmarkStart w:id="5852" w:name="_ETM_Q1_7773304"/>
      <w:bookmarkEnd w:id="5852"/>
      <w:r>
        <w:rPr>
          <w:rtl w:val="true"/>
          <w:lang w:eastAsia="he-IL"/>
        </w:rPr>
        <w:t>שישלם עד סוף ינואר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ד אמצע פברואר </w:t>
      </w:r>
      <w:bookmarkStart w:id="5853" w:name="_ETM_Q1_7779693"/>
      <w:bookmarkEnd w:id="58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54" w:name="ET_speaker_5068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צא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5" w:name="_ETM_Q1_7779594"/>
      <w:bookmarkStart w:id="5856" w:name="_ETM_Q1_7778913"/>
      <w:bookmarkStart w:id="5857" w:name="_ETM_Q1_7778873"/>
      <w:bookmarkStart w:id="5858" w:name="_ETM_Q1_7779594"/>
      <w:bookmarkStart w:id="5859" w:name="_ETM_Q1_7778913"/>
      <w:bookmarkStart w:id="5860" w:name="_ETM_Q1_7778873"/>
      <w:bookmarkEnd w:id="5858"/>
      <w:bookmarkEnd w:id="5859"/>
      <w:bookmarkEnd w:id="5860"/>
    </w:p>
    <w:p>
      <w:pPr>
        <w:pStyle w:val="Style31"/>
        <w:keepNext w:val="true"/>
        <w:rPr/>
      </w:pPr>
      <w:bookmarkStart w:id="5861" w:name="ET_yor_615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2" w:name="_ETM_Q1_7779891"/>
      <w:bookmarkStart w:id="5863" w:name="_ETM_Q1_7779848"/>
      <w:bookmarkEnd w:id="5862"/>
      <w:bookmarkEnd w:id="58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עריף המופח</w:t>
      </w:r>
      <w:bookmarkStart w:id="5864" w:name="_ETM_Q1_7780597"/>
      <w:bookmarkStart w:id="5865" w:name="_ETM_Q1_7780558"/>
      <w:bookmarkEnd w:id="5864"/>
      <w:bookmarkEnd w:id="58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7780152"/>
      <w:bookmarkStart w:id="5867" w:name="_ETM_Q1_7780152"/>
      <w:bookmarkEnd w:id="5867"/>
    </w:p>
    <w:p>
      <w:pPr>
        <w:pStyle w:val="Style14"/>
        <w:keepNext w:val="true"/>
        <w:rPr/>
      </w:pPr>
      <w:bookmarkStart w:id="5868" w:name="ET_speaker_5068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7780470"/>
      <w:bookmarkStart w:id="5870" w:name="_ETM_Q1_7780434"/>
      <w:bookmarkEnd w:id="5869"/>
      <w:bookmarkEnd w:id="58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871" w:name="_ETM_Q1_7779733"/>
      <w:bookmarkEnd w:id="5871"/>
      <w:r>
        <w:rPr>
          <w:rtl w:val="true"/>
          <w:lang w:eastAsia="he-IL"/>
        </w:rPr>
        <w:t>אבל יש כאלה ששילמו את הסכום הגבו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872" w:name="_ETM_Q1_7785008"/>
      <w:bookmarkStart w:id="5873" w:name="_ETM_Q1_7784674"/>
      <w:bookmarkStart w:id="5874" w:name="_ETM_Q1_7784636"/>
      <w:bookmarkStart w:id="5875" w:name="_ETM_Q1_7785008"/>
      <w:bookmarkStart w:id="5876" w:name="_ETM_Q1_7784674"/>
      <w:bookmarkStart w:id="5877" w:name="_ETM_Q1_7784636"/>
      <w:bookmarkEnd w:id="5875"/>
      <w:bookmarkEnd w:id="5876"/>
      <w:bookmarkEnd w:id="5877"/>
    </w:p>
    <w:p>
      <w:pPr>
        <w:pStyle w:val="Style35"/>
        <w:keepNext w:val="true"/>
        <w:rPr/>
      </w:pPr>
      <w:bookmarkStart w:id="5878" w:name="ET_guest_ארקדי_אליגולאשוילי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879" w:name="_ETM_Q1_7785290"/>
      <w:bookmarkStart w:id="5880" w:name="_ETM_Q1_7785257"/>
      <w:bookmarkEnd w:id="5879"/>
      <w:bookmarkEnd w:id="5880"/>
      <w:r>
        <w:rPr>
          <w:rtl w:val="true"/>
          <w:lang w:eastAsia="he-IL"/>
        </w:rPr>
        <w:t>את הגבוה אף אחד לא י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1" w:name="_ETM_Q1_7787094"/>
      <w:bookmarkStart w:id="5882" w:name="_ETM_Q1_7787055"/>
      <w:bookmarkStart w:id="5883" w:name="_ETM_Q1_7787094"/>
      <w:bookmarkStart w:id="5884" w:name="_ETM_Q1_7787055"/>
      <w:bookmarkEnd w:id="5883"/>
      <w:bookmarkEnd w:id="5884"/>
    </w:p>
    <w:p>
      <w:pPr>
        <w:pStyle w:val="Style35"/>
        <w:keepNext w:val="true"/>
        <w:rPr>
          <w:lang w:eastAsia="he-IL"/>
        </w:rPr>
      </w:pPr>
      <w:bookmarkStart w:id="5885" w:name="ET_guest_קריאה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גענו ל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86" w:name="ET_yor_615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לה שעדי</w:t>
      </w:r>
      <w:bookmarkStart w:id="5887" w:name="_ETM_Q1_7788172"/>
      <w:bookmarkEnd w:id="5887"/>
      <w:r>
        <w:rPr>
          <w:rtl w:val="true"/>
          <w:lang w:eastAsia="he-IL"/>
        </w:rPr>
        <w:t>ין לא שילמו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7788771"/>
      <w:bookmarkStart w:id="5889" w:name="_ETM_Q1_7788732"/>
      <w:bookmarkEnd w:id="5888"/>
      <w:bookmarkEnd w:id="5889"/>
      <w:r>
        <w:rPr>
          <w:rtl w:val="true"/>
          <w:lang w:eastAsia="he-IL"/>
        </w:rPr>
        <w:t xml:space="preserve">אני אומר שדמי החבר יעמדו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עריף ה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דאי לכתוב סכום כדי ש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0" w:name="_ETM_Q1_7806585"/>
      <w:bookmarkStart w:id="5891" w:name="_ETM_Q1_7806537"/>
      <w:bookmarkStart w:id="5892" w:name="_ETM_Q1_7806585"/>
      <w:bookmarkStart w:id="5893" w:name="_ETM_Q1_7806537"/>
      <w:bookmarkEnd w:id="5892"/>
      <w:bookmarkEnd w:id="5893"/>
    </w:p>
    <w:p>
      <w:pPr>
        <w:pStyle w:val="Style35"/>
        <w:keepNext w:val="true"/>
        <w:rPr>
          <w:lang w:eastAsia="he-IL"/>
        </w:rPr>
      </w:pPr>
      <w:bookmarkStart w:id="5894" w:name="ET_guest_ורד_זייטמן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עריפים </w:t>
      </w:r>
      <w:bookmarkStart w:id="5895" w:name="_ETM_Q1_7805075"/>
      <w:bookmarkEnd w:id="5895"/>
      <w:r>
        <w:rPr>
          <w:rtl w:val="true"/>
          <w:lang w:eastAsia="he-IL"/>
        </w:rPr>
        <w:t>קב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7811916"/>
      <w:bookmarkStart w:id="5897" w:name="_ETM_Q1_7811876"/>
      <w:bookmarkStart w:id="5898" w:name="_ETM_Q1_7811916"/>
      <w:bookmarkStart w:id="5899" w:name="_ETM_Q1_7811876"/>
      <w:bookmarkEnd w:id="5898"/>
      <w:bookmarkEnd w:id="5899"/>
    </w:p>
    <w:p>
      <w:pPr>
        <w:pStyle w:val="Style31"/>
        <w:keepNext w:val="true"/>
        <w:rPr/>
      </w:pPr>
      <w:bookmarkStart w:id="5900" w:name="ET_yor_615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שני תעריפים</w:t>
      </w:r>
      <w:bookmarkStart w:id="5901" w:name="_ETM_Q1_7810628"/>
      <w:bookmarkStart w:id="5902" w:name="_ETM_Q1_7810585"/>
      <w:bookmarkEnd w:id="5901"/>
      <w:bookmarkEnd w:id="59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7812522"/>
      <w:bookmarkStart w:id="5904" w:name="_ETM_Q1_7811848"/>
      <w:bookmarkStart w:id="5905" w:name="_ETM_Q1_7811810"/>
      <w:bookmarkStart w:id="5906" w:name="_ETM_Q1_7812522"/>
      <w:bookmarkStart w:id="5907" w:name="_ETM_Q1_7811848"/>
      <w:bookmarkStart w:id="5908" w:name="_ETM_Q1_7811810"/>
      <w:bookmarkEnd w:id="5906"/>
      <w:bookmarkEnd w:id="5907"/>
      <w:bookmarkEnd w:id="5908"/>
    </w:p>
    <w:p>
      <w:pPr>
        <w:pStyle w:val="Style35"/>
        <w:keepNext w:val="true"/>
        <w:rPr>
          <w:lang w:eastAsia="he-IL"/>
        </w:rPr>
      </w:pPr>
      <w:bookmarkStart w:id="5909" w:name="ET_guest_ורד_זייטמן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7812803"/>
      <w:bookmarkStart w:id="5911" w:name="_ETM_Q1_7812770"/>
      <w:bookmarkEnd w:id="5910"/>
      <w:bookmarkEnd w:id="5911"/>
      <w:r>
        <w:rPr>
          <w:rtl w:val="true"/>
          <w:lang w:eastAsia="he-IL"/>
        </w:rPr>
        <w:t xml:space="preserve">אפשר לכתוב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תעריף הרגיל </w:t>
      </w:r>
      <w:bookmarkStart w:id="5912" w:name="_ETM_Q1_7817227"/>
      <w:bookmarkEnd w:id="5912"/>
      <w:r>
        <w:rPr>
          <w:rtl w:val="true"/>
          <w:lang w:eastAsia="he-IL"/>
        </w:rPr>
        <w:t>ואז זה יורד גם ל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עירים יורד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עריף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7829499"/>
      <w:bookmarkStart w:id="5914" w:name="_ETM_Q1_7823220"/>
      <w:bookmarkStart w:id="5915" w:name="_ETM_Q1_7823180"/>
      <w:bookmarkStart w:id="5916" w:name="_ETM_Q1_7829499"/>
      <w:bookmarkStart w:id="5917" w:name="_ETM_Q1_7823220"/>
      <w:bookmarkStart w:id="5918" w:name="_ETM_Q1_7823180"/>
      <w:bookmarkEnd w:id="5916"/>
      <w:bookmarkEnd w:id="5917"/>
      <w:bookmarkEnd w:id="5918"/>
    </w:p>
    <w:p>
      <w:pPr>
        <w:pStyle w:val="Style31"/>
        <w:keepNext w:val="true"/>
        <w:rPr/>
      </w:pPr>
      <w:bookmarkStart w:id="5919" w:name="ET_yor_6157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920" w:name="_ETM_Q1_7829811"/>
      <w:bookmarkStart w:id="5921" w:name="_ETM_Q1_7829781"/>
      <w:bookmarkEnd w:id="5920"/>
      <w:bookmarkEnd w:id="5921"/>
      <w:r>
        <w:rPr>
          <w:rtl w:val="true"/>
          <w:lang w:eastAsia="he-IL"/>
        </w:rPr>
        <w:t>תעריף הוא ל</w:t>
      </w:r>
      <w:bookmarkStart w:id="5922" w:name="_ETM_Q1_7827637"/>
      <w:bookmarkEnd w:id="5922"/>
      <w:r>
        <w:rPr>
          <w:rtl w:val="true"/>
          <w:lang w:eastAsia="he-IL"/>
        </w:rPr>
        <w:t>פי 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שלם מ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התעריף הוא </w:t>
      </w:r>
      <w:r>
        <w:rPr>
          <w:lang w:eastAsia="he-IL"/>
        </w:rPr>
        <w:t>1,1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שמשלם עד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ום הוא </w:t>
      </w:r>
      <w:r>
        <w:rPr>
          <w:lang w:eastAsia="he-IL"/>
        </w:rPr>
        <w:t>966</w:t>
      </w:r>
      <w:r>
        <w:rPr>
          <w:rtl w:val="true"/>
          <w:lang w:eastAsia="he-IL"/>
        </w:rPr>
        <w:t>.</w:t>
      </w:r>
      <w:bookmarkStart w:id="5923" w:name="_ETM_Q1_7841169"/>
      <w:bookmarkEnd w:id="5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ותק לעורכי דין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הו</w:t>
      </w:r>
      <w:bookmarkStart w:id="5924" w:name="_ETM_Q1_7843268"/>
      <w:bookmarkEnd w:id="5924"/>
      <w:r>
        <w:rPr>
          <w:rtl w:val="true"/>
          <w:lang w:eastAsia="he-IL"/>
        </w:rPr>
        <w:t xml:space="preserve">א </w:t>
      </w:r>
      <w:r>
        <w:rPr>
          <w:lang w:eastAsia="he-IL"/>
        </w:rPr>
        <w:t>5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6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תעריף שקבעה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מים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</w:t>
      </w:r>
      <w:bookmarkStart w:id="5925" w:name="_ETM_Q1_7850163"/>
      <w:bookmarkStart w:id="5926" w:name="_ETM_Q1_7850119"/>
      <w:bookmarkEnd w:id="5925"/>
      <w:bookmarkEnd w:id="5926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7" w:name="_ETM_Q1_7850633"/>
      <w:bookmarkStart w:id="5928" w:name="_ETM_Q1_7850593"/>
      <w:bookmarkStart w:id="5929" w:name="_ETM_Q1_7850633"/>
      <w:bookmarkStart w:id="5930" w:name="_ETM_Q1_7850593"/>
      <w:bookmarkEnd w:id="5929"/>
      <w:bookmarkEnd w:id="5930"/>
    </w:p>
    <w:p>
      <w:pPr>
        <w:pStyle w:val="Style35"/>
        <w:keepNext w:val="true"/>
        <w:rPr>
          <w:lang w:eastAsia="he-IL"/>
        </w:rPr>
      </w:pPr>
      <w:bookmarkStart w:id="5931" w:name="ET_guest_ורד_זייטמן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עריף המו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7859419"/>
      <w:bookmarkStart w:id="5933" w:name="_ETM_Q1_7853468"/>
      <w:bookmarkStart w:id="5934" w:name="_ETM_Q1_7853427"/>
      <w:bookmarkStart w:id="5935" w:name="_ETM_Q1_7859419"/>
      <w:bookmarkStart w:id="5936" w:name="_ETM_Q1_7853468"/>
      <w:bookmarkStart w:id="5937" w:name="_ETM_Q1_7853427"/>
      <w:bookmarkEnd w:id="5935"/>
      <w:bookmarkEnd w:id="5936"/>
      <w:bookmarkEnd w:id="5937"/>
    </w:p>
    <w:p>
      <w:pPr>
        <w:pStyle w:val="Style14"/>
        <w:keepNext w:val="true"/>
        <w:rPr/>
      </w:pPr>
      <w:bookmarkStart w:id="5938" w:name="ET_speaker_5068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9" w:name="_ETM_Q1_7859767"/>
      <w:bookmarkStart w:id="5940" w:name="_ETM_Q1_7859732"/>
      <w:bookmarkEnd w:id="5939"/>
      <w:bookmarkEnd w:id="5940"/>
      <w:r>
        <w:rPr>
          <w:rtl w:val="true"/>
          <w:lang w:eastAsia="he-IL"/>
        </w:rPr>
        <w:t xml:space="preserve">אתה כאילו רוצה לשמר </w:t>
      </w:r>
      <w:bookmarkStart w:id="5941" w:name="_ETM_Q1_7869789"/>
      <w:bookmarkEnd w:id="5941"/>
      <w:r>
        <w:rPr>
          <w:rtl w:val="true"/>
          <w:lang w:eastAsia="he-IL"/>
        </w:rPr>
        <w:t>את העובדה שיהיו כאלה שישלמו לפני תאריך מסו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7876045"/>
      <w:bookmarkStart w:id="5943" w:name="_ETM_Q1_7876672"/>
      <w:bookmarkStart w:id="5944" w:name="_ETM_Q1_7876629"/>
      <w:bookmarkStart w:id="5945" w:name="_ETM_Q1_7876045"/>
      <w:bookmarkStart w:id="5946" w:name="_ETM_Q1_7876672"/>
      <w:bookmarkStart w:id="5947" w:name="_ETM_Q1_7876629"/>
      <w:bookmarkEnd w:id="5945"/>
      <w:bookmarkEnd w:id="5946"/>
      <w:bookmarkEnd w:id="5947"/>
    </w:p>
    <w:p>
      <w:pPr>
        <w:pStyle w:val="Style31"/>
        <w:keepNext w:val="true"/>
        <w:rPr/>
      </w:pPr>
      <w:bookmarkStart w:id="5948" w:name="ET_yor_6157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ערב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רעי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שלם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ם מו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ערב </w:t>
      </w:r>
      <w:bookmarkStart w:id="5949" w:name="_ETM_Q1_7882037"/>
      <w:bookmarkEnd w:id="5949"/>
      <w:r>
        <w:rPr>
          <w:rtl w:val="true"/>
          <w:lang w:eastAsia="he-IL"/>
        </w:rPr>
        <w:t>בכללים האלה</w:t>
      </w:r>
      <w:r>
        <w:rPr>
          <w:rtl w:val="true"/>
          <w:lang w:eastAsia="he-IL"/>
        </w:rPr>
        <w:t>.</w:t>
      </w:r>
      <w:bookmarkStart w:id="5950" w:name="_ETM_Q1_7885486"/>
      <w:bookmarkEnd w:id="5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1" w:name="_ETM_Q1_7885531"/>
      <w:bookmarkStart w:id="5952" w:name="_ETM_Q1_7885531"/>
      <w:bookmarkEnd w:id="5952"/>
    </w:p>
    <w:p>
      <w:pPr>
        <w:pStyle w:val="Style35"/>
        <w:keepNext w:val="true"/>
        <w:rPr>
          <w:lang w:eastAsia="he-IL"/>
        </w:rPr>
      </w:pPr>
      <w:bookmarkStart w:id="5953" w:name="ET_guest_ורד_זייטמן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חתה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5954" w:name="_ETM_Q1_7883160"/>
      <w:bookmarkEnd w:id="5954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נו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7894399"/>
      <w:bookmarkStart w:id="5956" w:name="_ETM_Q1_7893158"/>
      <w:bookmarkStart w:id="5957" w:name="_ETM_Q1_7893119"/>
      <w:bookmarkStart w:id="5958" w:name="_ETM_Q1_7894399"/>
      <w:bookmarkStart w:id="5959" w:name="_ETM_Q1_7893158"/>
      <w:bookmarkStart w:id="5960" w:name="_ETM_Q1_7893119"/>
      <w:bookmarkEnd w:id="5958"/>
      <w:bookmarkEnd w:id="5959"/>
      <w:bookmarkEnd w:id="5960"/>
    </w:p>
    <w:p>
      <w:pPr>
        <w:pStyle w:val="Style31"/>
        <w:keepNext w:val="true"/>
        <w:rPr/>
      </w:pPr>
      <w:bookmarkStart w:id="5961" w:name="ET_yor_615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2" w:name="_ETM_Q1_7894698"/>
      <w:bookmarkStart w:id="5963" w:name="_ETM_Q1_7894659"/>
      <w:bookmarkEnd w:id="5962"/>
      <w:bookmarkEnd w:id="5963"/>
      <w:r>
        <w:rPr>
          <w:rtl w:val="true"/>
          <w:lang w:eastAsia="he-IL"/>
        </w:rPr>
        <w:t xml:space="preserve">זה </w:t>
      </w:r>
      <w:bookmarkStart w:id="5964" w:name="_ETM_Q1_7895009"/>
      <w:bookmarkEnd w:id="596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עריף המו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7896550"/>
      <w:bookmarkStart w:id="5966" w:name="_ETM_Q1_7896512"/>
      <w:bookmarkStart w:id="5967" w:name="_ETM_Q1_7896550"/>
      <w:bookmarkStart w:id="5968" w:name="_ETM_Q1_7896512"/>
      <w:bookmarkEnd w:id="5967"/>
      <w:bookmarkEnd w:id="5968"/>
    </w:p>
    <w:p>
      <w:pPr>
        <w:pStyle w:val="Style35"/>
        <w:keepNext w:val="true"/>
        <w:rPr>
          <w:lang w:eastAsia="he-IL"/>
        </w:rPr>
      </w:pPr>
      <w:bookmarkStart w:id="5969" w:name="ET_guest_ורד_זייטמן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5970" w:name="_ETM_Q1_7897943"/>
      <w:bookmarkEnd w:id="5970"/>
      <w:r>
        <w:rPr>
          <w:rtl w:val="true"/>
          <w:lang w:eastAsia="he-IL"/>
        </w:rPr>
        <w:t xml:space="preserve"> זה כבר פחות ממה שאנחנו ג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עריף רגיל ואתם כותבים </w:t>
      </w:r>
      <w:bookmarkStart w:id="5971" w:name="_ETM_Q1_7900127"/>
      <w:bookmarkEnd w:id="5971"/>
      <w:r>
        <w:rPr>
          <w:rtl w:val="true"/>
          <w:lang w:eastAsia="he-IL"/>
        </w:rPr>
        <w:t xml:space="preserve">כאן ש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ער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2" w:name="_ETM_Q1_7902651"/>
      <w:bookmarkStart w:id="5973" w:name="_ETM_Q1_7902608"/>
      <w:bookmarkStart w:id="5974" w:name="_ETM_Q1_7902651"/>
      <w:bookmarkStart w:id="5975" w:name="_ETM_Q1_7902608"/>
      <w:bookmarkEnd w:id="5974"/>
      <w:bookmarkEnd w:id="5975"/>
    </w:p>
    <w:p>
      <w:pPr>
        <w:pStyle w:val="Style31"/>
        <w:keepNext w:val="true"/>
        <w:rPr/>
      </w:pPr>
      <w:bookmarkStart w:id="5976" w:name="ET_yor_6157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את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7905915"/>
      <w:bookmarkStart w:id="5978" w:name="_ETM_Q1_7905715"/>
      <w:bookmarkStart w:id="5979" w:name="_ETM_Q1_7905675"/>
      <w:bookmarkStart w:id="5980" w:name="_ETM_Q1_7905915"/>
      <w:bookmarkStart w:id="5981" w:name="_ETM_Q1_7905715"/>
      <w:bookmarkStart w:id="5982" w:name="_ETM_Q1_7905675"/>
      <w:bookmarkEnd w:id="5980"/>
      <w:bookmarkEnd w:id="5981"/>
      <w:bookmarkEnd w:id="5982"/>
    </w:p>
    <w:p>
      <w:pPr>
        <w:pStyle w:val="Style35"/>
        <w:keepNext w:val="true"/>
        <w:rPr>
          <w:lang w:eastAsia="he-IL"/>
        </w:rPr>
      </w:pPr>
      <w:bookmarkStart w:id="5983" w:name="ET_guest_תומר_יזדי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4" w:name="_ETM_Q1_7906189"/>
      <w:bookmarkStart w:id="5985" w:name="_ETM_Q1_7906156"/>
      <w:bookmarkEnd w:id="5984"/>
      <w:bookmarkEnd w:id="5985"/>
      <w:r>
        <w:rPr>
          <w:rtl w:val="true"/>
          <w:lang w:eastAsia="he-IL"/>
        </w:rPr>
        <w:t xml:space="preserve">תאריך </w:t>
      </w:r>
      <w:bookmarkStart w:id="5986" w:name="_ETM_Q1_7906660"/>
      <w:bookmarkEnd w:id="5986"/>
      <w:r>
        <w:rPr>
          <w:rtl w:val="true"/>
          <w:lang w:eastAsia="he-IL"/>
        </w:rPr>
        <w:t>את ה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87" w:name="ET_guest_ורד_זייטמן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אריך את זה כי השנה היו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7926975"/>
      <w:bookmarkStart w:id="5989" w:name="_ETM_Q1_7926932"/>
      <w:bookmarkStart w:id="5990" w:name="_ETM_Q1_7926975"/>
      <w:bookmarkStart w:id="5991" w:name="_ETM_Q1_7926932"/>
      <w:bookmarkEnd w:id="5990"/>
      <w:bookmarkEnd w:id="5991"/>
    </w:p>
    <w:p>
      <w:pPr>
        <w:pStyle w:val="Style31"/>
        <w:keepNext w:val="true"/>
        <w:rPr/>
      </w:pPr>
      <w:bookmarkStart w:id="5992" w:name="ET_yor_6157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3" w:name="_ETM_Q1_7926753"/>
      <w:bookmarkStart w:id="5994" w:name="_ETM_Q1_7926721"/>
      <w:bookmarkEnd w:id="5993"/>
      <w:bookmarkEnd w:id="5994"/>
      <w:r>
        <w:rPr>
          <w:rtl w:val="true"/>
          <w:lang w:eastAsia="he-IL"/>
        </w:rPr>
        <w:t xml:space="preserve">כהוראת שעה נעש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דבר על </w:t>
      </w:r>
      <w:bookmarkStart w:id="5995" w:name="_ETM_Q1_7935533"/>
      <w:bookmarkEnd w:id="5995"/>
      <w:r>
        <w:rPr>
          <w:rtl w:val="true"/>
          <w:lang w:eastAsia="he-IL"/>
        </w:rPr>
        <w:t xml:space="preserve">המופחת ועל הלא מופחת ונגיד שהתאריך שממנו עוברים למופחת הוא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ולא עד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</w:t>
      </w:r>
      <w:bookmarkStart w:id="5996" w:name="_ETM_Q1_7946399"/>
      <w:bookmarkEnd w:id="5996"/>
      <w:r>
        <w:rPr>
          <w:rtl w:val="true"/>
          <w:lang w:eastAsia="he-IL"/>
        </w:rPr>
        <w:t>אר כי אני לא יודע בדיוק מתי תסתיים החקיקה</w:t>
      </w:r>
      <w:bookmarkStart w:id="5997" w:name="_ETM_Q1_7948441"/>
      <w:bookmarkEnd w:id="59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8" w:name="_ETM_Q1_7954654"/>
      <w:bookmarkStart w:id="5999" w:name="_ETM_Q1_7954600"/>
      <w:bookmarkStart w:id="6000" w:name="_ETM_Q1_7954654"/>
      <w:bookmarkStart w:id="6001" w:name="_ETM_Q1_7954600"/>
      <w:bookmarkEnd w:id="6000"/>
      <w:bookmarkEnd w:id="6001"/>
    </w:p>
    <w:p>
      <w:pPr>
        <w:pStyle w:val="Normal"/>
        <w:rPr>
          <w:lang w:eastAsia="he-IL"/>
        </w:rPr>
      </w:pPr>
      <w:bookmarkStart w:id="6002" w:name="_ETM_Q1_7954738"/>
      <w:bookmarkStart w:id="6003" w:name="_ETM_Q1_7954703"/>
      <w:bookmarkEnd w:id="6002"/>
      <w:bookmarkEnd w:id="6003"/>
      <w:r>
        <w:rPr>
          <w:rtl w:val="true"/>
          <w:lang w:eastAsia="he-IL"/>
        </w:rPr>
        <w:t>נעשה יות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ריך יהיה </w:t>
      </w:r>
      <w:bookmarkStart w:id="6004" w:name="_ETM_Q1_7953082"/>
      <w:bookmarkEnd w:id="600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יום כניסת החוק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ום שנכנס החוק </w:t>
      </w:r>
      <w:bookmarkStart w:id="6005" w:name="_ETM_Q1_7955973"/>
      <w:bookmarkEnd w:id="6005"/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שלם בתעריף המופחת ואחר כך הולכים לתעריף ה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6" w:name="_ETM_Q1_7964403"/>
      <w:bookmarkStart w:id="6007" w:name="_ETM_Q1_7963148"/>
      <w:bookmarkStart w:id="6008" w:name="_ETM_Q1_7963107"/>
      <w:bookmarkStart w:id="6009" w:name="_ETM_Q1_7964403"/>
      <w:bookmarkStart w:id="6010" w:name="_ETM_Q1_7963148"/>
      <w:bookmarkStart w:id="6011" w:name="_ETM_Q1_7963107"/>
      <w:bookmarkEnd w:id="6009"/>
      <w:bookmarkEnd w:id="6010"/>
      <w:bookmarkEnd w:id="6011"/>
    </w:p>
    <w:p>
      <w:pPr>
        <w:pStyle w:val="Style35"/>
        <w:keepNext w:val="true"/>
        <w:rPr>
          <w:lang w:eastAsia="he-IL"/>
        </w:rPr>
      </w:pPr>
      <w:bookmarkStart w:id="6012" w:name="ET_guest_רומי_קנבל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3" w:name="_ETM_Q1_7964723"/>
      <w:bookmarkStart w:id="6014" w:name="_ETM_Q1_7964686"/>
      <w:bookmarkEnd w:id="6013"/>
      <w:bookmarkEnd w:id="6014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די שלעורכי הדין יהי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5" w:name="_ETM_Q1_7967196"/>
      <w:bookmarkStart w:id="6016" w:name="_ETM_Q1_7967153"/>
      <w:bookmarkStart w:id="6017" w:name="_ETM_Q1_7967196"/>
      <w:bookmarkStart w:id="6018" w:name="_ETM_Q1_7967153"/>
      <w:bookmarkEnd w:id="6017"/>
      <w:bookmarkEnd w:id="6018"/>
    </w:p>
    <w:p>
      <w:pPr>
        <w:pStyle w:val="Style31"/>
        <w:keepNext w:val="true"/>
        <w:rPr/>
      </w:pPr>
      <w:bookmarkStart w:id="6019" w:name="ET_yor_6157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ז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6020" w:name="_ETM_Q1_7967759"/>
      <w:bookmarkEnd w:id="6020"/>
      <w:r>
        <w:rPr>
          <w:rtl w:val="true"/>
          <w:lang w:eastAsia="he-IL"/>
        </w:rPr>
        <w:t>משנ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ור לשלם ע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מקבל </w:t>
      </w:r>
      <w:r>
        <w:rPr>
          <w:lang w:eastAsia="he-IL"/>
        </w:rPr>
        <w:t>15</w:t>
      </w:r>
      <w:r>
        <w:rPr>
          <w:rtl w:val="true"/>
          <w:lang w:eastAsia="he-IL"/>
        </w:rPr>
        <w:t>.</w:t>
      </w:r>
      <w:bookmarkStart w:id="6021" w:name="_ETM_Q1_7973024"/>
      <w:bookmarkEnd w:id="6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2" w:name="_ETM_Q1_7973065"/>
      <w:bookmarkStart w:id="6023" w:name="_ETM_Q1_7973065"/>
      <w:bookmarkEnd w:id="6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יחול התעריף </w:t>
      </w:r>
      <w:bookmarkStart w:id="6024" w:name="_ETM_Q1_7976808"/>
      <w:bookmarkEnd w:id="6024"/>
      <w:r>
        <w:rPr>
          <w:rtl w:val="true"/>
          <w:lang w:eastAsia="he-IL"/>
        </w:rPr>
        <w:t>המו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בי סעיף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5" w:name="_ETM_Q1_7979160"/>
      <w:bookmarkStart w:id="6026" w:name="_ETM_Q1_7979120"/>
      <w:bookmarkStart w:id="6027" w:name="_ETM_Q1_7979160"/>
      <w:bookmarkStart w:id="6028" w:name="_ETM_Q1_7979120"/>
      <w:bookmarkEnd w:id="6027"/>
      <w:bookmarkEnd w:id="6028"/>
    </w:p>
    <w:p>
      <w:pPr>
        <w:pStyle w:val="Normal"/>
        <w:rPr>
          <w:lang w:eastAsia="he-IL"/>
        </w:rPr>
      </w:pPr>
      <w:bookmarkStart w:id="6029" w:name="_ETM_Q1_7979262"/>
      <w:bookmarkStart w:id="6030" w:name="_ETM_Q1_7979215"/>
      <w:bookmarkEnd w:id="6029"/>
      <w:bookmarkEnd w:id="6030"/>
      <w:r>
        <w:rPr>
          <w:rtl w:val="true"/>
          <w:lang w:eastAsia="he-IL"/>
        </w:rPr>
        <w:t xml:space="preserve">לגבי סעיף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דיברנו על החלוקה של ההפחתה בין הלשכה לבין המחוזות</w:t>
      </w:r>
      <w:r>
        <w:rPr>
          <w:rtl w:val="true"/>
          <w:lang w:eastAsia="he-IL"/>
        </w:rPr>
        <w:t xml:space="preserve">. </w:t>
      </w:r>
      <w:bookmarkStart w:id="6031" w:name="_ETM_Q1_7981409"/>
      <w:bookmarkEnd w:id="6031"/>
      <w:r>
        <w:rPr>
          <w:rtl w:val="true"/>
          <w:lang w:eastAsia="he-IL"/>
        </w:rPr>
        <w:t>אני חייב לומר שאחרי ששמעתי כאן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טיית הלב </w:t>
      </w:r>
      <w:bookmarkStart w:id="6032" w:name="_ETM_Q1_7985240"/>
      <w:bookmarkEnd w:id="6032"/>
      <w:r>
        <w:rPr>
          <w:rtl w:val="true"/>
          <w:lang w:eastAsia="he-IL"/>
        </w:rPr>
        <w:t>שלי להיות בכלל לא להפיל את זה על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יק 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צד שני אני </w:t>
      </w:r>
      <w:bookmarkStart w:id="6033" w:name="_ETM_Q1_7993344"/>
      <w:bookmarkEnd w:id="6033"/>
      <w:r>
        <w:rPr>
          <w:rtl w:val="true"/>
          <w:lang w:eastAsia="he-IL"/>
        </w:rPr>
        <w:t xml:space="preserve">אמיתית חושב שיש כאן אלמנט של הוגנות שצריך </w:t>
      </w:r>
      <w:bookmarkStart w:id="6034" w:name="_ETM_Q1_7996487"/>
      <w:bookmarkEnd w:id="6034"/>
      <w:r>
        <w:rPr>
          <w:rtl w:val="true"/>
          <w:lang w:eastAsia="he-IL"/>
        </w:rPr>
        <w:t>לתת ל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ד אחד</w:t>
      </w:r>
      <w:r>
        <w:rPr>
          <w:rtl w:val="true"/>
          <w:lang w:eastAsia="he-IL"/>
        </w:rPr>
        <w:t xml:space="preserve">, </w:t>
      </w:r>
      <w:bookmarkStart w:id="6035" w:name="_ETM_Q1_8004557"/>
      <w:bookmarkEnd w:id="6035"/>
      <w:r>
        <w:rPr>
          <w:rtl w:val="true"/>
          <w:lang w:eastAsia="he-IL"/>
        </w:rPr>
        <w:t>והפערים כאן הם גדולים ואני סומך על כך שראשי המחוזות</w:t>
      </w:r>
      <w:bookmarkStart w:id="6036" w:name="_ETM_Q1_8009037"/>
      <w:bookmarkEnd w:id="6036"/>
      <w:r>
        <w:rPr>
          <w:rtl w:val="true"/>
          <w:lang w:eastAsia="he-IL"/>
        </w:rPr>
        <w:t xml:space="preserve"> ישמרו גם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עושה רוב של שני </w:t>
      </w:r>
      <w:bookmarkStart w:id="6037" w:name="_ETM_Q1_8012560"/>
      <w:bookmarkEnd w:id="6037"/>
      <w:r>
        <w:rPr>
          <w:rtl w:val="true"/>
          <w:lang w:eastAsia="he-IL"/>
        </w:rPr>
        <w:t>שליש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בור שאפשר להשאיר את הנוסח על כנו</w:t>
      </w:r>
      <w:bookmarkStart w:id="6038" w:name="_ETM_Q1_8019289"/>
      <w:bookmarkEnd w:id="6038"/>
      <w:r>
        <w:rPr>
          <w:rtl w:val="true"/>
          <w:lang w:eastAsia="he-IL"/>
        </w:rPr>
        <w:t xml:space="preserve"> ומלבד מ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פחתה תהיה לכל המחוזות </w:t>
      </w:r>
      <w:bookmarkStart w:id="6039" w:name="_ETM_Q1_8022793"/>
      <w:bookmarkEnd w:id="6039"/>
      <w:r>
        <w:rPr>
          <w:rtl w:val="true"/>
          <w:lang w:eastAsia="he-IL"/>
        </w:rPr>
        <w:t>בשיעור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היה מצב שלמחוז אחד מפחית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למחוז אחר מפחית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כ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8030699"/>
      <w:bookmarkStart w:id="6041" w:name="_ETM_Q1_8030650"/>
      <w:bookmarkStart w:id="6042" w:name="_ETM_Q1_8030699"/>
      <w:bookmarkStart w:id="6043" w:name="_ETM_Q1_8030650"/>
      <w:bookmarkEnd w:id="6042"/>
      <w:bookmarkEnd w:id="6043"/>
    </w:p>
    <w:p>
      <w:pPr>
        <w:pStyle w:val="Normal"/>
        <w:rPr>
          <w:lang w:eastAsia="he-IL"/>
        </w:rPr>
      </w:pPr>
      <w:bookmarkStart w:id="6044" w:name="_ETM_Q1_8030800"/>
      <w:bookmarkStart w:id="6045" w:name="_ETM_Q1_8030762"/>
      <w:bookmarkEnd w:id="6044"/>
      <w:bookmarkEnd w:id="6045"/>
      <w:r>
        <w:rPr>
          <w:rtl w:val="true"/>
          <w:lang w:eastAsia="he-IL"/>
        </w:rPr>
        <w:t xml:space="preserve">לגבי </w:t>
      </w:r>
      <w:bookmarkStart w:id="6046" w:name="_ETM_Q1_8036364"/>
      <w:bookmarkEnd w:id="6046"/>
      <w:r>
        <w:rPr>
          <w:rtl w:val="true"/>
          <w:lang w:eastAsia="he-IL"/>
        </w:rPr>
        <w:t>תחולת הסעיף שמדבר על 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ניקח מכיס אחד ונחזיר מהכיס השני והם יעש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6047" w:name="_ETM_Q1_8040951"/>
      <w:bookmarkEnd w:id="604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חול </w:t>
      </w:r>
      <w:bookmarkStart w:id="6048" w:name="_ETM_Q1_8047101"/>
      <w:bookmarkEnd w:id="6048"/>
      <w:r>
        <w:rPr>
          <w:rtl w:val="true"/>
          <w:lang w:eastAsia="he-IL"/>
        </w:rPr>
        <w:t>גם בתקופת 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8052545"/>
      <w:bookmarkStart w:id="6050" w:name="_ETM_Q1_8052500"/>
      <w:bookmarkStart w:id="6051" w:name="_ETM_Q1_8052545"/>
      <w:bookmarkStart w:id="6052" w:name="_ETM_Q1_8052500"/>
      <w:bookmarkEnd w:id="6051"/>
      <w:bookmarkEnd w:id="6052"/>
    </w:p>
    <w:p>
      <w:pPr>
        <w:pStyle w:val="Style35"/>
        <w:keepNext w:val="true"/>
        <w:rPr>
          <w:lang w:eastAsia="he-IL"/>
        </w:rPr>
      </w:pPr>
      <w:bookmarkStart w:id="6053" w:name="ET_guest_ארקדי_אליגולאשוילי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קדי אליגול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נגנון החזר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שכספים יוחזרו לאלה ששיל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4" w:name="_ETM_Q1_8058536"/>
      <w:bookmarkStart w:id="6055" w:name="_ETM_Q1_8057364"/>
      <w:bookmarkStart w:id="6056" w:name="_ETM_Q1_8057320"/>
      <w:bookmarkStart w:id="6057" w:name="_ETM_Q1_8058536"/>
      <w:bookmarkStart w:id="6058" w:name="_ETM_Q1_8057364"/>
      <w:bookmarkStart w:id="6059" w:name="_ETM_Q1_8057320"/>
      <w:bookmarkEnd w:id="6057"/>
      <w:bookmarkEnd w:id="6058"/>
      <w:bookmarkEnd w:id="6059"/>
    </w:p>
    <w:p>
      <w:pPr>
        <w:pStyle w:val="Style31"/>
        <w:keepNext w:val="true"/>
        <w:rPr/>
      </w:pPr>
      <w:bookmarkStart w:id="6060" w:name="ET_yor_615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8058909"/>
      <w:bookmarkStart w:id="6062" w:name="_ETM_Q1_8058865"/>
      <w:bookmarkEnd w:id="6061"/>
      <w:bookmarkEnd w:id="6062"/>
      <w:r>
        <w:rPr>
          <w:rtl w:val="true"/>
          <w:lang w:eastAsia="he-IL"/>
        </w:rPr>
        <w:t>אני מעדיף לא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063" w:name="_ETM_Q1_8066613"/>
      <w:bookmarkEnd w:id="6063"/>
      <w:r>
        <w:rPr>
          <w:rtl w:val="true"/>
          <w:lang w:eastAsia="he-IL"/>
        </w:rPr>
        <w:t xml:space="preserve"> ציבור של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רכי דין שאם לא יחזירו </w:t>
      </w:r>
      <w:bookmarkStart w:id="6064" w:name="_ETM_Q1_8069753"/>
      <w:bookmarkEnd w:id="6064"/>
      <w:r>
        <w:rPr>
          <w:rtl w:val="true"/>
          <w:lang w:eastAsia="he-IL"/>
        </w:rPr>
        <w:t>לה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הם יגישו </w:t>
      </w:r>
      <w:bookmarkStart w:id="6065" w:name="_ETM_Q1_8072219"/>
      <w:bookmarkEnd w:id="6065"/>
      <w:r>
        <w:rPr>
          <w:rtl w:val="true"/>
          <w:lang w:eastAsia="he-IL"/>
        </w:rPr>
        <w:t>ייצוגית ולכן אני סומך על כך שיהיה את ה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8077325"/>
      <w:bookmarkStart w:id="6067" w:name="_ETM_Q1_8077325"/>
      <w:bookmarkEnd w:id="6067"/>
    </w:p>
    <w:p>
      <w:pPr>
        <w:pStyle w:val="Style14"/>
        <w:keepNext w:val="true"/>
        <w:rPr/>
      </w:pPr>
      <w:bookmarkStart w:id="6068" w:name="ET_speaker_5068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8077631"/>
      <w:bookmarkEnd w:id="6069"/>
      <w:r>
        <w:rPr>
          <w:rtl w:val="true"/>
          <w:lang w:eastAsia="he-IL"/>
        </w:rPr>
        <w:t>ג</w:t>
      </w:r>
      <w:bookmarkStart w:id="6070" w:name="_ETM_Q1_8077677"/>
      <w:bookmarkEnd w:id="6070"/>
      <w:r>
        <w:rPr>
          <w:rtl w:val="true"/>
          <w:lang w:eastAsia="he-IL"/>
        </w:rPr>
        <w:t xml:space="preserve">ם </w:t>
      </w:r>
      <w:bookmarkStart w:id="6071" w:name="_ETM_Q1_8077747"/>
      <w:bookmarkEnd w:id="6071"/>
      <w:r>
        <w:rPr>
          <w:rtl w:val="true"/>
          <w:lang w:eastAsia="he-IL"/>
        </w:rPr>
        <w:t>את זה אתה רוצה ל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2" w:name="_ETM_Q1_8075388"/>
      <w:bookmarkStart w:id="6073" w:name="_ETM_Q1_8075386"/>
      <w:bookmarkStart w:id="6074" w:name="_ETM_Q1_8075340"/>
      <w:bookmarkStart w:id="6075" w:name="_ETM_Q1_8075388"/>
      <w:bookmarkStart w:id="6076" w:name="_ETM_Q1_8075386"/>
      <w:bookmarkStart w:id="6077" w:name="_ETM_Q1_8075340"/>
      <w:bookmarkEnd w:id="6075"/>
      <w:bookmarkEnd w:id="6076"/>
      <w:bookmarkEnd w:id="6077"/>
    </w:p>
    <w:p>
      <w:pPr>
        <w:pStyle w:val="Style31"/>
        <w:keepNext w:val="true"/>
        <w:rPr/>
      </w:pPr>
      <w:bookmarkStart w:id="6078" w:name="ET_yor_6157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9" w:name="_ETM_Q1_8075660"/>
      <w:bookmarkEnd w:id="6079"/>
      <w:r>
        <w:rPr>
          <w:rtl w:val="true"/>
          <w:lang w:eastAsia="he-IL"/>
        </w:rPr>
        <w:t>נ</w:t>
      </w:r>
      <w:bookmarkStart w:id="6080" w:name="_ETM_Q1_8075699"/>
      <w:bookmarkEnd w:id="608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אמורים לדון היום בייצ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8081281"/>
      <w:bookmarkStart w:id="6082" w:name="_ETM_Q1_8080442"/>
      <w:bookmarkStart w:id="6083" w:name="_ETM_Q1_8080387"/>
      <w:bookmarkStart w:id="6084" w:name="_ETM_Q1_8081281"/>
      <w:bookmarkStart w:id="6085" w:name="_ETM_Q1_8080442"/>
      <w:bookmarkStart w:id="6086" w:name="_ETM_Q1_8080387"/>
      <w:bookmarkEnd w:id="6084"/>
      <w:bookmarkEnd w:id="6085"/>
      <w:bookmarkEnd w:id="6086"/>
    </w:p>
    <w:p>
      <w:pPr>
        <w:pStyle w:val="Style35"/>
        <w:keepNext w:val="true"/>
        <w:rPr>
          <w:lang w:eastAsia="he-IL"/>
        </w:rPr>
      </w:pPr>
      <w:bookmarkStart w:id="6087" w:name="ET_guest_ארקדי_אליגולאשוילי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קדי אליגול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8" w:name="_ETM_Q1_8080194"/>
      <w:bookmarkStart w:id="6089" w:name="_ETM_Q1_8080150"/>
      <w:bookmarkStart w:id="6090" w:name="_ETM_Q1_8081575"/>
      <w:bookmarkStart w:id="6091" w:name="_ETM_Q1_8081543"/>
      <w:bookmarkEnd w:id="6088"/>
      <w:bookmarkEnd w:id="6089"/>
      <w:bookmarkEnd w:id="6090"/>
      <w:bookmarkEnd w:id="6091"/>
      <w:r>
        <w:rPr>
          <w:rtl w:val="true"/>
          <w:lang w:eastAsia="he-IL"/>
        </w:rPr>
        <w:t xml:space="preserve">יהיו כאלה שירוצו עכשיו </w:t>
      </w:r>
      <w:bookmarkStart w:id="6092" w:name="_ETM_Q1_8079836"/>
      <w:bookmarkEnd w:id="6092"/>
      <w:r>
        <w:rPr>
          <w:rtl w:val="true"/>
          <w:lang w:eastAsia="he-IL"/>
        </w:rPr>
        <w:t xml:space="preserve">לשלם כדי שתהיה להם אפשרות אחר כך לתבוע </w:t>
      </w:r>
      <w:bookmarkStart w:id="6093" w:name="_ETM_Q1_8084770"/>
      <w:bookmarkEnd w:id="6093"/>
      <w:r>
        <w:rPr>
          <w:rtl w:val="true"/>
          <w:lang w:eastAsia="he-IL"/>
        </w:rPr>
        <w:t>בייצו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8087154"/>
      <w:bookmarkStart w:id="6095" w:name="_ETM_Q1_8086169"/>
      <w:bookmarkStart w:id="6096" w:name="_ETM_Q1_8086130"/>
      <w:bookmarkStart w:id="6097" w:name="_ETM_Q1_8087154"/>
      <w:bookmarkStart w:id="6098" w:name="_ETM_Q1_8086169"/>
      <w:bookmarkStart w:id="6099" w:name="_ETM_Q1_8086130"/>
      <w:bookmarkEnd w:id="6097"/>
      <w:bookmarkEnd w:id="6098"/>
      <w:bookmarkEnd w:id="6099"/>
    </w:p>
    <w:p>
      <w:pPr>
        <w:pStyle w:val="Style31"/>
        <w:keepNext w:val="true"/>
        <w:rPr/>
      </w:pPr>
      <w:bookmarkStart w:id="6100" w:name="ET_yor_6157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101" w:name="_ETM_Q1_8087453"/>
      <w:bookmarkStart w:id="6102" w:name="_ETM_Q1_8087428"/>
      <w:bookmarkEnd w:id="6101"/>
      <w:bookmarkEnd w:id="6102"/>
      <w:r>
        <w:rPr>
          <w:rtl w:val="true"/>
          <w:lang w:eastAsia="he-IL"/>
        </w:rPr>
        <w:t>כן אני סומך על הלשכה שתקבע את המנגנון</w:t>
      </w:r>
      <w:r>
        <w:rPr>
          <w:rtl w:val="true"/>
          <w:lang w:eastAsia="he-IL"/>
        </w:rPr>
        <w:t>.</w:t>
      </w:r>
      <w:bookmarkStart w:id="6103" w:name="_ETM_Q1_8085303"/>
      <w:bookmarkEnd w:id="6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4" w:name="_ETM_Q1_8085365"/>
      <w:bookmarkStart w:id="6105" w:name="_ETM_Q1_8085365"/>
      <w:bookmarkEnd w:id="6105"/>
    </w:p>
    <w:p>
      <w:pPr>
        <w:pStyle w:val="Style35"/>
        <w:keepNext w:val="true"/>
        <w:rPr>
          <w:lang w:eastAsia="he-IL"/>
        </w:rPr>
      </w:pPr>
      <w:bookmarkStart w:id="6106" w:name="ET_guest_ורד_זייטמן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ניתן להם </w:t>
      </w:r>
      <w:bookmarkStart w:id="6107" w:name="_ETM_Q1_8084706"/>
      <w:bookmarkEnd w:id="6107"/>
      <w:r>
        <w:rPr>
          <w:rtl w:val="true"/>
          <w:lang w:eastAsia="he-IL"/>
        </w:rPr>
        <w:t>סיבה לת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8091216"/>
      <w:bookmarkStart w:id="6109" w:name="_ETM_Q1_8091177"/>
      <w:bookmarkStart w:id="6110" w:name="_ETM_Q1_8091216"/>
      <w:bookmarkStart w:id="6111" w:name="_ETM_Q1_8091177"/>
      <w:bookmarkEnd w:id="6110"/>
      <w:bookmarkEnd w:id="6111"/>
    </w:p>
    <w:p>
      <w:pPr>
        <w:pStyle w:val="Style35"/>
        <w:keepNext w:val="true"/>
        <w:rPr>
          <w:lang w:eastAsia="he-IL"/>
        </w:rPr>
      </w:pPr>
      <w:bookmarkStart w:id="6112" w:name="ET_guest_רומי_קנבל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לשכה ה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8093775"/>
      <w:bookmarkStart w:id="6114" w:name="_ETM_Q1_8093775"/>
      <w:bookmarkEnd w:id="6114"/>
    </w:p>
    <w:p>
      <w:pPr>
        <w:pStyle w:val="Style31"/>
        <w:keepNext w:val="true"/>
        <w:rPr/>
      </w:pPr>
      <w:bookmarkStart w:id="6115" w:name="ET_yor_615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כות </w:t>
      </w:r>
      <w:bookmarkStart w:id="6116" w:name="_ETM_Q1_8093733"/>
      <w:bookmarkEnd w:id="6116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לשכה ה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8095660"/>
      <w:bookmarkStart w:id="6118" w:name="_ETM_Q1_8096190"/>
      <w:bookmarkStart w:id="6119" w:name="_ETM_Q1_8096138"/>
      <w:bookmarkStart w:id="6120" w:name="_ETM_Q1_8095660"/>
      <w:bookmarkStart w:id="6121" w:name="_ETM_Q1_8096190"/>
      <w:bookmarkStart w:id="6122" w:name="_ETM_Q1_8096138"/>
      <w:bookmarkEnd w:id="6120"/>
      <w:bookmarkEnd w:id="6121"/>
      <w:bookmarkEnd w:id="6122"/>
    </w:p>
    <w:p>
      <w:pPr>
        <w:pStyle w:val="Style35"/>
        <w:keepNext w:val="true"/>
        <w:rPr>
          <w:lang w:eastAsia="he-IL"/>
        </w:rPr>
      </w:pPr>
      <w:bookmarkStart w:id="6123" w:name="ET_guest_רומי_קנבל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24" w:name="_ETM_Q1_8095925"/>
      <w:bookmarkEnd w:id="6124"/>
      <w:r>
        <w:rPr>
          <w:rtl w:val="true"/>
          <w:lang w:eastAsia="he-IL"/>
        </w:rPr>
        <w:t>נ</w:t>
      </w:r>
      <w:bookmarkStart w:id="6125" w:name="_ETM_Q1_8095946"/>
      <w:bookmarkEnd w:id="6125"/>
      <w:r>
        <w:rPr>
          <w:rtl w:val="true"/>
          <w:lang w:eastAsia="he-IL"/>
        </w:rPr>
        <w:t>חנו מברכים על המ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6" w:name="_ETM_Q1_8100117"/>
      <w:bookmarkStart w:id="6127" w:name="_ETM_Q1_8100076"/>
      <w:bookmarkStart w:id="6128" w:name="_ETM_Q1_8100117"/>
      <w:bookmarkStart w:id="6129" w:name="_ETM_Q1_8100076"/>
      <w:bookmarkEnd w:id="6128"/>
      <w:bookmarkEnd w:id="6129"/>
    </w:p>
    <w:p>
      <w:pPr>
        <w:pStyle w:val="Style31"/>
        <w:keepNext w:val="true"/>
        <w:rPr/>
      </w:pPr>
      <w:bookmarkStart w:id="6130" w:name="ET_yor_615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מוש ב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פים שיש להעבירם למחוזו</w:t>
      </w:r>
      <w:bookmarkStart w:id="6131" w:name="_ETM_Q1_8104106"/>
      <w:bookmarkEnd w:id="6131"/>
      <w:r>
        <w:rPr>
          <w:rtl w:val="true"/>
          <w:lang w:eastAsia="he-IL"/>
        </w:rPr>
        <w:t>ת לפי סעי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ניתנים לקי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לת אי הקיזוז גם חלה עכשיו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2" w:name="_ETM_Q1_8112086"/>
      <w:bookmarkStart w:id="6133" w:name="_ETM_Q1_8112358"/>
      <w:bookmarkStart w:id="6134" w:name="_ETM_Q1_8112310"/>
      <w:bookmarkStart w:id="6135" w:name="_ETM_Q1_8112086"/>
      <w:bookmarkStart w:id="6136" w:name="_ETM_Q1_8112358"/>
      <w:bookmarkStart w:id="6137" w:name="_ETM_Q1_8112310"/>
      <w:bookmarkEnd w:id="6135"/>
      <w:bookmarkEnd w:id="6136"/>
      <w:bookmarkEnd w:id="6137"/>
    </w:p>
    <w:p>
      <w:pPr>
        <w:pStyle w:val="Style14"/>
        <w:keepNext w:val="true"/>
        <w:rPr/>
      </w:pPr>
      <w:bookmarkStart w:id="6138" w:name="ET_speaker_עוד_אלעזר_שטרן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8112396"/>
      <w:bookmarkStart w:id="6140" w:name="_ETM_Q1_8112356"/>
      <w:bookmarkEnd w:id="6139"/>
      <w:bookmarkEnd w:id="6140"/>
      <w:r>
        <w:rPr>
          <w:rtl w:val="true"/>
          <w:lang w:eastAsia="he-IL"/>
        </w:rPr>
        <w:t xml:space="preserve">אמרנו בהסכמת </w:t>
      </w:r>
      <w:bookmarkStart w:id="6141" w:name="_ETM_Q1_8113231"/>
      <w:bookmarkEnd w:id="614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 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זה תו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2" w:name="_ETM_Q1_8117956"/>
      <w:bookmarkStart w:id="6143" w:name="_ETM_Q1_8118582"/>
      <w:bookmarkStart w:id="6144" w:name="_ETM_Q1_8118539"/>
      <w:bookmarkStart w:id="6145" w:name="_ETM_Q1_8117956"/>
      <w:bookmarkStart w:id="6146" w:name="_ETM_Q1_8118582"/>
      <w:bookmarkStart w:id="6147" w:name="_ETM_Q1_8118539"/>
      <w:bookmarkEnd w:id="6145"/>
      <w:bookmarkEnd w:id="6146"/>
      <w:bookmarkEnd w:id="6147"/>
    </w:p>
    <w:p>
      <w:pPr>
        <w:pStyle w:val="Style31"/>
        <w:keepNext w:val="true"/>
        <w:rPr/>
      </w:pPr>
      <w:bookmarkStart w:id="6148" w:name="ET_yor_6157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6149" w:name="_ETM_Q1_8118315"/>
      <w:bookmarkStart w:id="6150" w:name="_ETM_Q1_8118294"/>
      <w:bookmarkEnd w:id="6149"/>
      <w:bookmarkEnd w:id="615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תיקון</w:t>
      </w:r>
      <w:bookmarkStart w:id="6151" w:name="_ETM_Q1_8122079"/>
      <w:bookmarkEnd w:id="6151"/>
      <w:r>
        <w:rPr>
          <w:rtl w:val="true"/>
          <w:lang w:eastAsia="he-IL"/>
        </w:rPr>
        <w:t xml:space="preserve"> באותו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8125989"/>
      <w:bookmarkStart w:id="6153" w:name="_ETM_Q1_8125938"/>
      <w:bookmarkStart w:id="6154" w:name="_ETM_Q1_8125989"/>
      <w:bookmarkStart w:id="6155" w:name="_ETM_Q1_8125938"/>
      <w:bookmarkEnd w:id="6154"/>
      <w:bookmarkEnd w:id="6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שה</w:t>
      </w:r>
      <w:bookmarkStart w:id="6156" w:name="_ETM_Q1_8128551"/>
      <w:bookmarkEnd w:id="6156"/>
      <w:r>
        <w:rPr>
          <w:rtl w:val="true"/>
          <w:lang w:eastAsia="he-IL"/>
        </w:rPr>
        <w:t>ו להוראת השעה ששכ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8129498"/>
      <w:bookmarkStart w:id="6158" w:name="_ETM_Q1_8129498"/>
      <w:bookmarkEnd w:id="6158"/>
    </w:p>
    <w:p>
      <w:pPr>
        <w:pStyle w:val="Style14"/>
        <w:keepNext w:val="true"/>
        <w:rPr/>
      </w:pPr>
      <w:bookmarkStart w:id="6159" w:name="ET_speaker_עוד_אלעזר_שטרן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60" w:name="_ETM_Q1_8129858"/>
      <w:bookmarkStart w:id="6161" w:name="_ETM_Q1_8129831"/>
      <w:bookmarkEnd w:id="6160"/>
      <w:bookmarkEnd w:id="616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כם כדי לוודא ש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bookmarkStart w:id="6162" w:name="_ETM_Q1_8132721"/>
      <w:bookmarkEnd w:id="6162"/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יוותר על כנה</w:t>
      </w:r>
      <w:r>
        <w:rPr>
          <w:rtl w:val="true"/>
          <w:lang w:eastAsia="he-IL"/>
        </w:rPr>
        <w:t>.</w:t>
      </w:r>
      <w:bookmarkStart w:id="6163" w:name="_ETM_Q1_8134966"/>
      <w:bookmarkEnd w:id="6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יף לה עוד פסקה שתאמר ש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6164" w:name="_ETM_Q1_8137874"/>
      <w:bookmarkEnd w:id="6164"/>
      <w:r>
        <w:rPr>
          <w:rtl w:val="true"/>
          <w:lang w:eastAsia="he-IL"/>
        </w:rPr>
        <w:t>לאחר שהחוק יי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ניתן יהיה לשלם את</w:t>
      </w:r>
      <w:bookmarkStart w:id="6165" w:name="_ETM_Q1_8142518"/>
      <w:bookmarkEnd w:id="6165"/>
      <w:r>
        <w:rPr>
          <w:rtl w:val="true"/>
          <w:lang w:eastAsia="he-IL"/>
        </w:rPr>
        <w:t xml:space="preserve"> השיעור המופחת של דמי ה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6" w:name="_ETM_Q1_8145045"/>
      <w:bookmarkStart w:id="6167" w:name="_ETM_Q1_8144337"/>
      <w:bookmarkStart w:id="6168" w:name="_ETM_Q1_8144294"/>
      <w:bookmarkStart w:id="6169" w:name="_ETM_Q1_8145045"/>
      <w:bookmarkStart w:id="6170" w:name="_ETM_Q1_8144337"/>
      <w:bookmarkStart w:id="6171" w:name="_ETM_Q1_8144294"/>
      <w:bookmarkEnd w:id="6169"/>
      <w:bookmarkEnd w:id="6170"/>
      <w:bookmarkEnd w:id="6171"/>
    </w:p>
    <w:p>
      <w:pPr>
        <w:pStyle w:val="Style31"/>
        <w:keepNext w:val="true"/>
        <w:rPr/>
      </w:pPr>
      <w:bookmarkStart w:id="6172" w:name="ET_yor_615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173" w:name="_ETM_Q1_8145378"/>
      <w:bookmarkStart w:id="6174" w:name="_ETM_Q1_8145352"/>
      <w:bookmarkEnd w:id="6173"/>
      <w:bookmarkEnd w:id="6174"/>
      <w:r>
        <w:rPr>
          <w:rtl w:val="true"/>
          <w:lang w:eastAsia="he-IL"/>
        </w:rPr>
        <w:t>התאם לכללים שקבעה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5" w:name="_ETM_Q1_8147932"/>
      <w:bookmarkStart w:id="6176" w:name="_ETM_Q1_8147893"/>
      <w:bookmarkStart w:id="6177" w:name="_ETM_Q1_8147932"/>
      <w:bookmarkStart w:id="6178" w:name="_ETM_Q1_8147893"/>
      <w:bookmarkEnd w:id="6177"/>
      <w:bookmarkEnd w:id="6178"/>
    </w:p>
    <w:p>
      <w:pPr>
        <w:pStyle w:val="Style14"/>
        <w:keepNext w:val="true"/>
        <w:rPr/>
      </w:pPr>
      <w:bookmarkStart w:id="6179" w:name="ET_speaker_עוד_אלעזר_שטרן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8147038"/>
      <w:bookmarkEnd w:id="6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תישאר כפי שהיא ונוסיף את </w:t>
      </w:r>
      <w:bookmarkStart w:id="6181" w:name="_ETM_Q1_8150161"/>
      <w:bookmarkEnd w:id="6181"/>
      <w:r>
        <w:rPr>
          <w:rtl w:val="true"/>
          <w:lang w:eastAsia="he-IL"/>
        </w:rPr>
        <w:t>ההוראה שאומרת שהפחתה תהיה לכל המחוזות בשיעור ש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8156071"/>
      <w:bookmarkStart w:id="6183" w:name="_ETM_Q1_8156027"/>
      <w:bookmarkStart w:id="6184" w:name="_ETM_Q1_8156071"/>
      <w:bookmarkStart w:id="6185" w:name="_ETM_Q1_8156027"/>
      <w:bookmarkEnd w:id="6184"/>
      <w:bookmarkEnd w:id="6185"/>
    </w:p>
    <w:p>
      <w:pPr>
        <w:pStyle w:val="Normal"/>
        <w:rPr>
          <w:lang w:eastAsia="he-IL"/>
        </w:rPr>
      </w:pPr>
      <w:bookmarkStart w:id="6186" w:name="_ETM_Q1_8156142"/>
      <w:bookmarkStart w:id="6187" w:name="_ETM_Q1_8156106"/>
      <w:bookmarkEnd w:id="6186"/>
      <w:bookmarkEnd w:id="6187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bookmarkStart w:id="6188" w:name="_ETM_Q1_8156119"/>
      <w:bookmarkEnd w:id="6188"/>
      <w:r>
        <w:rPr>
          <w:rtl w:val="true"/>
          <w:lang w:eastAsia="he-IL"/>
        </w:rPr>
        <w:t xml:space="preserve">נוסיף לתוך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ת ההוראה שגם סעיף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bookmarkStart w:id="6189" w:name="_ETM_Q1_8162257"/>
      <w:bookmarkEnd w:id="6189"/>
      <w:r>
        <w:rPr>
          <w:rtl w:val="true"/>
          <w:lang w:eastAsia="he-IL"/>
        </w:rPr>
        <w:t xml:space="preserve">יחול בשנ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0" w:name="_ETM_Q1_8165105"/>
      <w:bookmarkStart w:id="6191" w:name="_ETM_Q1_8165059"/>
      <w:bookmarkStart w:id="6192" w:name="_ETM_Q1_8165105"/>
      <w:bookmarkStart w:id="6193" w:name="_ETM_Q1_8165059"/>
      <w:bookmarkEnd w:id="6192"/>
      <w:bookmarkEnd w:id="6193"/>
    </w:p>
    <w:p>
      <w:pPr>
        <w:pStyle w:val="Style31"/>
        <w:keepNext w:val="true"/>
        <w:rPr/>
      </w:pPr>
      <w:bookmarkStart w:id="6194" w:name="ET_yor_6157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סור הקיזוז וגם שימוש בעוד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95" w:name="ET_guest_ארקדי_אליגולאשוילי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קדי אליגול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ההפחתה של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תהיה מתוך התעריף המו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8170784"/>
      <w:bookmarkStart w:id="6197" w:name="_ETM_Q1_8170740"/>
      <w:bookmarkStart w:id="6198" w:name="_ETM_Q1_8170784"/>
      <w:bookmarkStart w:id="6199" w:name="_ETM_Q1_8170740"/>
      <w:bookmarkEnd w:id="6198"/>
      <w:bookmarkEnd w:id="6199"/>
    </w:p>
    <w:p>
      <w:pPr>
        <w:pStyle w:val="Style31"/>
        <w:keepNext w:val="true"/>
        <w:rPr/>
      </w:pPr>
      <w:bookmarkStart w:id="6200" w:name="ET_yor_615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201" w:name="_ETM_Q1_8171954"/>
      <w:bookmarkEnd w:id="6201"/>
      <w:r>
        <w:rPr>
          <w:rtl w:val="true"/>
          <w:lang w:eastAsia="he-IL"/>
        </w:rPr>
        <w:t>בזה כבר טיפלנו</w:t>
      </w:r>
      <w:r>
        <w:rPr>
          <w:rtl w:val="true"/>
          <w:lang w:eastAsia="he-IL"/>
        </w:rPr>
        <w:t>.</w:t>
      </w:r>
      <w:bookmarkStart w:id="6202" w:name="_ETM_Q1_8174504"/>
      <w:bookmarkEnd w:id="6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8174595"/>
      <w:bookmarkStart w:id="6204" w:name="_ETM_Q1_8174595"/>
      <w:bookmarkEnd w:id="6204"/>
    </w:p>
    <w:p>
      <w:pPr>
        <w:pStyle w:val="Style35"/>
        <w:keepNext w:val="true"/>
        <w:rPr>
          <w:lang w:eastAsia="he-IL"/>
        </w:rPr>
      </w:pPr>
      <w:bookmarkStart w:id="6205" w:name="ET_guest_ורד_זייטמן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רה לגבי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יקון החדש שאתם רוצים להכני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ו משהו שוו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6" w:name="_ETM_Q1_8183442"/>
      <w:bookmarkStart w:id="6207" w:name="_ETM_Q1_8183396"/>
      <w:bookmarkStart w:id="6208" w:name="_ETM_Q1_8183442"/>
      <w:bookmarkStart w:id="6209" w:name="_ETM_Q1_8183396"/>
      <w:bookmarkEnd w:id="6208"/>
      <w:bookmarkEnd w:id="6209"/>
    </w:p>
    <w:p>
      <w:pPr>
        <w:pStyle w:val="Style31"/>
        <w:keepNext w:val="true"/>
        <w:rPr/>
      </w:pPr>
      <w:bookmarkStart w:id="6210" w:name="ET_yor_6157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ו משהו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לא יעלה על </w:t>
      </w:r>
      <w:bookmarkStart w:id="6211" w:name="_ETM_Q1_8198157"/>
      <w:bookmarkEnd w:id="621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יתית זה היה צריך להיות שלא </w:t>
      </w:r>
      <w:bookmarkStart w:id="6212" w:name="_ETM_Q1_8199718"/>
      <w:bookmarkEnd w:id="6212"/>
      <w:r>
        <w:rPr>
          <w:rtl w:val="true"/>
          <w:lang w:eastAsia="he-IL"/>
        </w:rPr>
        <w:t xml:space="preserve">יעלה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8202317"/>
      <w:bookmarkStart w:id="6214" w:name="_ETM_Q1_8202799"/>
      <w:bookmarkStart w:id="6215" w:name="_ETM_Q1_8202758"/>
      <w:bookmarkStart w:id="6216" w:name="_ETM_Q1_8202317"/>
      <w:bookmarkStart w:id="6217" w:name="_ETM_Q1_8202799"/>
      <w:bookmarkStart w:id="6218" w:name="_ETM_Q1_8202758"/>
      <w:bookmarkEnd w:id="6216"/>
      <w:bookmarkEnd w:id="6217"/>
      <w:bookmarkEnd w:id="6218"/>
    </w:p>
    <w:p>
      <w:pPr>
        <w:pStyle w:val="Style35"/>
        <w:keepNext w:val="true"/>
        <w:rPr>
          <w:lang w:eastAsia="he-IL"/>
        </w:rPr>
      </w:pPr>
      <w:bookmarkStart w:id="6219" w:name="ET_guest_ורד_זייטמן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8202600"/>
      <w:bookmarkStart w:id="6221" w:name="_ETM_Q1_8202568"/>
      <w:bookmarkEnd w:id="6220"/>
      <w:bookmarkEnd w:id="6221"/>
      <w:r>
        <w:rPr>
          <w:rtl w:val="true"/>
          <w:lang w:eastAsia="he-IL"/>
        </w:rPr>
        <w:t>אבל זה שוו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2" w:name="_ETM_Q1_8204963"/>
      <w:bookmarkStart w:id="6223" w:name="_ETM_Q1_8204925"/>
      <w:bookmarkStart w:id="6224" w:name="_ETM_Q1_8204963"/>
      <w:bookmarkStart w:id="6225" w:name="_ETM_Q1_8204925"/>
      <w:bookmarkEnd w:id="6224"/>
      <w:bookmarkEnd w:id="6225"/>
    </w:p>
    <w:p>
      <w:pPr>
        <w:pStyle w:val="Style31"/>
        <w:keepNext w:val="true"/>
        <w:rPr/>
      </w:pPr>
      <w:bookmarkStart w:id="6226" w:name="ET_yor_6157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היה </w:t>
      </w:r>
      <w:bookmarkStart w:id="6227" w:name="_ETM_Q1_8203098"/>
      <w:bookmarkEnd w:id="6227"/>
      <w:r>
        <w:rPr>
          <w:rtl w:val="true"/>
          <w:lang w:eastAsia="he-IL"/>
        </w:rPr>
        <w:t>שוויוני ב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8" w:name="_ETM_Q1_8209419"/>
      <w:bookmarkStart w:id="6229" w:name="_ETM_Q1_8208760"/>
      <w:bookmarkStart w:id="6230" w:name="_ETM_Q1_8208722"/>
      <w:bookmarkStart w:id="6231" w:name="_ETM_Q1_8209419"/>
      <w:bookmarkStart w:id="6232" w:name="_ETM_Q1_8208760"/>
      <w:bookmarkStart w:id="6233" w:name="_ETM_Q1_8208722"/>
      <w:bookmarkEnd w:id="6231"/>
      <w:bookmarkEnd w:id="6232"/>
      <w:bookmarkEnd w:id="6233"/>
    </w:p>
    <w:p>
      <w:pPr>
        <w:pStyle w:val="Style35"/>
        <w:keepNext w:val="true"/>
        <w:rPr>
          <w:lang w:eastAsia="he-IL"/>
        </w:rPr>
      </w:pPr>
      <w:bookmarkStart w:id="6234" w:name="ET_guest_ורד_זייטמן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5" w:name="_ETM_Q1_8209700"/>
      <w:bookmarkStart w:id="6236" w:name="_ETM_Q1_8209666"/>
      <w:bookmarkEnd w:id="6235"/>
      <w:bookmarkEnd w:id="6236"/>
      <w:r>
        <w:rPr>
          <w:rtl w:val="true"/>
          <w:lang w:eastAsia="he-IL"/>
        </w:rPr>
        <w:t>כמו שדיב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וזות יו</w:t>
      </w:r>
      <w:bookmarkStart w:id="6237" w:name="_ETM_Q1_8211726"/>
      <w:bookmarkEnd w:id="6237"/>
      <w:r>
        <w:rPr>
          <w:rtl w:val="true"/>
          <w:lang w:eastAsia="he-IL"/>
        </w:rPr>
        <w:t>תר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וזות יותר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חוזות שיש להם רזרבה יותר גבוהה ויש מחוזות שאין </w:t>
      </w:r>
      <w:bookmarkStart w:id="6238" w:name="_ETM_Q1_8213364"/>
      <w:bookmarkEnd w:id="6238"/>
      <w:r>
        <w:rPr>
          <w:rtl w:val="true"/>
          <w:lang w:eastAsia="he-IL"/>
        </w:rPr>
        <w:t>להם בכלל רזרבה כמו מחוז ירושלים לצורך הדוגמה</w:t>
      </w:r>
      <w:r>
        <w:rPr>
          <w:rtl w:val="true"/>
          <w:lang w:eastAsia="he-IL"/>
        </w:rPr>
        <w:t xml:space="preserve">. </w:t>
      </w:r>
      <w:bookmarkStart w:id="6239" w:name="_ETM_Q1_8217466"/>
      <w:bookmarkEnd w:id="6239"/>
      <w:r>
        <w:rPr>
          <w:rtl w:val="true"/>
          <w:lang w:eastAsia="he-IL"/>
        </w:rPr>
        <w:t>אני לא חושבת שצריך להפחית באופן שווה ממחוז מרכז ומחוז ירושלים שהוא לא יכול לתמוך ב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8231956"/>
      <w:bookmarkStart w:id="6241" w:name="_ETM_Q1_8231254"/>
      <w:bookmarkStart w:id="6242" w:name="_ETM_Q1_8231212"/>
      <w:bookmarkStart w:id="6243" w:name="_ETM_Q1_8231956"/>
      <w:bookmarkStart w:id="6244" w:name="_ETM_Q1_8231254"/>
      <w:bookmarkStart w:id="6245" w:name="_ETM_Q1_8231212"/>
      <w:bookmarkEnd w:id="6243"/>
      <w:bookmarkEnd w:id="6244"/>
      <w:bookmarkEnd w:id="6245"/>
    </w:p>
    <w:p>
      <w:pPr>
        <w:pStyle w:val="Style31"/>
        <w:keepNext w:val="true"/>
        <w:rPr/>
      </w:pPr>
      <w:bookmarkStart w:id="6246" w:name="ET_yor_615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8232295"/>
      <w:bookmarkStart w:id="6248" w:name="_ETM_Q1_8232256"/>
      <w:bookmarkEnd w:id="6247"/>
      <w:bookmarkEnd w:id="6248"/>
      <w:r>
        <w:rPr>
          <w:rtl w:val="true"/>
          <w:lang w:eastAsia="he-IL"/>
        </w:rPr>
        <w:t xml:space="preserve">אני </w:t>
      </w:r>
      <w:bookmarkStart w:id="6249" w:name="_ETM_Q1_8232811"/>
      <w:bookmarkEnd w:id="6249"/>
      <w:r>
        <w:rPr>
          <w:rtl w:val="true"/>
          <w:lang w:eastAsia="he-IL"/>
        </w:rPr>
        <w:t>מניח שכלל מערך השיקולים האלה יבוא לידי ביטוי בדיון המועצה שתקיימו בנושא ותשכנעו שני של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50" w:name="ET_guest_ורד_זייטמן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להגן על </w:t>
      </w:r>
      <w:bookmarkStart w:id="6251" w:name="_ETM_Q1_8240779"/>
      <w:bookmarkEnd w:id="6251"/>
      <w:r>
        <w:rPr>
          <w:rtl w:val="true"/>
          <w:lang w:eastAsia="he-IL"/>
        </w:rPr>
        <w:t>החלש באופן אינהרנ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2" w:name="_ETM_Q1_8245865"/>
      <w:bookmarkStart w:id="6253" w:name="_ETM_Q1_8245076"/>
      <w:bookmarkStart w:id="6254" w:name="_ETM_Q1_8245033"/>
      <w:bookmarkStart w:id="6255" w:name="_ETM_Q1_8245865"/>
      <w:bookmarkStart w:id="6256" w:name="_ETM_Q1_8245076"/>
      <w:bookmarkStart w:id="6257" w:name="_ETM_Q1_8245033"/>
      <w:bookmarkEnd w:id="6255"/>
      <w:bookmarkEnd w:id="6256"/>
      <w:bookmarkEnd w:id="6257"/>
    </w:p>
    <w:p>
      <w:pPr>
        <w:pStyle w:val="Style31"/>
        <w:keepNext w:val="true"/>
        <w:rPr/>
      </w:pPr>
      <w:bookmarkStart w:id="6258" w:name="ET_yor_615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8246162"/>
      <w:bookmarkEnd w:id="6259"/>
      <w:r>
        <w:rPr>
          <w:rtl w:val="true"/>
          <w:lang w:eastAsia="he-IL"/>
        </w:rPr>
        <w:t>א</w:t>
      </w:r>
      <w:bookmarkStart w:id="6260" w:name="_ETM_Q1_8246188"/>
      <w:bookmarkEnd w:id="6260"/>
      <w:r>
        <w:rPr>
          <w:rtl w:val="true"/>
          <w:lang w:eastAsia="he-IL"/>
        </w:rPr>
        <w:t xml:space="preserve">ני חושב שרוב של שני שליש </w:t>
      </w:r>
      <w:bookmarkStart w:id="6261" w:name="_ETM_Q1_8242887"/>
      <w:bookmarkEnd w:id="6261"/>
      <w:r>
        <w:rPr>
          <w:rtl w:val="true"/>
          <w:lang w:eastAsia="he-IL"/>
        </w:rPr>
        <w:t>בהחלט מגן על הי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8247453"/>
      <w:bookmarkStart w:id="6263" w:name="_ETM_Q1_8247453"/>
      <w:bookmarkEnd w:id="6263"/>
    </w:p>
    <w:p>
      <w:pPr>
        <w:pStyle w:val="Style35"/>
        <w:keepNext w:val="true"/>
        <w:rPr>
          <w:lang w:eastAsia="he-IL"/>
        </w:rPr>
      </w:pPr>
      <w:bookmarkStart w:id="6264" w:name="ET_guest_ורד_זייטמן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8247799"/>
      <w:bookmarkStart w:id="6266" w:name="_ETM_Q1_8247763"/>
      <w:bookmarkEnd w:id="6265"/>
      <w:bookmarkEnd w:id="6266"/>
      <w:r>
        <w:rPr>
          <w:rtl w:val="true"/>
          <w:lang w:eastAsia="he-IL"/>
        </w:rPr>
        <w:t>אין לי בעיה עם השני 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ויוני</w:t>
      </w:r>
      <w:r>
        <w:rPr>
          <w:rtl w:val="true"/>
          <w:lang w:eastAsia="he-IL"/>
        </w:rPr>
        <w:t xml:space="preserve">. </w:t>
      </w:r>
      <w:bookmarkStart w:id="6267" w:name="_ETM_Q1_8250607"/>
      <w:bookmarkEnd w:id="6267"/>
      <w:r>
        <w:rPr>
          <w:rtl w:val="true"/>
          <w:lang w:eastAsia="he-IL"/>
        </w:rPr>
        <w:t>זה לא הוגן כל</w:t>
      </w:r>
      <w:bookmarkStart w:id="6268" w:name="_ETM_Q1_8251034"/>
      <w:bookmarkStart w:id="6269" w:name="_ETM_Q1_8250993"/>
      <w:bookmarkEnd w:id="6268"/>
      <w:bookmarkEnd w:id="6269"/>
      <w:r>
        <w:rPr>
          <w:rtl w:val="true"/>
          <w:lang w:eastAsia="he-IL"/>
        </w:rPr>
        <w:t>פ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0" w:name="_ETM_Q1_8251383"/>
      <w:bookmarkStart w:id="6271" w:name="_ETM_Q1_8251383"/>
      <w:bookmarkEnd w:id="6271"/>
    </w:p>
    <w:p>
      <w:pPr>
        <w:pStyle w:val="Style31"/>
        <w:keepNext w:val="true"/>
        <w:rPr/>
      </w:pPr>
      <w:bookmarkStart w:id="6272" w:name="ET_yor_615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6273" w:name="_ETM_Q1_8251721"/>
      <w:bookmarkStart w:id="6274" w:name="_ETM_Q1_8251699"/>
      <w:bookmarkEnd w:id="6273"/>
      <w:bookmarkEnd w:id="6274"/>
      <w:r>
        <w:rPr>
          <w:rtl w:val="true"/>
          <w:lang w:eastAsia="he-IL"/>
        </w:rPr>
        <w:t>י אומר שזה שוויוני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275" w:name="_ETM_Q1_8252843"/>
      <w:bookmarkEnd w:id="6275"/>
      <w:r>
        <w:rPr>
          <w:rtl w:val="true"/>
          <w:lang w:eastAsia="he-IL"/>
        </w:rPr>
        <w:t>ל מחוז הוא יותר קטן או יותר גדול</w:t>
      </w:r>
      <w:r>
        <w:rPr>
          <w:rtl w:val="true"/>
          <w:lang w:eastAsia="he-IL"/>
        </w:rPr>
        <w:t>.</w:t>
      </w:r>
      <w:bookmarkStart w:id="6276" w:name="_ETM_Q1_8255756"/>
      <w:bookmarkEnd w:id="6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שאת צודקת ואני באמת מקווה שהלשכה תקבל את ההחלטה הנכונה שתגיד שאת כלל הקיזוז או למעט אחוזים בודדים</w:t>
      </w:r>
      <w:bookmarkStart w:id="6277" w:name="_ETM_Q1_8267104"/>
      <w:bookmarkEnd w:id="6277"/>
      <w:r>
        <w:rPr>
          <w:rtl w:val="true"/>
          <w:lang w:eastAsia="he-IL"/>
        </w:rPr>
        <w:t xml:space="preserve">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י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שכה ארצית מתמודד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מה שהלשכה ת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חוזות בינם </w:t>
      </w:r>
      <w:bookmarkStart w:id="6278" w:name="_ETM_Q1_8282879"/>
      <w:bookmarkEnd w:id="6278"/>
      <w:r>
        <w:rPr>
          <w:rtl w:val="true"/>
          <w:lang w:eastAsia="he-IL"/>
        </w:rPr>
        <w:t>לבין עצמם יחליטו שבאמת אפשר לעשות אחוז</w:t>
      </w:r>
      <w:bookmarkStart w:id="6279" w:name="_ETM_Q1_8290517"/>
      <w:bookmarkEnd w:id="6279"/>
      <w:r>
        <w:rPr>
          <w:rtl w:val="true"/>
          <w:lang w:eastAsia="he-IL"/>
        </w:rPr>
        <w:t xml:space="preserve"> לא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קבלו החלטה אחת שאומרת </w:t>
      </w:r>
      <w:bookmarkStart w:id="6280" w:name="_ETM_Q1_8292977"/>
      <w:bookmarkEnd w:id="6280"/>
      <w:r>
        <w:rPr>
          <w:rtl w:val="true"/>
          <w:lang w:eastAsia="he-IL"/>
        </w:rPr>
        <w:t xml:space="preserve">נקזז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לכל מחוז או שני אחוזים </w:t>
      </w:r>
      <w:bookmarkStart w:id="6281" w:name="_ETM_Q1_8297248"/>
      <w:bookmarkEnd w:id="6281"/>
      <w:r>
        <w:rPr>
          <w:rtl w:val="true"/>
          <w:lang w:eastAsia="he-IL"/>
        </w:rPr>
        <w:t>לכל מחוז ובמקביל באותה החלטה גם תגידו שתתבצע הענק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6282" w:name="_ETM_Q1_8300328"/>
      <w:bookmarkEnd w:id="6282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נוסח המעודכן שתפצה את מחוז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בלו</w:t>
      </w:r>
      <w:bookmarkStart w:id="6283" w:name="_ETM_Q1_8307489"/>
      <w:bookmarkEnd w:id="6283"/>
      <w:r>
        <w:rPr>
          <w:rtl w:val="true"/>
          <w:lang w:eastAsia="he-IL"/>
        </w:rPr>
        <w:t xml:space="preserve"> את ה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סובר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8310200"/>
      <w:bookmarkStart w:id="6285" w:name="_ETM_Q1_8310155"/>
      <w:bookmarkStart w:id="6286" w:name="_ETM_Q1_8310200"/>
      <w:bookmarkStart w:id="6287" w:name="_ETM_Q1_8310155"/>
      <w:bookmarkEnd w:id="6286"/>
      <w:bookmarkEnd w:id="6287"/>
    </w:p>
    <w:p>
      <w:pPr>
        <w:pStyle w:val="Style35"/>
        <w:keepNext w:val="true"/>
        <w:rPr>
          <w:lang w:eastAsia="he-IL"/>
        </w:rPr>
      </w:pPr>
      <w:bookmarkStart w:id="6288" w:name="ET_guest_ורד_זייטמן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289" w:name="_ETM_Q1_8309478"/>
      <w:bookmarkStart w:id="6290" w:name="_ETM_Q1_8309436"/>
      <w:bookmarkEnd w:id="6289"/>
      <w:bookmarkEnd w:id="629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רזרבות</w:t>
      </w:r>
      <w:bookmarkStart w:id="6291" w:name="_ETM_Q1_8313496"/>
      <w:bookmarkEnd w:id="6291"/>
      <w:r>
        <w:rPr>
          <w:rtl w:val="true"/>
          <w:lang w:eastAsia="he-IL"/>
        </w:rPr>
        <w:t xml:space="preserve"> במקומות מסוימים ויש לי מחוז קטן שאני צריכה לתחזק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8317123"/>
      <w:bookmarkStart w:id="6293" w:name="_ETM_Q1_8317084"/>
      <w:bookmarkStart w:id="6294" w:name="_ETM_Q1_8317123"/>
      <w:bookmarkStart w:id="6295" w:name="_ETM_Q1_8317084"/>
      <w:bookmarkEnd w:id="6294"/>
      <w:bookmarkEnd w:id="6295"/>
    </w:p>
    <w:p>
      <w:pPr>
        <w:pStyle w:val="Style31"/>
        <w:keepNext w:val="true"/>
        <w:rPr/>
      </w:pPr>
      <w:bookmarkStart w:id="6296" w:name="ET_yor_6157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את זה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7" w:name="_ETM_Q1_8318436"/>
      <w:bookmarkStart w:id="6298" w:name="_ETM_Q1_8318388"/>
      <w:bookmarkStart w:id="6299" w:name="_ETM_Q1_8318436"/>
      <w:bookmarkStart w:id="6300" w:name="_ETM_Q1_8318388"/>
      <w:bookmarkEnd w:id="6299"/>
      <w:bookmarkEnd w:id="6300"/>
    </w:p>
    <w:p>
      <w:pPr>
        <w:pStyle w:val="Style35"/>
        <w:keepNext w:val="true"/>
        <w:rPr>
          <w:lang w:eastAsia="he-IL"/>
        </w:rPr>
      </w:pPr>
      <w:bookmarkStart w:id="6301" w:name="ET_guest_ורד_זייטמן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</w:t>
      </w:r>
      <w:bookmarkStart w:id="6302" w:name="_ETM_Q1_8315899"/>
      <w:bookmarkEnd w:id="6302"/>
      <w:r>
        <w:rPr>
          <w:rtl w:val="true"/>
          <w:lang w:eastAsia="he-IL"/>
        </w:rPr>
        <w:t>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צריך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כאן מבי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03" w:name="_ETM_Q1_8318784"/>
      <w:bookmarkStart w:id="6304" w:name="_ETM_Q1_8318736"/>
      <w:bookmarkStart w:id="6305" w:name="_ETM_Q1_8318784"/>
      <w:bookmarkStart w:id="6306" w:name="_ETM_Q1_8318736"/>
      <w:bookmarkEnd w:id="6305"/>
      <w:bookmarkEnd w:id="6306"/>
    </w:p>
    <w:p>
      <w:pPr>
        <w:pStyle w:val="Style31"/>
        <w:keepNext w:val="true"/>
        <w:rPr/>
      </w:pPr>
      <w:bookmarkStart w:id="6307" w:name="ET_yor_6157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8321371"/>
      <w:bookmarkStart w:id="6309" w:name="_ETM_Q1_8321330"/>
      <w:bookmarkEnd w:id="6308"/>
      <w:bookmarkEnd w:id="6309"/>
      <w:r>
        <w:rPr>
          <w:rtl w:val="true"/>
          <w:lang w:eastAsia="he-IL"/>
        </w:rPr>
        <w:t xml:space="preserve">יש </w:t>
      </w:r>
      <w:bookmarkStart w:id="6310" w:name="_ETM_Q1_8320501"/>
      <w:bookmarkEnd w:id="6310"/>
      <w:r>
        <w:rPr>
          <w:rtl w:val="true"/>
          <w:lang w:eastAsia="he-IL"/>
        </w:rPr>
        <w:t xml:space="preserve">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כיס ואני מוריד לך </w:t>
      </w:r>
      <w:bookmarkStart w:id="6311" w:name="_ETM_Q1_8322951"/>
      <w:bookmarkEnd w:id="6311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2" w:name="_ETM_Q1_8324714"/>
      <w:bookmarkStart w:id="6313" w:name="_ETM_Q1_8324080"/>
      <w:bookmarkStart w:id="6314" w:name="_ETM_Q1_8324026"/>
      <w:bookmarkStart w:id="6315" w:name="_ETM_Q1_8324714"/>
      <w:bookmarkStart w:id="6316" w:name="_ETM_Q1_8324080"/>
      <w:bookmarkStart w:id="6317" w:name="_ETM_Q1_8324026"/>
      <w:bookmarkEnd w:id="6315"/>
      <w:bookmarkEnd w:id="6316"/>
      <w:bookmarkEnd w:id="6317"/>
    </w:p>
    <w:p>
      <w:pPr>
        <w:pStyle w:val="Style35"/>
        <w:keepNext w:val="true"/>
        <w:rPr>
          <w:lang w:eastAsia="he-IL"/>
        </w:rPr>
      </w:pPr>
      <w:bookmarkStart w:id="6318" w:name="ET_guest_ורד_זייטמן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9" w:name="_ETM_Q1_8325027"/>
      <w:bookmarkEnd w:id="6319"/>
      <w:r>
        <w:rPr>
          <w:rtl w:val="true"/>
          <w:lang w:eastAsia="he-IL"/>
        </w:rPr>
        <w:t>א</w:t>
      </w:r>
      <w:bookmarkStart w:id="6320" w:name="_ETM_Q1_8325074"/>
      <w:bookmarkEnd w:id="6320"/>
      <w:r>
        <w:rPr>
          <w:rtl w:val="true"/>
          <w:lang w:eastAsia="he-IL"/>
        </w:rPr>
        <w:t xml:space="preserve">ין לי </w:t>
      </w:r>
      <w:bookmarkStart w:id="6321" w:name="_ETM_Q1_8324147"/>
      <w:bookmarkEnd w:id="632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לבית הלשכה בתל</w:t>
      </w:r>
      <w:bookmarkStart w:id="6322" w:name="_ETM_Q1_8325091"/>
      <w:bookmarkEnd w:id="6322"/>
      <w:r>
        <w:rPr>
          <w:rtl w:val="true"/>
          <w:lang w:eastAsia="he-IL"/>
        </w:rPr>
        <w:t xml:space="preserve"> אביב ונעבור על כל התקציב עם כל התוכניות העתידיות ואתה ת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23" w:name="ET_speaker_6353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ספים הסביר שיש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8338472"/>
      <w:bookmarkStart w:id="6325" w:name="_ETM_Q1_8338429"/>
      <w:bookmarkStart w:id="6326" w:name="_ETM_Q1_8338472"/>
      <w:bookmarkStart w:id="6327" w:name="_ETM_Q1_8338429"/>
      <w:bookmarkEnd w:id="6326"/>
      <w:bookmarkEnd w:id="6327"/>
    </w:p>
    <w:p>
      <w:pPr>
        <w:pStyle w:val="Style14"/>
        <w:keepNext w:val="true"/>
        <w:rPr/>
      </w:pPr>
      <w:bookmarkStart w:id="6328" w:name="ET_speaker_6345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גיד </w:t>
      </w:r>
      <w:bookmarkStart w:id="6329" w:name="_ETM_Q1_8341987"/>
      <w:bookmarkEnd w:id="6329"/>
      <w:r>
        <w:rPr>
          <w:rtl w:val="true"/>
          <w:lang w:eastAsia="he-IL"/>
        </w:rPr>
        <w:t>מכרתם את חברת המחשבות שעשתה את 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כסף</w:t>
      </w:r>
      <w:r>
        <w:rPr>
          <w:rtl w:val="true"/>
          <w:lang w:eastAsia="he-IL"/>
        </w:rPr>
        <w:t xml:space="preserve">? </w:t>
      </w:r>
      <w:bookmarkStart w:id="6330" w:name="_ETM_Q1_8345100"/>
      <w:bookmarkEnd w:id="6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8355851"/>
      <w:bookmarkStart w:id="6332" w:name="_ETM_Q1_8355812"/>
      <w:bookmarkStart w:id="6333" w:name="_ETM_Q1_8355851"/>
      <w:bookmarkStart w:id="6334" w:name="_ETM_Q1_8355812"/>
      <w:bookmarkEnd w:id="6333"/>
      <w:bookmarkEnd w:id="6334"/>
    </w:p>
    <w:p>
      <w:pPr>
        <w:pStyle w:val="Style14"/>
        <w:keepNext w:val="true"/>
        <w:rPr/>
      </w:pPr>
      <w:bookmarkStart w:id="6335" w:name="ET_speaker_5068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מחשבות היא לא של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36" w:name="ET_speaker_6345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כבר מכר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של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8366908"/>
      <w:bookmarkStart w:id="6338" w:name="_ETM_Q1_8362062"/>
      <w:bookmarkStart w:id="6339" w:name="_ETM_Q1_8362020"/>
      <w:bookmarkStart w:id="6340" w:name="_ETM_Q1_8366908"/>
      <w:bookmarkStart w:id="6341" w:name="_ETM_Q1_8362062"/>
      <w:bookmarkStart w:id="6342" w:name="_ETM_Q1_8362020"/>
      <w:bookmarkEnd w:id="6340"/>
      <w:bookmarkEnd w:id="6341"/>
      <w:bookmarkEnd w:id="6342"/>
    </w:p>
    <w:p>
      <w:pPr>
        <w:pStyle w:val="Style31"/>
        <w:keepNext w:val="true"/>
        <w:rPr/>
      </w:pPr>
      <w:bookmarkStart w:id="6343" w:name="ET_yor_6157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4" w:name="_ETM_Q1_8367228"/>
      <w:bookmarkStart w:id="6345" w:name="_ETM_Q1_8367183"/>
      <w:bookmarkEnd w:id="6344"/>
      <w:bookmarkEnd w:id="6345"/>
      <w:r>
        <w:rPr>
          <w:rtl w:val="true"/>
          <w:lang w:eastAsia="he-IL"/>
        </w:rPr>
        <w:t>חברי הכנסת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</w:t>
      </w:r>
      <w:bookmarkStart w:id="6346" w:name="_ETM_Q1_8366677"/>
      <w:bookmarkEnd w:id="6346"/>
      <w:r>
        <w:rPr>
          <w:rtl w:val="true"/>
          <w:lang w:eastAsia="he-IL"/>
        </w:rPr>
        <w:t>מעוניינים להתייחס לסעי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7" w:name="_ETM_Q1_8370784"/>
      <w:bookmarkStart w:id="6348" w:name="_ETM_Q1_8370061"/>
      <w:bookmarkStart w:id="6349" w:name="_ETM_Q1_8370019"/>
      <w:bookmarkStart w:id="6350" w:name="_ETM_Q1_8370784"/>
      <w:bookmarkStart w:id="6351" w:name="_ETM_Q1_8370061"/>
      <w:bookmarkStart w:id="6352" w:name="_ETM_Q1_8370019"/>
      <w:bookmarkEnd w:id="6350"/>
      <w:bookmarkEnd w:id="6351"/>
      <w:bookmarkEnd w:id="6352"/>
    </w:p>
    <w:p>
      <w:pPr>
        <w:pStyle w:val="Style14"/>
        <w:keepNext w:val="true"/>
        <w:rPr/>
      </w:pPr>
      <w:bookmarkStart w:id="6353" w:name="ET_speaker_6353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4" w:name="_ETM_Q1_8371153"/>
      <w:bookmarkStart w:id="6355" w:name="_ETM_Q1_8371106"/>
      <w:bookmarkEnd w:id="6354"/>
      <w:bookmarkEnd w:id="6355"/>
      <w:r>
        <w:rPr>
          <w:rtl w:val="true"/>
        </w:rPr>
        <w:t>מה הפתרון ש</w:t>
      </w:r>
      <w:bookmarkStart w:id="6356" w:name="_ETM_Q1_8372448"/>
      <w:bookmarkEnd w:id="6356"/>
      <w:r>
        <w:rPr>
          <w:rtl w:val="true"/>
        </w:rPr>
        <w:t>הצעת</w:t>
      </w:r>
      <w:r>
        <w:rPr>
          <w:rtl w:val="true"/>
        </w:rPr>
        <w:t xml:space="preserve">? </w:t>
      </w:r>
      <w:bookmarkStart w:id="6357" w:name="_ETM_Q1_8373179"/>
      <w:bookmarkEnd w:id="6353"/>
      <w:bookmarkEnd w:id="6357"/>
    </w:p>
    <w:p>
      <w:pPr>
        <w:pStyle w:val="Normal"/>
        <w:rPr/>
      </w:pPr>
      <w:r>
        <w:rPr>
          <w:rtl w:val="true"/>
        </w:rPr>
      </w:r>
      <w:bookmarkStart w:id="6358" w:name="_ETM_Q1_8373220"/>
      <w:bookmarkStart w:id="6359" w:name="_ETM_Q1_8373220"/>
      <w:bookmarkEnd w:id="6359"/>
    </w:p>
    <w:p>
      <w:pPr>
        <w:pStyle w:val="Style14"/>
        <w:keepNext w:val="true"/>
        <w:rPr/>
      </w:pPr>
      <w:bookmarkStart w:id="6360" w:name="ET_speaker_5068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גדת ל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8373042"/>
      <w:bookmarkStart w:id="6362" w:name="_ETM_Q1_8373002"/>
      <w:bookmarkStart w:id="6363" w:name="_ETM_Q1_8373042"/>
      <w:bookmarkStart w:id="6364" w:name="_ETM_Q1_8373002"/>
      <w:bookmarkEnd w:id="6363"/>
      <w:bookmarkEnd w:id="6364"/>
    </w:p>
    <w:p>
      <w:pPr>
        <w:pStyle w:val="Style31"/>
        <w:keepNext w:val="true"/>
        <w:rPr/>
      </w:pPr>
      <w:bookmarkStart w:id="6365" w:name="ET_yor_6157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6" w:name="_ETM_Q1_8374065"/>
      <w:bookmarkStart w:id="6367" w:name="_ETM_Q1_8374023"/>
      <w:bookmarkEnd w:id="6366"/>
      <w:bookmarkEnd w:id="6367"/>
      <w:r>
        <w:rPr>
          <w:rtl w:val="true"/>
          <w:lang w:eastAsia="he-IL"/>
        </w:rPr>
        <w:t>אמרתי שההתייחסות לצורך לשוני בין מחוזות</w:t>
      </w:r>
      <w:bookmarkStart w:id="6368" w:name="_ETM_Q1_8383238"/>
      <w:bookmarkEnd w:id="6368"/>
      <w:r>
        <w:rPr>
          <w:rtl w:val="true"/>
          <w:lang w:eastAsia="he-IL"/>
        </w:rPr>
        <w:t xml:space="preserve"> ככל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ו החלטה קודם כל מהו האחוז </w:t>
      </w:r>
      <w:bookmarkStart w:id="6369" w:name="_ETM_Q1_8387228"/>
      <w:bookmarkEnd w:id="6369"/>
      <w:r>
        <w:rPr>
          <w:rtl w:val="true"/>
          <w:lang w:eastAsia="he-IL"/>
        </w:rPr>
        <w:t xml:space="preserve">שכל מחוז משתתף באופן שוויוני ואם באמת ישכנע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אותו </w:t>
      </w:r>
      <w:bookmarkStart w:id="6370" w:name="_ETM_Q1_8390220"/>
      <w:bookmarkEnd w:id="6370"/>
      <w:r>
        <w:rPr>
          <w:rtl w:val="true"/>
          <w:lang w:eastAsia="he-IL"/>
        </w:rPr>
        <w:t xml:space="preserve">הסדר של חלוקת הכספים במחוז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 המחוזות שלמחוז דרום אסור לק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י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8399237"/>
      <w:bookmarkStart w:id="6372" w:name="_ETM_Q1_8399189"/>
      <w:bookmarkStart w:id="6373" w:name="_ETM_Q1_8399237"/>
      <w:bookmarkStart w:id="6374" w:name="_ETM_Q1_8399189"/>
      <w:bookmarkEnd w:id="6373"/>
      <w:bookmarkEnd w:id="6374"/>
    </w:p>
    <w:p>
      <w:pPr>
        <w:pStyle w:val="Style14"/>
        <w:keepNext w:val="true"/>
        <w:rPr/>
      </w:pPr>
      <w:bookmarkStart w:id="6375" w:name="ET_speaker_6353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חתה של המחוזות תהיה בהס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8402115"/>
      <w:bookmarkStart w:id="6377" w:name="_ETM_Q1_8401662"/>
      <w:bookmarkStart w:id="6378" w:name="_ETM_Q1_8401622"/>
      <w:bookmarkStart w:id="6379" w:name="_ETM_Q1_8402115"/>
      <w:bookmarkStart w:id="6380" w:name="_ETM_Q1_8401662"/>
      <w:bookmarkStart w:id="6381" w:name="_ETM_Q1_8401622"/>
      <w:bookmarkEnd w:id="6379"/>
      <w:bookmarkEnd w:id="6380"/>
      <w:bookmarkEnd w:id="6381"/>
    </w:p>
    <w:p>
      <w:pPr>
        <w:pStyle w:val="Style31"/>
        <w:keepNext w:val="true"/>
        <w:rPr/>
      </w:pPr>
      <w:bookmarkStart w:id="6382" w:name="ET_yor_6157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8402417"/>
      <w:bookmarkEnd w:id="6383"/>
      <w:r>
        <w:rPr>
          <w:rtl w:val="true"/>
          <w:lang w:eastAsia="he-IL"/>
        </w:rPr>
        <w:t>ל</w:t>
      </w:r>
      <w:bookmarkStart w:id="6384" w:name="_ETM_Q1_8402464"/>
      <w:bookmarkEnd w:id="63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חתה שוויונית לא צריך </w:t>
      </w:r>
      <w:bookmarkStart w:id="6385" w:name="_ETM_Q1_8402209"/>
      <w:bookmarkEnd w:id="6385"/>
      <w:r>
        <w:rPr>
          <w:rtl w:val="true"/>
          <w:lang w:eastAsia="he-IL"/>
        </w:rPr>
        <w:t xml:space="preserve">הסכמה של </w:t>
      </w:r>
      <w:bookmarkStart w:id="6386" w:name="_ETM_Q1_8359169"/>
      <w:bookmarkStart w:id="6387" w:name="_ETM_Q1_8359132"/>
      <w:bookmarkEnd w:id="6386"/>
      <w:bookmarkEnd w:id="6387"/>
      <w:r>
        <w:rPr>
          <w:rtl w:val="true"/>
          <w:lang w:eastAsia="he-IL"/>
        </w:rPr>
        <w:t>כל הו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תתכנס המועצה ותגיד שהפחיתו ל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דמי החבר והיא רוצה להפחית לכל מחוז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6388" w:name="_ETM_Q1_8414854"/>
      <w:bookmarkEnd w:id="6388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ה אחוזית לכל מחוז בשיעור זה מתקציבו כ</w:t>
      </w:r>
      <w:bookmarkStart w:id="6389" w:name="_ETM_Q1_8418590"/>
      <w:bookmarkEnd w:id="6389"/>
      <w:r>
        <w:rPr>
          <w:rtl w:val="true"/>
          <w:lang w:eastAsia="he-IL"/>
        </w:rPr>
        <w:t>פי ש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8429243"/>
      <w:bookmarkStart w:id="6391" w:name="_ETM_Q1_8429243"/>
      <w:bookmarkEnd w:id="6391"/>
    </w:p>
    <w:p>
      <w:pPr>
        <w:pStyle w:val="Style14"/>
        <w:keepNext w:val="true"/>
        <w:rPr/>
      </w:pPr>
      <w:bookmarkStart w:id="6392" w:name="ET_speaker_5068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3" w:name="_ETM_Q1_8429599"/>
      <w:bookmarkStart w:id="6394" w:name="_ETM_Q1_8429557"/>
      <w:bookmarkEnd w:id="6393"/>
      <w:bookmarkEnd w:id="6394"/>
      <w:r>
        <w:rPr>
          <w:rtl w:val="true"/>
          <w:lang w:eastAsia="he-IL"/>
        </w:rPr>
        <w:t>תלוי כמה יש לו רזר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5" w:name="_ETM_Q1_8432261"/>
      <w:bookmarkStart w:id="6396" w:name="_ETM_Q1_8431371"/>
      <w:bookmarkStart w:id="6397" w:name="_ETM_Q1_8431330"/>
      <w:bookmarkStart w:id="6398" w:name="_ETM_Q1_8432261"/>
      <w:bookmarkStart w:id="6399" w:name="_ETM_Q1_8431371"/>
      <w:bookmarkStart w:id="6400" w:name="_ETM_Q1_8431330"/>
      <w:bookmarkEnd w:id="6398"/>
      <w:bookmarkEnd w:id="6399"/>
      <w:bookmarkEnd w:id="6400"/>
    </w:p>
    <w:p>
      <w:pPr>
        <w:pStyle w:val="Style31"/>
        <w:keepNext w:val="true"/>
        <w:rPr/>
      </w:pPr>
      <w:bookmarkStart w:id="6401" w:name="ET_yor_6157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402" w:name="_ETM_Q1_8432594"/>
      <w:bookmarkStart w:id="6403" w:name="_ETM_Q1_8432574"/>
      <w:bookmarkEnd w:id="6402"/>
      <w:bookmarkEnd w:id="6403"/>
      <w:r>
        <w:rPr>
          <w:rtl w:val="true"/>
          <w:lang w:eastAsia="he-IL"/>
        </w:rPr>
        <w:t>קבלו את ההחלטה בהתאם למה שבא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6404" w:name="_ETM_Q1_8435396"/>
      <w:bookmarkEnd w:id="6404"/>
      <w:r>
        <w:rPr>
          <w:rtl w:val="true"/>
          <w:lang w:eastAsia="he-IL"/>
        </w:rPr>
        <w:t>רוצים לומר שעשו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 שלמחוזות הגדולים או למרכז יש הרבה כסף ולכן מקצצ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- - -</w:t>
      </w:r>
      <w:bookmarkStart w:id="6405" w:name="_ETM_Q1_8449900"/>
      <w:bookmarkEnd w:id="6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06" w:name="ET_guest_רומי_קנבל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8448411"/>
      <w:bookmarkStart w:id="6408" w:name="_ETM_Q1_8448372"/>
      <w:bookmarkStart w:id="6409" w:name="_ETM_Q1_8448411"/>
      <w:bookmarkStart w:id="6410" w:name="_ETM_Q1_8448372"/>
      <w:bookmarkEnd w:id="6409"/>
      <w:bookmarkEnd w:id="6410"/>
    </w:p>
    <w:p>
      <w:pPr>
        <w:pStyle w:val="Style31"/>
        <w:keepNext w:val="true"/>
        <w:rPr/>
      </w:pPr>
      <w:bookmarkStart w:id="6411" w:name="ET_yor_6157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>.</w:t>
      </w:r>
      <w:bookmarkStart w:id="6412" w:name="_ETM_Q1_8448468"/>
      <w:bookmarkEnd w:id="6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8448502"/>
      <w:bookmarkStart w:id="6414" w:name="_ETM_Q1_8448502"/>
      <w:bookmarkEnd w:id="6414"/>
    </w:p>
    <w:p>
      <w:pPr>
        <w:pStyle w:val="Style35"/>
        <w:keepNext w:val="true"/>
        <w:rPr>
          <w:lang w:eastAsia="he-IL"/>
        </w:rPr>
      </w:pPr>
      <w:bookmarkStart w:id="6415" w:name="ET_guest_רומי_קנבל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לא את הדוגמה עד הסו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6" w:name="_ETM_Q1_8456476"/>
      <w:bookmarkStart w:id="6417" w:name="_ETM_Q1_8454109"/>
      <w:bookmarkStart w:id="6418" w:name="_ETM_Q1_8454068"/>
      <w:bookmarkStart w:id="6419" w:name="_ETM_Q1_8456476"/>
      <w:bookmarkStart w:id="6420" w:name="_ETM_Q1_8454109"/>
      <w:bookmarkStart w:id="6421" w:name="_ETM_Q1_8454068"/>
      <w:bookmarkEnd w:id="6419"/>
      <w:bookmarkEnd w:id="6420"/>
      <w:bookmarkEnd w:id="6421"/>
    </w:p>
    <w:p>
      <w:pPr>
        <w:pStyle w:val="Style31"/>
        <w:keepNext w:val="true"/>
        <w:rPr/>
      </w:pPr>
      <w:bookmarkStart w:id="6422" w:name="ET_yor_6157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8456752"/>
      <w:bookmarkEnd w:id="6423"/>
      <w:r>
        <w:rPr>
          <w:rtl w:val="true"/>
          <w:lang w:eastAsia="he-IL"/>
        </w:rPr>
        <w:t>ז</w:t>
      </w:r>
      <w:bookmarkStart w:id="6424" w:name="_ETM_Q1_8456792"/>
      <w:bookmarkEnd w:id="6424"/>
      <w:r>
        <w:rPr>
          <w:rtl w:val="true"/>
          <w:lang w:eastAsia="he-IL"/>
        </w:rPr>
        <w:t xml:space="preserve">את </w:t>
      </w:r>
      <w:bookmarkStart w:id="6425" w:name="_ETM_Q1_8457093"/>
      <w:bookmarkEnd w:id="6425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הלשכה ותטען שמחוז שלא כאן – אני לא רוצה לדבר על מחוז שנמצא כאן כי אז רומי תענה</w:t>
      </w:r>
      <w:bookmarkStart w:id="6426" w:name="_ETM_Q1_8462855"/>
      <w:bookmarkEnd w:id="6426"/>
      <w:r>
        <w:rPr>
          <w:rtl w:val="true"/>
          <w:lang w:eastAsia="he-IL"/>
        </w:rPr>
        <w:t xml:space="preserve"> – יש לו המון עודפים ותקציב בזבזני וכל </w:t>
      </w:r>
      <w:bookmarkStart w:id="6427" w:name="_ETM_Q1_8475732"/>
      <w:bookmarkEnd w:id="6427"/>
      <w:r>
        <w:rPr>
          <w:rtl w:val="true"/>
          <w:lang w:eastAsia="he-IL"/>
        </w:rPr>
        <w:t>הזמן הם אוכלים שם רחת לו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קצץ להם יותר</w:t>
      </w:r>
      <w:r>
        <w:rPr>
          <w:rtl w:val="true"/>
          <w:lang w:eastAsia="he-IL"/>
        </w:rPr>
        <w:t xml:space="preserve">, </w:t>
      </w:r>
      <w:bookmarkStart w:id="6428" w:name="_ETM_Q1_8483635"/>
      <w:bookmarkEnd w:id="6428"/>
      <w:r>
        <w:rPr>
          <w:rtl w:val="true"/>
          <w:lang w:eastAsia="he-IL"/>
        </w:rPr>
        <w:t>יתכבדו ראשי המחוזות ויגידו ש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צץ בשיעור ה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חוז </w:t>
      </w:r>
      <w:bookmarkStart w:id="6429" w:name="_ETM_Q1_8487597"/>
      <w:bookmarkEnd w:id="6429"/>
      <w:r>
        <w:rPr>
          <w:rtl w:val="true"/>
          <w:lang w:eastAsia="he-IL"/>
        </w:rPr>
        <w:t xml:space="preserve">המדובר יקוצצ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לשאר המחוזות יבצעו הענקה שמשמעותה תהיה </w:t>
      </w:r>
      <w:bookmarkStart w:id="6430" w:name="_ETM_Q1_8492568"/>
      <w:bookmarkEnd w:id="6430"/>
      <w:r>
        <w:rPr>
          <w:rtl w:val="true"/>
          <w:lang w:eastAsia="he-IL"/>
        </w:rPr>
        <w:t xml:space="preserve">שבסופו של דבר למחוז המדובר יקוצצו </w:t>
      </w:r>
      <w:bookmarkStart w:id="6431" w:name="_ETM_Q1_8494440"/>
      <w:bookmarkEnd w:id="643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8499332"/>
      <w:bookmarkStart w:id="6433" w:name="_ETM_Q1_8499285"/>
      <w:bookmarkStart w:id="6434" w:name="_ETM_Q1_8499332"/>
      <w:bookmarkStart w:id="6435" w:name="_ETM_Q1_8499285"/>
      <w:bookmarkEnd w:id="6434"/>
      <w:bookmarkEnd w:id="6435"/>
    </w:p>
    <w:p>
      <w:pPr>
        <w:pStyle w:val="Style14"/>
        <w:keepNext w:val="true"/>
        <w:rPr/>
      </w:pPr>
      <w:bookmarkStart w:id="6436" w:name="ET_speaker_6353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בין איך מחליטים על ההפחתה </w:t>
      </w:r>
      <w:bookmarkStart w:id="6437" w:name="_ETM_Q1_8499931"/>
      <w:bookmarkEnd w:id="6437"/>
      <w:r>
        <w:rPr>
          <w:rtl w:val="true"/>
          <w:lang w:eastAsia="he-IL"/>
        </w:rPr>
        <w:t>ל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8503050"/>
      <w:bookmarkStart w:id="6439" w:name="_ETM_Q1_8503050"/>
      <w:bookmarkEnd w:id="6439"/>
    </w:p>
    <w:p>
      <w:pPr>
        <w:pStyle w:val="Style31"/>
        <w:keepNext w:val="true"/>
        <w:rPr/>
      </w:pPr>
      <w:bookmarkStart w:id="6440" w:name="ET_yor_6157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חתה אחוזית</w:t>
      </w:r>
      <w:r>
        <w:rPr>
          <w:rtl w:val="true"/>
          <w:lang w:eastAsia="he-IL"/>
        </w:rPr>
        <w:t>?</w:t>
      </w:r>
      <w:bookmarkStart w:id="6441" w:name="_ETM_Q1_8503569"/>
      <w:bookmarkEnd w:id="6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8503611"/>
      <w:bookmarkStart w:id="6443" w:name="_ETM_Q1_8503611"/>
      <w:bookmarkEnd w:id="6443"/>
    </w:p>
    <w:p>
      <w:pPr>
        <w:pStyle w:val="Style14"/>
        <w:keepNext w:val="true"/>
        <w:rPr/>
      </w:pPr>
      <w:bookmarkStart w:id="6444" w:name="ET_speaker_6353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445" w:name="_ETM_Q1_8504248"/>
      <w:bookmarkStart w:id="6446" w:name="_ETM_Q1_8504211"/>
      <w:bookmarkStart w:id="6447" w:name="_ETM_Q1_8504248"/>
      <w:bookmarkStart w:id="6448" w:name="_ETM_Q1_8504211"/>
      <w:bookmarkEnd w:id="6447"/>
      <w:bookmarkEnd w:id="6448"/>
    </w:p>
    <w:p>
      <w:pPr>
        <w:pStyle w:val="Normal"/>
        <w:rPr>
          <w:lang w:eastAsia="he-IL"/>
        </w:rPr>
      </w:pPr>
      <w:bookmarkStart w:id="6449" w:name="_ETM_Q1_8503740"/>
      <w:bookmarkStart w:id="6450" w:name="_ETM_Q1_8503699"/>
      <w:bookmarkEnd w:id="6449"/>
      <w:bookmarkEnd w:id="64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1" w:name="_ETM_Q1_8504145"/>
      <w:bookmarkStart w:id="6452" w:name="_ETM_Q1_8503049"/>
      <w:bookmarkStart w:id="6453" w:name="_ETM_Q1_8503009"/>
      <w:bookmarkStart w:id="6454" w:name="_ETM_Q1_8504145"/>
      <w:bookmarkStart w:id="6455" w:name="_ETM_Q1_8503049"/>
      <w:bookmarkStart w:id="6456" w:name="_ETM_Q1_8503009"/>
      <w:bookmarkEnd w:id="6454"/>
      <w:bookmarkEnd w:id="6455"/>
      <w:bookmarkEnd w:id="6456"/>
    </w:p>
    <w:p>
      <w:pPr>
        <w:pStyle w:val="Style31"/>
        <w:keepNext w:val="true"/>
        <w:rPr/>
      </w:pPr>
      <w:bookmarkStart w:id="6457" w:name="ET_yor_6157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458" w:name="_ETM_Q1_8504429"/>
      <w:bookmarkStart w:id="6459" w:name="_ETM_Q1_8504410"/>
      <w:bookmarkEnd w:id="6458"/>
      <w:bookmarkEnd w:id="6459"/>
      <w:r>
        <w:rPr>
          <w:rtl w:val="true"/>
          <w:lang w:eastAsia="he-IL"/>
        </w:rPr>
        <w:t>ש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8504498"/>
      <w:bookmarkStart w:id="6461" w:name="_ETM_Q1_8504498"/>
      <w:bookmarkEnd w:id="6461"/>
    </w:p>
    <w:p>
      <w:pPr>
        <w:pStyle w:val="Style14"/>
        <w:keepNext w:val="true"/>
        <w:rPr/>
      </w:pPr>
      <w:bookmarkStart w:id="6462" w:name="ET_speaker_6353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3" w:name="_ETM_Q1_8504824"/>
      <w:bookmarkEnd w:id="6463"/>
      <w:r>
        <w:rPr>
          <w:rtl w:val="true"/>
          <w:lang w:eastAsia="he-IL"/>
        </w:rPr>
        <w:t>כ</w:t>
      </w:r>
      <w:bookmarkStart w:id="6464" w:name="_ETM_Q1_8504872"/>
      <w:bookmarkEnd w:id="646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5" w:name="_ETM_Q1_8505717"/>
      <w:bookmarkStart w:id="6466" w:name="_ETM_Q1_8505642"/>
      <w:bookmarkStart w:id="6467" w:name="_ETM_Q1_8505717"/>
      <w:bookmarkStart w:id="6468" w:name="_ETM_Q1_8505642"/>
      <w:bookmarkEnd w:id="6467"/>
      <w:bookmarkEnd w:id="6468"/>
    </w:p>
    <w:p>
      <w:pPr>
        <w:pStyle w:val="Style31"/>
        <w:keepNext w:val="true"/>
        <w:rPr/>
      </w:pPr>
      <w:bookmarkStart w:id="6469" w:name="ET_yor_6157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שליש 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8508026"/>
      <w:bookmarkStart w:id="6471" w:name="_ETM_Q1_8507964"/>
      <w:bookmarkStart w:id="6472" w:name="_ETM_Q1_8508026"/>
      <w:bookmarkStart w:id="6473" w:name="_ETM_Q1_8507964"/>
      <w:bookmarkEnd w:id="6472"/>
      <w:bookmarkEnd w:id="6473"/>
    </w:p>
    <w:p>
      <w:pPr>
        <w:pStyle w:val="Style14"/>
        <w:keepNext w:val="true"/>
        <w:rPr/>
      </w:pPr>
      <w:bookmarkStart w:id="6474" w:name="ET_speaker_6353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5" w:name="_ETM_Q1_8508265"/>
      <w:bookmarkStart w:id="6476" w:name="_ETM_Q1_8508222"/>
      <w:bookmarkStart w:id="6477" w:name="_ETM_Q1_8508265"/>
      <w:bookmarkStart w:id="6478" w:name="_ETM_Q1_8508222"/>
      <w:bookmarkEnd w:id="6477"/>
      <w:bookmarkEnd w:id="6478"/>
    </w:p>
    <w:p>
      <w:pPr>
        <w:pStyle w:val="Style31"/>
        <w:keepNext w:val="true"/>
        <w:rPr/>
      </w:pPr>
      <w:bookmarkStart w:id="6479" w:name="ET_yor_6157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480" w:name="_ETM_Q1_8509385"/>
      <w:bookmarkEnd w:id="6480"/>
      <w:r>
        <w:rPr>
          <w:rtl w:val="true"/>
          <w:lang w:eastAsia="he-IL"/>
        </w:rPr>
        <w:t>שני שליש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כח שלכל מחוז יש שני נציגים במועצה ויש אופוזיציה</w:t>
      </w:r>
      <w:r>
        <w:rPr>
          <w:rtl w:val="true"/>
          <w:lang w:eastAsia="he-IL"/>
        </w:rPr>
        <w:t xml:space="preserve">. </w:t>
      </w:r>
      <w:bookmarkStart w:id="6481" w:name="_ETM_Q1_8515346"/>
      <w:bookmarkEnd w:id="6481"/>
      <w:r>
        <w:rPr>
          <w:rtl w:val="true"/>
          <w:lang w:eastAsia="he-IL"/>
        </w:rPr>
        <w:t>לא קל להשיג שני שליש אבל זה לא משנה</w:t>
      </w:r>
      <w:bookmarkStart w:id="6482" w:name="_ETM_Q1_8524133"/>
      <w:bookmarkEnd w:id="6482"/>
      <w:r>
        <w:rPr>
          <w:rtl w:val="true"/>
          <w:lang w:eastAsia="he-IL"/>
        </w:rPr>
        <w:t xml:space="preserve"> כי אם זאת הפחתה בגודל זהה לכ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וזה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את הפחת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לעשות את זה היא באמצעות הענקה במנגנון של שדורש הסכמה פה אחד של כל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3" w:name="_ETM_Q1_8531157"/>
      <w:bookmarkStart w:id="6484" w:name="_ETM_Q1_8531106"/>
      <w:bookmarkStart w:id="6485" w:name="_ETM_Q1_8531157"/>
      <w:bookmarkStart w:id="6486" w:name="_ETM_Q1_8531106"/>
      <w:bookmarkEnd w:id="6485"/>
      <w:bookmarkEnd w:id="6486"/>
    </w:p>
    <w:p>
      <w:pPr>
        <w:pStyle w:val="Style35"/>
        <w:keepNext w:val="true"/>
        <w:rPr>
          <w:lang w:eastAsia="he-IL"/>
        </w:rPr>
      </w:pPr>
      <w:bookmarkStart w:id="6487" w:name="ET_guest_שירה_עמנואל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רך היא הפחתה </w:t>
      </w:r>
      <w:bookmarkStart w:id="6488" w:name="_ETM_Q1_8531090"/>
      <w:bookmarkEnd w:id="6488"/>
      <w:r>
        <w:rPr>
          <w:rtl w:val="true"/>
          <w:lang w:eastAsia="he-IL"/>
        </w:rPr>
        <w:t>שוויונית והענקה למי ש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9" w:name="_ETM_Q1_8533722"/>
      <w:bookmarkStart w:id="6490" w:name="_ETM_Q1_8533677"/>
      <w:bookmarkStart w:id="6491" w:name="_ETM_Q1_8533722"/>
      <w:bookmarkStart w:id="6492" w:name="_ETM_Q1_8533677"/>
      <w:bookmarkEnd w:id="6491"/>
      <w:bookmarkEnd w:id="6492"/>
    </w:p>
    <w:p>
      <w:pPr>
        <w:pStyle w:val="Style31"/>
        <w:keepNext w:val="true"/>
        <w:rPr/>
      </w:pPr>
      <w:bookmarkStart w:id="6493" w:name="ET_yor_6157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94" w:name="ET_guest_דוד_טובול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טו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סעיף הת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6495" w:name="_ETM_Q1_8534210"/>
      <w:bookmarkEnd w:id="6495"/>
      <w:r>
        <w:rPr>
          <w:rtl w:val="true"/>
          <w:lang w:eastAsia="he-IL"/>
        </w:rPr>
        <w:t>אפשר לוודא שעד תחילת החוק לא י</w:t>
      </w:r>
      <w:bookmarkStart w:id="6496" w:name="_ETM_Q1_8541500"/>
      <w:bookmarkEnd w:id="6496"/>
      <w:r>
        <w:rPr>
          <w:rtl w:val="true"/>
          <w:lang w:eastAsia="he-IL"/>
        </w:rPr>
        <w:t>צבעו את התקציב בצבעים פוליט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8546730"/>
      <w:bookmarkStart w:id="6498" w:name="_ETM_Q1_8545843"/>
      <w:bookmarkStart w:id="6499" w:name="_ETM_Q1_8545802"/>
      <w:bookmarkStart w:id="6500" w:name="_ETM_Q1_8546730"/>
      <w:bookmarkStart w:id="6501" w:name="_ETM_Q1_8545843"/>
      <w:bookmarkStart w:id="6502" w:name="_ETM_Q1_8545802"/>
      <w:bookmarkEnd w:id="6500"/>
      <w:bookmarkEnd w:id="6501"/>
      <w:bookmarkEnd w:id="6502"/>
    </w:p>
    <w:p>
      <w:pPr>
        <w:pStyle w:val="Style31"/>
        <w:keepNext w:val="true"/>
        <w:rPr/>
      </w:pPr>
      <w:bookmarkStart w:id="6503" w:name="ET_yor_6157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4" w:name="_ETM_Q1_8547043"/>
      <w:bookmarkStart w:id="6505" w:name="_ETM_Q1_8547001"/>
      <w:bookmarkEnd w:id="6504"/>
      <w:bookmarkEnd w:id="6505"/>
      <w:r>
        <w:rPr>
          <w:rtl w:val="true"/>
          <w:lang w:eastAsia="he-IL"/>
        </w:rPr>
        <w:t>אני רוצה לומר וזאת אמירה כללית שאיתה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נתי כל מה שמתרחש בלשכה </w:t>
      </w:r>
      <w:bookmarkStart w:id="6506" w:name="_ETM_Q1_8553767"/>
      <w:bookmarkEnd w:id="6506"/>
      <w:r>
        <w:rPr>
          <w:rtl w:val="true"/>
          <w:lang w:eastAsia="he-IL"/>
        </w:rPr>
        <w:t>בשימוש לצרכ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בירה על</w:t>
      </w:r>
      <w:bookmarkStart w:id="6507" w:name="_ETM_Q1_8554400"/>
      <w:bookmarkEnd w:id="6507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ך את החוק </w:t>
      </w:r>
      <w:bookmarkStart w:id="6508" w:name="_ETM_Q1_8558025"/>
      <w:bookmarkEnd w:id="6508"/>
      <w:r>
        <w:rPr>
          <w:rtl w:val="true"/>
          <w:lang w:eastAsia="he-IL"/>
        </w:rPr>
        <w:t>כדי לומר את זה</w:t>
      </w:r>
      <w:r>
        <w:rPr>
          <w:rtl w:val="true"/>
          <w:lang w:eastAsia="he-IL"/>
        </w:rPr>
        <w:t>.</w:t>
      </w:r>
      <w:bookmarkStart w:id="6509" w:name="_ETM_Q1_8563060"/>
      <w:bookmarkEnd w:id="6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0" w:name="_ETM_Q1_8563118"/>
      <w:bookmarkStart w:id="6511" w:name="_ETM_Q1_8563118"/>
      <w:bookmarkEnd w:id="6511"/>
    </w:p>
    <w:p>
      <w:pPr>
        <w:pStyle w:val="Style35"/>
        <w:keepNext w:val="true"/>
        <w:rPr>
          <w:lang w:eastAsia="he-IL"/>
        </w:rPr>
      </w:pPr>
      <w:bookmarkStart w:id="6512" w:name="ET_guest_ורד_זייטמן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3" w:name="_ETM_Q1_8564951"/>
      <w:bookmarkStart w:id="6514" w:name="_ETM_Q1_8564909"/>
      <w:bookmarkStart w:id="6515" w:name="_ETM_Q1_8564951"/>
      <w:bookmarkStart w:id="6516" w:name="_ETM_Q1_8564909"/>
      <w:bookmarkEnd w:id="6515"/>
      <w:bookmarkEnd w:id="6516"/>
    </w:p>
    <w:p>
      <w:pPr>
        <w:pStyle w:val="Style31"/>
        <w:keepNext w:val="true"/>
        <w:rPr/>
      </w:pPr>
      <w:bookmarkStart w:id="6517" w:name="ET_yor_6157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את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18" w:name="ET_guest_ורד_זייטמן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עתך היא לא פרשנו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19" w:name="ET_guest_דר_מיטל_פינטו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שכה צריכה לקדם את שלטון החוק</w:t>
      </w:r>
      <w:r>
        <w:rPr>
          <w:rtl w:val="true"/>
          <w:lang w:eastAsia="he-IL"/>
        </w:rPr>
        <w:t xml:space="preserve">. </w:t>
      </w:r>
      <w:bookmarkStart w:id="6520" w:name="_ETM_Q1_8568058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21" w:name="ET_guest_ורד_זייטמן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שו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2" w:name="_ETM_Q1_8572790"/>
      <w:bookmarkStart w:id="6523" w:name="_ETM_Q1_8572747"/>
      <w:bookmarkStart w:id="6524" w:name="_ETM_Q1_8572790"/>
      <w:bookmarkStart w:id="6525" w:name="_ETM_Q1_8572747"/>
      <w:bookmarkEnd w:id="6524"/>
      <w:bookmarkEnd w:id="6525"/>
    </w:p>
    <w:p>
      <w:pPr>
        <w:pStyle w:val="Style31"/>
        <w:keepNext w:val="true"/>
        <w:rPr/>
      </w:pPr>
      <w:bookmarkStart w:id="6526" w:name="ET_yor_6157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את דעתי אבל כמו שאמרה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527" w:name="_ETM_Q1_8579716"/>
      <w:bookmarkEnd w:id="6527"/>
      <w:r>
        <w:rPr>
          <w:rtl w:val="true"/>
          <w:lang w:eastAsia="he-IL"/>
        </w:rPr>
        <w:t>לא שו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28" w:name="ET_speaker_5068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גם לא היועץ המשפטי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9" w:name="_ETM_Q1_8579946"/>
      <w:bookmarkStart w:id="6530" w:name="_ETM_Q1_8579905"/>
      <w:bookmarkStart w:id="6531" w:name="_ETM_Q1_8579946"/>
      <w:bookmarkStart w:id="6532" w:name="_ETM_Q1_8579905"/>
      <w:bookmarkEnd w:id="6531"/>
      <w:bookmarkEnd w:id="6532"/>
    </w:p>
    <w:p>
      <w:pPr>
        <w:pStyle w:val="Style35"/>
        <w:keepNext w:val="true"/>
        <w:rPr>
          <w:lang w:eastAsia="he-IL"/>
        </w:rPr>
      </w:pPr>
      <w:bookmarkStart w:id="6533" w:name="ET_guest_ורד_זייטמן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8586463"/>
      <w:bookmarkStart w:id="6535" w:name="_ETM_Q1_8586423"/>
      <w:bookmarkStart w:id="6536" w:name="_ETM_Q1_8586463"/>
      <w:bookmarkStart w:id="6537" w:name="_ETM_Q1_8586423"/>
      <w:bookmarkEnd w:id="6536"/>
      <w:bookmarkEnd w:id="6537"/>
    </w:p>
    <w:p>
      <w:pPr>
        <w:pStyle w:val="Style31"/>
        <w:keepNext w:val="true"/>
        <w:rPr/>
      </w:pPr>
      <w:bookmarkStart w:id="6538" w:name="ET_yor_6157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אדוני שרציתי להתייחס ל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ין גבול לחו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אל שאלה ואני מנסה לענות עליה ואתה קוטע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539" w:name="_ETM_Q1_8596246"/>
      <w:bookmarkEnd w:id="6539"/>
      <w:r>
        <w:rPr>
          <w:rtl w:val="true"/>
          <w:lang w:eastAsia="he-IL"/>
        </w:rPr>
        <w:t>לא מבי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 שהלשכה לא הצליחה לעשות זה להנחיל תרבות דיון בקרב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לש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0" w:name="_ETM_Q1_8608474"/>
      <w:bookmarkStart w:id="6541" w:name="_ETM_Q1_8607376"/>
      <w:bookmarkStart w:id="6542" w:name="_ETM_Q1_8607330"/>
      <w:bookmarkStart w:id="6543" w:name="_ETM_Q1_8608474"/>
      <w:bookmarkStart w:id="6544" w:name="_ETM_Q1_8607376"/>
      <w:bookmarkStart w:id="6545" w:name="_ETM_Q1_8607330"/>
      <w:bookmarkEnd w:id="6543"/>
      <w:bookmarkEnd w:id="6544"/>
      <w:bookmarkEnd w:id="6545"/>
    </w:p>
    <w:p>
      <w:pPr>
        <w:pStyle w:val="Style14"/>
        <w:keepNext w:val="true"/>
        <w:rPr/>
      </w:pPr>
      <w:bookmarkStart w:id="6546" w:name="ET_speaker_5068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7" w:name="_ETM_Q1_8608717"/>
      <w:bookmarkStart w:id="6548" w:name="_ETM_Q1_8608679"/>
      <w:bookmarkEnd w:id="6547"/>
      <w:bookmarkEnd w:id="6548"/>
      <w:r>
        <w:rPr>
          <w:rtl w:val="true"/>
          <w:lang w:eastAsia="he-IL"/>
        </w:rPr>
        <w:t>כי כאן בוועדה תרבות הדיון היא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9" w:name="_ETM_Q1_8608251"/>
      <w:bookmarkStart w:id="6550" w:name="_ETM_Q1_8608172"/>
      <w:bookmarkStart w:id="6551" w:name="_ETM_Q1_8608251"/>
      <w:bookmarkStart w:id="6552" w:name="_ETM_Q1_8608172"/>
      <w:bookmarkEnd w:id="6551"/>
      <w:bookmarkEnd w:id="6552"/>
    </w:p>
    <w:p>
      <w:pPr>
        <w:pStyle w:val="Style31"/>
        <w:keepNext w:val="true"/>
        <w:rPr/>
      </w:pPr>
      <w:bookmarkStart w:id="6553" w:name="ET_yor_6157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4" w:name="_ETM_Q1_8609554"/>
      <w:bookmarkEnd w:id="6554"/>
      <w:r>
        <w:rPr>
          <w:rtl w:val="true"/>
          <w:lang w:eastAsia="he-IL"/>
        </w:rPr>
        <w:t>קר</w:t>
      </w:r>
      <w:bookmarkStart w:id="6555" w:name="_ETM_Q1_8609620"/>
      <w:bookmarkEnd w:id="6555"/>
      <w:r>
        <w:rPr>
          <w:rtl w:val="true"/>
          <w:lang w:eastAsia="he-IL"/>
        </w:rPr>
        <w:t>יא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6" w:name="_ETM_Q1_8614066"/>
      <w:bookmarkStart w:id="6557" w:name="_ETM_Q1_8614025"/>
      <w:bookmarkStart w:id="6558" w:name="_ETM_Q1_8614066"/>
      <w:bookmarkStart w:id="6559" w:name="_ETM_Q1_8614025"/>
      <w:bookmarkEnd w:id="6558"/>
      <w:bookmarkEnd w:id="6559"/>
    </w:p>
    <w:p>
      <w:pPr>
        <w:pStyle w:val="Normal"/>
        <w:rPr>
          <w:lang w:eastAsia="he-IL"/>
        </w:rPr>
      </w:pPr>
      <w:bookmarkStart w:id="6560" w:name="_ETM_Q1_8616455"/>
      <w:bookmarkStart w:id="6561" w:name="_ETM_Q1_8616417"/>
      <w:bookmarkEnd w:id="6560"/>
      <w:bookmarkEnd w:id="6561"/>
      <w:r>
        <w:rPr>
          <w:rtl w:val="true"/>
          <w:lang w:eastAsia="he-IL"/>
        </w:rPr>
        <w:t>הדבר מנוג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שהוגשה תלונה </w:t>
      </w:r>
      <w:bookmarkStart w:id="6562" w:name="_ETM_Q1_8614129"/>
      <w:bookmarkEnd w:id="6562"/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ה ורד והיא צודקת</w:t>
      </w:r>
      <w:r>
        <w:rPr>
          <w:rtl w:val="true"/>
          <w:lang w:eastAsia="he-IL"/>
        </w:rPr>
        <w:t xml:space="preserve">, </w:t>
      </w:r>
      <w:bookmarkStart w:id="6563" w:name="_ETM_Q1_8621533"/>
      <w:bookmarkEnd w:id="6563"/>
      <w:r>
        <w:rPr>
          <w:rtl w:val="true"/>
          <w:lang w:eastAsia="he-IL"/>
        </w:rPr>
        <w:t>אני לא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לא </w:t>
      </w:r>
      <w:bookmarkStart w:id="6564" w:name="_ETM_Q1_8622884"/>
      <w:bookmarkEnd w:id="6564"/>
      <w:r>
        <w:rPr>
          <w:rtl w:val="true"/>
          <w:lang w:eastAsia="he-IL"/>
        </w:rPr>
        <w:t>רואה חשבון מבקר וגם לא 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</w:t>
      </w:r>
      <w:bookmarkStart w:id="6565" w:name="_ETM_Q1_8629530"/>
      <w:bookmarkEnd w:id="6565"/>
      <w:r>
        <w:rPr>
          <w:rtl w:val="true"/>
          <w:lang w:eastAsia="he-IL"/>
        </w:rPr>
        <w:t>רא לנציגיי בלשכה שהצבעתי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לכם </w:t>
      </w:r>
      <w:bookmarkStart w:id="6566" w:name="_ETM_Q1_8632472"/>
      <w:bookmarkEnd w:id="6566"/>
      <w:r>
        <w:rPr>
          <w:rtl w:val="true"/>
          <w:lang w:eastAsia="he-IL"/>
        </w:rPr>
        <w:t>להשתמש בכל כלי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שכתי ומינהלי וכל כלי שאתם </w:t>
      </w:r>
      <w:bookmarkStart w:id="6567" w:name="_ETM_Q1_8646073"/>
      <w:bookmarkEnd w:id="6567"/>
      <w:r>
        <w:rPr>
          <w:rtl w:val="true"/>
          <w:lang w:eastAsia="he-IL"/>
        </w:rPr>
        <w:t>יכולים לדמיין כדי לעצור את שוד כספי הקופה הציבורית בידי עמית ב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פ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בישיבת שחקיקה ולא בישיבת פיקוח ע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6568" w:name="_ETM_Q1_8655764"/>
      <w:bookmarkEnd w:id="6568"/>
      <w:r>
        <w:rPr>
          <w:rtl w:val="true"/>
          <w:lang w:eastAsia="he-IL"/>
        </w:rPr>
        <w:t>שנסיים את זה ונעשה גם ישיבת פיקוח ע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9" w:name="_ETM_Q1_8657086"/>
      <w:bookmarkStart w:id="6570" w:name="_ETM_Q1_8657038"/>
      <w:bookmarkStart w:id="6571" w:name="_ETM_Q1_8657086"/>
      <w:bookmarkStart w:id="6572" w:name="_ETM_Q1_8657038"/>
      <w:bookmarkEnd w:id="6571"/>
      <w:bookmarkEnd w:id="6572"/>
    </w:p>
    <w:p>
      <w:pPr>
        <w:pStyle w:val="Style35"/>
        <w:keepNext w:val="true"/>
        <w:rPr>
          <w:lang w:eastAsia="he-IL"/>
        </w:rPr>
      </w:pPr>
      <w:bookmarkStart w:id="6573" w:name="ET_guest_ורד_זייטמן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ם מאוד חמורים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4" w:name="_ETM_Q1_8661555"/>
      <w:bookmarkStart w:id="6575" w:name="_ETM_Q1_8661555"/>
      <w:bookmarkEnd w:id="6575"/>
    </w:p>
    <w:p>
      <w:pPr>
        <w:pStyle w:val="Style31"/>
        <w:keepNext w:val="true"/>
        <w:rPr/>
      </w:pPr>
      <w:bookmarkStart w:id="6576" w:name="ET_yor_6157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6577" w:name="_ETM_Q1_8661907"/>
      <w:bookmarkStart w:id="6578" w:name="_ETM_Q1_8661880"/>
      <w:bookmarkEnd w:id="6577"/>
      <w:bookmarkEnd w:id="657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חאים כ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8672970"/>
      <w:bookmarkStart w:id="6580" w:name="_ETM_Q1_8672929"/>
      <w:bookmarkStart w:id="6581" w:name="_ETM_Q1_8672970"/>
      <w:bookmarkStart w:id="6582" w:name="_ETM_Q1_8672929"/>
      <w:bookmarkEnd w:id="6581"/>
      <w:bookmarkEnd w:id="6582"/>
    </w:p>
    <w:p>
      <w:pPr>
        <w:pStyle w:val="Style14"/>
        <w:keepNext w:val="true"/>
        <w:rPr/>
      </w:pPr>
      <w:bookmarkStart w:id="6583" w:name="ET_speaker_5068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לך בי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 את הדברים האלה מה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4" w:name="_ETM_Q1_8673623"/>
      <w:bookmarkStart w:id="6585" w:name="_ETM_Q1_8673623"/>
      <w:bookmarkEnd w:id="6585"/>
    </w:p>
    <w:p>
      <w:pPr>
        <w:pStyle w:val="Style31"/>
        <w:keepNext w:val="true"/>
        <w:rPr/>
      </w:pPr>
      <w:bookmarkStart w:id="6586" w:name="ET_yor_6157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6587" w:name="_ETM_Q1_8673949"/>
      <w:bookmarkStart w:id="6588" w:name="_ETM_Q1_8673913"/>
      <w:bookmarkEnd w:id="6587"/>
      <w:bookmarkEnd w:id="6588"/>
      <w:r>
        <w:rPr>
          <w:rtl w:val="true"/>
          <w:lang w:eastAsia="he-IL"/>
        </w:rPr>
        <w:t>ס ו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8674484"/>
      <w:bookmarkStart w:id="6590" w:name="_ETM_Q1_8674438"/>
      <w:bookmarkStart w:id="6591" w:name="_ETM_Q1_8674484"/>
      <w:bookmarkStart w:id="6592" w:name="_ETM_Q1_8674438"/>
      <w:bookmarkEnd w:id="6591"/>
      <w:bookmarkEnd w:id="6592"/>
    </w:p>
    <w:p>
      <w:pPr>
        <w:pStyle w:val="Style14"/>
        <w:keepNext w:val="true"/>
        <w:rPr/>
      </w:pPr>
      <w:bookmarkStart w:id="6593" w:name="ET_speaker_6353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6594" w:name="_ETM_Q1_8674346"/>
      <w:bookmarkEnd w:id="6594"/>
      <w:r>
        <w:rPr>
          <w:rtl w:val="true"/>
          <w:lang w:eastAsia="he-IL"/>
        </w:rPr>
        <w:t>י אוסיף אותם אם צריך</w:t>
      </w:r>
      <w:r>
        <w:rPr>
          <w:rtl w:val="true"/>
          <w:lang w:eastAsia="he-IL"/>
        </w:rPr>
        <w:t>.</w:t>
      </w:r>
      <w:bookmarkStart w:id="6595" w:name="_ETM_Q1_8567072"/>
      <w:bookmarkStart w:id="6596" w:name="_ETM_Q1_8567030"/>
      <w:bookmarkEnd w:id="6595"/>
      <w:bookmarkEnd w:id="6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97" w:name="ET_speaker_6345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ורידים כלום מה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נשאיר לשופטת אל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אה</w:t>
      </w:r>
      <w:bookmarkStart w:id="6598" w:name="_ETM_Q1_8681442"/>
      <w:bookmarkEnd w:id="65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ייף 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פרוטוקולים משקפים את הכו</w:t>
      </w:r>
      <w:bookmarkStart w:id="6599" w:name="_ETM_Q1_8681062"/>
      <w:bookmarkStart w:id="6600" w:name="_ETM_Q1_8681019"/>
      <w:bookmarkEnd w:id="6599"/>
      <w:bookmarkEnd w:id="660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8685043"/>
      <w:bookmarkStart w:id="6602" w:name="_ETM_Q1_8682660"/>
      <w:bookmarkStart w:id="6603" w:name="_ETM_Q1_8682619"/>
      <w:bookmarkStart w:id="6604" w:name="_ETM_Q1_8685043"/>
      <w:bookmarkStart w:id="6605" w:name="_ETM_Q1_8682660"/>
      <w:bookmarkStart w:id="6606" w:name="_ETM_Q1_8682619"/>
      <w:bookmarkEnd w:id="6604"/>
      <w:bookmarkEnd w:id="6605"/>
      <w:bookmarkEnd w:id="6606"/>
    </w:p>
    <w:p>
      <w:pPr>
        <w:pStyle w:val="Style31"/>
        <w:keepNext w:val="true"/>
        <w:rPr/>
      </w:pPr>
      <w:bookmarkStart w:id="6607" w:name="ET_yor_6157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8" w:name="_ETM_Q1_8684251"/>
      <w:bookmarkStart w:id="6609" w:name="_ETM_Q1_8684209"/>
      <w:bookmarkStart w:id="6610" w:name="_ETM_Q1_8684251"/>
      <w:bookmarkStart w:id="6611" w:name="_ETM_Q1_8684209"/>
      <w:bookmarkEnd w:id="6610"/>
      <w:bookmarkEnd w:id="6611"/>
    </w:p>
    <w:p>
      <w:pPr>
        <w:pStyle w:val="Style14"/>
        <w:keepNext w:val="true"/>
        <w:rPr/>
      </w:pPr>
      <w:bookmarkStart w:id="6612" w:name="ET_speaker_6345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זקה דעתי שצריך </w:t>
      </w:r>
      <w:bookmarkStart w:id="6613" w:name="_ETM_Q1_8688916"/>
      <w:bookmarkEnd w:id="6613"/>
      <w:r>
        <w:rPr>
          <w:rtl w:val="true"/>
          <w:lang w:eastAsia="he-IL"/>
        </w:rPr>
        <w:t>לפרק את הלש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14" w:name="ET_speaker_6353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וולונט</w:t>
      </w:r>
      <w:bookmarkStart w:id="6615" w:name="_ETM_Q1_8694991"/>
      <w:bookmarkStart w:id="6616" w:name="_ETM_Q1_8694947"/>
      <w:bookmarkEnd w:id="6615"/>
      <w:bookmarkEnd w:id="6616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17" w:name="ET_speaker_6345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ק את מתכונת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חר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שכה</w:t>
      </w:r>
      <w:bookmarkStart w:id="6618" w:name="_ETM_Q1_8702398"/>
      <w:bookmarkEnd w:id="6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הם הכרעה והשפעה על דברים אקוטיים כמו בחירת שופטים עם כל הכבוד</w:t>
      </w:r>
      <w:r>
        <w:rPr>
          <w:rtl w:val="true"/>
          <w:lang w:eastAsia="he-IL"/>
        </w:rPr>
        <w:t>,</w:t>
      </w:r>
      <w:bookmarkStart w:id="6619" w:name="_ETM_Q1_8711532"/>
      <w:bookmarkEnd w:id="6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ביון של בית המשפט העליון כמי שמוביל אותנו אל </w:t>
      </w:r>
      <w:bookmarkStart w:id="6620" w:name="_ETM_Q1_8713341"/>
      <w:bookmarkEnd w:id="6620"/>
      <w:r>
        <w:rPr>
          <w:rtl w:val="true"/>
          <w:lang w:eastAsia="he-IL"/>
        </w:rPr>
        <w:t>עבר הפיכת המדינה למדינת כל אזרחיה תוך ביטול חוק הלאום</w:t>
      </w:r>
      <w:bookmarkStart w:id="6621" w:name="_ETM_Q1_8717955"/>
      <w:bookmarkEnd w:id="66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2" w:name="_ETM_Q1_8721165"/>
      <w:bookmarkStart w:id="6623" w:name="_ETM_Q1_8721122"/>
      <w:bookmarkStart w:id="6624" w:name="_ETM_Q1_8721165"/>
      <w:bookmarkStart w:id="6625" w:name="_ETM_Q1_8721122"/>
      <w:bookmarkEnd w:id="6624"/>
      <w:bookmarkEnd w:id="6625"/>
    </w:p>
    <w:p>
      <w:pPr>
        <w:pStyle w:val="Style14"/>
        <w:keepNext w:val="true"/>
        <w:rPr/>
      </w:pPr>
      <w:bookmarkStart w:id="6626" w:name="ET_speaker_5068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שור עכשיו חו</w:t>
      </w:r>
      <w:bookmarkStart w:id="6627" w:name="_ETM_Q1_8720502"/>
      <w:bookmarkStart w:id="6628" w:name="_ETM_Q1_8720446"/>
      <w:bookmarkEnd w:id="6627"/>
      <w:bookmarkEnd w:id="6628"/>
      <w:r>
        <w:rPr>
          <w:rtl w:val="true"/>
          <w:lang w:eastAsia="he-IL"/>
        </w:rPr>
        <w:t>ק הלא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29" w:name="ET_speaker_6345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זה בדיוק מה </w:t>
      </w:r>
      <w:bookmarkStart w:id="6630" w:name="_ETM_Q1_8721297"/>
      <w:bookmarkEnd w:id="6630"/>
      <w:r>
        <w:rPr>
          <w:rtl w:val="true"/>
          <w:lang w:eastAsia="he-IL"/>
        </w:rPr>
        <w:t>ש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רוצה ש השופט יצחק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יש פיגוע בקדומים ובזמן 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תח את המחסומים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פוק על השולחן </w:t>
      </w:r>
      <w:r>
        <w:rPr>
          <w:rtl w:val="true"/>
          <w:lang w:eastAsia="he-IL"/>
        </w:rPr>
        <w:t xml:space="preserve">- </w:t>
      </w:r>
      <w:bookmarkStart w:id="6631" w:name="_ETM_Q1_8729944"/>
      <w:bookmarkEnd w:id="663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2" w:name="_ETM_Q1_8730149"/>
      <w:bookmarkStart w:id="6633" w:name="_ETM_Q1_8729214"/>
      <w:bookmarkStart w:id="6634" w:name="_ETM_Q1_8729173"/>
      <w:bookmarkStart w:id="6635" w:name="_ETM_Q1_8730149"/>
      <w:bookmarkStart w:id="6636" w:name="_ETM_Q1_8729214"/>
      <w:bookmarkStart w:id="6637" w:name="_ETM_Q1_8729173"/>
      <w:bookmarkEnd w:id="6635"/>
      <w:bookmarkEnd w:id="6636"/>
      <w:bookmarkEnd w:id="6637"/>
    </w:p>
    <w:p>
      <w:pPr>
        <w:pStyle w:val="Style14"/>
        <w:keepNext w:val="true"/>
        <w:rPr/>
      </w:pPr>
      <w:bookmarkStart w:id="6638" w:name="ET_speaker_5068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9" w:name="_ETM_Q1_8730454"/>
      <w:bookmarkEnd w:id="6639"/>
      <w:r>
        <w:rPr>
          <w:rtl w:val="true"/>
          <w:lang w:eastAsia="he-IL"/>
        </w:rPr>
        <w:t>ט</w:t>
      </w:r>
      <w:bookmarkStart w:id="6640" w:name="_ETM_Q1_8730485"/>
      <w:bookmarkEnd w:id="664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 לה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1" w:name="_ETM_Q1_8731410"/>
      <w:bookmarkStart w:id="6642" w:name="_ETM_Q1_8731371"/>
      <w:bookmarkStart w:id="6643" w:name="_ETM_Q1_8731410"/>
      <w:bookmarkStart w:id="6644" w:name="_ETM_Q1_8731371"/>
      <w:bookmarkEnd w:id="6643"/>
      <w:bookmarkEnd w:id="6644"/>
    </w:p>
    <w:p>
      <w:pPr>
        <w:pStyle w:val="Style14"/>
        <w:keepNext w:val="true"/>
        <w:rPr/>
      </w:pPr>
      <w:bookmarkStart w:id="6645" w:name="ET_speaker_6345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ס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סית זה יצחק </w:t>
      </w:r>
      <w:bookmarkStart w:id="6646" w:name="_ETM_Q1_8730829"/>
      <w:bookmarkEnd w:id="6646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חק עמית מסית נגד מתיישבי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פק על ה</w:t>
      </w:r>
      <w:bookmarkStart w:id="6647" w:name="_ETM_Q1_8737798"/>
      <w:bookmarkEnd w:id="6647"/>
      <w:r>
        <w:rPr>
          <w:rtl w:val="true"/>
          <w:lang w:eastAsia="he-IL"/>
        </w:rPr>
        <w:t>שולחן וקורא להעמדה שלהם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שיך ואני אמשיך ואביא לכם את העובדות לפנים יום אחרי יום אחרי יום </w:t>
      </w:r>
      <w:bookmarkStart w:id="6648" w:name="_ETM_Q1_8745853"/>
      <w:bookmarkEnd w:id="6648"/>
      <w:r>
        <w:rPr>
          <w:rtl w:val="true"/>
          <w:lang w:eastAsia="he-IL"/>
        </w:rPr>
        <w:t>אחרי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9" w:name="_ETM_Q1_8748555"/>
      <w:bookmarkStart w:id="6650" w:name="_ETM_Q1_8748555"/>
      <w:bookmarkEnd w:id="6650"/>
    </w:p>
    <w:p>
      <w:pPr>
        <w:pStyle w:val="Style14"/>
        <w:keepNext w:val="true"/>
        <w:rPr/>
      </w:pPr>
      <w:bookmarkStart w:id="6651" w:name="ET_speaker_5068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לא 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6652" w:name="_ETM_Q1_8750412"/>
      <w:bookmarkStart w:id="6653" w:name="_ETM_Q1_8750412"/>
      <w:bookmarkEnd w:id="6653"/>
    </w:p>
    <w:p>
      <w:pPr>
        <w:pStyle w:val="Style35"/>
        <w:keepNext w:val="true"/>
        <w:rPr/>
      </w:pPr>
      <w:bookmarkStart w:id="6654" w:name="ET_guest_שירה_עמנואל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655" w:name="_ETM_Q1_8750760"/>
      <w:bookmarkStart w:id="6656" w:name="_ETM_Q1_8750690"/>
      <w:bookmarkEnd w:id="6655"/>
      <w:bookmarkEnd w:id="6656"/>
      <w:r>
        <w:rPr>
          <w:rtl w:val="true"/>
          <w:lang w:eastAsia="he-IL"/>
        </w:rPr>
        <w:t>הערה מאוד לק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9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נראה לי שאולי כן צריך לסגור את זה שבמסגרת הצעת התקציב </w:t>
      </w:r>
      <w:bookmarkStart w:id="6657" w:name="_ETM_Q1_8756896"/>
      <w:bookmarkEnd w:id="6657"/>
      <w:r>
        <w:rPr>
          <w:rtl w:val="true"/>
          <w:lang w:eastAsia="he-IL"/>
        </w:rPr>
        <w:t xml:space="preserve">של הוועד המרכזי כי יופיעו דמי הרשות כי זה </w:t>
      </w:r>
      <w:bookmarkStart w:id="6658" w:name="_ETM_Q1_8759182"/>
      <w:bookmarkEnd w:id="6658"/>
      <w:r>
        <w:rPr>
          <w:rtl w:val="true"/>
          <w:lang w:eastAsia="he-IL"/>
        </w:rPr>
        <w:t>לא בהכרח יופיע בתקציב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9" w:name="_ETM_Q1_8763190"/>
      <w:bookmarkStart w:id="6660" w:name="_ETM_Q1_8762395"/>
      <w:bookmarkStart w:id="6661" w:name="_ETM_Q1_8762350"/>
      <w:bookmarkStart w:id="6662" w:name="_ETM_Q1_8763190"/>
      <w:bookmarkStart w:id="6663" w:name="_ETM_Q1_8762395"/>
      <w:bookmarkStart w:id="6664" w:name="_ETM_Q1_8762350"/>
      <w:bookmarkEnd w:id="6662"/>
      <w:bookmarkEnd w:id="6663"/>
      <w:bookmarkEnd w:id="6664"/>
    </w:p>
    <w:p>
      <w:pPr>
        <w:pStyle w:val="Style31"/>
        <w:keepNext w:val="true"/>
        <w:rPr/>
      </w:pPr>
      <w:bookmarkStart w:id="6665" w:name="ET_yor_6157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6" w:name="_ETM_Q1_8763471"/>
      <w:bookmarkEnd w:id="6666"/>
      <w:r>
        <w:rPr>
          <w:rtl w:val="true"/>
          <w:lang w:eastAsia="he-IL"/>
        </w:rPr>
        <w:t>ב</w:t>
      </w:r>
      <w:bookmarkStart w:id="6667" w:name="_ETM_Q1_8763521"/>
      <w:bookmarkEnd w:id="6667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ת נ</w:t>
      </w:r>
      <w:bookmarkStart w:id="6668" w:name="_ETM_Q1_8763698"/>
      <w:bookmarkEnd w:id="6668"/>
      <w:r>
        <w:rPr>
          <w:rtl w:val="true"/>
          <w:lang w:eastAsia="he-IL"/>
        </w:rPr>
        <w:t>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תחליטו ביני</w:t>
      </w:r>
      <w:bookmarkStart w:id="6669" w:name="_ETM_Q1_8768060"/>
      <w:bookmarkStart w:id="6670" w:name="_ETM_Q1_8768008"/>
      <w:bookmarkEnd w:id="6669"/>
      <w:bookmarkEnd w:id="667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ץ כנוסח להסתייגויות</w:t>
      </w:r>
      <w:r>
        <w:rPr>
          <w:rtl w:val="true"/>
          <w:lang w:eastAsia="he-IL"/>
        </w:rPr>
        <w:t xml:space="preserve">. </w:t>
      </w:r>
      <w:bookmarkStart w:id="6671" w:name="_ETM_Q1_8769673"/>
      <w:bookmarkEnd w:id="6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2" w:name="_ETM_Q1_8772788"/>
      <w:bookmarkStart w:id="6673" w:name="_ETM_Q1_8773114"/>
      <w:bookmarkStart w:id="6674" w:name="_ETM_Q1_8772788"/>
      <w:bookmarkStart w:id="6675" w:name="_ETM_Q1_8773114"/>
      <w:bookmarkEnd w:id="6674"/>
      <w:bookmarkEnd w:id="6675"/>
    </w:p>
    <w:p>
      <w:pPr>
        <w:pStyle w:val="Style14"/>
        <w:keepNext w:val="true"/>
        <w:rPr/>
      </w:pPr>
      <w:bookmarkStart w:id="6676" w:name="ET_speaker_5068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6677" w:name="_ETM_Q1_8773098"/>
      <w:bookmarkStart w:id="6678" w:name="_ETM_Q1_8773073"/>
      <w:bookmarkEnd w:id="6677"/>
      <w:bookmarkEnd w:id="6678"/>
      <w:r>
        <w:rPr>
          <w:rtl w:val="true"/>
          <w:lang w:eastAsia="he-IL"/>
        </w:rPr>
        <w:t>וק בעיית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79" w:name="ET_guest_תומר_יזדי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שהחוק הזה יוביל לסגירת ה</w:t>
      </w:r>
      <w:bookmarkStart w:id="6680" w:name="_ETM_Q1_8772278"/>
      <w:bookmarkEnd w:id="6680"/>
      <w:r>
        <w:rPr>
          <w:rtl w:val="true"/>
          <w:lang w:eastAsia="he-IL"/>
        </w:rPr>
        <w:t>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משרד המשפטים להכין את מערכות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ה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המחשוב ל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8784761"/>
      <w:bookmarkStart w:id="6682" w:name="_ETM_Q1_8784432"/>
      <w:bookmarkStart w:id="6683" w:name="_ETM_Q1_8784392"/>
      <w:bookmarkStart w:id="6684" w:name="_ETM_Q1_8784761"/>
      <w:bookmarkStart w:id="6685" w:name="_ETM_Q1_8784432"/>
      <w:bookmarkStart w:id="6686" w:name="_ETM_Q1_8784392"/>
      <w:bookmarkEnd w:id="6684"/>
      <w:bookmarkEnd w:id="6685"/>
      <w:bookmarkEnd w:id="6686"/>
    </w:p>
    <w:p>
      <w:pPr>
        <w:pStyle w:val="Style35"/>
        <w:keepNext w:val="true"/>
        <w:rPr>
          <w:lang w:eastAsia="he-IL"/>
        </w:rPr>
      </w:pPr>
      <w:bookmarkStart w:id="6687" w:name="ET_guest_קריאה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8" w:name="_ETM_Q1_8785034"/>
      <w:bookmarkStart w:id="6689" w:name="_ETM_Q1_8785014"/>
      <w:bookmarkEnd w:id="6688"/>
      <w:bookmarkEnd w:id="6689"/>
      <w:r>
        <w:rPr>
          <w:rtl w:val="true"/>
          <w:lang w:eastAsia="he-IL"/>
        </w:rPr>
        <w:t>עורכי הדין רק יברכ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8786787"/>
      <w:bookmarkStart w:id="6691" w:name="_ETM_Q1_8787344"/>
      <w:bookmarkStart w:id="6692" w:name="_ETM_Q1_8787296"/>
      <w:bookmarkStart w:id="6693" w:name="_ETM_Q1_8786787"/>
      <w:bookmarkStart w:id="6694" w:name="_ETM_Q1_8787344"/>
      <w:bookmarkStart w:id="6695" w:name="_ETM_Q1_8787296"/>
      <w:bookmarkEnd w:id="6693"/>
      <w:bookmarkEnd w:id="6694"/>
      <w:bookmarkEnd w:id="6695"/>
    </w:p>
    <w:p>
      <w:pPr>
        <w:pStyle w:val="Style35"/>
        <w:keepNext w:val="true"/>
        <w:rPr>
          <w:lang w:eastAsia="he-IL"/>
        </w:rPr>
      </w:pPr>
      <w:bookmarkStart w:id="6696" w:name="ET_guest_תומר_יזדי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697" w:name="_ETM_Q1_8787123"/>
      <w:bookmarkStart w:id="6698" w:name="_ETM_Q1_8787100"/>
      <w:bookmarkEnd w:id="6697"/>
      <w:bookmarkEnd w:id="6698"/>
      <w:r>
        <w:rPr>
          <w:rtl w:val="true"/>
          <w:lang w:eastAsia="he-IL"/>
        </w:rPr>
        <w:t>יהיה לכם בהצלחה</w:t>
      </w:r>
      <w:r>
        <w:rPr>
          <w:rtl w:val="true"/>
          <w:lang w:eastAsia="he-IL"/>
        </w:rPr>
        <w:t>.</w:t>
      </w:r>
      <w:bookmarkStart w:id="6699" w:name="_ETM_Q1_8791062"/>
      <w:bookmarkEnd w:id="6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0" w:name="_ETM_Q1_8791123"/>
      <w:bookmarkStart w:id="6701" w:name="_ETM_Q1_8791123"/>
      <w:bookmarkEnd w:id="6701"/>
    </w:p>
    <w:p>
      <w:pPr>
        <w:pStyle w:val="Style35"/>
        <w:keepNext w:val="true"/>
        <w:rPr>
          <w:lang w:eastAsia="he-IL"/>
        </w:rPr>
      </w:pPr>
      <w:bookmarkStart w:id="6702" w:name="ET_guest_רומי_קנבל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03" w:name="_ETM_Q1_8792371"/>
      <w:bookmarkEnd w:id="6703"/>
      <w:r>
        <w:rPr>
          <w:rtl w:val="true"/>
          <w:lang w:eastAsia="he-IL"/>
        </w:rPr>
        <w:t>נ</w:t>
      </w:r>
      <w:bookmarkStart w:id="6704" w:name="_ETM_Q1_8792402"/>
      <w:bookmarkEnd w:id="6704"/>
      <w:r>
        <w:rPr>
          <w:rtl w:val="true"/>
          <w:lang w:eastAsia="he-IL"/>
        </w:rPr>
        <w:t>י רו</w:t>
      </w:r>
      <w:bookmarkStart w:id="6705" w:name="_ETM_Q1_8791436"/>
      <w:bookmarkEnd w:id="6705"/>
      <w:r>
        <w:rPr>
          <w:rtl w:val="true"/>
          <w:lang w:eastAsia="he-IL"/>
        </w:rPr>
        <w:t>צה לומר משהון לכל החב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כמה </w:t>
      </w:r>
      <w:bookmarkStart w:id="6706" w:name="_ETM_Q1_8801405"/>
      <w:bookmarkEnd w:id="6706"/>
      <w:r>
        <w:rPr>
          <w:rtl w:val="true"/>
          <w:lang w:eastAsia="he-IL"/>
        </w:rPr>
        <w:t xml:space="preserve">ישיבות בוועדה זכינו להתייחסויות </w:t>
      </w:r>
      <w:bookmarkStart w:id="6707" w:name="_ETM_Q1_8803159"/>
      <w:bookmarkEnd w:id="6707"/>
      <w:r>
        <w:rPr>
          <w:rtl w:val="true"/>
          <w:lang w:eastAsia="he-IL"/>
        </w:rPr>
        <w:t>פוליטיות ואני דווקא רוצה להגיד לכולם כאן שצריך 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6708" w:name="_ETM_Q1_8814373"/>
      <w:bookmarkEnd w:id="6708"/>
      <w:r>
        <w:rPr>
          <w:rtl w:val="true"/>
          <w:lang w:eastAsia="he-IL"/>
        </w:rPr>
        <w:t xml:space="preserve">הצעת החוק באה לטובת עורכי הדין ונוגעת </w:t>
      </w:r>
      <w:bookmarkStart w:id="6709" w:name="_ETM_Q1_8817571"/>
      <w:bookmarkEnd w:id="6709"/>
      <w:r>
        <w:rPr>
          <w:rtl w:val="true"/>
          <w:lang w:eastAsia="he-IL"/>
        </w:rPr>
        <w:t>בדמי ה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בישיבת המועצה שאלתי שאלה ואני גם </w:t>
      </w:r>
      <w:bookmarkStart w:id="6710" w:name="_ETM_Q1_8824352"/>
      <w:bookmarkEnd w:id="6710"/>
      <w:r>
        <w:rPr>
          <w:rtl w:val="true"/>
          <w:lang w:eastAsia="he-IL"/>
        </w:rPr>
        <w:t>אומר ואשאל אותה כאן כי התשובה ה</w:t>
      </w:r>
      <w:bookmarkStart w:id="6711" w:name="_ETM_Q1_8828535"/>
      <w:bookmarkEnd w:id="6711"/>
      <w:r>
        <w:rPr>
          <w:rtl w:val="true"/>
          <w:lang w:eastAsia="he-IL"/>
        </w:rPr>
        <w:t>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צעת החוק הזאת – ואני פונה </w:t>
      </w:r>
      <w:bookmarkStart w:id="6712" w:name="_ETM_Q1_8832388"/>
      <w:bookmarkEnd w:id="671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גיע את כולם – תפגע במאבק של לשכת </w:t>
      </w:r>
      <w:bookmarkStart w:id="6713" w:name="_ETM_Q1_8837436"/>
      <w:bookmarkEnd w:id="6713"/>
      <w:r>
        <w:rPr>
          <w:rtl w:val="true"/>
          <w:lang w:eastAsia="he-IL"/>
        </w:rPr>
        <w:t>עורכי הדין מכוח החוק על הגנה על שלטון החוק</w:t>
      </w:r>
      <w:bookmarkStart w:id="6714" w:name="_ETM_Q1_8841493"/>
      <w:bookmarkEnd w:id="6714"/>
      <w:r>
        <w:rPr>
          <w:rtl w:val="true"/>
          <w:lang w:eastAsia="he-IL"/>
        </w:rPr>
        <w:t xml:space="preserve"> והנציגים בוועדה לבחירת שו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6715" w:name="_ETM_Q1_8848295"/>
      <w:bookmarkEnd w:id="6715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כת עורכי הדין תוכל </w:t>
      </w:r>
      <w:bookmarkStart w:id="6716" w:name="_ETM_Q1_8852389"/>
      <w:bookmarkEnd w:id="6716"/>
      <w:r>
        <w:rPr>
          <w:rtl w:val="true"/>
          <w:lang w:eastAsia="he-IL"/>
        </w:rPr>
        <w:t xml:space="preserve">להמשיך את עבודתה גם בהגנה על שלטון החוק בתנאי שיוחלט בצורה מסודרת במועצה </w:t>
      </w:r>
      <w:bookmarkStart w:id="6717" w:name="_ETM_Q1_8858966"/>
      <w:bookmarkEnd w:id="6717"/>
      <w:r>
        <w:rPr>
          <w:rtl w:val="true"/>
          <w:lang w:eastAsia="he-IL"/>
        </w:rPr>
        <w:t xml:space="preserve">מה זה אומר והנציגים בוועדה במסגרת החוק </w:t>
      </w:r>
      <w:bookmarkStart w:id="6718" w:name="_ETM_Q1_8863722"/>
      <w:bookmarkEnd w:id="6718"/>
      <w:r>
        <w:rPr>
          <w:rtl w:val="true"/>
          <w:lang w:eastAsia="he-IL"/>
        </w:rPr>
        <w:t>הזה והתיקון שלו לא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ירגע ובואו </w:t>
      </w:r>
      <w:bookmarkStart w:id="6719" w:name="_ETM_Q1_8871378"/>
      <w:bookmarkEnd w:id="6719"/>
      <w:r>
        <w:rPr>
          <w:rtl w:val="true"/>
          <w:lang w:eastAsia="he-IL"/>
        </w:rPr>
        <w:t xml:space="preserve">נתכנס להצעת החוק שכל מטרתה להקל על עורכי </w:t>
      </w:r>
      <w:bookmarkStart w:id="6720" w:name="_ETM_Q1_8877415"/>
      <w:bookmarkEnd w:id="6720"/>
      <w:r>
        <w:rPr>
          <w:rtl w:val="true"/>
          <w:lang w:eastAsia="he-IL"/>
        </w:rPr>
        <w:t xml:space="preserve">הדין שבחקיקה קודמת שבית המחוקקים קבע כפו </w:t>
      </w:r>
      <w:bookmarkStart w:id="6721" w:name="_ETM_Q1_8884927"/>
      <w:bookmarkEnd w:id="6721"/>
      <w:r>
        <w:rPr>
          <w:rtl w:val="true"/>
          <w:lang w:eastAsia="he-IL"/>
        </w:rPr>
        <w:t xml:space="preserve">עליהם תשלום דמי חבר שבמהלך השנים נעשה בתשלום הזה </w:t>
      </w:r>
      <w:bookmarkStart w:id="6722" w:name="_ETM_Q1_8892355"/>
      <w:bookmarkEnd w:id="6722"/>
      <w:r>
        <w:rPr>
          <w:rtl w:val="true"/>
          <w:lang w:eastAsia="he-IL"/>
        </w:rPr>
        <w:t>שימוש פוליטי אישי ולא נכון</w:t>
      </w:r>
      <w:r>
        <w:rPr>
          <w:rtl w:val="true"/>
          <w:lang w:eastAsia="he-IL"/>
        </w:rPr>
        <w:t>.</w:t>
      </w:r>
      <w:bookmarkStart w:id="6723" w:name="_ETM_Q1_8897979"/>
      <w:bookmarkEnd w:id="6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אשי המחוזות שיושבים כאן לא רוצים לפגוע</w:t>
      </w:r>
      <w:bookmarkStart w:id="6724" w:name="_ETM_Q1_8902235"/>
      <w:bookmarkEnd w:id="6724"/>
      <w:r>
        <w:rPr>
          <w:rtl w:val="true"/>
          <w:lang w:eastAsia="he-IL"/>
        </w:rPr>
        <w:t xml:space="preserve">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השירות שיינתן כאן יינתן בצורה </w:t>
      </w:r>
      <w:bookmarkStart w:id="6725" w:name="_ETM_Q1_8910762"/>
      <w:bookmarkEnd w:id="6725"/>
      <w:r>
        <w:rPr>
          <w:rtl w:val="true"/>
          <w:lang w:eastAsia="he-IL"/>
        </w:rPr>
        <w:t>שהחוק התכוון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6" w:name="_ETM_Q1_8913388"/>
      <w:bookmarkStart w:id="6727" w:name="_ETM_Q1_8913341"/>
      <w:bookmarkStart w:id="6728" w:name="_ETM_Q1_8913388"/>
      <w:bookmarkStart w:id="6729" w:name="_ETM_Q1_8913341"/>
      <w:bookmarkEnd w:id="6728"/>
      <w:bookmarkEnd w:id="6729"/>
    </w:p>
    <w:p>
      <w:pPr>
        <w:pStyle w:val="Style14"/>
        <w:keepNext w:val="true"/>
        <w:rPr/>
      </w:pPr>
      <w:bookmarkStart w:id="6730" w:name="ET_speaker_5068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של בכ</w:t>
      </w:r>
      <w:bookmarkStart w:id="6731" w:name="_ETM_Q1_8912956"/>
      <w:bookmarkEnd w:id="6731"/>
      <w:r>
        <w:rPr>
          <w:rtl w:val="true"/>
          <w:lang w:eastAsia="he-IL"/>
        </w:rPr>
        <w:t>ייה לד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8914367"/>
      <w:bookmarkStart w:id="6733" w:name="_ETM_Q1_8914085"/>
      <w:bookmarkStart w:id="6734" w:name="_ETM_Q1_8914044"/>
      <w:bookmarkStart w:id="6735" w:name="_ETM_Q1_8914367"/>
      <w:bookmarkStart w:id="6736" w:name="_ETM_Q1_8914085"/>
      <w:bookmarkStart w:id="6737" w:name="_ETM_Q1_8914044"/>
      <w:bookmarkEnd w:id="6735"/>
      <w:bookmarkEnd w:id="6736"/>
      <w:bookmarkEnd w:id="6737"/>
    </w:p>
    <w:p>
      <w:pPr>
        <w:pStyle w:val="Style31"/>
        <w:keepNext w:val="true"/>
        <w:rPr/>
      </w:pPr>
      <w:bookmarkStart w:id="6738" w:name="ET_yor_6157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9" w:name="_ETM_Q1_8914706"/>
      <w:bookmarkStart w:id="6740" w:name="_ETM_Q1_8914663"/>
      <w:bookmarkEnd w:id="6739"/>
      <w:bookmarkEnd w:id="6740"/>
      <w:r>
        <w:rPr>
          <w:rtl w:val="true"/>
          <w:lang w:eastAsia="he-IL"/>
        </w:rPr>
        <w:t>מבחינתי עברנו על כל הסעיפים והדיון מ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741" w:name="_ETM_Q1_8922105"/>
      <w:bookmarkEnd w:id="6741"/>
      <w:r>
        <w:rPr>
          <w:rtl w:val="true"/>
          <w:lang w:eastAsia="he-IL"/>
        </w:rPr>
        <w:t>ו נפיץ נוסח להסתייגויות ונקבע מועד ל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8927861"/>
      <w:bookmarkStart w:id="6743" w:name="_ETM_Q1_8927861"/>
      <w:bookmarkEnd w:id="6743"/>
    </w:p>
    <w:p>
      <w:pPr>
        <w:pStyle w:val="Style14"/>
        <w:keepNext w:val="true"/>
        <w:rPr/>
      </w:pPr>
      <w:bookmarkStart w:id="6744" w:name="ET_speaker_5068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745" w:name="_ETM_Q1_8928221"/>
      <w:bookmarkStart w:id="6746" w:name="_ETM_Q1_8928197"/>
      <w:bookmarkEnd w:id="6745"/>
      <w:bookmarkEnd w:id="6746"/>
      <w:r>
        <w:rPr>
          <w:rtl w:val="true"/>
          <w:lang w:eastAsia="he-IL"/>
        </w:rPr>
        <w:t>תי יופץ ה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47" w:name="ET_yor_6157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דם ה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8" w:name="_ETM_Q1_8929637"/>
      <w:bookmarkStart w:id="6749" w:name="_ETM_Q1_8929598"/>
      <w:bookmarkStart w:id="6750" w:name="_ETM_Q1_8929637"/>
      <w:bookmarkStart w:id="6751" w:name="_ETM_Q1_8929598"/>
      <w:bookmarkEnd w:id="6750"/>
      <w:bookmarkEnd w:id="6751"/>
    </w:p>
    <w:p>
      <w:pPr>
        <w:pStyle w:val="Normal"/>
        <w:rPr>
          <w:lang w:eastAsia="he-IL"/>
        </w:rPr>
      </w:pPr>
      <w:bookmarkStart w:id="6752" w:name="_ETM_Q1_8929719"/>
      <w:bookmarkStart w:id="6753" w:name="_ETM_Q1_8929678"/>
      <w:bookmarkEnd w:id="6752"/>
      <w:bookmarkEnd w:id="6753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GoBack"/>
      <w:bookmarkStart w:id="6755" w:name="_GoBack"/>
      <w:bookmarkEnd w:id="6755"/>
    </w:p>
    <w:p>
      <w:pPr>
        <w:pStyle w:val="Style38"/>
        <w:keepNext w:val="true"/>
        <w:rPr>
          <w:lang w:eastAsia="he-IL"/>
        </w:rPr>
      </w:pPr>
      <w:bookmarkStart w:id="6756" w:name="ET_meetingend_939"/>
      <w:bookmarkStart w:id="6757" w:name="_ETM_Q1_8937073"/>
      <w:bookmarkStart w:id="6758" w:name="_ETM_Q1_8937031"/>
      <w:bookmarkEnd w:id="6757"/>
      <w:bookmarkEnd w:id="675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759" w:name="_ETM_Q1_6032152"/>
      <w:bookmarkStart w:id="6760" w:name="_ETM_Q1_6032152"/>
      <w:bookmarkEnd w:id="676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74ab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85cd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77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D7747-FEA8-4347-8681-2ECA0FA28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79</Pages>
  <Words>19190</Words>
  <Characters>109385</Characters>
  <CharactersWithSpaces>128319</CharactersWithSpaces>
  <Paragraphs>2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8:39:00Z</dcterms:modified>
  <cp:revision>5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