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5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יום לציון אירועי כ</w:t>
      </w:r>
      <w:r>
        <w:rPr>
          <w:rtl w:val="true"/>
        </w:rPr>
        <w:t>"</w:t>
      </w:r>
      <w:r>
        <w:rPr>
          <w:rtl w:val="true"/>
        </w:rPr>
        <w:t>ב בתשרי ומלחמת חרבות ברזל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096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70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96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97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043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חוה אתי עטיי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עודד פור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רב בן ארי וח</w:t>
      </w:r>
      <w:r>
        <w:rPr>
          <w:rtl w:val="true"/>
        </w:rPr>
        <w:t>"</w:t>
      </w:r>
      <w:r>
        <w:rPr>
          <w:rtl w:val="true"/>
        </w:rPr>
        <w:t>כים נוספ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336"/>
        <w:gridCol w:w="6671"/>
      </w:tblGrid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ימ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אדל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ק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שארפ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רויה סיק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אגידים סטטוטו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שמ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ונה על ה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כר והסכמ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סב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בי מוז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פרמ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ארגון בכנסת וחברת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ין ח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נור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רוב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יה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ו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נור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סלע יונג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ליין גנ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חמני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ליתומים בישראל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ן ע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להצלת החטופים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נטינה גוס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ימה של מרגריט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סק ה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נרצחה במסיבת הנובה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.10.2023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 של הדר חושן ה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נרצחה במסיבת הנובה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.10.2023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אספ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שאי הנצחה ומורשת לאומית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י אפ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בוץ אפק</w:t>
            </w:r>
          </w:p>
        </w:tc>
      </w:tr>
      <w:tr>
        <w:trPr/>
        <w:tc>
          <w:tcPr>
            <w:tcW w:w="1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שלום זהר ס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זם הנגב המערב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יערי ויד טבנקי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0"/>
        <w:bidiVisual w:val="true"/>
        <w:tblW w:w="5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336"/>
        <w:gridCol w:w="3656"/>
      </w:tblGrid>
      <w:tr>
        <w:trPr/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עוזיהו פ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6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מועצה אזורית אשכול</w:t>
            </w:r>
          </w:p>
        </w:tc>
      </w:tr>
      <w:tr>
        <w:trPr/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טור וינבר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6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תכנון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בוץ כפר 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  <w:t>שמרית גיטל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הצעת חוק יום לציון אירועי כ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ב בתשרי ומלחמת חרבות ברזל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ד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3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4096/25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4570/25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4596/25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4597/25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4043/25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חוה אתי עטייה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עודד פורר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יצחק קרויזר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ירב בן ארי וח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ים נוספים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605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צעת חוק יום לציון אירועי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שרי ו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י כנסת חוה אתי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ד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בן ארי ו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בעתי שיהיה דיון אחת לחודש כדי לתת גם לממשלה וגם לייעוץ המשפטי להתקדם בסעיפים שכבר התחלנו לעבוד עליה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בל התייחסות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ובל עליי שהממשלה תשלח התייחס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קרוא לזה התייחס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ה לפנ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נתתי מספיק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אתכם בשיתוף פעולה מעל ו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וועדות אחרות שאני יודע איך הדברי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גם חקיקות בווע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ות פרט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כן שהייעוץ המשפטי יקבל את הנתונים האלה ערב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גם לא פרסמנו את ההער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יכול להיות שהממשלה קיבלה יותר מידי זמן בין דיון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בתחיל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בא יהיה בעוד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זה ייתן איזה שהוא דר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לחו את זה ערב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עוץ המשפטי באמת עוב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עם חלק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ך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רבע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שאנחנו נגיע אחרי חודש שהתחלנו לעבוד על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שיך לדון בסעיפים מאיפה שעצרנו בלי לדעת את ההתייחסות שלכם בסעיפ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חוק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יש התניה של ועדת שרים ונכון שזה אמור לחזור 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כון שסיכמנו שאתם אמורים להפריש את הפרק של הזיכרון מתוך הצעת החוק הממשלתית של ה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צם רגע זה אני מבין שעדיין לא פורסם תז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635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זכיר פורס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ורסם על הכללית אבל מה שסיכמנו 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לכים על הסכמות אז הולכים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הסכמות היו שאתם אמורים להפריש את פרק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חוק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ש תזכיר הערות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גם בוועדת שרים להצמיד שתי הצעו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פרט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משלתית ולהמשיך לעבוד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תם לא עומדים במשימ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רוצים שנתחיל להתק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קדם את החקיקה ה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ביע לפה בקריאה ראשונה עם הסכמות ככל שי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 שלא תסכימו זה יגיע לוועדת 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ראה אתכם מפילים את זה ב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שעבדו עליה בחינוך במשך חצי שנה כהכנה 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תומים עלי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איך תתמודדו עם ז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הב ל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אתי לקר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שיתוף פעול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קרא 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שרדי הממשלה רוצים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דוד_ימי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יש המקצוע שלנו בחודש האחרון הוא כל החודש נמצא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סוף חודש הבא הוא במילואים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איש המקצוע שלנו כרגע לא נמצא וכל החודש הוא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קחתי על עצמי ונפגשתי עם שמרית את כל הפגישות שעש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rPr>
          <w:rStyle w:val="TagStyle"/>
        </w:rPr>
      </w:pPr>
      <w:r>
        <w:rPr>
          <w:rtl w:val="true"/>
        </w:rPr>
      </w:r>
      <w:bookmarkStart w:id="5" w:name="ET_yor_6053_6"/>
      <w:bookmarkStart w:id="6" w:name="ET_yor_6053_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ה אומר איש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 איש המקצ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דוד_ימי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היבט משפטי שבסוף כותבים אותו כ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מה רוצים לעשות זה לא המשפטן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טן עוזר אחר כך איך לנסח את 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קובע את מה רוצ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ור לעשות את עבודת המטה שתוביל למה טוב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ותר נכו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פשרויות חוקיות לעשות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יש את אנשי המקצוע שהם אמורים לעשות את עבודת המטה ולהבין מה ההסדר שהם רוצ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המשפטנים צריכים לעזור להם לכתוב אותו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 המקצוע שלנו שמלווה את ה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האחרון כולו היה במילואים וגם חודש הבא יהיה כולו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אנחנו לא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דוני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בתי עם שמרית ארבע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שעתיים שישבתי עם שמ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תי עוד שמונה שעו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ן אנסה להבהיר שניים או שלושה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מון דברים טכני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תן דוח לוועדה של מה עשיתי בחודש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דעת מה עשיתי בין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דבר היחיד שאני מטפל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דברים קטנים וטכניים במורכבות נמוכה שבהם הממשלה עדיין לא גיבשה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ר לא גדול אבל גם לא קטן של דברים שבהם יש היבטים עקרוניים מהותיים מה רוצ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ממשלה רואה את זה ביום שאחרי על סמך העבודה שהיא עושה והעבודה שנעש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מידע שאספנו עד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כמה דברים משמעותיים שגם הצעת החוק הפרטית הזאת לא טיפל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עת החוק הפרטית הזאת יש כמה חורים גדולים ו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רית גם מכיר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צריכה לגבש לגביהם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ישיבה הקודמת לישיבה הזאת בין שאר הדברים לקחתי את מה שקיבלתי משמ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יבשתי נייר ששם את כל העמדות הממשלתיו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סתם הנייר שבו כל העמדות הממשלתיות נמצאות לגביו הוא לא עובר לכנסת כי הממשלה לא אומרת לכנסת שמשרד המשפטים חושב ככה ומשרד האוצר חושב ככה ו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חושב ככה ומורשת חושב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חנו צריכים ללבן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זה אתה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עבוד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 לא רק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הליך החקיקה התק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חוות דעת של כל משרד ומשרד לגבי הצעת החוק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 זה לא עובד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דוד_ימי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בניגוד להנחיות היועץ המשפטי ל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" w:name="ET_speaker_646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" w:name="ET_guest_דוד_ימי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כם יועצ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ביר לכם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דבר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ק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" w:name="ET_yor_60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צרי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דוד_ימי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פעם אני אומר משהו נור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משלה אסור לדבר עם הכנסת אלא בקול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" w:name="ET_speaker_646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דוד_ימי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בדוק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605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צריך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" w:name="ET_speaker_646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נ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עושים בכל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רד מביא את תפיסת העולם שלו ובהתאם לזה גם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ק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דוד_ימי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עושה את זה עובר על החוק ועובר על הנחיות היועץ 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מקבלים את המילה שלי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נציג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גיד לכם את ז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סיס של עבו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יפנו גם ל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ו שישנה את תקנון עבוד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60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ני אביא לפה את ש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נעמה_רוט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ין לנו יותר מידי מה להוסיף על מה שדוד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הזה שהדברים כרגע מאוד בדיוני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 שיקף את המקומות שבהם יש 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הן מחלוקות בעניינים קטנים ופתירים או קצת יותר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קשר הזה אנחנו באמת במצב די מורכב שאנחנו נמצאים פה בהצעת חוק פרטית בנושא שאנחנו חושבים שנכון להסדיר אותו ברמה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אמת סיטואציה מורכ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 xml:space="preserve">כים מתוך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החליטו אחרת</w:t>
      </w:r>
      <w:r>
        <w:rPr>
          <w:rtl w:val="true"/>
        </w:rPr>
        <w:t xml:space="preserve">, </w:t>
      </w:r>
      <w:r>
        <w:rPr>
          <w:rtl w:val="true"/>
        </w:rPr>
        <w:t>ואני בא לקראתכם ואני אומר לך</w:t>
      </w:r>
      <w:r>
        <w:rPr>
          <w:rtl w:val="true"/>
        </w:rPr>
        <w:t xml:space="preserve">, </w:t>
      </w:r>
      <w:r>
        <w:rPr>
          <w:rtl w:val="true"/>
        </w:rPr>
        <w:t>אני משתף פעולה ואתם לא מוכנים לשתף פעולה</w:t>
      </w:r>
      <w:r>
        <w:rPr>
          <w:rtl w:val="true"/>
        </w:rPr>
        <w:t xml:space="preserve">. </w:t>
      </w:r>
      <w:r>
        <w:rPr>
          <w:rtl w:val="true"/>
        </w:rPr>
        <w:t>בא דוד בבוקר אחד ואומר לי שהוועדה לא יכולה לשאול את משרד העבודה או משרד התרבות או משרד המשפטים או משרד רוה</w:t>
      </w:r>
      <w:r>
        <w:rPr>
          <w:rtl w:val="true"/>
        </w:rPr>
        <w:t>"</w:t>
      </w:r>
      <w:r>
        <w:rPr>
          <w:rtl w:val="true"/>
        </w:rPr>
        <w:t>מ מה כל אחד חושב על הצעת החוק הזו</w:t>
      </w:r>
      <w:r>
        <w:rPr>
          <w:rtl w:val="true"/>
        </w:rPr>
        <w:t xml:space="preserve">. </w:t>
      </w:r>
      <w:r>
        <w:rPr>
          <w:rtl w:val="true"/>
        </w:rPr>
        <w:t>זה לא מקובל עליי</w:t>
      </w:r>
      <w:r>
        <w:rPr>
          <w:rtl w:val="true"/>
        </w:rPr>
        <w:t xml:space="preserve">. </w:t>
      </w:r>
      <w:r>
        <w:rPr>
          <w:rtl w:val="true"/>
        </w:rPr>
        <w:t>אני יוצא להפסקה</w:t>
      </w:r>
      <w:r>
        <w:rPr>
          <w:rtl w:val="true"/>
        </w:rPr>
        <w:t xml:space="preserve">. </w:t>
      </w:r>
      <w:r>
        <w:rPr>
          <w:rtl w:val="true"/>
        </w:rPr>
        <w:t>אני רוצה לדבר עם שג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2" w:name="ET_meetingbreak_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1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22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דברים שנאמרו על ידי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של 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הצעת 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ניתי לייעוץ המשפטי גם של הכנסת וגם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 נמצא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 מה יש לתמי לומר על זה ומפה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" w:name="ET_speaker_תמי_סלע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 לגבי תהליך העבודה בהצעות חוק פרטיות ובהצעו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בתיאום עם משרדי ממשלה אנחנו תמיד גם קשובים ל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תדלים לעבוד בשיתוף פעולה ובתי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בד את החלטות ועדות השרים לגבי התיאום והתהליך המצ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כדי באמת לשמוע את ההערות הענייניות המקצועיות ולשפר את הצעת החוק ולעשות אותה באופן שגם הגורמים המבצעים יוכלו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אם הממשלה מחליטה לעשות תהליך עבו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בנושאים שבהם יש עמדות סותרות או שונות ולגבש עמדה אחת ולהביא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מלית בוודאי זה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גם יש בדיונים דיון פתוח שבו נשמעות עמדות שונות כדי ללבן את הסוגיה בצורה הטוב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זאת שיטה 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זה יקרה צריך להיות תהליך עבודה בין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דברים באמת מלובנים ומועברים אלינו מבעוד מועד כדי שנוכל גם ללמוד אותם ו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רב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משרדים מקבלים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את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גורם ש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חלט לא נעשה באופן הזה ברוב הצע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הצעות החוק הדיון יותר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פשרי כשזה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ייעוץ המשפט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ורמים המקצועיים גם לעניינים העובדתיים וגם לעניינ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כל הגורמים שבאים פה לדיו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מע אותם והוא מתקדם בהצעת החוק בצורה המקצועי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 את כל הגורמים וכך אנחנו נעשה גם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כמובן לקבל את האינפוט כדי לשפר את הדברים ולעשות אותם ניתנים ל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" w:name="ET_speaker_646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גם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60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646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שוב מודה לך על הקיום ש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מתנצל שאני תיכף אצטרך לצאת לישיבות סיעה מוקדמות שיש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ולך להתווכח ולהתנצח איתך איך מתנהלת הממשלה ואיך מתנהל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יום יש כאן חוק פרטי שעליו חתמו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ל סיעות הבית למעט הסיעות ה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חתמו על הצעות החוק בגרסאות כאלה ואחרו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מה עם משרד ראש הממשלה לקדם את החקיקה הייתה בהבנה שהחוק הזה הוא נדרש והו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חוק ממשלתי שצפוי ואמור להגיע ולהתקדם במקביל אית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מזג ביחד להצעת חוק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חלנו את הדיונים בוועדה בהבנה מאוד ברורה שאנחנו רצים אחד ע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פריעים אחד לשני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תעשה את עבודתה והממשלה תעשה את עבוד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שתתק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 אתם מגבילים את התקדמו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בין ממה שקור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אפשרים לנו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גיד לך גם כ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עשה את זה כמובן בתיאום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חוק הזה יכול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הצביע עליו כאן להמשך הקריאות בתיאום עם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 אתם תצטרכו להתמודד עם החוק שתחוקק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צטרכו לבצע אותו כרשות המב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ף שהוא יהיה בנוחו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או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ייה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לכנסת יש יכולת להביע את העמד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ברי הכנסת יש את הכוח לחוקק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עלות לוועדת שרים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לא תתמוך ויהיה רוב גם מהקואליציה וגם מהאופוזיציה לחוקק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על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היות בנקוד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חבל פה נמתח כמעט עד הקצה כדי לא להיות בכלל בסיטואצי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די ללכת אתכם ביחד ב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ות אל מול כל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וא זה שמוב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קווה שכך אנחנו נמש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הבנה שאנחנו כל פעם מגיעים לדיון בוועדה ויש כאן אחר כך דיונים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וביל מחוץ לוועדה כדי להתקדם אל מול היועצים גם המשפטיים של הוועדה וגם שלכם במשרד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אנחנו פה חוזרים לאותה נקודה כל פעם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" w:name="ET_speaker_תמי_סלע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עוד שתי הערות בהמשך ל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לב של הכנה לקריאה ראשונה שהוא שלב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אנחנו תמיד משתדלים לעשות את הדברים הכי טוב גם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מקצה שיפורים גם בין ראשונה 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ין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אומרים פה הרבה פעמים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עצמה לא מחויבת להחלטת 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מובן עושה את כל המאמץ לעשות את זה בתי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הוועדה לא מחויבת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קדמת את הליך החקיקה בהתאם להליך התק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" w:name="ET_yor_60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דוד_ימי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השתמע מדבריי שאנחנו ע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מש לא 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" w:name="ET_yor_60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פקטו זה מה ש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דוד_ימי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 האחרון ישבנו ועברנו על הצעת החוק הזאת עד הסוף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כבר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יסה שלי היא לא הייתה שצריך לשבת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היה לשבת רק על שני סעיפים ואז לנסות לסדר אותם ואז לנסות להגיע להסכמה ממשלתית לגב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פשר יהיה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יעד שלנו כמו ש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 בפעם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קראת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דעתי הדרך שהיא הייתה יותר נכונ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שישבתי איתו העדיף שנשב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ישבנו עד סוף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הערות של כל משרדי הממשלה עם כל המחלוקות שלהם עד סוף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עכשיו להביא עמדה ממשלתית באשר לכל אחד ואחד מהסעי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עמדות ממשלתיות לגבי כל אחד ואחד מהסעיפ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" w:name="ET_yor_605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אפילו עמדה לסעיף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כם עמדה א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ומד מול המסמך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ותו אתמול ב</w:t>
      </w:r>
      <w:r>
        <w:rPr>
          <w:rtl w:val="true"/>
          <w:lang w:eastAsia="he-IL"/>
        </w:rPr>
        <w:t>-</w:t>
      </w:r>
      <w:r>
        <w:rPr>
          <w:lang w:eastAsia="he-IL"/>
        </w:rPr>
        <w:t>21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 עליו לפני 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סכמה על משהו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דוד_ימי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עיפים שלגביהם לכאורה אין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 אין מחלוקת זה לא אומר שמישהו פה מאיתנו מוסמך להגיד שהממשלה ה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מאיתנו פה לא מוסמך להגיד שהממשלה ה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חנו יכולים להגיד זה לכאורה אין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הגיד שהממשלה ה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ביא את זה לוועדת שרים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אין סמכות להגיד הממשלה ה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ה לא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 זה לא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ית זה לא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זה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עיפים שלגביהם גורמי המקצוע אמרו שאין להם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תבתי מפו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סעיפים שאין לגביהם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 יש הסכמה אבל אף אחד מאיתנו לא מוסמך לתת את ההסכ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טרך לחזור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סעיפים כאלה ויש המון סעיפים אחרים שבהם מתעוררות שאלות עומק משמעותיות שאף אחד לא נתן עליהם את הדעת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אפשר פשוט להכריע אותם אגב הקראת 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צריכה לעשות את עבודת המ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רק דוגמה אחת קטנה לגבי הסעיף שעוסק בארכ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לפני יומיים גיליתי שאף אחד לא דיבר עם הארכיון 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" w:name="ET_speaker_שמרית_גיטלין_שקד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מרנו את זה כבר ממש מזמן לכל נציגי הממשלה שהיו מטעם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נו וביקשנו ו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ירון הייתה איתנו בחלק מה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ישיבות האלה אני ביקשתי שתיעשה עבודה מול נציגי הארכ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ך אמרתי כמה פעמים שאני מבקשת לדבר עם נציגי הארכ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דוד_ימי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ברנו את זה לנעמי והגנזת מעולם לא ראת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שמרית_גיטלין_שקד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רון הייתה ב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ת אסיף ממשרד המשפטים שהייתה איתנו בחלק מ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א חזרה על הצורך הזה לדבר עם נציגי האר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דברים שכבר היו לפנ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דוד_ימי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צאתי את החוק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עדיין לא דיבר עם הגנז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יועצת המשפטית שלה מכירה את החוק אבל הגנזת לא מכיר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" w:name="ET_speaker_שמרית_גיטלין_שקד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גמה גם לסעיף שהוא ל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כיון זה כבר הופץ לפני מספר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דוד_ימ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ם דבר מהם ל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ים או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רבעה מקומות שבהם נדרשת עבודה ממשלתית טיפה יותר עמ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עוד הרבה סעיפים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605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וך מה שאני קורא מ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מקומות שאין הסכמת ממשלה וכל השאר זה צריך 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ם אחד נראה שאין מחלוקת משמע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דוד_ימי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מקומות שלגביהם אין הערה זה אומר שלכאורה יש הסכמ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שבים פה לא מוסמכ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מסכ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3" w:name="ET_speaker_תמי_סלע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זה יחזור אחר כך לוועדת שרים והיא תגבש את עמד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4" w:name="ET_guest_דוד_ימי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גם מה שאמרתי במי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5" w:name="ET_speaker_תמי_סלע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תם אני לוקחת דוגמה</w:t>
      </w:r>
      <w:r>
        <w:rPr>
          <w:rtl w:val="true"/>
        </w:rPr>
        <w:t xml:space="preserve">, </w:t>
      </w:r>
      <w:r>
        <w:rPr>
          <w:rtl w:val="true"/>
        </w:rPr>
        <w:t>סעיף מאוד גנרי שיש אותו בכל החוקים שמקימים מועצו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>. "</w:t>
      </w:r>
      <w:r>
        <w:rPr>
          <w:rtl w:val="true"/>
        </w:rPr>
        <w:t>המועצה באישור השר תמנה מבין חבריה את יושב</w:t>
      </w:r>
      <w:r>
        <w:rPr>
          <w:rtl w:val="true"/>
        </w:rPr>
        <w:t>-</w:t>
      </w:r>
      <w:r>
        <w:rPr>
          <w:rtl w:val="true"/>
        </w:rPr>
        <w:t>ראש המועצה ואת ממלא מקומו</w:t>
      </w:r>
      <w:r>
        <w:rPr>
          <w:rtl w:val="true"/>
        </w:rPr>
        <w:t xml:space="preserve">". </w:t>
      </w:r>
      <w:r>
        <w:rPr>
          <w:rtl w:val="true"/>
        </w:rPr>
        <w:t>אין הסכמת ממשלה</w:t>
      </w:r>
      <w:r>
        <w:rPr>
          <w:rtl w:val="true"/>
        </w:rPr>
        <w:t xml:space="preserve">. </w:t>
      </w:r>
      <w:r>
        <w:rPr>
          <w:rtl w:val="true"/>
        </w:rPr>
        <w:t>זה סעיף גנרי</w:t>
      </w:r>
      <w:r>
        <w:rPr>
          <w:rtl w:val="true"/>
        </w:rPr>
        <w:t xml:space="preserve">. </w:t>
      </w:r>
      <w:r>
        <w:rPr>
          <w:rtl w:val="true"/>
        </w:rPr>
        <w:t>אם יש איזו בעיה מהותית שרוצים להעלות כדי שהוועדה תדון בה</w:t>
      </w:r>
      <w:r>
        <w:rPr>
          <w:rtl w:val="true"/>
        </w:rPr>
        <w:t xml:space="preserve">, </w:t>
      </w:r>
      <w:r>
        <w:rPr>
          <w:rtl w:val="true"/>
        </w:rPr>
        <w:t xml:space="preserve">תעל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6" w:name="ET_guest_דוד_ימ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דון בזה קודם ב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7" w:name="ET_speaker_תמי_סלע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כוונה עכשיו שבוועדת שרים תשבו על כל סעיף וסעיף ותגבשו עמ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8" w:name="ET_guest_דוד_ימי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וועדת שרים</w:t>
      </w:r>
      <w:r>
        <w:rPr>
          <w:rtl w:val="true"/>
        </w:rPr>
        <w:t xml:space="preserve">, </w:t>
      </w:r>
      <w:r>
        <w:rPr>
          <w:rtl w:val="true"/>
        </w:rPr>
        <w:t>מה פתא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איזו סוגיה מהותית שיש איתה קוש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9" w:name="ET_guest_דוד_ימי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דברים פה שאין הסכמה זה דברים שבחידוד בין גורמי המקצוע</w:t>
      </w:r>
      <w:r>
        <w:rPr>
          <w:rtl w:val="true"/>
        </w:rPr>
        <w:t xml:space="preserve">. </w:t>
      </w:r>
      <w:r>
        <w:rPr>
          <w:rtl w:val="true"/>
        </w:rPr>
        <w:t>אנחנו נגיע להסכמה</w:t>
      </w:r>
      <w:r>
        <w:rPr>
          <w:rtl w:val="true"/>
        </w:rPr>
        <w:t xml:space="preserve">. </w:t>
      </w:r>
      <w:r>
        <w:rPr>
          <w:rtl w:val="true"/>
        </w:rPr>
        <w:t>בסוף לוועדת שרים לענייני חקיקה אנחנו מביאים נוסח שכולנו הסכמנו עליו</w:t>
      </w:r>
      <w:r>
        <w:rPr>
          <w:rtl w:val="true"/>
        </w:rPr>
        <w:t xml:space="preserve">, </w:t>
      </w:r>
      <w:r>
        <w:rPr>
          <w:rtl w:val="true"/>
        </w:rPr>
        <w:t>לכן כשאנחנו אומרים שיש לכאורה הסכמה</w:t>
      </w:r>
      <w:r>
        <w:rPr>
          <w:rtl w:val="true"/>
        </w:rPr>
        <w:t xml:space="preserve">, </w:t>
      </w:r>
      <w:r>
        <w:rPr>
          <w:rtl w:val="true"/>
        </w:rPr>
        <w:t>זה אומר שגורמי המקצוע הסכימו</w:t>
      </w:r>
      <w:r>
        <w:rPr>
          <w:rtl w:val="true"/>
        </w:rPr>
        <w:t xml:space="preserve">. </w:t>
      </w:r>
      <w:r>
        <w:rPr>
          <w:rtl w:val="true"/>
        </w:rPr>
        <w:t>הם יביאו את זה לוועדת שרים לחקיקה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605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יאים את זה לו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קולט את הליך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בדים ע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קחים ע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ביא את הנוסח כפי שייראה בראות עיניי וראות עיניי 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עבוד אתכם בהסכמה כמה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ם אני נותן חודש בין ועד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שאתם תבואו ות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הזה מקובל עלינו או לא מקובל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" w:name="ET_speaker_64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אתם תצטרכו להתמודד עם חוק שלא יתאים לכם לבצ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היו מחויבים לבצע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דוד_ימי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איך אני יכול להתמודד עם האמי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אמירה שאתה תחוקק חוק שלא מתאים ל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" w:name="ET_speaker_64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תאים לראות ע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החוכמה לא נמצאת רק בצד אחד ש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605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ואו אחת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דמים ב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סעיפים כל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ו פע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שהיה בוועדה הקודמת זה העמ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כל ועדה להתחיל לפתוח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סכים ע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כים עם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עכשיו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אני אחזור ארבעה דיונים אחורה לדעת מה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וק ראשון שאנחנו מחו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קנו פה בוועדה גם חוקים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וק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נסת מחוקקת כ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ף פעם לא שמעתי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פעה מו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ה אתכם ורטיגו כ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משיכים מ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שעצ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ליט אחרי זה מה אני עושה עם 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מתין למה שהממשלה אומרת או שאני מ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" w:name="ET_speaker_שמרית_גיטלין_שקד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משיך לקרוא מ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דוני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ופ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הונה של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מועצה</w:t>
      </w:r>
      <w:r>
        <w:rPr>
          <w:rtl w:val="true"/>
          <w:lang w:eastAsia="he-IL"/>
        </w:rPr>
        <w:tab/>
      </w:r>
      <w:r>
        <w:rPr>
          <w:lang w:eastAsia="he-IL"/>
        </w:rPr>
        <w:t>12</w:t>
      </w:r>
      <w:r>
        <w:rPr>
          <w:rtl w:val="true"/>
          <w:lang w:eastAsia="he-IL"/>
        </w:rPr>
        <w:t>.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תקופת כהונתו של חבר המועצה תהיה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לשוב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ולמנ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וראות 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ופת כהונה אחת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שלא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יכהן יותר משתי תקופות כה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6" w:name="ET_speaker_שמרית_גיטלין_שקד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פה אנחנו רשמנו בתחילה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בקשה של נציגי הממשלה לשנות את זה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תקופה ארוכ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יטאנו את זה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תוב כאן עכשיו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חשוב מאוד שיהיה איזה שהוא ריענון של השורות ולא סתם אנשים יישארו כל הזמן בתפקי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ושבת שכן חשוב להגביל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כרגע יש כבר עשר שנים עם ההארכה שאפש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זה נכון שבסופו של דבר תהיה הח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ריג לכלל הזה מופיע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הוא אומר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ל אף ה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ת חבר המועצה שהוא </w:t>
      </w:r>
      <w:r>
        <w:rPr>
          <w:rtl w:val="true"/>
          <w:lang w:eastAsia="he-IL"/>
        </w:rPr>
        <w:t xml:space="preserve">____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" w:name="ET_speaker_שמרית_גיטלין_שקד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הכוונה לאנשים של חברים במועצה מתוקף תפק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קבע ראש אגף משפחות והנ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הוא בתפקי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שאר חבר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כתוב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ניתן לשוב ולמנות לתקופות כהונה נוספות כל עוד הם מכהנים בתפקי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8" w:name="ET_speaker_שמרית_גיטלין_שקד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מובן נשלים את זה אחר כך לכשייקבע מי הם חבר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נחליט מי אותם חברי מועצה שהם נמצאים במועצה בשל תפקידם ולהם לא תהיה הגבלת כה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אן 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" w:name="ET_yor_605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שהו רוצה להתייחס ל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" w:name="ET_speaker_שמרית_גיטלין_שקד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סק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הונה של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עצה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מועצה יחדל לכהן לפני תום תקופת כהונתו בהתקיים אחד מ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הוא התפטר במסירת כתב התפטרות לשר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הוא חדל להיות עובד המשרד הממשלתי שהוא מייצג במועצה או חדל לעסוק בתחום או למלא את התפקיד במשרד הממשלתי שבשלו 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חדל להיות עובד או חבר בגוף שהוא מייצג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נציג ציבור – הוא התמנה להיות עובד המדינה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" w:name="ET_yor_605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ע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גליה_חוש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גליה_חוש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לא עושה את עבודתו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עיף שראוי לכת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צם התפקיד נותן לו סמכות להיות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קורה א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" w:name="ET_speaker_שמרית_גיטלין_שקד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נחנו נקרא ב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להקריא את ההעברה מכהונה של חבר המועצ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ר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הונה של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מועצה</w:t>
      </w:r>
      <w:r>
        <w:rPr>
          <w:rtl w:val="true"/>
          <w:lang w:eastAsia="he-IL"/>
        </w:rPr>
        <w:tab/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  <w:tab/>
      </w:r>
      <w:r>
        <w:rPr>
          <w:rtl w:val="true"/>
          <w:lang w:eastAsia="he-IL"/>
        </w:rPr>
        <w:t>התקיימה נסיבה מהנסיבות כמפורט 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ביר השר את חבר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מועצה מכהונ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תום תקופת כהונתו ובסמוך למועד </w:t>
      </w:r>
      <w:r>
        <w:rPr>
          <w:rtl w:val="true"/>
          <w:lang w:eastAsia="he-IL"/>
        </w:rPr>
        <w:tab/>
        <w:tab/>
        <w:tab/>
        <w:tab/>
        <w:tab/>
        <w:t xml:space="preserve"> </w:t>
        <w:tab/>
      </w:r>
      <w:r>
        <w:rPr>
          <w:rtl w:val="true"/>
          <w:lang w:eastAsia="he-IL"/>
        </w:rPr>
        <w:t>התקיימות הנ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דעה בכתב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נבצר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לא את תפקידו</w:t>
      </w:r>
      <w:r>
        <w:rPr>
          <w:rtl w:val="true"/>
          <w:lang w:eastAsia="he-IL"/>
        </w:rPr>
        <w:t>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הוא הורשע בעבירה כאמור ב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מתקיימת בו נסיבה הפוסל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הן כחבר המועצ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  <w:tab/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התייעצות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אי להעביר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חבר מועצה מכהונתו לפני תום תקופת כהונתו אם הוא נעדר</w:t>
      </w:r>
      <w:r>
        <w:rPr>
          <w:rtl w:val="true"/>
          <w:lang w:eastAsia="he-IL"/>
        </w:rPr>
        <w:t xml:space="preserve">, </w:t>
        <w:tab/>
        <w:tab/>
        <w:tab/>
        <w:tab/>
        <w:tab/>
      </w:r>
      <w:r>
        <w:rPr>
          <w:rtl w:val="true"/>
          <w:lang w:eastAsia="he-IL"/>
        </w:rPr>
        <w:t xml:space="preserve">בלא סיבה מוצדקת משלוש ישיבות רצופות של המועצה או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מארבע ישיבות מועצה בתוך שנ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הוגשו נגד חבר המועצה כתב אישום בעבירה פלילית או קובלנה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בעבירת משמעת כאמור ב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רשאי השר להשעותו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כהונתו עד למתן פסק דין סופי בענ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רשאי הוא למנות לו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מלא מקום למשך תקופת ההש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וראות סעיף 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השר לא יעביר או ישעה חבר מועצה מכהונתו לפי הוראות סעיף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אחר שנתן לו הזדמנות לטעון את טענותיו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" w:name="ET_speaker_שמרית_גיטלין_שקד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פשרות בסעיף להעביר חבר מועצה מכהונתו אם רואים שהוא נעדר מישיבות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60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ישיבות מועצה מינימום קבענו בזמ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8" w:name="ET_speaker_שמרית_גיטלין_שקד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כתוב ארבע וביקשו מאיתנו להוריד ל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בענו שלוש בסעיף </w:t>
      </w:r>
      <w:r>
        <w:rPr>
          <w:lang w:eastAsia="he-IL"/>
        </w:rPr>
        <w:t>1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yor_60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גם פה זה צריך להיות תו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איילת_סלע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ועה הקיבו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שלא הסכמנו על זה שזה יהיה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סופי או 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" w:name="ET_speaker_שמרית_גיטלין_שקד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פה כהערה בנוסח לצד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ישיבת הוועדה מיום </w:t>
      </w:r>
      <w:r>
        <w:rPr>
          <w:lang w:eastAsia="he-IL"/>
        </w:rPr>
        <w:t>10.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חלט לשנות מארבע ל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להמשיך את הדיון בנושא זה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דורון_אספי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יה שרצו שבשנים הראשונות זה יהיה בתדירות יותר גבוהה ואחר כך עם השנים זה י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שנחדד את 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צטרך להיות תו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ף של הישיבות ולא או מארבע ישיבות מועצה בתוך שנ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רק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יתאים שזה יהיה כתוב אר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וסיף התייחס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60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ם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מרכז מנ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בעניין ישיבות המועצה קובע את המניין המינימלי החוקי שיהיה שלוש או 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בעד ארבע ישיבות כפי ש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אחת לרב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לא מונע מהמועצה לכשתקום להתכנס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נימום לדעתנו צריך להישאר 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שזה יישאר לדיון הוועדה כפי שציינה ה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4" w:name="ET_yor_605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בסוף הם יתכנסו רק שלוש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רלוונטי שיהיה כתוב אר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מעיין_חגאג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 צריך להיות הלימה בין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חושבים שכמקובל במועצות אחרות ובדירקטוריונים אחרים שיש ישיבה לפחות אחת ל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ימום החוקי הנדרש כדי לוודא התנהלות תקינה של המועצה ובטח בנושא כל כך קריטי וחשו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ם הקרובות 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" w:name="ET_speaker_63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רכז מנ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מעיין_חגאג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כז מנור זה מרכז מדיניות שעובד בתוך יוזמת המ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רגון שמטרתו לקדם מרכז פוליטי רע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מצוא אותנו בגו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8" w:name="ET_speaker_63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60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שמרית_גיטלין_שקד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גו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יינים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15</w:t>
      </w:r>
      <w:r>
        <w:rPr>
          <w:rtl w:val="true"/>
          <w:lang w:eastAsia="he-IL"/>
        </w:rPr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בסעיף ז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בן משפח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בן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ו בת ובני ז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או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אחות וילד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או דודה וילד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ד או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נכ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קרוב כאמור שהוא שלוב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בעל עניין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הגדרתו בחוק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-</w:t>
      </w:r>
      <w:r>
        <w:rPr>
          <w:lang w:eastAsia="he-IL"/>
        </w:rPr>
        <w:t>1968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לרבות קבלת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ת נושא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ות בדיון</w:t>
      </w:r>
      <w:r>
        <w:rPr>
          <w:rtl w:val="true"/>
          <w:lang w:eastAsia="he-IL"/>
        </w:rPr>
        <w:t xml:space="preserve">, </w:t>
        <w:tab/>
        <w:tab/>
        <w:tab/>
        <w:tab/>
      </w:r>
      <w:r>
        <w:rPr>
          <w:rtl w:val="true"/>
          <w:lang w:eastAsia="he-IL"/>
        </w:rPr>
        <w:t>השתתפות בדיון או ב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יסוק בנושא מחוץ לדיון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ניגוד עניינ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ל חבר המועצה – ניגוד עניינים בין מילוי תפקידו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במועצה לבין עניין אישי או תפקי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 או של קרובו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קרו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חבר המועצה – כל אחד מ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>בן משפחה של חבר המועצה</w:t>
      </w:r>
      <w:r>
        <w:rPr>
          <w:rtl w:val="true"/>
          <w:lang w:eastAsia="he-IL"/>
        </w:rPr>
        <w:t>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>אדם שלחבר המועצה יש עניין במצבו הכלכלי</w:t>
      </w:r>
      <w:r>
        <w:rPr>
          <w:rtl w:val="true"/>
          <w:lang w:eastAsia="he-IL"/>
        </w:rPr>
        <w:t>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>תאגיד שחבר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משפחתו או אדם כאמור 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ם בעלי עניין בו</w:t>
      </w:r>
      <w:r>
        <w:rPr>
          <w:rtl w:val="true"/>
          <w:lang w:eastAsia="he-IL"/>
        </w:rPr>
        <w:t>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>גוף שחבר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משפחתו או אדם כאמור 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ם מנהלים או עובדים אחראים בו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לא ימונה לחבר המועצה ולא יכהן כחבר כאמור מי שבשל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כהונתו יי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ת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ב של ניגוד עניינים אשר ימנע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ממנו למלא את עיקר תפקידו ב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חבר המועצה לא יטפל במסגרת תפקידו בנושא שהטיפול בו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יגרום לו להימצא במצב של ניגוד 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880"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 xml:space="preserve">נודע לחבר המועצה כי הוא עלול להימצא במצב של ניגוד עניינים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כאמור בסעיפים קטנ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יודיע על כך בהקדם האפשרי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עצ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ה חבר המועצה האמו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–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יודיע על כך לש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28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על כף האמור בסעיף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אי חבר המועצה שמונה לפי סעיף </w:t>
      </w:r>
      <w:r>
        <w:rPr>
          <w:rtl w:val="true"/>
          <w:lang w:eastAsia="he-IL"/>
        </w:rPr>
        <w:tab/>
        <w:t>(</w:t>
      </w:r>
      <w:r>
        <w:rPr>
          <w:rtl w:val="true"/>
          <w:lang w:eastAsia="he-IL"/>
        </w:rPr>
        <w:t>סעיף המינוי של חבר המועצה שהוא נציג גוף או ציבור מסוים</w:t>
      </w:r>
      <w:r>
        <w:rPr>
          <w:rtl w:val="true"/>
          <w:lang w:eastAsia="he-IL"/>
        </w:rPr>
        <w:t xml:space="preserve">) </w:t>
        <w:tab/>
      </w:r>
      <w:r>
        <w:rPr>
          <w:rtl w:val="true"/>
          <w:lang w:eastAsia="he-IL"/>
        </w:rPr>
        <w:t>להביא בחשבון גם את ענייניו של הגוף או הציבור שהוא נציגו</w:t>
      </w:r>
      <w:r>
        <w:rPr>
          <w:rtl w:val="true"/>
          <w:lang w:eastAsia="he-IL"/>
        </w:rPr>
        <w:t xml:space="preserve">, </w:t>
        <w:tab/>
      </w:r>
      <w:r>
        <w:rPr>
          <w:rtl w:val="true"/>
          <w:lang w:eastAsia="he-IL"/>
        </w:rPr>
        <w:t>ככל שהם קשורים לתפקיד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ראו אותו כמצוי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מצב של ניגוד עניינים בשל כך בלבד</w:t>
      </w:r>
      <w:r>
        <w:rPr>
          <w:rtl w:val="true"/>
          <w:lang w:eastAsia="he-IL"/>
        </w:rPr>
        <w:t xml:space="preserve">. </w:t>
        <w:tab/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" w:name="ET_speaker_שמרית_גיטלין_שקד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גם את הסעיף הזה נתקן כשנדע מי הם חברי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בר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ה כנציג התנועה הקיבו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וא רשאי להביא את ענייניה של התנועה הקיבוצית 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ייחשב שהוא מצוי בניגוד עניינים מעצם כך ש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תנועה א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ערות לסעיף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2" w:name="ET_yor_6053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רות לסעיף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3" w:name="ET_speaker_שמרית_גיטלין_שקד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קף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ולות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16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קיום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כויותיה ותוקף החלטותיה לא יפגעו מחמת שנתפנה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מקומו של חבר מחבריה או מחמת ליקוי במינויו או בהמשך כהונתו</w:t>
      </w:r>
      <w:r>
        <w:rPr>
          <w:rtl w:val="true"/>
          <w:lang w:eastAsia="he-IL"/>
        </w:rPr>
        <w:t xml:space="preserve">, </w:t>
        <w:tab/>
        <w:tab/>
        <w:tab/>
        <w:tab/>
      </w:r>
      <w:r>
        <w:rPr>
          <w:rtl w:val="true"/>
          <w:lang w:eastAsia="he-IL"/>
        </w:rPr>
        <w:t>ובלבד שרוב חברי המועצה מכהנים כ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שמרית_גיטלין_שקד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קבענו גם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כשנדע את הרכב המועצה אנחנו נתייחס לסוג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דרישה היא שאנחנו צריכים שלפחות רוב חברי המועצה מכהנים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צב של מועצות חס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חברים לא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חלק מחבר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וי שלהם לא בתוקף או פקע או הועברו מכה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המועצה יכולה להמשיך </w:t>
      </w:r>
      <w:r>
        <w:rPr>
          <w:rtl w:val="true"/>
          <w:lang w:eastAsia="he-IL"/>
        </w:rPr>
        <w:t xml:space="preserve">- - - , </w:t>
      </w:r>
      <w:r>
        <w:rPr>
          <w:rtl w:val="true"/>
          <w:lang w:eastAsia="he-IL"/>
        </w:rPr>
        <w:t>אבל בלבד שרוב חברי המועצה כן מכהנים כ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גלעד_רובינשטיי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הערה קט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605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גלעד_רובינשטיי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 רובינשטיין ממרכז מנ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פשר להוסיף כאן – ובלבד שיש נציג ציבור אחד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נו בישיבה הקוד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 יהיה מצב שיש רק נציגי ממשלה ואין נבחרי ציבור ובכל זאת המועצה ממשיכה לכ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דוד_ימי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גם הייתה ההע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9" w:name="ET_speaker_שמרית_גיטלין_שקד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וסיף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שרוב חברי המועצה מכהנים כדין ושאחד מחבר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גלעד_רובינשטיי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ות ציבור פה היא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שיהיה פה רק עבודה של הממשלה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דורון_אספי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דובר על הרבה יותר מ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זרים אחורנית לדיונים שה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על תשעה 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גלעד_רובינשטיי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דורון_אספי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 אפשר להמציא את הגל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גלעד_רובינשטיי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נוכחות מקסימלית של נציג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5" w:name="ET_speaker_שמרית_גיטלין_שקד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כשיו לא מדברים על נוכחות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ינוי בתוקף של חברי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נדייק על מה אנחנו מ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גלעד_רובינשטיי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דנו היום ב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בדיון הקודם דובר על כך והסעיף נות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7" w:name="ET_speaker_שמרית_גיטלין_שקד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קבלת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גלעד_רובינשטיי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ופיע כרגע בנוסח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9" w:name="ET_speaker_שמרית_גיטלין_שקד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 כ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גלעד_רובינשטיי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טמיע את זה בנוסח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1" w:name="ET_speaker_שמרית_גיטלין_שקד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תבתי לדיון – רוב של נציגי ציבור במועצה וקבלת החלטות ברוב של נציגי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גלעד_רובינשטיי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צריך להיות בגוף </w:t>
      </w:r>
      <w:r>
        <w:rPr>
          <w:rtl w:val="true"/>
          <w:lang w:eastAsia="he-IL"/>
        </w:rPr>
        <w:t>- - - 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" w:name="ET_yor_605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עוד ליט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4" w:name="ET_speaker_שמרית_גיטלין_שקד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וועדה תקבל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גלעד_רובינשטיי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6" w:name="ET_yor_605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דוד_ימי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זכיר שההע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 שדיברנו 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ת 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נדע איך נראה 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ע איך בדיוק צריך להיראות 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ך בדיוק צריך להיראות 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כימים עם העיקרון שצריך לקבוע נציגות מינימלית פלוס נציגות של נציגי ציבור או מי שזה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וכל להגיע למסקנה סופית אחרי שנראה את סעיף 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8" w:name="ET_speaker_שמרית_גיטלין_שקד_11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מרתי את זה כרגע בעל פה וגם כתבתי את זה כ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– ייקבע בהמשך בהתאם להרכב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ינה שכרגע החלטת הוועדה זה שבלבד שיש חבר שהוא נציג ציבור אחד שהמינוי שלו ב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גלעד_רובינשטי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הפחות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0" w:name="ET_yor_605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קבע אז נוכל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דקל_ליפשיץ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שמח להחזיר אותנו שנייה אחת ל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2" w:name="ET_yor_605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דקל_ליפשיץ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פשוט מסתכל על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גש נגד חבר המועצה כתב אישום שבעצם אפשר להדיחו או להחל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חבר המועצה המחליף יהיה בהכרח מאותו הגוף אשר הגיע אותו א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4" w:name="ET_speaker_שמרית_גיטלין_שקד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וראות סעיף 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5" w:name="ET_guest_דקל_ליפשיץ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זה מופיע</w:t>
      </w:r>
      <w:r>
        <w:rPr>
          <w:rtl w:val="true"/>
          <w:lang w:eastAsia="he-IL"/>
        </w:rPr>
        <w:t>?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" w:name="ET_interruption_קריא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7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נציג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טרך להיות נציג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8" w:name="ET_speaker_שמרית_גיטלין_שקד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תוב נציג משרד החינוך שבחר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נות אותו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נציג של משרד החינוך שבחר שר החינו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עדיין ריק כי לא החלטנו על חברי המועצה ואיך הם נב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תם לדוגמה יהיה כתוב נציג התנועה הקיבוצית שנבחר ברוב של ה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ו חבר הועבר מכהונ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צטרכו למנות חבר באותה דרך שהסעיף 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9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צריך פה לח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0" w:name="ET_speaker_שמרית_גיטלין_שקד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מול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חז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צאות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17</w:t>
      </w:r>
      <w:r>
        <w:rPr>
          <w:rtl w:val="true"/>
          <w:lang w:eastAsia="he-IL"/>
        </w:rPr>
        <w:t>.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חבר המועצה לא יקבל מהרשות שכר בעד שירות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חבר המועצה יהיה זכאי לקבל מהרשות גמול בעבור השתתפותו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בישיבות המועצה לפי הוראו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בלבד שאינו אחד מאל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עובד המדינה</w:t>
      </w:r>
      <w:r>
        <w:rPr>
          <w:rtl w:val="true"/>
          <w:lang w:eastAsia="he-IL"/>
        </w:rPr>
        <w:t>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עובד גוף מתוקצב</w:t>
      </w:r>
      <w:r>
        <w:rPr>
          <w:rtl w:val="true"/>
          <w:lang w:eastAsia="he-IL"/>
        </w:rPr>
        <w:t>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עובד גוף נתמך</w:t>
      </w:r>
      <w:r>
        <w:rPr>
          <w:rtl w:val="true"/>
          <w:lang w:eastAsia="he-IL"/>
        </w:rPr>
        <w:t>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מי שזכאי לקבל גמול בעבור ההשתתפות בישיבות המועצה ממקור אחר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חבר המועצה שאינו זכאי לגמול לפי הוראו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זכאי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לקבל מהרשות החזר הוצאות שהוציא לצורך השתתפות בישיבות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וראו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ובלבד שאינו זכאי לקבל החזר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וצאות כאמור ממקו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עצות עם השר</w:t>
      </w:r>
      <w:r>
        <w:rPr>
          <w:rtl w:val="true"/>
          <w:lang w:eastAsia="he-IL"/>
        </w:rPr>
        <w:t xml:space="preserve">,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1" w:name="ET_speaker_שמרית_גיטלין_שקד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אנחנו עדיין לא יודעים מי השר ה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וחלט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אותו 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יקבע הוראות ותנאים שלפיהם ישולם גמול או החזר הוצאות לחבר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הוראו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את שיעור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סעיף ז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עובד המדינה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עובד גוף מתוקצ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בד גוף נתמך</w:t>
      </w:r>
      <w:r>
        <w:rPr>
          <w:rtl w:val="true"/>
          <w:lang w:eastAsia="he-IL"/>
        </w:rPr>
        <w:t xml:space="preserve">" – </w:t>
        <w:tab/>
        <w:tab/>
        <w:tab/>
        <w:tab/>
      </w:r>
      <w:r>
        <w:rPr>
          <w:rtl w:val="true"/>
          <w:lang w:eastAsia="he-IL"/>
        </w:rPr>
        <w:t xml:space="preserve">כהגדרתם ב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יסודו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guest_דוד_ימי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ני יכול לשתף אתכם בהתלבטות אם אתם מעונ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3" w:name="ET_yor_605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דוד_ימי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מה שכתוב פה זה עד ששר האוצר בהתייעצות עם השר יקבע 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רוב קובעים את זה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ם י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ין לי דרך לשלם לא החזר הוצאות ולא גמול עבור הישיבה לחבר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שבתי שכדאי שנברר אם יש סט קיים שאפשר כבר לאמץ אותו לצורך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פקתי לברר אם יש סט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דברים שכתובים פה ולא עלה בידי להספיק אם יש סט קיים שאפשר לאמ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5" w:name="ET_yor_605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מאי_שמואל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שמ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 שמואל מהממונה על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מה שקידמנו בחוק להנצחת הרב דרוקמן שהי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דלג על שלב התקנות וכבר מהחקיקה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כניס את חוזר הממונה על השכר שייתן בדיוק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7" w:name="ET_speaker_שמרית_גיטלין_שקד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נוסח שאת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" w:name="ET_interruption_קריאה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ביא נוסח מס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9" w:name="ET_yor_605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הקריא את הנוסח של הרב דרוק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מאי_שמואל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שמ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נו קצת תיקונים על הרב דרוק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הו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חבר המועצה זכאי לקבל גמול בסכום השווה לסכום הגמול שלו זכאי חבר מועצה בתאגיד אחר שהוא גוף מתוקצב כהגדרתו בסעיף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סיווג זהה לזו של הרשות בהתאם להחלטת הוועדה לסיווג תאגידים סטטו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בעד כל ישיבה שבה השתתף בהתאם לקבוע בחוזר הממונה ע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לעניין סוג הישיבה ומספר הישיבות המרב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מעשה זה חוזר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יע גם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1" w:name="ET_speaker_שמרית_גיטלין_שקד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תעבירי לי את הנוס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2" w:name="ET_yor_605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הערות לסעיף </w:t>
      </w:r>
      <w:r>
        <w:rPr>
          <w:lang w:eastAsia="he-IL"/>
        </w:rPr>
        <w:t>17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3" w:name="ET_speaker_שמרית_גיטלין_שקד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נים על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18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חברי המועצה שאינם עוב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נם בפעולתם כחברי המועצה</w:t>
      </w:r>
      <w:r>
        <w:rPr>
          <w:rtl w:val="true"/>
          <w:lang w:eastAsia="he-IL"/>
        </w:rPr>
        <w:t xml:space="preserve">, </w:t>
        <w:tab/>
        <w:tab/>
        <w:tab/>
        <w:tab/>
      </w:r>
      <w:r>
        <w:rPr>
          <w:rtl w:val="true"/>
          <w:lang w:eastAsia="he-IL"/>
        </w:rPr>
        <w:t>כדין עובדי המדינה לעניין החיקוקים ה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ׁׁׁ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חוק הבחירות לכנסת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lang w:eastAsia="he-IL"/>
        </w:rPr>
        <w:t>1969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חוק שירות הציבו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גבלות לאחר פריש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lang w:eastAsia="he-IL"/>
        </w:rPr>
        <w:t>1969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חוק שירות הציבו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תנ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-</w:t>
      </w:r>
      <w:r>
        <w:rPr>
          <w:lang w:eastAsia="he-IL"/>
        </w:rPr>
        <w:t>1979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חוק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-</w:t>
      </w:r>
      <w:r>
        <w:rPr>
          <w:lang w:eastAsia="he-IL"/>
        </w:rPr>
        <w:t>1977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הוראות הנוגעות לעובדי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 xml:space="preserve">פקודת הראיות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חדש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1971</w:t>
      </w:r>
      <w:r>
        <w:rPr>
          <w:rtl w:val="true"/>
          <w:lang w:eastAsia="he-IL"/>
        </w:rPr>
        <w:t>.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4" w:name="ET_speaker_שמרית_גיטלין_שקד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תייחס בבקשה ולהסביר את הנושא של ההחלה של כל החוקים שמוצע להחיל אותם גם על חבר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חלים כבר על עובדי ה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" w:name="ET_guest_דוד_ימי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ות לגבי הסעיף הזה הן ההערות של הנציבות שטרם לובנו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בחירות לכנסת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שירות הציבו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גבלות לאחר פרישה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נצטרך לעשות בו כנראה 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דיוק מה שאנחנו מחפ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את הנוסח שיתאים ל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הם זה דברים שעוד צריכים חי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6" w:name="ET_yor_605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 בדרך כלל מבקש ממני להיצמד למה שמופיע בחקיק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עמדה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צמד למה שבדרך כלל משרד המשפטים אומ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צמד לסעיפים שקיימים בחוקים ד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" w:name="ET_guest_דוד_ימי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ערות של הנציב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טרם הספקנו לגשר בין מ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8" w:name="ET_yor_605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את משרד המשפטים האם עמדת המשרד היא שונה ממה שהמשרד מגיע בהצעות חוק של ימי זיכרון פה ב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רך כלל המשרד מבקש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גם דורש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ני מ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אני לא מ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בדברים כאלה אני מ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ך כלל אתם 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צמד למה שמופיע בחוקים אחרים בימי 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שרד המשפטים בהצעת 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עמדה אחרת ממה שהוא אומר לי בדרך 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9" w:name="ET_guest_נעמה_רוט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צריכה ל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0" w:name="ET_yor_605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קבל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1" w:name="ET_speaker_שמרית_גיטלין_שקד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ני רק אגיד 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ת של ההחלה של כל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חוק הבחירו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של ההחלה היא שיחול עליהם המנגנון הקבוע בסעיף </w:t>
      </w:r>
      <w:r>
        <w:rPr>
          <w:lang w:eastAsia="he-IL"/>
        </w:rPr>
        <w:t>5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בחירו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מעותו היא שחברותם במועצה תופסק מיום הגשת רשימת המועמדים עד יום הבחירו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ם ייבחרו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מן היותם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גם יחול עליהם האיסור החל לפי סעיף </w:t>
      </w:r>
      <w:r>
        <w:rPr>
          <w:lang w:eastAsia="he-IL"/>
        </w:rPr>
        <w:t>1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על עובדי המדינה אשר יש להם סמכות מנהלית או תפקיד שכרוך בו מגע עם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חלק בתעמולת 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ת חוק שירות הציבו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גבלות לאחר פרישה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החוק הזה קובע שורה של מגבלות על מעבר של פורש משירות הציבור אל גופים אשר הפורש עסק בעניינם או היה מעורב במתן זכות להם במסגרת תפקידו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התאם למטרתו של החוק שהיא שמירה על טוהר המידות ואמון הציבור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יעת תופעות שליליות הכרוכות בניצול קשרים אישיים של עובד הציבור שרכש בתוקף תפקידו לפני פריש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וין כי חוק זה הוא בעל נפקות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החוק הזה מוצע להחיל על חברי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ק נוסף זה חוק שירות הציבו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תנו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החוק קובע כי על עובד ציבור וכן על בן או בת זוגו או מי שסמוך לשולחנו חל איסור על קבלת מתנה הניתנת לו נוכח תפקידו כעובד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נועד למנוע פגיעה בטוהר המ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למנוע תופעות פסולות של הענקת מתנה או גמול לעובד ציבור על מנת להטות את שיקול דעתו ולהשפיע על הליך קבלת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וין כי גם החוק הזה הוא בעל נפקות פלי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נוסף זה חוק העונ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עים להחיל את ההוראות הנוגעות לעובד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שהחוק קובע שורה של עבירות העוסקות בין היתר בעובד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עבירות הן ייחודיות לעובד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ן העבירה של מרמה והפרת א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והפר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לרעה בכוח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נועדו לתת הגנה מוגברת לעובד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עבירה של תקיפת עובד ציבור או הפרעה לעובד ציבור והעלבת עובד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נוסף זה פקודת ה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ל ההחלה של פקודת הראיות על חברי המועצה שאינם עובדי מדינה נוגעת בעיקרה לתעודת עובד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שמעות היא שבית משפט רשאי לקבל כראיה תעודה על דבר שנרשם במסמך רשמי ושהתעודה תהיה חתומה בידי עובד הציבור שעשה את ה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ן תעודת עובד ציבור כדין 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עובד הציבור לא נדרש להתייצב אלא אם כן יידרש להיחקר בחקירה נג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לממשלה יש איזה שהן הערות על ההחלה של החוק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זה אנחנו לא יודעים את תוכן ה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דוד_ימי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ערות הן הערות של הנ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ליבנו אותן מול הנצ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3" w:name="ET_speaker_שמרית_גיטלין_שקד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ערות הן רק של 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משרד המשפ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" w:name="ET_guest_נעמה_רוט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ציבות העירו ואנחנו עוד ל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5" w:name="ET_speaker_שמרית_גיטלין_שקד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בחינת משרד המשפטים זה 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נעמה_רוט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605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רך לבדוק מה יש בחקיק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רב עוב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דרוק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ט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עת התחמושת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רך כלל מקשיב למה ש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 יצטרך להוכיח לי למה בהצעת חוק הזו הוא מבקש לשנות ממה שהוא מבקש ממני בדרך 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8" w:name="ET_speaker_שמרית_גיטלין_שקד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 שזה לא הע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זכרוני כשאני ישבתי איתם ב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עיר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קשת לבדוק מה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 בחקיקה עד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ות משנה – אני מזכירה שהנושא של ועדות משנה עלה גם על ידי היועצת המשפטי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ת א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ייתה פה באחת הישיבות הרא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ציעה את זה כפתרון לזה שאנחנו רוצים לתת ביטוי להרבה מאוד קולות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צד שני רוצים גם לשמור על מועצה מצו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הקים ועדות משנה שהחברים בה הם לאו דווקא חברי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 לוועדות המשנה לעשות איזו שהיא עבודה שתבטא גם את מבחר הדע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עים סעיף כזה של ועדות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19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ׁ</w:t>
      </w:r>
      <w:r>
        <w:rPr>
          <w:rtl w:val="true"/>
          <w:lang w:eastAsia="he-IL"/>
        </w:rPr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מועצה רשאית למנות מבין חבריה ועדות קבועות או לעניין מסוים</w:t>
      </w:r>
      <w:r>
        <w:rPr>
          <w:rtl w:val="true"/>
          <w:lang w:eastAsia="he-IL"/>
        </w:rPr>
        <w:t xml:space="preserve">, </w:t>
        <w:tab/>
        <w:tab/>
        <w:tab/>
        <w:tab/>
      </w:r>
      <w:r>
        <w:rPr>
          <w:rtl w:val="true"/>
          <w:lang w:eastAsia="he-IL"/>
        </w:rPr>
        <w:t xml:space="preserve">שיהיו רשאיות להמליץ ולייעץ לה בענייניים שבהם הסמיכה אותו לדון </w:t>
      </w:r>
      <w:r>
        <w:rPr>
          <w:rtl w:val="true"/>
          <w:lang w:eastAsia="he-IL"/>
        </w:rPr>
        <w:tab/>
        <w:tab/>
        <w:tab/>
        <w:tab/>
        <w:t>(</w:t>
      </w:r>
      <w:r>
        <w:rPr>
          <w:rtl w:val="true"/>
          <w:lang w:eastAsia="he-IL"/>
        </w:rPr>
        <w:t>בסעיף זה – ועדות משנה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ל אף ה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מועצה רשאית לצרף לוועדת משנה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גם מי שאינו חבר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כל ועדת משנה יהיה חבר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9" w:name="ET_speaker_שמרית_גיטלין_שקד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ה הייתה דווקא בקשה של הממשלה למחוק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חמישית מחבריה לפחות יהיו חברי המועצ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באמת מחק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0" w:name="ET_yor_605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זאת תוכל להכריע ולקחת החלט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1" w:name="ET_speaker_שמרית_גיטלין_שקד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ועדה ממל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להמליץ ולייעץ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דורון_אספי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ועדות משנה כאלה יה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3" w:name="ET_speaker_שמרית_גיטלין_שקד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טה של 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4" w:name="ET_yor_605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ג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5" w:name="ET_guest_מעיין_חגאג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ועדת המשנה יוכלו לחייב את המועצה לדון בנושאים מסו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6" w:name="ET_yor_605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חבר מועצה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כחבר המועצה לבוא ולבקש לדון בנושא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מעיין_חגאג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ועדת משנה לצורך העניין דנה בנושא מסוים והיא רוצה להביא אותו לדיון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נקבע על פי מה שכתוב בו על יד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ידי חבר מועצה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וועדת משנה יש כוח להביא נושא לדיון על שולחן המוע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8" w:name="ET_yor_605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כוח ועד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ח זה שהוא חבר המועצ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9" w:name="ET_speaker_שמרית_גיטלין_שקד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ש מחברי המועצה המכהנים רשאים בכל עת לדרוש כינוס ישיבה מיוחדת של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דורון_אספי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מר שבעצם בוועדות משנה יהיה נציג אחד שהוא חבר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" w:name="ET_yor_605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יב להיו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2" w:name="ET_speaker_שמרית_גיטלין_שקד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דורון_אספי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ריך להיות חבר במועצה עצמה ואז יש לזה תק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4" w:name="ET_yor_605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כל לכהן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ק מי שהוא חבר 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" w:name="ET_interruption_קריא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6" w:name="ET_speaker_שמרית_גיטלין_שקד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7" w:name="ET_guest_מעיין_חגאג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א לא לעניין כינוס הישיבות אלא לגבי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ועדה מסוימת תוכל לשים על שולחנה של המועצה נושאים לדיון בתנאים מסו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וועדה היא רק מיי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ה כוח ייעוצי וזה כוח קטן יותר מהיכולת להשפיע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חברי ועדת המשנה אינם חברי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זה כלי יש להם כדי להשפיע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ינינו חשוב שיהיה להם את האפשרות כן להשפיע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שכל הוועדה לצורך העניין אולי מסכימה אולי ב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רוצה להביא משהו לשולחן המועצה ולהוסיף נושאים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נקבע בסמכו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לוועדה יהיה יותר מסמכות שהיא רק מייע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8" w:name="ET_guest_דורון_אספי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ות המשנה הוא חבר ב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מעיין_חגאג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בר במועצה על פי הנוסח לא יכול לקבוע את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עושה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 לוועדות המייעצות כלי נוסף להשפיע על עבודת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0" w:name="ET_speaker_שמרית_גיטלין_שקד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יא בפני הוועדה 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1" w:name="ET_yor_605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חדד את זה ו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רוצה לתת לחבר מועצה אחד יותר מידי כוח לבוא ולהכריע בתוך המועצה מה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מצוא פה איזה שהוא איזון שיית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ם זה יעלה מטעם ועדת ה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ספיק שיהיה חבר אחד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מה גודל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נצטרך לקבוע שלושה 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2" w:name="ET_guest_מעיין_חגאג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ונה באמת לא להכריע על כינוס המועצה אלא להוסיף נושא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ינתן העובדה שכרגע יש לנו רק שלוש ישיבות מועצה ואני מניחה שהישיבות האלה יהיו מאוד עמו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ל ועדת משנה תבקש להוסיף עוד נושא אחד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עשרה נושאים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גם על הניהול האפקט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מעיין_חגאג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נקודת המוצא של שלוש ישיבות או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קודת מוצא שהיא המינימום 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אמין שהמועצה תתכנס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שנים הקרובות כי יש הרבה מאוד נושאים שיש לדון בהם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4" w:name="ET_yor_605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ללי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זה נושא שהוא לא סתם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שוועדת המשנה דנה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5" w:name="ET_guest_מעיין_חגאג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ון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6" w:name="ET_speaker_שמרית_גיטלין_שקד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ראות סעיפים </w:t>
      </w:r>
      <w:r>
        <w:rPr>
          <w:lang w:eastAsia="he-IL"/>
        </w:rPr>
        <w:t>1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, 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, 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חולו בשינויים ה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ועדו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ראות סעיפים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ולו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בשינויים ה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ברי ועדות משנה שאינם חברי 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7" w:name="ET_speaker_שמרית_גיטלין_שקד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ונה היא להחיל את הנושא של הסמכ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משנה לזמן את ישיבות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את ישיבות ועדות ה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נו גם ל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8" w:name="ET_yor_605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יהיה תלוי במה שנכריע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9" w:name="ET_speaker_שמרית_גיטלין_שקד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וא שהחלנו סעיפים שחלים על עבודת המועצה גם על עבודת ועדת ה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וראות לעניין </w:t>
      </w:r>
      <w:r>
        <w:rPr>
          <w:lang w:eastAsia="he-IL"/>
        </w:rPr>
        <w:t>17,1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לעניין ניגוד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לעניין תוקף פעולות והוראות לעניין החלת ד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וראות שהחלנו על חברי מועצה יחולו גם על חברי ועדת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 שאני אקרי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סעיף שישבנו באופן מדוקדק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ציגה הקודמת ל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תבנו סעיף שחשבנו עליו הרבה מאוד זמן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קיום ועד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כויותיה ותוקף החלטותיה לא יפגעו מחמת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שנתפנה מקומו של חבר מחבריה או מחמת ליקוי במינויו או בהמשך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כהונ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מועצה רשאית ליתן הוראות לגבי תוקף פעולות ומניין חוקי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בישיבות ועדת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נחנו משאירים למועצה איזו שהיא סמכות להחליט הוראות לגבי תוקף פעולות ומניין חוקי בישיבות ועדות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0" w:name="ET_yor_605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</w:t>
      </w:r>
      <w:r>
        <w:rPr>
          <w:lang w:eastAsia="he-IL"/>
        </w:rPr>
        <w:t>1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פשר להש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גם שהמועצה תוכל לקבוע את הסמכו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ת כותבת כבר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 – "</w:t>
      </w:r>
      <w:r>
        <w:rPr>
          <w:rtl w:val="true"/>
          <w:lang w:eastAsia="he-IL"/>
        </w:rPr>
        <w:t>קיום ועד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כויותיה ותוקף החלטותיה לא יפגעו מחמת שנתפנה מקומו של חבר </w:t>
      </w:r>
      <w:r>
        <w:rPr>
          <w:rtl w:val="true"/>
          <w:lang w:eastAsia="he-IL"/>
        </w:rPr>
        <w:t>- - - ". "</w:t>
      </w:r>
      <w:r>
        <w:rPr>
          <w:rtl w:val="true"/>
          <w:lang w:eastAsia="he-IL"/>
        </w:rPr>
        <w:t>המועצה רשאית ליתן הוראות לגבי תוקף פעולות ומניין חוקי בישיבות ועדת משנה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1" w:name="ET_speaker_שמרית_גיטלין_שקד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ל אני כותבת שבגדול זה שחבר ועדת משנה</w:t>
      </w:r>
      <w:r>
        <w:rPr>
          <w:rtl w:val="true"/>
        </w:rPr>
        <w:t xml:space="preserve">, </w:t>
      </w:r>
      <w:r>
        <w:rPr>
          <w:rtl w:val="true"/>
        </w:rPr>
        <w:t>נניח כהונתו פקעה</w:t>
      </w:r>
      <w:r>
        <w:rPr>
          <w:rtl w:val="true"/>
        </w:rPr>
        <w:t xml:space="preserve">, </w:t>
      </w:r>
      <w:r>
        <w:rPr>
          <w:rtl w:val="true"/>
        </w:rPr>
        <w:t>זה לא יפסול את העבודה של ועדת משנה</w:t>
      </w:r>
      <w:r>
        <w:rPr>
          <w:rtl w:val="true"/>
        </w:rPr>
        <w:t xml:space="preserve">, </w:t>
      </w:r>
      <w:r>
        <w:rPr>
          <w:rtl w:val="true"/>
        </w:rPr>
        <w:t xml:space="preserve">אבל אם המועצה רוצה להגיד משהו יות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2" w:name="ET_yor_605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קום לקבוע עכשיו יתדות ומסמרות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ולי להשאיר למועצה להכליל מבין חבריה הנחיות ותקנות לגבי ועדו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מכות שלה כולל האפשרות להביא נושא מסוים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ה או אחר למועצה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3" w:name="ET_speaker_שמרית_גיטלין_שקד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להערה הקודמת שהיי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4" w:name="ET_yor_605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מי את זה כ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ון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5" w:name="ET_speaker_שמרית_גיטלין_שקד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תת למועצה סמכות לקבוע הוראות לעניין העלאת נושאים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6" w:name="ET_yor_605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חייב את המועצה לקבוע תקנות או הנחיות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7" w:name="ET_guest_גלעד_רובינשטיי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שתי שאלות ע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8" w:name="ET_yor_60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9" w:name="ET_guest_גלעד_רובינשטיי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סביר שלחבר ועדת משנה יהיו הגבלות על קבלת מתנות וכו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אין לו יתרונות של עובד מדינה והוא יהיה מאוד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לת שלנו להשיג אנשים לוועדות כאלה לא תהיה גבוהה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ידי מגב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0" w:name="ET_speaker_שמרית_גיטלין_שקד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1" w:name="ET_guest_גלעד_רובינשטיי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רשימת מגבלות די גדולה על חבר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גם על חברי ועדו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 בוועדה קונ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לתת ייעוץ מקצועי על משהו ואני צריך לדווח על מתנות שאני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ביר שאני ארצה להיות חבר בוועד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ול להיות גורם מאוד מגב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2" w:name="ET_speaker_שמרית_גיטלין_שקד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צד שני היית רוצה שהוא יקבל מתנה מאוד גדולה מאיזה שהוא גורם שהדיון </w:t>
      </w:r>
      <w:r>
        <w:rPr>
          <w:rtl w:val="true"/>
          <w:lang w:eastAsia="he-IL"/>
        </w:rPr>
        <w:t>- - - 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3" w:name="ET_guest_גלעד_רובינשטיי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ראות שהגורמים פה לא מגבילים מידי השתתפות בוועדות ה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ים לב שוועדת המשנה לא נפגעת אם אחד מחבריה 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יכולה להיות ועדת משנה שפועלת בלי חבר מועצה למ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4" w:name="ET_speaker_שמרית_גיטלין_שקד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ת על ההערה שלך כדי לוודא שהבנתי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אני צריכה להבהיר בנוסח שתוקף הפעולות של ועדת משנה תלוי בזה שחבר המועצה שהוא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דיין מכ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5" w:name="ET_guest_גלעד_רובינשטיי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6" w:name="ET_speaker_שמרית_גיטלין_שקד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7" w:name="ET_guest_גלעד_רובינשטיי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ת זאת ועדה עצמאית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8" w:name="ET_yor_6053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9" w:name="ET_guest_גלעד_רובינשטיי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דיון ב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0" w:name="ET_speaker_שמרית_גיטלין_שקד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ערה השנייה שלך הייתה שאת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הדיון על הה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מגבלות גדולות מי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" w:name="ET_guest_גלעד_רובינשטיי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תאם למה שצריך לבדוק גם לגבי המועצ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גבלות הן מקוב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2" w:name="ET_speaker_שמרית_גיטלין_שקד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גול הקודם כשעשיתי דיון על זה עם משרד המשפטים וישבנו איתם באופן מדוקדק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ד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ר וזו הייתה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ציגים ממשרד המשפטים התחל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בנתי כן ישב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ב על הה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3" w:name="ET_yor_6053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ועדות ה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חברים בוועדת המשנה שהם לא חברי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ול עליהם כל ההגבלות ששמנו ב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4" w:name="ET_speaker_שמרית_גיטלין_שקד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דיון עם משרד המשפטים לגבי החלת הדינים ב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חברי ועדת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5" w:name="ET_guest_רותי_פרמינג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נות זה פשוט נשמע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תאום מת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בא לעשות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יכנס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תה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ך על זה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מ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א מכבד את המקום שאתה תהיה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6" w:name="ET_speaker_שמרית_גיטלין_שקד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בדיקה גם על ה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יושב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פשר לוותר על חלק מהדרישות כשאנחנו מדברים על חברי ועדת משנה ולא על חברי מוע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החלנו את 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הוא על חברי ועדת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7" w:name="ET_guest_רותי_פרמינג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נמצאים פה יום 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כי קשורים למחויבויות האתיות האלה בלי שום 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8" w:name="ET_yor_605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הזה נקבל כלשונו וככתבו את העמדה של 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9" w:name="ET_guest_רותי_פרמינג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0" w:name="ET_speaker_שמרית_גיטלין_שקד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עיף שבנוסח המקורי אני לא פרס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זכרוני צרויה סיקרון ממשרד המשפטים כן הציעה שאנחנו נעלה את הסעיף של ועדת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ספנו סעיף של ועדת 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ת ביקורת</w:t>
      </w:r>
      <w:r>
        <w:rPr>
          <w:rtl w:val="true"/>
          <w:lang w:eastAsia="he-IL"/>
        </w:rPr>
        <w:tab/>
      </w:r>
      <w:r>
        <w:rPr>
          <w:lang w:eastAsia="he-IL"/>
        </w:rPr>
        <w:t>20</w:t>
      </w:r>
      <w:r>
        <w:rPr>
          <w:rtl w:val="true"/>
          <w:lang w:eastAsia="he-IL"/>
        </w:rPr>
        <w:t>.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מועצה ת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ן ח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ביקורת ובה שלושה חברים</w:t>
      </w:r>
      <w:r>
        <w:rPr>
          <w:rtl w:val="true"/>
          <w:lang w:eastAsia="he-IL"/>
        </w:rPr>
        <w:t xml:space="preserve">, </w:t>
        <w:tab/>
        <w:tab/>
        <w:tab/>
        <w:tab/>
        <w:tab/>
      </w:r>
      <w:r>
        <w:rPr>
          <w:rtl w:val="true"/>
          <w:lang w:eastAsia="he-IL"/>
        </w:rPr>
        <w:t xml:space="preserve">ובלבד שאחד מהם יהיה מבין חברי המועצה שמונו לפי 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(___) </w:t>
        <w:tab/>
        <w:tab/>
        <w:tab/>
        <w:tab/>
      </w:r>
      <w:r>
        <w:rPr>
          <w:rtl w:val="true"/>
          <w:lang w:eastAsia="he-IL"/>
        </w:rPr>
        <w:t xml:space="preserve">ושניים מהם יהיו מבין חברי המועצה שמונו לפי 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  <w:softHyphen/>
        <w:softHyphen/>
        <w:t>___)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1" w:name="ET_speaker_שמרית_גיטלין_שקד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הערה בצד</w:t>
      </w:r>
      <w:r>
        <w:rPr>
          <w:rtl w:val="true"/>
        </w:rPr>
        <w:t xml:space="preserve">. </w:t>
      </w:r>
      <w:r>
        <w:rPr>
          <w:rtl w:val="true"/>
        </w:rPr>
        <w:t>זה ייקבע בהמשך בהתאם להרכב המועצה</w:t>
      </w:r>
      <w:r>
        <w:rPr>
          <w:rtl w:val="true"/>
        </w:rPr>
        <w:t xml:space="preserve">. </w:t>
      </w:r>
      <w:r>
        <w:rPr>
          <w:rtl w:val="true"/>
        </w:rPr>
        <w:t>אנחנו נקבע איזה שהוא הרכב שאנחנו רוצים שיהיה מאוזן לוועדת הביק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המועצה תמנה אחד מחברי ועדת הביקורת כ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; </w:t>
      </w:r>
      <w:r>
        <w:rPr>
          <w:rtl w:val="true"/>
        </w:rPr>
        <w:t>יושב</w:t>
      </w:r>
      <w:r>
        <w:rPr>
          <w:rtl w:val="true"/>
        </w:rPr>
        <w:t>-</w:t>
        <w:tab/>
        <w:tab/>
        <w:tab/>
        <w:tab/>
      </w:r>
      <w:r>
        <w:rPr>
          <w:rtl w:val="true"/>
        </w:rPr>
        <w:t>ראש המועצה לא יהיה חבר בוועדת הביק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ועדת הביקורת –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תעמוד על ליקויים בניהול הרשות</w:t>
      </w:r>
      <w:r>
        <w:rPr>
          <w:rtl w:val="true"/>
        </w:rPr>
        <w:t xml:space="preserve">, </w:t>
      </w:r>
      <w:r>
        <w:rPr>
          <w:rtl w:val="true"/>
        </w:rPr>
        <w:t>בין השאר תוך התייעצות עם המבקר הפנימי או עם רואה החשבון שביקר את הדוחות הכספיים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>ותציע למועצה דרכים לתיקונם</w:t>
      </w:r>
      <w:r>
        <w:rPr>
          <w:rtl w:val="true"/>
        </w:rPr>
        <w:t xml:space="preserve">; </w:t>
      </w:r>
      <w:r>
        <w:rPr>
          <w:rtl w:val="true"/>
        </w:rPr>
        <w:t>מצאה ועדת הביקורת ליקוי כאמור שהוא ליקוי מהותי</w:t>
      </w:r>
      <w:r>
        <w:rPr>
          <w:rtl w:val="true"/>
        </w:rPr>
        <w:t xml:space="preserve">, </w:t>
      </w:r>
      <w:r>
        <w:rPr>
          <w:rtl w:val="true"/>
        </w:rPr>
        <w:t>תקיים ישיבה אחת לפחות לעניין הליקוי הנדון בנוכחות המבקר הפנימי</w:t>
      </w:r>
      <w:r>
        <w:rPr>
          <w:rtl w:val="true"/>
        </w:rPr>
        <w:t xml:space="preserve">, </w:t>
      </w:r>
      <w:r>
        <w:rPr>
          <w:rtl w:val="true"/>
        </w:rPr>
        <w:t>ובלא נוכחות של נושא משרה ברשות שאינם חברי הוועדה</w:t>
      </w:r>
      <w:r>
        <w:rPr>
          <w:rtl w:val="true"/>
        </w:rPr>
        <w:t xml:space="preserve">; </w:t>
      </w:r>
      <w:r>
        <w:rPr>
          <w:rtl w:val="true"/>
        </w:rPr>
        <w:t>על אף האמור בפסקה זו</w:t>
      </w:r>
      <w:r>
        <w:rPr>
          <w:rtl w:val="true"/>
        </w:rPr>
        <w:t xml:space="preserve">, </w:t>
      </w:r>
      <w:r>
        <w:rPr>
          <w:rtl w:val="true"/>
        </w:rPr>
        <w:t>נושא משרה רשאי להיות נוכח לשם הצגת עמדה בנושא שבתחומי אחריותו</w:t>
      </w:r>
      <w:r>
        <w:rPr>
          <w:rtl w:val="true"/>
        </w:rPr>
        <w:t xml:space="preserve">; </w:t>
      </w:r>
      <w:r>
        <w:rPr>
          <w:rtl w:val="true"/>
        </w:rPr>
        <w:t>לעניין זה</w:t>
      </w:r>
      <w:r>
        <w:rPr>
          <w:rtl w:val="true"/>
        </w:rPr>
        <w:t>, "</w:t>
      </w:r>
      <w:r>
        <w:rPr>
          <w:rtl w:val="true"/>
        </w:rPr>
        <w:t>נושא משרה</w:t>
      </w:r>
      <w:r>
        <w:rPr>
          <w:rtl w:val="true"/>
        </w:rPr>
        <w:t xml:space="preserve">" – </w:t>
      </w:r>
      <w:r>
        <w:rPr>
          <w:rtl w:val="true"/>
        </w:rPr>
        <w:t>כהגדרתו בחוק 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>;</w:t>
        <w:tab/>
      </w:r>
    </w:p>
    <w:p>
      <w:pPr>
        <w:pStyle w:val="ListParagraph"/>
        <w:ind w:left="3960" w:hanging="0"/>
        <w:rPr/>
      </w:pPr>
      <w:r>
        <w:rPr>
          <w:rtl w:val="true"/>
        </w:rPr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תבחן את מערך הביקורת הפנימית של הרשות ואת תפקודו של המבקר הפנימי וכן אם עומדים לרשותו המשאבים והכלים הנחוצים לו לשם מילוי תפקידו</w:t>
      </w:r>
      <w:r>
        <w:rPr>
          <w:rtl w:val="true"/>
        </w:rPr>
        <w:t>;</w:t>
      </w:r>
    </w:p>
    <w:p>
      <w:pPr>
        <w:pStyle w:val="ListParagraph"/>
        <w:ind w:left="39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תבחן את תוכנית העבודה של המבקר הפנימי שהוגשה לה לפי סעיף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תעבירה לאישור המועצה בצירוף הערותיה והמלצותיה</w:t>
      </w:r>
      <w:r>
        <w:rPr>
          <w:rtl w:val="true"/>
        </w:rPr>
        <w:t xml:space="preserve">. </w:t>
      </w:r>
    </w:p>
    <w:p>
      <w:pPr>
        <w:pStyle w:val="ListParagraph"/>
        <w:ind w:left="39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תדון בדוחות של המבקר הפנימי</w:t>
      </w:r>
      <w:r>
        <w:rPr>
          <w:rtl w:val="true"/>
        </w:rPr>
        <w:t xml:space="preserve">, </w:t>
      </w:r>
      <w:r>
        <w:rPr>
          <w:rtl w:val="true"/>
        </w:rPr>
        <w:t>בדוחות מבקר המדינה ובדוחות ביקורת אחרים הנוגעים לרשות</w:t>
      </w:r>
      <w:r>
        <w:rPr>
          <w:rtl w:val="true"/>
        </w:rPr>
        <w:t>;</w:t>
      </w:r>
    </w:p>
    <w:p>
      <w:pPr>
        <w:pStyle w:val="ListParagraph"/>
        <w:ind w:left="39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תקבע הסדרים לגבי אופן הטיפול בתלונות של עובדי הרשות בקשר לליקויים בניהולה ולגבי ההגנה שתינתן לעובדים שהתלוננו כאמור</w:t>
      </w:r>
      <w:r>
        <w:rPr>
          <w:rtl w:val="true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  <w:tab/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הביקורת יכנס את ועדת הביקורת לדיון </w:t>
      </w:r>
      <w:r>
        <w:rPr>
          <w:rtl w:val="true"/>
        </w:rPr>
        <w:tab/>
        <w:tab/>
        <w:tab/>
        <w:tab/>
        <w:tab/>
        <w:t xml:space="preserve"> </w:t>
        <w:tab/>
      </w:r>
      <w:r>
        <w:rPr>
          <w:rtl w:val="true"/>
        </w:rPr>
        <w:t>בנושאים שיועמדו על סדר</w:t>
      </w:r>
      <w:r>
        <w:rPr>
          <w:rtl w:val="true"/>
        </w:rPr>
        <w:t>-</w:t>
      </w:r>
      <w:r>
        <w:rPr>
          <w:rtl w:val="true"/>
        </w:rPr>
        <w:t xml:space="preserve">יומה על ידו או על ידי חבר ועדה אחר </w:t>
      </w:r>
      <w:r>
        <w:rPr>
          <w:rtl w:val="true"/>
        </w:rPr>
        <w:tab/>
        <w:tab/>
        <w:tab/>
        <w:tab/>
        <w:t xml:space="preserve"> </w:t>
        <w:tab/>
      </w:r>
      <w:r>
        <w:rPr>
          <w:rtl w:val="true"/>
        </w:rPr>
        <w:t>או על ידי המועצה</w:t>
      </w:r>
      <w:r>
        <w:rPr>
          <w:rtl w:val="true"/>
        </w:rPr>
        <w:t xml:space="preserve">, </w:t>
      </w:r>
      <w:r>
        <w:rPr>
          <w:rtl w:val="true"/>
        </w:rPr>
        <w:t>מנהל הרשות או המבקר הפנ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ab/>
        <w:tab/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ד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מי שאינו חבר ועדת הביקורת לא יהיה נוכח בישיבות הוועדה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בעת דיון ובעת קבלת החלטות הוועדה</w:t>
      </w:r>
      <w:r>
        <w:rPr>
          <w:rtl w:val="true"/>
        </w:rPr>
        <w:t xml:space="preserve">, </w:t>
      </w:r>
      <w:r>
        <w:rPr>
          <w:rtl w:val="true"/>
        </w:rPr>
        <w:t>אלא אם כן קבעו יושב</w:t>
      </w:r>
      <w:r>
        <w:rPr>
          <w:rtl w:val="true"/>
        </w:rPr>
        <w:t>-</w:t>
        <w:tab/>
        <w:tab/>
        <w:tab/>
        <w:tab/>
        <w:t xml:space="preserve"> </w:t>
        <w:tab/>
      </w:r>
      <w:r>
        <w:rPr>
          <w:rtl w:val="true"/>
        </w:rPr>
        <w:t>ראש הוועדה או הוועדה כי הוא נדרש לשם הצגת נושא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ind w:left="2880" w:hanging="0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המבקר הפנימי של הרשות יקבל </w:t>
      </w:r>
      <w:r>
        <w:rPr>
          <w:rtl w:val="true"/>
        </w:rPr>
        <w:tab/>
      </w:r>
      <w:r>
        <w:rPr>
          <w:rtl w:val="true"/>
        </w:rPr>
        <w:t xml:space="preserve">הודעות על קיום ישיבות ועדת הביקורת ויהיה רשאי להשתתף </w:t>
      </w:r>
      <w:r>
        <w:rPr>
          <w:rtl w:val="true"/>
        </w:rPr>
        <w:tab/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ind w:left="28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ab/>
      </w:r>
      <w:r>
        <w:rPr>
          <w:rtl w:val="true"/>
        </w:rPr>
        <w:t xml:space="preserve">הודעה על קיום ישיבת ועדת הביקורת שבה עולה נושא הנוגע </w:t>
      </w:r>
      <w:r>
        <w:rPr>
          <w:rtl w:val="true"/>
        </w:rPr>
        <w:tab/>
      </w:r>
      <w:r>
        <w:rPr>
          <w:rtl w:val="true"/>
        </w:rPr>
        <w:t>לביקורת הדוחות הכספיים</w:t>
      </w:r>
      <w:r>
        <w:rPr>
          <w:rtl w:val="true"/>
        </w:rPr>
        <w:t xml:space="preserve">, </w:t>
      </w:r>
      <w:r>
        <w:rPr>
          <w:rtl w:val="true"/>
        </w:rPr>
        <w:t xml:space="preserve">תומצא לרואה החשבון שביקר את </w:t>
      </w:r>
      <w:r>
        <w:rPr>
          <w:rtl w:val="true"/>
        </w:rPr>
        <w:tab/>
      </w:r>
      <w:r>
        <w:rPr>
          <w:rtl w:val="true"/>
        </w:rPr>
        <w:t>הדוחות האמורים</w:t>
      </w:r>
      <w:r>
        <w:rPr>
          <w:rtl w:val="true"/>
        </w:rPr>
        <w:t xml:space="preserve">, </w:t>
      </w:r>
      <w:r>
        <w:rPr>
          <w:rtl w:val="true"/>
        </w:rPr>
        <w:t>שיהיה רשאי להשתתף בה</w:t>
      </w:r>
      <w:r>
        <w:rPr>
          <w:rtl w:val="true"/>
        </w:rPr>
        <w:t>.</w:t>
      </w:r>
    </w:p>
    <w:p>
      <w:pPr>
        <w:pStyle w:val="ListParagraph"/>
        <w:ind w:left="32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ab/>
      </w:r>
      <w:r>
        <w:rPr>
          <w:rtl w:val="true"/>
        </w:rPr>
        <w:t>ועדת הביקורת תגיש למועצה ולמנהל הרשות דוח על פעילותה</w:t>
      </w:r>
      <w:r>
        <w:rPr>
          <w:rtl w:val="true"/>
        </w:rPr>
        <w:t xml:space="preserve">, </w:t>
        <w:tab/>
      </w:r>
      <w:r>
        <w:rPr>
          <w:rtl w:val="true"/>
        </w:rPr>
        <w:t>אחת לשנה ל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2" w:name="ET_yor_6053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ע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3" w:name="ET_speaker_שמרית_גיטלין_שקד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פרק ו</w:t>
      </w:r>
      <w:r>
        <w:rPr>
          <w:b/>
          <w:bCs/>
          <w:rtl w:val="true"/>
          <w:lang w:eastAsia="he-IL"/>
        </w:rPr>
        <w:t xml:space="preserve">': </w:t>
      </w:r>
      <w:r>
        <w:rPr>
          <w:b/>
          <w:b/>
          <w:bCs/>
          <w:rtl w:val="true"/>
          <w:lang w:eastAsia="he-IL"/>
        </w:rPr>
        <w:t>מנהל הרש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עובדי הרשות ובעלי תפקידים אחרים</w:t>
      </w:r>
    </w:p>
    <w:p>
      <w:pPr>
        <w:pStyle w:val="ListParagraph"/>
        <w:ind w:left="3240" w:hanging="0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נהל הרשות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נויו ותפקידיו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21</w:t>
      </w:r>
      <w:r>
        <w:rPr>
          <w:rtl w:val="true"/>
          <w:lang w:eastAsia="he-IL"/>
        </w:rPr>
        <w:t>.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נה מנהל כללי ל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4" w:name="ET_speaker_שמרית_גיטלין_שקד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הייתה הערה של משרד המשפ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חר שקיימה הליך לאיתור מוע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5" w:name="ET_guest_דוד_ימי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ערה היא שצריך לעשות הליך שהוא דומה להליך איתור מוע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ך לאיתור 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צקת בו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תוב בשום מקום מה ז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6" w:name="ET_speaker_שמרית_גיטלין_שקד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ייתה הערת הנוסח שנמסרה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7" w:name="ET_guest_דוד_ימי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עוד לא מוגדר מה זה הליך לאיתור 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לכת לשוק ולבקש לחפש מוע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ך לאיתור 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ור של זה מגיע מ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יבות יכולה לתקן אותי אם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ש משרות שפוטרים אותן מחובת 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תה ועדת שירות בנציבות שירות המדינה שהיא פוטרת משרה מסוימת מחובת 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ובעת מה התהליך שיעשו בשביל לאתר את המו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ם לקוח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עדת איתו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כל עוד לא יצקנו פה משמעות של ועדת 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צקת בזה כל משמעות ש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ערה שלי שאנחנו צריכים לבדוק איזה הליך צריך לשים פה בשביל למצוא את המועמד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פוסל שילכו להליך של נציבות שירות המדי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ינוי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בל אני לא בטוח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ליבון שצריך לעשות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8" w:name="ET_speaker_שמרית_גיטלין_שקד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9" w:name="ET_yor_605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הע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0" w:name="ET_guest_מעיין_חגאג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במסגרת תהליך האיתור גם להגדיר תנאי סף ברורים למי יכול לשמ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וי שיהיה לו רקע מקצועי רלוונטי לעניין עבודת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ברת ע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1" w:name="ET_guest_מעיין_חגאג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הקשר של תחום העיסוק שאנחנו מדברים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2" w:name="ET_speaker_שמרית_גיטלין_שקד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תפקידי מנהל הרשות הם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>ניהו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ניהול אתר ההנצחה והזיכרו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זיאון והאר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מדיניות שקבעה המועצה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>יישום החלטות המועצה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>הכנת תוכנית העבודה ה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עבודה לטווח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קציב השנתי של הרשות והבאתם לאישור המועצה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>דיווח ל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רי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עילויו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פעילויותיה באתר ההנצחה והזיכרון הלאומי ופעילויות המוזיאון והאר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הכנת דוח שנתי על הפעולות כאמור והגשתו למועצה ולשר אחת לשנה כאמור בסעיף </w:t>
      </w:r>
      <w:r>
        <w:rPr>
          <w:lang w:eastAsia="he-IL"/>
        </w:rPr>
        <w:t>34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>מינוי הממונה על האר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וראות סעיף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הונתו של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 הרשות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22</w:t>
      </w:r>
      <w:r>
        <w:rPr>
          <w:rtl w:val="true"/>
          <w:lang w:eastAsia="he-IL"/>
        </w:rPr>
        <w:t>.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תקופת כהונתו של מנהל הרשות תהיה חמש ש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, </w:t>
        <w:tab/>
        <w:tab/>
        <w:tab/>
        <w:tab/>
        <w:tab/>
      </w:r>
      <w:r>
        <w:rPr>
          <w:rtl w:val="true"/>
          <w:lang w:eastAsia="he-IL"/>
        </w:rPr>
        <w:t>באישו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אית לשוב ולמנותו לתקופת כהונה נוספת אחת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נהל הרשות יחדל לכהן לפני תום תקופת כהונתו באחת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מ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>הוא התפטר במסירת כתב התפטרות לשר ו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עצה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>המועצה החליטה על הפסקת כהונתו ברוב שני שלישים מחבריה המכה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3" w:name="ET_speaker_שמרית_גיטלין_שקד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הע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עת שהרוב יהיה שני שלישים מחברי המועצה המכה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4" w:name="ET_guest_דוד_ימי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ייתה ההע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גביה לא הספקנו עוד ל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5" w:name="ET_guest_דורון_אספי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כול פעמיים להת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חמש שנים ועוד חמש ש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6" w:name="ET_speaker_שמרית_גיטלין_שקד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יכולה למנות אותו לתקופת כהונה נוספת של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סימום עשר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7" w:name="ET_guest_דורון_אספי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ו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הגביל את זה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המון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8" w:name="ET_guest_צרויה_סיקר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רויה סי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מ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חברי מועצה מכהנים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הנגזרת מהחמש שנים שהם חברי המועצה היא שיותר הגיוני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כהן יותר זמן מחברי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9" w:name="ET_yor_6053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0" w:name="ET_guest_צרויה_סיקרו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רויה סי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יינו מבקשים להאריך את זה ט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1" w:name="ET_yor_6053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היה יותר מעשר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2" w:name="ET_guest_צרויה_סיקרו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רויה סי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גזר מזה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קרונית היה אפשר אולי לצמצם את חברי המועצה טיפה ובהתא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ה עמד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3" w:name="ET_speaker_שמרית_גיטלין_שקד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 מה 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חברי המועצה יתחלפו אבל עדיין יהי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תיק ומנוסה שיכהן עוד שנה נוספת ובעצ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חנו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ת חברי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4" w:name="ET_guest_צרויה_סיקרו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רויה סי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הונ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רוב היא טיפה יותר ארוכה מכהונת חברי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יוצ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ף היה להאריך את זה טיפה או לחלופין לקצר טיפה את הכהונ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5" w:name="ET_yor_6053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דו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6" w:name="ET_guest_דורון_אספי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אומרים שבעצם התקופה לא צריכה להיות 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מש שנ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7" w:name="ET_yor_605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צריך לעשות 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8" w:name="ET_guest_דורון_אספי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זה המו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חוק שהוא משנה את צורתו עם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9" w:name="ET_speaker_שמרית_גיטלין_שקד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יחזור להיות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יסת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0" w:name="ET_guest_דורון_אספי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1" w:name="ET_yor_605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ד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2" w:name="ET_speaker_שמרית_גיטלין_שקד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זוכר למה ביקשתם שזה יהיה חמש שנים ולא אר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3" w:name="ET_guest_דוד_ימי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לא טועה יואל ביק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אותה סיבה שרצינו לה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שיהיה לך מישהו שיכול לעשות קדנצי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ה סיבה 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4" w:name="ET_speaker_שמרית_גיטלין_שקד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ויה אומרת שדווקא אז מתיישב בעצם זה שניתן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תקופה יותר ארוכ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5" w:name="ET_guest_דוד_ימי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לקחנו בחשבון את מה שצרוי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6" w:name="ET_speaker_שמרית_גיטלין_שקד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סכימים שנקצר את תקופת כהונת חברי מועצה חזרה לארבע ש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7" w:name="ET_guest_דוד_ימי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דיפים להאריך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8" w:name="ET_yor_605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שאיר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ולהשאיר נגיד עוד שנתיים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משהו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9" w:name="ET_guest_דורון_אספי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תקופ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 לחבר מועצה וחמש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ין לך חפיפה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ייצר חוסר חפיפה ואז פתרת 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0" w:name="ET_guest_רותי_פרמינג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דנציה השנייה יש לך שנתיים יותר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1" w:name="ET_guest_דורון_אספי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2" w:name="ET_yor_605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תדר עכשיו כי אנחנו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 כך זה כבר לא מסת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3" w:name="ET_guest_דורון_אספי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יקרה אחר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4" w:name="ET_yor_605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ה להשאיר אותה ללי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5" w:name="ET_guest_רותי_פרמינג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ד שני אני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טוב אז הוא נכס 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מותה להנצחת חיל הקש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נו בעמות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גן יוצא דופן ב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עמים 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לוותר ע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6" w:name="ET_guest_דורון_אספי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נפגעי פעולות איב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פה יושב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7" w:name="ET_yor_605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 כהן הוא חבר מועצה ברענ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 אם יש הפסקה באמצ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וכל לכהן ע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8" w:name="ET_speaker_שמרית_גיטלין_שקד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9" w:name="ET_yor_605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להגיע למצב הזה של שימור של אד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יזו שהיא תקופת צינון ש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ו אפשרות לכהן אחרי זה בעוד תקופה אחת מתוך שתי התקופות שהיו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0" w:name="ET_guest_גלעד_רובינשטיי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צי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ת זה מ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ל תאגיד ממשלת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דנציה השנייה היא 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רז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ופציה לצאת למכרז ואז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סוף הקדנצי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המועמדים במכרז חדש הוא יכול לבוא לקדנציה שלישית לא כהארכה אל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1" w:name="ET_yor_605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המועמדים אבל עם בכל זאת ניס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2" w:name="ET_guest_גלעד_רובינשטיי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ון וק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3" w:name="ET_yor_605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רך כלל הוא ייב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4" w:name="ET_guest_גלעד_רובינשטיי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פעמי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טוב זה נכ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5" w:name="ET_yor_605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ד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דרך כלל קורה בשאר הצעות החוק לגב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תקופ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6" w:name="ET_guest_צרויה_סיקרו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רויה סי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אוד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שהו אחיד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צרכ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שתנה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עשות בדיקה לגבי תאגידי הנצחה ומורשת מ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חזיר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7" w:name="ET_yor_6053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8" w:name="ET_guest_רותי_פרמינג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פשר לקבוע שכהונה ברצף תהיה של שתי כהונות ואז אוטומטית הוא לא יכול לעבו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9" w:name="ET_yor_6053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חות אוה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ב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כמה אפשרויות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בן את הנושא ונחזיר את זה פה לדיון בוועדה בדיון הבא או הבא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לו את ויקטור וינבר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כפר 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0" w:name="ET_guest_ויקטור_וינברגר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וינ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שאול בנוגע לפעילו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כוונה שתהיה דרישה שזה יהיה ממוק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ב המערבי כמו שמופיע בהמשך בנוגע למוזיאון ואתר ההנצ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התייחסות לשריון מקומות לתושבי הנגב המערבי במועצת ה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1" w:name="ET_yor_6053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שריון מקומות דיברנו על זה וטרם הגענו ל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ברור שנצטרך להכניס נציגי ציבור שמייצגים גם את הקיבוצים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יישובי עוטף עזה מצד 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שאלתך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א היי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2" w:name="ET_guest_ויקטור_וינברג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וינ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תפעל הר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פשר לקבוע שהרשות עצמה ת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ים את הדיונים שלה בנגב המער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3" w:name="ET_yor_6053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סעיף כז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4" w:name="ET_interruption_קריאה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ונה היא לא רק האתר הלאומי אלא שהרשו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ה חובה לפעול בנגב המ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הערה שנשמ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5" w:name="ET_yor_6053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פוס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6" w:name="ET_guest_דורון_אספי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זכיר שדנ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מצב הוא שאם כוללים גם א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ספים הם מהנגב המ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אלה מאוד מהותית ודיברנ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7" w:name="ET_yor_6053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דנו בשא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8" w:name="ET_guest_דורון_אספי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ו בזה ואמרנו שצריך להיות שני סוגים של נציג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חד מהנגב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דיברנו על נציג ציבור שהוא לא מדרגה ראשונה לקרוב משפחה כדי לייצג את יתר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ארוכות על ה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9" w:name="ET_speaker_שמרית_גיטלין_שקד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במקרה שבחלופת נוסחים שעשינו לקראת דיון קודם ב</w:t>
      </w:r>
      <w:r>
        <w:rPr>
          <w:rtl w:val="true"/>
          <w:lang w:eastAsia="he-IL"/>
        </w:rPr>
        <w:t>-</w:t>
      </w:r>
      <w:r>
        <w:rPr>
          <w:lang w:eastAsia="he-IL"/>
        </w:rPr>
        <w:t>12.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תבנו בנוסח שמשכנה של הרשות יהיה באזור חבל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בלנו הערה של מינהל תקומ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מרכז לא חייב להיות באזור 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ר ההנצחה המרכזי חשוב שכן יהיה בחבל התקומ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0" w:name="ET_yor_6053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קודה שאנחנו עדיין נצטרך ל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ל לנו לשכוח שהיו פה כמות גדולה של נרצחים שהם מקהיל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ו דווקא 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1" w:name="ET_guest_דורון_אספי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רצחי הנובה הם ממש לא תושבי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תדע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תושבי ה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2" w:name="ET_yor_6053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3" w:name="ET_guest_דורון_אספי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כוללים את מלחמת חרבות ברזל זה יורד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4" w:name="ET_yor_6053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לנו לשכוח בסוף שהטבח התבצע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חנו נצטרך פ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5" w:name="ET_guest_דורון_אספי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פק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6" w:name="ET_guest_רותי_פרמינגר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יש אתרי הנצחה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7" w:name="ET_guest_דורון_אספי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ה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כרגע על ההנצחה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חה לאומית יש אחת ו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זיאון לאומי יש אחד ו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הקימ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דרטאות ואתרי 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מי יש אחד בלבד ובזה אנחנו עו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סקים עכשיו בכל קהילה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קהילה שתעשה מה שהי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גבי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פחה שתעשה מה שהי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גבי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פה במשהו שהוא לאומי ואני כל פעם חוזר על הנקו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8" w:name="ET_yor_6053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ק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על זה יש תמימות 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ר ההנצחה יצטרך להיות שם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ועצ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תצטרך לכהן במקו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שמים את ההערה שלך ונדון בה במשך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9" w:name="ET_speaker_שמרית_גיטלין_שקד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תי לי כהער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מבחינתנו בנוסח הראשוני שכת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כתבנו שחשבנו שמשכנה של הרשות צריך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שמים את זה עכשיו כהער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ח נבי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נתייעץ על זה גם עם 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0" w:name="ET_guest_אייבי_מוזס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רגון נפגעי פעולות א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1" w:name="ET_yor_6053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2" w:name="ET_guest_אייבי_מוזס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 הייתי רוצה שיצרפו אותנו ל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 גם לגבי ההנצחה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כי יש לנו את היכל ההנצחה בהר הרצל שיקום בעזרת השם במש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כבר 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ת כל השמות של הנופלים מלפני 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דוני הנחמד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יעשה 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שאנשים צריכים לראות שהיה פה אסון באמת לאומי שלא חוו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מאוד אם המועצה יכניסו אותנו בפנים כח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3" w:name="ET_guest_דורון_אספי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ה הי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מה שהיה ב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4" w:name="ET_yor_6053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זר על מה שהיה בדיונ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ע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זה גם בווידאו וגם ב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חזרת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חשוב שתהיו חלק מ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5" w:name="ET_interruption_קריאה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רגון יציג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פי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6" w:name="ET_yor_6053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נגיע להכרעה ב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רכב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אנחנו נחזור ל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7" w:name="ET_guest_ספי_אפל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 א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הערה אחת בעניין הקדנציות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8" w:name="ET_yor_6053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9" w:name="ET_guest_ספי_אפל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 אפ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יבוץ א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פתרונות למקרים שרוצים להאריך קדנציה משמעותית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 הקדנציות הנוספות לעשות ברוב מיו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פתור את הקונפלי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0" w:name="ET_guest_דוד_ימי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ד מוקדם כי עוד לא נקבעו כללי ה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כשיו חושבים על ה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קודם לקבוע את כללי האיתור ה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קובעים את כללי האיתור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חיל לחשוב על איך מאתרים אותו בפעם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1" w:name="ET_yor_6053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מי את זה כאפ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לו את ראש מועצה אזורית 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 עוזיהו פ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2" w:name="ET_guest_מיכל_עוזיהו_פלג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עוזיהו פ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רוצה להתייחס לאמירה לגבי המ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 את ההערה של מנהל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ות היא לא תואמה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ני יודעת את עמדתו של השר שגם מנהל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שתשב במרחב של הנגב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י רוצה לתמוך את ההצעה שהדיונים יתקיימ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רוצה להגיד שאני יודעת שזה מוקדם ועדיין לא מדברים על המיקום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אשת המועצה של הרשות שהיא מרכז של האסון הנור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מקד גם במיקומו של אתר הנובה ששם באמת אירע אחד האירועים שהם חוצ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ך את זה באמת לאירוע נורא בסדר גודל לאומי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 רואים גם ככה את ההתכנסות של הרבה מאוד מפעולות הזיכרון במרח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כן רוצה כבר עכשיו לשתף שההמלצה שלנו היא שנתכוונן 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ולחזק את ההנצ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להערה הקודמת לגבי ה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זרים לי ל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גם ה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ר ההנצחה הוא לא בוושינג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מקום שבו התרחש האסון ולכן אני חושבת שההתכוונות צריכה להיות במרח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3" w:name="ET_guest_דורון_אספי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ויכו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מ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4" w:name="ET_yor_6053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5" w:name="ET_speaker_שמרית_גיטלין_שקד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ני אענה שזה עוד קצת מוקדם כי עוד לא הגענו ל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כבר בסעיף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וב שאתר ההנצחה והזיכרון הלאומי יהיה במרחב שבו אירעו 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6" w:name="ET_yor_6053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נגיע לסעיף הזה אנחנו נח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ספיק לסיים את 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חזור מתחילת 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כהונתו של מנהל הרשות ב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בא יתבצע ב</w:t>
      </w:r>
      <w:r>
        <w:rPr>
          <w:rtl w:val="true"/>
          <w:lang w:eastAsia="he-IL"/>
        </w:rPr>
        <w:t>-</w:t>
      </w:r>
      <w:r>
        <w:rPr>
          <w:lang w:eastAsia="he-IL"/>
        </w:rPr>
        <w:t>28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 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7" w:name="ET_guest_דורון_אספי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פה אמר שכאילו המטרה להתכנס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מה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איתי את כל הסרטים ומכיר את הפרוטוקולים מיל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היה רצון להתכנס 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שרי ל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בור לפע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תרימו את החוק הזה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לא יוכל להתארגן בהתאם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אה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נציגים שהיו בישיבות הקודמות לא נמצאים פ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חוק שהוא קורה פעם במאה שנה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8" w:name="ET_yor_6053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עדיף שהוא לא היה קורה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9" w:name="ET_guest_דורון_אספי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פה להסתכל בעיניים של המשפחות השכולות שישנ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יצור להן אש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הדגישו שחשוב להם שהדבר הזה יקרה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בור לפעם בחודש זה בהגדרה גורם להתייחסות כמו ש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ב יש לי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יודע שאני צריך לכתוב בצט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כמה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0" w:name="ET_yor_6053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קבעתי שיהיה כרגע די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1" w:name="ET_guest_דורון_אספי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כנס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שנה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צריך לטפל בנושא הזה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שקורה פעם במא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וק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משמעות לאומית שאי אפשר לתא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לא מבינים עד כמה החוק הזה הוא קריטי למורשת של העם היהודי ולתקומ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תייחסות שצריכ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ין פה שיתופי פעולה 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ן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משרד המורשת לא היה בקשר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קף לכם באומץ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 שאני צריך לבוא ו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דיברנו על זה שהפרק הכי חשוב בחוק זה פרק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א דנ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קטע של התחולה והפילוסופיה והמסגרת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בטח שיהיה על ז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דבר הכי חש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לות מאוד מה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דברים שחייבים לדון בהם בפר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לדלג עליהם</w:t>
      </w:r>
      <w:r>
        <w:rPr>
          <w:rtl w:val="true"/>
          <w:lang w:eastAsia="he-IL"/>
        </w:rPr>
        <w:t>.</w:t>
      </w:r>
    </w:p>
    <w:p>
      <w:pPr>
        <w:pStyle w:val="Style32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312" w:name="ET_yor_6053_318"/>
      <w:bookmarkStart w:id="313" w:name="ET_yor_6053_31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14" w:name="ET_meetingend_3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3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</w:rPr>
      </w:r>
      <w:bookmarkStart w:id="315" w:name="_GoBack"/>
      <w:bookmarkStart w:id="316" w:name="_GoBack"/>
      <w:bookmarkEnd w:id="31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c8493d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c8493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c8493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0a0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fe20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603024-3B47-407D-8702-5652EC1F0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Pages>36</Pages>
  <Words>10003</Words>
  <Characters>57023</Characters>
  <CharactersWithSpaces>66893</CharactersWithSpaces>
  <Paragraphs>13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3T08:32:00Z</dcterms:modified>
  <cp:revision>10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