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5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 מזון בריא למשפחות הנמצאות במעגל העו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טטיאנה מזרס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336"/>
        <w:gridCol w:w="7055"/>
      </w:tblGrid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רן בלייכ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תוכניות 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ורה בני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רצית ל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ערך שירותי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י איל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עזבונות ותמ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חון תזונ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מו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ך 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ליפ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לה גליי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מחוזית התפתח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מה ללז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חון 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ורית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ישראלי לתזונה בת קיימא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זכויות הצליאק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א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ר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מנוח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גובה יהודית לרעב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85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ל מזון בריא למשפחות הנמצאות במעגל העונ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22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" w:name="_ETM_Q1_10672"/>
      <w:bookmarkEnd w:id="3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כבדת לפתוח את ישיבת ועדת </w:t>
      </w:r>
      <w:bookmarkStart w:id="4" w:name="_ETM_Q1_15358"/>
      <w:bookmarkEnd w:id="4"/>
      <w:r>
        <w:rPr>
          <w:rtl w:val="true"/>
          <w:lang w:eastAsia="he-IL"/>
        </w:rPr>
        <w:t>הבריאות שתעסוק בנושא סל מזון בריא למשפחות החיות במעגל העוני</w:t>
      </w:r>
      <w:r>
        <w:rPr>
          <w:rtl w:val="true"/>
          <w:lang w:eastAsia="he-IL"/>
        </w:rPr>
        <w:t xml:space="preserve">. </w:t>
      </w:r>
      <w:bookmarkStart w:id="5" w:name="_ETM_Q1_24078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24290"/>
      <w:bookmarkStart w:id="7" w:name="_ETM_Q1_24238"/>
      <w:bookmarkStart w:id="8" w:name="_ETM_Q1_24290"/>
      <w:bookmarkStart w:id="9" w:name="_ETM_Q1_24238"/>
      <w:bookmarkEnd w:id="8"/>
      <w:bookmarkEnd w:id="9"/>
    </w:p>
    <w:p>
      <w:pPr>
        <w:pStyle w:val="Normal"/>
        <w:rPr>
          <w:lang w:eastAsia="he-IL"/>
        </w:rPr>
      </w:pPr>
      <w:bookmarkStart w:id="10" w:name="_ETM_Q1_24429"/>
      <w:bookmarkStart w:id="11" w:name="_ETM_Q1_24398"/>
      <w:bookmarkEnd w:id="10"/>
      <w:bookmarkEnd w:id="11"/>
      <w:r>
        <w:rPr>
          <w:rtl w:val="true"/>
          <w:lang w:eastAsia="he-IL"/>
        </w:rPr>
        <w:t>כמו 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ל כל ד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פללים </w:t>
      </w:r>
      <w:bookmarkStart w:id="12" w:name="_ETM_Q1_31199"/>
      <w:bookmarkEnd w:id="12"/>
      <w:r>
        <w:rPr>
          <w:rtl w:val="true"/>
          <w:lang w:eastAsia="he-IL"/>
        </w:rPr>
        <w:t>לרפואתם השלמה של כלל הפצועים ולשיבתם של כל החטופים והחטופות הביתה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פתח כמובן את הדיון עם</w:t>
      </w:r>
      <w:bookmarkStart w:id="13" w:name="_ETM_Q1_45335"/>
      <w:bookmarkEnd w:id="13"/>
      <w:r>
        <w:rPr>
          <w:rtl w:val="true"/>
          <w:lang w:eastAsia="he-IL"/>
        </w:rPr>
        <w:t xml:space="preserve"> דברי המשפחות של החטופים והחטופות</w:t>
      </w:r>
      <w:r>
        <w:rPr>
          <w:rtl w:val="true"/>
          <w:lang w:eastAsia="he-IL"/>
        </w:rPr>
        <w:t xml:space="preserve">. </w:t>
      </w:r>
      <w:bookmarkStart w:id="14" w:name="_ETM_Q1_52390"/>
      <w:bookmarkEnd w:id="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ון </w:t>
      </w:r>
      <w:bookmarkStart w:id="15" w:name="_ETM_Q1_54388"/>
      <w:bookmarkEnd w:id="15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>.</w:t>
      </w:r>
      <w:bookmarkStart w:id="16" w:name="_ETM_Q1_54927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55895"/>
      <w:bookmarkStart w:id="18" w:name="_ETM_Q1_54968"/>
      <w:bookmarkStart w:id="19" w:name="_ETM_Q1_55895"/>
      <w:bookmarkStart w:id="20" w:name="_ETM_Q1_54968"/>
      <w:bookmarkEnd w:id="19"/>
      <w:bookmarkEnd w:id="20"/>
    </w:p>
    <w:p>
      <w:pPr>
        <w:pStyle w:val="Style35"/>
        <w:keepNext w:val="true"/>
        <w:rPr>
          <w:lang w:eastAsia="he-IL"/>
        </w:rPr>
      </w:pPr>
      <w:bookmarkStart w:id="21" w:name="ET_guest_שמעון_או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56310"/>
      <w:bookmarkStart w:id="23" w:name="_ETM_Q1_56272"/>
      <w:bookmarkEnd w:id="22"/>
      <w:bookmarkEnd w:id="23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 של אבינתן</w:t>
      </w:r>
      <w:r>
        <w:rPr>
          <w:rtl w:val="true"/>
          <w:lang w:eastAsia="he-IL"/>
        </w:rPr>
        <w:t xml:space="preserve">, </w:t>
      </w:r>
      <w:bookmarkStart w:id="24" w:name="_ETM_Q1_57834"/>
      <w:bookmarkEnd w:id="24"/>
      <w:r>
        <w:rPr>
          <w:rtl w:val="true"/>
          <w:lang w:eastAsia="he-IL"/>
        </w:rPr>
        <w:t>ירון אחי התאום הוא אבא של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טף עם</w:t>
      </w:r>
      <w:bookmarkStart w:id="25" w:name="_ETM_Q1_59206"/>
      <w:bookmarkEnd w:id="25"/>
      <w:r>
        <w:rPr>
          <w:rtl w:val="true"/>
          <w:lang w:eastAsia="he-IL"/>
        </w:rPr>
        <w:t xml:space="preserve"> נועה ארגמני שחזרה והוא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שיחה</w:t>
      </w:r>
      <w:bookmarkStart w:id="26" w:name="_ETM_Q1_66648"/>
      <w:bookmarkEnd w:id="26"/>
      <w:r>
        <w:rPr>
          <w:rtl w:val="true"/>
          <w:lang w:eastAsia="he-IL"/>
        </w:rPr>
        <w:t xml:space="preserve"> ארוכה במוצאי שבת עם אחד הבכירים בנושא החטופים והבן אדם </w:t>
      </w:r>
      <w:bookmarkStart w:id="27" w:name="_ETM_Q1_76212"/>
      <w:bookmarkEnd w:id="27"/>
      <w:r>
        <w:rPr>
          <w:rtl w:val="true"/>
          <w:lang w:eastAsia="he-IL"/>
        </w:rPr>
        <w:t xml:space="preserve">לא התבייש לומר לי שהתוכנית של ראש הממשלה היא </w:t>
      </w:r>
      <w:bookmarkStart w:id="28" w:name="_ETM_Q1_81470"/>
      <w:bookmarkEnd w:id="28"/>
      <w:r>
        <w:rPr>
          <w:rtl w:val="true"/>
          <w:lang w:eastAsia="he-IL"/>
        </w:rPr>
        <w:t>תוכנית של שבועיים ראשונים לפעימה הראש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יים ומתים</w:t>
      </w:r>
      <w:r>
        <w:rPr>
          <w:rtl w:val="true"/>
          <w:lang w:eastAsia="he-IL"/>
        </w:rPr>
        <w:t xml:space="preserve">, </w:t>
      </w:r>
      <w:bookmarkStart w:id="29" w:name="_ETM_Q1_92110"/>
      <w:bookmarkEnd w:id="29"/>
      <w:r>
        <w:rPr>
          <w:rtl w:val="true"/>
          <w:lang w:eastAsia="he-IL"/>
        </w:rPr>
        <w:t>במשך השבועיים הללו הפסקת אש ג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של העזתים לצפון</w:t>
      </w:r>
      <w:r>
        <w:rPr>
          <w:rtl w:val="true"/>
          <w:lang w:eastAsia="he-IL"/>
        </w:rPr>
        <w:t xml:space="preserve">, </w:t>
      </w:r>
      <w:bookmarkStart w:id="30" w:name="_ETM_Q1_100896"/>
      <w:bookmarkEnd w:id="30"/>
      <w:r>
        <w:rPr>
          <w:rtl w:val="true"/>
          <w:lang w:eastAsia="he-IL"/>
        </w:rPr>
        <w:t>תגבור של הנושא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כנסה של האוכל ודלק </w:t>
      </w:r>
      <w:bookmarkStart w:id="31" w:name="_ETM_Q1_112317"/>
      <w:bookmarkEnd w:id="31"/>
      <w:r>
        <w:rPr>
          <w:rtl w:val="true"/>
          <w:lang w:eastAsia="he-IL"/>
        </w:rPr>
        <w:t>וכל מה שקשור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ק לאחר שבועיים יתחיל משא </w:t>
      </w:r>
      <w:bookmarkStart w:id="32" w:name="_ETM_Q1_118740"/>
      <w:bookmarkEnd w:id="32"/>
      <w:r>
        <w:rPr>
          <w:rtl w:val="true"/>
          <w:lang w:eastAsia="he-IL"/>
        </w:rPr>
        <w:t>ומתן לגבי הבוגרים וה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22268"/>
      <w:bookmarkStart w:id="34" w:name="_ETM_Q1_122219"/>
      <w:bookmarkStart w:id="35" w:name="_ETM_Q1_122268"/>
      <w:bookmarkStart w:id="36" w:name="_ETM_Q1_122219"/>
      <w:bookmarkEnd w:id="35"/>
      <w:bookmarkEnd w:id="36"/>
    </w:p>
    <w:p>
      <w:pPr>
        <w:pStyle w:val="Normal"/>
        <w:rPr>
          <w:lang w:eastAsia="he-IL"/>
        </w:rPr>
      </w:pPr>
      <w:bookmarkStart w:id="37" w:name="_ETM_Q1_122429"/>
      <w:bookmarkStart w:id="38" w:name="_ETM_Q1_122388"/>
      <w:bookmarkEnd w:id="37"/>
      <w:bookmarkEnd w:id="38"/>
      <w:r>
        <w:rPr>
          <w:rtl w:val="true"/>
          <w:lang w:eastAsia="he-IL"/>
        </w:rPr>
        <w:t xml:space="preserve">אני אמרתי לו ואני גם אומר </w:t>
      </w:r>
      <w:bookmarkStart w:id="39" w:name="_ETM_Q1_125124"/>
      <w:bookmarkEnd w:id="39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שרה 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ג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מילה</w:t>
      </w:r>
      <w:bookmarkStart w:id="40" w:name="_ETM_Q1_135228"/>
      <w:bookmarkEnd w:id="40"/>
      <w:r>
        <w:rPr>
          <w:rtl w:val="true"/>
          <w:lang w:eastAsia="he-IL"/>
        </w:rPr>
        <w:t xml:space="preserve"> לומר מאשר בג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ל שחור מתנוסס על העסקה הזאת</w:t>
      </w:r>
      <w:r>
        <w:rPr>
          <w:rtl w:val="true"/>
          <w:lang w:eastAsia="he-IL"/>
        </w:rPr>
        <w:t xml:space="preserve">. </w:t>
      </w:r>
      <w:bookmarkStart w:id="41" w:name="_ETM_Q1_145743"/>
      <w:bookmarkEnd w:id="41"/>
      <w:r>
        <w:rPr>
          <w:rtl w:val="true"/>
          <w:lang w:eastAsia="he-IL"/>
        </w:rPr>
        <w:t xml:space="preserve">אני דרשתי מהשרה סטרוק שבמצב הזה שהיא תודיע על פרישה </w:t>
      </w:r>
      <w:bookmarkStart w:id="42" w:name="_ETM_Q1_150660"/>
      <w:bookmarkEnd w:id="42"/>
      <w:r>
        <w:rPr>
          <w:rtl w:val="true"/>
          <w:lang w:eastAsia="he-IL"/>
        </w:rPr>
        <w:t>מהממשלה כדי לא להסכים לבגי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43" w:name="_ETM_Q1_164884"/>
      <w:bookmarkEnd w:id="43"/>
      <w:r>
        <w:rPr>
          <w:rtl w:val="true"/>
          <w:lang w:eastAsia="he-IL"/>
        </w:rPr>
        <w:t xml:space="preserve">שראש הממשלה יקדם עסקה שמפקירה את רוב החטופים שהוא זה </w:t>
      </w:r>
      <w:bookmarkStart w:id="44" w:name="_ETM_Q1_171364"/>
      <w:bookmarkEnd w:id="44"/>
      <w:r>
        <w:rPr>
          <w:rtl w:val="true"/>
          <w:lang w:eastAsia="he-IL"/>
        </w:rPr>
        <w:t>שהפקיר אות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76746"/>
      <w:bookmarkStart w:id="46" w:name="_ETM_Q1_176699"/>
      <w:bookmarkStart w:id="47" w:name="_ETM_Q1_176746"/>
      <w:bookmarkStart w:id="48" w:name="_ETM_Q1_176699"/>
      <w:bookmarkEnd w:id="47"/>
      <w:bookmarkEnd w:id="48"/>
    </w:p>
    <w:p>
      <w:pPr>
        <w:pStyle w:val="Normal"/>
        <w:rPr>
          <w:lang w:eastAsia="he-IL"/>
        </w:rPr>
      </w:pPr>
      <w:bookmarkStart w:id="49" w:name="_ETM_Q1_176893"/>
      <w:bookmarkStart w:id="50" w:name="_ETM_Q1_176859"/>
      <w:bookmarkEnd w:id="49"/>
      <w:bookmarkEnd w:id="50"/>
      <w:r>
        <w:rPr>
          <w:rtl w:val="true"/>
          <w:lang w:eastAsia="he-IL"/>
        </w:rPr>
        <w:t xml:space="preserve">הייתה הבטחה לעסקה אחת והוא עכשיו </w:t>
      </w:r>
      <w:bookmarkStart w:id="51" w:name="_ETM_Q1_181484"/>
      <w:bookmarkEnd w:id="51"/>
      <w:r>
        <w:rPr>
          <w:rtl w:val="true"/>
          <w:lang w:eastAsia="he-IL"/>
        </w:rPr>
        <w:t xml:space="preserve">הולך לדרך שאחרי שבועיים שהעזתים חוזרים לצפון מקבלים את הסיוע </w:t>
      </w:r>
      <w:bookmarkStart w:id="52" w:name="_ETM_Q1_185994"/>
      <w:bookmarkEnd w:id="52"/>
      <w:r>
        <w:rPr>
          <w:rtl w:val="true"/>
          <w:lang w:eastAsia="he-IL"/>
        </w:rPr>
        <w:t>שלהם המתוגבר והפסקת ה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חזירו את שאר </w:t>
      </w:r>
      <w:bookmarkStart w:id="53" w:name="_ETM_Q1_192945"/>
      <w:bookmarkEnd w:id="5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י אותו בכיר שלוקחים בחשבון שלא תהיה פעימ</w:t>
      </w:r>
      <w:bookmarkStart w:id="54" w:name="_ETM_Q1_197327"/>
      <w:bookmarkEnd w:id="54"/>
      <w:r>
        <w:rPr>
          <w:rtl w:val="true"/>
          <w:lang w:eastAsia="he-IL"/>
        </w:rPr>
        <w:t>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נקטו בצעדים </w:t>
      </w:r>
      <w:bookmarkStart w:id="55" w:name="_ETM_Q1_207295"/>
      <w:bookmarkEnd w:id="5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צעד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חזרו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לקט את החמאסניקים אחד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נחזיר </w:t>
      </w:r>
      <w:bookmarkStart w:id="56" w:name="_ETM_Q1_214725"/>
      <w:bookmarkEnd w:id="56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216356"/>
      <w:bookmarkStart w:id="58" w:name="_ETM_Q1_216311"/>
      <w:bookmarkStart w:id="59" w:name="_ETM_Q1_216356"/>
      <w:bookmarkStart w:id="60" w:name="_ETM_Q1_216311"/>
      <w:bookmarkEnd w:id="59"/>
      <w:bookmarkEnd w:id="60"/>
    </w:p>
    <w:p>
      <w:pPr>
        <w:pStyle w:val="Normal"/>
        <w:rPr>
          <w:lang w:eastAsia="he-IL"/>
        </w:rPr>
      </w:pPr>
      <w:bookmarkStart w:id="61" w:name="_ETM_Q1_216508"/>
      <w:bookmarkStart w:id="62" w:name="_ETM_Q1_216470"/>
      <w:bookmarkEnd w:id="61"/>
      <w:bookmarkEnd w:id="62"/>
      <w:r>
        <w:rPr>
          <w:rtl w:val="true"/>
          <w:lang w:eastAsia="he-IL"/>
        </w:rPr>
        <w:t>ואני אמרתי לו ואני אומר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3" w:name="_ETM_Q1_221255"/>
      <w:bookmarkEnd w:id="63"/>
      <w:r>
        <w:rPr>
          <w:rtl w:val="true"/>
          <w:lang w:eastAsia="he-IL"/>
        </w:rPr>
        <w:t>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שחזרים את ההסכם </w:t>
      </w:r>
      <w:bookmarkStart w:id="64" w:name="_ETM_Q1_227881"/>
      <w:bookmarkEnd w:id="64"/>
      <w:r>
        <w:rPr>
          <w:rtl w:val="true"/>
          <w:lang w:eastAsia="he-IL"/>
        </w:rPr>
        <w:t xml:space="preserve">של 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65" w:name="_ETM_Q1_236184"/>
      <w:bookmarkEnd w:id="65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לא נמצא באותו מקום</w:t>
      </w:r>
      <w:r>
        <w:rPr>
          <w:rtl w:val="true"/>
          <w:lang w:eastAsia="he-IL"/>
        </w:rPr>
        <w:t xml:space="preserve">, </w:t>
      </w:r>
      <w:bookmarkStart w:id="66" w:name="_ETM_Q1_240135"/>
      <w:bookmarkEnd w:id="66"/>
      <w:r>
        <w:rPr>
          <w:rtl w:val="true"/>
          <w:lang w:eastAsia="he-IL"/>
        </w:rPr>
        <w:t>הוא מפורר ומפורד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שתמש בפירוד הזה להפרד </w:t>
      </w:r>
      <w:bookmarkStart w:id="67" w:name="_ETM_Q1_246825"/>
      <w:bookmarkEnd w:id="67"/>
      <w:r>
        <w:rPr>
          <w:rtl w:val="true"/>
          <w:lang w:eastAsia="he-IL"/>
        </w:rPr>
        <w:t>ומש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זור אחרי חמאס מחסל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8" w:name="_ETM_Q1_252885"/>
      <w:bookmarkEnd w:id="68"/>
      <w:r>
        <w:rPr>
          <w:rtl w:val="true"/>
          <w:lang w:eastAsia="he-IL"/>
        </w:rPr>
        <w:t>מונע את האפשרות לפנות בצורה פרטנית למי שמחזיק את החטופים</w:t>
      </w:r>
      <w:r>
        <w:rPr>
          <w:rtl w:val="true"/>
          <w:lang w:eastAsia="he-IL"/>
        </w:rPr>
        <w:t xml:space="preserve">, </w:t>
      </w:r>
      <w:bookmarkStart w:id="69" w:name="_ETM_Q1_257486"/>
      <w:bookmarkEnd w:id="69"/>
      <w:r>
        <w:rPr>
          <w:rtl w:val="true"/>
          <w:lang w:eastAsia="he-IL"/>
        </w:rPr>
        <w:t>מסדרון מ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כל החטופים </w:t>
      </w:r>
      <w:bookmarkStart w:id="70" w:name="_ETM_Q1_265141"/>
      <w:bookmarkEnd w:id="70"/>
      <w:r>
        <w:rPr>
          <w:rtl w:val="true"/>
          <w:lang w:eastAsia="he-IL"/>
        </w:rPr>
        <w:t>נ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266112"/>
      <w:bookmarkStart w:id="72" w:name="_ETM_Q1_266062"/>
      <w:bookmarkStart w:id="73" w:name="_ETM_Q1_266112"/>
      <w:bookmarkStart w:id="74" w:name="_ETM_Q1_266062"/>
      <w:bookmarkEnd w:id="73"/>
      <w:bookmarkEnd w:id="74"/>
    </w:p>
    <w:p>
      <w:pPr>
        <w:pStyle w:val="Normal"/>
        <w:rPr>
          <w:lang w:eastAsia="he-IL"/>
        </w:rPr>
      </w:pPr>
      <w:bookmarkStart w:id="75" w:name="_ETM_Q1_266274"/>
      <w:bookmarkStart w:id="76" w:name="_ETM_Q1_266237"/>
      <w:bookmarkEnd w:id="75"/>
      <w:bookmarkEnd w:id="76"/>
      <w:r>
        <w:rPr>
          <w:rtl w:val="true"/>
          <w:lang w:eastAsia="he-IL"/>
        </w:rPr>
        <w:t>אני רוצה לומר פה בפירוש לביבי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וגד </w:t>
      </w:r>
      <w:bookmarkStart w:id="77" w:name="_ETM_Q1_271710"/>
      <w:bookmarkEnd w:id="77"/>
      <w:r>
        <w:rPr>
          <w:rtl w:val="true"/>
          <w:lang w:eastAsia="he-IL"/>
        </w:rPr>
        <w:t xml:space="preserve">בחטופים ואנחנו לא נסלח לך ואנחנו נפעל אם צריך בצורה </w:t>
      </w:r>
      <w:bookmarkStart w:id="78" w:name="_ETM_Q1_278870"/>
      <w:bookmarkEnd w:id="78"/>
      <w:r>
        <w:rPr>
          <w:rtl w:val="true"/>
          <w:lang w:eastAsia="he-IL"/>
        </w:rPr>
        <w:t>החריפה ביותר למנוע את הבגידה הזאת שאתה מ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9" w:name="_ETM_Q1_288342"/>
      <w:bookmarkEnd w:id="79"/>
      <w:r>
        <w:rPr>
          <w:rtl w:val="true"/>
          <w:lang w:eastAsia="he-IL"/>
        </w:rPr>
        <w:t>לא מעניין אותנו אם זה בגלל ביידן או בגלל טראמפ</w:t>
      </w:r>
      <w:r>
        <w:rPr>
          <w:rtl w:val="true"/>
          <w:lang w:eastAsia="he-IL"/>
        </w:rPr>
        <w:t xml:space="preserve">, </w:t>
      </w:r>
      <w:bookmarkStart w:id="80" w:name="_ETM_Q1_289740"/>
      <w:bookmarkEnd w:id="80"/>
      <w:r>
        <w:rPr>
          <w:rtl w:val="true"/>
          <w:lang w:eastAsia="he-IL"/>
        </w:rPr>
        <w:t>לא אכפת לנו מ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טרנטיבה ואתה לא מקדם אותה</w:t>
      </w:r>
      <w:r>
        <w:rPr>
          <w:rtl w:val="true"/>
          <w:lang w:eastAsia="he-IL"/>
        </w:rPr>
        <w:t>.</w:t>
      </w:r>
      <w:bookmarkStart w:id="81" w:name="_ETM_Q1_296051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 לי אותו בכיר ב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ותו </w:t>
      </w:r>
      <w:bookmarkStart w:id="82" w:name="_ETM_Q1_297756"/>
      <w:bookmarkEnd w:id="82"/>
      <w:r>
        <w:rPr>
          <w:rtl w:val="true"/>
          <w:lang w:eastAsia="he-IL"/>
        </w:rPr>
        <w:t>האם אנחנו מקדמים את השליטה שלנו ב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מה</w:t>
      </w:r>
      <w:bookmarkStart w:id="83" w:name="_ETM_Q1_305291"/>
      <w:bookmarkEnd w:id="83"/>
      <w:r>
        <w:rPr>
          <w:rtl w:val="true"/>
          <w:lang w:eastAsia="he-IL"/>
        </w:rPr>
        <w:t xml:space="preserve"> התשובה שלו הי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דמים את השליטה שלנו </w:t>
      </w:r>
      <w:bookmarkStart w:id="84" w:name="_ETM_Q1_312107"/>
      <w:bookmarkEnd w:id="84"/>
      <w:r>
        <w:rPr>
          <w:rtl w:val="true"/>
          <w:lang w:eastAsia="he-IL"/>
        </w:rPr>
        <w:t>בנושא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דרך ולא מבצע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5" w:name="_ETM_Q1_319076"/>
      <w:bookmarkEnd w:id="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317369"/>
      <w:bookmarkStart w:id="87" w:name="_ETM_Q1_319215"/>
      <w:bookmarkStart w:id="88" w:name="_ETM_Q1_319171"/>
      <w:bookmarkStart w:id="89" w:name="_ETM_Q1_317369"/>
      <w:bookmarkStart w:id="90" w:name="_ETM_Q1_319215"/>
      <w:bookmarkStart w:id="91" w:name="_ETM_Q1_319171"/>
      <w:bookmarkEnd w:id="89"/>
      <w:bookmarkEnd w:id="90"/>
      <w:bookmarkEnd w:id="91"/>
    </w:p>
    <w:p>
      <w:pPr>
        <w:pStyle w:val="Style31"/>
        <w:keepNext w:val="true"/>
        <w:rPr/>
      </w:pPr>
      <w:bookmarkStart w:id="92" w:name="ET_yor_62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317677"/>
      <w:bookmarkStart w:id="94" w:name="_ETM_Q1_317648"/>
      <w:bookmarkEnd w:id="93"/>
      <w:bookmarkEnd w:id="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שות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צ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5" w:name="_ETM_Q1_324602"/>
      <w:bookmarkEnd w:id="95"/>
      <w:r>
        <w:rPr>
          <w:rtl w:val="true"/>
          <w:lang w:eastAsia="he-IL"/>
        </w:rPr>
        <w:t>אסכים איתך שזה כבר לא 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96" w:name="_ETM_Q1_325972"/>
      <w:bookmarkEnd w:id="96"/>
      <w:r>
        <w:rPr>
          <w:rtl w:val="true"/>
          <w:lang w:eastAsia="he-IL"/>
        </w:rPr>
        <w:t xml:space="preserve"> בגידה באזרחים שמופקרים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336435"/>
      <w:bookmarkStart w:id="98" w:name="_ETM_Q1_335344"/>
      <w:bookmarkStart w:id="99" w:name="_ETM_Q1_335299"/>
      <w:bookmarkStart w:id="100" w:name="_ETM_Q1_336435"/>
      <w:bookmarkStart w:id="101" w:name="_ETM_Q1_335344"/>
      <w:bookmarkStart w:id="102" w:name="_ETM_Q1_335299"/>
      <w:bookmarkEnd w:id="100"/>
      <w:bookmarkEnd w:id="101"/>
      <w:bookmarkEnd w:id="102"/>
    </w:p>
    <w:p>
      <w:pPr>
        <w:pStyle w:val="Style35"/>
        <w:keepNext w:val="true"/>
        <w:rPr>
          <w:lang w:eastAsia="he-IL"/>
        </w:rPr>
      </w:pPr>
      <w:bookmarkStart w:id="103" w:name="ET_guest_ענבל_צח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336717"/>
      <w:bookmarkStart w:id="105" w:name="_ETM_Q1_336690"/>
      <w:bookmarkEnd w:id="104"/>
      <w:bookmarkEnd w:id="105"/>
      <w:r>
        <w:rPr>
          <w:rtl w:val="true"/>
          <w:lang w:eastAsia="he-IL"/>
        </w:rPr>
        <w:t xml:space="preserve">היום </w:t>
      </w:r>
      <w:bookmarkStart w:id="106" w:name="_ETM_Q1_337348"/>
      <w:bookmarkEnd w:id="106"/>
      <w:r>
        <w:rPr>
          <w:rtl w:val="true"/>
          <w:lang w:eastAsia="he-IL"/>
        </w:rPr>
        <w:t>זה יום ש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שביל לתקן </w:t>
      </w:r>
      <w:bookmarkStart w:id="107" w:name="_ETM_Q1_344674"/>
      <w:bookmarkEnd w:id="107"/>
      <w:r>
        <w:rPr>
          <w:rtl w:val="true"/>
          <w:lang w:eastAsia="he-IL"/>
        </w:rPr>
        <w:t>את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שבתי פה בחדר וממש מולי </w:t>
      </w:r>
      <w:bookmarkStart w:id="108" w:name="_ETM_Q1_54423"/>
      <w:bookmarkEnd w:id="108"/>
      <w:r>
        <w:rPr>
          <w:rtl w:val="true"/>
          <w:lang w:eastAsia="he-IL"/>
        </w:rPr>
        <w:t>ראיתי תמונה של ית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שה אלזיאדנה</w:t>
      </w:r>
      <w:bookmarkStart w:id="109" w:name="_ETM_Q1_354039"/>
      <w:bookmarkEnd w:id="109"/>
      <w:r>
        <w:rPr>
          <w:rtl w:val="true"/>
          <w:lang w:eastAsia="he-IL"/>
        </w:rPr>
        <w:t xml:space="preserve"> התייתמה מ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</w:t>
      </w:r>
      <w:bookmarkStart w:id="110" w:name="_ETM_Q1_365249"/>
      <w:bookmarkEnd w:id="110"/>
      <w:r>
        <w:rPr>
          <w:rtl w:val="true"/>
          <w:lang w:eastAsia="he-IL"/>
        </w:rPr>
        <w:t>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ח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נו להחזיר את יוסוף ואת חמזה בחיים </w:t>
      </w:r>
      <w:bookmarkStart w:id="111" w:name="_ETM_Q1_378377"/>
      <w:bookmarkEnd w:id="111"/>
      <w:r>
        <w:rPr>
          <w:rtl w:val="true"/>
          <w:lang w:eastAsia="he-IL"/>
        </w:rPr>
        <w:t>ולא החז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76980"/>
      <w:bookmarkStart w:id="113" w:name="_ETM_Q1_380049"/>
      <w:bookmarkStart w:id="114" w:name="_ETM_Q1_379992"/>
      <w:bookmarkStart w:id="115" w:name="_ETM_Q1_376980"/>
      <w:bookmarkStart w:id="116" w:name="_ETM_Q1_380049"/>
      <w:bookmarkStart w:id="117" w:name="_ETM_Q1_379992"/>
      <w:bookmarkEnd w:id="115"/>
      <w:bookmarkEnd w:id="116"/>
      <w:bookmarkEnd w:id="117"/>
    </w:p>
    <w:p>
      <w:pPr>
        <w:pStyle w:val="Normal"/>
        <w:rPr>
          <w:lang w:eastAsia="he-IL"/>
        </w:rPr>
      </w:pPr>
      <w:bookmarkStart w:id="118" w:name="_ETM_Q1_377022"/>
      <w:bookmarkEnd w:id="118"/>
      <w:r>
        <w:rPr>
          <w:rtl w:val="true"/>
          <w:lang w:eastAsia="he-IL"/>
        </w:rPr>
        <w:t xml:space="preserve">אין לי עוד מילים להגיד מלבד זה שאני </w:t>
      </w:r>
      <w:bookmarkStart w:id="119" w:name="_ETM_Q1_380868"/>
      <w:bookmarkEnd w:id="119"/>
      <w:r>
        <w:rPr>
          <w:rtl w:val="true"/>
          <w:lang w:eastAsia="he-IL"/>
        </w:rPr>
        <w:t xml:space="preserve">הייתי ברהט השבוע ונשבר לי הלב מהמשפחה שהייתה כל </w:t>
      </w:r>
      <w:bookmarkStart w:id="120" w:name="_ETM_Q1_389677"/>
      <w:bookmarkEnd w:id="120"/>
      <w:r>
        <w:rPr>
          <w:rtl w:val="true"/>
          <w:lang w:eastAsia="he-IL"/>
        </w:rPr>
        <w:t>כך פעילה וחיכו ליוסוף וח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פילו סיפרו שהם </w:t>
      </w:r>
      <w:bookmarkStart w:id="121" w:name="_ETM_Q1_393623"/>
      <w:bookmarkEnd w:id="121"/>
      <w:r>
        <w:rPr>
          <w:rtl w:val="true"/>
          <w:lang w:eastAsia="he-IL"/>
        </w:rPr>
        <w:t xml:space="preserve">ראו אותו ברשימה בשבוע שעבר והלכו וקנו בגדים </w:t>
      </w:r>
      <w:bookmarkStart w:id="122" w:name="_ETM_Q1_401640"/>
      <w:bookmarkEnd w:id="122"/>
      <w:r>
        <w:rPr>
          <w:rtl w:val="true"/>
          <w:lang w:eastAsia="he-IL"/>
        </w:rPr>
        <w:t>חדשים שיהיה להם כש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תוך שקית </w:t>
      </w:r>
      <w:bookmarkStart w:id="123" w:name="_ETM_Q1_407046"/>
      <w:bookmarkEnd w:id="123"/>
      <w:r>
        <w:rPr>
          <w:rtl w:val="true"/>
          <w:lang w:eastAsia="he-IL"/>
        </w:rPr>
        <w:t>שחורה ואנחנו איח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409583"/>
      <w:bookmarkStart w:id="125" w:name="_ETM_Q1_409532"/>
      <w:bookmarkStart w:id="126" w:name="_ETM_Q1_409583"/>
      <w:bookmarkStart w:id="127" w:name="_ETM_Q1_409532"/>
      <w:bookmarkEnd w:id="126"/>
      <w:bookmarkEnd w:id="127"/>
    </w:p>
    <w:p>
      <w:pPr>
        <w:pStyle w:val="Normal"/>
        <w:rPr>
          <w:lang w:eastAsia="he-IL"/>
        </w:rPr>
      </w:pPr>
      <w:bookmarkStart w:id="128" w:name="_ETM_Q1_409729"/>
      <w:bookmarkStart w:id="129" w:name="_ETM_Q1_409685"/>
      <w:bookmarkEnd w:id="128"/>
      <w:bookmarkEnd w:id="129"/>
      <w:r>
        <w:rPr>
          <w:rtl w:val="true"/>
          <w:lang w:eastAsia="he-IL"/>
        </w:rPr>
        <w:t>נגעת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ימה האמיתית כוללת את </w:t>
      </w:r>
      <w:bookmarkStart w:id="130" w:name="_ETM_Q1_412525"/>
      <w:bookmarkEnd w:id="130"/>
      <w:r>
        <w:rPr>
          <w:rtl w:val="true"/>
          <w:lang w:eastAsia="he-IL"/>
        </w:rPr>
        <w:t>אביב אצ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נת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ת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ה מנגיס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ם </w:t>
      </w:r>
      <w:bookmarkStart w:id="131" w:name="_ETM_Q1_414984"/>
      <w:bookmarkEnd w:id="131"/>
      <w:r>
        <w:rPr>
          <w:rtl w:val="true"/>
          <w:lang w:eastAsia="he-IL"/>
        </w:rPr>
        <w:t>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 יה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ון שאול</w:t>
      </w:r>
      <w:r>
        <w:rPr>
          <w:rtl w:val="true"/>
          <w:lang w:eastAsia="he-IL"/>
        </w:rPr>
        <w:t xml:space="preserve">, </w:t>
      </w:r>
      <w:bookmarkStart w:id="132" w:name="_ETM_Q1_423403"/>
      <w:bookmarkEnd w:id="132"/>
      <w:r>
        <w:rPr>
          <w:rtl w:val="true"/>
          <w:lang w:eastAsia="he-IL"/>
        </w:rPr>
        <w:t>אוריאל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 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 אברהם מור</w:t>
      </w:r>
      <w:r>
        <w:rPr>
          <w:rtl w:val="true"/>
          <w:lang w:eastAsia="he-IL"/>
        </w:rPr>
        <w:t xml:space="preserve">, </w:t>
      </w:r>
      <w:bookmarkStart w:id="133" w:name="_ETM_Q1_427059"/>
      <w:bookmarkEnd w:id="133"/>
      <w:r>
        <w:rPr>
          <w:rtl w:val="true"/>
          <w:lang w:eastAsia="he-IL"/>
        </w:rPr>
        <w:t>איתן 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כהן</w:t>
      </w:r>
      <w:r>
        <w:rPr>
          <w:rtl w:val="true"/>
          <w:lang w:eastAsia="he-IL"/>
        </w:rPr>
        <w:t xml:space="preserve">, </w:t>
      </w:r>
      <w:bookmarkStart w:id="134" w:name="_ETM_Q1_433505"/>
      <w:bookmarkEnd w:id="134"/>
      <w:r>
        <w:rPr>
          <w:rtl w:val="true"/>
          <w:lang w:eastAsia="he-IL"/>
        </w:rPr>
        <w:t>אליהו 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שה טרופ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קנה בוחב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תהילה דמ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ף </w:t>
      </w:r>
      <w:bookmarkStart w:id="135" w:name="_ETM_Q1_438871"/>
      <w:bookmarkEnd w:id="135"/>
      <w:r>
        <w:rPr>
          <w:rtl w:val="true"/>
          <w:lang w:eastAsia="he-IL"/>
        </w:rPr>
        <w:t>ח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 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ה זלמ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יפין</w:t>
      </w:r>
      <w:bookmarkStart w:id="136" w:name="_ETM_Q1_445037"/>
      <w:bookmarkEnd w:id="136"/>
      <w:r>
        <w:rPr>
          <w:rtl w:val="true"/>
          <w:lang w:eastAsia="he-IL"/>
        </w:rPr>
        <w:t xml:space="preserve">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אברהם קופ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די ויינשטיין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שוע לואיטו </w:t>
      </w:r>
      <w:bookmarkStart w:id="137" w:name="_ETM_Q1_449700"/>
      <w:bookmarkEnd w:id="137"/>
      <w:r>
        <w:rPr>
          <w:rtl w:val="true"/>
          <w:lang w:eastAsia="he-IL"/>
        </w:rPr>
        <w:t>מ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גלבוע דלאל</w:t>
      </w:r>
      <w:r>
        <w:rPr>
          <w:rtl w:val="true"/>
          <w:lang w:eastAsia="he-IL"/>
        </w:rPr>
        <w:t xml:space="preserve">, </w:t>
      </w:r>
      <w:bookmarkStart w:id="138" w:name="_ETM_Q1_454655"/>
      <w:bookmarkEnd w:id="138"/>
      <w:r>
        <w:rPr>
          <w:rtl w:val="true"/>
          <w:lang w:eastAsia="he-IL"/>
        </w:rPr>
        <w:t>גלי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שטיינבר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יאל שמעון </w:t>
      </w:r>
      <w:bookmarkStart w:id="139" w:name="_ETM_Q1_457827"/>
      <w:bookmarkEnd w:id="139"/>
      <w:r>
        <w:rPr>
          <w:rtl w:val="true"/>
          <w:lang w:eastAsia="he-IL"/>
        </w:rPr>
        <w:t>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 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אם שעבאן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יד</w:t>
      </w:r>
      <w:r>
        <w:rPr>
          <w:rtl w:val="true"/>
          <w:lang w:eastAsia="he-IL"/>
        </w:rPr>
        <w:t xml:space="preserve">, </w:t>
      </w:r>
      <w:bookmarkStart w:id="140" w:name="_ETM_Q1_463576"/>
      <w:bookmarkEnd w:id="140"/>
      <w:r>
        <w:rPr>
          <w:rtl w:val="true"/>
          <w:lang w:eastAsia="he-IL"/>
        </w:rPr>
        <w:t>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זה אלזיא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היה צריך לרדת</w:t>
      </w:r>
      <w:r>
        <w:rPr>
          <w:rtl w:val="true"/>
          <w:lang w:eastAsia="he-IL"/>
        </w:rPr>
        <w:t xml:space="preserve">. </w:t>
      </w:r>
      <w:bookmarkStart w:id="141" w:name="_ETM_Q1_470780"/>
      <w:bookmarkEnd w:id="141"/>
      <w:r>
        <w:rPr>
          <w:rtl w:val="true"/>
          <w:lang w:eastAsia="he-IL"/>
        </w:rPr>
        <w:t>טל ח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 ש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סמרנו</w:t>
      </w:r>
      <w:r>
        <w:rPr>
          <w:rtl w:val="true"/>
          <w:lang w:eastAsia="he-IL"/>
        </w:rPr>
        <w:t xml:space="preserve">, </w:t>
      </w:r>
      <w:bookmarkStart w:id="142" w:name="_ETM_Q1_471896"/>
      <w:bookmarkEnd w:id="142"/>
      <w:r>
        <w:rPr>
          <w:rtl w:val="true"/>
          <w:lang w:eastAsia="he-IL"/>
        </w:rPr>
        <w:t>יוס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 חיים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אל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ן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ר </w:t>
      </w:r>
      <w:bookmarkStart w:id="143" w:name="_ETM_Q1_478847"/>
      <w:bookmarkEnd w:id="143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ין יום הולדת שנתיים בעוד ארבעה ימים</w:t>
      </w:r>
      <w:r>
        <w:rPr>
          <w:rtl w:val="true"/>
          <w:lang w:eastAsia="he-IL"/>
        </w:rPr>
        <w:t xml:space="preserve">. </w:t>
      </w:r>
      <w:bookmarkStart w:id="144" w:name="_ETM_Q1_487982"/>
      <w:bookmarkEnd w:id="144"/>
      <w:r>
        <w:rPr>
          <w:rtl w:val="true"/>
          <w:lang w:eastAsia="he-IL"/>
        </w:rPr>
        <w:t>ליאור רודא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י 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מד אלאט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 גוד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ם הרקין</w:t>
      </w:r>
      <w:r>
        <w:rPr>
          <w:rtl w:val="true"/>
          <w:lang w:eastAsia="he-IL"/>
        </w:rPr>
        <w:t xml:space="preserve">, </w:t>
      </w:r>
      <w:bookmarkStart w:id="145" w:name="_ETM_Q1_489378"/>
      <w:bookmarkEnd w:id="145"/>
      <w:r>
        <w:rPr>
          <w:rtl w:val="true"/>
          <w:lang w:eastAsia="he-IL"/>
        </w:rPr>
        <w:t>מתן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רוד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ר</w:t>
      </w:r>
      <w:bookmarkStart w:id="146" w:name="_ETM_Q1_496214"/>
      <w:bookmarkEnd w:id="146"/>
      <w:r>
        <w:rPr>
          <w:rtl w:val="true"/>
          <w:lang w:eastAsia="he-IL"/>
        </w:rPr>
        <w:t xml:space="preserve">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 ונק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ר </w:t>
      </w:r>
      <w:bookmarkStart w:id="147" w:name="_ETM_Q1_496769"/>
      <w:bookmarkEnd w:id="147"/>
      <w:r>
        <w:rPr>
          <w:rtl w:val="true"/>
          <w:lang w:eastAsia="he-IL"/>
        </w:rPr>
        <w:t>ש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שתי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ם ק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י מירן</w:t>
      </w:r>
      <w:bookmarkStart w:id="148" w:name="_ETM_Q1_502297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רה ק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>'</w:t>
      </w:r>
      <w:bookmarkStart w:id="149" w:name="_ETM_Q1_505290"/>
      <w:bookmarkEnd w:id="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אל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נה אר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ם ברסל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נן </w:t>
      </w:r>
      <w:bookmarkStart w:id="150" w:name="_ETM_Q1_513124"/>
      <w:bookmarkEnd w:id="150"/>
      <w:r>
        <w:rPr>
          <w:rtl w:val="true"/>
          <w:lang w:eastAsia="he-IL"/>
        </w:rPr>
        <w:t>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 גו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ב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ד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 לוינסון</w:t>
      </w:r>
      <w:r>
        <w:rPr>
          <w:rtl w:val="true"/>
          <w:lang w:eastAsia="he-IL"/>
        </w:rPr>
        <w:t xml:space="preserve">, </w:t>
      </w:r>
      <w:bookmarkStart w:id="151" w:name="_ETM_Q1_518104"/>
      <w:bookmarkEnd w:id="151"/>
      <w:r>
        <w:rPr>
          <w:rtl w:val="true"/>
          <w:lang w:eastAsia="he-IL"/>
        </w:rPr>
        <w:t>שירי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 א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 נמרודי</w:t>
      </w:r>
      <w:bookmarkStart w:id="152" w:name="_ETM_Q1_519769"/>
      <w:bookmarkEnd w:id="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מונה עובדים זרים שאני לא יכולה לקרוא בשמם</w:t>
      </w:r>
      <w:r>
        <w:rPr>
          <w:rtl w:val="true"/>
          <w:lang w:eastAsia="he-IL"/>
        </w:rPr>
        <w:t xml:space="preserve">. </w:t>
      </w:r>
      <w:bookmarkStart w:id="153" w:name="_ETM_Q1_526696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532160"/>
      <w:bookmarkStart w:id="155" w:name="_ETM_Q1_532084"/>
      <w:bookmarkStart w:id="156" w:name="_ETM_Q1_532160"/>
      <w:bookmarkStart w:id="157" w:name="_ETM_Q1_532084"/>
      <w:bookmarkEnd w:id="156"/>
      <w:bookmarkEnd w:id="157"/>
    </w:p>
    <w:p>
      <w:pPr>
        <w:pStyle w:val="Normal"/>
        <w:rPr>
          <w:lang w:eastAsia="he-IL"/>
        </w:rPr>
      </w:pPr>
      <w:bookmarkStart w:id="158" w:name="_ETM_Q1_532336"/>
      <w:bookmarkStart w:id="159" w:name="_ETM_Q1_532308"/>
      <w:bookmarkEnd w:id="158"/>
      <w:bookmarkEnd w:id="159"/>
      <w:r>
        <w:rPr>
          <w:rtl w:val="true"/>
          <w:lang w:eastAsia="he-IL"/>
        </w:rPr>
        <w:t>זאת הרשימה האמית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בן דוד שלי חוזר בעזרת </w:t>
      </w:r>
      <w:bookmarkStart w:id="160" w:name="_ETM_Q1_534566"/>
      <w:bookmarkEnd w:id="1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קרוב </w:t>
      </w:r>
      <w:bookmarkStart w:id="161" w:name="_ETM_Q1_537809"/>
      <w:bookmarkEnd w:id="161"/>
      <w:r>
        <w:rPr>
          <w:rtl w:val="true"/>
          <w:lang w:eastAsia="he-IL"/>
        </w:rPr>
        <w:t xml:space="preserve">אני מצפה מכל מי שיושב פה בחדר הזה שיבוא ויגיד לו למה לקח לנו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162" w:name="_ETM_Q1_542363"/>
      <w:bookmarkEnd w:id="162"/>
      <w:r>
        <w:rPr>
          <w:rtl w:val="true"/>
          <w:lang w:eastAsia="he-IL"/>
        </w:rPr>
        <w:t>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יותר חשוב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התעסקנו</w:t>
      </w:r>
      <w:r>
        <w:rPr>
          <w:rtl w:val="true"/>
          <w:lang w:eastAsia="he-IL"/>
        </w:rPr>
        <w:t xml:space="preserve">? </w:t>
      </w:r>
      <w:bookmarkStart w:id="163" w:name="_ETM_Q1_548755"/>
      <w:bookmarkEnd w:id="163"/>
      <w:r>
        <w:rPr>
          <w:rtl w:val="true"/>
          <w:lang w:eastAsia="he-IL"/>
        </w:rPr>
        <w:t>איפה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מה לא כולם מתעסקים רק בהחזרת </w:t>
      </w:r>
      <w:bookmarkStart w:id="164" w:name="_ETM_Q1_553319"/>
      <w:bookmarkEnd w:id="164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556110"/>
      <w:bookmarkStart w:id="166" w:name="_ETM_Q1_556063"/>
      <w:bookmarkStart w:id="167" w:name="_ETM_Q1_556110"/>
      <w:bookmarkStart w:id="168" w:name="_ETM_Q1_556063"/>
      <w:bookmarkEnd w:id="167"/>
      <w:bookmarkEnd w:id="168"/>
    </w:p>
    <w:p>
      <w:pPr>
        <w:pStyle w:val="Normal"/>
        <w:rPr>
          <w:lang w:eastAsia="he-IL"/>
        </w:rPr>
      </w:pPr>
      <w:bookmarkStart w:id="169" w:name="_ETM_Q1_556271"/>
      <w:bookmarkStart w:id="170" w:name="_ETM_Q1_556239"/>
      <w:bookmarkEnd w:id="169"/>
      <w:bookmarkEnd w:id="170"/>
      <w:r>
        <w:rPr>
          <w:rtl w:val="true"/>
          <w:lang w:eastAsia="he-IL"/>
        </w:rPr>
        <w:t>אולי הדיון היום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דיונים היום</w:t>
      </w:r>
      <w:r>
        <w:rPr>
          <w:rtl w:val="true"/>
          <w:lang w:eastAsia="he-IL"/>
        </w:rPr>
        <w:t xml:space="preserve">, </w:t>
      </w:r>
      <w:bookmarkStart w:id="171" w:name="_ETM_Q1_558726"/>
      <w:bookmarkEnd w:id="171"/>
      <w:r>
        <w:rPr>
          <w:rtl w:val="true"/>
          <w:lang w:eastAsia="he-IL"/>
        </w:rPr>
        <w:t>אני ראיתי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אחד </w:t>
      </w:r>
      <w:bookmarkStart w:id="172" w:name="_ETM_Q1_558556"/>
      <w:bookmarkEnd w:id="172"/>
      <w:r>
        <w:rPr>
          <w:rtl w:val="true"/>
          <w:lang w:eastAsia="he-IL"/>
        </w:rPr>
        <w:t>לא נוגע בהם</w:t>
      </w:r>
      <w:r>
        <w:rPr>
          <w:rtl w:val="true"/>
          <w:lang w:eastAsia="he-IL"/>
        </w:rPr>
        <w:t xml:space="preserve">. </w:t>
      </w:r>
      <w:bookmarkStart w:id="173" w:name="_ETM_Q1_562032"/>
      <w:bookmarkEnd w:id="173"/>
      <w:r>
        <w:rPr>
          <w:rtl w:val="true"/>
          <w:lang w:eastAsia="he-IL"/>
        </w:rPr>
        <w:t>הם לא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נו כ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כולנו </w:t>
      </w:r>
      <w:bookmarkStart w:id="174" w:name="_ETM_Q1_567128"/>
      <w:bookmarkEnd w:id="174"/>
      <w:r>
        <w:rPr>
          <w:rtl w:val="true"/>
          <w:lang w:eastAsia="he-IL"/>
        </w:rPr>
        <w:t>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שהו שעושה משהו שלא כולל החזרת חטופים שיחשב את </w:t>
      </w:r>
      <w:bookmarkStart w:id="175" w:name="_ETM_Q1_575469"/>
      <w:bookmarkEnd w:id="175"/>
      <w:r>
        <w:rPr>
          <w:rtl w:val="true"/>
          <w:lang w:eastAsia="he-IL"/>
        </w:rPr>
        <w:t>המסלו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בן דוד שלי בבית לא </w:t>
      </w:r>
      <w:bookmarkStart w:id="176" w:name="_ETM_Q1_577467"/>
      <w:bookmarkEnd w:id="176"/>
      <w:r>
        <w:rPr>
          <w:rtl w:val="true"/>
          <w:lang w:eastAsia="he-IL"/>
        </w:rPr>
        <w:t>כ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שוב איך אני מתכננת את </w:t>
      </w:r>
      <w:bookmarkStart w:id="177" w:name="_ETM_Q1_580896"/>
      <w:bookmarkEnd w:id="177"/>
      <w:r>
        <w:rPr>
          <w:rtl w:val="true"/>
          <w:lang w:eastAsia="he-IL"/>
        </w:rPr>
        <w:t xml:space="preserve">יום הולד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 בכיכר החטופים אלא איך אני עושה </w:t>
      </w:r>
      <w:bookmarkStart w:id="178" w:name="_ETM_Q1_583573"/>
      <w:bookmarkEnd w:id="178"/>
      <w:r>
        <w:rPr>
          <w:rtl w:val="true"/>
          <w:lang w:eastAsia="he-IL"/>
        </w:rPr>
        <w:t xml:space="preserve">מסיבת הודיה עבורו כשהוא בבית עם נווה ויהל ששוחררו אחרי </w:t>
      </w:r>
      <w:bookmarkStart w:id="179" w:name="_ETM_Q1_588637"/>
      <w:bookmarkEnd w:id="179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צל המפלצות והם יודעים מה זה אומר להיות </w:t>
      </w:r>
      <w:bookmarkStart w:id="180" w:name="_ETM_Q1_590584"/>
      <w:bookmarkEnd w:id="18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181" w:name="_ETM_Q1_592335"/>
      <w:bookmarkStart w:id="182" w:name="_ETM_Q1_592287"/>
      <w:bookmarkStart w:id="183" w:name="_ETM_Q1_592198"/>
      <w:bookmarkStart w:id="184" w:name="_ETM_Q1_592143"/>
      <w:bookmarkEnd w:id="181"/>
      <w:bookmarkEnd w:id="182"/>
      <w:bookmarkEnd w:id="183"/>
      <w:bookmarkEnd w:id="184"/>
      <w:r>
        <w:rPr>
          <w:rtl w:val="true"/>
          <w:lang w:eastAsia="he-IL"/>
        </w:rPr>
        <w:t>אני לא יכולה לספר להם סיפורים איפה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85" w:name="_ETM_Q1_594244"/>
      <w:bookmarkEnd w:id="185"/>
      <w:r>
        <w:rPr>
          <w:rtl w:val="true"/>
          <w:lang w:eastAsia="he-IL"/>
        </w:rPr>
        <w:t>יכולים להגיד לי איפה אבא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את טל </w:t>
      </w:r>
      <w:bookmarkStart w:id="186" w:name="_ETM_Q1_598447"/>
      <w:bookmarkEnd w:id="186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ל יש יום הולד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ואם </w:t>
      </w:r>
      <w:bookmarkStart w:id="187" w:name="_ETM_Q1_602831"/>
      <w:bookmarkEnd w:id="187"/>
      <w:r>
        <w:rPr>
          <w:rtl w:val="true"/>
          <w:lang w:eastAsia="he-IL"/>
        </w:rPr>
        <w:t>הוא לא יהיה בבית בשביל לציין את יום ההולדת פה</w:t>
      </w:r>
      <w:bookmarkStart w:id="188" w:name="_ETM_Q1_603818"/>
      <w:bookmarkEnd w:id="188"/>
      <w:r>
        <w:rPr>
          <w:rtl w:val="true"/>
          <w:lang w:eastAsia="he-IL"/>
        </w:rPr>
        <w:t xml:space="preserve"> ולחגוג את זה יחד עם יהל הבת שלו יום קודם </w:t>
      </w:r>
      <w:bookmarkStart w:id="189" w:name="_ETM_Q1_609817"/>
      <w:bookmarkEnd w:id="189"/>
      <w:r>
        <w:rPr>
          <w:rtl w:val="true"/>
          <w:lang w:eastAsia="he-IL"/>
        </w:rPr>
        <w:t>אוי ואבוי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י ואבוי לכולנו אם העסקה שיש עכשיו </w:t>
      </w:r>
      <w:bookmarkStart w:id="190" w:name="_ETM_Q1_613325"/>
      <w:bookmarkEnd w:id="190"/>
      <w:r>
        <w:rPr>
          <w:rtl w:val="true"/>
          <w:lang w:eastAsia="he-IL"/>
        </w:rPr>
        <w:t>על הפרק נ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שהו יעמוד שם ויגיד אחרי זה ליהל </w:t>
      </w:r>
      <w:bookmarkStart w:id="191" w:name="_ETM_Q1_618020"/>
      <w:bookmarkEnd w:id="191"/>
      <w:r>
        <w:rPr>
          <w:rtl w:val="true"/>
          <w:lang w:eastAsia="he-IL"/>
        </w:rPr>
        <w:t>ששואלת למה כולם חוגגים עם אבא ו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ה </w:t>
      </w:r>
      <w:bookmarkStart w:id="192" w:name="_ETM_Q1_624813"/>
      <w:bookmarkEnd w:id="192"/>
      <w:r>
        <w:rPr>
          <w:rtl w:val="true"/>
          <w:lang w:eastAsia="he-IL"/>
        </w:rPr>
        <w:t>בת חמש שהייתה בשבי וצריכה את אב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לחם </w:t>
      </w:r>
      <w:bookmarkStart w:id="193" w:name="_ETM_Q1_628196"/>
      <w:bookmarkEnd w:id="193"/>
      <w:r>
        <w:rPr>
          <w:rtl w:val="true"/>
          <w:lang w:eastAsia="he-IL"/>
        </w:rPr>
        <w:t xml:space="preserve">פה יחד עם המשפחות שלי משני הצדדים שלנו עד </w:t>
      </w:r>
      <w:bookmarkStart w:id="194" w:name="_ETM_Q1_633814"/>
      <w:bookmarkEnd w:id="194"/>
      <w:r>
        <w:rPr>
          <w:rtl w:val="true"/>
          <w:lang w:eastAsia="he-IL"/>
        </w:rPr>
        <w:t>טיפת הדם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פקיר אותם ואת הרש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636125"/>
      <w:bookmarkStart w:id="196" w:name="_ETM_Q1_636075"/>
      <w:bookmarkStart w:id="197" w:name="_ETM_Q1_636125"/>
      <w:bookmarkStart w:id="198" w:name="_ETM_Q1_636075"/>
      <w:bookmarkEnd w:id="197"/>
      <w:bookmarkEnd w:id="198"/>
    </w:p>
    <w:p>
      <w:pPr>
        <w:pStyle w:val="Normal"/>
        <w:rPr>
          <w:lang w:eastAsia="he-IL"/>
        </w:rPr>
      </w:pPr>
      <w:bookmarkStart w:id="199" w:name="_ETM_Q1_636282"/>
      <w:bookmarkStart w:id="200" w:name="_ETM_Q1_636250"/>
      <w:bookmarkEnd w:id="199"/>
      <w:bookmarkEnd w:id="200"/>
      <w:r>
        <w:rPr>
          <w:rtl w:val="true"/>
          <w:lang w:eastAsia="he-IL"/>
        </w:rPr>
        <w:t xml:space="preserve">אנחנו </w:t>
      </w:r>
      <w:bookmarkStart w:id="201" w:name="_ETM_Q1_636883"/>
      <w:bookmarkEnd w:id="201"/>
      <w:r>
        <w:rPr>
          <w:rtl w:val="true"/>
          <w:lang w:eastAsia="he-IL"/>
        </w:rPr>
        <w:t xml:space="preserve">עצרנו בשנת </w:t>
      </w:r>
      <w:r>
        <w:rPr>
          <w:lang w:eastAsia="he-IL"/>
        </w:rPr>
        <w:t>193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פה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202" w:name="_ETM_Q1_640548"/>
      <w:bookmarkEnd w:id="202"/>
      <w:r>
        <w:rPr>
          <w:rtl w:val="true"/>
          <w:lang w:eastAsia="he-IL"/>
        </w:rPr>
        <w:t>עסקה מלאה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לקבורה ומי </w:t>
      </w:r>
      <w:bookmarkStart w:id="203" w:name="_ETM_Q1_647072"/>
      <w:bookmarkEnd w:id="203"/>
      <w:r>
        <w:rPr>
          <w:rtl w:val="true"/>
          <w:lang w:eastAsia="he-IL"/>
        </w:rPr>
        <w:t>לשיקום וזה בידיים של כל אחד שיושב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4" w:name="_ETM_Q1_647900"/>
      <w:bookmarkEnd w:id="204"/>
      <w:r>
        <w:rPr>
          <w:rtl w:val="true"/>
          <w:lang w:eastAsia="he-IL"/>
        </w:rPr>
        <w:t>חברי הכנסת וגם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5" w:name="_ETM_Q1_653480"/>
      <w:bookmarkEnd w:id="205"/>
      <w:r>
        <w:rPr>
          <w:rtl w:val="true"/>
          <w:lang w:eastAsia="he-IL"/>
        </w:rPr>
        <w:t>לא ר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655619"/>
      <w:bookmarkStart w:id="207" w:name="_ETM_Q1_655583"/>
      <w:bookmarkStart w:id="208" w:name="_ETM_Q1_655619"/>
      <w:bookmarkStart w:id="209" w:name="_ETM_Q1_655583"/>
      <w:bookmarkEnd w:id="208"/>
      <w:bookmarkEnd w:id="209"/>
    </w:p>
    <w:p>
      <w:pPr>
        <w:pStyle w:val="Style31"/>
        <w:keepNext w:val="true"/>
        <w:rPr/>
      </w:pPr>
      <w:bookmarkStart w:id="210" w:name="ET_yor_62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657742"/>
      <w:bookmarkStart w:id="212" w:name="_ETM_Q1_657724"/>
      <w:bookmarkEnd w:id="211"/>
      <w:bookmarkEnd w:id="212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אב לנו ונעשה </w:t>
      </w:r>
      <w:bookmarkStart w:id="213" w:name="_ETM_Q1_659287"/>
      <w:bookmarkEnd w:id="213"/>
      <w:r>
        <w:rPr>
          <w:rtl w:val="true"/>
          <w:lang w:eastAsia="he-IL"/>
        </w:rPr>
        <w:t>הכול כדי שהם יחזרו</w:t>
      </w:r>
      <w:r>
        <w:rPr>
          <w:rtl w:val="true"/>
          <w:lang w:eastAsia="he-IL"/>
        </w:rPr>
        <w:t xml:space="preserve">. </w:t>
      </w:r>
      <w:bookmarkStart w:id="214" w:name="_ETM_Q1_664525"/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665534"/>
      <w:bookmarkStart w:id="216" w:name="_ETM_Q1_664570"/>
      <w:bookmarkStart w:id="217" w:name="_ETM_Q1_665534"/>
      <w:bookmarkStart w:id="218" w:name="_ETM_Q1_664570"/>
      <w:bookmarkEnd w:id="217"/>
      <w:bookmarkEnd w:id="218"/>
    </w:p>
    <w:p>
      <w:pPr>
        <w:pStyle w:val="Style35"/>
        <w:keepNext w:val="true"/>
        <w:rPr>
          <w:lang w:eastAsia="he-IL"/>
        </w:rPr>
      </w:pPr>
      <w:bookmarkStart w:id="219" w:name="ET_guest_שמי_קלדר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665767"/>
      <w:bookmarkStart w:id="221" w:name="_ETM_Q1_665745"/>
      <w:bookmarkEnd w:id="220"/>
      <w:bookmarkEnd w:id="221"/>
      <w:r>
        <w:rPr>
          <w:rtl w:val="true"/>
          <w:lang w:eastAsia="he-IL"/>
        </w:rPr>
        <w:t>אני שמי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 של </w:t>
      </w:r>
      <w:bookmarkStart w:id="222" w:name="_ETM_Q1_668990"/>
      <w:bookmarkEnd w:id="222"/>
      <w:r>
        <w:rPr>
          <w:rtl w:val="true"/>
          <w:lang w:eastAsia="he-IL"/>
        </w:rPr>
        <w:t>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עם שניים מילדיו נחטפו מניר עוז</w:t>
      </w:r>
      <w:r>
        <w:rPr>
          <w:rtl w:val="true"/>
          <w:lang w:eastAsia="he-IL"/>
        </w:rPr>
        <w:t xml:space="preserve">, </w:t>
      </w:r>
      <w:bookmarkStart w:id="223" w:name="_ETM_Q1_676759"/>
      <w:bookmarkEnd w:id="223"/>
      <w:r>
        <w:rPr>
          <w:rtl w:val="true"/>
          <w:lang w:eastAsia="he-IL"/>
        </w:rPr>
        <w:t>הילדים חזרו בגופ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פר היה בטוח שהוא יוצא </w:t>
      </w:r>
      <w:bookmarkStart w:id="224" w:name="_ETM_Q1_686551"/>
      <w:bookmarkEnd w:id="224"/>
      <w:r>
        <w:rPr>
          <w:rtl w:val="true"/>
          <w:lang w:eastAsia="he-IL"/>
        </w:rPr>
        <w:t>בעקבות הילדים והו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25" w:name="_ETM_Q1_696695"/>
      <w:bookmarkEnd w:id="225"/>
      <w:r>
        <w:rPr>
          <w:rtl w:val="true"/>
          <w:lang w:eastAsia="he-IL"/>
        </w:rPr>
        <w:t>לשתף אתכם במשהו שאני בדרך כלל לא כל כך משתף</w:t>
      </w:r>
      <w:r>
        <w:rPr>
          <w:rtl w:val="true"/>
          <w:lang w:eastAsia="he-IL"/>
        </w:rPr>
        <w:t xml:space="preserve">, </w:t>
      </w:r>
      <w:bookmarkStart w:id="226" w:name="_ETM_Q1_703643"/>
      <w:bookmarkEnd w:id="226"/>
      <w:r>
        <w:rPr>
          <w:rtl w:val="true"/>
          <w:lang w:eastAsia="he-IL"/>
        </w:rPr>
        <w:t>זה 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ם שחלמתי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ום אני בחדר ניתוח ואומרים </w:t>
      </w:r>
      <w:bookmarkStart w:id="227" w:name="_ETM_Q1_711712"/>
      <w:bookmarkEnd w:id="22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נקודה שצריך לפתו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שה</w:t>
      </w:r>
      <w:r>
        <w:rPr>
          <w:rtl w:val="true"/>
          <w:lang w:eastAsia="he-IL"/>
        </w:rPr>
        <w:t xml:space="preserve">, </w:t>
      </w:r>
      <w:bookmarkStart w:id="228" w:name="_ETM_Q1_718303"/>
      <w:bookmarkEnd w:id="228"/>
      <w:r>
        <w:rPr>
          <w:rtl w:val="true"/>
          <w:lang w:eastAsia="he-IL"/>
        </w:rPr>
        <w:t>אבל אנחנו נעשה לך הרדמ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יה גם </w:t>
      </w:r>
      <w:bookmarkStart w:id="229" w:name="_ETM_Q1_720141"/>
      <w:bookmarkEnd w:id="229"/>
      <w:r>
        <w:rPr>
          <w:rtl w:val="true"/>
          <w:lang w:eastAsia="he-IL"/>
        </w:rPr>
        <w:t>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ך זה עובד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0" w:name="_ETM_Q1_724781"/>
      <w:bookmarkEnd w:id="230"/>
      <w:r>
        <w:rPr>
          <w:rtl w:val="true"/>
          <w:lang w:eastAsia="he-IL"/>
        </w:rPr>
        <w:t>הוא היה גם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וכ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ם מו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1" w:name="_ETM_Q1_730342"/>
      <w:bookmarkEnd w:id="231"/>
      <w:r>
        <w:rPr>
          <w:rtl w:val="true"/>
          <w:lang w:eastAsia="he-IL"/>
        </w:rPr>
        <w:t>מיד הרד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מן מה התעור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ו </w:t>
      </w:r>
      <w:bookmarkStart w:id="232" w:name="_ETM_Q1_738166"/>
      <w:bookmarkEnd w:id="232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שוב מרדים אותי</w:t>
      </w:r>
      <w:r>
        <w:rPr>
          <w:rtl w:val="true"/>
          <w:lang w:eastAsia="he-IL"/>
        </w:rPr>
        <w:t xml:space="preserve">. </w:t>
      </w:r>
      <w:bookmarkStart w:id="233" w:name="_ETM_Q1_740233"/>
      <w:bookmarkEnd w:id="233"/>
      <w:r>
        <w:rPr>
          <w:rtl w:val="true"/>
          <w:lang w:eastAsia="he-IL"/>
        </w:rPr>
        <w:t>אחרי זמ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 זמן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234" w:name="_ETM_Q1_743029"/>
      <w:bookmarkEnd w:id="234"/>
      <w:r>
        <w:rPr>
          <w:rtl w:val="true"/>
          <w:lang w:eastAsia="he-IL"/>
        </w:rPr>
        <w:t>ב אני מתעורר 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א</w:t>
      </w:r>
      <w:r>
        <w:rPr>
          <w:rtl w:val="true"/>
          <w:lang w:eastAsia="he-IL"/>
        </w:rPr>
        <w:t>,</w:t>
      </w:r>
      <w:bookmarkStart w:id="235" w:name="_ETM_Q1_751006"/>
      <w:bookmarkEnd w:id="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נייה ושוב מרד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תעורר ואני פוחד </w:t>
      </w:r>
      <w:bookmarkStart w:id="236" w:name="_ETM_Q1_762536"/>
      <w:bookmarkEnd w:id="236"/>
      <w:r>
        <w:rPr>
          <w:rtl w:val="true"/>
          <w:lang w:eastAsia="he-IL"/>
        </w:rPr>
        <w:t>מההרדמ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764538"/>
      <w:bookmarkStart w:id="238" w:name="_ETM_Q1_764495"/>
      <w:bookmarkStart w:id="239" w:name="_ETM_Q1_764538"/>
      <w:bookmarkStart w:id="240" w:name="_ETM_Q1_764495"/>
      <w:bookmarkEnd w:id="239"/>
      <w:bookmarkEnd w:id="240"/>
    </w:p>
    <w:p>
      <w:pPr>
        <w:pStyle w:val="Normal"/>
        <w:rPr>
          <w:lang w:eastAsia="he-IL"/>
        </w:rPr>
      </w:pPr>
      <w:bookmarkStart w:id="241" w:name="_ETM_Q1_764693"/>
      <w:bookmarkStart w:id="242" w:name="_ETM_Q1_764655"/>
      <w:bookmarkEnd w:id="241"/>
      <w:bookmarkEnd w:id="242"/>
      <w:r>
        <w:rPr>
          <w:rtl w:val="true"/>
          <w:lang w:eastAsia="he-IL"/>
        </w:rPr>
        <w:t>זה ב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קש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לום </w:t>
      </w:r>
      <w:bookmarkStart w:id="243" w:name="_ETM_Q1_770904"/>
      <w:bookmarkEnd w:id="243"/>
      <w:r>
        <w:rPr>
          <w:rtl w:val="true"/>
          <w:lang w:eastAsia="he-IL"/>
        </w:rPr>
        <w:t>אנחנו אומרים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ציאות קשה </w:t>
      </w:r>
      <w:bookmarkStart w:id="244" w:name="_ETM_Q1_776216"/>
      <w:bookmarkEnd w:id="24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היא כזאת שאנחנו מיטלטלים יום ולילה למה </w:t>
      </w:r>
      <w:bookmarkStart w:id="245" w:name="_ETM_Q1_786539"/>
      <w:bookmarkEnd w:id="245"/>
      <w:r>
        <w:rPr>
          <w:rtl w:val="true"/>
          <w:lang w:eastAsia="he-IL"/>
        </w:rPr>
        <w:t>נכון ומ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צפות ולמה לא לצ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,</w:t>
      </w:r>
      <w:bookmarkStart w:id="246" w:name="_ETM_Q1_798099"/>
      <w:bookmarkEnd w:id="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לעופר ארבעה ילדים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247" w:name="_ETM_Q1_813804"/>
      <w:bookmarkEnd w:id="247"/>
      <w:r>
        <w:rPr>
          <w:rtl w:val="true"/>
          <w:lang w:eastAsia="he-IL"/>
        </w:rPr>
        <w:t>משמעותי וארבעת הילדים האלה לא חוזרים לעצמם בעיקר סהר</w:t>
      </w:r>
      <w:bookmarkStart w:id="248" w:name="_ETM_Q1_822579"/>
      <w:bookmarkEnd w:id="248"/>
      <w:r>
        <w:rPr>
          <w:rtl w:val="true"/>
          <w:lang w:eastAsia="he-IL"/>
        </w:rPr>
        <w:t xml:space="preserve"> וארז שחזרו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זרים ל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פוי יכול להיות </w:t>
      </w:r>
      <w:bookmarkStart w:id="249" w:name="_ETM_Q1_828610"/>
      <w:bookmarkEnd w:id="249"/>
      <w:r>
        <w:rPr>
          <w:rtl w:val="true"/>
          <w:lang w:eastAsia="he-IL"/>
        </w:rPr>
        <w:t>רק כשהוא 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832133"/>
      <w:bookmarkStart w:id="251" w:name="_ETM_Q1_832091"/>
      <w:bookmarkStart w:id="252" w:name="_ETM_Q1_832133"/>
      <w:bookmarkStart w:id="253" w:name="_ETM_Q1_832091"/>
      <w:bookmarkEnd w:id="252"/>
      <w:bookmarkEnd w:id="253"/>
    </w:p>
    <w:p>
      <w:pPr>
        <w:pStyle w:val="Normal"/>
        <w:rPr>
          <w:lang w:eastAsia="he-IL"/>
        </w:rPr>
      </w:pPr>
      <w:bookmarkStart w:id="254" w:name="_ETM_Q1_832317"/>
      <w:bookmarkStart w:id="255" w:name="_ETM_Q1_832258"/>
      <w:bookmarkEnd w:id="254"/>
      <w:bookmarkEnd w:id="255"/>
      <w:r>
        <w:rPr>
          <w:rtl w:val="true"/>
          <w:lang w:eastAsia="he-IL"/>
        </w:rPr>
        <w:t>ובגדול אנחנו מצפים שסוף סוף תגיעו</w:t>
      </w:r>
      <w:bookmarkStart w:id="256" w:name="_ETM_Q1_837860"/>
      <w:bookmarkEnd w:id="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אומר תגיעו אני מדבר 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</w:t>
      </w:r>
      <w:bookmarkStart w:id="257" w:name="_ETM_Q1_842940"/>
      <w:bookmarkEnd w:id="257"/>
      <w:r>
        <w:rPr>
          <w:rtl w:val="true"/>
          <w:lang w:eastAsia="he-IL"/>
        </w:rPr>
        <w:t>כנסת ובעיקר ל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נקודה שבה 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חכ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bookmarkStart w:id="258" w:name="_ETM_Q1_862914"/>
      <w:bookmarkEnd w:id="258"/>
      <w:r>
        <w:rPr>
          <w:rtl w:val="true"/>
          <w:lang w:eastAsia="he-IL"/>
        </w:rPr>
        <w:t>אני חושב שגם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וודאי לקואליציה</w:t>
      </w:r>
      <w:r>
        <w:rPr>
          <w:rtl w:val="true"/>
          <w:lang w:eastAsia="he-IL"/>
        </w:rPr>
        <w:t xml:space="preserve">, </w:t>
      </w:r>
      <w:bookmarkStart w:id="259" w:name="_ETM_Q1_870223"/>
      <w:bookmarkEnd w:id="259"/>
      <w:r>
        <w:rPr>
          <w:rtl w:val="true"/>
          <w:lang w:eastAsia="he-IL"/>
        </w:rPr>
        <w:t>יש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כאן חברי כנסת על הגדר </w:t>
      </w:r>
      <w:bookmarkStart w:id="260" w:name="_ETM_Q1_871696"/>
      <w:bookmarkEnd w:id="260"/>
      <w:r>
        <w:rPr>
          <w:rtl w:val="true"/>
          <w:lang w:eastAsia="he-IL"/>
        </w:rPr>
        <w:t>ואולי משכנעים אותם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מד לה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61" w:name="_ETM_Q1_880992"/>
      <w:bookmarkEnd w:id="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לא פועלים אין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887130"/>
      <w:bookmarkStart w:id="263" w:name="_ETM_Q1_887089"/>
      <w:bookmarkStart w:id="264" w:name="_ETM_Q1_887130"/>
      <w:bookmarkStart w:id="265" w:name="_ETM_Q1_887089"/>
      <w:bookmarkEnd w:id="264"/>
      <w:bookmarkEnd w:id="265"/>
    </w:p>
    <w:p>
      <w:pPr>
        <w:pStyle w:val="Normal"/>
        <w:rPr>
          <w:lang w:eastAsia="he-IL"/>
        </w:rPr>
      </w:pPr>
      <w:bookmarkStart w:id="266" w:name="_ETM_Q1_887300"/>
      <w:bookmarkStart w:id="267" w:name="_ETM_Q1_887263"/>
      <w:bookmarkEnd w:id="266"/>
      <w:bookmarkEnd w:id="267"/>
      <w:r>
        <w:rPr>
          <w:rtl w:val="true"/>
          <w:lang w:eastAsia="he-IL"/>
        </w:rPr>
        <w:t>אני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ן</w:t>
      </w:r>
      <w:r>
        <w:rPr>
          <w:rtl w:val="true"/>
          <w:lang w:eastAsia="he-IL"/>
        </w:rPr>
        <w:t xml:space="preserve">, </w:t>
      </w:r>
      <w:bookmarkStart w:id="268" w:name="_ETM_Q1_890072"/>
      <w:bookmarkEnd w:id="268"/>
      <w:r>
        <w:rPr>
          <w:rtl w:val="true"/>
          <w:lang w:eastAsia="he-IL"/>
        </w:rPr>
        <w:t>מה עוד אפש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רוצים להגיע לבית הזה </w:t>
      </w:r>
      <w:bookmarkStart w:id="269" w:name="_ETM_Q1_896488"/>
      <w:bookmarkEnd w:id="26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עניין להיות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270" w:name="_ETM_Q1_902887"/>
      <w:bookmarkEnd w:id="270"/>
      <w:r>
        <w:rPr>
          <w:rtl w:val="true"/>
          <w:lang w:eastAsia="he-IL"/>
        </w:rPr>
        <w:t>לשבת בבית שלנו ואת הליך ה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הרבה ועדות </w:t>
      </w:r>
      <w:bookmarkStart w:id="271" w:name="_ETM_Q1_911254"/>
      <w:bookmarkEnd w:id="271"/>
      <w:r>
        <w:rPr>
          <w:rtl w:val="true"/>
          <w:lang w:eastAsia="he-IL"/>
        </w:rPr>
        <w:t>בריאות שיט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ריפ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920798"/>
      <w:bookmarkStart w:id="273" w:name="_ETM_Q1_920758"/>
      <w:bookmarkStart w:id="274" w:name="_ETM_Q1_920798"/>
      <w:bookmarkStart w:id="275" w:name="_ETM_Q1_920758"/>
      <w:bookmarkEnd w:id="274"/>
      <w:bookmarkEnd w:id="275"/>
    </w:p>
    <w:p>
      <w:pPr>
        <w:pStyle w:val="Normal"/>
        <w:rPr>
          <w:lang w:eastAsia="he-IL"/>
        </w:rPr>
      </w:pPr>
      <w:bookmarkStart w:id="276" w:name="_ETM_Q1_920954"/>
      <w:bookmarkStart w:id="277" w:name="_ETM_Q1_920918"/>
      <w:bookmarkEnd w:id="276"/>
      <w:bookmarkEnd w:id="277"/>
      <w:r>
        <w:rPr>
          <w:rtl w:val="true"/>
          <w:lang w:eastAsia="he-IL"/>
        </w:rPr>
        <w:t xml:space="preserve">אני רוצה להגיד עוד </w:t>
      </w:r>
      <w:bookmarkStart w:id="278" w:name="_ETM_Q1_923278"/>
      <w:bookmarkEnd w:id="27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ביטחון וכל מיני אנשים אחרים מדברים על מיגור </w:t>
      </w:r>
      <w:bookmarkStart w:id="279" w:name="_ETM_Q1_930087"/>
      <w:bookmarkEnd w:id="279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ם שמ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היום אנחנו נלחמים בחמאס </w:t>
      </w:r>
      <w:bookmarkStart w:id="280" w:name="_ETM_Q1_940999"/>
      <w:bookmarkEnd w:id="280"/>
      <w:r>
        <w:rPr>
          <w:rtl w:val="true"/>
          <w:lang w:eastAsia="he-IL"/>
        </w:rPr>
        <w:t>בגדה המ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מאס בגדה המ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רנ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כה </w:t>
      </w:r>
      <w:bookmarkStart w:id="281" w:name="_ETM_Q1_952095"/>
      <w:bookmarkEnd w:id="281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מיגור החמאס בעזה ורק אז יחזרו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282" w:name="_ETM_Q1_960549"/>
      <w:bookmarkEnd w:id="282"/>
      <w:r>
        <w:rPr>
          <w:rtl w:val="true"/>
          <w:lang w:eastAsia="he-IL"/>
        </w:rPr>
        <w:t>מה ח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בים להחזיר את החטופים בכל מחיר ו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3" w:name="_ETM_Q1_972917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976020"/>
      <w:bookmarkStart w:id="285" w:name="_ETM_Q1_973071"/>
      <w:bookmarkStart w:id="286" w:name="_ETM_Q1_973037"/>
      <w:bookmarkStart w:id="287" w:name="_ETM_Q1_976020"/>
      <w:bookmarkStart w:id="288" w:name="_ETM_Q1_973071"/>
      <w:bookmarkStart w:id="289" w:name="_ETM_Q1_973037"/>
      <w:bookmarkEnd w:id="287"/>
      <w:bookmarkEnd w:id="288"/>
      <w:bookmarkEnd w:id="289"/>
    </w:p>
    <w:p>
      <w:pPr>
        <w:pStyle w:val="Style31"/>
        <w:keepNext w:val="true"/>
        <w:rPr/>
      </w:pPr>
      <w:bookmarkStart w:id="290" w:name="ET_yor_622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976295"/>
      <w:bookmarkStart w:id="292" w:name="_ETM_Q1_976275"/>
      <w:bookmarkEnd w:id="291"/>
      <w:bookmarkEnd w:id="2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979416"/>
      <w:bookmarkStart w:id="294" w:name="_ETM_Q1_979380"/>
      <w:bookmarkStart w:id="295" w:name="_ETM_Q1_979416"/>
      <w:bookmarkStart w:id="296" w:name="_ETM_Q1_979380"/>
      <w:bookmarkEnd w:id="295"/>
      <w:bookmarkEnd w:id="296"/>
    </w:p>
    <w:p>
      <w:pPr>
        <w:pStyle w:val="Style35"/>
        <w:keepNext w:val="true"/>
        <w:rPr>
          <w:lang w:eastAsia="he-IL"/>
        </w:rPr>
      </w:pPr>
      <w:bookmarkStart w:id="297" w:name="ET_guest_חיים_היי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981573"/>
      <w:bookmarkStart w:id="299" w:name="_ETM_Q1_981552"/>
      <w:bookmarkEnd w:id="298"/>
      <w:bookmarkEnd w:id="299"/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נבר 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</w:t>
      </w:r>
      <w:bookmarkStart w:id="300" w:name="_ETM_Q1_982545"/>
      <w:bookmarkEnd w:id="300"/>
      <w:r>
        <w:rPr>
          <w:rtl w:val="true"/>
          <w:lang w:eastAsia="he-IL"/>
        </w:rPr>
        <w:t>מגיעה למסיבת הנובה כהל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צה במשך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01" w:name="_ETM_Q1_992407"/>
      <w:bookmarkEnd w:id="301"/>
      <w:r>
        <w:rPr>
          <w:rtl w:val="true"/>
          <w:lang w:eastAsia="he-IL"/>
        </w:rPr>
        <w:t>נסה על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גיעה למטעים שבין בארי לבין </w:t>
      </w:r>
      <w:bookmarkStart w:id="302" w:name="_ETM_Q1_995341"/>
      <w:bookmarkEnd w:id="302"/>
      <w:r>
        <w:rPr>
          <w:rtl w:val="true"/>
          <w:lang w:eastAsia="he-IL"/>
        </w:rPr>
        <w:t>אזור המסיבה בתקווה ששם היא תוכל להי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רוע מזלה </w:t>
      </w:r>
      <w:bookmarkStart w:id="303" w:name="_ETM_Q1_1002413"/>
      <w:bookmarkEnd w:id="303"/>
      <w:r>
        <w:rPr>
          <w:rtl w:val="true"/>
          <w:lang w:eastAsia="he-IL"/>
        </w:rPr>
        <w:t>באזור המטעים חוצה ציר מרכזי שממנו נכנסים 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bookmarkStart w:id="304" w:name="_ETM_Q1_1008242"/>
      <w:bookmarkEnd w:id="304"/>
      <w:r>
        <w:rPr>
          <w:rtl w:val="true"/>
          <w:lang w:eastAsia="he-IL"/>
        </w:rPr>
        <w:t>שם הם רוצחים אותה בדם קר וחוטפים את גופתה לעזה</w:t>
      </w:r>
      <w:r>
        <w:rPr>
          <w:rtl w:val="true"/>
          <w:lang w:eastAsia="he-IL"/>
        </w:rPr>
        <w:t xml:space="preserve">. </w:t>
      </w:r>
      <w:bookmarkStart w:id="305" w:name="_ETM_Q1_1015129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1015270"/>
      <w:bookmarkStart w:id="307" w:name="_ETM_Q1_1015224"/>
      <w:bookmarkStart w:id="308" w:name="_ETM_Q1_1015270"/>
      <w:bookmarkStart w:id="309" w:name="_ETM_Q1_1015224"/>
      <w:bookmarkEnd w:id="308"/>
      <w:bookmarkEnd w:id="309"/>
    </w:p>
    <w:p>
      <w:pPr>
        <w:pStyle w:val="Normal"/>
        <w:rPr>
          <w:lang w:eastAsia="he-IL"/>
        </w:rPr>
      </w:pPr>
      <w:bookmarkStart w:id="310" w:name="_ETM_Q1_1015424"/>
      <w:bookmarkStart w:id="311" w:name="_ETM_Q1_1015384"/>
      <w:bookmarkEnd w:id="310"/>
      <w:bookmarkEnd w:id="311"/>
      <w:r>
        <w:rPr>
          <w:rtl w:val="true"/>
          <w:lang w:eastAsia="he-IL"/>
        </w:rPr>
        <w:t xml:space="preserve">אני רואה את הרשימות החלקיות האלה ואין לי אלא לכנות </w:t>
      </w:r>
      <w:bookmarkStart w:id="312" w:name="_ETM_Q1_1018396"/>
      <w:bookmarkEnd w:id="312"/>
      <w:r>
        <w:rPr>
          <w:rtl w:val="true"/>
          <w:lang w:eastAsia="he-IL"/>
        </w:rPr>
        <w:t>אותן אלא רשימות שינ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ודים מבצעים סלקציות </w:t>
      </w:r>
      <w:bookmarkStart w:id="313" w:name="_ETM_Q1_1025949"/>
      <w:bookmarkEnd w:id="313"/>
      <w:r>
        <w:rPr>
          <w:rtl w:val="true"/>
          <w:lang w:eastAsia="he-IL"/>
        </w:rPr>
        <w:t>ב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משווק את העסקה הזאת כעסקה 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4" w:name="_ETM_Q1_1031364"/>
      <w:bookmarkEnd w:id="314"/>
      <w:r>
        <w:rPr>
          <w:rtl w:val="true"/>
          <w:lang w:eastAsia="he-IL"/>
        </w:rPr>
        <w:t>זה רק העטיפה לעסקת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הוא איש שיווק </w:t>
      </w:r>
      <w:bookmarkStart w:id="315" w:name="_ETM_Q1_1038731"/>
      <w:bookmarkEnd w:id="31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איך עסקת סלקציה כזאת עוברת חלק </w:t>
      </w:r>
      <w:bookmarkStart w:id="316" w:name="_ETM_Q1_1047386"/>
      <w:bookmarkEnd w:id="316"/>
      <w:r>
        <w:rPr>
          <w:rtl w:val="true"/>
          <w:lang w:eastAsia="he-IL"/>
        </w:rPr>
        <w:t>בגרון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ראש הממשלה אין מנד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17" w:name="_ETM_Q1_1054379"/>
      <w:bookmarkEnd w:id="317"/>
      <w:r>
        <w:rPr>
          <w:rtl w:val="true"/>
          <w:lang w:eastAsia="he-IL"/>
        </w:rPr>
        <w:t>לו תמיכה מ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עסקאות 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קבל </w:t>
      </w:r>
      <w:bookmarkStart w:id="318" w:name="_ETM_Q1_1058779"/>
      <w:bookmarkEnd w:id="318"/>
      <w:r>
        <w:rPr>
          <w:rtl w:val="true"/>
          <w:lang w:eastAsia="he-IL"/>
        </w:rPr>
        <w:t xml:space="preserve">מנדט וחיבוק אם הוא ייתן את הכלים לצוות המשא ומתן </w:t>
      </w:r>
      <w:bookmarkStart w:id="319" w:name="_ETM_Q1_1062419"/>
      <w:bookmarkEnd w:id="319"/>
      <w:r>
        <w:rPr>
          <w:rtl w:val="true"/>
          <w:lang w:eastAsia="he-IL"/>
        </w:rPr>
        <w:t xml:space="preserve">להביא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זה יש </w:t>
      </w:r>
      <w:bookmarkStart w:id="320" w:name="_ETM_Q1_1071283"/>
      <w:bookmarkEnd w:id="320"/>
      <w:r>
        <w:rPr>
          <w:rtl w:val="true"/>
          <w:lang w:eastAsia="he-IL"/>
        </w:rPr>
        <w:t>לו מנד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1072768"/>
      <w:bookmarkStart w:id="322" w:name="_ETM_Q1_1072730"/>
      <w:bookmarkStart w:id="323" w:name="_ETM_Q1_1072768"/>
      <w:bookmarkStart w:id="324" w:name="_ETM_Q1_1072730"/>
      <w:bookmarkEnd w:id="323"/>
      <w:bookmarkEnd w:id="324"/>
    </w:p>
    <w:p>
      <w:pPr>
        <w:pStyle w:val="Normal"/>
        <w:rPr>
          <w:lang w:eastAsia="he-IL"/>
        </w:rPr>
      </w:pPr>
      <w:bookmarkStart w:id="325" w:name="_ETM_Q1_1072909"/>
      <w:bookmarkStart w:id="326" w:name="_ETM_Q1_1072875"/>
      <w:bookmarkEnd w:id="325"/>
      <w:bookmarkEnd w:id="326"/>
      <w:r>
        <w:rPr>
          <w:rtl w:val="true"/>
          <w:lang w:eastAsia="he-IL"/>
        </w:rPr>
        <w:t>אין לו תמיכה מהמשפחות לעסקאות 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327" w:name="_ETM_Q1_1079859"/>
      <w:bookmarkEnd w:id="327"/>
      <w:r>
        <w:rPr>
          <w:rtl w:val="true"/>
          <w:lang w:eastAsia="he-IL"/>
        </w:rPr>
        <w:t>המשפחות תומכות בעסק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עסק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לא </w:t>
      </w:r>
      <w:bookmarkStart w:id="328" w:name="_ETM_Q1_1088908"/>
      <w:bookmarkEnd w:id="328"/>
      <w:r>
        <w:rPr>
          <w:rtl w:val="true"/>
          <w:lang w:eastAsia="he-IL"/>
        </w:rPr>
        <w:t>נמצאת ברשימה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מניטר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יא הייתה הומניטרית ל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ל </w:t>
      </w:r>
      <w:bookmarkStart w:id="329" w:name="_ETM_Q1_1096347"/>
      <w:bookmarkEnd w:id="329"/>
      <w:r>
        <w:rPr>
          <w:rtl w:val="true"/>
          <w:lang w:eastAsia="he-IL"/>
        </w:rPr>
        <w:t>החטופי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מידה הוא יכול להגיד על </w:t>
      </w:r>
      <w:bookmarkStart w:id="330" w:name="_ETM_Q1_1100520"/>
      <w:bookmarkEnd w:id="330"/>
      <w:r>
        <w:rPr>
          <w:rtl w:val="true"/>
          <w:lang w:eastAsia="he-IL"/>
        </w:rPr>
        <w:t>הקרי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כנס לעסקה ההומניטרית הזאת כל מי שנחטף עם </w:t>
      </w:r>
      <w:bookmarkStart w:id="331" w:name="_ETM_Q1_1104627"/>
      <w:bookmarkEnd w:id="33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 כחול הוא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ן של הומניטרי כבר לא קיים</w:t>
      </w:r>
      <w:r>
        <w:rPr>
          <w:rtl w:val="true"/>
          <w:lang w:eastAsia="he-IL"/>
        </w:rPr>
        <w:t>.</w:t>
      </w:r>
      <w:bookmarkStart w:id="332" w:name="_ETM_Q1_1112826"/>
      <w:bookmarkEnd w:id="3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113156"/>
      <w:bookmarkStart w:id="334" w:name="_ETM_Q1_1113114"/>
      <w:bookmarkStart w:id="335" w:name="_ETM_Q1_1113156"/>
      <w:bookmarkStart w:id="336" w:name="_ETM_Q1_1113114"/>
      <w:bookmarkEnd w:id="335"/>
      <w:bookmarkEnd w:id="336"/>
    </w:p>
    <w:p>
      <w:pPr>
        <w:pStyle w:val="Normal"/>
        <w:rPr>
          <w:lang w:eastAsia="he-IL"/>
        </w:rPr>
      </w:pPr>
      <w:bookmarkStart w:id="337" w:name="_ETM_Q1_1113291"/>
      <w:bookmarkStart w:id="338" w:name="_ETM_Q1_1113258"/>
      <w:bookmarkEnd w:id="337"/>
      <w:bookmarkEnd w:id="338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אתה אחראי עליהם</w:t>
      </w:r>
      <w:r>
        <w:rPr>
          <w:rtl w:val="true"/>
          <w:lang w:eastAsia="he-IL"/>
        </w:rPr>
        <w:t xml:space="preserve">, </w:t>
      </w:r>
      <w:bookmarkStart w:id="339" w:name="_ETM_Q1_1117197"/>
      <w:bookmarkEnd w:id="339"/>
      <w:r>
        <w:rPr>
          <w:rtl w:val="true"/>
          <w:lang w:eastAsia="he-IL"/>
        </w:rPr>
        <w:t>אתה צריך להביא את כולם בעסקה אחת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שתוק </w:t>
      </w:r>
      <w:bookmarkStart w:id="340" w:name="_ETM_Q1_1122741"/>
      <w:bookmarkEnd w:id="340"/>
      <w:r>
        <w:rPr>
          <w:rtl w:val="true"/>
          <w:lang w:eastAsia="he-IL"/>
        </w:rPr>
        <w:t>ולא נקבל עסקאות חל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את כול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1130741"/>
      <w:bookmarkStart w:id="342" w:name="_ETM_Q1_1129330"/>
      <w:bookmarkStart w:id="343" w:name="_ETM_Q1_1129293"/>
      <w:bookmarkStart w:id="344" w:name="_ETM_Q1_1130741"/>
      <w:bookmarkStart w:id="345" w:name="_ETM_Q1_1129330"/>
      <w:bookmarkStart w:id="346" w:name="_ETM_Q1_1129293"/>
      <w:bookmarkEnd w:id="344"/>
      <w:bookmarkEnd w:id="345"/>
      <w:bookmarkEnd w:id="346"/>
    </w:p>
    <w:p>
      <w:pPr>
        <w:pStyle w:val="Style31"/>
        <w:keepNext w:val="true"/>
        <w:rPr/>
      </w:pPr>
      <w:bookmarkStart w:id="347" w:name="ET_yor_62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1131042"/>
      <w:bookmarkStart w:id="349" w:name="_ETM_Q1_1131011"/>
      <w:bookmarkEnd w:id="348"/>
      <w:bookmarkEnd w:id="349"/>
      <w:r>
        <w:rPr>
          <w:rtl w:val="true"/>
          <w:lang w:eastAsia="he-IL"/>
        </w:rPr>
        <w:t>אני חושבת שרוב העם במדינה שלנו תומך במיל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50" w:name="_ETM_Q1_1135079"/>
      <w:bookmarkEnd w:id="350"/>
      <w:r>
        <w:rPr>
          <w:rtl w:val="true"/>
          <w:lang w:eastAsia="he-IL"/>
        </w:rPr>
        <w:t>רוצה להש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1138038"/>
      <w:bookmarkStart w:id="352" w:name="_ETM_Q1_1137136"/>
      <w:bookmarkStart w:id="353" w:name="_ETM_Q1_1137095"/>
      <w:bookmarkStart w:id="354" w:name="_ETM_Q1_1138038"/>
      <w:bookmarkStart w:id="355" w:name="_ETM_Q1_1137136"/>
      <w:bookmarkStart w:id="356" w:name="_ETM_Q1_1137095"/>
      <w:bookmarkEnd w:id="354"/>
      <w:bookmarkEnd w:id="355"/>
      <w:bookmarkEnd w:id="356"/>
    </w:p>
    <w:p>
      <w:pPr>
        <w:pStyle w:val="Style35"/>
        <w:keepNext w:val="true"/>
        <w:rPr>
          <w:lang w:eastAsia="he-IL"/>
        </w:rPr>
      </w:pPr>
      <w:bookmarkStart w:id="357" w:name="ET_guest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1138300"/>
      <w:bookmarkStart w:id="359" w:name="_ETM_Q1_1138273"/>
      <w:bookmarkEnd w:id="358"/>
      <w:bookmarkEnd w:id="3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לא מבינה </w:t>
      </w:r>
      <w:bookmarkStart w:id="360" w:name="_ETM_Q1_1149744"/>
      <w:bookmarkEnd w:id="360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שא ומתן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ב </w:t>
      </w:r>
      <w:bookmarkStart w:id="361" w:name="_ETM_Q1_1156736"/>
      <w:bookmarkEnd w:id="3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שלב מאוד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כמה חטופים יש </w:t>
      </w:r>
      <w:bookmarkStart w:id="362" w:name="_ETM_Q1_1164351"/>
      <w:bookmarkEnd w:id="362"/>
      <w:r>
        <w:rPr>
          <w:rtl w:val="true"/>
          <w:lang w:eastAsia="he-IL"/>
        </w:rPr>
        <w:t>לנו ב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או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נכנסים לעסקת </w:t>
      </w:r>
      <w:bookmarkStart w:id="363" w:name="_ETM_Q1_1172966"/>
      <w:bookmarkEnd w:id="363"/>
      <w:r>
        <w:rPr>
          <w:rtl w:val="true"/>
          <w:lang w:eastAsia="he-IL"/>
        </w:rPr>
        <w:t>בזק כשאין לנו רשימות של אנשים שנמצא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בואו מחר</w:t>
      </w:r>
      <w:bookmarkStart w:id="364" w:name="_ETM_Q1_1179255"/>
      <w:bookmarkEnd w:id="364"/>
      <w:r>
        <w:rPr>
          <w:rtl w:val="true"/>
          <w:lang w:eastAsia="he-IL"/>
        </w:rPr>
        <w:t xml:space="preserve"> ויגידו לנו שיש להם רק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5" w:name="_ETM_Q1_1183876"/>
      <w:bookmarkEnd w:id="365"/>
      <w:r>
        <w:rPr>
          <w:rtl w:val="true"/>
          <w:lang w:eastAsia="he-IL"/>
        </w:rPr>
        <w:t>נגיד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כנסים לעסקה קלוקלת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bookmarkStart w:id="366" w:name="_ETM_Q1_1193573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1194142"/>
      <w:bookmarkStart w:id="368" w:name="_ETM_Q1_1194092"/>
      <w:bookmarkStart w:id="369" w:name="_ETM_Q1_1194142"/>
      <w:bookmarkStart w:id="370" w:name="_ETM_Q1_1194092"/>
      <w:bookmarkEnd w:id="369"/>
      <w:bookmarkEnd w:id="370"/>
    </w:p>
    <w:p>
      <w:pPr>
        <w:pStyle w:val="Normal"/>
        <w:rPr>
          <w:lang w:eastAsia="he-IL"/>
        </w:rPr>
      </w:pPr>
      <w:bookmarkStart w:id="371" w:name="_ETM_Q1_1194315"/>
      <w:bookmarkStart w:id="372" w:name="_ETM_Q1_1194274"/>
      <w:bookmarkEnd w:id="371"/>
      <w:bookmarkEnd w:id="372"/>
      <w:r>
        <w:rPr>
          <w:rtl w:val="true"/>
          <w:lang w:eastAsia="he-IL"/>
        </w:rPr>
        <w:t>המילה סלקצ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שתמשו בה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3" w:name="_ETM_Q1_1196859"/>
      <w:bookmarkEnd w:id="373"/>
      <w:r>
        <w:rPr>
          <w:rtl w:val="true"/>
          <w:lang w:eastAsia="he-IL"/>
        </w:rPr>
        <w:t>בטוחה שזו עסקת 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מופ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374" w:name="_ETM_Q1_1205312"/>
      <w:bookmarkEnd w:id="374"/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ופתעתי מאוד לשמוע משהו </w:t>
      </w:r>
      <w:bookmarkStart w:id="375" w:name="_ETM_Q1_1211543"/>
      <w:bookmarkEnd w:id="375"/>
      <w:r>
        <w:rPr>
          <w:rtl w:val="true"/>
          <w:lang w:eastAsia="he-IL"/>
        </w:rPr>
        <w:t>שאולי רובכם לא יוד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סבר את אוזניכם</w:t>
      </w:r>
      <w:r>
        <w:rPr>
          <w:rtl w:val="true"/>
          <w:lang w:eastAsia="he-IL"/>
        </w:rPr>
        <w:t xml:space="preserve">, </w:t>
      </w:r>
      <w:bookmarkStart w:id="376" w:name="_ETM_Q1_1221809"/>
      <w:bookmarkEnd w:id="376"/>
      <w:r>
        <w:rPr>
          <w:rtl w:val="true"/>
          <w:lang w:eastAsia="he-IL"/>
        </w:rPr>
        <w:t>עומדת להיות עסקה הומניטרית שלפי ידיעות חלקם לא בחיים</w:t>
      </w:r>
      <w:r>
        <w:rPr>
          <w:rtl w:val="true"/>
          <w:lang w:eastAsia="he-IL"/>
        </w:rPr>
        <w:t xml:space="preserve">. </w:t>
      </w:r>
      <w:bookmarkStart w:id="377" w:name="_ETM_Q1_1231006"/>
      <w:bookmarkEnd w:id="377"/>
      <w:r>
        <w:rPr>
          <w:rtl w:val="true"/>
          <w:lang w:eastAsia="he-IL"/>
        </w:rPr>
        <w:t>ענבר שלנו הייתה צריכה להיות ב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למה </w:t>
      </w:r>
      <w:bookmarkStart w:id="378" w:name="_ETM_Q1_1238405"/>
      <w:bookmarkEnd w:id="378"/>
      <w:r>
        <w:rPr>
          <w:rtl w:val="true"/>
          <w:lang w:eastAsia="he-IL"/>
        </w:rPr>
        <w:t>ענבר לא ברשימה ההומניטרית אם יש גם חללים שיוצאים</w:t>
      </w:r>
      <w:bookmarkStart w:id="379" w:name="_ETM_Q1_1243747"/>
      <w:bookmarkEnd w:id="379"/>
      <w:r>
        <w:rPr>
          <w:rtl w:val="true"/>
          <w:lang w:eastAsia="he-IL"/>
        </w:rPr>
        <w:t xml:space="preserve"> ברשימה ה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תפס את מקומה של ענבר בסלק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090733"/>
      <w:bookmarkStart w:id="381" w:name="_ETM_Q1_1090691"/>
      <w:bookmarkStart w:id="382" w:name="_ETM_Q1_1250915"/>
      <w:bookmarkStart w:id="383" w:name="_ETM_Q1_1250866"/>
      <w:bookmarkStart w:id="384" w:name="_ETM_Q1_1090733"/>
      <w:bookmarkStart w:id="385" w:name="_ETM_Q1_1090691"/>
      <w:bookmarkStart w:id="386" w:name="_ETM_Q1_1250915"/>
      <w:bookmarkStart w:id="387" w:name="_ETM_Q1_1250866"/>
      <w:bookmarkEnd w:id="384"/>
      <w:bookmarkEnd w:id="385"/>
      <w:bookmarkEnd w:id="386"/>
      <w:bookmarkEnd w:id="387"/>
    </w:p>
    <w:p>
      <w:pPr>
        <w:pStyle w:val="Style14"/>
        <w:keepNext w:val="true"/>
        <w:rPr/>
      </w:pPr>
      <w:bookmarkStart w:id="388" w:name="ET_speaker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1100191"/>
      <w:bookmarkEnd w:id="389"/>
      <w:r>
        <w:rPr>
          <w:rtl w:val="true"/>
          <w:lang w:eastAsia="he-IL"/>
        </w:rPr>
        <w:t>היא לא מספיק מיו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מקור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1253664"/>
      <w:bookmarkStart w:id="391" w:name="_ETM_Q1_1253664"/>
      <w:bookmarkEnd w:id="391"/>
    </w:p>
    <w:p>
      <w:pPr>
        <w:pStyle w:val="Style35"/>
        <w:keepNext w:val="true"/>
        <w:rPr>
          <w:lang w:eastAsia="he-IL"/>
        </w:rPr>
      </w:pPr>
      <w:bookmarkStart w:id="392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1253895"/>
      <w:bookmarkStart w:id="394" w:name="_ETM_Q1_1253872"/>
      <w:bookmarkEnd w:id="393"/>
      <w:bookmarkEnd w:id="394"/>
      <w:r>
        <w:rPr>
          <w:rtl w:val="true"/>
          <w:lang w:eastAsia="he-IL"/>
        </w:rPr>
        <w:t>היא לא מספיק מקורבת פה אולי לכמ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כמה </w:t>
      </w:r>
      <w:bookmarkStart w:id="395" w:name="_ETM_Q1_1257107"/>
      <w:bookmarkEnd w:id="395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262130"/>
      <w:bookmarkStart w:id="397" w:name="_ETM_Q1_1260910"/>
      <w:bookmarkStart w:id="398" w:name="_ETM_Q1_1260875"/>
      <w:bookmarkStart w:id="399" w:name="_ETM_Q1_1262130"/>
      <w:bookmarkStart w:id="400" w:name="_ETM_Q1_1260910"/>
      <w:bookmarkStart w:id="401" w:name="_ETM_Q1_1260875"/>
      <w:bookmarkEnd w:id="399"/>
      <w:bookmarkEnd w:id="400"/>
      <w:bookmarkEnd w:id="401"/>
    </w:p>
    <w:p>
      <w:pPr>
        <w:pStyle w:val="Style31"/>
        <w:keepNext w:val="true"/>
        <w:rPr/>
      </w:pPr>
      <w:bookmarkStart w:id="402" w:name="ET_yor_622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262414"/>
      <w:bookmarkStart w:id="404" w:name="_ETM_Q1_1262388"/>
      <w:bookmarkEnd w:id="403"/>
      <w:bookmarkEnd w:id="404"/>
      <w:r>
        <w:rPr>
          <w:rtl w:val="true"/>
          <w:lang w:eastAsia="he-IL"/>
        </w:rPr>
        <w:t>על סמך מה בכלל נערכה הרש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265032"/>
      <w:bookmarkStart w:id="406" w:name="_ETM_Q1_1263855"/>
      <w:bookmarkStart w:id="407" w:name="_ETM_Q1_1263814"/>
      <w:bookmarkStart w:id="408" w:name="_ETM_Q1_1265032"/>
      <w:bookmarkStart w:id="409" w:name="_ETM_Q1_1263855"/>
      <w:bookmarkStart w:id="410" w:name="_ETM_Q1_1263814"/>
      <w:bookmarkEnd w:id="408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חנה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265283"/>
      <w:bookmarkStart w:id="413" w:name="_ETM_Q1_1265261"/>
      <w:bookmarkEnd w:id="412"/>
      <w:bookmarkEnd w:id="413"/>
      <w:r>
        <w:rPr>
          <w:rtl w:val="true"/>
          <w:lang w:eastAsia="he-IL"/>
        </w:rPr>
        <w:t xml:space="preserve">אני שואלת על </w:t>
      </w:r>
      <w:bookmarkStart w:id="414" w:name="_ETM_Q1_1262295"/>
      <w:bookmarkEnd w:id="414"/>
      <w:r>
        <w:rPr>
          <w:rtl w:val="true"/>
          <w:lang w:eastAsia="he-IL"/>
        </w:rPr>
        <w:t>סמך מה היא נ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פחות מותר לנו לדעת</w:t>
      </w:r>
      <w:r>
        <w:rPr>
          <w:rtl w:val="true"/>
          <w:lang w:eastAsia="he-IL"/>
        </w:rPr>
        <w:t xml:space="preserve">? </w:t>
      </w:r>
      <w:bookmarkStart w:id="415" w:name="_ETM_Q1_1270335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269475"/>
      <w:bookmarkStart w:id="417" w:name="_ETM_Q1_1270373"/>
      <w:bookmarkStart w:id="418" w:name="_ETM_Q1_1269475"/>
      <w:bookmarkStart w:id="419" w:name="_ETM_Q1_1270373"/>
      <w:bookmarkEnd w:id="418"/>
      <w:bookmarkEnd w:id="419"/>
    </w:p>
    <w:p>
      <w:pPr>
        <w:pStyle w:val="Style35"/>
        <w:keepNext w:val="true"/>
        <w:rPr>
          <w:lang w:eastAsia="he-IL"/>
        </w:rPr>
      </w:pPr>
      <w:bookmarkStart w:id="420" w:name="ET_guest_ענבל_צ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269793"/>
      <w:bookmarkStart w:id="422" w:name="_ETM_Q1_1269770"/>
      <w:bookmarkEnd w:id="421"/>
      <w:bookmarkEnd w:id="422"/>
      <w:r>
        <w:rPr>
          <w:rtl w:val="true"/>
          <w:lang w:eastAsia="he-IL"/>
        </w:rPr>
        <w:t xml:space="preserve">את </w:t>
      </w:r>
      <w:bookmarkStart w:id="423" w:name="_ETM_Q1_1267911"/>
      <w:bookmarkEnd w:id="423"/>
      <w:r>
        <w:rPr>
          <w:rtl w:val="true"/>
          <w:lang w:eastAsia="he-IL"/>
        </w:rPr>
        <w:t>מגזימה</w:t>
      </w:r>
      <w:r>
        <w:rPr>
          <w:rtl w:val="true"/>
          <w:lang w:eastAsia="he-IL"/>
        </w:rPr>
        <w:t xml:space="preserve">. </w:t>
      </w:r>
      <w:bookmarkStart w:id="424" w:name="_ETM_Q1_1269070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270359"/>
      <w:bookmarkStart w:id="426" w:name="_ETM_Q1_1269105"/>
      <w:bookmarkStart w:id="427" w:name="_ETM_Q1_1270359"/>
      <w:bookmarkStart w:id="428" w:name="_ETM_Q1_1269105"/>
      <w:bookmarkEnd w:id="427"/>
      <w:bookmarkEnd w:id="428"/>
    </w:p>
    <w:p>
      <w:pPr>
        <w:pStyle w:val="Style35"/>
        <w:keepNext w:val="true"/>
        <w:rPr>
          <w:lang w:eastAsia="he-IL"/>
        </w:rPr>
      </w:pPr>
      <w:bookmarkStart w:id="429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270593"/>
      <w:bookmarkStart w:id="431" w:name="_ETM_Q1_1270572"/>
      <w:bookmarkEnd w:id="430"/>
      <w:bookmarkEnd w:id="431"/>
      <w:r>
        <w:rPr>
          <w:rtl w:val="true"/>
          <w:lang w:eastAsia="he-IL"/>
        </w:rPr>
        <w:t>אוי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מגז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היום יש לי </w:t>
      </w:r>
      <w:bookmarkStart w:id="432" w:name="_ETM_Q1_1273475"/>
      <w:bookmarkEnd w:id="432"/>
      <w:r>
        <w:rPr>
          <w:rtl w:val="true"/>
          <w:lang w:eastAsia="he-IL"/>
        </w:rPr>
        <w:t>הברקות 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274495"/>
      <w:bookmarkStart w:id="434" w:name="_ETM_Q1_1277218"/>
      <w:bookmarkStart w:id="435" w:name="_ETM_Q1_1277185"/>
      <w:bookmarkStart w:id="436" w:name="_ETM_Q1_1274495"/>
      <w:bookmarkStart w:id="437" w:name="_ETM_Q1_1277218"/>
      <w:bookmarkStart w:id="438" w:name="_ETM_Q1_1277185"/>
      <w:bookmarkEnd w:id="436"/>
      <w:bookmarkEnd w:id="437"/>
      <w:bookmarkEnd w:id="438"/>
    </w:p>
    <w:p>
      <w:pPr>
        <w:pStyle w:val="Style14"/>
        <w:keepNext w:val="true"/>
        <w:rPr/>
      </w:pPr>
      <w:bookmarkStart w:id="439" w:name="ET_speaker_קריא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1274718"/>
      <w:bookmarkStart w:id="441" w:name="_ETM_Q1_1274698"/>
      <w:bookmarkEnd w:id="440"/>
      <w:bookmarkEnd w:id="441"/>
      <w:r>
        <w:rPr>
          <w:rtl w:val="true"/>
          <w:lang w:eastAsia="he-IL"/>
        </w:rPr>
        <w:t>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פי מספר </w:t>
      </w:r>
      <w:bookmarkStart w:id="442" w:name="_ETM_Q1_1278399"/>
      <w:bookmarkEnd w:id="442"/>
      <w:r>
        <w:rPr>
          <w:rtl w:val="true"/>
          <w:lang w:eastAsia="he-IL"/>
        </w:rPr>
        <w:t>הלייקים שכל חטוף קיבל ב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נכנס לרשימה</w:t>
      </w:r>
      <w:r>
        <w:rPr>
          <w:rtl w:val="true"/>
          <w:lang w:eastAsia="he-IL"/>
        </w:rPr>
        <w:t xml:space="preserve">. </w:t>
      </w:r>
      <w:bookmarkStart w:id="443" w:name="_ETM_Q1_1279987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283123"/>
      <w:bookmarkStart w:id="445" w:name="_ETM_Q1_1281742"/>
      <w:bookmarkStart w:id="446" w:name="_ETM_Q1_1281698"/>
      <w:bookmarkStart w:id="447" w:name="_ETM_Q1_1283123"/>
      <w:bookmarkStart w:id="448" w:name="_ETM_Q1_1281742"/>
      <w:bookmarkStart w:id="449" w:name="_ETM_Q1_1281698"/>
      <w:bookmarkEnd w:id="447"/>
      <w:bookmarkEnd w:id="448"/>
      <w:bookmarkEnd w:id="449"/>
    </w:p>
    <w:p>
      <w:pPr>
        <w:pStyle w:val="Style35"/>
        <w:keepNext w:val="true"/>
        <w:rPr>
          <w:lang w:eastAsia="he-IL"/>
        </w:rPr>
      </w:pPr>
      <w:bookmarkStart w:id="450" w:name="ET_guest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1283361"/>
      <w:bookmarkStart w:id="452" w:name="_ETM_Q1_1283338"/>
      <w:bookmarkEnd w:id="451"/>
      <w:bookmarkEnd w:id="452"/>
      <w:r>
        <w:rPr>
          <w:rtl w:val="true"/>
          <w:lang w:eastAsia="he-IL"/>
        </w:rPr>
        <w:t>איתן לא קיבל מספיק לי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284030"/>
      <w:bookmarkStart w:id="454" w:name="_ETM_Q1_1282680"/>
      <w:bookmarkStart w:id="455" w:name="_ETM_Q1_1282643"/>
      <w:bookmarkStart w:id="456" w:name="_ETM_Q1_1284030"/>
      <w:bookmarkStart w:id="457" w:name="_ETM_Q1_1282680"/>
      <w:bookmarkStart w:id="458" w:name="_ETM_Q1_1282643"/>
      <w:bookmarkEnd w:id="456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שיר_דו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1284339"/>
      <w:bookmarkStart w:id="461" w:name="_ETM_Q1_1284317"/>
      <w:bookmarkEnd w:id="460"/>
      <w:bookmarkEnd w:id="461"/>
      <w:r>
        <w:rPr>
          <w:rtl w:val="true"/>
          <w:lang w:eastAsia="he-IL"/>
        </w:rPr>
        <w:t>אנחנו אולי קצת סוג ב</w:t>
      </w:r>
      <w:r>
        <w:rPr>
          <w:rtl w:val="true"/>
          <w:lang w:eastAsia="he-IL"/>
        </w:rPr>
        <w:t xml:space="preserve">'. </w:t>
      </w:r>
      <w:bookmarkStart w:id="462" w:name="_ETM_Q1_1284599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1286342"/>
      <w:bookmarkStart w:id="464" w:name="_ETM_Q1_1284769"/>
      <w:bookmarkStart w:id="465" w:name="_ETM_Q1_1284726"/>
      <w:bookmarkStart w:id="466" w:name="_ETM_Q1_1286342"/>
      <w:bookmarkStart w:id="467" w:name="_ETM_Q1_1284769"/>
      <w:bookmarkStart w:id="468" w:name="_ETM_Q1_1284726"/>
      <w:bookmarkEnd w:id="466"/>
      <w:bookmarkEnd w:id="467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1286603"/>
      <w:bookmarkStart w:id="471" w:name="_ETM_Q1_1286578"/>
      <w:bookmarkEnd w:id="470"/>
      <w:bookmarkEnd w:id="471"/>
      <w:r>
        <w:rPr>
          <w:rtl w:val="true"/>
          <w:lang w:eastAsia="he-IL"/>
        </w:rPr>
        <w:t>אנחנו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</w:t>
      </w:r>
      <w:bookmarkStart w:id="472" w:name="_ETM_Q1_1294103"/>
      <w:bookmarkEnd w:id="472"/>
      <w:r>
        <w:rPr>
          <w:rtl w:val="true"/>
          <w:lang w:eastAsia="he-IL"/>
        </w:rPr>
        <w:t>עכשיו מדברים על הסכנות שקיימות לחטופים ש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בלוע </w:t>
      </w:r>
      <w:bookmarkStart w:id="473" w:name="_ETM_Q1_1303308"/>
      <w:bookmarkEnd w:id="47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ניתן לבל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4" w:name="_ETM_Q1_1310516"/>
      <w:bookmarkEnd w:id="474"/>
      <w:r>
        <w:rPr>
          <w:rtl w:val="true"/>
          <w:lang w:eastAsia="he-IL"/>
        </w:rPr>
        <w:t xml:space="preserve">אספר לכם עכשיו שסבתא של ענבר נפטרה משברון לב ביום </w:t>
      </w:r>
      <w:bookmarkStart w:id="475" w:name="_ETM_Q1_1315645"/>
      <w:bookmarkEnd w:id="475"/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317544"/>
      <w:bookmarkStart w:id="477" w:name="_ETM_Q1_1317493"/>
      <w:bookmarkStart w:id="478" w:name="_ETM_Q1_1317544"/>
      <w:bookmarkStart w:id="479" w:name="_ETM_Q1_1317493"/>
      <w:bookmarkEnd w:id="478"/>
      <w:bookmarkEnd w:id="479"/>
    </w:p>
    <w:p>
      <w:pPr>
        <w:pStyle w:val="Style31"/>
        <w:keepNext w:val="true"/>
        <w:rPr/>
      </w:pPr>
      <w:bookmarkStart w:id="480" w:name="ET_yor_622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1318756"/>
      <w:bookmarkStart w:id="482" w:name="_ETM_Q1_1318731"/>
      <w:bookmarkEnd w:id="481"/>
      <w:bookmarkEnd w:id="482"/>
      <w:r>
        <w:rPr>
          <w:rtl w:val="true"/>
          <w:lang w:eastAsia="he-IL"/>
        </w:rPr>
        <w:t>משתתפת בצער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322052"/>
      <w:bookmarkStart w:id="484" w:name="_ETM_Q1_1321152"/>
      <w:bookmarkStart w:id="485" w:name="_ETM_Q1_1321109"/>
      <w:bookmarkStart w:id="486" w:name="_ETM_Q1_1322052"/>
      <w:bookmarkStart w:id="487" w:name="_ETM_Q1_1321152"/>
      <w:bookmarkStart w:id="488" w:name="_ETM_Q1_1321109"/>
      <w:bookmarkEnd w:id="486"/>
      <w:bookmarkEnd w:id="487"/>
      <w:bookmarkEnd w:id="488"/>
    </w:p>
    <w:p>
      <w:pPr>
        <w:pStyle w:val="Style35"/>
        <w:keepNext w:val="true"/>
        <w:rPr>
          <w:lang w:eastAsia="he-IL"/>
        </w:rPr>
      </w:pPr>
      <w:bookmarkStart w:id="489" w:name="ET_guest_חנה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322300"/>
      <w:bookmarkStart w:id="491" w:name="_ETM_Q1_1322278"/>
      <w:bookmarkEnd w:id="490"/>
      <w:bookmarkEnd w:id="491"/>
      <w:r>
        <w:rPr>
          <w:rtl w:val="true"/>
          <w:lang w:eastAsia="he-IL"/>
        </w:rPr>
        <w:t>אבל זה בגל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שלה </w:t>
      </w:r>
      <w:bookmarkStart w:id="492" w:name="_ETM_Q1_1323411"/>
      <w:bookmarkEnd w:id="492"/>
      <w:r>
        <w:rPr>
          <w:rtl w:val="true"/>
          <w:lang w:eastAsia="he-IL"/>
        </w:rPr>
        <w:t>הלך והידרדר והיא נפ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324389"/>
      <w:bookmarkStart w:id="494" w:name="_ETM_Q1_1326391"/>
      <w:bookmarkStart w:id="495" w:name="_ETM_Q1_1326345"/>
      <w:bookmarkStart w:id="496" w:name="_ETM_Q1_1324389"/>
      <w:bookmarkStart w:id="497" w:name="_ETM_Q1_1326391"/>
      <w:bookmarkStart w:id="498" w:name="_ETM_Q1_1326345"/>
      <w:bookmarkEnd w:id="496"/>
      <w:bookmarkEnd w:id="497"/>
      <w:bookmarkEnd w:id="498"/>
    </w:p>
    <w:p>
      <w:pPr>
        <w:pStyle w:val="Style35"/>
        <w:keepNext w:val="true"/>
        <w:rPr>
          <w:lang w:eastAsia="he-IL"/>
        </w:rPr>
      </w:pPr>
      <w:bookmarkStart w:id="499" w:name="ET_guest_ענבל_צח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1324646"/>
      <w:bookmarkStart w:id="501" w:name="_ETM_Q1_1324620"/>
      <w:bookmarkEnd w:id="500"/>
      <w:bookmarkEnd w:id="501"/>
      <w:r>
        <w:rPr>
          <w:rtl w:val="true"/>
          <w:lang w:eastAsia="he-IL"/>
        </w:rPr>
        <w:t xml:space="preserve">אפשר להגיד שגם אבא של חגית </w:t>
      </w:r>
      <w:bookmarkStart w:id="502" w:name="_ETM_Q1_1328147"/>
      <w:bookmarkEnd w:id="502"/>
      <w:r>
        <w:rPr>
          <w:rtl w:val="true"/>
          <w:lang w:eastAsia="he-IL"/>
        </w:rPr>
        <w:t>חן אותו דבר ואבא של ניצ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טל</w:t>
      </w:r>
      <w:r>
        <w:rPr>
          <w:rtl w:val="true"/>
          <w:lang w:eastAsia="he-IL"/>
        </w:rPr>
        <w:t xml:space="preserve">. </w:t>
      </w:r>
      <w:bookmarkStart w:id="503" w:name="_ETM_Q1_1333331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331119"/>
      <w:bookmarkStart w:id="505" w:name="_ETM_Q1_1333545"/>
      <w:bookmarkStart w:id="506" w:name="_ETM_Q1_1333499"/>
      <w:bookmarkStart w:id="507" w:name="_ETM_Q1_1331119"/>
      <w:bookmarkStart w:id="508" w:name="_ETM_Q1_1333545"/>
      <w:bookmarkStart w:id="509" w:name="_ETM_Q1_1333499"/>
      <w:bookmarkEnd w:id="507"/>
      <w:bookmarkEnd w:id="508"/>
      <w:bookmarkEnd w:id="509"/>
    </w:p>
    <w:p>
      <w:pPr>
        <w:pStyle w:val="Style35"/>
        <w:keepNext w:val="true"/>
        <w:rPr>
          <w:lang w:eastAsia="he-IL"/>
        </w:rPr>
      </w:pPr>
      <w:bookmarkStart w:id="510" w:name="ET_guest_חנה_כהן_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336452"/>
      <w:bookmarkStart w:id="512" w:name="_ETM_Q1_1336413"/>
      <w:bookmarkEnd w:id="511"/>
      <w:bookmarkEnd w:id="512"/>
      <w:r>
        <w:rPr>
          <w:rtl w:val="true"/>
          <w:lang w:eastAsia="he-IL"/>
        </w:rPr>
        <w:t xml:space="preserve">אנחנו עכשיו עושים רולטה מי הבא </w:t>
      </w:r>
      <w:bookmarkStart w:id="513" w:name="_ETM_Q1_1336485"/>
      <w:bookmarkEnd w:id="513"/>
      <w:r>
        <w:rPr>
          <w:rtl w:val="true"/>
          <w:lang w:eastAsia="he-IL"/>
        </w:rPr>
        <w:t>בתור</w:t>
      </w:r>
      <w:r>
        <w:rPr>
          <w:rtl w:val="true"/>
          <w:lang w:eastAsia="he-IL"/>
        </w:rPr>
        <w:t xml:space="preserve">. </w:t>
      </w:r>
      <w:bookmarkStart w:id="514" w:name="_ETM_Q1_1338036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339372"/>
      <w:bookmarkStart w:id="516" w:name="_ETM_Q1_1338073"/>
      <w:bookmarkStart w:id="517" w:name="_ETM_Q1_1339372"/>
      <w:bookmarkStart w:id="518" w:name="_ETM_Q1_1338073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ענבל_צח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339621"/>
      <w:bookmarkStart w:id="521" w:name="_ETM_Q1_1339595"/>
      <w:bookmarkEnd w:id="520"/>
      <w:bookmarkEnd w:id="521"/>
      <w:r>
        <w:rPr>
          <w:rtl w:val="true"/>
          <w:lang w:eastAsia="he-IL"/>
        </w:rPr>
        <w:t xml:space="preserve">אגב אני שמעתי השבוע ברהט שגם אבא של יוסוף </w:t>
      </w:r>
      <w:bookmarkStart w:id="522" w:name="_ETM_Q1_1338400"/>
      <w:bookmarkEnd w:id="522"/>
      <w:r>
        <w:rPr>
          <w:rtl w:val="true"/>
          <w:lang w:eastAsia="he-IL"/>
        </w:rPr>
        <w:t>נפטר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חטפו את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346470"/>
      <w:bookmarkStart w:id="524" w:name="_ETM_Q1_1346432"/>
      <w:bookmarkStart w:id="525" w:name="_ETM_Q1_1346470"/>
      <w:bookmarkStart w:id="526" w:name="_ETM_Q1_1346432"/>
      <w:bookmarkEnd w:id="525"/>
      <w:bookmarkEnd w:id="526"/>
    </w:p>
    <w:p>
      <w:pPr>
        <w:pStyle w:val="Style35"/>
        <w:keepNext w:val="true"/>
        <w:rPr>
          <w:lang w:eastAsia="he-IL"/>
        </w:rPr>
      </w:pPr>
      <w:bookmarkStart w:id="527" w:name="ET_guest_חנה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343853"/>
      <w:bookmarkStart w:id="529" w:name="_ETM_Q1_1343829"/>
      <w:bookmarkEnd w:id="528"/>
      <w:bookmarkEnd w:id="529"/>
      <w:r>
        <w:rPr>
          <w:rtl w:val="true"/>
          <w:lang w:eastAsia="he-IL"/>
        </w:rPr>
        <w:t xml:space="preserve">אז אני </w:t>
      </w:r>
      <w:bookmarkStart w:id="530" w:name="_ETM_Q1_1344756"/>
      <w:bookmarkEnd w:id="530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י הבאה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אמא שלי </w:t>
      </w:r>
      <w:bookmarkStart w:id="531" w:name="_ETM_Q1_1352836"/>
      <w:bookmarkEnd w:id="531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351739"/>
      <w:bookmarkStart w:id="533" w:name="_ETM_Q1_1349756"/>
      <w:bookmarkStart w:id="534" w:name="_ETM_Q1_1349715"/>
      <w:bookmarkStart w:id="535" w:name="_ETM_Q1_1351739"/>
      <w:bookmarkStart w:id="536" w:name="_ETM_Q1_1349756"/>
      <w:bookmarkStart w:id="537" w:name="_ETM_Q1_1349715"/>
      <w:bookmarkEnd w:id="535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ענבל_צח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352009"/>
      <w:bookmarkStart w:id="540" w:name="_ETM_Q1_1351984"/>
      <w:bookmarkEnd w:id="539"/>
      <w:bookmarkEnd w:id="540"/>
      <w:r>
        <w:rPr>
          <w:rtl w:val="true"/>
          <w:lang w:eastAsia="he-IL"/>
        </w:rPr>
        <w:t>הרולטה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354676"/>
      <w:bookmarkStart w:id="542" w:name="_ETM_Q1_1351540"/>
      <w:bookmarkStart w:id="543" w:name="_ETM_Q1_1351500"/>
      <w:bookmarkStart w:id="544" w:name="_ETM_Q1_1354676"/>
      <w:bookmarkStart w:id="545" w:name="_ETM_Q1_1351540"/>
      <w:bookmarkStart w:id="546" w:name="_ETM_Q1_1351500"/>
      <w:bookmarkEnd w:id="544"/>
      <w:bookmarkEnd w:id="545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חנה_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354912"/>
      <w:bookmarkStart w:id="549" w:name="_ETM_Q1_1354890"/>
      <w:bookmarkEnd w:id="548"/>
      <w:bookmarkEnd w:id="5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לטה לא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. </w:t>
      </w:r>
      <w:bookmarkStart w:id="550" w:name="_ETM_Q1_1358597"/>
      <w:bookmarkEnd w:id="550"/>
      <w:r>
        <w:rPr>
          <w:rtl w:val="true"/>
          <w:lang w:eastAsia="he-IL"/>
        </w:rPr>
        <w:t>יפע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ניין </w:t>
      </w:r>
      <w:bookmarkStart w:id="551" w:name="_ETM_Q1_1364382"/>
      <w:bookmarkEnd w:id="551"/>
      <w:r>
        <w:rPr>
          <w:rtl w:val="true"/>
          <w:lang w:eastAsia="he-IL"/>
        </w:rPr>
        <w:t>את ראש הממשל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</w:t>
      </w:r>
      <w:bookmarkStart w:id="552" w:name="_ETM_Q1_1372437"/>
      <w:bookmarkEnd w:id="552"/>
      <w:r>
        <w:rPr>
          <w:rtl w:val="true"/>
          <w:lang w:eastAsia="he-IL"/>
        </w:rPr>
        <w:t>לא בטוחה בכלל שיש לו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</w:t>
      </w:r>
      <w:bookmarkStart w:id="553" w:name="_ETM_Q1_1380430"/>
      <w:bookmarkEnd w:id="553"/>
      <w:r>
        <w:rPr>
          <w:rtl w:val="true"/>
          <w:lang w:eastAsia="he-IL"/>
        </w:rPr>
        <w:t>להחליט מה 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שלנו בגד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</w:t>
      </w:r>
      <w:bookmarkStart w:id="554" w:name="_ETM_Q1_1390950"/>
      <w:bookmarkEnd w:id="554"/>
      <w:r>
        <w:rPr>
          <w:rtl w:val="true"/>
          <w:lang w:eastAsia="he-IL"/>
        </w:rPr>
        <w:t xml:space="preserve"> והוא עדיין בוגד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עכשיו להוציא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bookmarkStart w:id="555" w:name="_ETM_Q1_1399583"/>
      <w:bookmarkEnd w:id="555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שתיק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תנה לטראמפ</w:t>
      </w:r>
      <w:bookmarkStart w:id="556" w:name="_ETM_Q1_1408920"/>
      <w:bookmarkEnd w:id="556"/>
      <w:r>
        <w:rPr>
          <w:rtl w:val="true"/>
          <w:lang w:eastAsia="he-IL"/>
        </w:rPr>
        <w:t xml:space="preserve"> על חשבו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כבר הולכת לאיבוד מרוב </w:t>
      </w:r>
      <w:bookmarkStart w:id="557" w:name="_ETM_Q1_1417923"/>
      <w:bookmarkEnd w:id="557"/>
      <w:r>
        <w:rPr>
          <w:rtl w:val="true"/>
          <w:lang w:eastAsia="he-IL"/>
        </w:rPr>
        <w:t>אלה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420524"/>
      <w:bookmarkStart w:id="559" w:name="_ETM_Q1_1420489"/>
      <w:bookmarkStart w:id="560" w:name="_ETM_Q1_1420524"/>
      <w:bookmarkStart w:id="561" w:name="_ETM_Q1_1420489"/>
      <w:bookmarkEnd w:id="560"/>
      <w:bookmarkEnd w:id="561"/>
    </w:p>
    <w:p>
      <w:pPr>
        <w:pStyle w:val="Normal"/>
        <w:rPr>
          <w:lang w:eastAsia="he-IL"/>
        </w:rPr>
      </w:pPr>
      <w:bookmarkStart w:id="562" w:name="_ETM_Q1_1422485"/>
      <w:bookmarkStart w:id="563" w:name="_ETM_Q1_1422442"/>
      <w:bookmarkEnd w:id="562"/>
      <w:bookmarkEnd w:id="563"/>
      <w:r>
        <w:rPr>
          <w:rtl w:val="true"/>
          <w:lang w:eastAsia="he-IL"/>
        </w:rPr>
        <w:t>הוא רוצה להקריב אותנו כעולה ל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64" w:name="_ETM_Q1_1426858"/>
      <w:bookmarkEnd w:id="564"/>
      <w:r>
        <w:rPr>
          <w:rtl w:val="true"/>
          <w:lang w:eastAsia="he-IL"/>
        </w:rPr>
        <w:t>יירא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רא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יל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565" w:name="_ETM_Q1_1432451"/>
      <w:bookmarkEnd w:id="565"/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הורה מוכן לחיות עם הידיעה שהבן </w:t>
      </w:r>
      <w:bookmarkStart w:id="566" w:name="_ETM_Q1_1437000"/>
      <w:bookmarkEnd w:id="566"/>
      <w:r>
        <w:rPr>
          <w:rtl w:val="true"/>
          <w:lang w:eastAsia="he-IL"/>
        </w:rPr>
        <w:t>שלו נטב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חטו את ענב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חטו </w:t>
      </w:r>
      <w:bookmarkStart w:id="567" w:name="_ETM_Q1_1443800"/>
      <w:bookmarkEnd w:id="567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ר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קבלים אות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568" w:name="_ETM_Q1_1449840"/>
      <w:bookmarkEnd w:id="568"/>
      <w:r>
        <w:rPr>
          <w:rtl w:val="true"/>
          <w:lang w:eastAsia="he-IL"/>
        </w:rPr>
        <w:t>הערכים הדתיים שגדלנו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bookmarkStart w:id="569" w:name="_ETM_Q1_1454615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455911"/>
      <w:bookmarkStart w:id="571" w:name="_ETM_Q1_1454659"/>
      <w:bookmarkStart w:id="572" w:name="_ETM_Q1_1455911"/>
      <w:bookmarkStart w:id="573" w:name="_ETM_Q1_1454659"/>
      <w:bookmarkEnd w:id="572"/>
      <w:bookmarkEnd w:id="573"/>
    </w:p>
    <w:p>
      <w:pPr>
        <w:pStyle w:val="Style31"/>
        <w:keepNext w:val="true"/>
        <w:rPr/>
      </w:pPr>
      <w:bookmarkStart w:id="574" w:name="ET_yor_62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456185"/>
      <w:bookmarkStart w:id="576" w:name="_ETM_Q1_1456157"/>
      <w:bookmarkEnd w:id="575"/>
      <w:bookmarkEnd w:id="576"/>
      <w:r>
        <w:rPr>
          <w:rtl w:val="true"/>
          <w:lang w:eastAsia="he-IL"/>
        </w:rPr>
        <w:t>זה כאב בלתי נסבל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לתי נסבל</w:t>
      </w:r>
      <w:r>
        <w:rPr>
          <w:rtl w:val="true"/>
          <w:lang w:eastAsia="he-IL"/>
        </w:rPr>
        <w:t xml:space="preserve">. </w:t>
      </w:r>
      <w:bookmarkStart w:id="577" w:name="_ETM_Q1_1457314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458377"/>
      <w:bookmarkStart w:id="579" w:name="_ETM_Q1_1457351"/>
      <w:bookmarkStart w:id="580" w:name="_ETM_Q1_1458377"/>
      <w:bookmarkStart w:id="581" w:name="_ETM_Q1_1457351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ענבל_צח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458642"/>
      <w:bookmarkStart w:id="584" w:name="_ETM_Q1_1458616"/>
      <w:bookmarkEnd w:id="583"/>
      <w:bookmarkEnd w:id="584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שתראו אותנו </w:t>
      </w:r>
      <w:bookmarkStart w:id="585" w:name="_ETM_Q1_1460605"/>
      <w:bookmarkEnd w:id="585"/>
      <w:r>
        <w:rPr>
          <w:rtl w:val="true"/>
          <w:lang w:eastAsia="he-IL"/>
        </w:rPr>
        <w:t>רק כ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פק </w:t>
      </w:r>
      <w:bookmarkStart w:id="586" w:name="_ETM_Q1_1462782"/>
      <w:bookmarkEnd w:id="586"/>
      <w:r>
        <w:rPr>
          <w:rtl w:val="true"/>
          <w:lang w:eastAsia="he-IL"/>
        </w:rPr>
        <w:t>בדלת שלנו וזה יכול היה להיות בכל דלת</w:t>
      </w:r>
      <w:bookmarkStart w:id="587" w:name="_ETM_Q1_1465673"/>
      <w:bookmarkEnd w:id="58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ישן טוב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שאולי יראה </w:t>
      </w:r>
      <w:bookmarkStart w:id="588" w:name="_ETM_Q1_1469012"/>
      <w:bookmarkEnd w:id="588"/>
      <w:r>
        <w:rPr>
          <w:rtl w:val="true"/>
          <w:lang w:eastAsia="he-IL"/>
        </w:rPr>
        <w:t xml:space="preserve">את התמונה שפרסמו לפני כמה ימים של לירי אלבג ואז </w:t>
      </w:r>
      <w:bookmarkStart w:id="589" w:name="_ETM_Q1_1475843"/>
      <w:bookmarkEnd w:id="589"/>
      <w:r>
        <w:rPr>
          <w:rtl w:val="true"/>
          <w:lang w:eastAsia="he-IL"/>
        </w:rPr>
        <w:t>נראה אם אתם עדיין ישנים טוב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ה הזאת בין </w:t>
      </w:r>
      <w:bookmarkStart w:id="590" w:name="_ETM_Q1_1478366"/>
      <w:bookmarkEnd w:id="590"/>
      <w:r>
        <w:rPr>
          <w:rtl w:val="true"/>
          <w:lang w:eastAsia="he-IL"/>
        </w:rPr>
        <w:t>מה שאנחנו מכירים בפוסטר לבין התמונה שהייתה לפני כמה</w:t>
      </w:r>
      <w:bookmarkStart w:id="591" w:name="_ETM_Q1_1482015"/>
      <w:bookmarkEnd w:id="591"/>
      <w:r>
        <w:rPr>
          <w:rtl w:val="true"/>
          <w:lang w:eastAsia="he-IL"/>
        </w:rPr>
        <w:t xml:space="preserve">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שאתם תראו את זה כאחות שלכם הקטנה או </w:t>
      </w:r>
      <w:bookmarkStart w:id="592" w:name="_ETM_Q1_1483236"/>
      <w:bookmarkEnd w:id="592"/>
      <w:r>
        <w:rPr>
          <w:rtl w:val="true"/>
          <w:lang w:eastAsia="he-IL"/>
        </w:rPr>
        <w:t>הבת שלכם שנמצא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עז לשבת </w:t>
      </w:r>
      <w:bookmarkStart w:id="593" w:name="_ETM_Q1_1487472"/>
      <w:bookmarkEnd w:id="593"/>
      <w:r>
        <w:rPr>
          <w:rtl w:val="true"/>
          <w:lang w:eastAsia="he-IL"/>
        </w:rPr>
        <w:t xml:space="preserve">בטלפון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497667"/>
      <w:bookmarkStart w:id="595" w:name="_ETM_Q1_1497624"/>
      <w:bookmarkStart w:id="596" w:name="_ETM_Q1_1497667"/>
      <w:bookmarkStart w:id="597" w:name="_ETM_Q1_1497624"/>
      <w:bookmarkEnd w:id="596"/>
      <w:bookmarkEnd w:id="597"/>
    </w:p>
    <w:p>
      <w:pPr>
        <w:pStyle w:val="Normal"/>
        <w:rPr>
          <w:lang w:eastAsia="he-IL"/>
        </w:rPr>
      </w:pPr>
      <w:bookmarkStart w:id="598" w:name="_ETM_Q1_1497823"/>
      <w:bookmarkStart w:id="599" w:name="_ETM_Q1_1497783"/>
      <w:bookmarkEnd w:id="598"/>
      <w:bookmarkEnd w:id="59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00" w:name="_ETM_Q1_1494319"/>
      <w:bookmarkEnd w:id="600"/>
      <w:r>
        <w:rPr>
          <w:rtl w:val="true"/>
          <w:lang w:eastAsia="he-IL"/>
        </w:rPr>
        <w:t xml:space="preserve">אנחנו מדברים פה על האחים והאחיות שלנו וזה כנראה לא </w:t>
      </w:r>
      <w:bookmarkStart w:id="601" w:name="_ETM_Q1_1498356"/>
      <w:bookmarkEnd w:id="601"/>
      <w:r>
        <w:rPr>
          <w:rtl w:val="true"/>
          <w:lang w:eastAsia="he-IL"/>
        </w:rPr>
        <w:t>חשוב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הצלחתם</w:t>
      </w:r>
      <w:bookmarkStart w:id="602" w:name="_ETM_Q1_1502399"/>
      <w:bookmarkEnd w:id="602"/>
      <w:r>
        <w:rPr>
          <w:rtl w:val="true"/>
          <w:lang w:eastAsia="he-IL"/>
        </w:rPr>
        <w:t xml:space="preserve"> לישון בלילה ביום שראו את התמונות של לירי אלבג לכו </w:t>
      </w:r>
      <w:bookmarkStart w:id="603" w:name="_ETM_Q1_1506113"/>
      <w:bookmarkEnd w:id="603"/>
      <w:r>
        <w:rPr>
          <w:rtl w:val="true"/>
          <w:lang w:eastAsia="he-IL"/>
        </w:rPr>
        <w:t>תבדקו איפה הל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4" w:name="_ETM_Q1_1507563"/>
      <w:bookmarkEnd w:id="604"/>
      <w:r>
        <w:rPr>
          <w:rtl w:val="true"/>
          <w:lang w:eastAsia="he-IL"/>
        </w:rPr>
        <w:t>ראיתי את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אינו את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ת שירה </w:t>
      </w:r>
      <w:bookmarkStart w:id="605" w:name="_ETM_Q1_1514140"/>
      <w:bookmarkEnd w:id="605"/>
      <w:r>
        <w:rPr>
          <w:rtl w:val="true"/>
          <w:lang w:eastAsia="he-IL"/>
        </w:rPr>
        <w:t>בעצרת ביום שבת האחרון מתמוט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חת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שם</w:t>
      </w:r>
      <w:bookmarkStart w:id="606" w:name="_ETM_Q1_1516019"/>
      <w:bookmarkEnd w:id="606"/>
      <w:r>
        <w:rPr>
          <w:rtl w:val="true"/>
          <w:lang w:eastAsia="he-IL"/>
        </w:rPr>
        <w:t xml:space="preserve"> לשמוע את שירה אלבג מדב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521917"/>
      <w:bookmarkStart w:id="608" w:name="_ETM_Q1_1521874"/>
      <w:bookmarkStart w:id="609" w:name="_ETM_Q1_1521917"/>
      <w:bookmarkStart w:id="610" w:name="_ETM_Q1_1521874"/>
      <w:bookmarkEnd w:id="609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חנה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612" w:name="_ETM_Q1_1519234"/>
      <w:bookmarkStart w:id="613" w:name="_ETM_Q1_1519220"/>
      <w:bookmarkEnd w:id="612"/>
      <w:bookmarkEnd w:id="613"/>
      <w:r>
        <w:rPr>
          <w:rtl w:val="true"/>
          <w:lang w:eastAsia="he-IL"/>
        </w:rPr>
        <w:t xml:space="preserve">אני לא </w:t>
      </w:r>
      <w:bookmarkStart w:id="614" w:name="_ETM_Q1_1519881"/>
      <w:bookmarkEnd w:id="614"/>
      <w:r>
        <w:rPr>
          <w:rtl w:val="true"/>
          <w:lang w:eastAsia="he-IL"/>
        </w:rPr>
        <w:t>צריכה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 את גיס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522901"/>
      <w:bookmarkStart w:id="616" w:name="_ETM_Q1_1521087"/>
      <w:bookmarkStart w:id="617" w:name="_ETM_Q1_1521046"/>
      <w:bookmarkStart w:id="618" w:name="_ETM_Q1_1522901"/>
      <w:bookmarkStart w:id="619" w:name="_ETM_Q1_1521087"/>
      <w:bookmarkStart w:id="620" w:name="_ETM_Q1_1521046"/>
      <w:bookmarkEnd w:id="618"/>
      <w:bookmarkEnd w:id="619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ענבל_צח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523166"/>
      <w:bookmarkStart w:id="623" w:name="_ETM_Q1_1523141"/>
      <w:bookmarkEnd w:id="622"/>
      <w:bookmarkEnd w:id="623"/>
      <w:r>
        <w:rPr>
          <w:rtl w:val="true"/>
          <w:lang w:eastAsia="he-IL"/>
        </w:rPr>
        <w:t xml:space="preserve">לא </w:t>
      </w:r>
      <w:bookmarkStart w:id="624" w:name="_ETM_Q1_1523535"/>
      <w:bookmarkEnd w:id="624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נוכחים</w:t>
      </w:r>
      <w:r>
        <w:rPr>
          <w:rtl w:val="true"/>
          <w:lang w:eastAsia="he-IL"/>
        </w:rPr>
        <w:t xml:space="preserve">. </w:t>
      </w:r>
      <w:bookmarkStart w:id="625" w:name="_ETM_Q1_1522767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523543"/>
      <w:bookmarkStart w:id="627" w:name="_ETM_Q1_1522817"/>
      <w:bookmarkStart w:id="628" w:name="_ETM_Q1_1523543"/>
      <w:bookmarkStart w:id="629" w:name="_ETM_Q1_152281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חנה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1523804"/>
      <w:bookmarkStart w:id="632" w:name="_ETM_Q1_1523782"/>
      <w:bookmarkEnd w:id="631"/>
      <w:bookmarkEnd w:id="632"/>
      <w:r>
        <w:rPr>
          <w:rtl w:val="true"/>
          <w:lang w:eastAsia="he-IL"/>
        </w:rPr>
        <w:t xml:space="preserve">אני שומעת את גיסתי שאף </w:t>
      </w:r>
      <w:bookmarkStart w:id="633" w:name="_ETM_Q1_1525951"/>
      <w:bookmarkEnd w:id="633"/>
      <w:r>
        <w:rPr>
          <w:rtl w:val="true"/>
          <w:lang w:eastAsia="he-IL"/>
        </w:rPr>
        <w:t>אחד לא שומ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את ענבר שנט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בר </w:t>
      </w:r>
      <w:bookmarkStart w:id="634" w:name="_ETM_Q1_1532911"/>
      <w:bookmarkEnd w:id="634"/>
      <w:r>
        <w:rPr>
          <w:rtl w:val="true"/>
          <w:lang w:eastAsia="he-IL"/>
        </w:rPr>
        <w:t xml:space="preserve">יש באמת סרטון מזעזע שאף אחד לא ראה אותו ואף </w:t>
      </w:r>
      <w:bookmarkStart w:id="635" w:name="_ETM_Q1_1534161"/>
      <w:bookmarkEnd w:id="635"/>
      <w:r>
        <w:rPr>
          <w:rtl w:val="true"/>
          <w:lang w:eastAsia="he-IL"/>
        </w:rPr>
        <w:t>אחד לא יראה אות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ון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רטון של </w:t>
      </w:r>
      <w:bookmarkStart w:id="636" w:name="_ETM_Q1_1539977"/>
      <w:bookmarkEnd w:id="636"/>
      <w:r>
        <w:rPr>
          <w:rtl w:val="true"/>
          <w:lang w:eastAsia="he-IL"/>
        </w:rPr>
        <w:t>ענבר הוא סרטון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ענבר הפכה לסוג </w:t>
      </w:r>
      <w:bookmarkStart w:id="637" w:name="_ETM_Q1_1547475"/>
      <w:bookmarkEnd w:id="6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שאחרים הפכו לסוג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סיבה שמדינת </w:t>
      </w:r>
      <w:bookmarkStart w:id="638" w:name="_ETM_Q1_1556626"/>
      <w:bookmarkEnd w:id="638"/>
      <w:r>
        <w:rPr>
          <w:rtl w:val="true"/>
          <w:lang w:eastAsia="he-IL"/>
        </w:rPr>
        <w:t xml:space="preserve">ישראל הפקירה את ענבר וגרמה לרצח שלה ועכשיו היא רוצחת </w:t>
      </w:r>
      <w:bookmarkStart w:id="639" w:name="_ETM_Q1_1563193"/>
      <w:bookmarkEnd w:id="639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ה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סיבה שמדינת ישראל למשל לא </w:t>
      </w:r>
      <w:bookmarkStart w:id="640" w:name="_ETM_Q1_1569130"/>
      <w:bookmarkEnd w:id="640"/>
      <w:r>
        <w:rPr>
          <w:rtl w:val="true"/>
          <w:lang w:eastAsia="he-IL"/>
        </w:rPr>
        <w:t>מחזירה את א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  <w:bookmarkStart w:id="641" w:name="_ETM_Q1_1572789"/>
      <w:bookmarkStart w:id="642" w:name="_ETM_Q1_1572745"/>
      <w:bookmarkStart w:id="643" w:name="_ETM_Q1_1572626"/>
      <w:bookmarkStart w:id="644" w:name="_ETM_Q1_1572577"/>
      <w:bookmarkEnd w:id="641"/>
      <w:bookmarkEnd w:id="642"/>
      <w:bookmarkEnd w:id="643"/>
      <w:bookmarkEnd w:id="644"/>
      <w:r>
        <w:rPr>
          <w:rtl w:val="true"/>
          <w:lang w:eastAsia="he-IL"/>
        </w:rPr>
        <w:t>מישהו מכיר את איתן לוי</w:t>
      </w:r>
      <w:r>
        <w:rPr>
          <w:rtl w:val="true"/>
          <w:lang w:eastAsia="he-IL"/>
        </w:rPr>
        <w:t xml:space="preserve">? </w:t>
      </w:r>
      <w:bookmarkStart w:id="645" w:name="_ETM_Q1_1576218"/>
      <w:bookmarkEnd w:id="645"/>
      <w:r>
        <w:rPr>
          <w:rtl w:val="true"/>
          <w:lang w:eastAsia="he-IL"/>
        </w:rPr>
        <w:t>מכירים אותו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576543"/>
      <w:bookmarkStart w:id="647" w:name="_ETM_Q1_1575780"/>
      <w:bookmarkStart w:id="648" w:name="_ETM_Q1_1575735"/>
      <w:bookmarkStart w:id="649" w:name="_ETM_Q1_1576543"/>
      <w:bookmarkStart w:id="650" w:name="_ETM_Q1_1575780"/>
      <w:bookmarkStart w:id="651" w:name="_ETM_Q1_1575735"/>
      <w:bookmarkEnd w:id="649"/>
      <w:bookmarkEnd w:id="650"/>
      <w:bookmarkEnd w:id="651"/>
    </w:p>
    <w:p>
      <w:pPr>
        <w:pStyle w:val="Style14"/>
        <w:keepNext w:val="true"/>
        <w:rPr/>
      </w:pPr>
      <w:bookmarkStart w:id="652" w:name="ET_speaker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1576800"/>
      <w:bookmarkStart w:id="654" w:name="_ETM_Q1_1576779"/>
      <w:bookmarkEnd w:id="653"/>
      <w:bookmarkEnd w:id="654"/>
      <w:r>
        <w:rPr>
          <w:rtl w:val="true"/>
          <w:lang w:eastAsia="he-IL"/>
        </w:rPr>
        <w:t>נהג המ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581087"/>
      <w:bookmarkStart w:id="656" w:name="_ETM_Q1_1578518"/>
      <w:bookmarkStart w:id="657" w:name="_ETM_Q1_1578479"/>
      <w:bookmarkStart w:id="658" w:name="_ETM_Q1_1581087"/>
      <w:bookmarkStart w:id="659" w:name="_ETM_Q1_1578518"/>
      <w:bookmarkStart w:id="660" w:name="_ETM_Q1_1578479"/>
      <w:bookmarkEnd w:id="658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חנה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581320"/>
      <w:bookmarkStart w:id="663" w:name="_ETM_Q1_1581299"/>
      <w:bookmarkEnd w:id="662"/>
      <w:bookmarkEnd w:id="663"/>
      <w:r>
        <w:rPr>
          <w:rtl w:val="true"/>
          <w:lang w:eastAsia="he-IL"/>
        </w:rPr>
        <w:t>רק 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</w:t>
      </w:r>
      <w:bookmarkStart w:id="664" w:name="_ETM_Q1_1584649"/>
      <w:bookmarkEnd w:id="664"/>
      <w:r>
        <w:rPr>
          <w:rtl w:val="true"/>
          <w:lang w:eastAsia="he-IL"/>
        </w:rPr>
        <w:t>למה אתם לא מכירים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586837"/>
      <w:bookmarkStart w:id="666" w:name="_ETM_Q1_1586800"/>
      <w:bookmarkStart w:id="667" w:name="_ETM_Q1_1586837"/>
      <w:bookmarkStart w:id="668" w:name="_ETM_Q1_1586800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ענבל_צח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588194"/>
      <w:bookmarkStart w:id="671" w:name="_ETM_Q1_1588169"/>
      <w:bookmarkEnd w:id="670"/>
      <w:bookmarkEnd w:id="671"/>
      <w:r>
        <w:rPr>
          <w:rtl w:val="true"/>
          <w:lang w:eastAsia="he-IL"/>
        </w:rPr>
        <w:t xml:space="preserve">כי הוא לא חשוב </w:t>
      </w:r>
      <w:bookmarkStart w:id="672" w:name="_ETM_Q1_1587566"/>
      <w:bookmarkEnd w:id="67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589198"/>
      <w:bookmarkStart w:id="674" w:name="_ETM_Q1_1588389"/>
      <w:bookmarkStart w:id="675" w:name="_ETM_Q1_1588350"/>
      <w:bookmarkStart w:id="676" w:name="_ETM_Q1_1589198"/>
      <w:bookmarkStart w:id="677" w:name="_ETM_Q1_1588389"/>
      <w:bookmarkStart w:id="678" w:name="_ETM_Q1_1588350"/>
      <w:bookmarkEnd w:id="676"/>
      <w:bookmarkEnd w:id="677"/>
      <w:bookmarkEnd w:id="678"/>
    </w:p>
    <w:p>
      <w:pPr>
        <w:pStyle w:val="Style14"/>
        <w:keepNext w:val="true"/>
        <w:rPr/>
      </w:pPr>
      <w:bookmarkStart w:id="679" w:name="ET_speaker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1589452"/>
      <w:bookmarkStart w:id="681" w:name="_ETM_Q1_1589428"/>
      <w:bookmarkEnd w:id="680"/>
      <w:bookmarkEnd w:id="681"/>
      <w:r>
        <w:rPr>
          <w:rtl w:val="true"/>
          <w:lang w:eastAsia="he-IL"/>
        </w:rPr>
        <w:t>הוא קיבל מעט לי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אתם לא מכירים </w:t>
      </w:r>
      <w:bookmarkStart w:id="682" w:name="_ETM_Q1_1594214"/>
      <w:bookmarkEnd w:id="68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3" w:name="_ETM_Q1_1601220"/>
      <w:bookmarkStart w:id="684" w:name="_ETM_Q1_1595115"/>
      <w:bookmarkStart w:id="685" w:name="_ETM_Q1_1595184"/>
      <w:bookmarkStart w:id="686" w:name="_ETM_Q1_1595142"/>
      <w:bookmarkStart w:id="687" w:name="_ETM_Q1_1601220"/>
      <w:bookmarkStart w:id="688" w:name="_ETM_Q1_1595115"/>
      <w:bookmarkStart w:id="689" w:name="_ETM_Q1_1595184"/>
      <w:bookmarkStart w:id="690" w:name="_ETM_Q1_1595142"/>
      <w:bookmarkEnd w:id="687"/>
      <w:bookmarkEnd w:id="688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חנה_כ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595381"/>
      <w:bookmarkStart w:id="693" w:name="_ETM_Q1_1595358"/>
      <w:bookmarkStart w:id="694" w:name="_ETM_Q1_1601472"/>
      <w:bookmarkStart w:id="695" w:name="_ETM_Q1_1601450"/>
      <w:bookmarkEnd w:id="692"/>
      <w:bookmarkEnd w:id="693"/>
      <w:bookmarkEnd w:id="694"/>
      <w:bookmarkEnd w:id="695"/>
      <w:r>
        <w:rPr>
          <w:rtl w:val="true"/>
          <w:lang w:eastAsia="he-IL"/>
        </w:rPr>
        <w:t>ולבן שלו אין כוח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ה כלתו שבוכ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לא שומע </w:t>
      </w:r>
      <w:bookmarkStart w:id="696" w:name="_ETM_Q1_1604129"/>
      <w:bookmarkEnd w:id="696"/>
      <w:r>
        <w:rPr>
          <w:rtl w:val="true"/>
          <w:lang w:eastAsia="he-IL"/>
        </w:rPr>
        <w:t>אותה כי רואים רק דמויות מסוימות מה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609259"/>
      <w:bookmarkStart w:id="698" w:name="_ETM_Q1_1609220"/>
      <w:bookmarkStart w:id="699" w:name="_ETM_Q1_1609259"/>
      <w:bookmarkStart w:id="700" w:name="_ETM_Q1_1609220"/>
      <w:bookmarkEnd w:id="699"/>
      <w:bookmarkEnd w:id="700"/>
    </w:p>
    <w:p>
      <w:pPr>
        <w:pStyle w:val="Style35"/>
        <w:keepNext w:val="true"/>
        <w:rPr>
          <w:lang w:eastAsia="he-IL"/>
        </w:rPr>
      </w:pPr>
      <w:bookmarkStart w:id="701" w:name="ET_guest_ענבל_צח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610675"/>
      <w:bookmarkStart w:id="703" w:name="_ETM_Q1_1610654"/>
      <w:bookmarkEnd w:id="702"/>
      <w:bookmarkEnd w:id="7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04" w:name="_ETM_Q1_1608356"/>
      <w:bookmarkEnd w:id="704"/>
      <w:r>
        <w:rPr>
          <w:rtl w:val="true"/>
          <w:lang w:eastAsia="he-IL"/>
        </w:rPr>
        <w:t>נצא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609725"/>
      <w:bookmarkStart w:id="706" w:name="_ETM_Q1_1609744"/>
      <w:bookmarkStart w:id="707" w:name="_ETM_Q1_1609708"/>
      <w:bookmarkStart w:id="708" w:name="_ETM_Q1_1609725"/>
      <w:bookmarkStart w:id="709" w:name="_ETM_Q1_1609744"/>
      <w:bookmarkStart w:id="710" w:name="_ETM_Q1_1609708"/>
      <w:bookmarkEnd w:id="708"/>
      <w:bookmarkEnd w:id="709"/>
      <w:bookmarkEnd w:id="710"/>
    </w:p>
    <w:p>
      <w:pPr>
        <w:pStyle w:val="Style35"/>
        <w:keepNext w:val="true"/>
        <w:rPr>
          <w:lang w:eastAsia="he-IL"/>
        </w:rPr>
      </w:pPr>
      <w:bookmarkStart w:id="711" w:name="ET_guest_חנה_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609957"/>
      <w:bookmarkStart w:id="713" w:name="_ETM_Q1_1609933"/>
      <w:bookmarkEnd w:id="712"/>
      <w:bookmarkEnd w:id="713"/>
      <w:r>
        <w:rPr>
          <w:rtl w:val="true"/>
          <w:lang w:eastAsia="he-IL"/>
        </w:rPr>
        <w:t>זה כן ככה וזה בדיוק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612936"/>
      <w:bookmarkStart w:id="715" w:name="_ETM_Q1_1614629"/>
      <w:bookmarkStart w:id="716" w:name="_ETM_Q1_1614588"/>
      <w:bookmarkStart w:id="717" w:name="_ETM_Q1_1612936"/>
      <w:bookmarkStart w:id="718" w:name="_ETM_Q1_1614629"/>
      <w:bookmarkStart w:id="719" w:name="_ETM_Q1_1614588"/>
      <w:bookmarkEnd w:id="717"/>
      <w:bookmarkEnd w:id="718"/>
      <w:bookmarkEnd w:id="719"/>
    </w:p>
    <w:p>
      <w:pPr>
        <w:pStyle w:val="Style31"/>
        <w:keepNext w:val="true"/>
        <w:rPr/>
      </w:pPr>
      <w:bookmarkStart w:id="720" w:name="ET_yor_62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613230"/>
      <w:bookmarkStart w:id="722" w:name="_ETM_Q1_1613200"/>
      <w:bookmarkEnd w:id="721"/>
      <w:bookmarkEnd w:id="722"/>
      <w:r>
        <w:rPr>
          <w:rtl w:val="true"/>
          <w:lang w:eastAsia="he-IL"/>
        </w:rPr>
        <w:t>בואו נשמע את שיר 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619943"/>
      <w:bookmarkStart w:id="724" w:name="_ETM_Q1_1623484"/>
      <w:bookmarkStart w:id="725" w:name="_ETM_Q1_1623440"/>
      <w:bookmarkStart w:id="726" w:name="_ETM_Q1_1619943"/>
      <w:bookmarkStart w:id="727" w:name="_ETM_Q1_1623484"/>
      <w:bookmarkStart w:id="728" w:name="_ETM_Q1_1623440"/>
      <w:bookmarkEnd w:id="726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שיר_דוד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282723"/>
      <w:bookmarkStart w:id="731" w:name="_ETM_Q1_1620233"/>
      <w:bookmarkStart w:id="732" w:name="_ETM_Q1_1620207"/>
      <w:bookmarkEnd w:id="730"/>
      <w:bookmarkEnd w:id="731"/>
      <w:bookmarkEnd w:id="732"/>
      <w:r>
        <w:rPr>
          <w:rtl w:val="true"/>
          <w:lang w:eastAsia="he-IL"/>
        </w:rPr>
        <w:t>תסלחו לי על הבכי</w:t>
      </w:r>
      <w:r>
        <w:rPr>
          <w:rtl w:val="true"/>
          <w:lang w:eastAsia="he-IL"/>
        </w:rPr>
        <w:t xml:space="preserve">. </w:t>
      </w:r>
      <w:bookmarkStart w:id="733" w:name="_ETM_Q1_1625586"/>
      <w:bookmarkEnd w:id="733"/>
      <w:r>
        <w:rPr>
          <w:rtl w:val="true"/>
          <w:lang w:eastAsia="he-IL"/>
        </w:rPr>
        <w:t>אנחנו קיבלנו במהלך כל הזמן הזה</w:t>
      </w:r>
      <w:r>
        <w:rPr>
          <w:rtl w:val="true"/>
          <w:lang w:eastAsia="he-IL"/>
        </w:rPr>
        <w:t xml:space="preserve">, </w:t>
      </w:r>
      <w:bookmarkStart w:id="734" w:name="_ETM_Q1_1630478"/>
      <w:bookmarkEnd w:id="734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יתן היה נ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.12.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 הדפיקה 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5" w:name="_ETM_Q1_1637629"/>
      <w:bookmarkEnd w:id="735"/>
      <w:r>
        <w:rPr>
          <w:rtl w:val="true"/>
          <w:lang w:eastAsia="he-IL"/>
        </w:rPr>
        <w:t>תם יודעים איזה חמישה אותות קיבלנו מא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</w:t>
      </w:r>
      <w:bookmarkStart w:id="736" w:name="_ETM_Q1_1642812"/>
      <w:bookmarkEnd w:id="736"/>
      <w:r>
        <w:rPr>
          <w:rtl w:val="true"/>
          <w:lang w:eastAsia="he-IL"/>
        </w:rPr>
        <w:t>אות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מש עדויות על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ל </w:t>
      </w:r>
      <w:bookmarkStart w:id="737" w:name="_ETM_Q1_1648848"/>
      <w:bookmarkEnd w:id="737"/>
      <w:r>
        <w:rPr>
          <w:rtl w:val="true"/>
          <w:lang w:eastAsia="he-IL"/>
        </w:rPr>
        <w:t xml:space="preserve">שיורה ב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רטונים שגופתו נחטפה לעזה ומה </w:t>
      </w:r>
      <w:bookmarkStart w:id="738" w:name="_ETM_Q1_1661792"/>
      <w:bookmarkEnd w:id="738"/>
      <w:r>
        <w:rPr>
          <w:rtl w:val="true"/>
          <w:lang w:eastAsia="he-IL"/>
        </w:rPr>
        <w:t>שקוראים להם בלתי מעורבים ביצעו בו את הלינ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שיחת טלפון </w:t>
      </w:r>
      <w:bookmarkStart w:id="739" w:name="_ETM_Q1_1665816"/>
      <w:bookmarkEnd w:id="739"/>
      <w:r>
        <w:rPr>
          <w:rtl w:val="true"/>
          <w:lang w:eastAsia="he-IL"/>
        </w:rPr>
        <w:t>שהיינו פתוחים על הקו ארבע וחצי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לים </w:t>
      </w:r>
      <w:bookmarkStart w:id="740" w:name="_ETM_Q1_1668851"/>
      <w:bookmarkEnd w:id="740"/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שמח להשמיע לכם אפילו </w:t>
      </w:r>
      <w:bookmarkStart w:id="741" w:name="_ETM_Q1_1675404"/>
      <w:bookmarkEnd w:id="741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 שר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681622"/>
      <w:bookmarkStart w:id="743" w:name="_ETM_Q1_1681585"/>
      <w:bookmarkStart w:id="744" w:name="_ETM_Q1_1681622"/>
      <w:bookmarkStart w:id="745" w:name="_ETM_Q1_1681585"/>
      <w:bookmarkEnd w:id="744"/>
      <w:bookmarkEnd w:id="745"/>
    </w:p>
    <w:p>
      <w:pPr>
        <w:pStyle w:val="Normal"/>
        <w:rPr>
          <w:lang w:eastAsia="he-IL"/>
        </w:rPr>
      </w:pPr>
      <w:bookmarkStart w:id="746" w:name="_ETM_Q1_1681779"/>
      <w:bookmarkStart w:id="747" w:name="_ETM_Q1_1681745"/>
      <w:bookmarkEnd w:id="746"/>
      <w:bookmarkEnd w:id="747"/>
      <w:r>
        <w:rPr>
          <w:rtl w:val="true"/>
          <w:lang w:eastAsia="he-IL"/>
        </w:rPr>
        <w:t>ומה נשאר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קבר ולא </w:t>
      </w:r>
      <w:bookmarkStart w:id="748" w:name="_ETM_Q1_1686034"/>
      <w:bookmarkEnd w:id="74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חנן בסך הכול ל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מע </w:t>
      </w:r>
      <w:bookmarkStart w:id="749" w:name="_ETM_Q1_1691883"/>
      <w:bookmarkEnd w:id="749"/>
      <w:r>
        <w:rPr>
          <w:rtl w:val="true"/>
          <w:lang w:eastAsia="he-IL"/>
        </w:rPr>
        <w:t>למישהו נ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תן היה בן אדם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bookmarkStart w:id="750" w:name="_ETM_Q1_1696585"/>
      <w:bookmarkEnd w:id="750"/>
      <w:r>
        <w:rPr>
          <w:rtl w:val="true"/>
          <w:lang w:eastAsia="he-IL"/>
        </w:rPr>
        <w:t xml:space="preserve"> לאחר תאונת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הומניט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</w:t>
      </w:r>
      <w:bookmarkStart w:id="751" w:name="_ETM_Q1_1700284"/>
      <w:bookmarkEnd w:id="751"/>
      <w:r>
        <w:rPr>
          <w:rtl w:val="true"/>
          <w:lang w:eastAsia="he-IL"/>
        </w:rPr>
        <w:t xml:space="preserve">ינתיים כל לילה כשאנחנו הולכים לישון כל מה </w:t>
      </w:r>
      <w:bookmarkStart w:id="752" w:name="_ETM_Q1_1702744"/>
      <w:bookmarkEnd w:id="752"/>
      <w:r>
        <w:rPr>
          <w:rtl w:val="true"/>
          <w:lang w:eastAsia="he-IL"/>
        </w:rPr>
        <w:t xml:space="preserve">שיש לנו בראש ז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ורות יריות ששמענו בטלפון</w:t>
      </w:r>
      <w:r>
        <w:rPr>
          <w:rtl w:val="true"/>
          <w:lang w:eastAsia="he-IL"/>
        </w:rPr>
        <w:t xml:space="preserve">, </w:t>
      </w:r>
      <w:bookmarkStart w:id="753" w:name="_ETM_Q1_1711479"/>
      <w:bookmarkEnd w:id="753"/>
      <w:r>
        <w:rPr>
          <w:rtl w:val="true"/>
          <w:lang w:eastAsia="he-IL"/>
        </w:rPr>
        <w:t>אחד אחר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רטון של העזתים בועט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עללים </w:t>
      </w:r>
      <w:bookmarkStart w:id="754" w:name="_ETM_Q1_1717513"/>
      <w:bookmarkEnd w:id="754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בוד היחידי שהגיע לו הוא לא קי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723367"/>
      <w:bookmarkStart w:id="756" w:name="_ETM_Q1_1723312"/>
      <w:bookmarkStart w:id="757" w:name="_ETM_Q1_1723367"/>
      <w:bookmarkStart w:id="758" w:name="_ETM_Q1_1723312"/>
      <w:bookmarkEnd w:id="757"/>
      <w:bookmarkEnd w:id="758"/>
    </w:p>
    <w:p>
      <w:pPr>
        <w:pStyle w:val="Normal"/>
        <w:rPr>
          <w:lang w:eastAsia="he-IL"/>
        </w:rPr>
      </w:pPr>
      <w:bookmarkStart w:id="759" w:name="_ETM_Q1_1723514"/>
      <w:bookmarkStart w:id="760" w:name="_ETM_Q1_1723479"/>
      <w:bookmarkEnd w:id="759"/>
      <w:bookmarkEnd w:id="760"/>
      <w:r>
        <w:rPr>
          <w:rtl w:val="true"/>
          <w:lang w:eastAsia="he-IL"/>
        </w:rPr>
        <w:t xml:space="preserve">ואני </w:t>
      </w:r>
      <w:bookmarkStart w:id="761" w:name="_ETM_Q1_1724136"/>
      <w:bookmarkEnd w:id="761"/>
      <w:r>
        <w:rPr>
          <w:rtl w:val="true"/>
          <w:lang w:eastAsia="he-IL"/>
        </w:rPr>
        <w:t>מנסה להבין מה צריך לקרות בשביל שיחזי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762" w:name="_ETM_Q1_1726166"/>
      <w:bookmarkEnd w:id="762"/>
      <w:r>
        <w:rPr>
          <w:rtl w:val="true"/>
          <w:lang w:eastAsia="he-IL"/>
        </w:rPr>
        <w:t>ביום הזיכרון האחרון היינו בחלקה בבית העלמין ב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דרטה של </w:t>
      </w:r>
      <w:bookmarkStart w:id="763" w:name="_ETM_Q1_1731513"/>
      <w:bookmarkEnd w:id="763"/>
      <w:r>
        <w:rPr>
          <w:rtl w:val="true"/>
          <w:lang w:eastAsia="he-IL"/>
        </w:rPr>
        <w:t>נרצח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היחידה בבת ים </w:t>
      </w:r>
      <w:bookmarkStart w:id="764" w:name="_ETM_Q1_1739874"/>
      <w:bookmarkEnd w:id="764"/>
      <w:r>
        <w:rPr>
          <w:rtl w:val="true"/>
          <w:lang w:eastAsia="he-IL"/>
        </w:rPr>
        <w:t xml:space="preserve">שנותרה כחטופה וכולם הולכים ומתפזרים לקברים שלהם ורק אני ושחר </w:t>
      </w:r>
      <w:bookmarkStart w:id="765" w:name="_ETM_Q1_1743819"/>
      <w:bookmarkEnd w:id="765"/>
      <w:r>
        <w:rPr>
          <w:rtl w:val="true"/>
          <w:lang w:eastAsia="he-IL"/>
        </w:rPr>
        <w:t>עומדים 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נו איפה להדליק נר ואין לנו </w:t>
      </w:r>
      <w:bookmarkStart w:id="766" w:name="_ETM_Q1_1748868"/>
      <w:bookmarkEnd w:id="766"/>
      <w:r>
        <w:rPr>
          <w:rtl w:val="true"/>
          <w:lang w:eastAsia="he-IL"/>
        </w:rPr>
        <w:t>קבר ללכת להשתטח עליו</w:t>
      </w:r>
      <w:r>
        <w:rPr>
          <w:rtl w:val="true"/>
          <w:lang w:eastAsia="he-IL"/>
        </w:rPr>
        <w:t xml:space="preserve">. </w:t>
      </w:r>
      <w:bookmarkStart w:id="767" w:name="_ETM_Q1_1748175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748230"/>
      <w:bookmarkStart w:id="769" w:name="_ETM_Q1_1748230"/>
      <w:bookmarkEnd w:id="769"/>
    </w:p>
    <w:p>
      <w:pPr>
        <w:pStyle w:val="Normal"/>
        <w:rPr>
          <w:lang w:eastAsia="he-IL"/>
        </w:rPr>
      </w:pPr>
      <w:bookmarkStart w:id="770" w:name="_ETM_Q1_1748380"/>
      <w:bookmarkStart w:id="771" w:name="_ETM_Q1_1748343"/>
      <w:bookmarkEnd w:id="770"/>
      <w:bookmarkEnd w:id="771"/>
      <w:r>
        <w:rPr>
          <w:rtl w:val="true"/>
          <w:lang w:eastAsia="he-IL"/>
        </w:rPr>
        <w:t>אחותו של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בת חמש</w:t>
      </w:r>
      <w:bookmarkStart w:id="772" w:name="_ETM_Q1_1752720"/>
      <w:bookmarkEnd w:id="772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ת את אמא 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יהיה לי קבר </w:t>
      </w:r>
      <w:bookmarkStart w:id="773" w:name="_ETM_Q1_1755298"/>
      <w:bookmarkEnd w:id="773"/>
      <w:r>
        <w:rPr>
          <w:rtl w:val="true"/>
          <w:lang w:eastAsia="he-IL"/>
        </w:rPr>
        <w:t>ללכת לחבק את א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י מסביר לה שמדינת ישראל לא </w:t>
      </w:r>
      <w:bookmarkStart w:id="774" w:name="_ETM_Q1_1761743"/>
      <w:bookmarkEnd w:id="774"/>
      <w:r>
        <w:rPr>
          <w:rtl w:val="true"/>
          <w:lang w:eastAsia="he-IL"/>
        </w:rPr>
        <w:t>מזיזה את עצמה בשביל להחזיר דבר כל כך פש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775" w:name="_ETM_Q1_1767839"/>
      <w:bookmarkEnd w:id="775"/>
      <w:r>
        <w:rPr>
          <w:rtl w:val="true"/>
          <w:lang w:eastAsia="he-IL"/>
        </w:rPr>
        <w:t xml:space="preserve"> אנחנו הכי הומניטריים כי אנחנו הולכים לישון בלילה עם הסיוטים</w:t>
      </w:r>
      <w:r>
        <w:rPr>
          <w:rtl w:val="true"/>
          <w:lang w:eastAsia="he-IL"/>
        </w:rPr>
        <w:t xml:space="preserve">, </w:t>
      </w:r>
      <w:bookmarkStart w:id="776" w:name="_ETM_Q1_1772205"/>
      <w:bookmarkEnd w:id="776"/>
      <w:r>
        <w:rPr>
          <w:rtl w:val="true"/>
          <w:lang w:eastAsia="he-IL"/>
        </w:rPr>
        <w:t>עם הצ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ודע איך לטפל </w:t>
      </w:r>
      <w:bookmarkStart w:id="777" w:name="_ETM_Q1_1773170"/>
      <w:bookmarkEnd w:id="777"/>
      <w:r>
        <w:rPr>
          <w:rtl w:val="true"/>
          <w:lang w:eastAsia="he-IL"/>
        </w:rPr>
        <w:t xml:space="preserve">בשלושה ילדים קטנים שביום בהיר אחד באו קצינים ועובדות סוציאליות </w:t>
      </w:r>
      <w:bookmarkStart w:id="778" w:name="_ETM_Q1_1780863"/>
      <w:bookmarkEnd w:id="778"/>
      <w:r>
        <w:rPr>
          <w:rtl w:val="true"/>
          <w:lang w:eastAsia="he-IL"/>
        </w:rPr>
        <w:t>ודפקו להם בדלת ונתנו את הבשו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79" w:name="_ETM_Q1_1786442"/>
      <w:bookmarkEnd w:id="779"/>
      <w:r>
        <w:rPr>
          <w:rtl w:val="true"/>
          <w:lang w:eastAsia="he-IL"/>
        </w:rPr>
        <w:t>רק חלק קטן מההקלטה</w:t>
      </w:r>
      <w:r>
        <w:rPr>
          <w:rtl w:val="true"/>
          <w:lang w:eastAsia="he-IL"/>
        </w:rPr>
        <w:t xml:space="preserve">. </w:t>
      </w:r>
      <w:bookmarkStart w:id="780" w:name="_ETM_Q1_1789694"/>
      <w:bookmarkStart w:id="781" w:name="_ETM_Q1_1789657"/>
      <w:bookmarkStart w:id="782" w:name="_ETM_Q1_1789541"/>
      <w:bookmarkStart w:id="783" w:name="_ETM_Q1_1789489"/>
      <w:bookmarkEnd w:id="780"/>
      <w:bookmarkEnd w:id="781"/>
      <w:bookmarkEnd w:id="782"/>
      <w:bookmarkEnd w:id="78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שמעת הקלט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כה ארבע וחצי שעות</w:t>
      </w:r>
      <w:r>
        <w:rPr>
          <w:rtl w:val="true"/>
          <w:lang w:eastAsia="he-IL"/>
        </w:rPr>
        <w:t xml:space="preserve">, </w:t>
      </w:r>
      <w:bookmarkStart w:id="784" w:name="_ETM_Q1_1811129"/>
      <w:bookmarkEnd w:id="784"/>
      <w:r>
        <w:rPr>
          <w:rtl w:val="true"/>
          <w:lang w:eastAsia="he-IL"/>
        </w:rPr>
        <w:t>ואנחנו לא הומניט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בדיל אותי מ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85" w:name="_ETM_Q1_1816591"/>
      <w:bookmarkEnd w:id="785"/>
      <w:r>
        <w:rPr>
          <w:rtl w:val="true"/>
          <w:lang w:eastAsia="he-IL"/>
        </w:rPr>
        <w:t>ם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ותי מדינת ישראל לא מפקירה כבר מעל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bookmarkStart w:id="786" w:name="_ETM_Q1_1817961"/>
      <w:bookmarkEnd w:id="786"/>
      <w:r>
        <w:rPr>
          <w:rtl w:val="true"/>
          <w:lang w:eastAsia="he-IL"/>
        </w:rPr>
        <w:t>ימים ואני וענבר לא רחוקות בגיל ואיפה ענבר היום</w:t>
      </w:r>
      <w:r>
        <w:rPr>
          <w:rtl w:val="true"/>
          <w:lang w:eastAsia="he-IL"/>
        </w:rPr>
        <w:t xml:space="preserve">? </w:t>
      </w:r>
      <w:bookmarkStart w:id="787" w:name="_ETM_Q1_1822723"/>
      <w:bookmarkEnd w:id="787"/>
      <w:r>
        <w:rPr>
          <w:rtl w:val="true"/>
          <w:lang w:eastAsia="he-IL"/>
        </w:rPr>
        <w:t>החיים שלה נק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ה לא יזכו ללוות אותה לחתונה</w:t>
      </w:r>
      <w:r>
        <w:rPr>
          <w:rtl w:val="true"/>
          <w:lang w:eastAsia="he-IL"/>
        </w:rPr>
        <w:t xml:space="preserve">, </w:t>
      </w:r>
      <w:bookmarkStart w:id="788" w:name="_ETM_Q1_1827544"/>
      <w:bookmarkEnd w:id="788"/>
      <w:r>
        <w:rPr>
          <w:rtl w:val="true"/>
          <w:lang w:eastAsia="he-IL"/>
        </w:rPr>
        <w:t>לא יזכו לקבל ממנה נכ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826955"/>
      <w:bookmarkStart w:id="790" w:name="_ETM_Q1_1826830"/>
      <w:bookmarkStart w:id="791" w:name="_ETM_Q1_1826795"/>
      <w:bookmarkStart w:id="792" w:name="_ETM_Q1_1826955"/>
      <w:bookmarkStart w:id="793" w:name="_ETM_Q1_1826830"/>
      <w:bookmarkStart w:id="794" w:name="_ETM_Q1_1826795"/>
      <w:bookmarkEnd w:id="792"/>
      <w:bookmarkEnd w:id="793"/>
      <w:bookmarkEnd w:id="794"/>
    </w:p>
    <w:p>
      <w:pPr>
        <w:pStyle w:val="Normal"/>
        <w:rPr>
          <w:lang w:eastAsia="he-IL"/>
        </w:rPr>
      </w:pPr>
      <w:bookmarkStart w:id="795" w:name="_ETM_Q1_1826992"/>
      <w:bookmarkEnd w:id="795"/>
      <w:r>
        <w:rPr>
          <w:rtl w:val="true"/>
          <w:lang w:eastAsia="he-IL"/>
        </w:rPr>
        <w:t>והנה ניקח את חיים ואיתן</w:t>
      </w:r>
      <w:r>
        <w:rPr>
          <w:rtl w:val="true"/>
          <w:lang w:eastAsia="he-IL"/>
        </w:rPr>
        <w:t xml:space="preserve">, </w:t>
      </w:r>
      <w:bookmarkStart w:id="796" w:name="_ETM_Q1_1831077"/>
      <w:bookmarkEnd w:id="796"/>
      <w:r>
        <w:rPr>
          <w:rtl w:val="true"/>
          <w:lang w:eastAsia="he-IL"/>
        </w:rPr>
        <w:t>איתן לא יזכה ללוות את הבן שלו בהמשך ל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97" w:name="_ETM_Q1_1833570"/>
      <w:bookmarkEnd w:id="797"/>
      <w:r>
        <w:rPr>
          <w:rtl w:val="true"/>
          <w:lang w:eastAsia="he-IL"/>
        </w:rPr>
        <w:t>יזכה להכיר את הנכ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ס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צריכים להתחנן </w:t>
      </w:r>
      <w:bookmarkStart w:id="798" w:name="_ETM_Q1_1836831"/>
      <w:bookmarkEnd w:id="798"/>
      <w:r>
        <w:rPr>
          <w:rtl w:val="true"/>
          <w:lang w:eastAsia="he-IL"/>
        </w:rPr>
        <w:t>לדבר הכל פשוט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ומניטריים בין אם רוצים ובין </w:t>
      </w:r>
      <w:bookmarkStart w:id="799" w:name="_ETM_Q1_1844717"/>
      <w:bookmarkEnd w:id="799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847083"/>
      <w:bookmarkStart w:id="801" w:name="_ETM_Q1_1845614"/>
      <w:bookmarkStart w:id="802" w:name="_ETM_Q1_1845581"/>
      <w:bookmarkStart w:id="803" w:name="_ETM_Q1_1847083"/>
      <w:bookmarkStart w:id="804" w:name="_ETM_Q1_1845614"/>
      <w:bookmarkStart w:id="805" w:name="_ETM_Q1_1845581"/>
      <w:bookmarkEnd w:id="803"/>
      <w:bookmarkEnd w:id="804"/>
      <w:bookmarkEnd w:id="805"/>
    </w:p>
    <w:p>
      <w:pPr>
        <w:pStyle w:val="Style31"/>
        <w:keepNext w:val="true"/>
        <w:rPr/>
      </w:pPr>
      <w:bookmarkStart w:id="806" w:name="ET_yor_622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847377"/>
      <w:bookmarkStart w:id="808" w:name="_ETM_Q1_1847350"/>
      <w:bookmarkEnd w:id="807"/>
      <w:bookmarkEnd w:id="808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852773"/>
      <w:bookmarkStart w:id="810" w:name="_ETM_Q1_1852739"/>
      <w:bookmarkStart w:id="811" w:name="_ETM_Q1_1852773"/>
      <w:bookmarkStart w:id="812" w:name="_ETM_Q1_1852739"/>
      <w:bookmarkEnd w:id="811"/>
      <w:bookmarkEnd w:id="812"/>
    </w:p>
    <w:p>
      <w:pPr>
        <w:pStyle w:val="Style35"/>
        <w:keepNext w:val="true"/>
        <w:rPr>
          <w:lang w:eastAsia="he-IL"/>
        </w:rPr>
      </w:pPr>
      <w:bookmarkStart w:id="813" w:name="ET_guest_שחר_לו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860969"/>
      <w:bookmarkStart w:id="815" w:name="_ETM_Q1_1860948"/>
      <w:bookmarkEnd w:id="814"/>
      <w:bookmarkEnd w:id="815"/>
      <w:r>
        <w:rPr>
          <w:rtl w:val="true"/>
          <w:lang w:eastAsia="he-IL"/>
        </w:rPr>
        <w:t xml:space="preserve">אני הבן </w:t>
      </w:r>
      <w:bookmarkStart w:id="816" w:name="_ETM_Q1_1863605"/>
      <w:bookmarkEnd w:id="816"/>
      <w:r>
        <w:rPr>
          <w:rtl w:val="true"/>
          <w:lang w:eastAsia="he-IL"/>
        </w:rPr>
        <w:t>של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רבה מכירים אותי כי בדרך כלל </w:t>
      </w:r>
      <w:bookmarkStart w:id="817" w:name="_ETM_Q1_1868678"/>
      <w:bookmarkEnd w:id="817"/>
      <w:r>
        <w:rPr>
          <w:rtl w:val="true"/>
          <w:lang w:eastAsia="he-IL"/>
        </w:rPr>
        <w:t>אין לי את הכוחו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סוק היום בלפרנס </w:t>
      </w:r>
      <w:bookmarkStart w:id="818" w:name="_ETM_Q1_1874500"/>
      <w:bookmarkEnd w:id="818"/>
      <w:r>
        <w:rPr>
          <w:rtl w:val="true"/>
          <w:lang w:eastAsia="he-IL"/>
        </w:rPr>
        <w:t>ממה שאין שבע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819" w:name="_ETM_Q1_1882915"/>
      <w:bookmarkEnd w:id="819"/>
      <w:r>
        <w:rPr>
          <w:rtl w:val="true"/>
          <w:lang w:eastAsia="he-IL"/>
        </w:rPr>
        <w:t>שלי היה עמוד התווך הכלכל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אין אני לא </w:t>
      </w:r>
      <w:bookmarkStart w:id="820" w:name="_ETM_Q1_1891915"/>
      <w:bookmarkEnd w:id="820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894737"/>
      <w:bookmarkStart w:id="822" w:name="_ETM_Q1_1894698"/>
      <w:bookmarkStart w:id="823" w:name="_ETM_Q1_1894737"/>
      <w:bookmarkStart w:id="824" w:name="_ETM_Q1_1894698"/>
      <w:bookmarkEnd w:id="823"/>
      <w:bookmarkEnd w:id="824"/>
    </w:p>
    <w:p>
      <w:pPr>
        <w:pStyle w:val="Normal"/>
        <w:rPr>
          <w:lang w:eastAsia="he-IL"/>
        </w:rPr>
      </w:pPr>
      <w:bookmarkStart w:id="825" w:name="_ETM_Q1_1894878"/>
      <w:bookmarkStart w:id="826" w:name="_ETM_Q1_1894843"/>
      <w:bookmarkEnd w:id="825"/>
      <w:bookmarkEnd w:id="826"/>
      <w:r>
        <w:rPr>
          <w:rtl w:val="true"/>
          <w:lang w:eastAsia="he-IL"/>
        </w:rPr>
        <w:t>עכשיו אני אשאל שאלה מאוד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חד</w:t>
      </w:r>
      <w:bookmarkStart w:id="827" w:name="_ETM_Q1_1899340"/>
      <w:bookmarkEnd w:id="827"/>
      <w:r>
        <w:rPr>
          <w:rtl w:val="true"/>
          <w:lang w:eastAsia="he-IL"/>
        </w:rPr>
        <w:t xml:space="preserve"> שיע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פה יכול להתחייב לי שיחזירו את אבא </w:t>
      </w:r>
      <w:bookmarkStart w:id="828" w:name="_ETM_Q1_1901961"/>
      <w:bookmarkEnd w:id="828"/>
      <w:r>
        <w:rPr>
          <w:rtl w:val="true"/>
          <w:lang w:eastAsia="he-IL"/>
        </w:rPr>
        <w:t>שלי הביתה</w:t>
      </w:r>
      <w:r>
        <w:rPr>
          <w:rtl w:val="true"/>
          <w:lang w:eastAsia="he-IL"/>
        </w:rPr>
        <w:t xml:space="preserve">? </w:t>
      </w:r>
      <w:bookmarkStart w:id="829" w:name="_ETM_Q1_1900427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901412"/>
      <w:bookmarkStart w:id="831" w:name="_ETM_Q1_1900467"/>
      <w:bookmarkStart w:id="832" w:name="_ETM_Q1_1901412"/>
      <w:bookmarkStart w:id="833" w:name="_ETM_Q1_1900467"/>
      <w:bookmarkEnd w:id="832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חנה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901640"/>
      <w:bookmarkStart w:id="836" w:name="_ETM_Q1_1901619"/>
      <w:bookmarkEnd w:id="835"/>
      <w:bookmarkEnd w:id="8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905043"/>
      <w:bookmarkStart w:id="838" w:name="_ETM_Q1_1902469"/>
      <w:bookmarkStart w:id="839" w:name="_ETM_Q1_1902427"/>
      <w:bookmarkStart w:id="840" w:name="_ETM_Q1_1905043"/>
      <w:bookmarkStart w:id="841" w:name="_ETM_Q1_1902469"/>
      <w:bookmarkStart w:id="842" w:name="_ETM_Q1_1902427"/>
      <w:bookmarkEnd w:id="840"/>
      <w:bookmarkEnd w:id="841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שחר_לו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905293"/>
      <w:bookmarkStart w:id="845" w:name="_ETM_Q1_1905271"/>
      <w:bookmarkEnd w:id="844"/>
      <w:bookmarkEnd w:id="8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ל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</w:t>
      </w:r>
      <w:bookmarkStart w:id="846" w:name="_ETM_Q1_1909780"/>
      <w:bookmarkEnd w:id="846"/>
      <w:r>
        <w:rPr>
          <w:rtl w:val="true"/>
          <w:lang w:eastAsia="he-IL"/>
        </w:rPr>
        <w:t>לקחת וסט ו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על כל </w:t>
      </w:r>
      <w:bookmarkStart w:id="847" w:name="_ETM_Q1_1915979"/>
      <w:bookmarkEnd w:id="847"/>
      <w:r>
        <w:rPr>
          <w:rtl w:val="true"/>
          <w:lang w:eastAsia="he-IL"/>
        </w:rPr>
        <w:t>הממשלה ועל כל הכנסת ועל כל צמר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</w:t>
      </w:r>
      <w:bookmarkStart w:id="848" w:name="_ETM_Q1_1918671"/>
      <w:bookmarkEnd w:id="848"/>
      <w:r>
        <w:rPr>
          <w:rtl w:val="true"/>
          <w:lang w:eastAsia="he-IL"/>
        </w:rPr>
        <w:t>מוכן להיכנס איתי יד ביד לעזה להביא את אבא שלי</w:t>
      </w:r>
      <w:bookmarkStart w:id="849" w:name="_ETM_Q1_1920130"/>
      <w:bookmarkEnd w:id="849"/>
      <w:r>
        <w:rPr>
          <w:rtl w:val="true"/>
          <w:lang w:eastAsia="he-IL"/>
        </w:rPr>
        <w:t xml:space="preserve"> בחזרה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924945"/>
      <w:bookmarkStart w:id="851" w:name="_ETM_Q1_1924906"/>
      <w:bookmarkStart w:id="852" w:name="_ETM_Q1_1924945"/>
      <w:bookmarkStart w:id="853" w:name="_ETM_Q1_1924906"/>
      <w:bookmarkEnd w:id="852"/>
      <w:bookmarkEnd w:id="853"/>
    </w:p>
    <w:p>
      <w:pPr>
        <w:pStyle w:val="Style31"/>
        <w:keepNext w:val="true"/>
        <w:rPr/>
      </w:pPr>
      <w:bookmarkStart w:id="854" w:name="ET_yor_622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1922244"/>
      <w:bookmarkStart w:id="856" w:name="_ETM_Q1_1922217"/>
      <w:bookmarkEnd w:id="855"/>
      <w:bookmarkEnd w:id="856"/>
      <w:r>
        <w:rPr>
          <w:rtl w:val="true"/>
          <w:lang w:eastAsia="he-IL"/>
        </w:rPr>
        <w:t>יש חברי כנסת ש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ה </w:t>
      </w:r>
      <w:bookmarkStart w:id="857" w:name="_ETM_Q1_1927442"/>
      <w:bookmarkEnd w:id="857"/>
      <w:r>
        <w:rPr>
          <w:rtl w:val="true"/>
          <w:lang w:eastAsia="he-IL"/>
        </w:rPr>
        <w:t>טור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מאות ימים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935137"/>
      <w:bookmarkStart w:id="859" w:name="_ETM_Q1_1933273"/>
      <w:bookmarkStart w:id="860" w:name="_ETM_Q1_1933233"/>
      <w:bookmarkStart w:id="861" w:name="_ETM_Q1_1935137"/>
      <w:bookmarkStart w:id="862" w:name="_ETM_Q1_1933273"/>
      <w:bookmarkStart w:id="863" w:name="_ETM_Q1_1933233"/>
      <w:bookmarkEnd w:id="861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שחר_לו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935403"/>
      <w:bookmarkStart w:id="866" w:name="_ETM_Q1_1935380"/>
      <w:bookmarkEnd w:id="865"/>
      <w:bookmarkEnd w:id="86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867" w:name="_ETM_Q1_1936313"/>
      <w:bookmarkEnd w:id="867"/>
      <w:r>
        <w:rPr>
          <w:rtl w:val="true"/>
          <w:lang w:eastAsia="he-IL"/>
        </w:rPr>
        <w:t>אני מדבר על ראש אדון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כנס </w:t>
      </w:r>
      <w:bookmarkStart w:id="868" w:name="_ETM_Q1_1939318"/>
      <w:bookmarkEnd w:id="868"/>
      <w:r>
        <w:rPr>
          <w:rtl w:val="true"/>
          <w:lang w:eastAsia="he-IL"/>
        </w:rPr>
        <w:t>איתי יד ביד לעזה להביא את אבא שלי בחזרה הביתה</w:t>
      </w:r>
      <w:r>
        <w:rPr>
          <w:rtl w:val="true"/>
          <w:lang w:eastAsia="he-IL"/>
        </w:rPr>
        <w:t xml:space="preserve">? </w:t>
      </w:r>
      <w:bookmarkStart w:id="869" w:name="_ETM_Q1_1941572"/>
      <w:bookmarkEnd w:id="869"/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שובות שאני מקבל מגורמים כמו ביטוח לאומי</w:t>
      </w:r>
      <w:r>
        <w:rPr>
          <w:rtl w:val="true"/>
          <w:lang w:eastAsia="he-IL"/>
        </w:rPr>
        <w:t>,</w:t>
      </w:r>
      <w:bookmarkStart w:id="870" w:name="_ETM_Q1_1951892"/>
      <w:bookmarkEnd w:id="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ילים אחרות אומרו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עיה שלך שרק אבא שלך </w:t>
      </w:r>
      <w:bookmarkStart w:id="871" w:name="_ETM_Q1_1957144"/>
      <w:bookmarkEnd w:id="871"/>
      <w:r>
        <w:rPr>
          <w:rtl w:val="true"/>
          <w:lang w:eastAsia="he-IL"/>
        </w:rPr>
        <w:t xml:space="preserve">נרצח ואתה מע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לא זכאי לשום </w:t>
      </w:r>
      <w:bookmarkStart w:id="872" w:name="_ETM_Q1_1964449"/>
      <w:bookmarkEnd w:id="872"/>
      <w:r>
        <w:rPr>
          <w:rtl w:val="true"/>
          <w:lang w:eastAsia="he-IL"/>
        </w:rPr>
        <w:t>צורה של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תמ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אש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873" w:name="_ETM_Q1_1965345"/>
      <w:bookmarkEnd w:id="873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יקשתי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974341"/>
      <w:bookmarkStart w:id="875" w:name="_ETM_Q1_1974297"/>
      <w:bookmarkStart w:id="876" w:name="_ETM_Q1_1974341"/>
      <w:bookmarkStart w:id="877" w:name="_ETM_Q1_1974297"/>
      <w:bookmarkEnd w:id="876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שיר_דוד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973678"/>
      <w:bookmarkStart w:id="880" w:name="_ETM_Q1_1973654"/>
      <w:bookmarkEnd w:id="879"/>
      <w:bookmarkEnd w:id="880"/>
      <w:r>
        <w:rPr>
          <w:rtl w:val="true"/>
          <w:lang w:eastAsia="he-IL"/>
        </w:rPr>
        <w:t xml:space="preserve">בסוף יום אף </w:t>
      </w:r>
      <w:bookmarkStart w:id="881" w:name="_ETM_Q1_1975675"/>
      <w:bookmarkEnd w:id="881"/>
      <w:r>
        <w:rPr>
          <w:rtl w:val="true"/>
          <w:lang w:eastAsia="he-IL"/>
        </w:rPr>
        <w:t>אחד מהם לא הולך לישון איתנ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הם </w:t>
      </w:r>
      <w:bookmarkStart w:id="882" w:name="_ETM_Q1_1978274"/>
      <w:bookmarkEnd w:id="882"/>
      <w:r>
        <w:rPr>
          <w:rtl w:val="true"/>
          <w:lang w:eastAsia="he-IL"/>
        </w:rPr>
        <w:t>לא קם איתנו בבוקר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יש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אחד לא עושה </w:t>
      </w:r>
      <w:bookmarkStart w:id="883" w:name="_ETM_Q1_1982058"/>
      <w:bookmarkEnd w:id="88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884" w:name="_ETM_Q1_1982889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984065"/>
      <w:bookmarkStart w:id="886" w:name="_ETM_Q1_1982928"/>
      <w:bookmarkStart w:id="887" w:name="_ETM_Q1_1984065"/>
      <w:bookmarkStart w:id="888" w:name="_ETM_Q1_1982928"/>
      <w:bookmarkEnd w:id="887"/>
      <w:bookmarkEnd w:id="888"/>
    </w:p>
    <w:p>
      <w:pPr>
        <w:pStyle w:val="Style31"/>
        <w:keepNext w:val="true"/>
        <w:rPr/>
      </w:pPr>
      <w:bookmarkStart w:id="889" w:name="ET_yor_622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984397"/>
      <w:bookmarkStart w:id="891" w:name="_ETM_Q1_1984369"/>
      <w:bookmarkEnd w:id="890"/>
      <w:bookmarkEnd w:id="891"/>
      <w:r>
        <w:rPr>
          <w:rtl w:val="true"/>
          <w:lang w:eastAsia="he-IL"/>
        </w:rPr>
        <w:t>שום דבר לא ינ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987930"/>
      <w:bookmarkStart w:id="893" w:name="_ETM_Q1_1986917"/>
      <w:bookmarkStart w:id="894" w:name="_ETM_Q1_1986874"/>
      <w:bookmarkStart w:id="895" w:name="_ETM_Q1_1987930"/>
      <w:bookmarkStart w:id="896" w:name="_ETM_Q1_1986917"/>
      <w:bookmarkStart w:id="897" w:name="_ETM_Q1_1986874"/>
      <w:bookmarkEnd w:id="895"/>
      <w:bookmarkEnd w:id="896"/>
      <w:bookmarkEnd w:id="897"/>
    </w:p>
    <w:p>
      <w:pPr>
        <w:pStyle w:val="Style35"/>
        <w:keepNext w:val="true"/>
        <w:rPr>
          <w:lang w:eastAsia="he-IL"/>
        </w:rPr>
      </w:pPr>
      <w:bookmarkStart w:id="898" w:name="ET_guest_שיר_דוד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988227"/>
      <w:bookmarkStart w:id="900" w:name="_ETM_Q1_1988203"/>
      <w:bookmarkEnd w:id="899"/>
      <w:bookmarkEnd w:id="900"/>
      <w:r>
        <w:rPr>
          <w:rtl w:val="true"/>
          <w:lang w:eastAsia="he-IL"/>
        </w:rPr>
        <w:t xml:space="preserve">הגורם מלמעלה הולך לישון </w:t>
      </w:r>
      <w:bookmarkStart w:id="901" w:name="_ETM_Q1_1989244"/>
      <w:bookmarkEnd w:id="901"/>
      <w:r>
        <w:rPr>
          <w:rtl w:val="true"/>
          <w:lang w:eastAsia="he-IL"/>
        </w:rPr>
        <w:t>בסוף יום כשכל הילדים של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ישה של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991766"/>
      <w:bookmarkStart w:id="903" w:name="_ETM_Q1_1989500"/>
      <w:bookmarkStart w:id="904" w:name="_ETM_Q1_1989454"/>
      <w:bookmarkStart w:id="905" w:name="_ETM_Q1_1991766"/>
      <w:bookmarkStart w:id="906" w:name="_ETM_Q1_1989500"/>
      <w:bookmarkStart w:id="907" w:name="_ETM_Q1_1989454"/>
      <w:bookmarkEnd w:id="905"/>
      <w:bookmarkEnd w:id="906"/>
      <w:bookmarkEnd w:id="907"/>
    </w:p>
    <w:p>
      <w:pPr>
        <w:pStyle w:val="Style35"/>
        <w:keepNext w:val="true"/>
        <w:rPr>
          <w:lang w:eastAsia="he-IL"/>
        </w:rPr>
      </w:pPr>
      <w:bookmarkStart w:id="908" w:name="ET_guest_ענבל_צח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992030"/>
      <w:bookmarkStart w:id="910" w:name="_ETM_Q1_1992007"/>
      <w:bookmarkEnd w:id="909"/>
      <w:bookmarkEnd w:id="910"/>
      <w:r>
        <w:rPr>
          <w:rtl w:val="true"/>
          <w:lang w:eastAsia="he-IL"/>
        </w:rPr>
        <w:t>במיאמי</w:t>
      </w:r>
      <w:r>
        <w:rPr>
          <w:rtl w:val="true"/>
          <w:lang w:eastAsia="he-IL"/>
        </w:rPr>
        <w:t xml:space="preserve">. </w:t>
      </w:r>
      <w:bookmarkStart w:id="911" w:name="_ETM_Q1_1993262"/>
      <w:bookmarkStart w:id="912" w:name="_ETM_Q1_1993109"/>
      <w:bookmarkEnd w:id="911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994453"/>
      <w:bookmarkStart w:id="914" w:name="_ETM_Q1_1993297"/>
      <w:bookmarkStart w:id="915" w:name="_ETM_Q1_1994453"/>
      <w:bookmarkStart w:id="916" w:name="_ETM_Q1_1993297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שיר_דו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994733"/>
      <w:bookmarkStart w:id="919" w:name="_ETM_Q1_1994707"/>
      <w:bookmarkEnd w:id="918"/>
      <w:bookmarkEnd w:id="919"/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פגע 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ברי ובני </w:t>
      </w:r>
      <w:bookmarkStart w:id="920" w:name="_ETM_Q1_1998521"/>
      <w:bookmarkEnd w:id="920"/>
      <w:r>
        <w:rPr>
          <w:rtl w:val="true"/>
          <w:lang w:eastAsia="he-IL"/>
        </w:rPr>
        <w:t>המשפחה שלו והחברים שלו כול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ל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21" w:name="_ETM_Q1_2002203"/>
      <w:bookmarkEnd w:id="921"/>
      <w:r>
        <w:rPr>
          <w:rtl w:val="true"/>
          <w:lang w:eastAsia="he-IL"/>
        </w:rPr>
        <w:t xml:space="preserve">לא חווה את מה שאנחנו חווים וזה מבחינתי לא דבר </w:t>
      </w:r>
      <w:bookmarkStart w:id="922" w:name="_ETM_Q1_2007882"/>
      <w:bookmarkEnd w:id="922"/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שמוע ילדה בת חמש וחצ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נשים הטובים </w:t>
      </w:r>
      <w:bookmarkStart w:id="923" w:name="_ETM_Q1_2010369"/>
      <w:bookmarkEnd w:id="923"/>
      <w:r>
        <w:rPr>
          <w:rtl w:val="true"/>
          <w:lang w:eastAsia="he-IL"/>
        </w:rPr>
        <w:t>לא הצליחו להחז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נשים הרעים לקחו אותו</w:t>
      </w:r>
      <w:r>
        <w:rPr>
          <w:rtl w:val="true"/>
          <w:lang w:eastAsia="he-IL"/>
        </w:rPr>
        <w:t xml:space="preserve">, </w:t>
      </w:r>
      <w:bookmarkStart w:id="924" w:name="_ETM_Q1_2015596"/>
      <w:bookmarkEnd w:id="924"/>
      <w:r>
        <w:rPr>
          <w:rtl w:val="true"/>
          <w:lang w:eastAsia="he-IL"/>
        </w:rPr>
        <w:t>אבל מי שיכול להחזיר אותו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מע למישהו </w:t>
      </w:r>
      <w:bookmarkStart w:id="925" w:name="_ETM_Q1_2017021"/>
      <w:bookmarkEnd w:id="925"/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ה בת חמ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ציטוטים כי זה </w:t>
      </w:r>
      <w:bookmarkStart w:id="926" w:name="_ETM_Q1_2021497"/>
      <w:bookmarkEnd w:id="926"/>
      <w:r>
        <w:rPr>
          <w:rtl w:val="true"/>
          <w:lang w:eastAsia="he-IL"/>
        </w:rPr>
        <w:t>מה שהיא שומעת ומבינה כ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022159"/>
      <w:bookmarkStart w:id="928" w:name="_ETM_Q1_2025214"/>
      <w:bookmarkStart w:id="929" w:name="_ETM_Q1_2025169"/>
      <w:bookmarkStart w:id="930" w:name="_ETM_Q1_2022159"/>
      <w:bookmarkStart w:id="931" w:name="_ETM_Q1_2025214"/>
      <w:bookmarkStart w:id="932" w:name="_ETM_Q1_2025169"/>
      <w:bookmarkEnd w:id="930"/>
      <w:bookmarkEnd w:id="931"/>
      <w:bookmarkEnd w:id="932"/>
    </w:p>
    <w:p>
      <w:pPr>
        <w:pStyle w:val="Style31"/>
        <w:keepNext w:val="true"/>
        <w:rPr/>
      </w:pPr>
      <w:bookmarkStart w:id="933" w:name="ET_yor_622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2022482"/>
      <w:bookmarkStart w:id="935" w:name="_ETM_Q1_2022453"/>
      <w:bookmarkEnd w:id="934"/>
      <w:bookmarkEnd w:id="935"/>
      <w:r>
        <w:rPr>
          <w:rtl w:val="true"/>
          <w:lang w:eastAsia="he-IL"/>
        </w:rPr>
        <w:t>ממשלה שצריכה להגן</w:t>
      </w:r>
      <w:r>
        <w:rPr>
          <w:rtl w:val="true"/>
          <w:lang w:eastAsia="he-IL"/>
        </w:rPr>
        <w:t xml:space="preserve">, </w:t>
      </w:r>
      <w:bookmarkStart w:id="936" w:name="_ETM_Q1_2028622"/>
      <w:bookmarkEnd w:id="936"/>
      <w:r>
        <w:rPr>
          <w:rtl w:val="true"/>
          <w:lang w:eastAsia="he-IL"/>
        </w:rPr>
        <w:t>מדינה שצריכה להגן על אזר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2030000"/>
      <w:bookmarkStart w:id="938" w:name="_ETM_Q1_2027983"/>
      <w:bookmarkStart w:id="939" w:name="_ETM_Q1_2027935"/>
      <w:bookmarkStart w:id="940" w:name="_ETM_Q1_2030000"/>
      <w:bookmarkStart w:id="941" w:name="_ETM_Q1_2027983"/>
      <w:bookmarkStart w:id="942" w:name="_ETM_Q1_2027935"/>
      <w:bookmarkEnd w:id="940"/>
      <w:bookmarkEnd w:id="941"/>
      <w:bookmarkEnd w:id="942"/>
    </w:p>
    <w:p>
      <w:pPr>
        <w:pStyle w:val="Style35"/>
        <w:keepNext w:val="true"/>
        <w:rPr>
          <w:lang w:eastAsia="he-IL"/>
        </w:rPr>
      </w:pPr>
      <w:bookmarkStart w:id="943" w:name="ET_guest_שחר_לו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2030275"/>
      <w:bookmarkStart w:id="945" w:name="_ETM_Q1_2030252"/>
      <w:bookmarkEnd w:id="944"/>
      <w:bookmarkEnd w:id="945"/>
      <w:r>
        <w:rPr>
          <w:rtl w:val="true"/>
          <w:lang w:eastAsia="he-IL"/>
        </w:rPr>
        <w:t>אבל גם כשאנחנו מגיעים לכנסת</w:t>
      </w:r>
      <w:r>
        <w:rPr>
          <w:rtl w:val="true"/>
          <w:lang w:eastAsia="he-IL"/>
        </w:rPr>
        <w:t xml:space="preserve">, </w:t>
      </w:r>
      <w:bookmarkStart w:id="946" w:name="_ETM_Q1_2029230"/>
      <w:bookmarkEnd w:id="946"/>
      <w:r>
        <w:rPr>
          <w:rtl w:val="true"/>
          <w:lang w:eastAsia="he-IL"/>
        </w:rPr>
        <w:t>עד שאנחנו מגיעי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לי לשמוע שאומרים למשפחה של </w:t>
      </w:r>
      <w:bookmarkStart w:id="947" w:name="_ETM_Q1_2037421"/>
      <w:bookmarkEnd w:id="947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רה יושבת גם 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שלול למשפחות את זכות </w:t>
      </w:r>
      <w:bookmarkStart w:id="948" w:name="_ETM_Q1_2041548"/>
      <w:bookmarkEnd w:id="948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יקרה</w:t>
      </w:r>
      <w:r>
        <w:rPr>
          <w:rtl w:val="true"/>
          <w:lang w:eastAsia="he-IL"/>
        </w:rPr>
        <w:t xml:space="preserve">. </w:t>
      </w:r>
      <w:bookmarkStart w:id="949" w:name="_ETM_Q1_2044341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2044568"/>
      <w:bookmarkStart w:id="951" w:name="_ETM_Q1_2044532"/>
      <w:bookmarkStart w:id="952" w:name="_ETM_Q1_2044568"/>
      <w:bookmarkStart w:id="953" w:name="_ETM_Q1_2044532"/>
      <w:bookmarkEnd w:id="952"/>
      <w:bookmarkEnd w:id="953"/>
    </w:p>
    <w:p>
      <w:pPr>
        <w:pStyle w:val="Style31"/>
        <w:keepNext w:val="true"/>
        <w:rPr/>
      </w:pPr>
      <w:bookmarkStart w:id="954" w:name="ET_yor_62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2045975"/>
      <w:bookmarkStart w:id="956" w:name="_ETM_Q1_2045946"/>
      <w:bookmarkEnd w:id="955"/>
      <w:bookmarkEnd w:id="956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שמת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חברי </w:t>
      </w:r>
      <w:bookmarkStart w:id="957" w:name="_ETM_Q1_2049298"/>
      <w:bookmarkEnd w:id="957"/>
      <w:r>
        <w:rPr>
          <w:rtl w:val="true"/>
          <w:lang w:eastAsia="he-IL"/>
        </w:rPr>
        <w:t>הכנסת אמר מה זה הפיליבסט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יאללה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58" w:name="_ETM_Q1_2055830"/>
      <w:bookmarkEnd w:id="958"/>
      <w:r>
        <w:rPr>
          <w:rtl w:val="true"/>
          <w:lang w:eastAsia="he-IL"/>
        </w:rPr>
        <w:t>אמרתי שכל מי שרוצה לדבר 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ת </w:t>
      </w:r>
      <w:bookmarkStart w:id="959" w:name="_ETM_Q1_2056609"/>
      <w:bookmarkEnd w:id="959"/>
      <w:r>
        <w:rPr>
          <w:rtl w:val="true"/>
          <w:lang w:eastAsia="he-IL"/>
        </w:rPr>
        <w:t xml:space="preserve">את הדיון ואנחנו חייבים לשמוע אתכם ואנחנו כאן כדי להקשיב </w:t>
      </w:r>
      <w:bookmarkStart w:id="960" w:name="_ETM_Q1_2063955"/>
      <w:bookmarkEnd w:id="960"/>
      <w:r>
        <w:rPr>
          <w:rtl w:val="true"/>
          <w:lang w:eastAsia="he-IL"/>
        </w:rPr>
        <w:t xml:space="preserve">לכם וכל מה שאנחנו נוכל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064012"/>
      <w:bookmarkStart w:id="962" w:name="_ETM_Q1_2066797"/>
      <w:bookmarkStart w:id="963" w:name="_ETM_Q1_2066750"/>
      <w:bookmarkStart w:id="964" w:name="_ETM_Q1_2064012"/>
      <w:bookmarkStart w:id="965" w:name="_ETM_Q1_2066797"/>
      <w:bookmarkStart w:id="966" w:name="_ETM_Q1_2066750"/>
      <w:bookmarkEnd w:id="964"/>
      <w:bookmarkEnd w:id="965"/>
      <w:bookmarkEnd w:id="966"/>
    </w:p>
    <w:p>
      <w:pPr>
        <w:pStyle w:val="Style35"/>
        <w:keepNext w:val="true"/>
        <w:rPr>
          <w:lang w:eastAsia="he-IL"/>
        </w:rPr>
      </w:pPr>
      <w:bookmarkStart w:id="967" w:name="ET_guest_ענבל_צח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2064292"/>
      <w:bookmarkStart w:id="969" w:name="_ETM_Q1_2064269"/>
      <w:bookmarkEnd w:id="968"/>
      <w:bookmarkEnd w:id="969"/>
      <w:r>
        <w:rPr>
          <w:rtl w:val="true"/>
          <w:lang w:eastAsia="he-IL"/>
        </w:rPr>
        <w:t>אבל הוא</w:t>
      </w:r>
      <w:bookmarkStart w:id="970" w:name="_ETM_Q1_2065013"/>
      <w:bookmarkEnd w:id="970"/>
      <w:r>
        <w:rPr>
          <w:rtl w:val="true"/>
          <w:lang w:eastAsia="he-IL"/>
        </w:rPr>
        <w:t xml:space="preserve"> העלה פה משהו ומישהו צריך לתת מענה למה שקרה פה </w:t>
      </w:r>
      <w:bookmarkStart w:id="971" w:name="_ETM_Q1_2066238"/>
      <w:bookmarkEnd w:id="97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067439"/>
      <w:bookmarkStart w:id="973" w:name="_ETM_Q1_2067396"/>
      <w:bookmarkStart w:id="974" w:name="_ETM_Q1_2067439"/>
      <w:bookmarkStart w:id="975" w:name="_ETM_Q1_2067396"/>
      <w:bookmarkEnd w:id="974"/>
      <w:bookmarkEnd w:id="975"/>
    </w:p>
    <w:p>
      <w:pPr>
        <w:pStyle w:val="Style31"/>
        <w:keepNext w:val="true"/>
        <w:rPr/>
      </w:pPr>
      <w:bookmarkStart w:id="976" w:name="ET_yor_62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2068868"/>
      <w:bookmarkStart w:id="978" w:name="_ETM_Q1_2068841"/>
      <w:bookmarkEnd w:id="977"/>
      <w:bookmarkEnd w:id="978"/>
      <w:r>
        <w:rPr>
          <w:rtl w:val="true"/>
          <w:lang w:eastAsia="he-IL"/>
        </w:rPr>
        <w:t>זה נרשם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073996"/>
      <w:bookmarkStart w:id="980" w:name="_ETM_Q1_2072207"/>
      <w:bookmarkStart w:id="981" w:name="_ETM_Q1_2072164"/>
      <w:bookmarkStart w:id="982" w:name="_ETM_Q1_2073996"/>
      <w:bookmarkStart w:id="983" w:name="_ETM_Q1_2072207"/>
      <w:bookmarkStart w:id="984" w:name="_ETM_Q1_2072164"/>
      <w:bookmarkEnd w:id="982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ענבל_צח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074257"/>
      <w:bookmarkStart w:id="987" w:name="_ETM_Q1_2074233"/>
      <w:bookmarkEnd w:id="986"/>
      <w:bookmarkEnd w:id="98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ייתן מענה </w:t>
      </w:r>
      <w:bookmarkStart w:id="988" w:name="_ETM_Q1_2073223"/>
      <w:bookmarkEnd w:id="988"/>
      <w:r>
        <w:rPr>
          <w:rtl w:val="true"/>
          <w:lang w:eastAsia="he-IL"/>
        </w:rPr>
        <w:t>למשפחה הזאת שמתמודדת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2079077"/>
      <w:bookmarkStart w:id="990" w:name="_ETM_Q1_2077540"/>
      <w:bookmarkStart w:id="991" w:name="_ETM_Q1_2077502"/>
      <w:bookmarkStart w:id="992" w:name="_ETM_Q1_2079077"/>
      <w:bookmarkStart w:id="993" w:name="_ETM_Q1_2077540"/>
      <w:bookmarkStart w:id="994" w:name="_ETM_Q1_2077502"/>
      <w:bookmarkEnd w:id="992"/>
      <w:bookmarkEnd w:id="993"/>
      <w:bookmarkEnd w:id="994"/>
    </w:p>
    <w:p>
      <w:pPr>
        <w:pStyle w:val="Style31"/>
        <w:keepNext w:val="true"/>
        <w:rPr/>
      </w:pPr>
      <w:bookmarkStart w:id="995" w:name="ET_yor_622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079351"/>
      <w:bookmarkStart w:id="997" w:name="_ETM_Q1_2079329"/>
      <w:bookmarkEnd w:id="996"/>
      <w:bookmarkEnd w:id="997"/>
      <w:r>
        <w:rPr>
          <w:rtl w:val="true"/>
          <w:lang w:eastAsia="he-IL"/>
        </w:rPr>
        <w:t>אנחנו ניקח 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2077307"/>
      <w:bookmarkStart w:id="999" w:name="_ETM_Q1_2077264"/>
      <w:bookmarkStart w:id="1000" w:name="_ETM_Q1_2077307"/>
      <w:bookmarkStart w:id="1001" w:name="_ETM_Q1_2077264"/>
      <w:bookmarkEnd w:id="1000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שיר_דוד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080100"/>
      <w:bookmarkStart w:id="1004" w:name="_ETM_Q1_2080073"/>
      <w:bookmarkEnd w:id="1003"/>
      <w:bookmarkEnd w:id="1004"/>
      <w:r>
        <w:rPr>
          <w:rtl w:val="true"/>
          <w:lang w:eastAsia="he-IL"/>
        </w:rPr>
        <w:t>אני גם אשמח</w:t>
      </w:r>
      <w:bookmarkStart w:id="1005" w:name="_ETM_Q1_2081942"/>
      <w:bookmarkEnd w:id="1005"/>
      <w:r>
        <w:rPr>
          <w:rtl w:val="true"/>
          <w:lang w:eastAsia="he-IL"/>
        </w:rPr>
        <w:t xml:space="preserve"> לצטט את יעל אדר מ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שפחות שמפחדות </w:t>
      </w:r>
      <w:bookmarkStart w:id="1006" w:name="_ETM_Q1_2082991"/>
      <w:bookmarkEnd w:id="1006"/>
      <w:r>
        <w:rPr>
          <w:rtl w:val="true"/>
          <w:lang w:eastAsia="he-IL"/>
        </w:rPr>
        <w:t>לקבל בש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פחות שרק מחכות לשקית שלה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6</w:t>
      </w:r>
      <w:bookmarkStart w:id="1007" w:name="_ETM_Q1_2088982"/>
      <w:bookmarkEnd w:id="1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ורה להתחנן לדבר כל כך פשוט שהוא</w:t>
      </w:r>
      <w:bookmarkStart w:id="1008" w:name="_ETM_Q1_2090281"/>
      <w:bookmarkEnd w:id="1008"/>
      <w:r>
        <w:rPr>
          <w:rtl w:val="true"/>
          <w:lang w:eastAsia="he-IL"/>
        </w:rPr>
        <w:t xml:space="preserve"> קבר ולתת לי פתרון כ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ל אתם יכולים לעשות </w:t>
      </w:r>
      <w:bookmarkStart w:id="1009" w:name="_ETM_Q1_2094094"/>
      <w:bookmarkEnd w:id="1009"/>
      <w:r>
        <w:rPr>
          <w:rtl w:val="true"/>
          <w:lang w:eastAsia="he-IL"/>
        </w:rPr>
        <w:t>מ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תהיה 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מצבה ר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10" w:name="_ETM_Q1_2097429"/>
      <w:bookmarkEnd w:id="1010"/>
      <w:r>
        <w:rPr>
          <w:rtl w:val="true"/>
          <w:lang w:eastAsia="he-IL"/>
        </w:rPr>
        <w:t>לא צריכה מצב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מצבה שאיתן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בר </w:t>
      </w:r>
      <w:bookmarkStart w:id="1011" w:name="_ETM_Q1_2103317"/>
      <w:bookmarkEnd w:id="101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 מלבד ענבר ואיתן יהיו בת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2110747"/>
      <w:bookmarkStart w:id="1013" w:name="_ETM_Q1_2108843"/>
      <w:bookmarkStart w:id="1014" w:name="_ETM_Q1_2108795"/>
      <w:bookmarkStart w:id="1015" w:name="_ETM_Q1_2110747"/>
      <w:bookmarkStart w:id="1016" w:name="_ETM_Q1_2108843"/>
      <w:bookmarkStart w:id="1017" w:name="_ETM_Q1_2108795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ענבל_צח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2111085"/>
      <w:bookmarkStart w:id="1020" w:name="_ETM_Q1_2111057"/>
      <w:bookmarkEnd w:id="1019"/>
      <w:bookmarkEnd w:id="1020"/>
      <w:r>
        <w:rPr>
          <w:rtl w:val="true"/>
          <w:lang w:eastAsia="he-IL"/>
        </w:rPr>
        <w:t xml:space="preserve">מה שיעל התכוונה זה שמי שצריך לחזור בשקית שיחזור בשקית ומי </w:t>
      </w:r>
      <w:bookmarkStart w:id="1021" w:name="_ETM_Q1_2113138"/>
      <w:bookmarkEnd w:id="1021"/>
      <w:r>
        <w:rPr>
          <w:rtl w:val="true"/>
          <w:lang w:eastAsia="he-IL"/>
        </w:rPr>
        <w:t>שצריך לחזו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פה </w:t>
      </w:r>
      <w:bookmarkStart w:id="1022" w:name="_ETM_Q1_2118927"/>
      <w:bookmarkEnd w:id="1022"/>
      <w:r>
        <w:rPr>
          <w:rtl w:val="true"/>
          <w:lang w:eastAsia="he-IL"/>
        </w:rPr>
        <w:t xml:space="preserve">ומדברים ובכל רגע שאנחנו פה אני לא יודעת מי נוגע </w:t>
      </w:r>
      <w:bookmarkStart w:id="1023" w:name="_ETM_Q1_2121881"/>
      <w:bookmarkEnd w:id="1023"/>
      <w:r>
        <w:rPr>
          <w:rtl w:val="true"/>
          <w:lang w:eastAsia="he-IL"/>
        </w:rPr>
        <w:t>בבן 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י נוגע בע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1024" w:name="_ETM_Q1_2122496"/>
      <w:bookmarkEnd w:id="1024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שמעתם מה שנ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ר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</w:t>
      </w:r>
      <w:r>
        <w:rPr>
          <w:rtl w:val="true"/>
          <w:lang w:eastAsia="he-IL"/>
        </w:rPr>
        <w:t>,</w:t>
      </w:r>
      <w:bookmarkStart w:id="1025" w:name="_ETM_Q1_2127704"/>
      <w:bookmarkEnd w:id="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קלדרון וירדן ביבס מוחזקים בכ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026" w:name="_ETM_Q1_2132923"/>
      <w:bookmarkEnd w:id="1026"/>
      <w:r>
        <w:rPr>
          <w:rtl w:val="true"/>
          <w:lang w:eastAsia="he-IL"/>
        </w:rPr>
        <w:t>יושבים פה ומתעסקים בשט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יין שלו יושב בכלוב עם </w:t>
      </w:r>
      <w:bookmarkStart w:id="1027" w:name="_ETM_Q1_2137065"/>
      <w:bookmarkEnd w:id="1027"/>
      <w:r>
        <w:rPr>
          <w:rtl w:val="true"/>
          <w:lang w:eastAsia="he-IL"/>
        </w:rPr>
        <w:t>ירדן ביב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140160"/>
      <w:bookmarkStart w:id="1029" w:name="_ETM_Q1_2140111"/>
      <w:bookmarkStart w:id="1030" w:name="_ETM_Q1_2140160"/>
      <w:bookmarkStart w:id="1031" w:name="_ETM_Q1_2140111"/>
      <w:bookmarkEnd w:id="1030"/>
      <w:bookmarkEnd w:id="1031"/>
    </w:p>
    <w:p>
      <w:pPr>
        <w:pStyle w:val="Normal"/>
        <w:rPr>
          <w:lang w:eastAsia="he-IL"/>
        </w:rPr>
      </w:pPr>
      <w:bookmarkStart w:id="1032" w:name="_ETM_Q1_2140319"/>
      <w:bookmarkStart w:id="1033" w:name="_ETM_Q1_2140272"/>
      <w:bookmarkEnd w:id="1032"/>
      <w:bookmarkEnd w:id="1033"/>
      <w:r>
        <w:rPr>
          <w:rtl w:val="true"/>
          <w:lang w:eastAsia="he-IL"/>
        </w:rPr>
        <w:t xml:space="preserve">אני לא תכננתי להגיד את זה וסליחה ומחילה </w:t>
      </w:r>
      <w:bookmarkStart w:id="1034" w:name="_ETM_Q1_2144992"/>
      <w:bookmarkEnd w:id="1034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סקים בשטויות ואנחנו צריכים לה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יות</w:t>
      </w:r>
      <w:r>
        <w:rPr>
          <w:rtl w:val="true"/>
          <w:lang w:eastAsia="he-IL"/>
        </w:rPr>
        <w:t xml:space="preserve">, </w:t>
      </w:r>
      <w:bookmarkStart w:id="1035" w:name="_ETM_Q1_2147795"/>
      <w:bookmarkEnd w:id="1035"/>
      <w:r>
        <w:rPr>
          <w:rtl w:val="true"/>
          <w:lang w:eastAsia="he-IL"/>
        </w:rPr>
        <w:t>סליחה מ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שבשקית ובחיים את מי שעדיין בחיים</w:t>
      </w:r>
      <w:r>
        <w:rPr>
          <w:rtl w:val="true"/>
          <w:lang w:eastAsia="he-IL"/>
        </w:rPr>
        <w:t xml:space="preserve">. </w:t>
      </w:r>
      <w:bookmarkStart w:id="1036" w:name="_ETM_Q1_2154566"/>
      <w:bookmarkEnd w:id="1036"/>
      <w:r>
        <w:rPr>
          <w:rtl w:val="true"/>
          <w:lang w:eastAsia="he-IL"/>
        </w:rPr>
        <w:t xml:space="preserve">אני לא רוצה לראות את בן דוד שלי בשקית </w:t>
      </w:r>
      <w:bookmarkStart w:id="1037" w:name="_ETM_Q1_2155894"/>
      <w:bookmarkEnd w:id="1037"/>
      <w:r>
        <w:rPr>
          <w:rtl w:val="true"/>
          <w:lang w:eastAsia="he-IL"/>
        </w:rPr>
        <w:t>כי הוא נחטף בחיים ואנחנו מתעסקים פה ב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038" w:name="_ETM_Q1_2162983"/>
      <w:bookmarkEnd w:id="1038"/>
      <w:r>
        <w:rPr>
          <w:rtl w:val="true"/>
          <w:lang w:eastAsia="he-IL"/>
        </w:rPr>
        <w:t>מדברת פה על ילדה בת חמ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ילדה </w:t>
      </w:r>
      <w:bookmarkStart w:id="1039" w:name="_ETM_Q1_2164072"/>
      <w:bookmarkEnd w:id="1039"/>
      <w:r>
        <w:rPr>
          <w:rtl w:val="true"/>
          <w:lang w:eastAsia="he-IL"/>
        </w:rPr>
        <w:t>בת חמש שהייתה בשבי והיא רוצה את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040" w:name="_ETM_Q1_2167510"/>
      <w:bookmarkEnd w:id="1040"/>
      <w:r>
        <w:rPr>
          <w:rtl w:val="true"/>
          <w:lang w:eastAsia="he-IL"/>
        </w:rPr>
        <w:t>אני צריכה להגיע לכאן ולהתח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הולכת עם </w:t>
      </w:r>
      <w:bookmarkStart w:id="1041" w:name="_ETM_Q1_2168218"/>
      <w:bookmarkEnd w:id="1041"/>
      <w:r>
        <w:rPr>
          <w:rtl w:val="true"/>
          <w:lang w:eastAsia="he-IL"/>
        </w:rPr>
        <w:t>הילדים להצגה והילד שומע שיר שאבא שלו אוהב ומתחיל לבכות</w:t>
      </w:r>
      <w:r>
        <w:rPr>
          <w:rtl w:val="true"/>
          <w:lang w:eastAsia="he-IL"/>
        </w:rPr>
        <w:t xml:space="preserve">? </w:t>
      </w:r>
      <w:bookmarkStart w:id="1042" w:name="_ETM_Q1_2174395"/>
      <w:bookmarkEnd w:id="1042"/>
      <w:r>
        <w:rPr>
          <w:rtl w:val="true"/>
          <w:lang w:eastAsia="he-IL"/>
        </w:rPr>
        <w:t>מישהו מטפל ב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שהו אכפ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183775"/>
      <w:bookmarkStart w:id="1044" w:name="_ETM_Q1_2183655"/>
      <w:bookmarkStart w:id="1045" w:name="_ETM_Q1_2183638"/>
      <w:bookmarkStart w:id="1046" w:name="_ETM_Q1_2183775"/>
      <w:bookmarkStart w:id="1047" w:name="_ETM_Q1_2183655"/>
      <w:bookmarkStart w:id="1048" w:name="_ETM_Q1_2183638"/>
      <w:bookmarkEnd w:id="1046"/>
      <w:bookmarkEnd w:id="1047"/>
      <w:bookmarkEnd w:id="1048"/>
    </w:p>
    <w:p>
      <w:pPr>
        <w:pStyle w:val="Normal"/>
        <w:rPr>
          <w:lang w:eastAsia="he-IL"/>
        </w:rPr>
      </w:pPr>
      <w:bookmarkStart w:id="1049" w:name="_ETM_Q1_2183814"/>
      <w:bookmarkEnd w:id="1049"/>
      <w:r>
        <w:rPr>
          <w:rtl w:val="true"/>
          <w:lang w:eastAsia="he-IL"/>
        </w:rPr>
        <w:t>אנחנו יו</w:t>
      </w:r>
      <w:bookmarkStart w:id="1050" w:name="_ETM_Q1_2179539"/>
      <w:bookmarkEnd w:id="1050"/>
      <w:r>
        <w:rPr>
          <w:rtl w:val="true"/>
          <w:lang w:eastAsia="he-IL"/>
        </w:rPr>
        <w:t>שבים פה ולי יש מים ויש לי חולצה ארוכה וטל</w:t>
      </w:r>
      <w:bookmarkStart w:id="1051" w:name="_ETM_Q1_2182097"/>
      <w:bookmarkEnd w:id="1051"/>
      <w:r>
        <w:rPr>
          <w:rtl w:val="true"/>
          <w:lang w:eastAsia="he-IL"/>
        </w:rPr>
        <w:t xml:space="preserve"> נחטף עם חולצה קצרה ואנחנו כבר שנה וחצי בתוך האירוע</w:t>
      </w:r>
      <w:bookmarkStart w:id="1052" w:name="_ETM_Q1_2184765"/>
      <w:bookmarkEnd w:id="105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ה בת חמש שכל מה שהיא אומרת זה שהיא </w:t>
      </w:r>
      <w:bookmarkStart w:id="1053" w:name="_ETM_Q1_2189119"/>
      <w:bookmarkEnd w:id="1053"/>
      <w:r>
        <w:rPr>
          <w:rtl w:val="true"/>
          <w:lang w:eastAsia="he-IL"/>
        </w:rPr>
        <w:t>רוצה את אבא שלה ביום הולד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הולדת חמש </w:t>
      </w:r>
      <w:bookmarkStart w:id="1054" w:name="_ETM_Q1_2190955"/>
      <w:bookmarkEnd w:id="1054"/>
      <w:r>
        <w:rPr>
          <w:rtl w:val="true"/>
          <w:lang w:eastAsia="he-IL"/>
        </w:rPr>
        <w:t>והיא שאלה את אמא 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בת חמש</w:t>
      </w:r>
      <w:bookmarkStart w:id="1055" w:name="_ETM_Q1_2197723"/>
      <w:bookmarkEnd w:id="1055"/>
      <w:r>
        <w:rPr>
          <w:rtl w:val="true"/>
          <w:lang w:eastAsia="he-IL"/>
        </w:rPr>
        <w:t xml:space="preserve"> או שש או שבע כשאבא יחזור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א יהיה כבר </w:t>
      </w:r>
      <w:bookmarkStart w:id="1056" w:name="_ETM_Q1_2200585"/>
      <w:bookmarkEnd w:id="1056"/>
      <w:r>
        <w:rPr>
          <w:rtl w:val="true"/>
          <w:lang w:eastAsia="he-IL"/>
        </w:rPr>
        <w:t>זקן כשהוא יחזור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צריכים לשבת ולהתח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057" w:name="_ETM_Q1_2204514"/>
      <w:bookmarkEnd w:id="1057"/>
      <w:r>
        <w:rPr>
          <w:rtl w:val="true"/>
          <w:lang w:eastAsia="he-IL"/>
        </w:rPr>
        <w:t>אנחנו הכתף התומכת אחד של השני</w:t>
      </w:r>
      <w:r>
        <w:rPr>
          <w:rtl w:val="true"/>
          <w:lang w:eastAsia="he-IL"/>
        </w:rPr>
        <w:t xml:space="preserve">? </w:t>
      </w:r>
      <w:bookmarkStart w:id="1058" w:name="_ETM_Q1_2209791"/>
      <w:bookmarkEnd w:id="1058"/>
      <w:r>
        <w:rPr>
          <w:rtl w:val="true"/>
          <w:lang w:eastAsia="he-IL"/>
        </w:rPr>
        <w:t>ואנחנו נהיה ואנחנו לא נפקיר אף אחד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2213394"/>
      <w:bookmarkStart w:id="1060" w:name="_ETM_Q1_2213344"/>
      <w:bookmarkStart w:id="1061" w:name="_ETM_Q1_2213394"/>
      <w:bookmarkStart w:id="1062" w:name="_ETM_Q1_2213344"/>
      <w:bookmarkEnd w:id="1061"/>
      <w:bookmarkEnd w:id="1062"/>
    </w:p>
    <w:p>
      <w:pPr>
        <w:pStyle w:val="Normal"/>
        <w:rPr>
          <w:lang w:eastAsia="he-IL"/>
        </w:rPr>
      </w:pPr>
      <w:bookmarkStart w:id="1063" w:name="_ETM_Q1_2213552"/>
      <w:bookmarkStart w:id="1064" w:name="_ETM_Q1_2213512"/>
      <w:bookmarkEnd w:id="1063"/>
      <w:bookmarkEnd w:id="1064"/>
      <w:r>
        <w:rPr>
          <w:rtl w:val="true"/>
          <w:lang w:eastAsia="he-IL"/>
        </w:rPr>
        <w:t xml:space="preserve">ואני נשבעת </w:t>
      </w:r>
      <w:bookmarkStart w:id="1065" w:name="_ETM_Q1_2211968"/>
      <w:bookmarkEnd w:id="1065"/>
      <w:r>
        <w:rPr>
          <w:rtl w:val="true"/>
          <w:lang w:eastAsia="he-IL"/>
        </w:rPr>
        <w:t>פה בפני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טל יחזור הביתה ואם יהיה מצב </w:t>
      </w:r>
      <w:bookmarkStart w:id="1066" w:name="_ETM_Q1_2218073"/>
      <w:bookmarkEnd w:id="1066"/>
      <w:r>
        <w:rPr>
          <w:rtl w:val="true"/>
          <w:lang w:eastAsia="he-IL"/>
        </w:rPr>
        <w:t>שענבר ואיתן לא חזרו באותה פעימה אני נשאר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067" w:name="_ETM_Q1_2221333"/>
      <w:bookmarkEnd w:id="1067"/>
      <w:r>
        <w:rPr>
          <w:rtl w:val="true"/>
          <w:lang w:eastAsia="he-IL"/>
        </w:rPr>
        <w:t>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דעותינו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bookmarkStart w:id="1068" w:name="_ETM_Q1_2228644"/>
      <w:bookmarkEnd w:id="1068"/>
      <w:r>
        <w:rPr>
          <w:rtl w:val="true"/>
          <w:lang w:eastAsia="he-IL"/>
        </w:rPr>
        <w:t>גם אתה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פ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69" w:name="_ETM_Q1_2231791"/>
      <w:bookmarkEnd w:id="1069"/>
      <w:r>
        <w:rPr>
          <w:rtl w:val="true"/>
          <w:lang w:eastAsia="he-IL"/>
        </w:rPr>
        <w:t>נחטפ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מקומות שונים אבל באות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ולנו </w:t>
      </w:r>
      <w:bookmarkStart w:id="1070" w:name="_ETM_Q1_2235483"/>
      <w:bookmarkEnd w:id="1070"/>
      <w:r>
        <w:rPr>
          <w:rtl w:val="true"/>
          <w:lang w:eastAsia="he-IL"/>
        </w:rPr>
        <w:t>לדאוג לכך שהם חוזרים לכאן באות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 כבר </w:t>
      </w:r>
      <w:bookmarkStart w:id="1071" w:name="_ETM_Q1_2239464"/>
      <w:bookmarkEnd w:id="1071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צרתי את </w:t>
      </w:r>
      <w:bookmarkStart w:id="1072" w:name="_ETM_Q1_2241385"/>
      <w:bookmarkEnd w:id="1072"/>
      <w:r>
        <w:rPr>
          <w:rtl w:val="true"/>
          <w:lang w:eastAsia="he-IL"/>
        </w:rPr>
        <w:t>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כרת בכלל על </w:t>
      </w:r>
      <w:bookmarkStart w:id="1073" w:name="_ETM_Q1_2244637"/>
      <w:bookmarkEnd w:id="1073"/>
      <w:r>
        <w:rPr>
          <w:rtl w:val="true"/>
          <w:lang w:eastAsia="he-IL"/>
        </w:rPr>
        <w:t>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שקל לא נו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ך </w:t>
      </w:r>
      <w:bookmarkStart w:id="1074" w:name="_ETM_Q1_2245198"/>
      <w:bookmarkEnd w:id="1074"/>
      <w:r>
        <w:rPr>
          <w:rtl w:val="true"/>
          <w:lang w:eastAsia="he-IL"/>
        </w:rPr>
        <w:t>לא נותנים פה שקל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 לא</w:t>
      </w:r>
      <w:bookmarkStart w:id="1075" w:name="_ETM_Q1_2250521"/>
      <w:bookmarkEnd w:id="10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צרתי את החיים שלי ואני לא מבקשת </w:t>
      </w:r>
      <w:bookmarkStart w:id="1076" w:name="_ETM_Q1_2251001"/>
      <w:bookmarkEnd w:id="1076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את בן דוד שלי בשביל </w:t>
      </w:r>
      <w:bookmarkStart w:id="1077" w:name="_ETM_Q1_2256953"/>
      <w:bookmarkEnd w:id="1077"/>
      <w:r>
        <w:rPr>
          <w:rtl w:val="true"/>
          <w:lang w:eastAsia="he-IL"/>
        </w:rPr>
        <w:t>לחזור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חזור לראות את אמא שלו מחיי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078" w:name="_ETM_Q1_2258430"/>
      <w:bookmarkEnd w:id="1078"/>
      <w:r>
        <w:rPr>
          <w:rtl w:val="true"/>
          <w:lang w:eastAsia="he-IL"/>
        </w:rPr>
        <w:t xml:space="preserve"> הבת שלו מחיי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079" w:name="_ETM_Q1_2264982"/>
      <w:bookmarkEnd w:id="1079"/>
      <w:r>
        <w:rPr>
          <w:rtl w:val="true"/>
          <w:lang w:eastAsia="he-IL"/>
        </w:rPr>
        <w:t>יודעים מה זה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רק לדמיין את </w:t>
      </w:r>
      <w:bookmarkStart w:id="1080" w:name="_ETM_Q1_2265252"/>
      <w:bookmarkEnd w:id="1080"/>
      <w:r>
        <w:rPr>
          <w:rtl w:val="true"/>
          <w:lang w:eastAsia="he-IL"/>
        </w:rPr>
        <w:t>זה בסיוטים הכי גרוע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ו היו שם</w:t>
      </w:r>
      <w:r>
        <w:rPr>
          <w:rtl w:val="true"/>
          <w:lang w:eastAsia="he-IL"/>
        </w:rPr>
        <w:t xml:space="preserve">. </w:t>
      </w:r>
      <w:bookmarkStart w:id="1081" w:name="_ETM_Q1_2268661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269755"/>
      <w:bookmarkStart w:id="1083" w:name="_ETM_Q1_2268782"/>
      <w:bookmarkStart w:id="1084" w:name="_ETM_Q1_2268731"/>
      <w:bookmarkStart w:id="1085" w:name="_ETM_Q1_2269755"/>
      <w:bookmarkStart w:id="1086" w:name="_ETM_Q1_2268782"/>
      <w:bookmarkStart w:id="1087" w:name="_ETM_Q1_2268731"/>
      <w:bookmarkEnd w:id="1085"/>
      <w:bookmarkEnd w:id="1086"/>
      <w:bookmarkEnd w:id="1087"/>
    </w:p>
    <w:p>
      <w:pPr>
        <w:pStyle w:val="Style31"/>
        <w:keepNext w:val="true"/>
        <w:rPr/>
      </w:pPr>
      <w:bookmarkStart w:id="1088" w:name="ET_yor_622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2270094"/>
      <w:bookmarkStart w:id="1090" w:name="_ETM_Q1_2270063"/>
      <w:bookmarkEnd w:id="1089"/>
      <w:bookmarkEnd w:id="10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276939"/>
      <w:bookmarkStart w:id="1092" w:name="_ETM_Q1_2275458"/>
      <w:bookmarkStart w:id="1093" w:name="_ETM_Q1_2275412"/>
      <w:bookmarkStart w:id="1094" w:name="_ETM_Q1_2276939"/>
      <w:bookmarkStart w:id="1095" w:name="_ETM_Q1_2275458"/>
      <w:bookmarkStart w:id="1096" w:name="_ETM_Q1_2275412"/>
      <w:bookmarkEnd w:id="1094"/>
      <w:bookmarkEnd w:id="1095"/>
      <w:bookmarkEnd w:id="1096"/>
    </w:p>
    <w:p>
      <w:pPr>
        <w:pStyle w:val="Style35"/>
        <w:keepNext w:val="true"/>
        <w:rPr>
          <w:lang w:eastAsia="he-IL"/>
        </w:rPr>
      </w:pPr>
      <w:bookmarkStart w:id="1097" w:name="ET_guest_צביקה_מ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277195"/>
      <w:bookmarkStart w:id="1099" w:name="_ETM_Q1_2277171"/>
      <w:bookmarkEnd w:id="1098"/>
      <w:bookmarkEnd w:id="1099"/>
      <w:r>
        <w:rPr>
          <w:rtl w:val="true"/>
          <w:lang w:eastAsia="he-IL"/>
        </w:rPr>
        <w:t>אני אבא של איתן</w:t>
      </w:r>
      <w:r>
        <w:rPr>
          <w:rtl w:val="true"/>
          <w:lang w:eastAsia="he-IL"/>
        </w:rPr>
        <w:t xml:space="preserve">, </w:t>
      </w:r>
      <w:bookmarkStart w:id="1100" w:name="_ETM_Q1_2275393"/>
      <w:bookmarkEnd w:id="1100"/>
      <w:r>
        <w:rPr>
          <w:rtl w:val="true"/>
          <w:lang w:eastAsia="he-IL"/>
        </w:rPr>
        <w:t xml:space="preserve">איתן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ל חיים עד שהוא נחטף בשעה </w:t>
      </w:r>
      <w:bookmarkStart w:id="1101" w:name="_ETM_Q1_2283240"/>
      <w:bookmarkEnd w:id="1101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אנשים שהוא הצליח למלט מאזור רעים ביחד </w:t>
      </w:r>
      <w:bookmarkStart w:id="1102" w:name="_ETM_Q1_2291416"/>
      <w:bookmarkEnd w:id="1102"/>
      <w:r>
        <w:rPr>
          <w:rtl w:val="true"/>
          <w:lang w:eastAsia="he-IL"/>
        </w:rPr>
        <w:t xml:space="preserve">עם עוד שלושה מאבטחים והמעשה האחרון שהוא עשה זה לסחוב </w:t>
      </w:r>
      <w:bookmarkStart w:id="1103" w:name="_ETM_Q1_2298305"/>
      <w:bookmarkEnd w:id="1103"/>
      <w:r>
        <w:rPr>
          <w:rtl w:val="true"/>
          <w:lang w:eastAsia="he-IL"/>
        </w:rPr>
        <w:t xml:space="preserve">גופה של בחורה שנאנסה ונרצחה ולהטמין אותה בבור שהיה בקרבת </w:t>
      </w:r>
      <w:bookmarkStart w:id="1104" w:name="_ETM_Q1_2304076"/>
      <w:bookmarkEnd w:id="1104"/>
      <w:r>
        <w:rPr>
          <w:rtl w:val="true"/>
          <w:lang w:eastAsia="he-IL"/>
        </w:rPr>
        <w:t>מקום וכשהוא חזר לקחת את חברתה ירו עליהם והוא נשכב</w:t>
      </w:r>
      <w:bookmarkStart w:id="1105" w:name="_ETM_Q1_2310580"/>
      <w:bookmarkEnd w:id="1105"/>
      <w:r>
        <w:rPr>
          <w:rtl w:val="true"/>
          <w:lang w:eastAsia="he-IL"/>
        </w:rPr>
        <w:t xml:space="preserve"> וזחל חזרה לקבוצה עד שהוא נחטף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312824"/>
      <w:bookmarkStart w:id="1107" w:name="_ETM_Q1_2312777"/>
      <w:bookmarkStart w:id="1108" w:name="_ETM_Q1_2312824"/>
      <w:bookmarkStart w:id="1109" w:name="_ETM_Q1_2312777"/>
      <w:bookmarkEnd w:id="1108"/>
      <w:bookmarkEnd w:id="1109"/>
    </w:p>
    <w:p>
      <w:pPr>
        <w:pStyle w:val="Normal"/>
        <w:rPr>
          <w:lang w:eastAsia="he-IL"/>
        </w:rPr>
      </w:pPr>
      <w:bookmarkStart w:id="1110" w:name="_ETM_Q1_2312979"/>
      <w:bookmarkStart w:id="1111" w:name="_ETM_Q1_2312944"/>
      <w:bookmarkEnd w:id="1110"/>
      <w:bookmarkEnd w:id="1111"/>
      <w:r>
        <w:rPr>
          <w:rtl w:val="true"/>
          <w:lang w:eastAsia="he-IL"/>
        </w:rPr>
        <w:t xml:space="preserve">אני נכד </w:t>
      </w:r>
      <w:bookmarkStart w:id="1112" w:name="_ETM_Q1_2315329"/>
      <w:bookmarkEnd w:id="1112"/>
      <w:r>
        <w:rPr>
          <w:rtl w:val="true"/>
          <w:lang w:eastAsia="he-IL"/>
        </w:rPr>
        <w:t>של ניצולי שואה מ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א וסבתא ש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13" w:name="_ETM_Q1_2319637"/>
      <w:bookmarkEnd w:id="1113"/>
      <w:r>
        <w:rPr>
          <w:rtl w:val="true"/>
          <w:lang w:eastAsia="he-IL"/>
        </w:rPr>
        <w:t xml:space="preserve"> היה קעקוע מספר על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ניצלו לחיים בזכות </w:t>
      </w:r>
      <w:bookmarkStart w:id="1114" w:name="_ETM_Q1_2330502"/>
      <w:bookmarkEnd w:id="1114"/>
      <w:r>
        <w:rPr>
          <w:rtl w:val="true"/>
          <w:lang w:eastAsia="he-IL"/>
        </w:rPr>
        <w:t>ה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ושר העבודה שלהם הם יכלו לעבוד </w:t>
      </w:r>
      <w:bookmarkStart w:id="1115" w:name="_ETM_Q1_2334386"/>
      <w:bookmarkEnd w:id="1115"/>
      <w:r>
        <w:rPr>
          <w:rtl w:val="true"/>
          <w:lang w:eastAsia="he-IL"/>
        </w:rPr>
        <w:t>אצל הנאצים אז ניצלו אותם עד שהאמריקאים שחררו את המחנה</w:t>
      </w:r>
      <w:bookmarkStart w:id="1116" w:name="_ETM_Q1_2340617"/>
      <w:bookmarkEnd w:id="1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לקציה הנוכחית שעושים הבן שלי בסכנ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ערב </w:t>
      </w:r>
      <w:bookmarkStart w:id="1117" w:name="_ETM_Q1_2347862"/>
      <w:bookmarkEnd w:id="1117"/>
      <w:r>
        <w:rPr>
          <w:rtl w:val="true"/>
          <w:lang w:eastAsia="he-IL"/>
        </w:rPr>
        <w:t>לי שהבן שלי י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בן שלי יחזור אם כבר </w:t>
      </w:r>
      <w:bookmarkStart w:id="1118" w:name="_ETM_Q1_2353158"/>
      <w:bookmarkEnd w:id="1118"/>
      <w:r>
        <w:rPr>
          <w:rtl w:val="true"/>
          <w:lang w:eastAsia="he-IL"/>
        </w:rPr>
        <w:t>ביום השביעי חמאס מקבל את מלוא תאו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זרה של </w:t>
      </w:r>
      <w:bookmarkStart w:id="1119" w:name="_ETM_Q1_2359933"/>
      <w:bookmarkEnd w:id="1119"/>
      <w:r>
        <w:rPr>
          <w:rtl w:val="true"/>
          <w:lang w:eastAsia="he-IL"/>
        </w:rPr>
        <w:t xml:space="preserve">מיליון עזתים לצפון ואיבוד היכולת שלנו להילחם שם עבור יתרת </w:t>
      </w:r>
      <w:bookmarkStart w:id="1120" w:name="_ETM_Q1_2366790"/>
      <w:bookmarkEnd w:id="1120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2372677"/>
      <w:bookmarkStart w:id="1122" w:name="_ETM_Q1_2372558"/>
      <w:bookmarkStart w:id="1123" w:name="_ETM_Q1_2372516"/>
      <w:bookmarkStart w:id="1124" w:name="_ETM_Q1_2372677"/>
      <w:bookmarkStart w:id="1125" w:name="_ETM_Q1_2372558"/>
      <w:bookmarkStart w:id="1126" w:name="_ETM_Q1_2372516"/>
      <w:bookmarkEnd w:id="1124"/>
      <w:bookmarkEnd w:id="1125"/>
      <w:bookmarkEnd w:id="1126"/>
    </w:p>
    <w:p>
      <w:pPr>
        <w:pStyle w:val="Normal"/>
        <w:rPr>
          <w:lang w:eastAsia="he-IL"/>
        </w:rPr>
      </w:pPr>
      <w:bookmarkStart w:id="1127" w:name="_ETM_Q1_2372715"/>
      <w:bookmarkEnd w:id="1127"/>
      <w:r>
        <w:rPr>
          <w:rtl w:val="true"/>
          <w:lang w:eastAsia="he-IL"/>
        </w:rPr>
        <w:t xml:space="preserve">אתמול הבנתי שכמו שביידן </w:t>
      </w:r>
      <w:bookmarkStart w:id="1128" w:name="_ETM_Q1_2375756"/>
      <w:bookmarkEnd w:id="1128"/>
      <w:r>
        <w:rPr>
          <w:rtl w:val="true"/>
          <w:lang w:eastAsia="he-IL"/>
        </w:rPr>
        <w:t xml:space="preserve">אמר </w:t>
      </w:r>
      <w:r>
        <w:rPr>
          <w:lang w:eastAsia="he-IL"/>
        </w:rPr>
        <w:t>don'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בעצם התכוו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כוון לאיראן</w:t>
      </w:r>
      <w:r>
        <w:rPr>
          <w:rtl w:val="true"/>
          <w:lang w:eastAsia="he-IL"/>
        </w:rPr>
        <w:t xml:space="preserve">, </w:t>
      </w:r>
      <w:bookmarkStart w:id="1129" w:name="_ETM_Q1_2378251"/>
      <w:bookmarkEnd w:id="1129"/>
      <w:r>
        <w:rPr>
          <w:rtl w:val="true"/>
          <w:lang w:eastAsia="he-IL"/>
        </w:rPr>
        <w:t>הוא התכוון אלינו שלא נתחיל להשתולל על 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30" w:name="_ETM_Q1_2382296"/>
      <w:bookmarkEnd w:id="1130"/>
      <w:r>
        <w:rPr>
          <w:rtl w:val="true"/>
          <w:lang w:eastAsia="he-IL"/>
        </w:rPr>
        <w:t>גם טראמפ כשהוא אמר גיהינום הוא בעצם התכוון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1131" w:name="_ETM_Q1_2389648"/>
      <w:bookmarkEnd w:id="1131"/>
      <w:r>
        <w:rPr>
          <w:rtl w:val="true"/>
          <w:lang w:eastAsia="he-IL"/>
        </w:rPr>
        <w:t>נפתחו שערי הגיהינום עם העסקה הזאת שהוא מקד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132" w:name="_ETM_Q1_2392191"/>
      <w:bookmarkEnd w:id="1132"/>
      <w:r>
        <w:rPr>
          <w:rtl w:val="true"/>
          <w:lang w:eastAsia="he-IL"/>
        </w:rPr>
        <w:t>העסקה החלקית הזאת שבה אנחנו קונים חלק מאחינו בדם</w:t>
      </w:r>
      <w:bookmarkStart w:id="1133" w:name="_ETM_Q1_2402278"/>
      <w:bookmarkEnd w:id="1133"/>
      <w:r>
        <w:rPr>
          <w:rtl w:val="true"/>
          <w:lang w:eastAsia="he-IL"/>
        </w:rPr>
        <w:t xml:space="preserve"> היתר שנשא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דע לכמה שנים</w:t>
      </w:r>
      <w:r>
        <w:rPr>
          <w:rtl w:val="true"/>
          <w:lang w:eastAsia="he-IL"/>
        </w:rPr>
        <w:t xml:space="preserve">. </w:t>
      </w:r>
      <w:bookmarkStart w:id="1134" w:name="_ETM_Q1_2409410"/>
      <w:bookmarkStart w:id="1135" w:name="_ETM_Q1_2409368"/>
      <w:bookmarkStart w:id="1136" w:name="_ETM_Q1_2409264"/>
      <w:bookmarkStart w:id="1137" w:name="_ETM_Q1_2409224"/>
      <w:bookmarkStart w:id="1138" w:name="_ETM_Q1_2409057"/>
      <w:bookmarkEnd w:id="1134"/>
      <w:bookmarkEnd w:id="1135"/>
      <w:bookmarkEnd w:id="1136"/>
      <w:bookmarkEnd w:id="1137"/>
      <w:bookmarkEnd w:id="1138"/>
      <w:r>
        <w:rPr>
          <w:rtl w:val="true"/>
          <w:lang w:eastAsia="he-IL"/>
        </w:rPr>
        <w:t>השר דרמר אמר לנו שחמאס מת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א ומתן </w:t>
      </w:r>
      <w:bookmarkStart w:id="1139" w:name="_ETM_Q1_2412802"/>
      <w:bookmarkEnd w:id="1139"/>
      <w:r>
        <w:rPr>
          <w:rtl w:val="true"/>
          <w:lang w:eastAsia="he-IL"/>
        </w:rPr>
        <w:t>של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אותנו פה עשר שנים</w:t>
      </w:r>
      <w:r>
        <w:rPr>
          <w:rtl w:val="true"/>
          <w:lang w:eastAsia="he-IL"/>
        </w:rPr>
        <w:t xml:space="preserve">? </w:t>
      </w:r>
      <w:bookmarkStart w:id="1140" w:name="_ETM_Q1_2420737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2421025"/>
      <w:bookmarkStart w:id="1142" w:name="_ETM_Q1_2420985"/>
      <w:bookmarkStart w:id="1143" w:name="_ETM_Q1_2421025"/>
      <w:bookmarkStart w:id="1144" w:name="_ETM_Q1_2420985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חנה_כה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418514"/>
      <w:bookmarkStart w:id="1147" w:name="_ETM_Q1_2418483"/>
      <w:bookmarkEnd w:id="1146"/>
      <w:bookmarkEnd w:id="1147"/>
      <w:r>
        <w:rPr>
          <w:rtl w:val="true"/>
          <w:lang w:eastAsia="he-IL"/>
        </w:rPr>
        <w:t>יש גולדין ושאול עש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420828"/>
      <w:bookmarkStart w:id="1149" w:name="_ETM_Q1_2315548"/>
      <w:bookmarkStart w:id="1150" w:name="_ETM_Q1_2315508"/>
      <w:bookmarkStart w:id="1151" w:name="_ETM_Q1_2421129"/>
      <w:bookmarkStart w:id="1152" w:name="_ETM_Q1_2421079"/>
      <w:bookmarkStart w:id="1153" w:name="_ETM_Q1_2420828"/>
      <w:bookmarkStart w:id="1154" w:name="_ETM_Q1_2315548"/>
      <w:bookmarkStart w:id="1155" w:name="_ETM_Q1_2315508"/>
      <w:bookmarkStart w:id="1156" w:name="_ETM_Q1_2421129"/>
      <w:bookmarkStart w:id="1157" w:name="_ETM_Q1_2421079"/>
      <w:bookmarkEnd w:id="1153"/>
      <w:bookmarkEnd w:id="1154"/>
      <w:bookmarkEnd w:id="1155"/>
      <w:bookmarkEnd w:id="1156"/>
      <w:bookmarkEnd w:id="1157"/>
    </w:p>
    <w:p>
      <w:pPr>
        <w:pStyle w:val="Style35"/>
        <w:keepNext w:val="true"/>
        <w:rPr>
          <w:lang w:eastAsia="he-IL"/>
        </w:rPr>
      </w:pPr>
      <w:bookmarkStart w:id="1158" w:name="ET_guest_צביקה_מ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2421088"/>
      <w:bookmarkStart w:id="1160" w:name="_ETM_Q1_2421067"/>
      <w:bookmarkEnd w:id="1159"/>
      <w:bookmarkEnd w:id="116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כנים לזה</w:t>
      </w:r>
      <w:r>
        <w:rPr>
          <w:rtl w:val="true"/>
          <w:lang w:eastAsia="he-IL"/>
        </w:rPr>
        <w:t xml:space="preserve">, </w:t>
      </w:r>
      <w:bookmarkStart w:id="1161" w:name="_ETM_Q1_2425332"/>
      <w:bookmarkEnd w:id="1161"/>
      <w:r>
        <w:rPr>
          <w:rtl w:val="true"/>
          <w:lang w:eastAsia="he-IL"/>
        </w:rPr>
        <w:t>אנחנו רוצים לראות פה את כולם ב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בפעם </w:t>
      </w:r>
      <w:bookmarkStart w:id="1162" w:name="_ETM_Q1_2430893"/>
      <w:bookmarkEnd w:id="116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סלקציות בין יהודים</w:t>
      </w:r>
      <w:r>
        <w:rPr>
          <w:rtl w:val="true"/>
          <w:lang w:eastAsia="he-IL"/>
        </w:rPr>
        <w:t xml:space="preserve">, </w:t>
      </w:r>
      <w:bookmarkStart w:id="1163" w:name="_ETM_Q1_2434108"/>
      <w:bookmarkEnd w:id="1163"/>
      <w:r>
        <w:rPr>
          <w:rtl w:val="true"/>
          <w:lang w:eastAsia="he-IL"/>
        </w:rPr>
        <w:t>המדינה היחידה שיש סלקציה בין יהודים זה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64" w:name="_ETM_Q1_2440500"/>
      <w:bookmarkEnd w:id="1164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דינה היחידה שעוצרת חיילי</w:t>
      </w:r>
      <w:bookmarkStart w:id="1165" w:name="_ETM_Q1_2443091"/>
      <w:bookmarkEnd w:id="1165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וחמים זו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166" w:name="_ETM_Q1_2449284"/>
      <w:bookmarkEnd w:id="1166"/>
      <w:r>
        <w:rPr>
          <w:rtl w:val="true"/>
          <w:lang w:eastAsia="he-IL"/>
        </w:rPr>
        <w:t>להפס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וזרים לפה ב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2457155"/>
      <w:bookmarkStart w:id="1168" w:name="_ETM_Q1_2455906"/>
      <w:bookmarkStart w:id="1169" w:name="_ETM_Q1_2455867"/>
      <w:bookmarkStart w:id="1170" w:name="_ETM_Q1_2457155"/>
      <w:bookmarkStart w:id="1171" w:name="_ETM_Q1_2455906"/>
      <w:bookmarkStart w:id="1172" w:name="_ETM_Q1_2455867"/>
      <w:bookmarkEnd w:id="1170"/>
      <w:bookmarkEnd w:id="1171"/>
      <w:bookmarkEnd w:id="1172"/>
    </w:p>
    <w:p>
      <w:pPr>
        <w:pStyle w:val="Style31"/>
        <w:keepNext w:val="true"/>
        <w:rPr/>
      </w:pPr>
      <w:bookmarkStart w:id="1173" w:name="ET_yor_622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457430"/>
      <w:bookmarkStart w:id="1175" w:name="_ETM_Q1_2457401"/>
      <w:bookmarkEnd w:id="1174"/>
      <w:bookmarkEnd w:id="11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  <w:bookmarkStart w:id="1176" w:name="_ETM_Q1_2458859"/>
      <w:bookmarkEnd w:id="1176"/>
      <w:r>
        <w:rPr>
          <w:rtl w:val="true"/>
          <w:lang w:eastAsia="he-IL"/>
        </w:rPr>
        <w:t>כולנו תפילה ומקווים שכולם יחזרו ופוני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ינט</w:t>
      </w:r>
      <w:r>
        <w:rPr>
          <w:rtl w:val="true"/>
          <w:lang w:eastAsia="he-IL"/>
        </w:rPr>
        <w:t xml:space="preserve">, </w:t>
      </w:r>
      <w:bookmarkStart w:id="1177" w:name="_ETM_Q1_2468011"/>
      <w:bookmarkEnd w:id="1177"/>
      <w:r>
        <w:rPr>
          <w:rtl w:val="true"/>
          <w:lang w:eastAsia="he-IL"/>
        </w:rPr>
        <w:t>לכל מי שמנה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שקיע את כל המאמצים </w:t>
      </w:r>
      <w:bookmarkStart w:id="1178" w:name="_ETM_Q1_2469520"/>
      <w:bookmarkEnd w:id="1178"/>
      <w:r>
        <w:rPr>
          <w:rtl w:val="true"/>
          <w:lang w:eastAsia="he-IL"/>
        </w:rPr>
        <w:t>כדי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פקרה </w:t>
      </w:r>
      <w:bookmarkStart w:id="1179" w:name="_ETM_Q1_2477417"/>
      <w:bookmarkEnd w:id="1179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לנו תחושת ביטחון </w:t>
      </w:r>
      <w:bookmarkStart w:id="1180" w:name="_ETM_Q1_2478793"/>
      <w:bookmarkEnd w:id="1180"/>
      <w:r>
        <w:rPr>
          <w:rtl w:val="true"/>
          <w:lang w:eastAsia="he-IL"/>
        </w:rPr>
        <w:t xml:space="preserve">ולא יהיה לנו ביטחון ולא יהיה לנו שום שיקום עד </w:t>
      </w:r>
      <w:bookmarkStart w:id="1181" w:name="_ETM_Q1_2485563"/>
      <w:bookmarkEnd w:id="1181"/>
      <w:r>
        <w:rPr>
          <w:rtl w:val="true"/>
          <w:lang w:eastAsia="he-IL"/>
        </w:rPr>
        <w:t>שכולם י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ם לכל </w:t>
      </w:r>
      <w:bookmarkStart w:id="1182" w:name="_ETM_Q1_2491363"/>
      <w:bookmarkEnd w:id="1182"/>
      <w:r>
        <w:rPr>
          <w:rtl w:val="true"/>
          <w:lang w:eastAsia="he-IL"/>
        </w:rPr>
        <w:t>אזרח ישראל שפשוט איבד א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חושה כזאת של אין </w:t>
      </w:r>
      <w:bookmarkStart w:id="1183" w:name="_ETM_Q1_2498971"/>
      <w:bookmarkEnd w:id="1183"/>
      <w:r>
        <w:rPr>
          <w:rtl w:val="true"/>
          <w:lang w:eastAsia="he-IL"/>
        </w:rPr>
        <w:t>על מי לס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שוט הורסת מבפנים ואנחנו חייבים להשתקם </w:t>
      </w:r>
      <w:bookmarkStart w:id="1184" w:name="_ETM_Q1_2505628"/>
      <w:bookmarkEnd w:id="1184"/>
      <w:r>
        <w:rPr>
          <w:rtl w:val="true"/>
          <w:lang w:eastAsia="he-IL"/>
        </w:rPr>
        <w:t xml:space="preserve">ואנחנו צריכים להחזיר את הביטחון לאזרחים ואני מקווה מאוד שהממשלה </w:t>
      </w:r>
      <w:bookmarkStart w:id="1185" w:name="_ETM_Q1_2513508"/>
      <w:bookmarkEnd w:id="1185"/>
      <w:r>
        <w:rPr>
          <w:rtl w:val="true"/>
          <w:lang w:eastAsia="he-IL"/>
        </w:rPr>
        <w:t>וראש הממשלה יקבלו סוף סוף החלטות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186" w:name="_ETM_Q1_2517908"/>
      <w:bookmarkEnd w:id="1186"/>
      <w:r>
        <w:rPr>
          <w:rtl w:val="true"/>
          <w:lang w:eastAsia="he-IL"/>
        </w:rPr>
        <w:t>ל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מז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1187" w:name="_ETM_Q1_2524293"/>
      <w:bookmarkEnd w:id="1187"/>
    </w:p>
    <w:p>
      <w:pPr>
        <w:pStyle w:val="Normal"/>
        <w:ind w:hanging="0"/>
        <w:rPr>
          <w:lang w:eastAsia="he-IL"/>
        </w:rPr>
      </w:pPr>
      <w:bookmarkStart w:id="1188" w:name="_ETM_Q1_2629043"/>
      <w:bookmarkStart w:id="1189" w:name="_ETM_Q1_2628997"/>
      <w:bookmarkStart w:id="1190" w:name="_ETM_Q1_2579743"/>
      <w:bookmarkStart w:id="1191" w:name="_ETM_Q1_2579693"/>
      <w:bookmarkStart w:id="1192" w:name="_ETM_Q1_2525046"/>
      <w:bookmarkStart w:id="1193" w:name="_ETM_Q1_2524345"/>
      <w:bookmarkEnd w:id="1188"/>
      <w:bookmarkEnd w:id="1189"/>
      <w:bookmarkEnd w:id="1190"/>
      <w:bookmarkEnd w:id="1191"/>
      <w:bookmarkEnd w:id="1192"/>
      <w:bookmarkEnd w:id="11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194" w:name="_ETM_Q1_1858911"/>
      <w:bookmarkStart w:id="1195" w:name="_ETM_Q1_2579890"/>
      <w:bookmarkStart w:id="1196" w:name="_ETM_Q1_2579853"/>
      <w:bookmarkEnd w:id="1194"/>
      <w:bookmarkEnd w:id="1195"/>
      <w:bookmarkEnd w:id="1196"/>
      <w:r>
        <w:rPr>
          <w:rtl w:val="true"/>
          <w:lang w:eastAsia="he-IL"/>
        </w:rPr>
        <w:t xml:space="preserve">אנחנו נתחיל את הדיון </w:t>
      </w:r>
      <w:bookmarkStart w:id="1197" w:name="_ETM_Q1_2583424"/>
      <w:bookmarkEnd w:id="1197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עבור לנושא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חייבים להתייחס </w:t>
      </w:r>
      <w:bookmarkStart w:id="1198" w:name="_ETM_Q1_2628046"/>
      <w:bookmarkEnd w:id="1198"/>
      <w:r>
        <w:rPr>
          <w:rtl w:val="true"/>
          <w:lang w:eastAsia="he-IL"/>
        </w:rPr>
        <w:t>לנושא מאוד מאוד חשוב בחב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ת</w:t>
      </w:r>
      <w:bookmarkStart w:id="1199" w:name="_ETM_Q1_2630833"/>
      <w:bookmarkEnd w:id="1199"/>
      <w:r>
        <w:rPr>
          <w:rtl w:val="true"/>
          <w:lang w:eastAsia="he-IL"/>
        </w:rPr>
        <w:t>כנסת שדול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דולה לשבירת מעגל העוני במדינת </w:t>
      </w:r>
      <w:bookmarkStart w:id="1200" w:name="_ETM_Q1_2639980"/>
      <w:bookmarkEnd w:id="1200"/>
      <w:r>
        <w:rPr>
          <w:rtl w:val="true"/>
          <w:lang w:eastAsia="he-IL"/>
        </w:rPr>
        <w:t>ישראל בהובלתם של שני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נה תמנו שטה ואברהם </w:t>
      </w:r>
      <w:bookmarkStart w:id="1201" w:name="_ETM_Q1_2643394"/>
      <w:bookmarkEnd w:id="1201"/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וב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תחון ל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652616"/>
      <w:bookmarkStart w:id="1203" w:name="_ETM_Q1_2652569"/>
      <w:bookmarkStart w:id="1204" w:name="_ETM_Q1_2652616"/>
      <w:bookmarkStart w:id="1205" w:name="_ETM_Q1_2652569"/>
      <w:bookmarkEnd w:id="1204"/>
      <w:bookmarkEnd w:id="1205"/>
    </w:p>
    <w:p>
      <w:pPr>
        <w:pStyle w:val="Normal"/>
        <w:rPr>
          <w:lang w:eastAsia="he-IL"/>
        </w:rPr>
      </w:pPr>
      <w:bookmarkStart w:id="1206" w:name="_ETM_Q1_2652755"/>
      <w:bookmarkStart w:id="1207" w:name="_ETM_Q1_2652713"/>
      <w:bookmarkEnd w:id="1206"/>
      <w:bookmarkEnd w:id="1207"/>
      <w:r>
        <w:rPr>
          <w:rtl w:val="true"/>
          <w:lang w:eastAsia="he-IL"/>
        </w:rPr>
        <w:t>כאן היום בדיון בוועדת</w:t>
      </w:r>
      <w:bookmarkStart w:id="1208" w:name="_ETM_Q1_2654907"/>
      <w:bookmarkEnd w:id="1208"/>
      <w:r>
        <w:rPr>
          <w:rtl w:val="true"/>
          <w:lang w:eastAsia="he-IL"/>
        </w:rPr>
        <w:t xml:space="preserve"> הבריאות אנחנו נדבר על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מזון בריא הוא מפתח לבריאות ולריכוז ולתחוש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פחה עם גישה </w:t>
      </w:r>
      <w:bookmarkStart w:id="1209" w:name="_ETM_Q1_2671878"/>
      <w:bookmarkEnd w:id="1209"/>
      <w:r>
        <w:rPr>
          <w:rtl w:val="true"/>
          <w:lang w:eastAsia="he-IL"/>
        </w:rPr>
        <w:t>למזון איכותי יוצרת בסיס ל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יחה והזדמנות לעתיד טוב </w:t>
      </w:r>
      <w:bookmarkStart w:id="1210" w:name="_ETM_Q1_2676965"/>
      <w:bookmarkEnd w:id="121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שמטפחת תזונה בריאה ל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נה עתיד חזק </w:t>
      </w:r>
      <w:bookmarkStart w:id="1211" w:name="_ETM_Q1_2685004"/>
      <w:bookmarkEnd w:id="1211"/>
      <w:r>
        <w:rPr>
          <w:rtl w:val="true"/>
          <w:lang w:eastAsia="he-IL"/>
        </w:rPr>
        <w:t>וצודק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נשים שחיים במדינה בעוני </w:t>
      </w:r>
      <w:bookmarkStart w:id="1212" w:name="_ETM_Q1_2691916"/>
      <w:bookmarkEnd w:id="1212"/>
      <w:r>
        <w:rPr>
          <w:rtl w:val="true"/>
          <w:lang w:eastAsia="he-IL"/>
        </w:rPr>
        <w:t>סובלים ממחלת סכרת שנגרמת כתוצאה מהשמנה ותזונה לקויה</w:t>
      </w:r>
      <w:bookmarkStart w:id="1213" w:name="_ETM_Q1_2703725"/>
      <w:bookmarkEnd w:id="1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ת ההשפעות הכלכליות של תזונה והשמנת יתר עומדת </w:t>
      </w:r>
      <w:bookmarkStart w:id="1214" w:name="_ETM_Q1_2706671"/>
      <w:bookmarkEnd w:id="1214"/>
      <w:r>
        <w:rPr>
          <w:rtl w:val="true"/>
          <w:lang w:eastAsia="he-IL"/>
        </w:rPr>
        <w:t xml:space="preserve">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713996"/>
      <w:bookmarkStart w:id="1216" w:name="_ETM_Q1_2713945"/>
      <w:bookmarkStart w:id="1217" w:name="_ETM_Q1_2713996"/>
      <w:bookmarkStart w:id="1218" w:name="_ETM_Q1_2713945"/>
      <w:bookmarkEnd w:id="1217"/>
      <w:bookmarkEnd w:id="1218"/>
    </w:p>
    <w:p>
      <w:pPr>
        <w:pStyle w:val="Normal"/>
        <w:rPr>
          <w:lang w:eastAsia="he-IL"/>
        </w:rPr>
      </w:pPr>
      <w:bookmarkStart w:id="1219" w:name="_ETM_Q1_2714153"/>
      <w:bookmarkStart w:id="1220" w:name="_ETM_Q1_2714119"/>
      <w:bookmarkEnd w:id="1219"/>
      <w:bookmarkEnd w:id="1220"/>
      <w:r>
        <w:rPr>
          <w:rtl w:val="true"/>
          <w:lang w:eastAsia="he-IL"/>
        </w:rPr>
        <w:t>אני רוצה להוסיף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21" w:name="_ETM_Q1_2717486"/>
      <w:bookmarkEnd w:id="1221"/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וחייבים לדאוג </w:t>
      </w:r>
      <w:bookmarkStart w:id="1222" w:name="_ETM_Q1_2727376"/>
      <w:bookmarkEnd w:id="1222"/>
      <w:r>
        <w:rPr>
          <w:rtl w:val="true"/>
          <w:lang w:eastAsia="he-IL"/>
        </w:rPr>
        <w:t>ולאפשר לכל קבוצות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בוצות אוכלוסייה 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שות למזון </w:t>
      </w:r>
      <w:bookmarkStart w:id="1223" w:name="_ETM_Q1_2737584"/>
      <w:bookmarkEnd w:id="1223"/>
      <w:r>
        <w:rPr>
          <w:rtl w:val="true"/>
          <w:lang w:eastAsia="he-IL"/>
        </w:rPr>
        <w:t>ברי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לא קיימת במדינה מספיק מודעות לתזונה </w:t>
      </w:r>
      <w:bookmarkStart w:id="1224" w:name="_ETM_Q1_2748914"/>
      <w:bookmarkEnd w:id="1224"/>
      <w:r>
        <w:rPr>
          <w:rtl w:val="true"/>
          <w:lang w:eastAsia="he-IL"/>
        </w:rPr>
        <w:t>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זונ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צרי מזון בריא ובכלל לא קיים </w:t>
      </w:r>
      <w:bookmarkStart w:id="1225" w:name="_ETM_Q1_2754289"/>
      <w:bookmarkEnd w:id="1225"/>
      <w:r>
        <w:rPr>
          <w:rtl w:val="true"/>
          <w:lang w:eastAsia="he-IL"/>
        </w:rPr>
        <w:t>מושג כזה סל מזון 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759293"/>
      <w:bookmarkStart w:id="1227" w:name="_ETM_Q1_2759249"/>
      <w:bookmarkStart w:id="1228" w:name="_ETM_Q1_2759293"/>
      <w:bookmarkStart w:id="1229" w:name="_ETM_Q1_2759249"/>
      <w:bookmarkEnd w:id="1228"/>
      <w:bookmarkEnd w:id="1229"/>
    </w:p>
    <w:p>
      <w:pPr>
        <w:pStyle w:val="Normal"/>
        <w:rPr>
          <w:lang w:eastAsia="he-IL"/>
        </w:rPr>
      </w:pPr>
      <w:bookmarkStart w:id="1230" w:name="_ETM_Q1_2759431"/>
      <w:bookmarkStart w:id="1231" w:name="_ETM_Q1_2759393"/>
      <w:bookmarkEnd w:id="1230"/>
      <w:bookmarkEnd w:id="1231"/>
      <w:r>
        <w:rPr>
          <w:rtl w:val="true"/>
          <w:lang w:eastAsia="he-IL"/>
        </w:rPr>
        <w:t xml:space="preserve">נכון להיום בסל המזון המפוקח </w:t>
      </w:r>
      <w:bookmarkStart w:id="1232" w:name="_ETM_Q1_2761460"/>
      <w:bookmarkEnd w:id="1232"/>
      <w:r>
        <w:rPr>
          <w:rtl w:val="true"/>
          <w:lang w:eastAsia="he-IL"/>
        </w:rPr>
        <w:t>יש מוצרים שאינם תורמים ל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תף </w:t>
      </w:r>
      <w:bookmarkStart w:id="1233" w:name="_ETM_Q1_2767110"/>
      <w:bookmarkEnd w:id="1233"/>
      <w:r>
        <w:rPr>
          <w:rtl w:val="true"/>
          <w:lang w:eastAsia="he-IL"/>
        </w:rPr>
        <w:t xml:space="preserve">אתכם שכחברת כנסת אני הגשתי שתי הצעות חוק ואני בכלל </w:t>
      </w:r>
      <w:bookmarkStart w:id="1234" w:name="_ETM_Q1_2772418"/>
      <w:bookmarkEnd w:id="1234"/>
      <w:r>
        <w:rPr>
          <w:rtl w:val="true"/>
          <w:lang w:eastAsia="he-IL"/>
        </w:rPr>
        <w:t>מקדמת רפואה מונ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תי בעצמי שתי הצעות חוק שנוגעות </w:t>
      </w:r>
      <w:bookmarkStart w:id="1235" w:name="_ETM_Q1_2777883"/>
      <w:bookmarkEnd w:id="1235"/>
      <w:r>
        <w:rPr>
          <w:rtl w:val="true"/>
          <w:lang w:eastAsia="he-IL"/>
        </w:rPr>
        <w:t>להכנסת מוצרי מזון בריאים למחירון ה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צריכה לדאוג לבריאות </w:t>
      </w:r>
      <w:bookmarkStart w:id="1236" w:name="_ETM_Q1_2786411"/>
      <w:bookmarkEnd w:id="1236"/>
      <w:r>
        <w:rPr>
          <w:rtl w:val="true"/>
          <w:lang w:eastAsia="he-IL"/>
        </w:rPr>
        <w:t>של כל אזרחיה ולמזון בריא לכל קבוצות 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792450"/>
      <w:bookmarkStart w:id="1238" w:name="_ETM_Q1_2792401"/>
      <w:bookmarkStart w:id="1239" w:name="_ETM_Q1_2792450"/>
      <w:bookmarkStart w:id="1240" w:name="_ETM_Q1_2792401"/>
      <w:bookmarkEnd w:id="1239"/>
      <w:bookmarkEnd w:id="1240"/>
    </w:p>
    <w:p>
      <w:pPr>
        <w:pStyle w:val="Normal"/>
        <w:rPr>
          <w:lang w:eastAsia="he-IL"/>
        </w:rPr>
      </w:pPr>
      <w:bookmarkStart w:id="1241" w:name="_ETM_Q1_2792602"/>
      <w:bookmarkStart w:id="1242" w:name="_ETM_Q1_2792561"/>
      <w:bookmarkEnd w:id="1241"/>
      <w:bookmarkEnd w:id="1242"/>
      <w:r>
        <w:rPr>
          <w:rtl w:val="true"/>
          <w:lang w:eastAsia="he-IL"/>
        </w:rPr>
        <w:t xml:space="preserve">היום במהלך </w:t>
      </w:r>
      <w:bookmarkStart w:id="1243" w:name="_ETM_Q1_2793601"/>
      <w:bookmarkEnd w:id="1243"/>
      <w:r>
        <w:rPr>
          <w:rtl w:val="true"/>
          <w:lang w:eastAsia="he-IL"/>
        </w:rPr>
        <w:t>הדיון נבקש להבין מה הם החסמים ה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נעים את </w:t>
      </w:r>
      <w:bookmarkStart w:id="1244" w:name="_ETM_Q1_2797041"/>
      <w:bookmarkEnd w:id="1244"/>
      <w:r>
        <w:rPr>
          <w:rtl w:val="true"/>
          <w:lang w:eastAsia="he-IL"/>
        </w:rPr>
        <w:t xml:space="preserve">הבטחת הביטחון התזונתי לכלל האוכלוסייה בישראל וכמו כן אנחנו נדון </w:t>
      </w:r>
      <w:bookmarkStart w:id="1245" w:name="_ETM_Q1_2800616"/>
      <w:bookmarkEnd w:id="1245"/>
      <w:r>
        <w:rPr>
          <w:rtl w:val="true"/>
          <w:lang w:eastAsia="he-IL"/>
        </w:rPr>
        <w:t xml:space="preserve">באפשרויות ליצירת פתרונות מערכתיים שיבטיחו גישה למזון בריא ומזין לכל </w:t>
      </w:r>
      <w:bookmarkStart w:id="1246" w:name="_ETM_Q1_2811015"/>
      <w:bookmarkEnd w:id="1246"/>
      <w:r>
        <w:rPr>
          <w:rtl w:val="true"/>
          <w:lang w:eastAsia="he-IL"/>
        </w:rPr>
        <w:t>משפחה במדינה שלנו כולל אלה שנמצאות עכשיו במעגל העוני</w:t>
      </w:r>
      <w:r>
        <w:rPr>
          <w:rtl w:val="true"/>
          <w:lang w:eastAsia="he-IL"/>
        </w:rPr>
        <w:t xml:space="preserve">. </w:t>
      </w:r>
      <w:bookmarkStart w:id="1247" w:name="_ETM_Q1_2817205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819810"/>
      <w:bookmarkStart w:id="1249" w:name="_ETM_Q1_2819764"/>
      <w:bookmarkStart w:id="1250" w:name="_ETM_Q1_2819810"/>
      <w:bookmarkStart w:id="1251" w:name="_ETM_Q1_2819764"/>
      <w:bookmarkEnd w:id="1250"/>
      <w:bookmarkEnd w:id="1251"/>
    </w:p>
    <w:p>
      <w:pPr>
        <w:pStyle w:val="Normal"/>
        <w:rPr>
          <w:lang w:eastAsia="he-IL"/>
        </w:rPr>
      </w:pPr>
      <w:bookmarkStart w:id="1252" w:name="_ETM_Q1_2819964"/>
      <w:bookmarkStart w:id="1253" w:name="_ETM_Q1_2819924"/>
      <w:bookmarkEnd w:id="1252"/>
      <w:bookmarkEnd w:id="1253"/>
      <w:r>
        <w:rPr>
          <w:rtl w:val="true"/>
          <w:lang w:eastAsia="he-IL"/>
        </w:rPr>
        <w:t>אנחנו נשמע א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כאן חברת הכנסת יסמין </w:t>
      </w:r>
      <w:bookmarkStart w:id="1254" w:name="_ETM_Q1_2826885"/>
      <w:bookmarkEnd w:id="1254"/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עכשיו להתייחס או אחרי המצג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830152"/>
      <w:bookmarkStart w:id="1256" w:name="_ETM_Q1_2829487"/>
      <w:bookmarkStart w:id="1257" w:name="_ETM_Q1_2829447"/>
      <w:bookmarkStart w:id="1258" w:name="_ETM_Q1_2830152"/>
      <w:bookmarkStart w:id="1259" w:name="_ETM_Q1_2829487"/>
      <w:bookmarkStart w:id="1260" w:name="_ETM_Q1_2829447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623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2830407"/>
      <w:bookmarkStart w:id="1263" w:name="_ETM_Q1_2830380"/>
      <w:bookmarkEnd w:id="1262"/>
      <w:bookmarkEnd w:id="1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64" w:name="_ETM_Q1_2831462"/>
      <w:bookmarkEnd w:id="1264"/>
      <w:r>
        <w:rPr>
          <w:rtl w:val="true"/>
          <w:lang w:eastAsia="he-IL"/>
        </w:rPr>
        <w:t>רוצה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2834118"/>
      <w:bookmarkStart w:id="1266" w:name="_ETM_Q1_2833577"/>
      <w:bookmarkStart w:id="1267" w:name="_ETM_Q1_2833535"/>
      <w:bookmarkStart w:id="1268" w:name="_ETM_Q1_2834118"/>
      <w:bookmarkStart w:id="1269" w:name="_ETM_Q1_2833577"/>
      <w:bookmarkStart w:id="1270" w:name="_ETM_Q1_2833535"/>
      <w:bookmarkEnd w:id="1268"/>
      <w:bookmarkEnd w:id="1269"/>
      <w:bookmarkEnd w:id="1270"/>
    </w:p>
    <w:p>
      <w:pPr>
        <w:pStyle w:val="Style31"/>
        <w:keepNext w:val="true"/>
        <w:rPr/>
      </w:pPr>
      <w:bookmarkStart w:id="1271" w:name="ET_yor_622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832594"/>
      <w:bookmarkStart w:id="1273" w:name="_ETM_Q1_2832569"/>
      <w:bookmarkEnd w:id="1272"/>
      <w:bookmarkEnd w:id="127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תזונה במשרד </w:t>
      </w:r>
      <w:bookmarkStart w:id="1274" w:name="_ETM_Q1_2838954"/>
      <w:bookmarkEnd w:id="127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833767"/>
      <w:bookmarkStart w:id="1276" w:name="_ETM_Q1_2833711"/>
      <w:bookmarkStart w:id="1277" w:name="_ETM_Q1_2833767"/>
      <w:bookmarkStart w:id="1278" w:name="_ETM_Q1_2833711"/>
      <w:bookmarkEnd w:id="1277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מורן_בלייכפל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834981"/>
      <w:bookmarkStart w:id="1281" w:name="_ETM_Q1_2834959"/>
      <w:bookmarkEnd w:id="1280"/>
      <w:bookmarkEnd w:id="128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על ביטחון מזון ותזונה </w:t>
      </w:r>
      <w:bookmarkStart w:id="1282" w:name="_ETM_Q1_2855637"/>
      <w:bookmarkEnd w:id="1282"/>
      <w:r>
        <w:rPr>
          <w:rtl w:val="true"/>
          <w:lang w:eastAsia="he-IL"/>
        </w:rPr>
        <w:t>בישראל ובאמת קצ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הזכרת חברת הכנסת</w:t>
      </w:r>
      <w:bookmarkStart w:id="1283" w:name="_ETM_Q1_2873394"/>
      <w:bookmarkEnd w:id="1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בקצ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באוכלוסייה הבוגרת נמצאים בעודף משקל </w:t>
      </w:r>
      <w:bookmarkStart w:id="1284" w:name="_ETM_Q1_2880045"/>
      <w:bookmarkEnd w:id="1284"/>
      <w:r>
        <w:rPr>
          <w:rtl w:val="true"/>
          <w:lang w:eastAsia="he-IL"/>
        </w:rPr>
        <w:t>והשמ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ינוקות בחברה הערבית מתחת </w:t>
      </w:r>
      <w:bookmarkStart w:id="1285" w:name="_ETM_Q1_2883891"/>
      <w:bookmarkEnd w:id="1285"/>
      <w:r>
        <w:rPr>
          <w:rtl w:val="true"/>
          <w:lang w:eastAsia="he-IL"/>
        </w:rPr>
        <w:t>לגיל שנה צורכים שתייה מתוק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 באי ביטחון תזונתי</w:t>
      </w:r>
      <w:r>
        <w:rPr>
          <w:rtl w:val="true"/>
          <w:lang w:eastAsia="he-IL"/>
        </w:rPr>
        <w:t xml:space="preserve">, </w:t>
      </w:r>
      <w:bookmarkStart w:id="1286" w:name="_ETM_Q1_2887971"/>
      <w:bookmarkEnd w:id="1286"/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לדים נמצאים באי ביטחון תזונתי וכמובן יש לזה גם </w:t>
      </w:r>
      <w:bookmarkStart w:id="1287" w:name="_ETM_Q1_2894615"/>
      <w:bookmarkEnd w:id="1287"/>
      <w:r>
        <w:rPr>
          <w:rtl w:val="true"/>
          <w:lang w:eastAsia="he-IL"/>
        </w:rPr>
        <w:t>השלכות סביב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גם פליטות פחמן ממז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bookmarkStart w:id="1288" w:name="_ETM_Q1_2897728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2897967"/>
      <w:bookmarkStart w:id="1290" w:name="_ETM_Q1_2897919"/>
      <w:bookmarkStart w:id="1291" w:name="_ETM_Q1_2897967"/>
      <w:bookmarkStart w:id="1292" w:name="_ETM_Q1_2897919"/>
      <w:bookmarkEnd w:id="1291"/>
      <w:bookmarkEnd w:id="1292"/>
    </w:p>
    <w:p>
      <w:pPr>
        <w:pStyle w:val="Normal"/>
        <w:rPr>
          <w:lang w:eastAsia="he-IL"/>
        </w:rPr>
      </w:pPr>
      <w:bookmarkStart w:id="1293" w:name="_ETM_Q1_2898128"/>
      <w:bookmarkStart w:id="1294" w:name="_ETM_Q1_2898080"/>
      <w:bookmarkEnd w:id="1293"/>
      <w:bookmarkEnd w:id="1294"/>
      <w:r>
        <w:rPr>
          <w:rtl w:val="true"/>
          <w:lang w:eastAsia="he-IL"/>
        </w:rPr>
        <w:t xml:space="preserve">הזכר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₪ בשנה עלויות השמנה וסכרת </w:t>
      </w:r>
      <w:bookmarkStart w:id="1295" w:name="_ETM_Q1_2901689"/>
      <w:bookmarkEnd w:id="1295"/>
      <w:r>
        <w:rPr>
          <w:rtl w:val="true"/>
          <w:lang w:eastAsia="he-IL"/>
        </w:rPr>
        <w:t>ותזונה לק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זונה היא מרכיב </w:t>
      </w:r>
      <w:bookmarkStart w:id="1296" w:name="_ETM_Q1_2904772"/>
      <w:bookmarkEnd w:id="1296"/>
      <w:r>
        <w:rPr>
          <w:rtl w:val="true"/>
          <w:lang w:eastAsia="he-IL"/>
        </w:rPr>
        <w:t>עיקרי וראשוני להתפתחות מחלות כ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לב וכלי דם</w:t>
      </w:r>
      <w:r>
        <w:rPr>
          <w:rtl w:val="true"/>
          <w:lang w:eastAsia="he-IL"/>
        </w:rPr>
        <w:t>,</w:t>
      </w:r>
      <w:bookmarkStart w:id="1297" w:name="_ETM_Q1_2911982"/>
      <w:bookmarkEnd w:id="1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וגי סרטן שונים ומחלות גסטרו ואנחנו יודעים גם שזה </w:t>
      </w:r>
      <w:bookmarkStart w:id="1298" w:name="_ETM_Q1_2914661"/>
      <w:bookmarkEnd w:id="1298"/>
      <w:r>
        <w:rPr>
          <w:rtl w:val="true"/>
          <w:lang w:eastAsia="he-IL"/>
        </w:rPr>
        <w:t>משפיע על התפתחות 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ון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י </w:t>
      </w:r>
      <w:bookmarkStart w:id="1299" w:name="_ETM_Q1_2920770"/>
      <w:bookmarkEnd w:id="1299"/>
      <w:r>
        <w:rPr>
          <w:rtl w:val="true"/>
          <w:lang w:eastAsia="he-IL"/>
        </w:rPr>
        <w:t>גיוס נמוכים והחרפת משבר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00" w:name="_ETM_Q1_2923662"/>
      <w:bookmarkEnd w:id="1300"/>
      <w:r>
        <w:rPr>
          <w:rtl w:val="true"/>
          <w:lang w:eastAsia="he-IL"/>
        </w:rPr>
        <w:t>באמת צורך בסיסי וקיומי שאנחנו חייבים לדאוג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926280"/>
      <w:bookmarkStart w:id="1302" w:name="_ETM_Q1_2926237"/>
      <w:bookmarkStart w:id="1303" w:name="_ETM_Q1_2926280"/>
      <w:bookmarkStart w:id="1304" w:name="_ETM_Q1_2926237"/>
      <w:bookmarkEnd w:id="1303"/>
      <w:bookmarkEnd w:id="1304"/>
    </w:p>
    <w:p>
      <w:pPr>
        <w:pStyle w:val="Normal"/>
        <w:rPr>
          <w:lang w:eastAsia="he-IL"/>
        </w:rPr>
      </w:pPr>
      <w:bookmarkStart w:id="1305" w:name="_ETM_Q1_2926461"/>
      <w:bookmarkStart w:id="1306" w:name="_ETM_Q1_2926413"/>
      <w:bookmarkEnd w:id="1305"/>
      <w:bookmarkEnd w:id="1306"/>
      <w:r>
        <w:rPr>
          <w:rtl w:val="true"/>
          <w:lang w:eastAsia="he-IL"/>
        </w:rPr>
        <w:t xml:space="preserve">ביטחון תזונתי מוגדר </w:t>
      </w:r>
      <w:bookmarkStart w:id="1307" w:name="_ETM_Q1_2928605"/>
      <w:bookmarkEnd w:id="1307"/>
      <w:r>
        <w:rPr>
          <w:rtl w:val="true"/>
          <w:lang w:eastAsia="he-IL"/>
        </w:rPr>
        <w:t xml:space="preserve">כמצב בו לכל האנשים כל הזמן יש נגישות סבירה גם </w:t>
      </w:r>
      <w:bookmarkStart w:id="1308" w:name="_ETM_Q1_2932399"/>
      <w:bookmarkEnd w:id="1308"/>
      <w:r>
        <w:rPr>
          <w:rtl w:val="true"/>
          <w:lang w:eastAsia="he-IL"/>
        </w:rPr>
        <w:t xml:space="preserve">פיזית וגם כלכלית לכמות מספקת של מזון בריא ומזין שמתאימה </w:t>
      </w:r>
      <w:bookmarkStart w:id="1309" w:name="_ETM_Q1_2936697"/>
      <w:bookmarkEnd w:id="1309"/>
      <w:r>
        <w:rPr>
          <w:rtl w:val="true"/>
          <w:lang w:eastAsia="he-IL"/>
        </w:rPr>
        <w:t>להעדפותיהם ולצורכיהם התזונתיים והתרבותיים ומאפשרת חיים פעילים וברי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2941528"/>
      <w:bookmarkStart w:id="1311" w:name="_ETM_Q1_2941487"/>
      <w:bookmarkStart w:id="1312" w:name="_ETM_Q1_2941528"/>
      <w:bookmarkStart w:id="1313" w:name="_ETM_Q1_2941487"/>
      <w:bookmarkEnd w:id="1312"/>
      <w:bookmarkEnd w:id="1313"/>
    </w:p>
    <w:p>
      <w:pPr>
        <w:pStyle w:val="Normal"/>
        <w:rPr>
          <w:lang w:eastAsia="he-IL"/>
        </w:rPr>
      </w:pPr>
      <w:bookmarkStart w:id="1314" w:name="_ETM_Q1_2941685"/>
      <w:bookmarkStart w:id="1315" w:name="_ETM_Q1_2941639"/>
      <w:bookmarkEnd w:id="1314"/>
      <w:bookmarkEnd w:id="1315"/>
      <w:r>
        <w:rPr>
          <w:rtl w:val="true"/>
          <w:lang w:eastAsia="he-IL"/>
        </w:rPr>
        <w:t xml:space="preserve">מבחינת נתונים </w:t>
      </w:r>
      <w:bookmarkStart w:id="1316" w:name="_ETM_Q1_2943168"/>
      <w:bookmarkEnd w:id="1316"/>
      <w:r>
        <w:rPr>
          <w:rtl w:val="true"/>
          <w:lang w:eastAsia="he-IL"/>
        </w:rPr>
        <w:t xml:space="preserve">אנחנו רואים מתוכנית המדדים הלאומית לאיכות הרפואה בקהילה שיש פערים </w:t>
      </w:r>
      <w:bookmarkStart w:id="1317" w:name="_ETM_Q1_2949233"/>
      <w:bookmarkEnd w:id="1317"/>
      <w:r>
        <w:rPr>
          <w:rtl w:val="true"/>
          <w:lang w:eastAsia="he-IL"/>
        </w:rPr>
        <w:t xml:space="preserve">מאוד מאוד גדולים בין מצב חברתי נמוך לגבוה </w:t>
      </w:r>
      <w:bookmarkStart w:id="1318" w:name="_ETM_Q1_2950960"/>
      <w:bookmarkEnd w:id="1318"/>
      <w:r>
        <w:rPr>
          <w:rtl w:val="true"/>
          <w:lang w:eastAsia="he-IL"/>
        </w:rPr>
        <w:t>מבחינת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עורי השמנת יתר גבוהים יותר בקרב</w:t>
      </w:r>
      <w:bookmarkStart w:id="1319" w:name="_ETM_Q1_2956458"/>
      <w:bookmarkEnd w:id="1319"/>
      <w:r>
        <w:rPr>
          <w:rtl w:val="true"/>
          <w:lang w:eastAsia="he-IL"/>
        </w:rPr>
        <w:t xml:space="preserve"> אוכלוסיות מהמעמד הסוציואקונומי ה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ם בגילאי </w:t>
      </w:r>
      <w:r>
        <w:rPr>
          <w:lang w:eastAsia="he-IL"/>
        </w:rPr>
        <w:t>1</w:t>
      </w:r>
      <w:bookmarkStart w:id="1320" w:name="_ETM_Q1_2960699"/>
      <w:bookmarkEnd w:id="1320"/>
      <w:r>
        <w:rPr>
          <w:lang w:eastAsia="he-IL"/>
        </w:rPr>
        <w:t>5-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עמד סוציואקונומי נמוך הם בהשמנה כמעט פי שניים </w:t>
      </w:r>
      <w:bookmarkStart w:id="1321" w:name="_ETM_Q1_2966747"/>
      <w:bookmarkEnd w:id="1321"/>
      <w:r>
        <w:rPr>
          <w:rtl w:val="true"/>
          <w:lang w:eastAsia="he-IL"/>
        </w:rPr>
        <w:t>מבני גילם במעמד ה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עור גבוה יותר של </w:t>
      </w:r>
      <w:bookmarkStart w:id="1322" w:name="_ETM_Q1_2967831"/>
      <w:bookmarkEnd w:id="1322"/>
      <w:r>
        <w:rPr>
          <w:rtl w:val="true"/>
          <w:lang w:eastAsia="he-IL"/>
        </w:rPr>
        <w:t>ס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איזון סכרת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ר יותר וגבוה יותר</w:t>
      </w:r>
      <w:r>
        <w:rPr>
          <w:rtl w:val="true"/>
          <w:lang w:eastAsia="he-IL"/>
        </w:rPr>
        <w:t xml:space="preserve">, </w:t>
      </w:r>
      <w:bookmarkStart w:id="1323" w:name="_ETM_Q1_2971330"/>
      <w:bookmarkEnd w:id="1323"/>
      <w:r>
        <w:rPr>
          <w:rtl w:val="true"/>
          <w:lang w:eastAsia="he-IL"/>
        </w:rPr>
        <w:t xml:space="preserve">המוגלובין </w:t>
      </w:r>
      <w:r>
        <w:rPr>
          <w:lang w:eastAsia="he-IL"/>
        </w:rPr>
        <w:t>A1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976948"/>
      <w:bookmarkStart w:id="1325" w:name="_ETM_Q1_2976907"/>
      <w:bookmarkStart w:id="1326" w:name="_ETM_Q1_2976948"/>
      <w:bookmarkStart w:id="1327" w:name="_ETM_Q1_2976907"/>
      <w:bookmarkEnd w:id="1326"/>
      <w:bookmarkEnd w:id="1327"/>
    </w:p>
    <w:p>
      <w:pPr>
        <w:pStyle w:val="Normal"/>
        <w:rPr>
          <w:lang w:eastAsia="he-IL"/>
        </w:rPr>
      </w:pPr>
      <w:bookmarkStart w:id="1328" w:name="_ETM_Q1_2977102"/>
      <w:bookmarkStart w:id="1329" w:name="_ETM_Q1_2977059"/>
      <w:bookmarkEnd w:id="1328"/>
      <w:bookmarkEnd w:id="1329"/>
      <w:r>
        <w:rPr>
          <w:rtl w:val="true"/>
          <w:lang w:eastAsia="he-IL"/>
        </w:rPr>
        <w:t xml:space="preserve">דוגמה קטנה של ילדים עד גיל </w:t>
      </w:r>
      <w:bookmarkStart w:id="1330" w:name="_ETM_Q1_2980508"/>
      <w:bookmarkEnd w:id="1330"/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המוגלובין ה</w:t>
      </w:r>
      <w:r>
        <w:rPr>
          <w:rtl w:val="true"/>
          <w:lang w:eastAsia="he-IL"/>
        </w:rPr>
        <w:t>-</w:t>
      </w:r>
      <w:r>
        <w:rPr>
          <w:lang w:eastAsia="he-IL"/>
        </w:rPr>
        <w:t>A1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זון סכרת גרוע</w:t>
      </w:r>
      <w:r>
        <w:rPr>
          <w:rtl w:val="true"/>
          <w:lang w:eastAsia="he-IL"/>
        </w:rPr>
        <w:t xml:space="preserve">, </w:t>
      </w:r>
      <w:bookmarkStart w:id="1331" w:name="_ETM_Q1_2981799"/>
      <w:bookmarkEnd w:id="1331"/>
      <w:r>
        <w:rPr>
          <w:rtl w:val="true"/>
          <w:lang w:eastAsia="he-IL"/>
        </w:rPr>
        <w:t xml:space="preserve">הוא פי שישה יותר גבוה מאשר ילדים במעמד סוציו </w:t>
      </w:r>
      <w:bookmarkStart w:id="1332" w:name="_ETM_Q1_2989151"/>
      <w:bookmarkEnd w:id="1332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האלה אחר כך יהיו עם סיבוכי סכרת וסיבוכים </w:t>
      </w:r>
      <w:bookmarkStart w:id="1333" w:name="_ETM_Q1_2991253"/>
      <w:bookmarkEnd w:id="1333"/>
      <w:r>
        <w:rPr>
          <w:rtl w:val="true"/>
          <w:lang w:eastAsia="he-IL"/>
        </w:rPr>
        <w:t>בתחלואה ח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990520"/>
      <w:bookmarkStart w:id="1335" w:name="_ETM_Q1_2989361"/>
      <w:bookmarkStart w:id="1336" w:name="_ETM_Q1_2989312"/>
      <w:bookmarkStart w:id="1337" w:name="_ETM_Q1_2990520"/>
      <w:bookmarkStart w:id="1338" w:name="_ETM_Q1_2989361"/>
      <w:bookmarkStart w:id="1339" w:name="_ETM_Q1_2989312"/>
      <w:bookmarkEnd w:id="1337"/>
      <w:bookmarkEnd w:id="1338"/>
      <w:bookmarkEnd w:id="1339"/>
    </w:p>
    <w:p>
      <w:pPr>
        <w:pStyle w:val="Style31"/>
        <w:keepNext w:val="true"/>
        <w:rPr/>
      </w:pPr>
      <w:bookmarkStart w:id="1340" w:name="ET_yor_622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990844"/>
      <w:bookmarkStart w:id="1342" w:name="_ETM_Q1_2990819"/>
      <w:bookmarkEnd w:id="1341"/>
      <w:bookmarkEnd w:id="1342"/>
      <w:r>
        <w:rPr>
          <w:rtl w:val="true"/>
          <w:lang w:eastAsia="he-IL"/>
        </w:rPr>
        <w:t>קשר ישיר בין עוני למצב ברי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994097"/>
      <w:bookmarkStart w:id="1344" w:name="_ETM_Q1_2995773"/>
      <w:bookmarkStart w:id="1345" w:name="_ETM_Q1_2995728"/>
      <w:bookmarkStart w:id="1346" w:name="_ETM_Q1_2994097"/>
      <w:bookmarkStart w:id="1347" w:name="_ETM_Q1_2995773"/>
      <w:bookmarkStart w:id="1348" w:name="_ETM_Q1_2995728"/>
      <w:bookmarkEnd w:id="1346"/>
      <w:bookmarkEnd w:id="1347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מורן_בלייכפלד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994337"/>
      <w:bookmarkStart w:id="1351" w:name="_ETM_Q1_2994313"/>
      <w:bookmarkEnd w:id="1350"/>
      <w:bookmarkEnd w:id="13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52" w:name="_ETM_Q1_2995650"/>
      <w:bookmarkEnd w:id="1352"/>
      <w:r>
        <w:rPr>
          <w:rtl w:val="true"/>
          <w:lang w:eastAsia="he-IL"/>
        </w:rPr>
        <w:t>רואים ש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מנה לעומת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פי </w:t>
      </w:r>
      <w:bookmarkStart w:id="1353" w:name="_ETM_Q1_2999230"/>
      <w:bookmarkEnd w:id="1353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יחות השמנת יתר ב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 </w:t>
      </w:r>
      <w:bookmarkStart w:id="1354" w:name="_ETM_Q1_3005363"/>
      <w:bookmarkEnd w:id="1354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אלה פערים בריאותיים מאוד מאוד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55" w:name="_ETM_Q1_3010705"/>
      <w:bookmarkEnd w:id="1355"/>
      <w:r>
        <w:rPr>
          <w:rtl w:val="true"/>
          <w:lang w:eastAsia="he-IL"/>
        </w:rPr>
        <w:t>ס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ן סכרת ומה שאמרנו גם על פגיעה כלייתית</w:t>
      </w:r>
      <w:r>
        <w:rPr>
          <w:rtl w:val="true"/>
          <w:lang w:eastAsia="he-IL"/>
        </w:rPr>
        <w:t>,</w:t>
      </w:r>
      <w:bookmarkStart w:id="1356" w:name="_ETM_Q1_3018807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3020423"/>
      <w:bookmarkStart w:id="1358" w:name="_ETM_Q1_3020382"/>
      <w:bookmarkStart w:id="1359" w:name="_ETM_Q1_3020423"/>
      <w:bookmarkStart w:id="1360" w:name="_ETM_Q1_3020382"/>
      <w:bookmarkEnd w:id="1359"/>
      <w:bookmarkEnd w:id="1360"/>
    </w:p>
    <w:p>
      <w:pPr>
        <w:pStyle w:val="Normal"/>
        <w:rPr>
          <w:lang w:eastAsia="he-IL"/>
        </w:rPr>
      </w:pPr>
      <w:bookmarkStart w:id="1361" w:name="_ETM_Q1_3020604"/>
      <w:bookmarkStart w:id="1362" w:name="_ETM_Q1_3020558"/>
      <w:bookmarkEnd w:id="1361"/>
      <w:bookmarkEnd w:id="1362"/>
      <w:r>
        <w:rPr>
          <w:rtl w:val="true"/>
          <w:lang w:eastAsia="he-IL"/>
        </w:rPr>
        <w:t>כשאנחנו מסתכלים על הוצאות חודשיות על מזון</w:t>
      </w:r>
      <w:bookmarkStart w:id="1363" w:name="_ETM_Q1_3027968"/>
      <w:bookmarkEnd w:id="1363"/>
      <w:r>
        <w:rPr>
          <w:rtl w:val="true"/>
          <w:lang w:eastAsia="he-IL"/>
        </w:rPr>
        <w:t xml:space="preserve"> לפי מצב סוציואק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סך ההוצאות על </w:t>
      </w:r>
      <w:bookmarkStart w:id="1364" w:name="_ETM_Q1_3032366"/>
      <w:bookmarkEnd w:id="1364"/>
      <w:r>
        <w:rPr>
          <w:rtl w:val="true"/>
          <w:lang w:eastAsia="he-IL"/>
        </w:rPr>
        <w:t>מזון במצב סוציו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bookmarkStart w:id="1365" w:name="_ETM_Q1_3043112"/>
      <w:bookmarkEnd w:id="1365"/>
      <w:r>
        <w:rPr>
          <w:rtl w:val="true"/>
          <w:lang w:eastAsia="he-IL"/>
        </w:rPr>
        <w:t>מההוצאות הוצאה ע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רק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ישון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</w:t>
      </w:r>
      <w:bookmarkStart w:id="1366" w:name="_ETM_Q1_3050314"/>
      <w:bookmarkEnd w:id="1366"/>
      <w:r>
        <w:rPr>
          <w:rtl w:val="true"/>
          <w:lang w:eastAsia="he-IL"/>
        </w:rPr>
        <w:t xml:space="preserve"> מסתכלים על מחקר שעשינו יחד עם חוקרות מאוניברסיטת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67" w:name="_ETM_Q1_3054399"/>
      <w:bookmarkEnd w:id="1367"/>
      <w:r>
        <w:rPr>
          <w:rtl w:val="true"/>
          <w:lang w:eastAsia="he-IL"/>
        </w:rPr>
        <w:t xml:space="preserve">רואים שכדי שמשפחה מהחמישון התחתון תצליח לרכוש מזון בריא היא </w:t>
      </w:r>
      <w:bookmarkStart w:id="1368" w:name="_ETM_Q1_3057610"/>
      <w:bookmarkEnd w:id="1368"/>
      <w:r>
        <w:rPr>
          <w:rtl w:val="true"/>
          <w:lang w:eastAsia="he-IL"/>
        </w:rPr>
        <w:t>צריכה להוצי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כנסה שלה נטו לעומת משפחה מהחמישון </w:t>
      </w:r>
      <w:bookmarkStart w:id="1369" w:name="_ETM_Q1_3061950"/>
      <w:bookmarkEnd w:id="1369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3062998"/>
      <w:bookmarkStart w:id="1371" w:name="_ETM_Q1_3062950"/>
      <w:bookmarkStart w:id="1372" w:name="_ETM_Q1_3062998"/>
      <w:bookmarkStart w:id="1373" w:name="_ETM_Q1_3062950"/>
      <w:bookmarkEnd w:id="1372"/>
      <w:bookmarkEnd w:id="1373"/>
    </w:p>
    <w:p>
      <w:pPr>
        <w:pStyle w:val="Style31"/>
        <w:keepNext w:val="true"/>
        <w:rPr/>
      </w:pPr>
      <w:bookmarkStart w:id="1374" w:name="ET_yor_6228_80"/>
      <w:r>
        <w:rPr>
          <w:rStyle w:val="TagStyle"/>
          <w:rtl w:val="true"/>
        </w:rPr>
        <w:t xml:space="preserve">\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060098"/>
      <w:bookmarkStart w:id="1376" w:name="_ETM_Q1_3060078"/>
      <w:bookmarkEnd w:id="1375"/>
      <w:bookmarkEnd w:id="1376"/>
      <w:r>
        <w:rPr>
          <w:rtl w:val="true"/>
        </w:rPr>
        <w:t>אז כאילו אין סיכוי לרכוש 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7" w:name="_ETM_Q1_3065347"/>
      <w:bookmarkStart w:id="1378" w:name="_ETM_Q1_3065307"/>
      <w:bookmarkStart w:id="1379" w:name="_ETM_Q1_3065347"/>
      <w:bookmarkStart w:id="1380" w:name="_ETM_Q1_3065307"/>
      <w:bookmarkEnd w:id="1379"/>
      <w:bookmarkEnd w:id="1380"/>
    </w:p>
    <w:p>
      <w:pPr>
        <w:pStyle w:val="Style35"/>
        <w:keepNext w:val="true"/>
        <w:rPr/>
      </w:pPr>
      <w:bookmarkStart w:id="1381" w:name="ET_guest_מורן_בלייכפלד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לייכ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3063143"/>
      <w:bookmarkStart w:id="1383" w:name="_ETM_Q1_3063118"/>
      <w:bookmarkEnd w:id="1382"/>
      <w:bookmarkEnd w:id="1383"/>
      <w:r>
        <w:rPr>
          <w:rtl w:val="true"/>
        </w:rPr>
        <w:t>אין סיכ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4" w:name="_ETM_Q1_3066208"/>
      <w:bookmarkStart w:id="1385" w:name="_ETM_Q1_3064610"/>
      <w:bookmarkStart w:id="1386" w:name="_ETM_Q1_3064568"/>
      <w:bookmarkStart w:id="1387" w:name="_ETM_Q1_3066208"/>
      <w:bookmarkStart w:id="1388" w:name="_ETM_Q1_3064610"/>
      <w:bookmarkStart w:id="1389" w:name="_ETM_Q1_3064568"/>
      <w:bookmarkEnd w:id="1387"/>
      <w:bookmarkEnd w:id="1388"/>
      <w:bookmarkEnd w:id="1389"/>
    </w:p>
    <w:p>
      <w:pPr>
        <w:pStyle w:val="Style14"/>
        <w:keepNext w:val="true"/>
        <w:rPr/>
      </w:pPr>
      <w:bookmarkStart w:id="1390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3066479"/>
      <w:bookmarkStart w:id="1392" w:name="_ETM_Q1_3066447"/>
      <w:bookmarkEnd w:id="1391"/>
      <w:bookmarkEnd w:id="1392"/>
      <w:r>
        <w:rPr>
          <w:rtl w:val="true"/>
        </w:rPr>
        <w:t xml:space="preserve">זו כותרת שצריכה </w:t>
      </w:r>
      <w:bookmarkStart w:id="1393" w:name="_ETM_Q1_3069265"/>
      <w:bookmarkEnd w:id="1393"/>
      <w:r>
        <w:rPr>
          <w:rtl w:val="true"/>
        </w:rPr>
        <w:t>להדהד בכל יום</w:t>
      </w:r>
      <w:r>
        <w:rPr>
          <w:rtl w:val="true"/>
        </w:rPr>
        <w:t xml:space="preserve">. </w:t>
      </w:r>
      <w:bookmarkStart w:id="1394" w:name="_ETM_Q1_3067195"/>
      <w:bookmarkEnd w:id="1394"/>
    </w:p>
    <w:p>
      <w:pPr>
        <w:pStyle w:val="Normal"/>
        <w:rPr/>
      </w:pPr>
      <w:r>
        <w:rPr>
          <w:rtl w:val="true"/>
        </w:rPr>
      </w:r>
      <w:bookmarkStart w:id="1395" w:name="_ETM_Q1_3069340"/>
      <w:bookmarkStart w:id="1396" w:name="_ETM_Q1_3067234"/>
      <w:bookmarkStart w:id="1397" w:name="_ETM_Q1_3069340"/>
      <w:bookmarkStart w:id="1398" w:name="_ETM_Q1_3067234"/>
      <w:bookmarkEnd w:id="1397"/>
      <w:bookmarkEnd w:id="1398"/>
    </w:p>
    <w:p>
      <w:pPr>
        <w:pStyle w:val="Style31"/>
        <w:keepNext w:val="true"/>
        <w:rPr/>
      </w:pPr>
      <w:bookmarkStart w:id="1399" w:name="ET_yor_622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3069643"/>
      <w:bookmarkStart w:id="1401" w:name="_ETM_Q1_3069613"/>
      <w:bookmarkEnd w:id="1400"/>
      <w:bookmarkEnd w:id="1401"/>
      <w:r>
        <w:rPr>
          <w:rtl w:val="true"/>
        </w:rPr>
        <w:t>אין סיכוי לרכוש מזון בר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2" w:name="_ETM_Q1_3071271"/>
      <w:bookmarkStart w:id="1403" w:name="_ETM_Q1_3068451"/>
      <w:bookmarkStart w:id="1404" w:name="_ETM_Q1_3068408"/>
      <w:bookmarkStart w:id="1405" w:name="_ETM_Q1_3071271"/>
      <w:bookmarkStart w:id="1406" w:name="_ETM_Q1_3068451"/>
      <w:bookmarkStart w:id="1407" w:name="_ETM_Q1_3068408"/>
      <w:bookmarkEnd w:id="1405"/>
      <w:bookmarkEnd w:id="1406"/>
      <w:bookmarkEnd w:id="1407"/>
    </w:p>
    <w:p>
      <w:pPr>
        <w:pStyle w:val="Style35"/>
        <w:keepNext w:val="true"/>
        <w:rPr/>
      </w:pPr>
      <w:bookmarkStart w:id="1408" w:name="ET_guest_מורן_בלייכפלד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לייכ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3071558"/>
      <w:bookmarkStart w:id="1410" w:name="_ETM_Q1_3071530"/>
      <w:bookmarkEnd w:id="1409"/>
      <w:bookmarkEnd w:id="141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מש </w:t>
      </w:r>
      <w:bookmarkStart w:id="1411" w:name="_ETM_Q1_3072575"/>
      <w:bookmarkEnd w:id="1411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אנחנו רואים גם את הגרף השמאלי</w:t>
      </w:r>
      <w:r>
        <w:rPr>
          <w:rtl w:val="true"/>
        </w:rPr>
        <w:t xml:space="preserve">. </w:t>
      </w:r>
      <w:bookmarkStart w:id="1412" w:name="_ETM_Q1_3074325"/>
      <w:bookmarkEnd w:id="1412"/>
    </w:p>
    <w:p>
      <w:pPr>
        <w:pStyle w:val="Normal"/>
        <w:rPr/>
      </w:pPr>
      <w:r>
        <w:rPr>
          <w:rtl w:val="true"/>
        </w:rPr>
      </w:r>
      <w:bookmarkStart w:id="1413" w:name="_ETM_Q1_3075765"/>
      <w:bookmarkStart w:id="1414" w:name="_ETM_Q1_3074375"/>
      <w:bookmarkStart w:id="1415" w:name="_ETM_Q1_3075765"/>
      <w:bookmarkStart w:id="1416" w:name="_ETM_Q1_3074375"/>
      <w:bookmarkEnd w:id="1415"/>
      <w:bookmarkEnd w:id="1416"/>
    </w:p>
    <w:p>
      <w:pPr>
        <w:pStyle w:val="Style31"/>
        <w:keepNext w:val="true"/>
        <w:rPr/>
      </w:pPr>
      <w:bookmarkStart w:id="1417" w:name="ET_yor_622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076055"/>
      <w:bookmarkStart w:id="1419" w:name="_ETM_Q1_3076029"/>
      <w:bookmarkEnd w:id="1418"/>
      <w:bookmarkEnd w:id="1419"/>
      <w:r>
        <w:rPr>
          <w:rtl w:val="true"/>
        </w:rPr>
        <w:t xml:space="preserve">אם אנחנו </w:t>
      </w:r>
      <w:bookmarkStart w:id="1420" w:name="_ETM_Q1_3076870"/>
      <w:bookmarkEnd w:id="1420"/>
      <w:r>
        <w:rPr>
          <w:rtl w:val="true"/>
        </w:rPr>
        <w:t xml:space="preserve">לא נעשה פיקוח על מוצרי מזון בריאים אנחנו גם </w:t>
      </w:r>
      <w:bookmarkStart w:id="1421" w:name="_ETM_Q1_3084454"/>
      <w:bookmarkEnd w:id="1421"/>
      <w:r>
        <w:rPr>
          <w:rtl w:val="true"/>
        </w:rPr>
        <w:t xml:space="preserve">מזיקים לבריאותם של האזרחים וגם מגדילים את ההוצאות של </w:t>
      </w:r>
      <w:bookmarkStart w:id="1422" w:name="_ETM_Q1_3088412"/>
      <w:bookmarkEnd w:id="1422"/>
      <w:r>
        <w:rPr>
          <w:rtl w:val="true"/>
        </w:rPr>
        <w:t>המדינה על 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3" w:name="_ETM_Q1_3091331"/>
      <w:bookmarkStart w:id="1424" w:name="_ETM_Q1_3090588"/>
      <w:bookmarkStart w:id="1425" w:name="_ETM_Q1_3090547"/>
      <w:bookmarkStart w:id="1426" w:name="_ETM_Q1_3091331"/>
      <w:bookmarkStart w:id="1427" w:name="_ETM_Q1_3090588"/>
      <w:bookmarkStart w:id="1428" w:name="_ETM_Q1_3090547"/>
      <w:bookmarkEnd w:id="1426"/>
      <w:bookmarkEnd w:id="1427"/>
      <w:bookmarkEnd w:id="1428"/>
    </w:p>
    <w:p>
      <w:pPr>
        <w:pStyle w:val="Style35"/>
        <w:keepNext w:val="true"/>
        <w:rPr/>
      </w:pPr>
      <w:bookmarkStart w:id="1429" w:name="ET_guest_מורן_בלייכפלד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לייכ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3091599"/>
      <w:bookmarkStart w:id="1431" w:name="_ETM_Q1_3091573"/>
      <w:bookmarkEnd w:id="1430"/>
      <w:bookmarkEnd w:id="1431"/>
      <w:r>
        <w:rPr>
          <w:rtl w:val="true"/>
        </w:rPr>
        <w:t>זה בדיוק זה</w:t>
      </w:r>
      <w:r>
        <w:rPr>
          <w:rtl w:val="true"/>
        </w:rPr>
        <w:t xml:space="preserve">. </w:t>
      </w:r>
      <w:r>
        <w:rPr>
          <w:rtl w:val="true"/>
        </w:rPr>
        <w:t xml:space="preserve">גם פה אנחנו </w:t>
      </w:r>
      <w:bookmarkStart w:id="1432" w:name="_ETM_Q1_3092533"/>
      <w:bookmarkEnd w:id="1432"/>
      <w:r>
        <w:rPr>
          <w:rtl w:val="true"/>
        </w:rPr>
        <w:t>רואים מנתוני הלמ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3" w:name="_ETM_Q1_3090693"/>
      <w:bookmarkStart w:id="1434" w:name="_ETM_Q1_3090028"/>
      <w:bookmarkStart w:id="1435" w:name="_ETM_Q1_3089982"/>
      <w:bookmarkStart w:id="1436" w:name="_ETM_Q1_3090693"/>
      <w:bookmarkStart w:id="1437" w:name="_ETM_Q1_3090028"/>
      <w:bookmarkStart w:id="1438" w:name="_ETM_Q1_3089982"/>
      <w:bookmarkEnd w:id="1436"/>
      <w:bookmarkEnd w:id="1437"/>
      <w:bookmarkEnd w:id="1438"/>
    </w:p>
    <w:p>
      <w:pPr>
        <w:pStyle w:val="Style14"/>
        <w:keepNext w:val="true"/>
        <w:rPr/>
      </w:pPr>
      <w:bookmarkStart w:id="1439" w:name="ET_speaker_623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3090984"/>
      <w:bookmarkStart w:id="1441" w:name="_ETM_Q1_3090958"/>
      <w:bookmarkEnd w:id="1440"/>
      <w:bookmarkEnd w:id="1441"/>
      <w:r>
        <w:rPr>
          <w:rtl w:val="true"/>
          <w:lang w:eastAsia="he-IL"/>
        </w:rPr>
        <w:t xml:space="preserve">תוכלו להגיד </w:t>
      </w:r>
      <w:bookmarkStart w:id="1442" w:name="_ETM_Q1_3092359"/>
      <w:bookmarkEnd w:id="1442"/>
      <w:r>
        <w:rPr>
          <w:rtl w:val="true"/>
          <w:lang w:eastAsia="he-IL"/>
        </w:rPr>
        <w:t>לנו מאיזה שנה זה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3098045"/>
      <w:bookmarkStart w:id="1444" w:name="_ETM_Q1_3096113"/>
      <w:bookmarkStart w:id="1445" w:name="_ETM_Q1_3096069"/>
      <w:bookmarkStart w:id="1446" w:name="_ETM_Q1_3098045"/>
      <w:bookmarkStart w:id="1447" w:name="_ETM_Q1_3096113"/>
      <w:bookmarkStart w:id="1448" w:name="_ETM_Q1_3096069"/>
      <w:bookmarkEnd w:id="1446"/>
      <w:bookmarkEnd w:id="1447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מורן_בלייכפלד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3098313"/>
      <w:bookmarkStart w:id="1451" w:name="_ETM_Q1_3098290"/>
      <w:bookmarkEnd w:id="1450"/>
      <w:bookmarkEnd w:id="1451"/>
      <w:r>
        <w:rPr>
          <w:rtl w:val="true"/>
          <w:lang w:eastAsia="he-IL"/>
        </w:rPr>
        <w:t>זה כבר שנים ככה</w:t>
      </w:r>
      <w:r>
        <w:rPr>
          <w:rtl w:val="true"/>
          <w:lang w:eastAsia="he-IL"/>
        </w:rPr>
        <w:t xml:space="preserve">. </w:t>
      </w:r>
      <w:bookmarkStart w:id="1452" w:name="_ETM_Q1_3096193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3097280"/>
      <w:bookmarkStart w:id="1454" w:name="_ETM_Q1_3096241"/>
      <w:bookmarkStart w:id="1455" w:name="_ETM_Q1_3097280"/>
      <w:bookmarkStart w:id="1456" w:name="_ETM_Q1_3096241"/>
      <w:bookmarkEnd w:id="1455"/>
      <w:bookmarkEnd w:id="1456"/>
    </w:p>
    <w:p>
      <w:pPr>
        <w:pStyle w:val="Style14"/>
        <w:keepNext w:val="true"/>
        <w:rPr/>
      </w:pPr>
      <w:bookmarkStart w:id="1457" w:name="ET_speake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3097545"/>
      <w:bookmarkStart w:id="1459" w:name="_ETM_Q1_3097518"/>
      <w:bookmarkEnd w:id="1458"/>
      <w:bookmarkEnd w:id="1459"/>
      <w:r>
        <w:rPr>
          <w:rtl w:val="true"/>
          <w:lang w:eastAsia="he-IL"/>
        </w:rPr>
        <w:t xml:space="preserve">מתי </w:t>
      </w:r>
      <w:bookmarkStart w:id="1460" w:name="_ETM_Q1_3097905"/>
      <w:bookmarkEnd w:id="1460"/>
      <w:r>
        <w:rPr>
          <w:rtl w:val="true"/>
          <w:lang w:eastAsia="he-IL"/>
        </w:rPr>
        <w:t>אנחנו רואים את המגמה הזאת מתח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3101260"/>
      <w:bookmarkStart w:id="1462" w:name="_ETM_Q1_3103900"/>
      <w:bookmarkStart w:id="1463" w:name="_ETM_Q1_3103855"/>
      <w:bookmarkStart w:id="1464" w:name="_ETM_Q1_3101260"/>
      <w:bookmarkStart w:id="1465" w:name="_ETM_Q1_3103900"/>
      <w:bookmarkStart w:id="1466" w:name="_ETM_Q1_3103855"/>
      <w:bookmarkEnd w:id="1464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מורן_בלייכפלד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3101537"/>
      <w:bookmarkStart w:id="1469" w:name="_ETM_Q1_3101512"/>
      <w:bookmarkEnd w:id="1468"/>
      <w:bookmarkEnd w:id="1469"/>
      <w:r>
        <w:rPr>
          <w:rtl w:val="true"/>
          <w:lang w:eastAsia="he-IL"/>
        </w:rPr>
        <w:t xml:space="preserve">אני לא יודעת להגיד </w:t>
      </w:r>
      <w:bookmarkStart w:id="1470" w:name="_ETM_Q1_3103972"/>
      <w:bookmarkEnd w:id="1470"/>
      <w:r>
        <w:rPr>
          <w:rtl w:val="true"/>
          <w:lang w:eastAsia="he-IL"/>
        </w:rPr>
        <w:t>לך בדיוק מאיז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ניחה שזה כבר כמה </w:t>
      </w:r>
      <w:bookmarkStart w:id="1471" w:name="_ETM_Q1_3105752"/>
      <w:bookmarkEnd w:id="1471"/>
      <w:r>
        <w:rPr>
          <w:rtl w:val="true"/>
          <w:lang w:eastAsia="he-IL"/>
        </w:rPr>
        <w:t>שנים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3108663"/>
      <w:bookmarkStart w:id="1473" w:name="_ETM_Q1_3107341"/>
      <w:bookmarkStart w:id="1474" w:name="_ETM_Q1_3107296"/>
      <w:bookmarkStart w:id="1475" w:name="_ETM_Q1_3108663"/>
      <w:bookmarkStart w:id="1476" w:name="_ETM_Q1_3107341"/>
      <w:bookmarkStart w:id="1477" w:name="_ETM_Q1_3107296"/>
      <w:bookmarkEnd w:id="1475"/>
      <w:bookmarkEnd w:id="1476"/>
      <w:bookmarkEnd w:id="1477"/>
    </w:p>
    <w:p>
      <w:pPr>
        <w:pStyle w:val="Style14"/>
        <w:keepNext w:val="true"/>
        <w:rPr/>
      </w:pPr>
      <w:bookmarkStart w:id="1478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3108926"/>
      <w:bookmarkStart w:id="1480" w:name="_ETM_Q1_3108898"/>
      <w:bookmarkEnd w:id="1479"/>
      <w:bookmarkEnd w:id="148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3110210"/>
      <w:bookmarkStart w:id="1482" w:name="_ETM_Q1_3109316"/>
      <w:bookmarkStart w:id="1483" w:name="_ETM_Q1_3109273"/>
      <w:bookmarkStart w:id="1484" w:name="_ETM_Q1_3110210"/>
      <w:bookmarkStart w:id="1485" w:name="_ETM_Q1_3109316"/>
      <w:bookmarkStart w:id="1486" w:name="_ETM_Q1_3109273"/>
      <w:bookmarkEnd w:id="1484"/>
      <w:bookmarkEnd w:id="1485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מורן_בלייכפל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3110512"/>
      <w:bookmarkStart w:id="1489" w:name="_ETM_Q1_3110487"/>
      <w:bookmarkEnd w:id="1488"/>
      <w:bookmarkEnd w:id="1489"/>
      <w:r>
        <w:rPr>
          <w:rtl w:val="true"/>
          <w:lang w:eastAsia="he-IL"/>
        </w:rPr>
        <w:t>כמה ע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90" w:name="_ETM_Q1_3109084"/>
      <w:bookmarkEnd w:id="1490"/>
      <w:r>
        <w:rPr>
          <w:rtl w:val="true"/>
          <w:lang w:eastAsia="he-IL"/>
        </w:rPr>
        <w:t>גם מבחינת צריכת מוצרי מזון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י עשירוני הכנסה</w:t>
      </w:r>
      <w:r>
        <w:rPr>
          <w:rtl w:val="true"/>
          <w:lang w:eastAsia="he-IL"/>
        </w:rPr>
        <w:t xml:space="preserve">, </w:t>
      </w:r>
      <w:bookmarkStart w:id="1491" w:name="_ETM_Q1_3112237"/>
      <w:bookmarkEnd w:id="1491"/>
      <w:r>
        <w:rPr>
          <w:rtl w:val="true"/>
          <w:lang w:eastAsia="he-IL"/>
        </w:rPr>
        <w:t xml:space="preserve">אנחנו רואים פה שככל שהעשירון גבוה יותר ככה צורכים יותר </w:t>
      </w:r>
      <w:bookmarkStart w:id="1492" w:name="_ETM_Q1_3116022"/>
      <w:bookmarkEnd w:id="1492"/>
      <w:r>
        <w:rPr>
          <w:rtl w:val="true"/>
          <w:lang w:eastAsia="he-IL"/>
        </w:rPr>
        <w:t>ירקות ויותר פירות ויותר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הוא נמוך יותר צורכים </w:t>
      </w:r>
      <w:bookmarkStart w:id="1493" w:name="_ETM_Q1_3123068"/>
      <w:bookmarkEnd w:id="1493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יש פה עדות לכך שאנשים מהסוציו הנמוך צורכים </w:t>
      </w:r>
      <w:bookmarkStart w:id="1494" w:name="_ETM_Q1_3126737"/>
      <w:bookmarkEnd w:id="1494"/>
      <w:r>
        <w:rPr>
          <w:rtl w:val="true"/>
          <w:lang w:eastAsia="he-IL"/>
        </w:rPr>
        <w:t>פחות מזון 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3128953"/>
      <w:bookmarkStart w:id="1496" w:name="_ETM_Q1_3128838"/>
      <w:bookmarkStart w:id="1497" w:name="_ETM_Q1_3128785"/>
      <w:bookmarkStart w:id="1498" w:name="_ETM_Q1_3128953"/>
      <w:bookmarkStart w:id="1499" w:name="_ETM_Q1_3128838"/>
      <w:bookmarkStart w:id="1500" w:name="_ETM_Q1_3128785"/>
      <w:bookmarkEnd w:id="1498"/>
      <w:bookmarkEnd w:id="1499"/>
      <w:bookmarkEnd w:id="1500"/>
    </w:p>
    <w:p>
      <w:pPr>
        <w:pStyle w:val="Normal"/>
        <w:rPr>
          <w:lang w:eastAsia="he-IL"/>
        </w:rPr>
      </w:pPr>
      <w:bookmarkStart w:id="1501" w:name="_ETM_Q1_3128996"/>
      <w:bookmarkEnd w:id="1501"/>
      <w:r>
        <w:rPr>
          <w:rtl w:val="true"/>
          <w:lang w:eastAsia="he-IL"/>
        </w:rPr>
        <w:t xml:space="preserve">זה מחקר שעשו גם בנושא איכות סלי </w:t>
      </w:r>
      <w:bookmarkStart w:id="1502" w:name="_ETM_Q1_3134121"/>
      <w:bookmarkEnd w:id="1502"/>
      <w:r>
        <w:rPr>
          <w:rtl w:val="true"/>
          <w:lang w:eastAsia="he-IL"/>
        </w:rPr>
        <w:t>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צעו ריאיונות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בלי סיוע </w:t>
      </w:r>
      <w:bookmarkStart w:id="1503" w:name="_ETM_Q1_3140197"/>
      <w:bookmarkEnd w:id="150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ות שונ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בעה האיכות של סלי המזון </w:t>
      </w:r>
      <w:bookmarkStart w:id="1504" w:name="_ETM_Q1_3144663"/>
      <w:bookmarkEnd w:id="1504"/>
      <w:r>
        <w:rPr>
          <w:rtl w:val="true"/>
          <w:lang w:eastAsia="he-IL"/>
        </w:rPr>
        <w:t>והאיכות של כל התפריט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נחנו יודעים שאנשים גם </w:t>
      </w:r>
      <w:bookmarkStart w:id="1505" w:name="_ETM_Q1_3147141"/>
      <w:bookmarkEnd w:id="1505"/>
      <w:r>
        <w:rPr>
          <w:rtl w:val="true"/>
          <w:lang w:eastAsia="he-IL"/>
        </w:rPr>
        <w:t xml:space="preserve">כשהם מקבלים סל מזון זה לא כל התזונה שלהם </w:t>
      </w:r>
      <w:bookmarkStart w:id="1506" w:name="_ETM_Q1_3149290"/>
      <w:bookmarkEnd w:id="1506"/>
      <w:r>
        <w:rPr>
          <w:rtl w:val="true"/>
          <w:lang w:eastAsia="he-IL"/>
        </w:rPr>
        <w:t xml:space="preserve">והם משלימים גם בקניות בסופר ובמקומות אחרים ואנחנו רואים שסל </w:t>
      </w:r>
      <w:bookmarkStart w:id="1507" w:name="_ETM_Q1_3151891"/>
      <w:bookmarkEnd w:id="1507"/>
      <w:r>
        <w:rPr>
          <w:rtl w:val="true"/>
          <w:lang w:eastAsia="he-IL"/>
        </w:rPr>
        <w:t xml:space="preserve">המזון בממוצע סיפ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לור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לבון 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סיבים התזונתיים </w:t>
      </w:r>
      <w:bookmarkStart w:id="1508" w:name="_ETM_Q1_3157114"/>
      <w:bookmarkEnd w:id="1508"/>
      <w:r>
        <w:rPr>
          <w:rtl w:val="true"/>
          <w:lang w:eastAsia="he-IL"/>
        </w:rPr>
        <w:t>ופחות מ</w:t>
      </w:r>
      <w:r>
        <w:rPr>
          <w:rtl w:val="true"/>
          <w:lang w:eastAsia="he-IL"/>
        </w:rPr>
        <w:t>-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מלצה לוויטמינים ומינר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ת כל </w:t>
      </w:r>
      <w:bookmarkStart w:id="1509" w:name="_ETM_Q1_3164483"/>
      <w:bookmarkEnd w:id="1509"/>
      <w:r>
        <w:rPr>
          <w:rtl w:val="true"/>
          <w:lang w:eastAsia="he-IL"/>
        </w:rPr>
        <w:t>השאר היו צריכים להשלים מהתפריט היומי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3169414"/>
      <w:bookmarkStart w:id="1511" w:name="_ETM_Q1_3169363"/>
      <w:bookmarkStart w:id="1512" w:name="_ETM_Q1_3169414"/>
      <w:bookmarkStart w:id="1513" w:name="_ETM_Q1_3169363"/>
      <w:bookmarkEnd w:id="1512"/>
      <w:bookmarkEnd w:id="1513"/>
    </w:p>
    <w:p>
      <w:pPr>
        <w:pStyle w:val="Normal"/>
        <w:rPr>
          <w:lang w:eastAsia="he-IL"/>
        </w:rPr>
      </w:pPr>
      <w:bookmarkStart w:id="1514" w:name="_ETM_Q1_3169560"/>
      <w:bookmarkStart w:id="1515" w:name="_ETM_Q1_3169515"/>
      <w:bookmarkEnd w:id="1514"/>
      <w:bookmarkEnd w:id="1515"/>
      <w:r>
        <w:rPr>
          <w:rtl w:val="true"/>
          <w:lang w:eastAsia="he-IL"/>
        </w:rPr>
        <w:t xml:space="preserve">כשאנחנו רואים את האיכות של סלי המזון אנחנו רואים שברגע שהסל הכיל גם </w:t>
      </w:r>
      <w:bookmarkStart w:id="1516" w:name="_ETM_Q1_3173873"/>
      <w:bookmarkEnd w:id="1516"/>
      <w:r>
        <w:rPr>
          <w:rtl w:val="true"/>
          <w:lang w:eastAsia="he-IL"/>
        </w:rPr>
        <w:t>פירות וירקות זה השליך על כל התזונ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</w:t>
      </w:r>
      <w:bookmarkStart w:id="1517" w:name="_ETM_Q1_3176642"/>
      <w:bookmarkEnd w:id="1517"/>
      <w:r>
        <w:rPr>
          <w:rtl w:val="true"/>
          <w:lang w:eastAsia="he-IL"/>
        </w:rPr>
        <w:t xml:space="preserve">יש חשיבות מאוד מאוד גדולה גם לאיכות סלי המזון </w:t>
      </w:r>
      <w:bookmarkStart w:id="1518" w:name="_ETM_Q1_3179811"/>
      <w:bookmarkEnd w:id="1518"/>
      <w:r>
        <w:rPr>
          <w:rtl w:val="true"/>
          <w:lang w:eastAsia="he-IL"/>
        </w:rPr>
        <w:t>שמקבלי הסיוע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3182861"/>
      <w:bookmarkStart w:id="1520" w:name="_ETM_Q1_3182810"/>
      <w:bookmarkStart w:id="1521" w:name="_ETM_Q1_3182861"/>
      <w:bookmarkStart w:id="1522" w:name="_ETM_Q1_3182810"/>
      <w:bookmarkEnd w:id="1521"/>
      <w:bookmarkEnd w:id="1522"/>
    </w:p>
    <w:p>
      <w:pPr>
        <w:pStyle w:val="Normal"/>
        <w:rPr>
          <w:lang w:eastAsia="he-IL"/>
        </w:rPr>
      </w:pPr>
      <w:bookmarkStart w:id="1523" w:name="_ETM_Q1_3183016"/>
      <w:bookmarkStart w:id="1524" w:name="_ETM_Q1_3182970"/>
      <w:bookmarkEnd w:id="1523"/>
      <w:bookmarkEnd w:id="1524"/>
      <w:r>
        <w:rPr>
          <w:rtl w:val="true"/>
          <w:lang w:eastAsia="he-IL"/>
        </w:rPr>
        <w:t>גם בבית הלבן</w:t>
      </w:r>
      <w:r>
        <w:rPr>
          <w:rtl w:val="true"/>
          <w:lang w:eastAsia="he-IL"/>
        </w:rPr>
        <w:t xml:space="preserve">, </w:t>
      </w:r>
      <w:bookmarkStart w:id="1525" w:name="_ETM_Q1_3184441"/>
      <w:bookmarkEnd w:id="1525"/>
      <w:r>
        <w:rPr>
          <w:rtl w:val="true"/>
          <w:lang w:eastAsia="he-IL"/>
        </w:rPr>
        <w:t>ביידן כשהיה 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וא המליץ כבר לפני </w:t>
      </w:r>
      <w:bookmarkStart w:id="1526" w:name="_ETM_Q1_3190072"/>
      <w:bookmarkEnd w:id="1526"/>
      <w:r>
        <w:rPr>
          <w:rtl w:val="true"/>
          <w:lang w:eastAsia="he-IL"/>
        </w:rPr>
        <w:t xml:space="preserve">מספר שנים לעבור מטיפול ברעב לטיפול באי ביטחון תזונתי ותזונה </w:t>
      </w:r>
      <w:bookmarkStart w:id="1527" w:name="_ETM_Q1_3196621"/>
      <w:bookmarkEnd w:id="1527"/>
      <w:r>
        <w:rPr>
          <w:rtl w:val="true"/>
          <w:lang w:eastAsia="he-IL"/>
        </w:rPr>
        <w:t>לקויה והוא הדגיש את החשיבות של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1528" w:name="_ETM_Q1_3198368"/>
      <w:bookmarkEnd w:id="1528"/>
      <w:r>
        <w:rPr>
          <w:rtl w:val="true"/>
          <w:lang w:eastAsia="he-IL"/>
        </w:rPr>
        <w:t>זה לא מספיק רק למנוע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תת לאנשים </w:t>
      </w:r>
      <w:bookmarkStart w:id="1529" w:name="_ETM_Q1_3201609"/>
      <w:bookmarkEnd w:id="1529"/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 מזון בריא ולעשות תוכנית אסטרטגית</w:t>
      </w:r>
      <w:bookmarkStart w:id="1530" w:name="_ETM_Q1_3205504"/>
      <w:bookmarkEnd w:id="1530"/>
      <w:r>
        <w:rPr>
          <w:rtl w:val="true"/>
          <w:lang w:eastAsia="he-IL"/>
        </w:rPr>
        <w:t xml:space="preserve">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3204444"/>
      <w:bookmarkStart w:id="1532" w:name="_ETM_Q1_3204444"/>
      <w:bookmarkEnd w:id="1532"/>
    </w:p>
    <w:p>
      <w:pPr>
        <w:pStyle w:val="Style31"/>
        <w:keepNext w:val="true"/>
        <w:rPr/>
      </w:pPr>
      <w:bookmarkStart w:id="1533" w:name="ET_yor_62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3204761"/>
      <w:bookmarkStart w:id="1535" w:name="_ETM_Q1_3204733"/>
      <w:bookmarkEnd w:id="1534"/>
      <w:bookmarkEnd w:id="1535"/>
      <w:r>
        <w:rPr>
          <w:rtl w:val="true"/>
          <w:lang w:eastAsia="he-IL"/>
        </w:rPr>
        <w:t>הייתה להם מודעות לבעיית השמנת יתר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210503"/>
      <w:bookmarkStart w:id="1537" w:name="_ETM_Q1_3210883"/>
      <w:bookmarkStart w:id="1538" w:name="_ETM_Q1_3210844"/>
      <w:bookmarkStart w:id="1539" w:name="_ETM_Q1_3210503"/>
      <w:bookmarkStart w:id="1540" w:name="_ETM_Q1_3210883"/>
      <w:bookmarkStart w:id="1541" w:name="_ETM_Q1_3210844"/>
      <w:bookmarkEnd w:id="1539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מורן_בלייכפלד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3210801"/>
      <w:bookmarkStart w:id="1544" w:name="_ETM_Q1_3210769"/>
      <w:bookmarkEnd w:id="1543"/>
      <w:bookmarkEnd w:id="15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חנו </w:t>
      </w:r>
      <w:bookmarkStart w:id="1545" w:name="_ETM_Q1_3208476"/>
      <w:bookmarkEnd w:id="1545"/>
      <w:r>
        <w:rPr>
          <w:rtl w:val="true"/>
          <w:lang w:eastAsia="he-IL"/>
        </w:rPr>
        <w:t>מדברים פה על אי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</w:t>
      </w:r>
      <w:bookmarkStart w:id="1546" w:name="_ETM_Q1_3211484"/>
      <w:bookmarkEnd w:id="1546"/>
      <w:r>
        <w:rPr>
          <w:rtl w:val="true"/>
          <w:lang w:eastAsia="he-IL"/>
        </w:rPr>
        <w:t>מחקרים ועוד צידוק למה שגם הראיתי בנתונים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ב</w:t>
      </w:r>
      <w:bookmarkStart w:id="1547" w:name="_ETM_Q1_3216654"/>
      <w:bookmarkEnd w:id="1547"/>
      <w:r>
        <w:rPr>
          <w:rtl w:val="true"/>
          <w:lang w:eastAsia="he-IL"/>
        </w:rPr>
        <w:t>יטחון תזונתי הוא גורם סיכון לתחלואה כרונית ו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רידה </w:t>
      </w:r>
      <w:bookmarkStart w:id="1548" w:name="_ETM_Q1_3221528"/>
      <w:bookmarkEnd w:id="1548"/>
      <w:r>
        <w:rPr>
          <w:rtl w:val="true"/>
          <w:lang w:eastAsia="he-IL"/>
        </w:rPr>
        <w:t>בהישג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השתכרות ומצוקה כלכלית ג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מה הלאומית להוצאו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תת פריון עבודה ואחוזי גיוס </w:t>
      </w:r>
      <w:bookmarkStart w:id="1549" w:name="_ETM_Q1_3226528"/>
      <w:bookmarkEnd w:id="1549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3228954"/>
      <w:bookmarkStart w:id="1551" w:name="_ETM_Q1_3228895"/>
      <w:bookmarkStart w:id="1552" w:name="_ETM_Q1_3228954"/>
      <w:bookmarkStart w:id="1553" w:name="_ETM_Q1_3228895"/>
      <w:bookmarkEnd w:id="1552"/>
      <w:bookmarkEnd w:id="1553"/>
    </w:p>
    <w:p>
      <w:pPr>
        <w:pStyle w:val="Normal"/>
        <w:rPr>
          <w:lang w:eastAsia="he-IL"/>
        </w:rPr>
      </w:pPr>
      <w:bookmarkStart w:id="1554" w:name="_ETM_Q1_3229086"/>
      <w:bookmarkStart w:id="1555" w:name="_ETM_Q1_3229046"/>
      <w:bookmarkEnd w:id="1554"/>
      <w:bookmarkEnd w:id="1555"/>
      <w:r>
        <w:rPr>
          <w:rtl w:val="true"/>
          <w:lang w:eastAsia="he-IL"/>
        </w:rPr>
        <w:t>עשרות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חיב על כולם</w:t>
      </w:r>
      <w:r>
        <w:rPr>
          <w:rtl w:val="true"/>
          <w:lang w:eastAsia="he-IL"/>
        </w:rPr>
        <w:t xml:space="preserve">. </w:t>
      </w:r>
      <w:bookmarkStart w:id="1556" w:name="_ETM_Q1_3233327"/>
      <w:bookmarkEnd w:id="1556"/>
      <w:r>
        <w:rPr>
          <w:rtl w:val="true"/>
          <w:lang w:eastAsia="he-IL"/>
        </w:rPr>
        <w:t>ככל שאי הביטחון התזונתי חמור יותר ככה התחלואה גבוהה יותר</w:t>
      </w:r>
      <w:r>
        <w:rPr>
          <w:rtl w:val="true"/>
          <w:lang w:eastAsia="he-IL"/>
        </w:rPr>
        <w:t xml:space="preserve">, </w:t>
      </w:r>
      <w:bookmarkStart w:id="1557" w:name="_ETM_Q1_3237534"/>
      <w:bookmarkEnd w:id="1557"/>
      <w:r>
        <w:rPr>
          <w:rtl w:val="true"/>
          <w:lang w:eastAsia="he-IL"/>
        </w:rPr>
        <w:t>התמותה גבוהה יותר וגם ההוצאות הכלכליות גבוה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</w:t>
      </w:r>
      <w:bookmarkStart w:id="1558" w:name="_ETM_Q1_3240178"/>
      <w:bookmarkEnd w:id="1558"/>
      <w:r>
        <w:rPr>
          <w:rtl w:val="true"/>
          <w:lang w:eastAsia="he-IL"/>
        </w:rPr>
        <w:t>רואים הוצאות גבוה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3245419"/>
      <w:bookmarkStart w:id="1560" w:name="_ETM_Q1_3245369"/>
      <w:bookmarkStart w:id="1561" w:name="_ETM_Q1_3245419"/>
      <w:bookmarkStart w:id="1562" w:name="_ETM_Q1_3245369"/>
      <w:bookmarkEnd w:id="1561"/>
      <w:bookmarkEnd w:id="1562"/>
    </w:p>
    <w:p>
      <w:pPr>
        <w:pStyle w:val="Normal"/>
        <w:rPr>
          <w:lang w:eastAsia="he-IL"/>
        </w:rPr>
      </w:pPr>
      <w:bookmarkStart w:id="1563" w:name="_ETM_Q1_3245573"/>
      <w:bookmarkStart w:id="1564" w:name="_ETM_Q1_3245529"/>
      <w:bookmarkEnd w:id="1563"/>
      <w:bookmarkEnd w:id="1564"/>
      <w:r>
        <w:rPr>
          <w:rtl w:val="true"/>
          <w:lang w:eastAsia="he-IL"/>
        </w:rPr>
        <w:t>בדוח שעשו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קט ישרא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חד עם </w:t>
      </w:r>
      <w:bookmarkStart w:id="1565" w:name="_ETM_Q1_3249489"/>
      <w:bookmarkEnd w:id="1565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רד הבריאות היה שותף בדוח האחרון</w:t>
      </w:r>
      <w:r>
        <w:rPr>
          <w:rtl w:val="true"/>
          <w:lang w:eastAsia="he-IL"/>
        </w:rPr>
        <w:t xml:space="preserve">, </w:t>
      </w:r>
      <w:bookmarkStart w:id="1566" w:name="_ETM_Q1_3255079"/>
      <w:bookmarkEnd w:id="1566"/>
      <w:r>
        <w:rPr>
          <w:rtl w:val="true"/>
          <w:lang w:eastAsia="he-IL"/>
        </w:rPr>
        <w:t>אנחנו רואים שבישראל יש כ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יש אשר חיים באי </w:t>
      </w:r>
      <w:bookmarkStart w:id="1567" w:name="_ETM_Q1_3259771"/>
      <w:bookmarkEnd w:id="1567"/>
      <w:r>
        <w:rPr>
          <w:rtl w:val="true"/>
          <w:lang w:eastAsia="he-IL"/>
        </w:rPr>
        <w:t>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ת הבריאותית העודפת למשק מאי הביטחון התזונתי מוערכת </w:t>
      </w:r>
      <w:bookmarkStart w:id="1568" w:name="_ETM_Q1_3261851"/>
      <w:bookmarkEnd w:id="15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וצאות הבריאות ותוספת של </w:t>
      </w:r>
      <w:r>
        <w:rPr>
          <w:lang w:eastAsia="he-IL"/>
        </w:rPr>
        <w:t>1.5%</w:t>
      </w:r>
      <w:bookmarkStart w:id="1569" w:name="_ETM_Q1_3269890"/>
      <w:bookmarkEnd w:id="1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ף אי ביטחון תזונתי כתוצאה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570" w:name="_ETM_Q1_3273595"/>
      <w:bookmarkEnd w:id="1570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571" w:name="_ETM_Q1_3276503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3275488"/>
      <w:bookmarkStart w:id="1573" w:name="_ETM_Q1_3276554"/>
      <w:bookmarkStart w:id="1574" w:name="_ETM_Q1_3275488"/>
      <w:bookmarkStart w:id="1575" w:name="_ETM_Q1_3276554"/>
      <w:bookmarkEnd w:id="1574"/>
      <w:bookmarkEnd w:id="1575"/>
    </w:p>
    <w:p>
      <w:pPr>
        <w:pStyle w:val="Style31"/>
        <w:keepNext w:val="true"/>
        <w:rPr/>
      </w:pPr>
      <w:bookmarkStart w:id="1576" w:name="ET_yor_622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3275840"/>
      <w:bookmarkStart w:id="1578" w:name="_ETM_Q1_3275811"/>
      <w:bookmarkEnd w:id="1577"/>
      <w:bookmarkEnd w:id="1578"/>
      <w:r>
        <w:rPr>
          <w:rtl w:val="true"/>
          <w:lang w:eastAsia="he-IL"/>
        </w:rPr>
        <w:t>זה מספר נו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3277342"/>
      <w:bookmarkStart w:id="1580" w:name="_ETM_Q1_3278904"/>
      <w:bookmarkStart w:id="1581" w:name="_ETM_Q1_3278840"/>
      <w:bookmarkStart w:id="1582" w:name="_ETM_Q1_3277342"/>
      <w:bookmarkStart w:id="1583" w:name="_ETM_Q1_3278904"/>
      <w:bookmarkStart w:id="1584" w:name="_ETM_Q1_3278840"/>
      <w:bookmarkEnd w:id="1582"/>
      <w:bookmarkEnd w:id="1583"/>
      <w:bookmarkEnd w:id="1584"/>
    </w:p>
    <w:p>
      <w:pPr>
        <w:pStyle w:val="Style35"/>
        <w:keepNext w:val="true"/>
        <w:rPr>
          <w:lang w:eastAsia="he-IL"/>
        </w:rPr>
      </w:pPr>
      <w:bookmarkStart w:id="1585" w:name="ET_guest_מורן_בלייכפלד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3277652"/>
      <w:bookmarkStart w:id="1587" w:name="_ETM_Q1_3277625"/>
      <w:bookmarkEnd w:id="1586"/>
      <w:bookmarkEnd w:id="15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מצילים </w:t>
      </w:r>
      <w:bookmarkStart w:id="1588" w:name="_ETM_Q1_3281463"/>
      <w:bookmarkEnd w:id="1588"/>
      <w:r>
        <w:rPr>
          <w:rtl w:val="true"/>
          <w:lang w:eastAsia="he-IL"/>
        </w:rPr>
        <w:t>מזון ונותנים את הפירות והירקות כמובן ששווה להשקיע בזה</w:t>
      </w:r>
      <w:r>
        <w:rPr>
          <w:rtl w:val="true"/>
          <w:lang w:eastAsia="he-IL"/>
        </w:rPr>
        <w:t xml:space="preserve">. </w:t>
      </w:r>
      <w:bookmarkStart w:id="1589" w:name="_ETM_Q1_3285726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3283272"/>
      <w:bookmarkStart w:id="1591" w:name="_ETM_Q1_3286188"/>
      <w:bookmarkStart w:id="1592" w:name="_ETM_Q1_3286142"/>
      <w:bookmarkStart w:id="1593" w:name="_ETM_Q1_3283272"/>
      <w:bookmarkStart w:id="1594" w:name="_ETM_Q1_3286188"/>
      <w:bookmarkStart w:id="1595" w:name="_ETM_Q1_3286142"/>
      <w:bookmarkEnd w:id="1593"/>
      <w:bookmarkEnd w:id="1594"/>
      <w:bookmarkEnd w:id="1595"/>
    </w:p>
    <w:p>
      <w:pPr>
        <w:pStyle w:val="Style31"/>
        <w:keepNext w:val="true"/>
        <w:rPr/>
      </w:pPr>
      <w:bookmarkStart w:id="1596" w:name="ET_yor_62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3283582"/>
      <w:bookmarkStart w:id="1598" w:name="_ETM_Q1_3283552"/>
      <w:bookmarkEnd w:id="1597"/>
      <w:bookmarkEnd w:id="1598"/>
      <w:r>
        <w:rPr>
          <w:rtl w:val="true"/>
          <w:lang w:eastAsia="he-IL"/>
        </w:rPr>
        <w:t>יש לכם נתון להשוואה לממוצע של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3290356"/>
      <w:bookmarkStart w:id="1600" w:name="_ETM_Q1_3290053"/>
      <w:bookmarkStart w:id="1601" w:name="_ETM_Q1_3290002"/>
      <w:bookmarkStart w:id="1602" w:name="_ETM_Q1_3290356"/>
      <w:bookmarkStart w:id="1603" w:name="_ETM_Q1_3290053"/>
      <w:bookmarkStart w:id="1604" w:name="_ETM_Q1_3290002"/>
      <w:bookmarkEnd w:id="1602"/>
      <w:bookmarkEnd w:id="1603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מורן_בלייכפלד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3290644"/>
      <w:bookmarkStart w:id="1607" w:name="_ETM_Q1_3290616"/>
      <w:bookmarkEnd w:id="1606"/>
      <w:bookmarkEnd w:id="1607"/>
      <w:r>
        <w:rPr>
          <w:rtl w:val="true"/>
          <w:lang w:eastAsia="he-IL"/>
        </w:rPr>
        <w:t xml:space="preserve">של אי </w:t>
      </w:r>
      <w:bookmarkStart w:id="1608" w:name="_ETM_Q1_3291720"/>
      <w:bookmarkEnd w:id="1608"/>
      <w:r>
        <w:rPr>
          <w:rtl w:val="true"/>
          <w:lang w:eastAsia="he-IL"/>
        </w:rPr>
        <w:t>ביטחון תזו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1609" w:name="_ETM_Q1_3291581"/>
      <w:bookmarkEnd w:id="1609"/>
      <w:r>
        <w:rPr>
          <w:rtl w:val="true"/>
          <w:lang w:eastAsia="he-IL"/>
        </w:rPr>
        <w:t>זוכרת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פות ב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</w:t>
      </w:r>
      <w:bookmarkStart w:id="1610" w:name="_ETM_Q1_3301465"/>
      <w:bookmarkEnd w:id="1610"/>
      <w:r>
        <w:rPr>
          <w:rtl w:val="true"/>
          <w:lang w:eastAsia="he-IL"/>
        </w:rPr>
        <w:t>את זה שוב כי זה נדון כב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יח </w:t>
      </w:r>
      <w:bookmarkStart w:id="1611" w:name="_ETM_Q1_3306218"/>
      <w:bookmarkEnd w:id="1611"/>
      <w:r>
        <w:rPr>
          <w:rtl w:val="true"/>
          <w:lang w:eastAsia="he-IL"/>
        </w:rPr>
        <w:t>על סל מזון בריא ועל צורך בפיקוח</w:t>
      </w:r>
      <w:r>
        <w:rPr>
          <w:rtl w:val="true"/>
          <w:lang w:eastAsia="he-IL"/>
        </w:rPr>
        <w:t>.</w:t>
      </w:r>
      <w:bookmarkStart w:id="1612" w:name="_ETM_Q1_3305151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307308"/>
      <w:bookmarkStart w:id="1614" w:name="_ETM_Q1_3305845"/>
      <w:bookmarkStart w:id="1615" w:name="_ETM_Q1_3305797"/>
      <w:bookmarkStart w:id="1616" w:name="_ETM_Q1_3307308"/>
      <w:bookmarkStart w:id="1617" w:name="_ETM_Q1_3305845"/>
      <w:bookmarkStart w:id="1618" w:name="_ETM_Q1_3305797"/>
      <w:bookmarkEnd w:id="1616"/>
      <w:bookmarkEnd w:id="1617"/>
      <w:bookmarkEnd w:id="1618"/>
    </w:p>
    <w:p>
      <w:pPr>
        <w:pStyle w:val="Style14"/>
        <w:keepNext w:val="true"/>
        <w:rPr/>
      </w:pPr>
      <w:bookmarkStart w:id="1619" w:name="ET_speaker_62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3307581"/>
      <w:bookmarkStart w:id="1621" w:name="_ETM_Q1_3307555"/>
      <w:bookmarkEnd w:id="1620"/>
      <w:bookmarkEnd w:id="1621"/>
      <w:r>
        <w:rPr>
          <w:rtl w:val="true"/>
          <w:lang w:eastAsia="he-IL"/>
        </w:rPr>
        <w:t>זה מה שמת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ותך בכ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1622" w:name="_ETM_Q1_3311332"/>
      <w:bookmarkEnd w:id="1622"/>
      <w:r>
        <w:rPr>
          <w:rtl w:val="true"/>
          <w:lang w:eastAsia="he-IL"/>
        </w:rPr>
        <w:t>ידע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שלוש וחצי שנים ואני בדיונים האלה </w:t>
      </w:r>
      <w:bookmarkStart w:id="1623" w:name="_ETM_Q1_3318459"/>
      <w:bookmarkEnd w:id="1623"/>
      <w:r>
        <w:rPr>
          <w:rtl w:val="true"/>
          <w:lang w:eastAsia="he-IL"/>
        </w:rPr>
        <w:t>כל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ניתם תוכנית אסטרטגית לפתרון ואיפה היא </w:t>
      </w:r>
      <w:bookmarkStart w:id="1624" w:name="_ETM_Q1_3327099"/>
      <w:bookmarkEnd w:id="1624"/>
      <w:r>
        <w:rPr>
          <w:rtl w:val="true"/>
          <w:lang w:eastAsia="he-IL"/>
        </w:rPr>
        <w:t>עומ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3323957"/>
      <w:bookmarkStart w:id="1626" w:name="_ETM_Q1_3323913"/>
      <w:bookmarkStart w:id="1627" w:name="_ETM_Q1_3323957"/>
      <w:bookmarkStart w:id="1628" w:name="_ETM_Q1_3323913"/>
      <w:bookmarkEnd w:id="1627"/>
      <w:bookmarkEnd w:id="1628"/>
    </w:p>
    <w:p>
      <w:pPr>
        <w:pStyle w:val="Style35"/>
        <w:keepNext w:val="true"/>
        <w:rPr>
          <w:lang w:eastAsia="he-IL"/>
        </w:rPr>
      </w:pPr>
      <w:bookmarkStart w:id="1629" w:name="ET_guest_מורן_בלייכפלד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3325658"/>
      <w:bookmarkStart w:id="1631" w:name="_ETM_Q1_3325631"/>
      <w:bookmarkEnd w:id="1630"/>
      <w:bookmarkEnd w:id="1631"/>
      <w:r>
        <w:rPr>
          <w:rtl w:val="true"/>
          <w:lang w:eastAsia="he-IL"/>
        </w:rPr>
        <w:t xml:space="preserve">תיכף אני אגיד גם איפה אנחנו עומדים כמשרד </w:t>
      </w:r>
      <w:bookmarkStart w:id="1632" w:name="_ETM_Q1_3328578"/>
      <w:bookmarkEnd w:id="1632"/>
      <w:r>
        <w:rPr>
          <w:rtl w:val="true"/>
          <w:lang w:eastAsia="he-IL"/>
        </w:rPr>
        <w:t>בריאות וכמה יש צורך לעשות פה תכלול של כמה 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333177"/>
      <w:bookmarkStart w:id="1634" w:name="_ETM_Q1_3331524"/>
      <w:bookmarkStart w:id="1635" w:name="_ETM_Q1_3331473"/>
      <w:bookmarkStart w:id="1636" w:name="_ETM_Q1_3333177"/>
      <w:bookmarkStart w:id="1637" w:name="_ETM_Q1_3331524"/>
      <w:bookmarkStart w:id="1638" w:name="_ETM_Q1_3331473"/>
      <w:bookmarkEnd w:id="1636"/>
      <w:bookmarkEnd w:id="1637"/>
      <w:bookmarkEnd w:id="1638"/>
    </w:p>
    <w:p>
      <w:pPr>
        <w:pStyle w:val="Style14"/>
        <w:keepNext w:val="true"/>
        <w:rPr/>
      </w:pPr>
      <w:bookmarkStart w:id="1639" w:name="ET_speaker_623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333452"/>
      <w:bookmarkStart w:id="1641" w:name="_ETM_Q1_3333421"/>
      <w:bookmarkEnd w:id="1640"/>
      <w:bookmarkEnd w:id="1641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ס וחלילה לא באה בהאשמות אלייך</w:t>
      </w:r>
      <w:r>
        <w:rPr>
          <w:rtl w:val="true"/>
          <w:lang w:eastAsia="he-IL"/>
        </w:rPr>
        <w:t xml:space="preserve">, </w:t>
      </w:r>
      <w:bookmarkStart w:id="1642" w:name="_ETM_Q1_3335073"/>
      <w:bookmarkEnd w:id="1642"/>
      <w:r>
        <w:rPr>
          <w:rtl w:val="true"/>
          <w:lang w:eastAsia="he-IL"/>
        </w:rPr>
        <w:t>אבל התסכול ש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</w:t>
      </w:r>
      <w:bookmarkStart w:id="1643" w:name="_ETM_Q1_3338453"/>
      <w:bookmarkEnd w:id="1643"/>
      <w:r>
        <w:rPr>
          <w:rtl w:val="true"/>
          <w:lang w:eastAsia="he-IL"/>
        </w:rPr>
        <w:t>את זה רק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זה גם במקומות </w:t>
      </w:r>
      <w:bookmarkStart w:id="1644" w:name="_ETM_Q1_3344237"/>
      <w:bookmarkEnd w:id="1644"/>
      <w:r>
        <w:rPr>
          <w:rtl w:val="true"/>
          <w:lang w:eastAsia="he-IL"/>
        </w:rPr>
        <w:t>שבהם אני מסתובבת ו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350462"/>
      <w:bookmarkStart w:id="1646" w:name="_ETM_Q1_3348845"/>
      <w:bookmarkStart w:id="1647" w:name="_ETM_Q1_3348790"/>
      <w:bookmarkStart w:id="1648" w:name="_ETM_Q1_3350462"/>
      <w:bookmarkStart w:id="1649" w:name="_ETM_Q1_3348845"/>
      <w:bookmarkStart w:id="1650" w:name="_ETM_Q1_3348790"/>
      <w:bookmarkEnd w:id="1648"/>
      <w:bookmarkEnd w:id="1649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מורן_בלייכפלד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350755"/>
      <w:bookmarkStart w:id="1653" w:name="_ETM_Q1_3350730"/>
      <w:bookmarkEnd w:id="1652"/>
      <w:bookmarkEnd w:id="16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באמת</w:t>
      </w:r>
      <w:r>
        <w:rPr>
          <w:rtl w:val="true"/>
          <w:lang w:eastAsia="he-IL"/>
        </w:rPr>
        <w:t xml:space="preserve">. </w:t>
      </w:r>
      <w:bookmarkStart w:id="1654" w:name="_ETM_Q1_3352943"/>
      <w:bookmarkEnd w:id="1654"/>
      <w:r>
        <w:rPr>
          <w:rtl w:val="true"/>
          <w:lang w:eastAsia="he-IL"/>
        </w:rPr>
        <w:t xml:space="preserve">אנחנו שותפים במועצה לביטחון תזונתי ונכתב עכשיו מתווה חדש </w:t>
      </w:r>
      <w:bookmarkStart w:id="1655" w:name="_ETM_Q1_3353581"/>
      <w:bookmarkEnd w:id="1655"/>
      <w:r>
        <w:rPr>
          <w:rtl w:val="true"/>
          <w:lang w:eastAsia="he-IL"/>
        </w:rPr>
        <w:t>שעובדים על הסיכום שלו עם 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בילים את </w:t>
      </w:r>
      <w:bookmarkStart w:id="1656" w:name="_ETM_Q1_3357092"/>
      <w:bookmarkEnd w:id="1656"/>
      <w:r>
        <w:rPr>
          <w:rtl w:val="true"/>
          <w:lang w:eastAsia="he-IL"/>
        </w:rPr>
        <w:t xml:space="preserve">הצוות של סל מזון ושינוי הרגלי צריכה בתוכנית הלאומית לביטחון </w:t>
      </w:r>
      <w:bookmarkStart w:id="1657" w:name="_ETM_Q1_3360945"/>
      <w:bookmarkEnd w:id="1657"/>
      <w:r>
        <w:rPr>
          <w:rtl w:val="true"/>
          <w:lang w:eastAsia="he-IL"/>
        </w:rPr>
        <w:t>מזון עם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סביבה ו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תפות </w:t>
      </w:r>
      <w:bookmarkStart w:id="1658" w:name="_ETM_Q1_3366255"/>
      <w:bookmarkEnd w:id="1658"/>
      <w:r>
        <w:rPr>
          <w:rtl w:val="true"/>
          <w:lang w:eastAsia="he-IL"/>
        </w:rPr>
        <w:t>בכתיבת הדוח השנתי של אובדן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ות מקצועיות כל הזמן</w:t>
      </w:r>
      <w:r>
        <w:rPr>
          <w:rtl w:val="true"/>
          <w:lang w:eastAsia="he-IL"/>
        </w:rPr>
        <w:t xml:space="preserve">, </w:t>
      </w:r>
      <w:bookmarkStart w:id="1659" w:name="_ETM_Q1_3368879"/>
      <w:bookmarkEnd w:id="1659"/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שסל המזון יהיה </w:t>
      </w:r>
      <w:bookmarkStart w:id="1660" w:name="_ETM_Q1_3373612"/>
      <w:bookmarkEnd w:id="1660"/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זל ויונגש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ש על ה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</w:t>
      </w:r>
      <w:bookmarkStart w:id="1661" w:name="_ETM_Q1_3377038"/>
      <w:bookmarkEnd w:id="1661"/>
      <w:r>
        <w:rPr>
          <w:rtl w:val="true"/>
          <w:lang w:eastAsia="he-IL"/>
        </w:rPr>
        <w:t>זיל את הלחם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רות וה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אסטרט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62" w:name="_ETM_Q1_3383401"/>
      <w:bookmarkEnd w:id="1662"/>
      <w:r>
        <w:rPr>
          <w:rtl w:val="true"/>
          <w:lang w:eastAsia="he-IL"/>
        </w:rPr>
        <w:t>יכול להיות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הורד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663" w:name="_ETM_Q1_3385062"/>
      <w:bookmarkEnd w:id="1663"/>
      <w:r>
        <w:rPr>
          <w:rtl w:val="true"/>
          <w:lang w:eastAsia="he-IL"/>
        </w:rPr>
        <w:t>אני לא כלכ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הצל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הפערים בין רשתות ה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מענה אחר שיגרום </w:t>
      </w:r>
      <w:bookmarkStart w:id="1664" w:name="_ETM_Q1_3391606"/>
      <w:bookmarkEnd w:id="1664"/>
      <w:r>
        <w:rPr>
          <w:rtl w:val="true"/>
          <w:lang w:eastAsia="he-IL"/>
        </w:rPr>
        <w:t>לזה שהמזון הבריא יהיה ז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את מבלי לפגוע </w:t>
      </w:r>
      <w:bookmarkStart w:id="1665" w:name="_ETM_Q1_3392907"/>
      <w:bookmarkEnd w:id="1665"/>
      <w:r>
        <w:rPr>
          <w:rtl w:val="true"/>
          <w:lang w:eastAsia="he-IL"/>
        </w:rPr>
        <w:t>בחקל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שרות לספק מזון בריא ומזין לאורך זמן</w:t>
      </w:r>
      <w:r>
        <w:rPr>
          <w:rtl w:val="true"/>
          <w:lang w:eastAsia="he-IL"/>
        </w:rPr>
        <w:t xml:space="preserve">, </w:t>
      </w:r>
      <w:bookmarkStart w:id="1666" w:name="_ETM_Q1_3398881"/>
      <w:bookmarkEnd w:id="1666"/>
      <w:r>
        <w:rPr>
          <w:rtl w:val="true"/>
          <w:lang w:eastAsia="he-IL"/>
        </w:rPr>
        <w:t>גם לאור משבר האקלים ומשברים נוספים 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פתרון </w:t>
      </w:r>
      <w:bookmarkStart w:id="1667" w:name="_ETM_Q1_3402962"/>
      <w:bookmarkEnd w:id="1667"/>
      <w:r>
        <w:rPr>
          <w:rtl w:val="true"/>
          <w:lang w:eastAsia="he-IL"/>
        </w:rPr>
        <w:t>נקודתי ל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3375197"/>
      <w:bookmarkStart w:id="1669" w:name="_ETM_Q1_3293246"/>
      <w:bookmarkStart w:id="1670" w:name="_ETM_Q1_3375197"/>
      <w:bookmarkStart w:id="1671" w:name="_ETM_Q1_3293246"/>
      <w:bookmarkEnd w:id="1670"/>
      <w:bookmarkEnd w:id="1671"/>
    </w:p>
    <w:p>
      <w:pPr>
        <w:pStyle w:val="Style31"/>
        <w:keepNext w:val="true"/>
        <w:rPr/>
      </w:pPr>
      <w:bookmarkStart w:id="1672" w:name="ET_yor_622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3375491"/>
      <w:bookmarkStart w:id="1674" w:name="_ETM_Q1_3375465"/>
      <w:bookmarkEnd w:id="1673"/>
      <w:bookmarkEnd w:id="167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ותבים דוח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בשותפות עם משרדי </w:t>
      </w:r>
      <w:bookmarkStart w:id="1675" w:name="_ETM_Q1_3412440"/>
      <w:bookmarkEnd w:id="1675"/>
      <w:r>
        <w:rPr>
          <w:rtl w:val="true"/>
          <w:lang w:eastAsia="he-IL"/>
        </w:rPr>
        <w:t xml:space="preserve">ממשלה אחרים כותבים דוח שנתי עולה שאלה שצריך לבנות </w:t>
      </w:r>
      <w:bookmarkStart w:id="1676" w:name="_ETM_Q1_3418409"/>
      <w:bookmarkEnd w:id="1676"/>
      <w:r>
        <w:rPr>
          <w:rtl w:val="true"/>
          <w:lang w:eastAsia="he-IL"/>
        </w:rPr>
        <w:t>תוכנית ולעשות צעדים פרקטיים כדי לתקן את המ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ם</w:t>
      </w:r>
      <w:bookmarkStart w:id="1677" w:name="_ETM_Q1_3424206"/>
      <w:bookmarkEnd w:id="1677"/>
      <w:r>
        <w:rPr>
          <w:rtl w:val="true"/>
          <w:lang w:eastAsia="he-IL"/>
        </w:rPr>
        <w:t xml:space="preserve"> הראשונים שנחשפים לכל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עורך </w:t>
      </w:r>
      <w:bookmarkStart w:id="1678" w:name="_ETM_Q1_3430232"/>
      <w:bookmarkEnd w:id="1678"/>
      <w:r>
        <w:rPr>
          <w:rtl w:val="true"/>
          <w:lang w:eastAsia="he-IL"/>
        </w:rPr>
        <w:t>דוח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3429222"/>
      <w:bookmarkStart w:id="1680" w:name="_ETM_Q1_3429174"/>
      <w:bookmarkStart w:id="1681" w:name="_ETM_Q1_3429222"/>
      <w:bookmarkStart w:id="1682" w:name="_ETM_Q1_3429174"/>
      <w:bookmarkEnd w:id="1681"/>
      <w:bookmarkEnd w:id="1682"/>
    </w:p>
    <w:p>
      <w:pPr>
        <w:pStyle w:val="Style35"/>
        <w:keepNext w:val="true"/>
        <w:rPr>
          <w:lang w:eastAsia="he-IL"/>
        </w:rPr>
      </w:pPr>
      <w:bookmarkStart w:id="1683" w:name="ET_guest_מורן_בלייכפלד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3432209"/>
      <w:bookmarkStart w:id="1685" w:name="_ETM_Q1_3432185"/>
      <w:bookmarkEnd w:id="1684"/>
      <w:bookmarkEnd w:id="16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זה תעדופים </w:t>
      </w:r>
      <w:bookmarkStart w:id="1686" w:name="_ETM_Q1_3432443"/>
      <w:bookmarkEnd w:id="1686"/>
      <w:r>
        <w:rPr>
          <w:rtl w:val="true"/>
          <w:lang w:eastAsia="he-IL"/>
        </w:rPr>
        <w:t>ו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יש הצעות 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3436371"/>
      <w:bookmarkStart w:id="1688" w:name="_ETM_Q1_3435357"/>
      <w:bookmarkStart w:id="1689" w:name="_ETM_Q1_3435315"/>
      <w:bookmarkStart w:id="1690" w:name="_ETM_Q1_3436371"/>
      <w:bookmarkStart w:id="1691" w:name="_ETM_Q1_3435357"/>
      <w:bookmarkStart w:id="1692" w:name="_ETM_Q1_3435315"/>
      <w:bookmarkEnd w:id="1690"/>
      <w:bookmarkEnd w:id="1691"/>
      <w:bookmarkEnd w:id="1692"/>
    </w:p>
    <w:p>
      <w:pPr>
        <w:pStyle w:val="Style14"/>
        <w:keepNext w:val="true"/>
        <w:rPr/>
      </w:pPr>
      <w:bookmarkStart w:id="1693" w:name="ET_speaker_623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3436670"/>
      <w:bookmarkStart w:id="1695" w:name="_ETM_Q1_3436641"/>
      <w:bookmarkEnd w:id="1694"/>
      <w:bookmarkEnd w:id="1695"/>
      <w:r>
        <w:rPr>
          <w:rtl w:val="true"/>
          <w:lang w:eastAsia="he-IL"/>
        </w:rPr>
        <w:t xml:space="preserve">זה מדיניות </w:t>
      </w:r>
      <w:bookmarkStart w:id="1696" w:name="_ETM_Q1_3437899"/>
      <w:bookmarkEnd w:id="1696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7" w:name="ET_guest_מורן_בלייכפל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3436201"/>
      <w:bookmarkStart w:id="1699" w:name="_ETM_Q1_3436177"/>
      <w:bookmarkEnd w:id="1698"/>
      <w:bookmarkEnd w:id="169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438321"/>
      <w:bookmarkStart w:id="1701" w:name="_ETM_Q1_3438276"/>
      <w:bookmarkStart w:id="1702" w:name="_ETM_Q1_3438321"/>
      <w:bookmarkStart w:id="1703" w:name="_ETM_Q1_3438276"/>
      <w:bookmarkEnd w:id="1702"/>
      <w:bookmarkEnd w:id="1703"/>
    </w:p>
    <w:p>
      <w:pPr>
        <w:pStyle w:val="Style31"/>
        <w:keepNext w:val="true"/>
        <w:rPr/>
      </w:pPr>
      <w:bookmarkStart w:id="1704" w:name="ET_yor_622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440254"/>
      <w:bookmarkStart w:id="1706" w:name="_ETM_Q1_3440226"/>
      <w:bookmarkEnd w:id="1705"/>
      <w:bookmarkEnd w:id="1706"/>
      <w:r>
        <w:rPr>
          <w:rtl w:val="true"/>
          <w:lang w:eastAsia="he-IL"/>
        </w:rPr>
        <w:t>מגישים ל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ברים עם </w:t>
      </w:r>
      <w:bookmarkStart w:id="1707" w:name="_ETM_Q1_3441992"/>
      <w:bookmarkEnd w:id="1707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עביר מידע ל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3442601"/>
      <w:bookmarkStart w:id="1709" w:name="_ETM_Q1_3442601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מורן_בלייכפל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442911"/>
      <w:bookmarkStart w:id="1712" w:name="_ETM_Q1_3442883"/>
      <w:bookmarkEnd w:id="1711"/>
      <w:bookmarkEnd w:id="1712"/>
      <w:r>
        <w:rPr>
          <w:rtl w:val="true"/>
          <w:lang w:eastAsia="he-IL"/>
        </w:rPr>
        <w:t xml:space="preserve">בהמלצות </w:t>
      </w:r>
      <w:bookmarkStart w:id="1713" w:name="_ETM_Q1_3443890"/>
      <w:bookmarkEnd w:id="1713"/>
      <w:r>
        <w:rPr>
          <w:rtl w:val="true"/>
          <w:lang w:eastAsia="he-IL"/>
        </w:rPr>
        <w:t>ועדו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מלצות כת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3448455"/>
      <w:bookmarkStart w:id="1715" w:name="_ETM_Q1_3445937"/>
      <w:bookmarkStart w:id="1716" w:name="_ETM_Q1_3445894"/>
      <w:bookmarkStart w:id="1717" w:name="_ETM_Q1_3448455"/>
      <w:bookmarkStart w:id="1718" w:name="_ETM_Q1_3445937"/>
      <w:bookmarkStart w:id="1719" w:name="_ETM_Q1_3445894"/>
      <w:bookmarkEnd w:id="1717"/>
      <w:bookmarkEnd w:id="1718"/>
      <w:bookmarkEnd w:id="1719"/>
    </w:p>
    <w:p>
      <w:pPr>
        <w:pStyle w:val="Style14"/>
        <w:keepNext w:val="true"/>
        <w:rPr/>
      </w:pPr>
      <w:bookmarkStart w:id="1720" w:name="ET_speaker_623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3448765"/>
      <w:bookmarkStart w:id="1722" w:name="_ETM_Q1_3448733"/>
      <w:bookmarkEnd w:id="1721"/>
      <w:bookmarkEnd w:id="1722"/>
      <w:r>
        <w:rPr>
          <w:rtl w:val="true"/>
          <w:lang w:eastAsia="he-IL"/>
        </w:rPr>
        <w:t>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ך </w:t>
      </w:r>
      <w:bookmarkStart w:id="1723" w:name="_ETM_Q1_3446866"/>
      <w:bookmarkEnd w:id="1723"/>
      <w:r>
        <w:rPr>
          <w:rtl w:val="true"/>
          <w:lang w:eastAsia="he-IL"/>
        </w:rPr>
        <w:t>שזו לא התוכנית הרא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רור לך שכנראה יש תוכניות כבר </w:t>
      </w:r>
      <w:bookmarkStart w:id="1724" w:name="_ETM_Q1_3450346"/>
      <w:bookmarkEnd w:id="1724"/>
      <w:r>
        <w:rPr>
          <w:rtl w:val="true"/>
          <w:lang w:eastAsia="he-IL"/>
        </w:rPr>
        <w:t>מלפני לפחות עשור שמעדכנים אותה ומעדכנים ומע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אפס אפס </w:t>
      </w:r>
      <w:bookmarkStart w:id="1725" w:name="_ETM_Q1_3458489"/>
      <w:bookmarkEnd w:id="1725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גם לא פעם ראשונה שאני אומרת לך את </w:t>
      </w:r>
      <w:bookmarkStart w:id="1726" w:name="_ETM_Q1_3459014"/>
      <w:bookmarkEnd w:id="17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פעם זה לא אישי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צם זה שאני לא רואה בטלוויזיה או ברשתות </w:t>
      </w:r>
      <w:bookmarkStart w:id="1727" w:name="_ETM_Q1_3470468"/>
      <w:bookmarkEnd w:id="1727"/>
      <w:r>
        <w:rPr>
          <w:rtl w:val="true"/>
          <w:lang w:eastAsia="he-IL"/>
        </w:rPr>
        <w:t>אזהרה על צריכה מוגזמת של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צריכה מוגזמת של </w:t>
      </w:r>
      <w:bookmarkStart w:id="1728" w:name="_ETM_Q1_3475192"/>
      <w:bookmarkEnd w:id="1728"/>
      <w:r>
        <w:rPr>
          <w:rtl w:val="true"/>
          <w:lang w:eastAsia="he-IL"/>
        </w:rPr>
        <w:t>שתייה 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ריכה מוגזמת של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1729" w:name="_ETM_Q1_3482336"/>
      <w:bookmarkEnd w:id="1729"/>
      <w:r>
        <w:rPr>
          <w:rtl w:val="true"/>
          <w:lang w:eastAsia="he-IL"/>
        </w:rPr>
        <w:t>נכ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3479655"/>
      <w:bookmarkStart w:id="1731" w:name="_ETM_Q1_3479604"/>
      <w:bookmarkStart w:id="1732" w:name="_ETM_Q1_3479655"/>
      <w:bookmarkStart w:id="1733" w:name="_ETM_Q1_3479604"/>
      <w:bookmarkEnd w:id="1732"/>
      <w:bookmarkEnd w:id="1733"/>
    </w:p>
    <w:p>
      <w:pPr>
        <w:pStyle w:val="Normal"/>
        <w:rPr>
          <w:lang w:eastAsia="he-IL"/>
        </w:rPr>
      </w:pPr>
      <w:bookmarkStart w:id="1734" w:name="_ETM_Q1_3479814"/>
      <w:bookmarkStart w:id="1735" w:name="_ETM_Q1_3479771"/>
      <w:bookmarkEnd w:id="1734"/>
      <w:bookmarkEnd w:id="1735"/>
      <w:r>
        <w:rPr>
          <w:rtl w:val="true"/>
          <w:lang w:eastAsia="he-IL"/>
        </w:rPr>
        <w:t>יש לכם תקציבים לפרסום ואני יודעת וענית לי שיש טב</w:t>
      </w:r>
      <w:bookmarkStart w:id="1736" w:name="_ETM_Q1_3487149"/>
      <w:bookmarkEnd w:id="1736"/>
      <w:r>
        <w:rPr>
          <w:rtl w:val="true"/>
          <w:lang w:eastAsia="he-IL"/>
        </w:rPr>
        <w:t>לאות של המלצ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כיר את הטבלאות </w:t>
      </w:r>
      <w:bookmarkStart w:id="1737" w:name="_ETM_Q1_3490965"/>
      <w:bookmarkEnd w:id="173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ריך להדהד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דהד אצל </w:t>
      </w:r>
      <w:bookmarkStart w:id="1738" w:name="_ETM_Q1_3494389"/>
      <w:bookmarkEnd w:id="1738"/>
      <w:r>
        <w:rPr>
          <w:rtl w:val="true"/>
          <w:lang w:eastAsia="he-IL"/>
        </w:rPr>
        <w:t>בני הנוער כל פעם שהם יפתחו את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39" w:name="_ETM_Q1_3500469"/>
      <w:bookmarkEnd w:id="17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זהירים אותם מ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צריכה מופרזת של </w:t>
      </w:r>
      <w:bookmarkStart w:id="1740" w:name="_ETM_Q1_3501607"/>
      <w:bookmarkEnd w:id="1740"/>
      <w:r>
        <w:rPr>
          <w:rtl w:val="true"/>
          <w:lang w:eastAsia="he-IL"/>
        </w:rPr>
        <w:t>בשר היא מסוכנת בדיוק כמו עישון וזה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41" w:name="_ETM_Q1_3508697"/>
      <w:bookmarkEnd w:id="1741"/>
      <w:r>
        <w:rPr>
          <w:rtl w:val="true"/>
          <w:lang w:eastAsia="he-IL"/>
        </w:rPr>
        <w:t>התס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פה ואין לנו יכולת להשפיע</w:t>
      </w:r>
      <w:r>
        <w:rPr>
          <w:rtl w:val="true"/>
          <w:lang w:eastAsia="he-IL"/>
        </w:rPr>
        <w:t xml:space="preserve">. </w:t>
      </w:r>
      <w:bookmarkStart w:id="1742" w:name="_ETM_Q1_3511011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3519185"/>
      <w:bookmarkStart w:id="1744" w:name="_ETM_Q1_3511060"/>
      <w:bookmarkStart w:id="1745" w:name="_ETM_Q1_3519185"/>
      <w:bookmarkStart w:id="1746" w:name="_ETM_Q1_3511060"/>
      <w:bookmarkEnd w:id="1745"/>
      <w:bookmarkEnd w:id="1746"/>
    </w:p>
    <w:p>
      <w:pPr>
        <w:pStyle w:val="Style35"/>
        <w:keepNext w:val="true"/>
        <w:rPr>
          <w:lang w:eastAsia="he-IL"/>
        </w:rPr>
      </w:pPr>
      <w:bookmarkStart w:id="1747" w:name="ET_guest_94313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ר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3522402"/>
      <w:bookmarkStart w:id="1749" w:name="_ETM_Q1_3519501"/>
      <w:bookmarkStart w:id="1750" w:name="_ETM_Q1_3519475"/>
      <w:bookmarkEnd w:id="1748"/>
      <w:bookmarkEnd w:id="1749"/>
      <w:bookmarkEnd w:id="1750"/>
      <w:r>
        <w:rPr>
          <w:rtl w:val="true"/>
          <w:lang w:eastAsia="he-IL"/>
        </w:rPr>
        <w:t xml:space="preserve">האזהרות האלה של לא לעשן לא </w:t>
      </w:r>
      <w:bookmarkStart w:id="1751" w:name="_ETM_Q1_3514172"/>
      <w:bookmarkEnd w:id="1751"/>
      <w:r>
        <w:rPr>
          <w:rtl w:val="true"/>
          <w:lang w:eastAsia="he-IL"/>
        </w:rPr>
        <w:t>מונעות מהם לע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יגרום ל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519917"/>
      <w:bookmarkStart w:id="1753" w:name="_ETM_Q1_3519861"/>
      <w:bookmarkStart w:id="1754" w:name="_ETM_Q1_3519917"/>
      <w:bookmarkStart w:id="1755" w:name="_ETM_Q1_3519861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מורן_בלייכפל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3536603"/>
      <w:bookmarkStart w:id="1758" w:name="_ETM_Q1_3536577"/>
      <w:bookmarkEnd w:id="1757"/>
      <w:bookmarkEnd w:id="1758"/>
      <w:r>
        <w:rPr>
          <w:rtl w:val="true"/>
          <w:lang w:eastAsia="he-IL"/>
        </w:rPr>
        <w:t>אני ממשיכה</w:t>
      </w:r>
      <w:r>
        <w:rPr>
          <w:rtl w:val="true"/>
          <w:lang w:eastAsia="he-IL"/>
        </w:rPr>
        <w:t xml:space="preserve">. </w:t>
      </w:r>
      <w:bookmarkStart w:id="1759" w:name="_ETM_Q1_3534248"/>
      <w:bookmarkEnd w:id="1759"/>
      <w:r>
        <w:rPr>
          <w:rtl w:val="true"/>
          <w:lang w:eastAsia="he-IL"/>
        </w:rPr>
        <w:t>הוזל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חייבים להכניס את הלחם </w:t>
      </w:r>
      <w:bookmarkStart w:id="1760" w:name="_ETM_Q1_3542486"/>
      <w:bookmarkEnd w:id="1760"/>
      <w:r>
        <w:rPr>
          <w:rtl w:val="true"/>
          <w:lang w:eastAsia="he-IL"/>
        </w:rPr>
        <w:t>המלא לפיקוח או להוזיל אותו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יהיה יעיל</w:t>
      </w:r>
      <w:r>
        <w:rPr>
          <w:rtl w:val="true"/>
          <w:lang w:eastAsia="he-IL"/>
        </w:rPr>
        <w:t xml:space="preserve">. </w:t>
      </w:r>
      <w:bookmarkStart w:id="1761" w:name="_ETM_Q1_3546024"/>
      <w:bookmarkEnd w:id="1761"/>
      <w:r>
        <w:rPr>
          <w:rtl w:val="true"/>
          <w:lang w:eastAsia="he-IL"/>
        </w:rPr>
        <w:t>מבחינת חינוך והנגשה של לחם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ם רבות אנחנו משקיעים </w:t>
      </w:r>
      <w:bookmarkStart w:id="1762" w:name="_ETM_Q1_3550293"/>
      <w:bookmarkEnd w:id="1762"/>
      <w:r>
        <w:rPr>
          <w:rtl w:val="true"/>
          <w:lang w:eastAsia="he-IL"/>
        </w:rPr>
        <w:t xml:space="preserve">כדי להכניס את זה לפיקוח וגם עושים עבודה מול </w:t>
      </w:r>
      <w:bookmarkStart w:id="1763" w:name="_ETM_Q1_3552593"/>
      <w:bookmarkEnd w:id="1763"/>
      <w:r>
        <w:rPr>
          <w:rtl w:val="true"/>
          <w:lang w:eastAsia="he-IL"/>
        </w:rPr>
        <w:t>יצרני המזון כדי לשפר את הערך התזונתי של הל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</w:t>
      </w:r>
      <w:bookmarkStart w:id="1764" w:name="_ETM_Q1_3555988"/>
      <w:bookmarkEnd w:id="1764"/>
      <w:r>
        <w:rPr>
          <w:rtl w:val="true"/>
          <w:lang w:eastAsia="he-IL"/>
        </w:rPr>
        <w:t xml:space="preserve">לנו את הת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השתפר לסימון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65" w:name="_ETM_Q1_3561860"/>
      <w:bookmarkEnd w:id="1765"/>
      <w:r>
        <w:rPr>
          <w:rtl w:val="true"/>
          <w:lang w:eastAsia="he-IL"/>
        </w:rPr>
        <w:t>לנו עוד דרך ל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ניסים את זה גם למ</w:t>
      </w:r>
      <w:bookmarkStart w:id="1766" w:name="_ETM_Q1_3561977"/>
      <w:bookmarkEnd w:id="1766"/>
      <w:r>
        <w:rPr>
          <w:rtl w:val="true"/>
          <w:lang w:eastAsia="he-IL"/>
        </w:rPr>
        <w:t xml:space="preserve">כרזי הזמנה וככה יוצרים שוק ובכלל יש לנו מכרז הזנה </w:t>
      </w:r>
      <w:bookmarkStart w:id="1767" w:name="_ETM_Q1_3566339"/>
      <w:bookmarkEnd w:id="1767"/>
      <w:r>
        <w:rPr>
          <w:rtl w:val="true"/>
          <w:lang w:eastAsia="he-IL"/>
        </w:rPr>
        <w:t>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 ומקיים כדי להכניס את ההמלצות התזונתיות לכל מקום</w:t>
      </w:r>
      <w:bookmarkStart w:id="1768" w:name="_ETM_Q1_3570910"/>
      <w:bookmarkEnd w:id="1768"/>
      <w:r>
        <w:rPr>
          <w:rtl w:val="true"/>
          <w:lang w:eastAsia="he-IL"/>
        </w:rPr>
        <w:t xml:space="preserve"> שאנחנו רק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3573722"/>
      <w:bookmarkStart w:id="1770" w:name="_ETM_Q1_3573661"/>
      <w:bookmarkStart w:id="1771" w:name="_ETM_Q1_3573722"/>
      <w:bookmarkStart w:id="1772" w:name="_ETM_Q1_3573661"/>
      <w:bookmarkEnd w:id="1771"/>
      <w:bookmarkEnd w:id="1772"/>
    </w:p>
    <w:p>
      <w:pPr>
        <w:pStyle w:val="Normal"/>
        <w:rPr>
          <w:lang w:eastAsia="he-IL"/>
        </w:rPr>
      </w:pPr>
      <w:bookmarkStart w:id="1773" w:name="_ETM_Q1_3573851"/>
      <w:bookmarkStart w:id="1774" w:name="_ETM_Q1_3573812"/>
      <w:bookmarkEnd w:id="1773"/>
      <w:bookmarkEnd w:id="1774"/>
      <w:r>
        <w:rPr>
          <w:rtl w:val="true"/>
          <w:lang w:eastAsia="he-IL"/>
        </w:rPr>
        <w:t>סל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בודה שעשינו </w:t>
      </w:r>
      <w:bookmarkStart w:id="1775" w:name="_ETM_Q1_3574231"/>
      <w:bookmarkEnd w:id="1775"/>
      <w:r>
        <w:rPr>
          <w:rtl w:val="true"/>
          <w:lang w:eastAsia="he-IL"/>
        </w:rPr>
        <w:t xml:space="preserve">עם משרד הכלכלה והמועצה לצרכנות כדי לעשות השוואה בין </w:t>
      </w:r>
      <w:bookmarkStart w:id="1776" w:name="_ETM_Q1_3579895"/>
      <w:bookmarkEnd w:id="1776"/>
      <w:r>
        <w:rPr>
          <w:rtl w:val="true"/>
          <w:lang w:eastAsia="he-IL"/>
        </w:rPr>
        <w:t xml:space="preserve">רשתות השיווק למוצרי מזון בריאים ואנחנו רואים שיש פער </w:t>
      </w:r>
      <w:bookmarkStart w:id="1777" w:name="_ETM_Q1_3584979"/>
      <w:bookmarkEnd w:id="1777"/>
      <w:r>
        <w:rPr>
          <w:rtl w:val="true"/>
          <w:lang w:eastAsia="he-IL"/>
        </w:rPr>
        <w:t xml:space="preserve">של כמעט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הרשת הזולה ליקרה מבחינת מחירי מזון </w:t>
      </w:r>
      <w:bookmarkStart w:id="1778" w:name="_ETM_Q1_3585853"/>
      <w:bookmarkEnd w:id="1778"/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3590337"/>
      <w:bookmarkStart w:id="1780" w:name="_ETM_Q1_3590273"/>
      <w:bookmarkStart w:id="1781" w:name="_ETM_Q1_3590337"/>
      <w:bookmarkStart w:id="1782" w:name="_ETM_Q1_3590273"/>
      <w:bookmarkEnd w:id="1781"/>
      <w:bookmarkEnd w:id="1782"/>
    </w:p>
    <w:p>
      <w:pPr>
        <w:pStyle w:val="Style14"/>
        <w:keepNext w:val="true"/>
        <w:rPr/>
      </w:pPr>
      <w:bookmarkStart w:id="1783" w:name="ET_speaker_623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3588637"/>
      <w:bookmarkStart w:id="1785" w:name="_ETM_Q1_3588611"/>
      <w:bookmarkEnd w:id="1784"/>
      <w:bookmarkEnd w:id="1785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בר הכול 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3594190"/>
      <w:bookmarkStart w:id="1787" w:name="_ETM_Q1_3592432"/>
      <w:bookmarkStart w:id="1788" w:name="_ETM_Q1_3592382"/>
      <w:bookmarkStart w:id="1789" w:name="_ETM_Q1_3594190"/>
      <w:bookmarkStart w:id="1790" w:name="_ETM_Q1_3592432"/>
      <w:bookmarkStart w:id="1791" w:name="_ETM_Q1_3592382"/>
      <w:bookmarkEnd w:id="1789"/>
      <w:bookmarkEnd w:id="1790"/>
      <w:bookmarkEnd w:id="1791"/>
    </w:p>
    <w:p>
      <w:pPr>
        <w:pStyle w:val="Style31"/>
        <w:keepNext w:val="true"/>
        <w:rPr/>
      </w:pPr>
      <w:bookmarkStart w:id="1792" w:name="ET_yor_622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3594478"/>
      <w:bookmarkStart w:id="1794" w:name="_ETM_Q1_3594452"/>
      <w:bookmarkEnd w:id="1793"/>
      <w:bookmarkEnd w:id="1794"/>
      <w:r>
        <w:rPr>
          <w:rtl w:val="true"/>
          <w:lang w:eastAsia="he-IL"/>
        </w:rPr>
        <w:t xml:space="preserve">יש לכם </w:t>
      </w:r>
      <w:bookmarkStart w:id="1795" w:name="_ETM_Q1_3595448"/>
      <w:bookmarkEnd w:id="1795"/>
      <w:r>
        <w:rPr>
          <w:rtl w:val="true"/>
          <w:lang w:eastAsia="he-IL"/>
        </w:rPr>
        <w:t>רשימה ברורה מה הם המוצרים שצריכים להיות בסל בריא</w:t>
      </w:r>
      <w:r>
        <w:rPr>
          <w:rtl w:val="true"/>
          <w:lang w:eastAsia="he-IL"/>
        </w:rPr>
        <w:t xml:space="preserve">? </w:t>
      </w:r>
      <w:bookmarkStart w:id="1796" w:name="_ETM_Q1_3598534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3598945"/>
      <w:bookmarkStart w:id="1798" w:name="_ETM_Q1_3598902"/>
      <w:bookmarkStart w:id="1799" w:name="_ETM_Q1_3598945"/>
      <w:bookmarkStart w:id="1800" w:name="_ETM_Q1_3598902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מורן_בלייכפל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602239"/>
      <w:bookmarkStart w:id="1803" w:name="_ETM_Q1_3602216"/>
      <w:bookmarkEnd w:id="1802"/>
      <w:bookmarkEnd w:id="1803"/>
      <w:r>
        <w:rPr>
          <w:rtl w:val="true"/>
          <w:lang w:eastAsia="he-IL"/>
        </w:rPr>
        <w:t>יש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3600201"/>
      <w:bookmarkStart w:id="1805" w:name="_ETM_Q1_3600201"/>
      <w:bookmarkEnd w:id="1805"/>
    </w:p>
    <w:p>
      <w:pPr>
        <w:pStyle w:val="Style14"/>
        <w:keepNext w:val="true"/>
        <w:rPr/>
      </w:pPr>
      <w:bookmarkStart w:id="1806" w:name="ET_speake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3600458"/>
      <w:bookmarkStart w:id="1808" w:name="_ETM_Q1_3600431"/>
      <w:bookmarkEnd w:id="1807"/>
      <w:bookmarkEnd w:id="1808"/>
      <w:r>
        <w:rPr>
          <w:rtl w:val="true"/>
          <w:lang w:eastAsia="he-IL"/>
        </w:rPr>
        <w:t>יש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ק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ין </w:t>
      </w:r>
      <w:bookmarkStart w:id="1809" w:name="_ETM_Q1_3605353"/>
      <w:bookmarkEnd w:id="1809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ריך לבצע לא מבצע ולא מתקצב</w:t>
      </w:r>
      <w:r>
        <w:rPr>
          <w:rtl w:val="true"/>
          <w:lang w:eastAsia="he-IL"/>
        </w:rPr>
        <w:t xml:space="preserve">. </w:t>
      </w:r>
      <w:bookmarkStart w:id="1810" w:name="_ETM_Q1_3610995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612857"/>
      <w:bookmarkStart w:id="1812" w:name="_ETM_Q1_3611229"/>
      <w:bookmarkStart w:id="1813" w:name="_ETM_Q1_3611192"/>
      <w:bookmarkStart w:id="1814" w:name="_ETM_Q1_3612857"/>
      <w:bookmarkStart w:id="1815" w:name="_ETM_Q1_3611229"/>
      <w:bookmarkStart w:id="1816" w:name="_ETM_Q1_3611192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מורן_בלייכפל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613115"/>
      <w:bookmarkStart w:id="1819" w:name="_ETM_Q1_3613093"/>
      <w:bookmarkEnd w:id="1818"/>
      <w:bookmarkEnd w:id="1819"/>
      <w:r>
        <w:rPr>
          <w:rtl w:val="true"/>
          <w:lang w:eastAsia="he-IL"/>
        </w:rPr>
        <w:t>מבחינת סטנדרט לסל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תמהיל ל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820" w:name="_ETM_Q1_3615648"/>
      <w:bookmarkEnd w:id="1820"/>
      <w:r>
        <w:rPr>
          <w:rtl w:val="true"/>
          <w:lang w:eastAsia="he-IL"/>
        </w:rPr>
        <w:t>זה בכרטיסים או בכל דבר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ת המזון צריכה להוות </w:t>
      </w:r>
      <w:bookmarkStart w:id="1821" w:name="_ETM_Q1_3619856"/>
      <w:bookmarkEnd w:id="1821"/>
      <w:r>
        <w:rPr>
          <w:rtl w:val="true"/>
          <w:lang w:eastAsia="he-IL"/>
        </w:rPr>
        <w:t>את הבסיס התזונתי לכל מערך סיוע תזונתי ל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1822" w:name="_ETM_Q1_3624496"/>
      <w:bookmarkEnd w:id="1822"/>
      <w:r>
        <w:rPr>
          <w:rtl w:val="true"/>
          <w:lang w:eastAsia="he-IL"/>
        </w:rPr>
        <w:t>התאמ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ב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קול עדכון מבחן תמיכה בעמותות </w:t>
      </w:r>
      <w:bookmarkStart w:id="1823" w:name="_ETM_Q1_3628239"/>
      <w:bookmarkEnd w:id="1823"/>
      <w:r>
        <w:rPr>
          <w:rtl w:val="true"/>
          <w:lang w:eastAsia="he-IL"/>
        </w:rPr>
        <w:t>שכולל גם הכוונה לתמהיל תרומה בריא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ור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דכן </w:t>
      </w:r>
      <w:bookmarkStart w:id="1824" w:name="_ETM_Q1_3631383"/>
      <w:bookmarkEnd w:id="1824"/>
      <w:r>
        <w:rPr>
          <w:rtl w:val="true"/>
          <w:lang w:eastAsia="he-IL"/>
        </w:rPr>
        <w:t>את ההגדרה של אי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תי וגם איכותי</w:t>
      </w:r>
      <w:r>
        <w:rPr>
          <w:rtl w:val="true"/>
          <w:lang w:eastAsia="he-IL"/>
        </w:rPr>
        <w:t xml:space="preserve">, </w:t>
      </w:r>
      <w:bookmarkStart w:id="1825" w:name="_ETM_Q1_3636070"/>
      <w:bookmarkEnd w:id="1825"/>
      <w:r>
        <w:rPr>
          <w:rtl w:val="true"/>
          <w:lang w:eastAsia="he-IL"/>
        </w:rPr>
        <w:t>לקבוע קריטריונים אחידים ומקצועיים לזכאות לקבל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הרחבה של תהליך האיתור גם לרפוא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קופות חולים </w:t>
      </w:r>
      <w:bookmarkStart w:id="1826" w:name="_ETM_Q1_3645103"/>
      <w:bookmarkEnd w:id="1826"/>
      <w:r>
        <w:rPr>
          <w:rtl w:val="true"/>
          <w:lang w:eastAsia="he-IL"/>
        </w:rPr>
        <w:t>או בטיפות חלב</w:t>
      </w:r>
      <w:r>
        <w:rPr>
          <w:rtl w:val="true"/>
          <w:lang w:eastAsia="he-IL"/>
        </w:rPr>
        <w:t xml:space="preserve">. </w:t>
      </w:r>
      <w:bookmarkStart w:id="1827" w:name="_ETM_Q1_3647090"/>
      <w:bookmarkStart w:id="1828" w:name="_ETM_Q1_3647044"/>
      <w:bookmarkStart w:id="1829" w:name="_ETM_Q1_3646953"/>
      <w:bookmarkStart w:id="1830" w:name="_ETM_Q1_3646898"/>
      <w:bookmarkEnd w:id="1827"/>
      <w:bookmarkEnd w:id="1828"/>
      <w:bookmarkEnd w:id="1829"/>
      <w:bookmarkEnd w:id="1830"/>
      <w:r>
        <w:rPr>
          <w:rtl w:val="true"/>
          <w:lang w:eastAsia="he-IL"/>
        </w:rPr>
        <w:t>לעשות תוכנית משלימה</w:t>
      </w:r>
      <w:r>
        <w:rPr>
          <w:rtl w:val="true"/>
          <w:lang w:eastAsia="he-IL"/>
        </w:rPr>
        <w:t xml:space="preserve">, </w:t>
      </w:r>
      <w:bookmarkStart w:id="1831" w:name="_ETM_Q1_3649056"/>
      <w:bookmarkEnd w:id="1831"/>
      <w:r>
        <w:rPr>
          <w:rtl w:val="true"/>
          <w:lang w:eastAsia="he-IL"/>
        </w:rPr>
        <w:t>ז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ותר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הלות </w:t>
      </w:r>
      <w:bookmarkStart w:id="1832" w:name="_ETM_Q1_3648912"/>
      <w:bookmarkEnd w:id="1832"/>
      <w:r>
        <w:rPr>
          <w:rtl w:val="true"/>
          <w:lang w:eastAsia="he-IL"/>
        </w:rPr>
        <w:t>כלכלית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צוי זכויות והכוונה תעסוק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בסופו של </w:t>
      </w:r>
      <w:bookmarkStart w:id="1833" w:name="_ETM_Q1_3658497"/>
      <w:bookmarkEnd w:id="1833"/>
      <w:r>
        <w:rPr>
          <w:rtl w:val="true"/>
          <w:lang w:eastAsia="he-IL"/>
        </w:rPr>
        <w:t>דבר אנחנו רוצים שיהיה גם סל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ם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ה ומניעת בזבוז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ת המוביליות </w:t>
      </w:r>
      <w:bookmarkStart w:id="1834" w:name="_ETM_Q1_3663835"/>
      <w:bookmarkEnd w:id="1834"/>
      <w:r>
        <w:rPr>
          <w:rtl w:val="true"/>
          <w:lang w:eastAsia="he-IL"/>
        </w:rPr>
        <w:t>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ון תעסוקתי וצמצום פערים בחברה וחיסכון כלכלי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3670182"/>
      <w:bookmarkStart w:id="1836" w:name="_ETM_Q1_3670137"/>
      <w:bookmarkStart w:id="1837" w:name="_ETM_Q1_3670182"/>
      <w:bookmarkStart w:id="1838" w:name="_ETM_Q1_3670137"/>
      <w:bookmarkEnd w:id="1837"/>
      <w:bookmarkEnd w:id="1838"/>
    </w:p>
    <w:p>
      <w:pPr>
        <w:pStyle w:val="Normal"/>
        <w:rPr>
          <w:lang w:eastAsia="he-IL"/>
        </w:rPr>
      </w:pPr>
      <w:bookmarkStart w:id="1839" w:name="_ETM_Q1_3670353"/>
      <w:bookmarkStart w:id="1840" w:name="_ETM_Q1_3670306"/>
      <w:bookmarkEnd w:id="1839"/>
      <w:bookmarkEnd w:id="1840"/>
      <w:r>
        <w:rPr>
          <w:rtl w:val="true"/>
          <w:lang w:eastAsia="he-IL"/>
        </w:rPr>
        <w:t xml:space="preserve">סטנדרט </w:t>
      </w:r>
      <w:bookmarkStart w:id="1841" w:name="_ETM_Q1_3666828"/>
      <w:bookmarkEnd w:id="1841"/>
      <w:r>
        <w:rPr>
          <w:rtl w:val="true"/>
          <w:lang w:eastAsia="he-IL"/>
        </w:rPr>
        <w:t>מזון בריא בתוכניות הזנה ב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י את זה קודם</w:t>
      </w:r>
      <w:r>
        <w:rPr>
          <w:rtl w:val="true"/>
          <w:lang w:eastAsia="he-IL"/>
        </w:rPr>
        <w:t xml:space="preserve">, </w:t>
      </w:r>
      <w:bookmarkStart w:id="1842" w:name="_ETM_Q1_3673817"/>
      <w:bookmarkEnd w:id="1842"/>
      <w:r>
        <w:rPr>
          <w:rtl w:val="true"/>
          <w:lang w:eastAsia="he-IL"/>
        </w:rPr>
        <w:t xml:space="preserve">גם פה יש לנו עבודה מאוד גדולה שאנחנו עושים על </w:t>
      </w:r>
      <w:bookmarkStart w:id="1843" w:name="_ETM_Q1_3674957"/>
      <w:bookmarkEnd w:id="1843"/>
      <w:r>
        <w:rPr>
          <w:rtl w:val="true"/>
          <w:lang w:eastAsia="he-IL"/>
        </w:rPr>
        <w:t>הסטנדרט הזה של מכרזי 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לשינוי סביבת המזון</w:t>
      </w:r>
      <w:r>
        <w:rPr>
          <w:rtl w:val="true"/>
          <w:lang w:eastAsia="he-IL"/>
        </w:rPr>
        <w:t xml:space="preserve">, </w:t>
      </w:r>
      <w:bookmarkStart w:id="1844" w:name="_ETM_Q1_3676957"/>
      <w:bookmarkEnd w:id="1844"/>
      <w:r>
        <w:rPr>
          <w:rtl w:val="true"/>
          <w:lang w:eastAsia="he-IL"/>
        </w:rPr>
        <w:t>תוכניות חינוך תזונתי במסגרות וב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שים</w:t>
      </w:r>
      <w:bookmarkStart w:id="1845" w:name="_ETM_Q1_3684266"/>
      <w:bookmarkEnd w:id="1845"/>
      <w:r>
        <w:rPr>
          <w:rtl w:val="true"/>
          <w:lang w:eastAsia="he-IL"/>
        </w:rPr>
        <w:t xml:space="preserve"> הרבה עבודה גם ברשוי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באשכולות הבריאות</w:t>
      </w:r>
      <w:bookmarkStart w:id="1846" w:name="_ETM_Q1_3688723"/>
      <w:bookmarkEnd w:id="1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חקר והע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691281"/>
      <w:bookmarkStart w:id="1848" w:name="_ETM_Q1_3690326"/>
      <w:bookmarkStart w:id="1849" w:name="_ETM_Q1_3690273"/>
      <w:bookmarkStart w:id="1850" w:name="_ETM_Q1_3691281"/>
      <w:bookmarkStart w:id="1851" w:name="_ETM_Q1_3690326"/>
      <w:bookmarkStart w:id="1852" w:name="_ETM_Q1_3690273"/>
      <w:bookmarkEnd w:id="1850"/>
      <w:bookmarkEnd w:id="1851"/>
      <w:bookmarkEnd w:id="1852"/>
    </w:p>
    <w:p>
      <w:pPr>
        <w:pStyle w:val="Style31"/>
        <w:keepNext w:val="true"/>
        <w:rPr/>
      </w:pPr>
      <w:bookmarkStart w:id="1853" w:name="ET_yor_622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691593"/>
      <w:bookmarkStart w:id="1855" w:name="_ETM_Q1_3691566"/>
      <w:bookmarkEnd w:id="1854"/>
      <w:bookmarkEnd w:id="1855"/>
      <w:r>
        <w:rPr>
          <w:rtl w:val="true"/>
          <w:lang w:eastAsia="he-IL"/>
        </w:rPr>
        <w:t>הסטנדרטים שאתם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עושה עבודה </w:t>
      </w:r>
      <w:bookmarkStart w:id="1856" w:name="_ETM_Q1_3692840"/>
      <w:bookmarkEnd w:id="1856"/>
      <w:r>
        <w:rPr>
          <w:rtl w:val="true"/>
          <w:lang w:eastAsia="he-IL"/>
        </w:rPr>
        <w:t>ופו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695751"/>
      <w:bookmarkStart w:id="1858" w:name="_ETM_Q1_3695712"/>
      <w:bookmarkStart w:id="1859" w:name="_ETM_Q1_3695751"/>
      <w:bookmarkStart w:id="1860" w:name="_ETM_Q1_3695712"/>
      <w:bookmarkEnd w:id="1859"/>
      <w:bookmarkEnd w:id="1860"/>
    </w:p>
    <w:p>
      <w:pPr>
        <w:pStyle w:val="Style14"/>
        <w:keepNext w:val="true"/>
        <w:rPr/>
      </w:pPr>
      <w:bookmarkStart w:id="1861" w:name="ET_speaker_623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3696714"/>
      <w:bookmarkStart w:id="1863" w:name="_ETM_Q1_3696685"/>
      <w:bookmarkEnd w:id="1862"/>
      <w:bookmarkEnd w:id="1863"/>
      <w:r>
        <w:rPr>
          <w:rtl w:val="true"/>
          <w:lang w:eastAsia="he-IL"/>
        </w:rPr>
        <w:t>זה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695853"/>
      <w:bookmarkStart w:id="1865" w:name="_ETM_Q1_3694897"/>
      <w:bookmarkStart w:id="1866" w:name="_ETM_Q1_3694859"/>
      <w:bookmarkStart w:id="1867" w:name="_ETM_Q1_3695853"/>
      <w:bookmarkStart w:id="1868" w:name="_ETM_Q1_3694897"/>
      <w:bookmarkStart w:id="1869" w:name="_ETM_Q1_3694859"/>
      <w:bookmarkEnd w:id="1867"/>
      <w:bookmarkEnd w:id="1868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מורן_בלייכפל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3696149"/>
      <w:bookmarkStart w:id="1872" w:name="_ETM_Q1_3696123"/>
      <w:bookmarkEnd w:id="1871"/>
      <w:bookmarkEnd w:id="1872"/>
      <w:r>
        <w:rPr>
          <w:rtl w:val="true"/>
          <w:lang w:eastAsia="he-IL"/>
        </w:rPr>
        <w:t>בחלק מהדברים זה בחירה</w:t>
      </w:r>
      <w:r>
        <w:rPr>
          <w:rtl w:val="true"/>
          <w:lang w:eastAsia="he-IL"/>
        </w:rPr>
        <w:t xml:space="preserve">, </w:t>
      </w:r>
      <w:bookmarkStart w:id="1873" w:name="_ETM_Q1_3694758"/>
      <w:bookmarkEnd w:id="1873"/>
      <w:r>
        <w:rPr>
          <w:rtl w:val="true"/>
          <w:lang w:eastAsia="he-IL"/>
        </w:rPr>
        <w:t>בחלק ז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הרונים זה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3702414"/>
      <w:bookmarkStart w:id="1875" w:name="_ETM_Q1_3700989"/>
      <w:bookmarkStart w:id="1876" w:name="_ETM_Q1_3700942"/>
      <w:bookmarkStart w:id="1877" w:name="_ETM_Q1_3702414"/>
      <w:bookmarkStart w:id="1878" w:name="_ETM_Q1_3700989"/>
      <w:bookmarkStart w:id="1879" w:name="_ETM_Q1_3700942"/>
      <w:bookmarkEnd w:id="1877"/>
      <w:bookmarkEnd w:id="1878"/>
      <w:bookmarkEnd w:id="1879"/>
    </w:p>
    <w:p>
      <w:pPr>
        <w:pStyle w:val="Style14"/>
        <w:keepNext w:val="true"/>
        <w:rPr/>
      </w:pPr>
      <w:bookmarkStart w:id="1880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3702707"/>
      <w:bookmarkStart w:id="1882" w:name="_ETM_Q1_3702677"/>
      <w:bookmarkEnd w:id="1881"/>
      <w:bookmarkEnd w:id="1882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שות יכולה </w:t>
      </w:r>
      <w:bookmarkStart w:id="1883" w:name="_ETM_Q1_3701619"/>
      <w:bookmarkEnd w:id="1883"/>
      <w:r>
        <w:rPr>
          <w:rtl w:val="true"/>
          <w:lang w:eastAsia="he-IL"/>
        </w:rPr>
        <w:t>להחליט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לא קובע לרשות מה להכניס בסל </w:t>
      </w:r>
      <w:bookmarkStart w:id="1884" w:name="_ETM_Q1_3708432"/>
      <w:bookmarkEnd w:id="1884"/>
      <w:r>
        <w:rPr>
          <w:rtl w:val="true"/>
          <w:lang w:eastAsia="he-IL"/>
        </w:rPr>
        <w:t>המזון בצה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3708489"/>
      <w:bookmarkStart w:id="1886" w:name="_ETM_Q1_3707493"/>
      <w:bookmarkStart w:id="1887" w:name="_ETM_Q1_3707441"/>
      <w:bookmarkStart w:id="1888" w:name="_ETM_Q1_3708489"/>
      <w:bookmarkStart w:id="1889" w:name="_ETM_Q1_3707493"/>
      <w:bookmarkStart w:id="1890" w:name="_ETM_Q1_3707441"/>
      <w:bookmarkEnd w:id="1888"/>
      <w:bookmarkEnd w:id="1889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מורן_בלייכפל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3708767"/>
      <w:bookmarkEnd w:id="1892"/>
      <w:r>
        <w:rPr>
          <w:rtl w:val="true"/>
          <w:lang w:eastAsia="he-IL"/>
        </w:rPr>
        <w:t>י</w:t>
      </w:r>
      <w:bookmarkStart w:id="1893" w:name="_ETM_Q1_3708807"/>
      <w:bookmarkEnd w:id="1893"/>
      <w:r>
        <w:rPr>
          <w:rtl w:val="true"/>
          <w:lang w:eastAsia="he-IL"/>
        </w:rPr>
        <w:t>ש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הרונים של בתי ספר יש </w:t>
      </w:r>
      <w:bookmarkStart w:id="1894" w:name="_ETM_Q1_3713533"/>
      <w:bookmarkEnd w:id="1894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bookmarkStart w:id="1895" w:name="_ETM_Q1_3710239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710394"/>
      <w:bookmarkStart w:id="1897" w:name="_ETM_Q1_3710291"/>
      <w:bookmarkStart w:id="1898" w:name="_ETM_Q1_3710394"/>
      <w:bookmarkStart w:id="1899" w:name="_ETM_Q1_3710291"/>
      <w:bookmarkEnd w:id="1898"/>
      <w:bookmarkEnd w:id="1899"/>
    </w:p>
    <w:p>
      <w:pPr>
        <w:pStyle w:val="Style14"/>
        <w:keepNext w:val="true"/>
        <w:rPr/>
      </w:pPr>
      <w:bookmarkStart w:id="1900" w:name="ET_speaker_623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01" w:name="_ETM_Q1_3710720"/>
      <w:bookmarkStart w:id="1902" w:name="_ETM_Q1_3710701"/>
      <w:bookmarkEnd w:id="1901"/>
      <w:bookmarkEnd w:id="1902"/>
      <w:r>
        <w:rPr>
          <w:rtl w:val="true"/>
          <w:lang w:eastAsia="he-IL"/>
        </w:rPr>
        <w:t>בל זה לא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03" w:name="_ETM_Q1_3712448"/>
      <w:bookmarkStart w:id="1904" w:name="_ETM_Q1_3712402"/>
      <w:bookmarkStart w:id="1905" w:name="_ETM_Q1_3712448"/>
      <w:bookmarkStart w:id="1906" w:name="_ETM_Q1_3712402"/>
      <w:bookmarkEnd w:id="1905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מורן_בלייכפלד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716244"/>
      <w:bookmarkStart w:id="1909" w:name="_ETM_Q1_3716219"/>
      <w:bookmarkEnd w:id="1908"/>
      <w:bookmarkEnd w:id="1909"/>
      <w:r>
        <w:rPr>
          <w:rtl w:val="true"/>
          <w:lang w:eastAsia="he-IL"/>
        </w:rPr>
        <w:t xml:space="preserve">יש את תוכנית ההזנה הלאומית </w:t>
      </w:r>
      <w:bookmarkStart w:id="1910" w:name="_ETM_Q1_3720362"/>
      <w:bookmarkEnd w:id="1910"/>
      <w:r>
        <w:rPr>
          <w:rtl w:val="true"/>
          <w:lang w:eastAsia="he-IL"/>
        </w:rPr>
        <w:t xml:space="preserve">שזה משרד החינוך ויש את הצהרונים שהם לא בפיקוח של </w:t>
      </w:r>
      <w:bookmarkStart w:id="1911" w:name="_ETM_Q1_3722447"/>
      <w:bookmarkEnd w:id="1911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פיקוח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3725572"/>
      <w:bookmarkStart w:id="1913" w:name="_ETM_Q1_3725519"/>
      <w:bookmarkStart w:id="1914" w:name="_ETM_Q1_3725572"/>
      <w:bookmarkStart w:id="1915" w:name="_ETM_Q1_3725519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ריקי_מורנו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מ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917" w:name="_ETM_Q1_3724246"/>
      <w:bookmarkEnd w:id="1917"/>
      <w:r>
        <w:rPr>
          <w:rtl w:val="true"/>
          <w:lang w:eastAsia="he-IL"/>
        </w:rPr>
        <w:t>בתוכנית ההזנה הלאומית אנחנו עובדים על פי הקריטריונים של משרד הבריאות</w:t>
      </w:r>
      <w:r>
        <w:rPr>
          <w:rtl w:val="true"/>
          <w:lang w:eastAsia="he-IL"/>
        </w:rPr>
        <w:t xml:space="preserve">, </w:t>
      </w:r>
      <w:bookmarkStart w:id="1918" w:name="_ETM_Q1_3728218"/>
      <w:bookmarkEnd w:id="1918"/>
      <w:r>
        <w:rPr>
          <w:rtl w:val="true"/>
          <w:lang w:eastAsia="he-IL"/>
        </w:rPr>
        <w:t>אנחנו עובדים בשיתוף פעול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וחה החמה שניתנת לי</w:t>
      </w:r>
      <w:bookmarkStart w:id="1919" w:name="_ETM_Q1_3733670"/>
      <w:bookmarkEnd w:id="1919"/>
      <w:r>
        <w:rPr>
          <w:rtl w:val="true"/>
          <w:lang w:eastAsia="he-IL"/>
        </w:rPr>
        <w:t>לדים בנויה בצורה מאוד מאוד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כל </w:t>
      </w:r>
      <w:bookmarkStart w:id="1920" w:name="_ETM_Q1_3736749"/>
      <w:bookmarkEnd w:id="1920"/>
      <w:r>
        <w:rPr>
          <w:rtl w:val="true"/>
          <w:lang w:eastAsia="he-IL"/>
        </w:rPr>
        <w:t>הקריטריונים של משרד הבריאות</w:t>
      </w:r>
      <w:r>
        <w:rPr>
          <w:rtl w:val="true"/>
          <w:lang w:eastAsia="he-IL"/>
        </w:rPr>
        <w:t xml:space="preserve">. </w:t>
      </w:r>
      <w:bookmarkStart w:id="1921" w:name="_ETM_Q1_3739980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740026"/>
      <w:bookmarkStart w:id="1923" w:name="_ETM_Q1_3740026"/>
      <w:bookmarkEnd w:id="1923"/>
    </w:p>
    <w:p>
      <w:pPr>
        <w:pStyle w:val="Style14"/>
        <w:keepNext w:val="true"/>
        <w:rPr/>
      </w:pPr>
      <w:bookmarkStart w:id="1924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3744928"/>
      <w:bookmarkStart w:id="1926" w:name="_ETM_Q1_3744899"/>
      <w:bookmarkEnd w:id="1925"/>
      <w:bookmarkEnd w:id="1926"/>
      <w:r>
        <w:rPr>
          <w:rtl w:val="true"/>
          <w:lang w:eastAsia="he-IL"/>
        </w:rPr>
        <w:t>כמה פעמים בשבוע יש להם בשר</w:t>
      </w:r>
      <w:r>
        <w:rPr>
          <w:rtl w:val="true"/>
          <w:lang w:eastAsia="he-IL"/>
        </w:rPr>
        <w:t xml:space="preserve">? </w:t>
      </w:r>
      <w:bookmarkStart w:id="1927" w:name="_ETM_Q1_3748556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3746461"/>
      <w:bookmarkStart w:id="1929" w:name="_ETM_Q1_3748804"/>
      <w:bookmarkStart w:id="1930" w:name="_ETM_Q1_3748764"/>
      <w:bookmarkStart w:id="1931" w:name="_ETM_Q1_3746461"/>
      <w:bookmarkStart w:id="1932" w:name="_ETM_Q1_3748804"/>
      <w:bookmarkStart w:id="1933" w:name="_ETM_Q1_3748764"/>
      <w:bookmarkEnd w:id="1931"/>
      <w:bookmarkEnd w:id="1932"/>
      <w:bookmarkEnd w:id="1933"/>
    </w:p>
    <w:p>
      <w:pPr>
        <w:pStyle w:val="Style35"/>
        <w:keepNext w:val="true"/>
        <w:rPr>
          <w:lang w:eastAsia="he-IL"/>
        </w:rPr>
      </w:pPr>
      <w:bookmarkStart w:id="1934" w:name="ET_guest_ריקי_מורנו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מ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3746724"/>
      <w:bookmarkEnd w:id="1935"/>
      <w:r>
        <w:rPr>
          <w:rtl w:val="true"/>
          <w:lang w:eastAsia="he-IL"/>
        </w:rPr>
        <w:t>י</w:t>
      </w:r>
      <w:bookmarkStart w:id="1936" w:name="_ETM_Q1_3746750"/>
      <w:bookmarkEnd w:id="1936"/>
      <w:r>
        <w:rPr>
          <w:rtl w:val="true"/>
          <w:lang w:eastAsia="he-IL"/>
        </w:rPr>
        <w:t>ש יום אחד צמחוני</w:t>
      </w:r>
      <w:r>
        <w:rPr>
          <w:rtl w:val="true"/>
          <w:lang w:eastAsia="he-IL"/>
        </w:rPr>
        <w:t>.</w:t>
      </w:r>
      <w:bookmarkStart w:id="1937" w:name="_ETM_Q1_3753601"/>
      <w:bookmarkStart w:id="1938" w:name="_ETM_Q1_3753553"/>
      <w:bookmarkEnd w:id="1937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751455"/>
      <w:bookmarkStart w:id="1940" w:name="_ETM_Q1_3750516"/>
      <w:bookmarkStart w:id="1941" w:name="_ETM_Q1_3750463"/>
      <w:bookmarkStart w:id="1942" w:name="_ETM_Q1_3751455"/>
      <w:bookmarkStart w:id="1943" w:name="_ETM_Q1_3750516"/>
      <w:bookmarkStart w:id="1944" w:name="_ETM_Q1_3750463"/>
      <w:bookmarkEnd w:id="1942"/>
      <w:bookmarkEnd w:id="1943"/>
      <w:bookmarkEnd w:id="1944"/>
    </w:p>
    <w:p>
      <w:pPr>
        <w:pStyle w:val="Style14"/>
        <w:keepNext w:val="true"/>
        <w:rPr/>
      </w:pPr>
      <w:bookmarkStart w:id="1945" w:name="ET_speaker_623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3751767"/>
      <w:bookmarkStart w:id="1947" w:name="_ETM_Q1_3751735"/>
      <w:bookmarkEnd w:id="1946"/>
      <w:bookmarkEnd w:id="1947"/>
      <w:r>
        <w:rPr>
          <w:rtl w:val="true"/>
        </w:rPr>
        <w:t>וזה לא צמחוני</w:t>
      </w:r>
      <w:r>
        <w:rPr>
          <w:rtl w:val="true"/>
        </w:rPr>
        <w:t xml:space="preserve">, </w:t>
      </w:r>
      <w:bookmarkStart w:id="1948" w:name="_ETM_Q1_3754361"/>
      <w:bookmarkEnd w:id="1948"/>
      <w:r>
        <w:rPr>
          <w:rtl w:val="true"/>
        </w:rPr>
        <w:t>זה נקרא קט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9" w:name="_ETM_Q1_3753988"/>
      <w:bookmarkStart w:id="1950" w:name="_ETM_Q1_3752902"/>
      <w:bookmarkStart w:id="1951" w:name="_ETM_Q1_3752862"/>
      <w:bookmarkStart w:id="1952" w:name="_ETM_Q1_3753988"/>
      <w:bookmarkStart w:id="1953" w:name="_ETM_Q1_3752902"/>
      <w:bookmarkStart w:id="1954" w:name="_ETM_Q1_3752862"/>
      <w:bookmarkEnd w:id="1952"/>
      <w:bookmarkEnd w:id="1953"/>
      <w:bookmarkEnd w:id="1954"/>
    </w:p>
    <w:p>
      <w:pPr>
        <w:pStyle w:val="Style35"/>
        <w:keepNext w:val="true"/>
        <w:rPr/>
      </w:pPr>
      <w:bookmarkStart w:id="1955" w:name="ET_guest_ריקי_מורנו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6" w:name="_ETM_Q1_3754285"/>
      <w:bookmarkEnd w:id="1956"/>
      <w:r>
        <w:rPr>
          <w:rtl w:val="true"/>
        </w:rPr>
        <w:t>ב</w:t>
      </w:r>
      <w:bookmarkStart w:id="1957" w:name="_ETM_Q1_3754313"/>
      <w:bookmarkEnd w:id="1957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אבל זה נקרא צמחוני</w:t>
      </w:r>
      <w:r>
        <w:rPr>
          <w:rtl w:val="true"/>
        </w:rPr>
        <w:t xml:space="preserve">, </w:t>
      </w:r>
      <w:r>
        <w:rPr>
          <w:rtl w:val="true"/>
        </w:rPr>
        <w:t>אין בשר</w:t>
      </w:r>
      <w:r>
        <w:rPr>
          <w:rtl w:val="true"/>
        </w:rPr>
        <w:t xml:space="preserve">, </w:t>
      </w:r>
      <w:bookmarkStart w:id="1958" w:name="_ETM_Q1_3758124"/>
      <w:bookmarkEnd w:id="1958"/>
      <w:r>
        <w:rPr>
          <w:rtl w:val="true"/>
        </w:rPr>
        <w:t>אבל יש ע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9" w:name="_ETM_Q1_3760116"/>
      <w:bookmarkStart w:id="1960" w:name="_ETM_Q1_3760061"/>
      <w:bookmarkStart w:id="1961" w:name="_ETM_Q1_3760116"/>
      <w:bookmarkStart w:id="1962" w:name="_ETM_Q1_3760061"/>
      <w:bookmarkEnd w:id="1961"/>
      <w:bookmarkEnd w:id="1962"/>
    </w:p>
    <w:p>
      <w:pPr>
        <w:pStyle w:val="Style14"/>
        <w:keepNext w:val="true"/>
        <w:rPr/>
      </w:pPr>
      <w:bookmarkStart w:id="1963" w:name="ET_speake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3757665"/>
      <w:bookmarkEnd w:id="1964"/>
      <w:r>
        <w:rPr>
          <w:rtl w:val="true"/>
        </w:rPr>
        <w:t>ע</w:t>
      </w:r>
      <w:bookmarkStart w:id="1965" w:name="_ETM_Q1_3757707"/>
      <w:bookmarkEnd w:id="1965"/>
      <w:r>
        <w:rPr>
          <w:rtl w:val="true"/>
        </w:rPr>
        <w:t xml:space="preserve">וף זה בשר וברגע שאתם נותנים </w:t>
      </w:r>
      <w:bookmarkStart w:id="1966" w:name="_ETM_Q1_3761767"/>
      <w:bookmarkEnd w:id="1966"/>
      <w:r>
        <w:rPr>
          <w:rtl w:val="true"/>
        </w:rPr>
        <w:t>להם חמישה ימים בשבוע בשר אז כנראה שזה לא כזה בריא</w:t>
      </w:r>
      <w:r>
        <w:rPr>
          <w:rtl w:val="true"/>
        </w:rPr>
        <w:t xml:space="preserve">. </w:t>
      </w:r>
      <w:bookmarkStart w:id="1967" w:name="_ETM_Q1_3764879"/>
      <w:bookmarkStart w:id="1968" w:name="_ETM_Q1_3764022"/>
      <w:bookmarkEnd w:id="1967"/>
      <w:bookmarkEnd w:id="1968"/>
    </w:p>
    <w:p>
      <w:pPr>
        <w:pStyle w:val="Normal"/>
        <w:rPr/>
      </w:pPr>
      <w:r>
        <w:rPr>
          <w:rtl w:val="true"/>
        </w:rPr>
      </w:r>
      <w:bookmarkStart w:id="1969" w:name="_ETM_Q1_3764924"/>
      <w:bookmarkStart w:id="1970" w:name="_ETM_Q1_3764924"/>
      <w:bookmarkEnd w:id="1970"/>
    </w:p>
    <w:p>
      <w:pPr>
        <w:pStyle w:val="Style35"/>
        <w:keepNext w:val="true"/>
        <w:rPr/>
      </w:pPr>
      <w:bookmarkStart w:id="1971" w:name="ET_guest_ריקי_מורנו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765453"/>
      <w:bookmarkEnd w:id="1972"/>
      <w:r>
        <w:rPr>
          <w:rtl w:val="true"/>
        </w:rPr>
        <w:t>ל</w:t>
      </w:r>
      <w:bookmarkStart w:id="1973" w:name="_ETM_Q1_3765490"/>
      <w:bookmarkEnd w:id="1973"/>
      <w:r>
        <w:rPr>
          <w:rtl w:val="true"/>
        </w:rPr>
        <w:t>א נותנים חמישה ימים בשבוע בשר</w:t>
      </w:r>
      <w:r>
        <w:rPr>
          <w:rtl w:val="true"/>
        </w:rPr>
        <w:t xml:space="preserve">, </w:t>
      </w:r>
      <w:r>
        <w:rPr>
          <w:rtl w:val="true"/>
        </w:rPr>
        <w:t xml:space="preserve">נותנים ארבעה ימים ויש </w:t>
      </w:r>
      <w:bookmarkStart w:id="1974" w:name="_ETM_Q1_3771966"/>
      <w:bookmarkEnd w:id="1974"/>
      <w:r>
        <w:rPr>
          <w:rtl w:val="true"/>
        </w:rPr>
        <w:t>דגים</w:t>
      </w:r>
      <w:r>
        <w:rPr>
          <w:rtl w:val="true"/>
        </w:rPr>
        <w:t xml:space="preserve">. </w:t>
      </w:r>
      <w:bookmarkStart w:id="1975" w:name="_ETM_Q1_3774084"/>
      <w:bookmarkEnd w:id="1975"/>
    </w:p>
    <w:p>
      <w:pPr>
        <w:pStyle w:val="Normal"/>
        <w:rPr/>
      </w:pPr>
      <w:r>
        <w:rPr>
          <w:rtl w:val="true"/>
        </w:rPr>
      </w:r>
      <w:bookmarkStart w:id="1976" w:name="_ETM_Q1_3772521"/>
      <w:bookmarkStart w:id="1977" w:name="_ETM_Q1_3774125"/>
      <w:bookmarkStart w:id="1978" w:name="_ETM_Q1_3772521"/>
      <w:bookmarkStart w:id="1979" w:name="_ETM_Q1_3774125"/>
      <w:bookmarkEnd w:id="1978"/>
      <w:bookmarkEnd w:id="1979"/>
    </w:p>
    <w:p>
      <w:pPr>
        <w:pStyle w:val="Style14"/>
        <w:keepNext w:val="true"/>
        <w:rPr/>
      </w:pPr>
      <w:bookmarkStart w:id="1980" w:name="ET_speake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3772841"/>
      <w:bookmarkStart w:id="1982" w:name="_ETM_Q1_3772808"/>
      <w:bookmarkEnd w:id="1981"/>
      <w:bookmarkEnd w:id="1982"/>
      <w:r>
        <w:rPr>
          <w:rtl w:val="true"/>
        </w:rPr>
        <w:t>מבחינת משרד הבריאות עוף ובשר זה אותה קטגור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83" w:name="_ETM_Q1_3779674"/>
      <w:bookmarkEnd w:id="1983"/>
      <w:r>
        <w:rPr>
          <w:rtl w:val="true"/>
        </w:rPr>
        <w:t>חייבת לעשות לכם סדר</w:t>
      </w:r>
      <w:r>
        <w:rPr>
          <w:rtl w:val="true"/>
        </w:rPr>
        <w:t xml:space="preserve">, </w:t>
      </w:r>
      <w:r>
        <w:rPr>
          <w:rtl w:val="true"/>
        </w:rPr>
        <w:t>מה ההמלצה שלכם לבן אדם צעיר</w:t>
      </w:r>
      <w:r>
        <w:rPr>
          <w:rtl w:val="true"/>
        </w:rPr>
        <w:t xml:space="preserve">, </w:t>
      </w:r>
      <w:bookmarkStart w:id="1984" w:name="_ETM_Q1_3781351"/>
      <w:bookmarkEnd w:id="1984"/>
      <w:r>
        <w:rPr>
          <w:rtl w:val="true"/>
        </w:rPr>
        <w:t>לא לבן אדם מבוגר</w:t>
      </w:r>
      <w:r>
        <w:rPr>
          <w:rtl w:val="true"/>
        </w:rPr>
        <w:t xml:space="preserve">, </w:t>
      </w:r>
      <w:r>
        <w:rPr>
          <w:rtl w:val="true"/>
        </w:rPr>
        <w:t>על צריכת בשר בשבוע</w:t>
      </w:r>
      <w:r>
        <w:rPr>
          <w:rtl w:val="true"/>
        </w:rPr>
        <w:t xml:space="preserve">? </w:t>
      </w:r>
      <w:bookmarkStart w:id="1985" w:name="_ETM_Q1_3789477"/>
      <w:bookmarkEnd w:id="1985"/>
    </w:p>
    <w:p>
      <w:pPr>
        <w:pStyle w:val="Normal"/>
        <w:rPr/>
      </w:pPr>
      <w:r>
        <w:rPr>
          <w:rtl w:val="true"/>
        </w:rPr>
      </w:r>
      <w:bookmarkStart w:id="1986" w:name="_ETM_Q1_3795941"/>
      <w:bookmarkStart w:id="1987" w:name="_ETM_Q1_3789865"/>
      <w:bookmarkStart w:id="1988" w:name="_ETM_Q1_3789814"/>
      <w:bookmarkStart w:id="1989" w:name="_ETM_Q1_3795941"/>
      <w:bookmarkStart w:id="1990" w:name="_ETM_Q1_3789865"/>
      <w:bookmarkStart w:id="1991" w:name="_ETM_Q1_3789814"/>
      <w:bookmarkEnd w:id="1989"/>
      <w:bookmarkEnd w:id="1990"/>
      <w:bookmarkEnd w:id="1991"/>
    </w:p>
    <w:p>
      <w:pPr>
        <w:pStyle w:val="Style35"/>
        <w:keepNext w:val="true"/>
        <w:rPr/>
      </w:pPr>
      <w:bookmarkStart w:id="1992" w:name="ET_guest_מורן_בלייכפלד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לייכ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3796225"/>
      <w:bookmarkStart w:id="1994" w:name="_ETM_Q1_3796199"/>
      <w:bookmarkEnd w:id="1993"/>
      <w:bookmarkEnd w:id="1994"/>
      <w:r>
        <w:rPr>
          <w:rtl w:val="true"/>
        </w:rPr>
        <w:t>מזון מן החי</w:t>
      </w:r>
      <w:r>
        <w:rPr>
          <w:rtl w:val="true"/>
        </w:rPr>
        <w:t xml:space="preserve">, </w:t>
      </w:r>
      <w:r>
        <w:rPr>
          <w:rtl w:val="true"/>
        </w:rPr>
        <w:t xml:space="preserve">יש לנו הבחנה בין </w:t>
      </w:r>
      <w:bookmarkStart w:id="1995" w:name="_ETM_Q1_3799752"/>
      <w:bookmarkEnd w:id="1995"/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דגים והודו לעומת בקר</w:t>
      </w:r>
      <w:r>
        <w:rPr>
          <w:rtl w:val="true"/>
        </w:rPr>
        <w:t xml:space="preserve">. </w:t>
      </w:r>
      <w:r>
        <w:rPr>
          <w:rtl w:val="true"/>
        </w:rPr>
        <w:t xml:space="preserve">הבקר זה הגבלה של </w:t>
      </w:r>
      <w:bookmarkStart w:id="1996" w:name="_ETM_Q1_3803540"/>
      <w:bookmarkEnd w:id="1996"/>
      <w:r>
        <w:rPr>
          <w:rtl w:val="true"/>
        </w:rPr>
        <w:t xml:space="preserve">ע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 לשבוע</w:t>
      </w:r>
      <w:r>
        <w:rPr>
          <w:rtl w:val="true"/>
        </w:rPr>
        <w:t xml:space="preserve">, </w:t>
      </w:r>
      <w:r>
        <w:rPr>
          <w:rtl w:val="true"/>
        </w:rPr>
        <w:t xml:space="preserve">ועוף ודגים והודו לא חייבים </w:t>
      </w:r>
      <w:bookmarkStart w:id="1997" w:name="_ETM_Q1_3809162"/>
      <w:bookmarkEnd w:id="1997"/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>זה יכול להיות גם מספר פעמים בשבו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98" w:name="_ETM_Q1_3810794"/>
      <w:bookmarkEnd w:id="1998"/>
      <w:r>
        <w:rPr>
          <w:rtl w:val="true"/>
        </w:rPr>
        <w:t>לא ברמה יומית כשכמובן התחליף הראוי והאיכותי זה הקטניות</w:t>
      </w:r>
      <w:r>
        <w:rPr>
          <w:rtl w:val="true"/>
        </w:rPr>
        <w:t xml:space="preserve">. </w:t>
      </w:r>
      <w:bookmarkStart w:id="1999" w:name="_ETM_Q1_3815767"/>
      <w:bookmarkEnd w:id="1999"/>
    </w:p>
    <w:p>
      <w:pPr>
        <w:pStyle w:val="Normal"/>
        <w:rPr/>
      </w:pPr>
      <w:r>
        <w:rPr>
          <w:rtl w:val="true"/>
        </w:rPr>
      </w:r>
      <w:bookmarkStart w:id="2000" w:name="_ETM_Q1_3815823"/>
      <w:bookmarkStart w:id="2001" w:name="_ETM_Q1_3815823"/>
      <w:bookmarkEnd w:id="2001"/>
    </w:p>
    <w:p>
      <w:pPr>
        <w:pStyle w:val="Style14"/>
        <w:keepNext w:val="true"/>
        <w:rPr/>
      </w:pPr>
      <w:bookmarkStart w:id="2002" w:name="ET_speaker_623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817675"/>
      <w:bookmarkStart w:id="2004" w:name="_ETM_Q1_3817641"/>
      <w:bookmarkEnd w:id="2003"/>
      <w:bookmarkEnd w:id="2004"/>
      <w:r>
        <w:rPr>
          <w:rtl w:val="true"/>
          <w:lang w:eastAsia="he-IL"/>
        </w:rPr>
        <w:t xml:space="preserve">זאת אומרת שההמלצה שלכם זה ע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 ב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819480"/>
      <w:bookmarkStart w:id="2006" w:name="_ETM_Q1_3819439"/>
      <w:bookmarkStart w:id="2007" w:name="_ETM_Q1_3819480"/>
      <w:bookmarkStart w:id="2008" w:name="_ETM_Q1_3819439"/>
      <w:bookmarkEnd w:id="2007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מורן_בלייכפל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3818421"/>
      <w:bookmarkStart w:id="2011" w:name="_ETM_Q1_3818390"/>
      <w:bookmarkEnd w:id="2010"/>
      <w:bookmarkEnd w:id="20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012" w:name="_ETM_Q1_3819301"/>
      <w:bookmarkEnd w:id="2012"/>
      <w:r>
        <w:rPr>
          <w:rtl w:val="true"/>
          <w:lang w:eastAsia="he-IL"/>
        </w:rPr>
        <w:t xml:space="preserve"> ב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820987"/>
      <w:bookmarkStart w:id="2014" w:name="_ETM_Q1_3820072"/>
      <w:bookmarkStart w:id="2015" w:name="_ETM_Q1_3820019"/>
      <w:bookmarkStart w:id="2016" w:name="_ETM_Q1_3820987"/>
      <w:bookmarkStart w:id="2017" w:name="_ETM_Q1_3820072"/>
      <w:bookmarkStart w:id="2018" w:name="_ETM_Q1_3820019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623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821284"/>
      <w:bookmarkStart w:id="2021" w:name="_ETM_Q1_3821253"/>
      <w:bookmarkEnd w:id="2020"/>
      <w:bookmarkEnd w:id="2021"/>
      <w:r>
        <w:rPr>
          <w:rtl w:val="true"/>
          <w:lang w:eastAsia="he-IL"/>
        </w:rPr>
        <w:t>את יודעת כמה זה ארבע פעמים בשבוע בשר</w:t>
      </w:r>
      <w:r>
        <w:rPr>
          <w:rtl w:val="true"/>
          <w:lang w:eastAsia="he-IL"/>
        </w:rPr>
        <w:t xml:space="preserve">? </w:t>
      </w:r>
      <w:bookmarkStart w:id="2022" w:name="_ETM_Q1_3822152"/>
      <w:bookmarkStart w:id="2023" w:name="_ETM_Q1_3820177"/>
      <w:bookmarkEnd w:id="2022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3825408"/>
      <w:bookmarkStart w:id="2025" w:name="_ETM_Q1_3822193"/>
      <w:bookmarkStart w:id="2026" w:name="_ETM_Q1_3825408"/>
      <w:bookmarkStart w:id="2027" w:name="_ETM_Q1_3822193"/>
      <w:bookmarkEnd w:id="2026"/>
      <w:bookmarkEnd w:id="2027"/>
    </w:p>
    <w:p>
      <w:pPr>
        <w:pStyle w:val="Style35"/>
        <w:keepNext w:val="true"/>
        <w:rPr>
          <w:lang w:eastAsia="he-IL"/>
        </w:rPr>
      </w:pPr>
      <w:bookmarkStart w:id="2028" w:name="ET_guest_ריקי_מורנ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מ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3825711"/>
      <w:bookmarkStart w:id="2030" w:name="_ETM_Q1_3825685"/>
      <w:bookmarkEnd w:id="2029"/>
      <w:bookmarkEnd w:id="2030"/>
      <w:r>
        <w:rPr>
          <w:rtl w:val="true"/>
          <w:lang w:eastAsia="he-IL"/>
        </w:rPr>
        <w:t>אף אחד לא אמר שזה ארבע פע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</w:t>
      </w:r>
      <w:bookmarkStart w:id="2031" w:name="_ETM_Q1_3823973"/>
      <w:bookmarkEnd w:id="2031"/>
      <w:r>
        <w:rPr>
          <w:rtl w:val="true"/>
          <w:lang w:eastAsia="he-IL"/>
        </w:rPr>
        <w:t>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יום אחד 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ע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32" w:name="_ETM_Q1_3829166"/>
      <w:bookmarkEnd w:id="2032"/>
      <w:r>
        <w:rPr>
          <w:rtl w:val="true"/>
          <w:lang w:eastAsia="he-IL"/>
        </w:rPr>
        <w:t>להם 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יום בשר 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להציג </w:t>
      </w:r>
      <w:bookmarkStart w:id="2033" w:name="_ETM_Q1_3839963"/>
      <w:bookmarkEnd w:id="2033"/>
      <w:r>
        <w:rPr>
          <w:rtl w:val="true"/>
          <w:lang w:eastAsia="he-IL"/>
        </w:rPr>
        <w:t>את הדברים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3842100"/>
      <w:bookmarkStart w:id="2035" w:name="_ETM_Q1_3842042"/>
      <w:bookmarkStart w:id="2036" w:name="_ETM_Q1_3842100"/>
      <w:bookmarkStart w:id="2037" w:name="_ETM_Q1_3842042"/>
      <w:bookmarkEnd w:id="2036"/>
      <w:bookmarkEnd w:id="2037"/>
    </w:p>
    <w:p>
      <w:pPr>
        <w:pStyle w:val="Style31"/>
        <w:keepNext w:val="true"/>
        <w:rPr/>
      </w:pPr>
      <w:bookmarkStart w:id="2038" w:name="ET_yor_622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3839640"/>
      <w:bookmarkStart w:id="2040" w:name="_ETM_Q1_3839611"/>
      <w:bookmarkEnd w:id="2039"/>
      <w:bookmarkEnd w:id="2040"/>
      <w:r>
        <w:rPr>
          <w:rtl w:val="true"/>
          <w:lang w:eastAsia="he-IL"/>
        </w:rPr>
        <w:t>בואו נתקדם כי חשוב שכולם ידברו</w:t>
      </w:r>
      <w:r>
        <w:rPr>
          <w:rtl w:val="true"/>
          <w:lang w:eastAsia="he-IL"/>
        </w:rPr>
        <w:t xml:space="preserve">. </w:t>
      </w:r>
      <w:bookmarkStart w:id="2041" w:name="_ETM_Q1_3842060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3841725"/>
      <w:bookmarkStart w:id="2043" w:name="_ETM_Q1_3833697"/>
      <w:bookmarkStart w:id="2044" w:name="_ETM_Q1_3833646"/>
      <w:bookmarkStart w:id="2045" w:name="_ETM_Q1_3841725"/>
      <w:bookmarkStart w:id="2046" w:name="_ETM_Q1_3833697"/>
      <w:bookmarkStart w:id="2047" w:name="_ETM_Q1_3833646"/>
      <w:bookmarkEnd w:id="2045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מורן_בלייכפלד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לייכ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3842032"/>
      <w:bookmarkStart w:id="2050" w:name="_ETM_Q1_3842005"/>
      <w:bookmarkEnd w:id="2049"/>
      <w:bookmarkEnd w:id="2050"/>
      <w:r>
        <w:rPr>
          <w:rtl w:val="true"/>
          <w:lang w:eastAsia="he-IL"/>
        </w:rPr>
        <w:t>שקף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וז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סל המזון </w:t>
      </w:r>
      <w:bookmarkStart w:id="2051" w:name="_ETM_Q1_3847787"/>
      <w:bookmarkEnd w:id="2051"/>
      <w:r>
        <w:rPr>
          <w:rtl w:val="true"/>
          <w:lang w:eastAsia="he-IL"/>
        </w:rPr>
        <w:t xml:space="preserve">שנותנים לנתמכים שהוא צריך להיות בריא ויש את סל המזון </w:t>
      </w:r>
      <w:bookmarkStart w:id="2052" w:name="_ETM_Q1_3850211"/>
      <w:bookmarkEnd w:id="2052"/>
      <w:r>
        <w:rPr>
          <w:rtl w:val="true"/>
          <w:lang w:eastAsia="he-IL"/>
        </w:rPr>
        <w:t>לכלל האוכלוסייה שהוא צריך להיות מונגש וזול וזה באמת</w:t>
      </w:r>
      <w:bookmarkStart w:id="2053" w:name="_ETM_Q1_3858962"/>
      <w:bookmarkEnd w:id="2053"/>
      <w:r>
        <w:rPr>
          <w:rtl w:val="true"/>
          <w:lang w:eastAsia="he-IL"/>
        </w:rPr>
        <w:t xml:space="preserve"> הפחתת המחירים וגם מיסוי מזון מזין שהכסף שמגיע מהמס יכול </w:t>
      </w:r>
      <w:bookmarkStart w:id="2054" w:name="_ETM_Q1_3863264"/>
      <w:bookmarkEnd w:id="2054"/>
      <w:r>
        <w:rPr>
          <w:rtl w:val="true"/>
          <w:lang w:eastAsia="he-IL"/>
        </w:rPr>
        <w:t>גם לשמש להפחתת מחירי המזון ה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055" w:name="_ETM_Q1_3863823"/>
      <w:bookmarkStart w:id="2056" w:name="_ETM_Q1_3863780"/>
      <w:bookmarkEnd w:id="2055"/>
      <w:bookmarkEnd w:id="20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057" w:name="_ETM_Q1_3875098"/>
      <w:bookmarkStart w:id="2058" w:name="_ETM_Q1_3875044"/>
      <w:bookmarkEnd w:id="2057"/>
      <w:bookmarkEnd w:id="2058"/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bookmarkStart w:id="2059" w:name="_ETM_Q1_3873400"/>
      <w:bookmarkEnd w:id="2059"/>
      <w:r>
        <w:rPr>
          <w:rtl w:val="true"/>
          <w:lang w:eastAsia="he-IL"/>
        </w:rPr>
        <w:t xml:space="preserve">תוכנית המזון הלאומית שהמטרה שלה להבטיח את יכולת ייצור המזון </w:t>
      </w:r>
      <w:bookmarkStart w:id="2060" w:name="_ETM_Q1_3876147"/>
      <w:bookmarkEnd w:id="2060"/>
      <w:r>
        <w:rPr>
          <w:rtl w:val="true"/>
          <w:lang w:eastAsia="he-IL"/>
        </w:rPr>
        <w:t xml:space="preserve">המקומי ואת האספקה הסדירה של מזון בריא ובר השגה לטווח </w:t>
      </w:r>
      <w:bookmarkStart w:id="2061" w:name="_ETM_Q1_3879518"/>
      <w:bookmarkEnd w:id="2061"/>
      <w:r>
        <w:rPr>
          <w:rtl w:val="true"/>
          <w:lang w:eastAsia="he-IL"/>
        </w:rPr>
        <w:t>הבינוני והארוך ב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וון ונגישות פיזית וכלכלית שיאפשרו אורח </w:t>
      </w:r>
      <w:bookmarkStart w:id="2062" w:name="_ETM_Q1_3887815"/>
      <w:bookmarkEnd w:id="2062"/>
      <w:r>
        <w:rPr>
          <w:rtl w:val="true"/>
          <w:lang w:eastAsia="he-IL"/>
        </w:rPr>
        <w:t xml:space="preserve">חיים בריא לכלל האוכלוסייה בישראל תוך קידום חקלאות ותעשיית מזון </w:t>
      </w:r>
      <w:bookmarkStart w:id="2063" w:name="_ETM_Q1_3888362"/>
      <w:bookmarkEnd w:id="2063"/>
      <w:r>
        <w:rPr>
          <w:rtl w:val="true"/>
          <w:lang w:eastAsia="he-IL"/>
        </w:rPr>
        <w:t>מקומית ומערכות מזון מקיימות ומותאמות א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ות הצוות</w:t>
      </w:r>
      <w:r>
        <w:rPr>
          <w:rtl w:val="true"/>
          <w:lang w:eastAsia="he-IL"/>
        </w:rPr>
        <w:t xml:space="preserve">, </w:t>
      </w:r>
      <w:bookmarkStart w:id="2064" w:name="_ETM_Q1_3909869"/>
      <w:bookmarkEnd w:id="2064"/>
      <w:r>
        <w:rPr>
          <w:rtl w:val="true"/>
          <w:lang w:eastAsia="he-IL"/>
        </w:rPr>
        <w:t>שאני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065" w:name="_ETM_Q1_3893409"/>
      <w:bookmarkEnd w:id="2065"/>
      <w:r>
        <w:rPr>
          <w:rtl w:val="true"/>
          <w:lang w:eastAsia="he-IL"/>
        </w:rPr>
        <w:t xml:space="preserve"> נעמי פליס מו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ל מזון בריא ושינוי הרגלי צריכה</w:t>
      </w:r>
      <w:bookmarkStart w:id="2066" w:name="_ETM_Q1_3899844"/>
      <w:bookmarkEnd w:id="2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ת הרכב סל המזון שהוא מוגדר סל מזון בריא </w:t>
      </w:r>
      <w:bookmarkStart w:id="2067" w:name="_ETM_Q1_3904665"/>
      <w:bookmarkEnd w:id="2067"/>
      <w:r>
        <w:rPr>
          <w:rtl w:val="true"/>
          <w:lang w:eastAsia="he-IL"/>
        </w:rPr>
        <w:t>ומ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סס על הנחיות התזונה הלאומיות שבאחריות </w:t>
      </w:r>
      <w:bookmarkStart w:id="2068" w:name="_ETM_Q1_3906023"/>
      <w:bookmarkEnd w:id="2068"/>
      <w:r>
        <w:rPr>
          <w:rtl w:val="true"/>
          <w:lang w:eastAsia="he-IL"/>
        </w:rPr>
        <w:t xml:space="preserve">המדינה לספק לאזרחים את סל המזון הזה ולגבש אסטרטגיה לשינוי מקיף במערכות המזון בהתבסס על שיקולים בריאותיים וסביבתיים </w:t>
      </w:r>
      <w:bookmarkStart w:id="2069" w:name="_ETM_Q1_3913431"/>
      <w:bookmarkEnd w:id="2069"/>
      <w:r>
        <w:rPr>
          <w:rtl w:val="true"/>
          <w:lang w:eastAsia="he-IL"/>
        </w:rPr>
        <w:t>באמצעות מדיניות ממשלתית רב מש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915933"/>
      <w:bookmarkStart w:id="2071" w:name="_ETM_Q1_3915883"/>
      <w:bookmarkStart w:id="2072" w:name="_ETM_Q1_3915933"/>
      <w:bookmarkStart w:id="2073" w:name="_ETM_Q1_3915883"/>
      <w:bookmarkEnd w:id="2072"/>
      <w:bookmarkEnd w:id="2073"/>
    </w:p>
    <w:p>
      <w:pPr>
        <w:pStyle w:val="Normal"/>
        <w:rPr>
          <w:lang w:eastAsia="he-IL"/>
        </w:rPr>
      </w:pPr>
      <w:bookmarkStart w:id="2074" w:name="_ETM_Q1_3916068"/>
      <w:bookmarkStart w:id="2075" w:name="_ETM_Q1_3916023"/>
      <w:bookmarkEnd w:id="2074"/>
      <w:bookmarkEnd w:id="2075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אנחנו </w:t>
      </w:r>
      <w:bookmarkStart w:id="2076" w:name="_ETM_Q1_3917062"/>
      <w:bookmarkEnd w:id="2076"/>
      <w:r>
        <w:rPr>
          <w:rtl w:val="true"/>
          <w:lang w:eastAsia="he-IL"/>
        </w:rPr>
        <w:t>מדברים על שינוי הרגלי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חינוך ולא רק </w:t>
      </w:r>
      <w:bookmarkStart w:id="2077" w:name="_ETM_Q1_3923102"/>
      <w:bookmarkEnd w:id="2077"/>
      <w:r>
        <w:rPr>
          <w:rtl w:val="true"/>
          <w:lang w:eastAsia="he-IL"/>
        </w:rPr>
        <w:t>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מש לשנות את כל מערכת המזון משלב הייצור </w:t>
      </w:r>
      <w:bookmarkStart w:id="2078" w:name="_ETM_Q1_3926230"/>
      <w:bookmarkEnd w:id="2078"/>
      <w:r>
        <w:rPr>
          <w:rtl w:val="true"/>
          <w:lang w:eastAsia="he-IL"/>
        </w:rPr>
        <w:t>ועד ההט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תוף פעולה רב מגזרי כדי באמת לשנות את </w:t>
      </w:r>
      <w:bookmarkStart w:id="2079" w:name="_ETM_Q1_3929797"/>
      <w:bookmarkEnd w:id="2079"/>
      <w:r>
        <w:rPr>
          <w:rtl w:val="true"/>
          <w:lang w:eastAsia="he-IL"/>
        </w:rPr>
        <w:t>הנורמות של צריכת המזו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3934433"/>
      <w:bookmarkStart w:id="2081" w:name="_ETM_Q1_3934382"/>
      <w:bookmarkStart w:id="2082" w:name="_ETM_Q1_3934433"/>
      <w:bookmarkStart w:id="2083" w:name="_ETM_Q1_3934382"/>
      <w:bookmarkEnd w:id="2082"/>
      <w:bookmarkEnd w:id="2083"/>
    </w:p>
    <w:p>
      <w:pPr>
        <w:pStyle w:val="Style14"/>
        <w:keepNext w:val="true"/>
        <w:rPr/>
      </w:pPr>
      <w:bookmarkStart w:id="2084" w:name="ET_speaker_56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3939319"/>
      <w:bookmarkStart w:id="2086" w:name="_ETM_Q1_3939291"/>
      <w:bookmarkEnd w:id="2085"/>
      <w:bookmarkEnd w:id="208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ע </w:t>
      </w:r>
      <w:bookmarkStart w:id="2087" w:name="_ETM_Q1_3939852"/>
      <w:bookmarkEnd w:id="2087"/>
      <w:r>
        <w:rPr>
          <w:rtl w:val="true"/>
          <w:lang w:eastAsia="he-IL"/>
        </w:rPr>
        <w:t>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סר לי התייחסות לאי ביטחון תזונתי מובנה</w:t>
      </w:r>
      <w:r>
        <w:rPr>
          <w:rtl w:val="true"/>
          <w:lang w:eastAsia="he-IL"/>
        </w:rPr>
        <w:t xml:space="preserve">, </w:t>
      </w:r>
      <w:bookmarkStart w:id="2088" w:name="_ETM_Q1_3947716"/>
      <w:bookmarkEnd w:id="2088"/>
      <w:r>
        <w:rPr>
          <w:rtl w:val="true"/>
          <w:lang w:eastAsia="he-IL"/>
        </w:rPr>
        <w:t>במיוחד בכפרים הלא מוכרי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הגדרת ביטחון תזונתי זה </w:t>
      </w:r>
      <w:bookmarkStart w:id="2089" w:name="_ETM_Q1_3952000"/>
      <w:bookmarkEnd w:id="2089"/>
      <w:r>
        <w:rPr>
          <w:rtl w:val="true"/>
          <w:lang w:eastAsia="he-IL"/>
        </w:rPr>
        <w:t>שיש לו את הגישה למזון בכלל ובריא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פרים הלא </w:t>
      </w:r>
      <w:bookmarkStart w:id="2090" w:name="_ETM_Q1_3954328"/>
      <w:bookmarkEnd w:id="2090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רואה אותם</w:t>
      </w:r>
      <w:r>
        <w:rPr>
          <w:rtl w:val="true"/>
          <w:lang w:eastAsia="he-IL"/>
        </w:rPr>
        <w:t xml:space="preserve">, </w:t>
      </w:r>
      <w:bookmarkStart w:id="2091" w:name="_ETM_Q1_3961163"/>
      <w:bookmarkEnd w:id="2091"/>
      <w:r>
        <w:rPr>
          <w:rtl w:val="true"/>
          <w:lang w:eastAsia="he-IL"/>
        </w:rPr>
        <w:t>אין את יכולת ההנג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צריכה של </w:t>
      </w:r>
      <w:bookmarkStart w:id="2092" w:name="_ETM_Q1_3969834"/>
      <w:bookmarkEnd w:id="2092"/>
      <w:r>
        <w:rPr>
          <w:rtl w:val="true"/>
          <w:lang w:eastAsia="he-IL"/>
        </w:rPr>
        <w:t>המזו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כבישי גישה</w:t>
      </w:r>
      <w:r>
        <w:rPr>
          <w:rtl w:val="true"/>
          <w:lang w:eastAsia="he-IL"/>
        </w:rPr>
        <w:t xml:space="preserve">, </w:t>
      </w:r>
      <w:bookmarkStart w:id="2093" w:name="_ETM_Q1_3972981"/>
      <w:bookmarkEnd w:id="2093"/>
      <w:r>
        <w:rPr>
          <w:rtl w:val="true"/>
          <w:lang w:eastAsia="he-IL"/>
        </w:rPr>
        <w:t>לא חשמל ולא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ותי בריאות מפותחים ברמה</w:t>
      </w:r>
      <w:r>
        <w:rPr>
          <w:rtl w:val="true"/>
          <w:lang w:eastAsia="he-IL"/>
        </w:rPr>
        <w:t xml:space="preserve">, </w:t>
      </w:r>
      <w:bookmarkStart w:id="2094" w:name="_ETM_Q1_3980726"/>
      <w:bookmarkEnd w:id="2094"/>
      <w:r>
        <w:rPr>
          <w:rtl w:val="true"/>
          <w:lang w:eastAsia="he-IL"/>
        </w:rPr>
        <w:t>ולכן כל מה שהוצג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הם </w:t>
      </w:r>
      <w:bookmarkStart w:id="2095" w:name="_ETM_Q1_3987855"/>
      <w:bookmarkEnd w:id="2095"/>
      <w:r>
        <w:rPr>
          <w:rtl w:val="true"/>
          <w:lang w:eastAsia="he-IL"/>
        </w:rPr>
        <w:t>מחוץ לתוכנית הלאומית שאתם מדברים עליה ב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התייחסות</w:t>
      </w:r>
      <w:r>
        <w:rPr>
          <w:rtl w:val="true"/>
          <w:lang w:eastAsia="he-IL"/>
        </w:rPr>
        <w:t>.</w:t>
      </w:r>
      <w:bookmarkStart w:id="2096" w:name="_ETM_Q1_3993134"/>
      <w:bookmarkEnd w:id="20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4006778"/>
      <w:bookmarkStart w:id="2098" w:name="_ETM_Q1_3994419"/>
      <w:bookmarkStart w:id="2099" w:name="_ETM_Q1_3994366"/>
      <w:bookmarkStart w:id="2100" w:name="_ETM_Q1_4006778"/>
      <w:bookmarkStart w:id="2101" w:name="_ETM_Q1_3994419"/>
      <w:bookmarkStart w:id="2102" w:name="_ETM_Q1_3994366"/>
      <w:bookmarkEnd w:id="2100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מירי_כה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3992211"/>
      <w:bookmarkStart w:id="2105" w:name="_ETM_Q1_3992182"/>
      <w:bookmarkStart w:id="2106" w:name="_ETM_Q1_4007080"/>
      <w:bookmarkStart w:id="2107" w:name="_ETM_Q1_4007057"/>
      <w:bookmarkEnd w:id="2104"/>
      <w:bookmarkEnd w:id="2105"/>
      <w:bookmarkEnd w:id="2106"/>
      <w:bookmarkEnd w:id="2107"/>
      <w:r>
        <w:rPr>
          <w:rtl w:val="true"/>
          <w:lang w:eastAsia="he-IL"/>
        </w:rPr>
        <w:t>צריך לבדוק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</w:t>
      </w:r>
      <w:r>
        <w:rPr>
          <w:rtl w:val="true"/>
          <w:lang w:eastAsia="he-IL"/>
        </w:rPr>
        <w:t xml:space="preserve">- </w:t>
      </w:r>
      <w:bookmarkStart w:id="2108" w:name="_ETM_Q1_3997693"/>
      <w:bookmarkEnd w:id="210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998243"/>
      <w:bookmarkStart w:id="2110" w:name="_ETM_Q1_3998189"/>
      <w:bookmarkStart w:id="2111" w:name="_ETM_Q1_3998243"/>
      <w:bookmarkStart w:id="2112" w:name="_ETM_Q1_3998189"/>
      <w:bookmarkEnd w:id="2111"/>
      <w:bookmarkEnd w:id="2112"/>
    </w:p>
    <w:p>
      <w:pPr>
        <w:pStyle w:val="Style14"/>
        <w:keepNext w:val="true"/>
        <w:rPr/>
      </w:pPr>
      <w:bookmarkStart w:id="2113" w:name="ET_speaker_56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999498"/>
      <w:bookmarkStart w:id="2115" w:name="_ETM_Q1_3999467"/>
      <w:bookmarkEnd w:id="2114"/>
      <w:bookmarkEnd w:id="2115"/>
      <w:r>
        <w:rPr>
          <w:rtl w:val="true"/>
          <w:lang w:eastAsia="he-IL"/>
        </w:rPr>
        <w:t>אי אפשר שכל פעם שאנחנו מעלים את הדברים</w:t>
      </w:r>
      <w:r>
        <w:rPr>
          <w:rtl w:val="true"/>
          <w:lang w:eastAsia="he-IL"/>
        </w:rPr>
        <w:t xml:space="preserve">, </w:t>
      </w:r>
      <w:bookmarkStart w:id="2116" w:name="_ETM_Q1_4000269"/>
      <w:bookmarkEnd w:id="2116"/>
      <w:r>
        <w:rPr>
          <w:rtl w:val="true"/>
          <w:lang w:eastAsia="he-IL"/>
        </w:rPr>
        <w:t>שנבדוק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 דיברתי על ז</w:t>
      </w:r>
      <w:bookmarkStart w:id="2117" w:name="_ETM_Q1_4006742"/>
      <w:bookmarkEnd w:id="2117"/>
      <w:r>
        <w:rPr>
          <w:rtl w:val="true"/>
          <w:lang w:eastAsia="he-IL"/>
        </w:rPr>
        <w:t>ה כמעט בכל 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4007555"/>
      <w:bookmarkStart w:id="2119" w:name="_ETM_Q1_4007503"/>
      <w:bookmarkStart w:id="2120" w:name="_ETM_Q1_4007555"/>
      <w:bookmarkStart w:id="2121" w:name="_ETM_Q1_4007503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מירי_כה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4006453"/>
      <w:bookmarkStart w:id="2124" w:name="_ETM_Q1_4006425"/>
      <w:bookmarkEnd w:id="2123"/>
      <w:bookmarkEnd w:id="2124"/>
      <w:r>
        <w:rPr>
          <w:rtl w:val="true"/>
          <w:lang w:eastAsia="he-IL"/>
        </w:rPr>
        <w:t>לא רק בתחום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4009997"/>
      <w:bookmarkStart w:id="2126" w:name="_ETM_Q1_4009324"/>
      <w:bookmarkStart w:id="2127" w:name="_ETM_Q1_4009269"/>
      <w:bookmarkStart w:id="2128" w:name="_ETM_Q1_4009997"/>
      <w:bookmarkStart w:id="2129" w:name="_ETM_Q1_4009324"/>
      <w:bookmarkStart w:id="2130" w:name="_ETM_Q1_4009269"/>
      <w:bookmarkEnd w:id="2128"/>
      <w:bookmarkEnd w:id="2129"/>
      <w:bookmarkEnd w:id="2130"/>
    </w:p>
    <w:p>
      <w:pPr>
        <w:pStyle w:val="Style14"/>
        <w:keepNext w:val="true"/>
        <w:rPr/>
      </w:pPr>
      <w:bookmarkStart w:id="2131" w:name="ET_speaker_623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4010312"/>
      <w:bookmarkStart w:id="2133" w:name="_ETM_Q1_4010284"/>
      <w:bookmarkEnd w:id="2132"/>
      <w:bookmarkEnd w:id="2133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אתה שומעים כבר שלוש שנים את </w:t>
      </w:r>
      <w:bookmarkStart w:id="2134" w:name="_ETM_Q1_4013375"/>
      <w:bookmarkEnd w:id="2134"/>
      <w:r>
        <w:rPr>
          <w:rtl w:val="true"/>
          <w:lang w:eastAsia="he-IL"/>
        </w:rPr>
        <w:t>התוכנית הזאת וזה לא התקדם במילימ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4016560"/>
      <w:bookmarkStart w:id="2136" w:name="_ETM_Q1_4015633"/>
      <w:bookmarkStart w:id="2137" w:name="_ETM_Q1_4015585"/>
      <w:bookmarkStart w:id="2138" w:name="_ETM_Q1_4016560"/>
      <w:bookmarkStart w:id="2139" w:name="_ETM_Q1_4015633"/>
      <w:bookmarkStart w:id="2140" w:name="_ETM_Q1_4015585"/>
      <w:bookmarkEnd w:id="2138"/>
      <w:bookmarkEnd w:id="2139"/>
      <w:bookmarkEnd w:id="2140"/>
    </w:p>
    <w:p>
      <w:pPr>
        <w:pStyle w:val="Style14"/>
        <w:keepNext w:val="true"/>
        <w:rPr/>
      </w:pPr>
      <w:bookmarkStart w:id="2141" w:name="ET_speaker_56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4016867"/>
      <w:bookmarkEnd w:id="2142"/>
      <w:r>
        <w:rPr>
          <w:rtl w:val="true"/>
          <w:lang w:eastAsia="he-IL"/>
        </w:rPr>
        <w:t>ל</w:t>
      </w:r>
      <w:bookmarkStart w:id="2143" w:name="_ETM_Q1_4016905"/>
      <w:bookmarkEnd w:id="2143"/>
      <w:r>
        <w:rPr>
          <w:rtl w:val="true"/>
          <w:lang w:eastAsia="he-IL"/>
        </w:rPr>
        <w:t xml:space="preserve">א יכול להיות </w:t>
      </w:r>
      <w:bookmarkStart w:id="2144" w:name="_ETM_Q1_4018250"/>
      <w:bookmarkEnd w:id="2144"/>
      <w:r>
        <w:rPr>
          <w:rtl w:val="true"/>
          <w:lang w:eastAsia="he-IL"/>
        </w:rPr>
        <w:t>כל פעם שאנחנו מעלים 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ה לבדו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</w:t>
      </w:r>
      <w:bookmarkStart w:id="2145" w:name="_ETM_Q1_4021296"/>
      <w:bookmarkEnd w:id="2145"/>
      <w:r>
        <w:rPr>
          <w:rtl w:val="true"/>
          <w:lang w:eastAsia="he-IL"/>
        </w:rPr>
        <w:t>שהם לא מונגשים למה שאתם מדברים</w:t>
      </w:r>
      <w:r>
        <w:rPr>
          <w:rtl w:val="true"/>
          <w:lang w:eastAsia="he-IL"/>
        </w:rPr>
        <w:t xml:space="preserve">. </w:t>
      </w:r>
      <w:bookmarkStart w:id="2146" w:name="_ETM_Q1_4021789"/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4023060"/>
      <w:bookmarkStart w:id="2148" w:name="_ETM_Q1_4021840"/>
      <w:bookmarkStart w:id="2149" w:name="_ETM_Q1_4023060"/>
      <w:bookmarkStart w:id="2150" w:name="_ETM_Q1_4021840"/>
      <w:bookmarkEnd w:id="2149"/>
      <w:bookmarkEnd w:id="2150"/>
    </w:p>
    <w:p>
      <w:pPr>
        <w:pStyle w:val="Style35"/>
        <w:keepNext w:val="true"/>
        <w:rPr>
          <w:lang w:eastAsia="he-IL"/>
        </w:rPr>
      </w:pPr>
      <w:bookmarkStart w:id="2151" w:name="ET_guest_מירי_כה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4023369"/>
      <w:bookmarkStart w:id="2153" w:name="_ETM_Q1_4023342"/>
      <w:bookmarkEnd w:id="2152"/>
      <w:bookmarkEnd w:id="2153"/>
      <w:r>
        <w:rPr>
          <w:rtl w:val="true"/>
          <w:lang w:eastAsia="he-IL"/>
        </w:rPr>
        <w:t xml:space="preserve">צריך להעלות את </w:t>
      </w:r>
      <w:bookmarkStart w:id="2154" w:name="_ETM_Q1_4025445"/>
      <w:bookmarkEnd w:id="2154"/>
      <w:r>
        <w:rPr>
          <w:rtl w:val="true"/>
          <w:lang w:eastAsia="he-IL"/>
        </w:rPr>
        <w:t>זה בטיפול של החברה הבדואית ב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טפל בנושא הזה </w:t>
      </w:r>
      <w:bookmarkStart w:id="2155" w:name="_ETM_Q1_4028951"/>
      <w:bookmarkEnd w:id="2155"/>
      <w:r>
        <w:rPr>
          <w:rtl w:val="true"/>
          <w:lang w:eastAsia="he-IL"/>
        </w:rPr>
        <w:t>זה לא רק בתחו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חום ה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156" w:name="_ETM_Q1_4030086"/>
      <w:bookmarkEnd w:id="2156"/>
      <w:r>
        <w:rPr>
          <w:rtl w:val="true"/>
          <w:lang w:eastAsia="he-IL"/>
        </w:rPr>
        <w:t>כאן היבט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חום של נגישות לתזונה הוא </w:t>
      </w:r>
      <w:bookmarkStart w:id="2157" w:name="_ETM_Q1_4035333"/>
      <w:bookmarkEnd w:id="2157"/>
      <w:r>
        <w:rPr>
          <w:rtl w:val="true"/>
          <w:lang w:eastAsia="he-IL"/>
        </w:rPr>
        <w:t>אספקט מאוד משמעותי וצריך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4037563"/>
      <w:bookmarkStart w:id="2159" w:name="_ETM_Q1_4036477"/>
      <w:bookmarkStart w:id="2160" w:name="_ETM_Q1_4036419"/>
      <w:bookmarkStart w:id="2161" w:name="_ETM_Q1_4037563"/>
      <w:bookmarkStart w:id="2162" w:name="_ETM_Q1_4036477"/>
      <w:bookmarkStart w:id="2163" w:name="_ETM_Q1_4036419"/>
      <w:bookmarkEnd w:id="2161"/>
      <w:bookmarkEnd w:id="2162"/>
      <w:bookmarkEnd w:id="2163"/>
    </w:p>
    <w:p>
      <w:pPr>
        <w:pStyle w:val="Style14"/>
        <w:keepNext w:val="true"/>
        <w:rPr/>
      </w:pPr>
      <w:bookmarkStart w:id="2164" w:name="ET_speaker_56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4037887"/>
      <w:bookmarkStart w:id="2166" w:name="_ETM_Q1_4037854"/>
      <w:bookmarkEnd w:id="2165"/>
      <w:bookmarkEnd w:id="2166"/>
      <w:r>
        <w:rPr>
          <w:rtl w:val="true"/>
          <w:lang w:eastAsia="he-IL"/>
        </w:rPr>
        <w:t xml:space="preserve">גם כשאני </w:t>
      </w:r>
      <w:bookmarkStart w:id="2167" w:name="_ETM_Q1_4040786"/>
      <w:bookmarkEnd w:id="2167"/>
      <w:r>
        <w:rPr>
          <w:rtl w:val="true"/>
          <w:lang w:eastAsia="he-IL"/>
        </w:rPr>
        <w:t xml:space="preserve">פונה למשרד הבריאות ולמשרדים אחרים שעד להכרה ביישובים יש </w:t>
      </w:r>
      <w:bookmarkStart w:id="2168" w:name="_ETM_Q1_4046285"/>
      <w:bookmarkEnd w:id="2168"/>
      <w:r>
        <w:rPr>
          <w:rtl w:val="true"/>
          <w:lang w:eastAsia="he-IL"/>
        </w:rPr>
        <w:t>מה שנקרא מרכזי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וטורית לפי התוכניות אפשר לספק א</w:t>
      </w:r>
      <w:bookmarkStart w:id="2169" w:name="_ETM_Q1_4052282"/>
      <w:bookmarkEnd w:id="2169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תגובה ממשרד הבריאות עד רגע זה לא </w:t>
      </w:r>
      <w:bookmarkStart w:id="2170" w:name="_ETM_Q1_4054572"/>
      <w:bookmarkEnd w:id="2170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4054576"/>
      <w:bookmarkStart w:id="2172" w:name="_ETM_Q1_4053194"/>
      <w:bookmarkStart w:id="2173" w:name="_ETM_Q1_4053136"/>
      <w:bookmarkStart w:id="2174" w:name="_ETM_Q1_4054576"/>
      <w:bookmarkStart w:id="2175" w:name="_ETM_Q1_4053194"/>
      <w:bookmarkStart w:id="2176" w:name="_ETM_Q1_4053136"/>
      <w:bookmarkEnd w:id="2174"/>
      <w:bookmarkEnd w:id="2175"/>
      <w:bookmarkEnd w:id="2176"/>
    </w:p>
    <w:p>
      <w:pPr>
        <w:pStyle w:val="Style35"/>
        <w:keepNext w:val="true"/>
        <w:rPr>
          <w:lang w:eastAsia="he-IL"/>
        </w:rPr>
      </w:pPr>
      <w:bookmarkStart w:id="2177" w:name="ET_guest_מירי_כה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4054871"/>
      <w:bookmarkStart w:id="2179" w:name="_ETM_Q1_4054845"/>
      <w:bookmarkEnd w:id="2178"/>
      <w:bookmarkEnd w:id="2179"/>
      <w:r>
        <w:rPr>
          <w:rtl w:val="true"/>
          <w:lang w:eastAsia="he-IL"/>
        </w:rPr>
        <w:t xml:space="preserve">אני מודה שאת הסוגיה הזאת של </w:t>
      </w:r>
      <w:bookmarkStart w:id="2180" w:name="_ETM_Q1_4057625"/>
      <w:bookmarkEnd w:id="2180"/>
      <w:r>
        <w:rPr>
          <w:rtl w:val="true"/>
          <w:lang w:eastAsia="he-IL"/>
        </w:rPr>
        <w:t>המזון באספקה הזאת אני לא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>,</w:t>
      </w:r>
      <w:bookmarkStart w:id="2181" w:name="_ETM_Q1_4059953"/>
      <w:bookmarkEnd w:id="2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תייחסנו לזה כי לא בדקנו את זה לדיון הזה</w:t>
      </w:r>
      <w:r>
        <w:rPr>
          <w:rtl w:val="true"/>
          <w:lang w:eastAsia="he-IL"/>
        </w:rPr>
        <w:t xml:space="preserve">, </w:t>
      </w:r>
      <w:bookmarkStart w:id="2182" w:name="_ETM_Q1_4063353"/>
      <w:bookmarkEnd w:id="2182"/>
      <w:r>
        <w:rPr>
          <w:rtl w:val="true"/>
          <w:lang w:eastAsia="he-IL"/>
        </w:rPr>
        <w:t>לגבי מזון אנחנו נ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4064696"/>
      <w:bookmarkStart w:id="2184" w:name="_ETM_Q1_4063645"/>
      <w:bookmarkStart w:id="2185" w:name="_ETM_Q1_4063592"/>
      <w:bookmarkStart w:id="2186" w:name="_ETM_Q1_4064696"/>
      <w:bookmarkStart w:id="2187" w:name="_ETM_Q1_4063645"/>
      <w:bookmarkStart w:id="2188" w:name="_ETM_Q1_4063592"/>
      <w:bookmarkEnd w:id="2186"/>
      <w:bookmarkEnd w:id="2187"/>
      <w:bookmarkEnd w:id="2188"/>
    </w:p>
    <w:p>
      <w:pPr>
        <w:pStyle w:val="Style14"/>
        <w:keepNext w:val="true"/>
        <w:rPr/>
      </w:pPr>
      <w:bookmarkStart w:id="2189" w:name="ET_speaker_56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4065003"/>
      <w:bookmarkEnd w:id="2190"/>
      <w:r>
        <w:rPr>
          <w:rtl w:val="true"/>
          <w:lang w:eastAsia="he-IL"/>
        </w:rPr>
        <w:t>א</w:t>
      </w:r>
      <w:bookmarkStart w:id="2191" w:name="_ETM_Q1_4065035"/>
      <w:bookmarkEnd w:id="2191"/>
      <w:r>
        <w:rPr>
          <w:rtl w:val="true"/>
          <w:lang w:eastAsia="he-IL"/>
        </w:rPr>
        <w:t>ני לא סתם אמרתי לך</w:t>
      </w:r>
      <w:bookmarkStart w:id="2192" w:name="_ETM_Q1_4064184"/>
      <w:bookmarkEnd w:id="2192"/>
      <w:r>
        <w:rPr>
          <w:rtl w:val="true"/>
          <w:lang w:eastAsia="he-IL"/>
        </w:rPr>
        <w:t xml:space="preserve">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רוא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4068730"/>
      <w:bookmarkStart w:id="2194" w:name="_ETM_Q1_4071680"/>
      <w:bookmarkStart w:id="2195" w:name="_ETM_Q1_4071632"/>
      <w:bookmarkStart w:id="2196" w:name="_ETM_Q1_4068730"/>
      <w:bookmarkStart w:id="2197" w:name="_ETM_Q1_4071680"/>
      <w:bookmarkStart w:id="2198" w:name="_ETM_Q1_4071632"/>
      <w:bookmarkEnd w:id="2196"/>
      <w:bookmarkEnd w:id="2197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מירי_כה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4069046"/>
      <w:bookmarkStart w:id="2201" w:name="_ETM_Q1_4069018"/>
      <w:bookmarkEnd w:id="2200"/>
      <w:bookmarkEnd w:id="2201"/>
      <w:r>
        <w:rPr>
          <w:rtl w:val="true"/>
          <w:lang w:eastAsia="he-IL"/>
        </w:rPr>
        <w:t xml:space="preserve">אני מבינה </w:t>
      </w:r>
      <w:bookmarkStart w:id="2202" w:name="_ETM_Q1_4070162"/>
      <w:bookmarkEnd w:id="220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4068945"/>
      <w:bookmarkStart w:id="2204" w:name="_ETM_Q1_4072244"/>
      <w:bookmarkStart w:id="2205" w:name="_ETM_Q1_4072202"/>
      <w:bookmarkStart w:id="2206" w:name="_ETM_Q1_4068945"/>
      <w:bookmarkStart w:id="2207" w:name="_ETM_Q1_4072244"/>
      <w:bookmarkStart w:id="2208" w:name="_ETM_Q1_4072202"/>
      <w:bookmarkEnd w:id="2206"/>
      <w:bookmarkEnd w:id="2207"/>
      <w:bookmarkEnd w:id="2208"/>
    </w:p>
    <w:p>
      <w:pPr>
        <w:pStyle w:val="Style14"/>
        <w:keepNext w:val="true"/>
        <w:rPr/>
      </w:pPr>
      <w:bookmarkStart w:id="2209" w:name="ET_speaker_56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4069295"/>
      <w:bookmarkStart w:id="2211" w:name="_ETM_Q1_4069262"/>
      <w:bookmarkEnd w:id="2210"/>
      <w:bookmarkEnd w:id="2211"/>
      <w:r>
        <w:rPr>
          <w:rtl w:val="true"/>
          <w:lang w:eastAsia="he-IL"/>
        </w:rPr>
        <w:t>גם כשמכינים מצגת כל כך יפה על הנושא</w:t>
      </w:r>
      <w:bookmarkStart w:id="2212" w:name="_ETM_Q1_4072139"/>
      <w:bookmarkEnd w:id="2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כלוסייה שלא נמצא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4078295"/>
      <w:bookmarkStart w:id="2214" w:name="_ETM_Q1_4077163"/>
      <w:bookmarkStart w:id="2215" w:name="_ETM_Q1_4077111"/>
      <w:bookmarkStart w:id="2216" w:name="_ETM_Q1_4078295"/>
      <w:bookmarkStart w:id="2217" w:name="_ETM_Q1_4077163"/>
      <w:bookmarkStart w:id="2218" w:name="_ETM_Q1_4077111"/>
      <w:bookmarkEnd w:id="2216"/>
      <w:bookmarkEnd w:id="2217"/>
      <w:bookmarkEnd w:id="2218"/>
    </w:p>
    <w:p>
      <w:pPr>
        <w:pStyle w:val="Style35"/>
        <w:keepNext w:val="true"/>
        <w:rPr>
          <w:lang w:eastAsia="he-IL"/>
        </w:rPr>
      </w:pPr>
      <w:bookmarkStart w:id="2219" w:name="ET_guest_מירי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4078618"/>
      <w:bookmarkStart w:id="2221" w:name="_ETM_Q1_4078590"/>
      <w:bookmarkEnd w:id="2220"/>
      <w:bookmarkEnd w:id="2221"/>
      <w:r>
        <w:rPr>
          <w:rtl w:val="true"/>
          <w:lang w:eastAsia="he-IL"/>
        </w:rPr>
        <w:t xml:space="preserve">המצגת מתייחסת בעיקר לאוכלוסייה </w:t>
      </w:r>
      <w:bookmarkStart w:id="2222" w:name="_ETM_Q1_4079039"/>
      <w:bookmarkEnd w:id="2222"/>
      <w:r>
        <w:rPr>
          <w:rtl w:val="true"/>
          <w:lang w:eastAsia="he-IL"/>
        </w:rPr>
        <w:t>שנמצאת בדירוג הסוציואקונומי ה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מדבר זה הקצה</w:t>
      </w:r>
      <w:r>
        <w:rPr>
          <w:rtl w:val="true"/>
          <w:lang w:eastAsia="he-IL"/>
        </w:rPr>
        <w:t xml:space="preserve">, </w:t>
      </w:r>
      <w:bookmarkStart w:id="2223" w:name="_ETM_Q1_4088315"/>
      <w:bookmarkEnd w:id="2223"/>
      <w:r>
        <w:rPr>
          <w:rtl w:val="true"/>
          <w:lang w:eastAsia="he-IL"/>
        </w:rPr>
        <w:t>בהחלט צריך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4089182"/>
      <w:bookmarkStart w:id="2225" w:name="_ETM_Q1_4089182"/>
      <w:bookmarkEnd w:id="2225"/>
    </w:p>
    <w:p>
      <w:pPr>
        <w:pStyle w:val="Style14"/>
        <w:keepNext w:val="true"/>
        <w:rPr/>
      </w:pPr>
      <w:bookmarkStart w:id="2226" w:name="ET_speaker_623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4089481"/>
      <w:bookmarkStart w:id="2228" w:name="_ETM_Q1_4089452"/>
      <w:bookmarkEnd w:id="2227"/>
      <w:bookmarkEnd w:id="2228"/>
      <w:r>
        <w:rPr>
          <w:rtl w:val="true"/>
          <w:lang w:eastAsia="he-IL"/>
        </w:rPr>
        <w:t xml:space="preserve">אנחנו חושבים שצריך להתייחס בתוכנית </w:t>
      </w:r>
      <w:bookmarkStart w:id="2229" w:name="_ETM_Q1_4093670"/>
      <w:bookmarkEnd w:id="2229"/>
      <w:r>
        <w:rPr>
          <w:rtl w:val="true"/>
          <w:lang w:eastAsia="he-IL"/>
        </w:rPr>
        <w:t>באופן נפרד לאוכלוסייה בכפרים הלא מוכ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4099580"/>
      <w:bookmarkStart w:id="2231" w:name="_ETM_Q1_4098591"/>
      <w:bookmarkStart w:id="2232" w:name="_ETM_Q1_4098547"/>
      <w:bookmarkStart w:id="2233" w:name="_ETM_Q1_4099580"/>
      <w:bookmarkStart w:id="2234" w:name="_ETM_Q1_4098591"/>
      <w:bookmarkStart w:id="2235" w:name="_ETM_Q1_4098547"/>
      <w:bookmarkEnd w:id="2233"/>
      <w:bookmarkEnd w:id="2234"/>
      <w:bookmarkEnd w:id="2235"/>
    </w:p>
    <w:p>
      <w:pPr>
        <w:pStyle w:val="Style35"/>
        <w:keepNext w:val="true"/>
        <w:rPr>
          <w:lang w:eastAsia="he-IL"/>
        </w:rPr>
      </w:pPr>
      <w:bookmarkStart w:id="2236" w:name="ET_guest_מירי_כה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4099941"/>
      <w:bookmarkStart w:id="2238" w:name="_ETM_Q1_4099907"/>
      <w:bookmarkEnd w:id="2237"/>
      <w:bookmarkEnd w:id="22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39" w:name="_ETM_Q1_4098231"/>
      <w:bookmarkEnd w:id="2239"/>
      <w:r>
        <w:rPr>
          <w:rtl w:val="true"/>
          <w:lang w:eastAsia="he-IL"/>
        </w:rPr>
        <w:t>זה לא רק בתחום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על המ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4099799"/>
      <w:bookmarkStart w:id="2241" w:name="_ETM_Q1_4099014"/>
      <w:bookmarkStart w:id="2242" w:name="_ETM_Q1_4098969"/>
      <w:bookmarkStart w:id="2243" w:name="_ETM_Q1_4099799"/>
      <w:bookmarkStart w:id="2244" w:name="_ETM_Q1_4099014"/>
      <w:bookmarkStart w:id="2245" w:name="_ETM_Q1_4098969"/>
      <w:bookmarkEnd w:id="2243"/>
      <w:bookmarkEnd w:id="2244"/>
      <w:bookmarkEnd w:id="2245"/>
    </w:p>
    <w:p>
      <w:pPr>
        <w:pStyle w:val="Style14"/>
        <w:keepNext w:val="true"/>
        <w:rPr/>
      </w:pPr>
      <w:bookmarkStart w:id="2246" w:name="ET_speake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4100116"/>
      <w:bookmarkStart w:id="2248" w:name="_ETM_Q1_4100086"/>
      <w:bookmarkEnd w:id="2247"/>
      <w:bookmarkEnd w:id="2248"/>
      <w:r>
        <w:rPr>
          <w:rtl w:val="true"/>
          <w:lang w:eastAsia="he-IL"/>
        </w:rPr>
        <w:t xml:space="preserve">כל </w:t>
      </w:r>
      <w:bookmarkStart w:id="2249" w:name="_ETM_Q1_4100302"/>
      <w:bookmarkEnd w:id="2249"/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אנחנו מדברים על מ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4106453"/>
      <w:bookmarkStart w:id="2251" w:name="_ETM_Q1_4104691"/>
      <w:bookmarkStart w:id="2252" w:name="_ETM_Q1_4104646"/>
      <w:bookmarkStart w:id="2253" w:name="_ETM_Q1_4106453"/>
      <w:bookmarkStart w:id="2254" w:name="_ETM_Q1_4104691"/>
      <w:bookmarkStart w:id="2255" w:name="_ETM_Q1_4104646"/>
      <w:bookmarkEnd w:id="2253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מירי_כה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4106758"/>
      <w:bookmarkStart w:id="2258" w:name="_ETM_Q1_4106725"/>
      <w:bookmarkEnd w:id="2257"/>
      <w:bookmarkEnd w:id="225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לה </w:t>
      </w:r>
      <w:bookmarkStart w:id="2259" w:name="_ETM_Q1_4104157"/>
      <w:bookmarkEnd w:id="2259"/>
      <w:r>
        <w:rPr>
          <w:rtl w:val="true"/>
          <w:lang w:eastAsia="he-IL"/>
        </w:rPr>
        <w:t>את זה לתוכנית של האגף של הקידום של החברה הבדואית</w:t>
      </w:r>
      <w:r>
        <w:rPr>
          <w:rtl w:val="true"/>
          <w:lang w:eastAsia="he-IL"/>
        </w:rPr>
        <w:t xml:space="preserve">, </w:t>
      </w:r>
      <w:bookmarkStart w:id="2260" w:name="_ETM_Q1_4106685"/>
      <w:bookmarkEnd w:id="22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4107616"/>
      <w:bookmarkStart w:id="2262" w:name="_ETM_Q1_4107563"/>
      <w:bookmarkStart w:id="2263" w:name="_ETM_Q1_4107616"/>
      <w:bookmarkStart w:id="2264" w:name="_ETM_Q1_4107563"/>
      <w:bookmarkEnd w:id="2263"/>
      <w:bookmarkEnd w:id="2264"/>
    </w:p>
    <w:p>
      <w:pPr>
        <w:pStyle w:val="Style14"/>
        <w:keepNext w:val="true"/>
        <w:rPr/>
      </w:pPr>
      <w:bookmarkStart w:id="2265" w:name="ET_speaker_56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4109045"/>
      <w:bookmarkStart w:id="2267" w:name="_ETM_Q1_4109019"/>
      <w:bookmarkEnd w:id="2266"/>
      <w:bookmarkEnd w:id="2267"/>
      <w:r>
        <w:rPr>
          <w:rtl w:val="true"/>
          <w:lang w:eastAsia="he-IL"/>
        </w:rPr>
        <w:t>שתהיה התייחסות לכפרים הלא מוכר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bookmarkStart w:id="2268" w:name="_ETM_Q1_4114247"/>
      <w:bookmarkEnd w:id="2268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4116327"/>
      <w:bookmarkStart w:id="2270" w:name="_ETM_Q1_4115088"/>
      <w:bookmarkStart w:id="2271" w:name="_ETM_Q1_4115039"/>
      <w:bookmarkStart w:id="2272" w:name="_ETM_Q1_4116327"/>
      <w:bookmarkStart w:id="2273" w:name="_ETM_Q1_4115088"/>
      <w:bookmarkStart w:id="2274" w:name="_ETM_Q1_4115039"/>
      <w:bookmarkEnd w:id="2272"/>
      <w:bookmarkEnd w:id="2273"/>
      <w:bookmarkEnd w:id="2274"/>
    </w:p>
    <w:p>
      <w:pPr>
        <w:pStyle w:val="Style31"/>
        <w:keepNext w:val="true"/>
        <w:rPr/>
      </w:pPr>
      <w:bookmarkStart w:id="2275" w:name="ET_yor_62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4116653"/>
      <w:bookmarkStart w:id="2277" w:name="_ETM_Q1_4116620"/>
      <w:bookmarkEnd w:id="2276"/>
      <w:bookmarkEnd w:id="2277"/>
      <w:r>
        <w:rPr>
          <w:rtl w:val="true"/>
          <w:lang w:eastAsia="he-IL"/>
        </w:rPr>
        <w:t xml:space="preserve">כי הם לא שייכים לשום רשות שיכולה </w:t>
      </w:r>
      <w:bookmarkStart w:id="2278" w:name="_ETM_Q1_4117674"/>
      <w:bookmarkEnd w:id="2278"/>
      <w:r>
        <w:rPr>
          <w:rtl w:val="true"/>
          <w:lang w:eastAsia="he-IL"/>
        </w:rPr>
        <w:t>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להם קופת </w:t>
      </w:r>
      <w:bookmarkStart w:id="2279" w:name="_ETM_Q1_4121096"/>
      <w:bookmarkEnd w:id="2279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דרך טובה </w:t>
      </w:r>
      <w:r>
        <w:rPr>
          <w:rtl w:val="true"/>
          <w:lang w:eastAsia="he-IL"/>
        </w:rPr>
        <w:t>- - -</w:t>
      </w:r>
      <w:bookmarkStart w:id="2280" w:name="_ETM_Q1_4120331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4121396"/>
      <w:bookmarkStart w:id="2282" w:name="_ETM_Q1_4120375"/>
      <w:bookmarkStart w:id="2283" w:name="_ETM_Q1_4121396"/>
      <w:bookmarkStart w:id="2284" w:name="_ETM_Q1_4120375"/>
      <w:bookmarkEnd w:id="2283"/>
      <w:bookmarkEnd w:id="2284"/>
    </w:p>
    <w:p>
      <w:pPr>
        <w:pStyle w:val="Style14"/>
        <w:keepNext w:val="true"/>
        <w:rPr/>
      </w:pPr>
      <w:bookmarkStart w:id="2285" w:name="ET_speaker_56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4121673"/>
      <w:bookmarkEnd w:id="2286"/>
      <w:r>
        <w:rPr>
          <w:rtl w:val="true"/>
          <w:lang w:eastAsia="he-IL"/>
        </w:rPr>
        <w:t>ל</w:t>
      </w:r>
      <w:bookmarkStart w:id="2287" w:name="_ETM_Q1_4121703"/>
      <w:bookmarkEnd w:id="2287"/>
      <w:r>
        <w:rPr>
          <w:rtl w:val="true"/>
          <w:lang w:eastAsia="he-IL"/>
        </w:rPr>
        <w:t xml:space="preserve">א לכולם יש </w:t>
      </w:r>
      <w:bookmarkStart w:id="2288" w:name="_ETM_Q1_4122684"/>
      <w:bookmarkEnd w:id="2288"/>
      <w:r>
        <w:rPr>
          <w:rtl w:val="true"/>
          <w:lang w:eastAsia="he-IL"/>
        </w:rPr>
        <w:t>קופת חולים</w:t>
      </w:r>
      <w:r>
        <w:rPr>
          <w:rtl w:val="true"/>
          <w:lang w:eastAsia="he-IL"/>
        </w:rPr>
        <w:t xml:space="preserve">. </w:t>
      </w:r>
      <w:bookmarkStart w:id="2289" w:name="_ETM_Q1_4087273"/>
      <w:bookmarkStart w:id="2290" w:name="_ETM_Q1_4087239"/>
      <w:bookmarkStart w:id="2291" w:name="_ETM_Q1_4121543"/>
      <w:bookmarkStart w:id="2292" w:name="_ETM_Q1_4120048"/>
      <w:bookmarkStart w:id="2293" w:name="_ETM_Q1_4119977"/>
      <w:bookmarkEnd w:id="2289"/>
      <w:bookmarkEnd w:id="2290"/>
      <w:bookmarkEnd w:id="2291"/>
      <w:bookmarkEnd w:id="2292"/>
      <w:bookmarkEnd w:id="2293"/>
      <w:r>
        <w:rPr>
          <w:rtl w:val="true"/>
          <w:lang w:eastAsia="he-IL"/>
        </w:rPr>
        <w:t xml:space="preserve">גם כשיש יוזמות מקומיות </w:t>
      </w:r>
      <w:bookmarkStart w:id="2294" w:name="_ETM_Q1_4128110"/>
      <w:bookmarkEnd w:id="2294"/>
      <w:r>
        <w:rPr>
          <w:rtl w:val="true"/>
          <w:lang w:eastAsia="he-IL"/>
        </w:rPr>
        <w:t xml:space="preserve">לפתח שירותי בריאות המדינה מתנגדת ויש צווי הריסה גם על </w:t>
      </w:r>
      <w:bookmarkStart w:id="2295" w:name="_ETM_Q1_4135509"/>
      <w:bookmarkEnd w:id="2295"/>
      <w:r>
        <w:rPr>
          <w:rtl w:val="true"/>
          <w:lang w:eastAsia="he-IL"/>
        </w:rPr>
        <w:t>קופות חולים בימים 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4135014"/>
      <w:bookmarkStart w:id="2297" w:name="_ETM_Q1_4133720"/>
      <w:bookmarkStart w:id="2298" w:name="_ETM_Q1_4133670"/>
      <w:bookmarkStart w:id="2299" w:name="_ETM_Q1_4135014"/>
      <w:bookmarkStart w:id="2300" w:name="_ETM_Q1_4133720"/>
      <w:bookmarkStart w:id="2301" w:name="_ETM_Q1_4133670"/>
      <w:bookmarkEnd w:id="2299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מירי_כה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4135316"/>
      <w:bookmarkStart w:id="2304" w:name="_ETM_Q1_4135290"/>
      <w:bookmarkEnd w:id="2303"/>
      <w:bookmarkEnd w:id="2304"/>
      <w:r>
        <w:rPr>
          <w:rtl w:val="true"/>
          <w:lang w:eastAsia="he-IL"/>
        </w:rPr>
        <w:t>אבל שירותי טיפות חלב ניתנים</w:t>
      </w:r>
      <w:bookmarkStart w:id="2305" w:name="_ETM_Q1_4139358"/>
      <w:bookmarkEnd w:id="2305"/>
      <w:r>
        <w:rPr>
          <w:rtl w:val="true"/>
          <w:lang w:eastAsia="he-IL"/>
        </w:rPr>
        <w:t xml:space="preserve"> לכולם וכאן עלתה הצע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4140964"/>
      <w:bookmarkStart w:id="2307" w:name="_ETM_Q1_4140161"/>
      <w:bookmarkStart w:id="2308" w:name="_ETM_Q1_4140117"/>
      <w:bookmarkStart w:id="2309" w:name="_ETM_Q1_4140964"/>
      <w:bookmarkStart w:id="2310" w:name="_ETM_Q1_4140161"/>
      <w:bookmarkStart w:id="2311" w:name="_ETM_Q1_4140117"/>
      <w:bookmarkEnd w:id="2309"/>
      <w:bookmarkEnd w:id="2310"/>
      <w:bookmarkEnd w:id="2311"/>
    </w:p>
    <w:p>
      <w:pPr>
        <w:pStyle w:val="Style14"/>
        <w:keepNext w:val="true"/>
        <w:rPr/>
      </w:pPr>
      <w:bookmarkStart w:id="2312" w:name="ET_speaker_56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4141295"/>
      <w:bookmarkStart w:id="2314" w:name="_ETM_Q1_4141262"/>
      <w:bookmarkEnd w:id="2313"/>
      <w:bookmarkEnd w:id="2314"/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 xml:space="preserve">, </w:t>
      </w:r>
      <w:bookmarkStart w:id="2315" w:name="_ETM_Q1_4142886"/>
      <w:bookmarkEnd w:id="2315"/>
      <w:r>
        <w:rPr>
          <w:rtl w:val="true"/>
          <w:lang w:eastAsia="he-IL"/>
        </w:rPr>
        <w:t>יש ריכוז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16" w:name="_ETM_Q1_4149511"/>
      <w:bookmarkEnd w:id="2316"/>
      <w:r>
        <w:rPr>
          <w:rtl w:val="true"/>
          <w:lang w:eastAsia="he-IL"/>
        </w:rPr>
        <w:t xml:space="preserve">אעביר לכם את המקומות שאין להם לא קופת חולים ולא </w:t>
      </w:r>
      <w:bookmarkStart w:id="2317" w:name="_ETM_Q1_4153643"/>
      <w:bookmarkEnd w:id="2317"/>
      <w:r>
        <w:rPr>
          <w:rtl w:val="true"/>
          <w:lang w:eastAsia="he-IL"/>
        </w:rPr>
        <w:t>טיפת ח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4148197"/>
      <w:bookmarkStart w:id="2319" w:name="_ETM_Q1_4147502"/>
      <w:bookmarkStart w:id="2320" w:name="_ETM_Q1_4147444"/>
      <w:bookmarkStart w:id="2321" w:name="_ETM_Q1_4148197"/>
      <w:bookmarkStart w:id="2322" w:name="_ETM_Q1_4147502"/>
      <w:bookmarkStart w:id="2323" w:name="_ETM_Q1_4147444"/>
      <w:bookmarkEnd w:id="2321"/>
      <w:bookmarkEnd w:id="2322"/>
      <w:bookmarkEnd w:id="2323"/>
    </w:p>
    <w:p>
      <w:pPr>
        <w:pStyle w:val="Style14"/>
        <w:keepNext w:val="true"/>
        <w:rPr/>
      </w:pPr>
      <w:bookmarkStart w:id="2324" w:name="ET_speaker_623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4148515"/>
      <w:bookmarkStart w:id="2326" w:name="_ETM_Q1_4148486"/>
      <w:bookmarkEnd w:id="2325"/>
      <w:bookmarkEnd w:id="2326"/>
      <w:r>
        <w:rPr>
          <w:rtl w:val="true"/>
          <w:lang w:eastAsia="he-IL"/>
        </w:rPr>
        <w:t>עשית סיור בכפרים הלא מוכ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הם יכולת </w:t>
      </w:r>
      <w:bookmarkStart w:id="2327" w:name="_ETM_Q1_4152523"/>
      <w:bookmarkEnd w:id="2327"/>
      <w:r>
        <w:rPr>
          <w:rtl w:val="true"/>
          <w:lang w:eastAsia="he-IL"/>
        </w:rPr>
        <w:t>להגיע לטיפת ח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4151641"/>
      <w:bookmarkStart w:id="2329" w:name="_ETM_Q1_4151641"/>
      <w:bookmarkEnd w:id="2329"/>
    </w:p>
    <w:p>
      <w:pPr>
        <w:pStyle w:val="Style31"/>
        <w:keepNext w:val="true"/>
        <w:rPr/>
      </w:pPr>
      <w:bookmarkStart w:id="2330" w:name="ET_yor_622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4151957"/>
      <w:bookmarkStart w:id="2332" w:name="_ETM_Q1_4151928"/>
      <w:bookmarkEnd w:id="2331"/>
      <w:bookmarkEnd w:id="2332"/>
      <w:r>
        <w:rPr>
          <w:rtl w:val="true"/>
          <w:lang w:eastAsia="he-IL"/>
        </w:rPr>
        <w:t>אני חושבת שצריך לקיום דיון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bookmarkStart w:id="2333" w:name="_ETM_Q1_4154364"/>
      <w:bookmarkEnd w:id="23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4153183"/>
      <w:bookmarkStart w:id="2335" w:name="_ETM_Q1_4153183"/>
      <w:bookmarkEnd w:id="2335"/>
    </w:p>
    <w:p>
      <w:pPr>
        <w:pStyle w:val="Style35"/>
        <w:keepNext w:val="true"/>
        <w:rPr>
          <w:lang w:eastAsia="he-IL"/>
        </w:rPr>
      </w:pPr>
      <w:bookmarkStart w:id="2336" w:name="ET_guest_מירי_כה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4153498"/>
      <w:bookmarkStart w:id="2338" w:name="_ETM_Q1_4153469"/>
      <w:bookmarkEnd w:id="2337"/>
      <w:bookmarkEnd w:id="2338"/>
      <w:r>
        <w:rPr>
          <w:rtl w:val="true"/>
          <w:lang w:eastAsia="he-IL"/>
        </w:rPr>
        <w:t>אבל בסוף טיפות חלב מגיעו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זה זה </w:t>
      </w:r>
      <w:bookmarkStart w:id="2339" w:name="_ETM_Q1_4159072"/>
      <w:bookmarkEnd w:id="2339"/>
      <w:r>
        <w:rPr>
          <w:rtl w:val="true"/>
          <w:lang w:eastAsia="he-IL"/>
        </w:rPr>
        <w:t>גם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כול להיות</w:t>
      </w:r>
      <w:bookmarkStart w:id="2340" w:name="_ETM_Q1_4162015"/>
      <w:bookmarkEnd w:id="2340"/>
      <w:r>
        <w:rPr>
          <w:rtl w:val="true"/>
          <w:lang w:eastAsia="he-IL"/>
        </w:rPr>
        <w:t xml:space="preserve"> ש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הו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נגישות לבריאות היא </w:t>
      </w:r>
      <w:bookmarkStart w:id="2341" w:name="_ETM_Q1_4165304"/>
      <w:bookmarkEnd w:id="2341"/>
      <w:r>
        <w:rPr>
          <w:rtl w:val="true"/>
          <w:lang w:eastAsia="he-IL"/>
        </w:rPr>
        <w:t>נמוכה מה שאנחנו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גי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,</w:t>
      </w:r>
      <w:bookmarkStart w:id="2342" w:name="_ETM_Q1_4169356"/>
      <w:bookmarkEnd w:id="2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וודאי טיפות ח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4169410"/>
      <w:bookmarkStart w:id="2344" w:name="_ETM_Q1_4168577"/>
      <w:bookmarkStart w:id="2345" w:name="_ETM_Q1_4168523"/>
      <w:bookmarkStart w:id="2346" w:name="_ETM_Q1_4169410"/>
      <w:bookmarkStart w:id="2347" w:name="_ETM_Q1_4168577"/>
      <w:bookmarkStart w:id="2348" w:name="_ETM_Q1_4168523"/>
      <w:bookmarkEnd w:id="2346"/>
      <w:bookmarkEnd w:id="2347"/>
      <w:bookmarkEnd w:id="2348"/>
    </w:p>
    <w:p>
      <w:pPr>
        <w:pStyle w:val="Style14"/>
        <w:keepNext w:val="true"/>
        <w:rPr/>
      </w:pPr>
      <w:bookmarkStart w:id="2349" w:name="ET_speaker_56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4169741"/>
      <w:bookmarkStart w:id="2351" w:name="_ETM_Q1_4169709"/>
      <w:bookmarkEnd w:id="2350"/>
      <w:bookmarkEnd w:id="2351"/>
      <w:r>
        <w:rPr>
          <w:rtl w:val="true"/>
          <w:lang w:eastAsia="he-IL"/>
        </w:rPr>
        <w:t xml:space="preserve">אז אני אשמח שתהיה התייחסות שתועבר </w:t>
      </w:r>
      <w:bookmarkStart w:id="2352" w:name="_ETM_Q1_4174067"/>
      <w:bookmarkEnd w:id="2352"/>
      <w:r>
        <w:rPr>
          <w:rtl w:val="true"/>
          <w:lang w:eastAsia="he-IL"/>
        </w:rPr>
        <w:t xml:space="preserve">לוועדה 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4173210"/>
      <w:bookmarkStart w:id="2354" w:name="_ETM_Q1_4173210"/>
      <w:bookmarkEnd w:id="2354"/>
    </w:p>
    <w:p>
      <w:pPr>
        <w:pStyle w:val="Style35"/>
        <w:keepNext w:val="true"/>
        <w:rPr>
          <w:lang w:eastAsia="he-IL"/>
        </w:rPr>
      </w:pPr>
      <w:bookmarkStart w:id="2355" w:name="ET_guest_מירי_כה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4173541"/>
      <w:bookmarkStart w:id="2357" w:name="_ETM_Q1_4173512"/>
      <w:bookmarkEnd w:id="2356"/>
      <w:bookmarkEnd w:id="2357"/>
      <w:r>
        <w:rPr>
          <w:rtl w:val="true"/>
          <w:lang w:eastAsia="he-IL"/>
        </w:rPr>
        <w:t>במסגרת צמצו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58" w:name="_ETM_Q1_4179075"/>
      <w:bookmarkEnd w:id="2358"/>
      <w:r>
        <w:rPr>
          <w:rtl w:val="true"/>
          <w:lang w:eastAsia="he-IL"/>
        </w:rPr>
        <w:t>אצלנו יחידה לצמצו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מתייחסת לאוכלוסייה </w:t>
      </w:r>
      <w:bookmarkStart w:id="2359" w:name="_ETM_Q1_4184310"/>
      <w:bookmarkEnd w:id="2359"/>
      <w:r>
        <w:rPr>
          <w:rtl w:val="true"/>
          <w:lang w:eastAsia="he-IL"/>
        </w:rPr>
        <w:t>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התייחסות להיב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יפות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חיבור </w:t>
      </w:r>
      <w:bookmarkStart w:id="2360" w:name="_ETM_Q1_4186856"/>
      <w:bookmarkEnd w:id="2360"/>
      <w:r>
        <w:rPr>
          <w:rtl w:val="true"/>
          <w:lang w:eastAsia="he-IL"/>
        </w:rPr>
        <w:t>לביטחון ה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 לראות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4188106"/>
      <w:bookmarkStart w:id="2362" w:name="_ETM_Q1_4188767"/>
      <w:bookmarkStart w:id="2363" w:name="_ETM_Q1_4188719"/>
      <w:bookmarkStart w:id="2364" w:name="_ETM_Q1_4188106"/>
      <w:bookmarkStart w:id="2365" w:name="_ETM_Q1_4188767"/>
      <w:bookmarkStart w:id="2366" w:name="_ETM_Q1_4188719"/>
      <w:bookmarkEnd w:id="2364"/>
      <w:bookmarkEnd w:id="2365"/>
      <w:bookmarkEnd w:id="2366"/>
    </w:p>
    <w:p>
      <w:pPr>
        <w:pStyle w:val="Style14"/>
        <w:keepNext w:val="true"/>
        <w:rPr/>
      </w:pPr>
      <w:bookmarkStart w:id="2367" w:name="ET_speaker_569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68" w:name="_ETM_Q1_4188458"/>
      <w:bookmarkStart w:id="2369" w:name="_ETM_Q1_4188439"/>
      <w:bookmarkEnd w:id="2368"/>
      <w:bookmarkEnd w:id="2369"/>
      <w:r>
        <w:rPr>
          <w:rtl w:val="true"/>
          <w:lang w:eastAsia="he-IL"/>
        </w:rPr>
        <w:t>ם יש יחי</w:t>
      </w:r>
      <w:bookmarkStart w:id="2370" w:name="_ETM_Q1_4189954"/>
      <w:bookmarkEnd w:id="2370"/>
      <w:r>
        <w:rPr>
          <w:rtl w:val="true"/>
          <w:lang w:eastAsia="he-IL"/>
        </w:rPr>
        <w:t>דה לצמצום פערים הרי צריך להתחיל מאיפה</w:t>
      </w:r>
      <w:bookmarkStart w:id="2371" w:name="_ETM_Q1_4189206"/>
      <w:bookmarkEnd w:id="2371"/>
      <w:r>
        <w:rPr>
          <w:rtl w:val="true"/>
          <w:lang w:eastAsia="he-IL"/>
        </w:rPr>
        <w:t xml:space="preserve"> שיש את הפערים הכי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קחת את היחי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דו לנגב</w:t>
      </w:r>
      <w:r>
        <w:rPr>
          <w:rtl w:val="true"/>
          <w:lang w:eastAsia="he-IL"/>
        </w:rPr>
        <w:t>,</w:t>
      </w:r>
      <w:bookmarkStart w:id="2372" w:name="_ETM_Q1_4193554"/>
      <w:bookmarkEnd w:id="2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בו ביישובים הלא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דמו תוכניות שיפתרו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4196576"/>
      <w:bookmarkStart w:id="2374" w:name="_ETM_Q1_4199627"/>
      <w:bookmarkStart w:id="2375" w:name="_ETM_Q1_4199576"/>
      <w:bookmarkStart w:id="2376" w:name="_ETM_Q1_4196576"/>
      <w:bookmarkStart w:id="2377" w:name="_ETM_Q1_4199627"/>
      <w:bookmarkStart w:id="2378" w:name="_ETM_Q1_4199576"/>
      <w:bookmarkEnd w:id="2376"/>
      <w:bookmarkEnd w:id="2377"/>
      <w:bookmarkEnd w:id="2378"/>
    </w:p>
    <w:p>
      <w:pPr>
        <w:pStyle w:val="Style31"/>
        <w:keepNext w:val="true"/>
        <w:rPr/>
      </w:pPr>
      <w:bookmarkStart w:id="2379" w:name="ET_yor_622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4196930"/>
      <w:bookmarkStart w:id="2381" w:name="_ETM_Q1_4196891"/>
      <w:bookmarkEnd w:id="2380"/>
      <w:bookmarkEnd w:id="2381"/>
      <w:r>
        <w:rPr>
          <w:rtl w:val="true"/>
          <w:lang w:eastAsia="he-IL"/>
        </w:rPr>
        <w:t xml:space="preserve">חבר </w:t>
      </w:r>
      <w:bookmarkStart w:id="2382" w:name="_ETM_Q1_4197747"/>
      <w:bookmarkEnd w:id="2382"/>
      <w:r>
        <w:rPr>
          <w:rtl w:val="true"/>
          <w:lang w:eastAsia="he-IL"/>
        </w:rPr>
        <w:t>הכנסת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נקיים דיון בנפרד לגבי מצב</w:t>
      </w:r>
      <w:bookmarkStart w:id="2383" w:name="_ETM_Q1_4207647"/>
      <w:bookmarkEnd w:id="2383"/>
      <w:r>
        <w:rPr>
          <w:rtl w:val="true"/>
          <w:lang w:eastAsia="he-IL"/>
        </w:rPr>
        <w:t xml:space="preserve"> בריאותה של האוכלוסייה הבדואית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גיש </w:t>
      </w:r>
      <w:bookmarkStart w:id="2384" w:name="_ETM_Q1_4215993"/>
      <w:bookmarkEnd w:id="2384"/>
      <w:r>
        <w:rPr>
          <w:rtl w:val="true"/>
          <w:lang w:eastAsia="he-IL"/>
        </w:rPr>
        <w:t xml:space="preserve">בקשה לקיים דיון נפרד והוועדה תקיים דיון בנפרד כי </w:t>
      </w:r>
      <w:bookmarkStart w:id="2385" w:name="_ETM_Q1_4221777"/>
      <w:bookmarkEnd w:id="2385"/>
      <w:r>
        <w:rPr>
          <w:rtl w:val="true"/>
          <w:lang w:eastAsia="he-IL"/>
        </w:rPr>
        <w:t>זה גם רישום בטיפת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חולים ותזונה ומצב </w:t>
      </w:r>
      <w:bookmarkStart w:id="2386" w:name="_ETM_Q1_4225223"/>
      <w:bookmarkEnd w:id="2386"/>
      <w:r>
        <w:rPr>
          <w:rtl w:val="true"/>
          <w:lang w:eastAsia="he-IL"/>
        </w:rPr>
        <w:t>נפשי ו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דבר על זה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4225802"/>
      <w:bookmarkStart w:id="2388" w:name="_ETM_Q1_4225802"/>
      <w:bookmarkEnd w:id="2388"/>
    </w:p>
    <w:p>
      <w:pPr>
        <w:pStyle w:val="Style14"/>
        <w:keepNext w:val="true"/>
        <w:rPr/>
      </w:pPr>
      <w:bookmarkStart w:id="2389" w:name="ET_speaker_56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4226172"/>
      <w:bookmarkStart w:id="2391" w:name="_ETM_Q1_4226140"/>
      <w:bookmarkEnd w:id="2390"/>
      <w:bookmarkEnd w:id="2391"/>
      <w:r>
        <w:rPr>
          <w:rtl w:val="true"/>
          <w:lang w:eastAsia="he-IL"/>
        </w:rPr>
        <w:t xml:space="preserve">אני אתאם </w:t>
      </w:r>
      <w:bookmarkStart w:id="2392" w:name="_ETM_Q1_4230803"/>
      <w:bookmarkEnd w:id="2392"/>
      <w:r>
        <w:rPr>
          <w:rtl w:val="true"/>
          <w:lang w:eastAsia="he-IL"/>
        </w:rPr>
        <w:t>עם הוועדה ונקבע</w:t>
      </w:r>
      <w:r>
        <w:rPr>
          <w:rtl w:val="true"/>
          <w:lang w:eastAsia="he-IL"/>
        </w:rPr>
        <w:t xml:space="preserve">. </w:t>
      </w:r>
      <w:bookmarkStart w:id="2393" w:name="_ETM_Q1_4234092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4235947"/>
      <w:bookmarkStart w:id="2395" w:name="_ETM_Q1_4234134"/>
      <w:bookmarkStart w:id="2396" w:name="_ETM_Q1_4235947"/>
      <w:bookmarkStart w:id="2397" w:name="_ETM_Q1_4234134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מירי_כה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4236270"/>
      <w:bookmarkStart w:id="2400" w:name="_ETM_Q1_4236241"/>
      <w:bookmarkEnd w:id="2399"/>
      <w:bookmarkEnd w:id="24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2401" w:name="_ETM_Q1_4236663"/>
      <w:bookmarkEnd w:id="2401"/>
      <w:r>
        <w:rPr>
          <w:rtl w:val="true"/>
          <w:lang w:eastAsia="he-IL"/>
        </w:rPr>
        <w:t>שמגיעים לנקודת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שתמיד השרשרת נבחנת בנקודה החלשה שלה</w:t>
      </w:r>
      <w:r>
        <w:rPr>
          <w:rtl w:val="true"/>
          <w:lang w:eastAsia="he-IL"/>
        </w:rPr>
        <w:t>,</w:t>
      </w:r>
      <w:bookmarkStart w:id="2402" w:name="_ETM_Q1_4243805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תייחס כאן התייחסות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4242624"/>
      <w:bookmarkStart w:id="2404" w:name="_ETM_Q1_4242578"/>
      <w:bookmarkStart w:id="2405" w:name="_ETM_Q1_4242624"/>
      <w:bookmarkStart w:id="2406" w:name="_ETM_Q1_4242578"/>
      <w:bookmarkEnd w:id="2405"/>
      <w:bookmarkEnd w:id="2406"/>
    </w:p>
    <w:p>
      <w:pPr>
        <w:pStyle w:val="Style31"/>
        <w:keepNext w:val="true"/>
        <w:rPr/>
      </w:pPr>
      <w:bookmarkStart w:id="2407" w:name="ET_yor_622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4246194"/>
      <w:bookmarkStart w:id="2409" w:name="_ETM_Q1_4246163"/>
      <w:bookmarkEnd w:id="2408"/>
      <w:bookmarkEnd w:id="2409"/>
      <w:r>
        <w:rPr>
          <w:rtl w:val="true"/>
          <w:lang w:eastAsia="he-IL"/>
        </w:rPr>
        <w:t xml:space="preserve">השותף העיקרי של משרד הבריאות בטיפול במשפחות שנמצאות במצב </w:t>
      </w:r>
      <w:bookmarkStart w:id="2410" w:name="_ETM_Q1_4260354"/>
      <w:bookmarkEnd w:id="2410"/>
      <w:r>
        <w:rPr>
          <w:rtl w:val="true"/>
          <w:lang w:eastAsia="he-IL"/>
        </w:rPr>
        <w:t>העוני זה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צא כאן ממשרד הרווחה</w:t>
      </w:r>
      <w:r>
        <w:rPr>
          <w:rtl w:val="true"/>
          <w:lang w:eastAsia="he-IL"/>
        </w:rPr>
        <w:t xml:space="preserve">? </w:t>
      </w:r>
      <w:bookmarkStart w:id="2411" w:name="_ETM_Q1_4263459"/>
      <w:bookmarkEnd w:id="2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4265523"/>
      <w:bookmarkStart w:id="2413" w:name="_ETM_Q1_4263668"/>
      <w:bookmarkStart w:id="2414" w:name="_ETM_Q1_4263611"/>
      <w:bookmarkStart w:id="2415" w:name="_ETM_Q1_4265523"/>
      <w:bookmarkStart w:id="2416" w:name="_ETM_Q1_4263668"/>
      <w:bookmarkStart w:id="2417" w:name="_ETM_Q1_4263611"/>
      <w:bookmarkEnd w:id="2415"/>
      <w:bookmarkEnd w:id="2416"/>
      <w:bookmarkEnd w:id="2417"/>
    </w:p>
    <w:p>
      <w:pPr>
        <w:pStyle w:val="Style35"/>
        <w:keepNext w:val="true"/>
        <w:rPr>
          <w:lang w:eastAsia="he-IL"/>
        </w:rPr>
      </w:pPr>
      <w:bookmarkStart w:id="2418" w:name="ET_guest_יוכי_אילוז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4265869"/>
      <w:bookmarkStart w:id="2420" w:name="_ETM_Q1_4265840"/>
      <w:bookmarkEnd w:id="2419"/>
      <w:bookmarkEnd w:id="2420"/>
      <w:r>
        <w:rPr>
          <w:rtl w:val="true"/>
          <w:lang w:eastAsia="he-IL"/>
        </w:rPr>
        <w:t>נתחיל ונאמר שהנושא של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שתתפתי בכמה דיונים </w:t>
      </w:r>
      <w:bookmarkStart w:id="2421" w:name="_ETM_Q1_4274750"/>
      <w:bookmarkEnd w:id="2421"/>
      <w:r>
        <w:rPr>
          <w:rtl w:val="true"/>
          <w:lang w:eastAsia="he-IL"/>
        </w:rPr>
        <w:t>בוועדת הכלכלה ושם דובר על הוזל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ן שיהיה בפיקוח</w:t>
      </w:r>
      <w:r>
        <w:rPr>
          <w:rtl w:val="true"/>
          <w:lang w:eastAsia="he-IL"/>
        </w:rPr>
        <w:t xml:space="preserve">, </w:t>
      </w:r>
      <w:bookmarkStart w:id="2422" w:name="_ETM_Q1_4282551"/>
      <w:bookmarkEnd w:id="2422"/>
      <w:r>
        <w:rPr>
          <w:rtl w:val="true"/>
          <w:lang w:eastAsia="he-IL"/>
        </w:rPr>
        <w:t>לא ראיתי איזה שהוא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4285910"/>
      <w:bookmarkStart w:id="2424" w:name="_ETM_Q1_4285208"/>
      <w:bookmarkStart w:id="2425" w:name="_ETM_Q1_4285150"/>
      <w:bookmarkStart w:id="2426" w:name="_ETM_Q1_4285910"/>
      <w:bookmarkStart w:id="2427" w:name="_ETM_Q1_4285208"/>
      <w:bookmarkStart w:id="2428" w:name="_ETM_Q1_4285150"/>
      <w:bookmarkEnd w:id="2426"/>
      <w:bookmarkEnd w:id="2427"/>
      <w:bookmarkEnd w:id="2428"/>
    </w:p>
    <w:p>
      <w:pPr>
        <w:pStyle w:val="Style14"/>
        <w:keepNext w:val="true"/>
        <w:rPr/>
      </w:pPr>
      <w:bookmarkStart w:id="2429" w:name="ET_speake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4286232"/>
      <w:bookmarkStart w:id="2431" w:name="_ETM_Q1_4286201"/>
      <w:bookmarkEnd w:id="2430"/>
      <w:bookmarkEnd w:id="2431"/>
      <w:r>
        <w:rPr>
          <w:rtl w:val="true"/>
          <w:lang w:eastAsia="he-IL"/>
        </w:rPr>
        <w:t>כמה שנים את שומעת את זה</w:t>
      </w:r>
      <w:bookmarkStart w:id="2432" w:name="_ETM_Q1_4286160"/>
      <w:bookmarkEnd w:id="2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4289847"/>
      <w:bookmarkStart w:id="2434" w:name="_ETM_Q1_4292697"/>
      <w:bookmarkStart w:id="2435" w:name="_ETM_Q1_4292651"/>
      <w:bookmarkStart w:id="2436" w:name="_ETM_Q1_4289847"/>
      <w:bookmarkStart w:id="2437" w:name="_ETM_Q1_4292697"/>
      <w:bookmarkStart w:id="2438" w:name="_ETM_Q1_4292651"/>
      <w:bookmarkEnd w:id="2436"/>
      <w:bookmarkEnd w:id="2437"/>
      <w:bookmarkEnd w:id="2438"/>
    </w:p>
    <w:p>
      <w:pPr>
        <w:pStyle w:val="Style35"/>
        <w:keepNext w:val="true"/>
        <w:rPr>
          <w:lang w:eastAsia="he-IL"/>
        </w:rPr>
      </w:pPr>
      <w:bookmarkStart w:id="2439" w:name="ET_guest_יוכי_אילוז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4290212"/>
      <w:bookmarkStart w:id="2441" w:name="_ETM_Q1_4290182"/>
      <w:bookmarkEnd w:id="2440"/>
      <w:bookmarkEnd w:id="2441"/>
      <w:r>
        <w:rPr>
          <w:rtl w:val="true"/>
          <w:lang w:eastAsia="he-IL"/>
        </w:rPr>
        <w:t xml:space="preserve">משרד הרווחה </w:t>
      </w:r>
      <w:bookmarkStart w:id="2442" w:name="_ETM_Q1_4292176"/>
      <w:bookmarkEnd w:id="2442"/>
      <w:r>
        <w:rPr>
          <w:rtl w:val="true"/>
          <w:lang w:eastAsia="he-IL"/>
        </w:rPr>
        <w:t>זה בבחינת בית החולים מתחת לגשר הש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טע שאנחנו יכולים </w:t>
      </w:r>
      <w:bookmarkStart w:id="2443" w:name="_ETM_Q1_4298075"/>
      <w:bookmarkEnd w:id="2443"/>
      <w:r>
        <w:rPr>
          <w:rtl w:val="true"/>
          <w:lang w:eastAsia="he-IL"/>
        </w:rPr>
        <w:t>להתערב אנחנו כמובן לא מרימים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נושא המיזם</w:t>
      </w:r>
      <w:bookmarkStart w:id="2444" w:name="_ETM_Q1_4306237"/>
      <w:bookmarkEnd w:id="2444"/>
      <w:r>
        <w:rPr>
          <w:rtl w:val="true"/>
          <w:lang w:eastAsia="he-IL"/>
        </w:rPr>
        <w:t xml:space="preserve"> הארצי לביטחון תזונתי שהמחלקה שלי מטפלת 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</w:t>
      </w:r>
      <w:bookmarkStart w:id="2445" w:name="_ETM_Q1_4311907"/>
      <w:bookmarkEnd w:id="2445"/>
      <w:r>
        <w:rPr>
          <w:rtl w:val="true"/>
          <w:lang w:eastAsia="he-IL"/>
        </w:rPr>
        <w:t>מקבלות סדנאות לתזונ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ונה נ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סל פירות </w:t>
      </w:r>
      <w:bookmarkStart w:id="2446" w:name="_ETM_Q1_4316872"/>
      <w:bookmarkEnd w:id="2446"/>
      <w:r>
        <w:rPr>
          <w:rtl w:val="true"/>
          <w:lang w:eastAsia="he-IL"/>
        </w:rPr>
        <w:t>וירקו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סומכים על זה שהם יי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bookmarkStart w:id="2447" w:name="_ETM_Q1_4321296"/>
      <w:bookmarkEnd w:id="2447"/>
      <w:r>
        <w:rPr>
          <w:rtl w:val="true"/>
          <w:lang w:eastAsia="he-IL"/>
        </w:rPr>
        <w:t xml:space="preserve"> לכרטיס המזון שהם קונים את המוצרים בכל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4327734"/>
      <w:bookmarkStart w:id="2449" w:name="_ETM_Q1_4327679"/>
      <w:bookmarkStart w:id="2450" w:name="_ETM_Q1_4327734"/>
      <w:bookmarkStart w:id="2451" w:name="_ETM_Q1_4327679"/>
      <w:bookmarkEnd w:id="2450"/>
      <w:bookmarkEnd w:id="2451"/>
    </w:p>
    <w:p>
      <w:pPr>
        <w:pStyle w:val="Normal"/>
        <w:rPr>
          <w:lang w:eastAsia="he-IL"/>
        </w:rPr>
      </w:pPr>
      <w:bookmarkStart w:id="2452" w:name="_ETM_Q1_4327895"/>
      <w:bookmarkStart w:id="2453" w:name="_ETM_Q1_4327847"/>
      <w:bookmarkEnd w:id="2452"/>
      <w:bookmarkEnd w:id="2453"/>
      <w:r>
        <w:rPr>
          <w:rtl w:val="true"/>
          <w:lang w:eastAsia="he-IL"/>
        </w:rPr>
        <w:t xml:space="preserve">במבחני התמיכה של הסיוע במזון באמצעות המגזר השלישי בתחום של מסגרות הזנה </w:t>
      </w:r>
      <w:bookmarkStart w:id="2454" w:name="_ETM_Q1_4336631"/>
      <w:bookmarkEnd w:id="2454"/>
      <w:r>
        <w:rPr>
          <w:rtl w:val="true"/>
          <w:lang w:eastAsia="he-IL"/>
        </w:rPr>
        <w:t>אנחנו מפקחים על הרכב מנה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זה הם לא </w:t>
      </w:r>
      <w:bookmarkStart w:id="2455" w:name="_ETM_Q1_4341704"/>
      <w:bookmarkEnd w:id="2455"/>
      <w:r>
        <w:rPr>
          <w:rtl w:val="true"/>
          <w:lang w:eastAsia="he-IL"/>
        </w:rPr>
        <w:t>יכולים לקב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 המנה נבנה על ידי סיגל ישראלי</w:t>
      </w:r>
      <w:bookmarkStart w:id="2456" w:name="_ETM_Q1_4345344"/>
      <w:bookmarkEnd w:id="2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זונאי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עם משרד הבריאות </w:t>
      </w:r>
      <w:bookmarkStart w:id="2457" w:name="_ETM_Q1_4351416"/>
      <w:bookmarkEnd w:id="2457"/>
      <w:r>
        <w:rPr>
          <w:rtl w:val="true"/>
          <w:lang w:eastAsia="he-IL"/>
        </w:rPr>
        <w:t>וזה בתוך מבחן התמיכה</w:t>
      </w:r>
      <w:r>
        <w:rPr>
          <w:rtl w:val="true"/>
          <w:lang w:eastAsia="he-IL"/>
        </w:rPr>
        <w:t xml:space="preserve">. </w:t>
      </w:r>
      <w:bookmarkStart w:id="2458" w:name="_ETM_Q1_4354009"/>
      <w:bookmarkStart w:id="2459" w:name="_ETM_Q1_4353960"/>
      <w:bookmarkStart w:id="2460" w:name="_ETM_Q1_4353856"/>
      <w:bookmarkStart w:id="2461" w:name="_ETM_Q1_4353800"/>
      <w:bookmarkEnd w:id="2458"/>
      <w:bookmarkEnd w:id="2459"/>
      <w:bookmarkEnd w:id="2460"/>
      <w:bookmarkEnd w:id="2461"/>
      <w:r>
        <w:rPr>
          <w:rtl w:val="true"/>
          <w:lang w:eastAsia="he-IL"/>
        </w:rPr>
        <w:t>המשפחות שמקבלות סלי מזון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462" w:name="_ETM_Q1_4358775"/>
      <w:bookmarkEnd w:id="2462"/>
      <w:r>
        <w:rPr>
          <w:rtl w:val="true"/>
          <w:lang w:eastAsia="he-IL"/>
        </w:rPr>
        <w:t>התחתית ב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463" w:name="_ETM_Q1_4360294"/>
      <w:bookmarkEnd w:id="2463"/>
      <w:r>
        <w:rPr>
          <w:rtl w:val="true"/>
          <w:lang w:eastAsia="he-IL"/>
        </w:rPr>
        <w:t xml:space="preserve">גם הרכב סל מזון שאנחנו דורשים שהוא יהיה אחרת הם </w:t>
      </w:r>
      <w:bookmarkStart w:id="2464" w:name="_ETM_Q1_4365445"/>
      <w:bookmarkEnd w:id="2464"/>
      <w:r>
        <w:rPr>
          <w:rtl w:val="true"/>
          <w:lang w:eastAsia="he-IL"/>
        </w:rPr>
        <w:t>גם לא מקבלים את התמיכה והוא באמת מורכב מהמרכיבים העיקריים</w:t>
      </w:r>
      <w:r>
        <w:rPr>
          <w:rtl w:val="true"/>
          <w:lang w:eastAsia="he-IL"/>
        </w:rPr>
        <w:t>.</w:t>
      </w:r>
      <w:bookmarkStart w:id="2465" w:name="_ETM_Q1_4369241"/>
      <w:bookmarkEnd w:id="24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4369115"/>
      <w:bookmarkStart w:id="2467" w:name="_ETM_Q1_4369085"/>
      <w:bookmarkStart w:id="2468" w:name="_ETM_Q1_4369115"/>
      <w:bookmarkStart w:id="2469" w:name="_ETM_Q1_4369085"/>
      <w:bookmarkEnd w:id="2468"/>
      <w:bookmarkEnd w:id="2469"/>
    </w:p>
    <w:p>
      <w:pPr>
        <w:pStyle w:val="Normal"/>
        <w:rPr>
          <w:lang w:eastAsia="he-IL"/>
        </w:rPr>
      </w:pPr>
      <w:bookmarkStart w:id="2470" w:name="_ETM_Q1_4369284"/>
      <w:bookmarkStart w:id="2471" w:name="_ETM_Q1_4369230"/>
      <w:bookmarkEnd w:id="2470"/>
      <w:bookmarkEnd w:id="2471"/>
      <w:r>
        <w:rPr>
          <w:rtl w:val="true"/>
          <w:lang w:eastAsia="he-IL"/>
        </w:rPr>
        <w:t>אני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ת ואולי ביותר מ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טיסי המזון שהעמותות </w:t>
      </w:r>
      <w:bookmarkStart w:id="2472" w:name="_ETM_Q1_4376594"/>
      <w:bookmarkEnd w:id="2472"/>
      <w:r>
        <w:rPr>
          <w:rtl w:val="true"/>
          <w:lang w:eastAsia="he-IL"/>
        </w:rPr>
        <w:t>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עליה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אר להם מה לקנות</w:t>
      </w:r>
      <w:r>
        <w:rPr>
          <w:rtl w:val="true"/>
          <w:lang w:eastAsia="he-IL"/>
        </w:rPr>
        <w:t xml:space="preserve">. </w:t>
      </w:r>
      <w:bookmarkStart w:id="2473" w:name="_ETM_Q1_4387938"/>
      <w:bookmarkStart w:id="2474" w:name="_ETM_Q1_4383476"/>
      <w:bookmarkEnd w:id="2473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4387992"/>
      <w:bookmarkStart w:id="2476" w:name="_ETM_Q1_4387992"/>
      <w:bookmarkEnd w:id="2476"/>
    </w:p>
    <w:p>
      <w:pPr>
        <w:pStyle w:val="Style14"/>
        <w:keepNext w:val="true"/>
        <w:rPr/>
      </w:pPr>
      <w:bookmarkStart w:id="2477" w:name="ET_speaker_623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78" w:name="_ETM_Q1_4388982"/>
      <w:bookmarkStart w:id="2479" w:name="_ETM_Q1_4388957"/>
      <w:bookmarkEnd w:id="2478"/>
      <w:bookmarkEnd w:id="2479"/>
      <w:r>
        <w:rPr>
          <w:rtl w:val="true"/>
          <w:lang w:eastAsia="he-IL"/>
        </w:rPr>
        <w:t>מה את מתכוו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כום כול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4393004"/>
      <w:bookmarkStart w:id="2481" w:name="_ETM_Q1_4391508"/>
      <w:bookmarkStart w:id="2482" w:name="_ETM_Q1_4391452"/>
      <w:bookmarkStart w:id="2483" w:name="_ETM_Q1_4393004"/>
      <w:bookmarkStart w:id="2484" w:name="_ETM_Q1_4391508"/>
      <w:bookmarkStart w:id="2485" w:name="_ETM_Q1_4391452"/>
      <w:bookmarkEnd w:id="2483"/>
      <w:bookmarkEnd w:id="2484"/>
      <w:bookmarkEnd w:id="2485"/>
    </w:p>
    <w:p>
      <w:pPr>
        <w:pStyle w:val="Style35"/>
        <w:keepNext w:val="true"/>
        <w:rPr>
          <w:lang w:eastAsia="he-IL"/>
        </w:rPr>
      </w:pPr>
      <w:bookmarkStart w:id="2486" w:name="ET_guest_יוכי_אילוז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4393342"/>
      <w:bookmarkStart w:id="2488" w:name="_ETM_Q1_4393314"/>
      <w:bookmarkEnd w:id="2487"/>
      <w:bookmarkEnd w:id="2488"/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כשמשפחות </w:t>
      </w:r>
      <w:bookmarkStart w:id="2489" w:name="_ETM_Q1_4393655"/>
      <w:bookmarkEnd w:id="2489"/>
      <w:r>
        <w:rPr>
          <w:rtl w:val="true"/>
          <w:lang w:eastAsia="he-IL"/>
        </w:rPr>
        <w:t xml:space="preserve">המיזם הולכות למרכול קרוב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4395962"/>
      <w:bookmarkStart w:id="2491" w:name="_ETM_Q1_4398805"/>
      <w:bookmarkStart w:id="2492" w:name="_ETM_Q1_4398750"/>
      <w:bookmarkStart w:id="2493" w:name="_ETM_Q1_4395962"/>
      <w:bookmarkStart w:id="2494" w:name="_ETM_Q1_4398805"/>
      <w:bookmarkStart w:id="2495" w:name="_ETM_Q1_4398750"/>
      <w:bookmarkEnd w:id="2493"/>
      <w:bookmarkEnd w:id="2494"/>
      <w:bookmarkEnd w:id="2495"/>
    </w:p>
    <w:p>
      <w:pPr>
        <w:pStyle w:val="Style14"/>
        <w:keepNext w:val="true"/>
        <w:rPr/>
      </w:pPr>
      <w:bookmarkStart w:id="2496" w:name="ET_speaker_623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4396264"/>
      <w:bookmarkStart w:id="2498" w:name="_ETM_Q1_4396232"/>
      <w:bookmarkEnd w:id="2497"/>
      <w:bookmarkEnd w:id="2498"/>
      <w:r>
        <w:rPr>
          <w:rtl w:val="true"/>
          <w:lang w:eastAsia="he-IL"/>
        </w:rPr>
        <w:t xml:space="preserve">כל כמה זמן </w:t>
      </w:r>
      <w:bookmarkStart w:id="2499" w:name="_ETM_Q1_4397290"/>
      <w:bookmarkEnd w:id="2499"/>
      <w:r>
        <w:rPr>
          <w:rtl w:val="true"/>
          <w:lang w:eastAsia="he-IL"/>
        </w:rPr>
        <w:t xml:space="preserve">הן מקבלות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4397985"/>
      <w:bookmarkStart w:id="2501" w:name="_ETM_Q1_4397985"/>
      <w:bookmarkEnd w:id="2501"/>
    </w:p>
    <w:p>
      <w:pPr>
        <w:pStyle w:val="Style35"/>
        <w:keepNext w:val="true"/>
        <w:rPr>
          <w:lang w:eastAsia="he-IL"/>
        </w:rPr>
      </w:pPr>
      <w:bookmarkStart w:id="2502" w:name="ET_guest_יוכי_אילוז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4399447"/>
      <w:bookmarkStart w:id="2504" w:name="_ETM_Q1_4399415"/>
      <w:bookmarkEnd w:id="2503"/>
      <w:bookmarkEnd w:id="2504"/>
      <w:r>
        <w:rPr>
          <w:rtl w:val="true"/>
          <w:lang w:eastAsia="he-IL"/>
        </w:rPr>
        <w:t>אחת ל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4400865"/>
      <w:bookmarkStart w:id="2506" w:name="_ETM_Q1_4400862"/>
      <w:bookmarkStart w:id="2507" w:name="_ETM_Q1_4400814"/>
      <w:bookmarkStart w:id="2508" w:name="_ETM_Q1_4400865"/>
      <w:bookmarkStart w:id="2509" w:name="_ETM_Q1_4400862"/>
      <w:bookmarkStart w:id="2510" w:name="_ETM_Q1_4400814"/>
      <w:bookmarkEnd w:id="2508"/>
      <w:bookmarkEnd w:id="2509"/>
      <w:bookmarkEnd w:id="2510"/>
    </w:p>
    <w:p>
      <w:pPr>
        <w:pStyle w:val="Style35"/>
        <w:keepNext w:val="true"/>
        <w:rPr>
          <w:lang w:eastAsia="he-IL"/>
        </w:rPr>
      </w:pPr>
      <w:bookmarkStart w:id="2511" w:name="ET_guest_91954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4401163"/>
      <w:bookmarkStart w:id="2513" w:name="_ETM_Q1_4401136"/>
      <w:bookmarkEnd w:id="2512"/>
      <w:bookmarkEnd w:id="2513"/>
      <w:r>
        <w:rPr>
          <w:rtl w:val="true"/>
          <w:lang w:eastAsia="he-IL"/>
        </w:rPr>
        <w:t xml:space="preserve">אבל הסל שכולל את </w:t>
      </w:r>
      <w:bookmarkStart w:id="2514" w:name="_ETM_Q1_4404346"/>
      <w:bookmarkEnd w:id="2514"/>
      <w:r>
        <w:rPr>
          <w:rtl w:val="true"/>
          <w:lang w:eastAsia="he-IL"/>
        </w:rPr>
        <w:t xml:space="preserve">הפירות הירקות הוא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4403719"/>
      <w:bookmarkStart w:id="2516" w:name="_ETM_Q1_4406692"/>
      <w:bookmarkStart w:id="2517" w:name="_ETM_Q1_4406650"/>
      <w:bookmarkStart w:id="2518" w:name="_ETM_Q1_4403719"/>
      <w:bookmarkStart w:id="2519" w:name="_ETM_Q1_4406692"/>
      <w:bookmarkStart w:id="2520" w:name="_ETM_Q1_4406650"/>
      <w:bookmarkEnd w:id="2518"/>
      <w:bookmarkEnd w:id="2519"/>
      <w:bookmarkEnd w:id="2520"/>
    </w:p>
    <w:p>
      <w:pPr>
        <w:pStyle w:val="Style35"/>
        <w:keepNext w:val="true"/>
        <w:rPr>
          <w:lang w:eastAsia="he-IL"/>
        </w:rPr>
      </w:pPr>
      <w:bookmarkStart w:id="2521" w:name="ET_guest_יוכי_אילוז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4404030"/>
      <w:bookmarkStart w:id="2523" w:name="_ETM_Q1_4404003"/>
      <w:bookmarkEnd w:id="2522"/>
      <w:bookmarkEnd w:id="2523"/>
      <w:r>
        <w:rPr>
          <w:rtl w:val="true"/>
          <w:lang w:eastAsia="he-IL"/>
        </w:rPr>
        <w:t xml:space="preserve">זאת אומרת </w:t>
      </w:r>
      <w:bookmarkStart w:id="2524" w:name="_ETM_Q1_4404640"/>
      <w:bookmarkEnd w:id="2524"/>
      <w:r>
        <w:rPr>
          <w:rtl w:val="true"/>
          <w:lang w:eastAsia="he-IL"/>
        </w:rPr>
        <w:t xml:space="preserve">הם מקבלים עוד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של 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מינים </w:t>
      </w:r>
      <w:bookmarkStart w:id="2525" w:name="_ETM_Q1_4411128"/>
      <w:bookmarkEnd w:id="2525"/>
      <w:r>
        <w:rPr>
          <w:rtl w:val="true"/>
          <w:lang w:eastAsia="he-IL"/>
        </w:rPr>
        <w:t>מכל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כמות גדולה של פירות </w:t>
      </w:r>
      <w:bookmarkStart w:id="2526" w:name="_ETM_Q1_4414893"/>
      <w:bookmarkEnd w:id="2526"/>
      <w:r>
        <w:rPr>
          <w:rtl w:val="true"/>
          <w:lang w:eastAsia="he-IL"/>
        </w:rPr>
        <w:t>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זה מספיק אולי </w:t>
      </w:r>
      <w:bookmarkStart w:id="2527" w:name="_ETM_Q1_4415545"/>
      <w:bookmarkEnd w:id="2527"/>
      <w:r>
        <w:rPr>
          <w:rtl w:val="true"/>
          <w:lang w:eastAsia="he-IL"/>
        </w:rPr>
        <w:t>ל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4418449"/>
      <w:bookmarkStart w:id="2529" w:name="_ETM_Q1_4418394"/>
      <w:bookmarkStart w:id="2530" w:name="_ETM_Q1_4418449"/>
      <w:bookmarkStart w:id="2531" w:name="_ETM_Q1_4418394"/>
      <w:bookmarkEnd w:id="2530"/>
      <w:bookmarkEnd w:id="2531"/>
    </w:p>
    <w:p>
      <w:pPr>
        <w:pStyle w:val="Style14"/>
        <w:keepNext w:val="true"/>
        <w:rPr/>
      </w:pPr>
      <w:bookmarkStart w:id="2532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4420266"/>
      <w:bookmarkEnd w:id="2533"/>
      <w:r>
        <w:rPr>
          <w:rtl w:val="true"/>
          <w:lang w:eastAsia="he-IL"/>
        </w:rPr>
        <w:t>י</w:t>
      </w:r>
      <w:bookmarkStart w:id="2534" w:name="_ETM_Q1_4420301"/>
      <w:bookmarkEnd w:id="2534"/>
      <w:r>
        <w:rPr>
          <w:rtl w:val="true"/>
          <w:lang w:eastAsia="he-IL"/>
        </w:rPr>
        <w:t xml:space="preserve">ש פער בסכום לפי </w:t>
      </w:r>
      <w:bookmarkStart w:id="2535" w:name="_ETM_Q1_4424549"/>
      <w:bookmarkEnd w:id="2535"/>
      <w:r>
        <w:rPr>
          <w:rtl w:val="true"/>
          <w:lang w:eastAsia="he-IL"/>
        </w:rPr>
        <w:t>מספר הנפשות בבית</w:t>
      </w:r>
      <w:r>
        <w:rPr>
          <w:rtl w:val="true"/>
          <w:lang w:eastAsia="he-IL"/>
        </w:rPr>
        <w:t xml:space="preserve">? </w:t>
      </w:r>
      <w:bookmarkStart w:id="2536" w:name="_ETM_Q1_4423878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4425326"/>
      <w:bookmarkStart w:id="2538" w:name="_ETM_Q1_4423930"/>
      <w:bookmarkStart w:id="2539" w:name="_ETM_Q1_4425326"/>
      <w:bookmarkStart w:id="2540" w:name="_ETM_Q1_4423930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יוכי_אילוז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4425613"/>
      <w:bookmarkStart w:id="2543" w:name="_ETM_Q1_4425589"/>
      <w:bookmarkEnd w:id="2542"/>
      <w:bookmarkEnd w:id="25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כרטיס הוא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44" w:name="_ETM_Q1_4430825"/>
      <w:bookmarkEnd w:id="2544"/>
      <w:r>
        <w:rPr>
          <w:rtl w:val="true"/>
          <w:lang w:eastAsia="he-IL"/>
        </w:rPr>
        <w:t>עוד לא הג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זם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1.7.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ור המשפחות</w:t>
      </w:r>
      <w:r>
        <w:rPr>
          <w:rtl w:val="true"/>
          <w:lang w:eastAsia="he-IL"/>
        </w:rPr>
        <w:t xml:space="preserve">, </w:t>
      </w:r>
      <w:bookmarkStart w:id="2545" w:name="_ETM_Q1_4435918"/>
      <w:bookmarkEnd w:id="2545"/>
      <w:r>
        <w:rPr>
          <w:rtl w:val="true"/>
          <w:lang w:eastAsia="he-IL"/>
        </w:rPr>
        <w:t>הנושא של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עוברות גם סדנאות ותוכניות העצמה ליציאה </w:t>
      </w:r>
      <w:bookmarkStart w:id="2546" w:name="_ETM_Q1_4442494"/>
      <w:bookmarkEnd w:id="2546"/>
      <w:r>
        <w:rPr>
          <w:rtl w:val="true"/>
          <w:lang w:eastAsia="he-IL"/>
        </w:rPr>
        <w:t>מ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שפחות שיצ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4443027"/>
      <w:bookmarkStart w:id="2548" w:name="_ETM_Q1_4446112"/>
      <w:bookmarkStart w:id="2549" w:name="_ETM_Q1_4446061"/>
      <w:bookmarkStart w:id="2550" w:name="_ETM_Q1_4443027"/>
      <w:bookmarkStart w:id="2551" w:name="_ETM_Q1_4446112"/>
      <w:bookmarkStart w:id="2552" w:name="_ETM_Q1_4446061"/>
      <w:bookmarkEnd w:id="2550"/>
      <w:bookmarkEnd w:id="2551"/>
      <w:bookmarkEnd w:id="2552"/>
    </w:p>
    <w:p>
      <w:pPr>
        <w:pStyle w:val="Style14"/>
        <w:keepNext w:val="true"/>
        <w:rPr/>
      </w:pPr>
      <w:bookmarkStart w:id="2553" w:name="ET_speaker_623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4443327"/>
      <w:bookmarkStart w:id="2555" w:name="_ETM_Q1_4443294"/>
      <w:bookmarkEnd w:id="2554"/>
      <w:bookmarkEnd w:id="2555"/>
      <w:r>
        <w:rPr>
          <w:rtl w:val="true"/>
          <w:lang w:eastAsia="he-IL"/>
        </w:rPr>
        <w:t xml:space="preserve">כמה משפחות </w:t>
      </w:r>
      <w:bookmarkStart w:id="2556" w:name="_ETM_Q1_4444625"/>
      <w:bookmarkEnd w:id="2556"/>
      <w:r>
        <w:rPr>
          <w:rtl w:val="true"/>
          <w:lang w:eastAsia="he-IL"/>
        </w:rPr>
        <w:t>יש במיז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4443939"/>
      <w:bookmarkStart w:id="2558" w:name="_ETM_Q1_4446158"/>
      <w:bookmarkStart w:id="2559" w:name="_ETM_Q1_4446106"/>
      <w:bookmarkStart w:id="2560" w:name="_ETM_Q1_4443939"/>
      <w:bookmarkStart w:id="2561" w:name="_ETM_Q1_4446158"/>
      <w:bookmarkStart w:id="2562" w:name="_ETM_Q1_4446106"/>
      <w:bookmarkEnd w:id="2560"/>
      <w:bookmarkEnd w:id="2561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יוכי_אילוז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4444249"/>
      <w:bookmarkStart w:id="2565" w:name="_ETM_Q1_4444221"/>
      <w:bookmarkEnd w:id="2564"/>
      <w:bookmarkEnd w:id="2565"/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ואנחנו אמורים להכפיל אותם לכ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</w:t>
      </w:r>
      <w:bookmarkStart w:id="2566" w:name="_ETM_Q1_4452235"/>
      <w:bookmarkEnd w:id="2566"/>
      <w:r>
        <w:rPr>
          <w:rtl w:val="true"/>
          <w:lang w:eastAsia="he-IL"/>
        </w:rPr>
        <w:t>ה</w:t>
      </w:r>
      <w:bookmarkStart w:id="2567" w:name="_ETM_Q1_4453095"/>
      <w:bookmarkStart w:id="2568" w:name="_ETM_Q1_4453043"/>
      <w:bookmarkEnd w:id="2567"/>
      <w:bookmarkEnd w:id="2568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ולכם 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תוספת תקציבית למשרד </w:t>
      </w:r>
      <w:bookmarkStart w:id="2569" w:name="_ETM_Q1_4456014"/>
      <w:bookmarkEnd w:id="2569"/>
      <w:r>
        <w:rPr>
          <w:rtl w:val="true"/>
          <w:lang w:eastAsia="he-IL"/>
        </w:rPr>
        <w:t>לנושא של המיזם לביטחון תז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4459831"/>
      <w:bookmarkStart w:id="2571" w:name="_ETM_Q1_4461641"/>
      <w:bookmarkStart w:id="2572" w:name="_ETM_Q1_4461597"/>
      <w:bookmarkStart w:id="2573" w:name="_ETM_Q1_4459831"/>
      <w:bookmarkStart w:id="2574" w:name="_ETM_Q1_4461641"/>
      <w:bookmarkStart w:id="2575" w:name="_ETM_Q1_4461597"/>
      <w:bookmarkEnd w:id="2573"/>
      <w:bookmarkEnd w:id="2574"/>
      <w:bookmarkEnd w:id="2575"/>
    </w:p>
    <w:p>
      <w:pPr>
        <w:pStyle w:val="Style31"/>
        <w:keepNext w:val="true"/>
        <w:rPr/>
      </w:pPr>
      <w:bookmarkStart w:id="2576" w:name="ET_yor_622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4460134"/>
      <w:bookmarkEnd w:id="2577"/>
      <w:r>
        <w:rPr>
          <w:rtl w:val="true"/>
          <w:lang w:eastAsia="he-IL"/>
        </w:rPr>
        <w:t>א</w:t>
      </w:r>
      <w:bookmarkStart w:id="2578" w:name="_ETM_Q1_4460169"/>
      <w:bookmarkEnd w:id="2578"/>
      <w:r>
        <w:rPr>
          <w:rtl w:val="true"/>
          <w:lang w:eastAsia="he-IL"/>
        </w:rPr>
        <w:t xml:space="preserve">פשר לצבוע את הכרטיסים לרכישת </w:t>
      </w:r>
      <w:bookmarkStart w:id="2579" w:name="_ETM_Q1_4465135"/>
      <w:bookmarkEnd w:id="2579"/>
      <w:r>
        <w:rPr>
          <w:rtl w:val="true"/>
          <w:lang w:eastAsia="he-IL"/>
        </w:rPr>
        <w:t>מוצרי מזון ברי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4469383"/>
      <w:bookmarkStart w:id="2581" w:name="_ETM_Q1_4467579"/>
      <w:bookmarkStart w:id="2582" w:name="_ETM_Q1_4467527"/>
      <w:bookmarkStart w:id="2583" w:name="_ETM_Q1_4469383"/>
      <w:bookmarkStart w:id="2584" w:name="_ETM_Q1_4467579"/>
      <w:bookmarkStart w:id="2585" w:name="_ETM_Q1_4467527"/>
      <w:bookmarkEnd w:id="2583"/>
      <w:bookmarkEnd w:id="2584"/>
      <w:bookmarkEnd w:id="2585"/>
    </w:p>
    <w:p>
      <w:pPr>
        <w:pStyle w:val="Style35"/>
        <w:keepNext w:val="true"/>
        <w:rPr>
          <w:lang w:eastAsia="he-IL"/>
        </w:rPr>
      </w:pPr>
      <w:bookmarkStart w:id="2586" w:name="ET_guest_יוכי_אילוז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4469698"/>
      <w:bookmarkStart w:id="2588" w:name="_ETM_Q1_4469669"/>
      <w:bookmarkEnd w:id="2587"/>
      <w:bookmarkEnd w:id="2588"/>
      <w:r>
        <w:rPr>
          <w:rtl w:val="true"/>
          <w:lang w:eastAsia="he-IL"/>
        </w:rPr>
        <w:t>גם אם תצבעי מוצרי מזון בריא</w:t>
      </w:r>
      <w:r>
        <w:rPr>
          <w:rtl w:val="true"/>
          <w:lang w:eastAsia="he-IL"/>
        </w:rPr>
        <w:t xml:space="preserve">, </w:t>
      </w:r>
      <w:bookmarkStart w:id="2589" w:name="_ETM_Q1_4473341"/>
      <w:bookmarkEnd w:id="2589"/>
      <w:r>
        <w:rPr>
          <w:rtl w:val="true"/>
          <w:lang w:eastAsia="he-IL"/>
        </w:rPr>
        <w:t>כמה הם יכולים לקנות</w:t>
      </w:r>
      <w:bookmarkStart w:id="2590" w:name="_ETM_Q1_4471260"/>
      <w:bookmarkEnd w:id="2590"/>
      <w:r>
        <w:rPr>
          <w:rtl w:val="true"/>
          <w:lang w:eastAsia="he-IL"/>
        </w:rPr>
        <w:t xml:space="preserve">? </w:t>
      </w:r>
      <w:bookmarkStart w:id="2591" w:name="_ETM_Q1_4471054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4470033"/>
      <w:bookmarkStart w:id="2593" w:name="_ETM_Q1_4471305"/>
      <w:bookmarkStart w:id="2594" w:name="_ETM_Q1_4470033"/>
      <w:bookmarkStart w:id="2595" w:name="_ETM_Q1_4471305"/>
      <w:bookmarkEnd w:id="2594"/>
      <w:bookmarkEnd w:id="25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4470348"/>
      <w:bookmarkStart w:id="2597" w:name="_ETM_Q1_4470317"/>
      <w:bookmarkEnd w:id="2596"/>
      <w:bookmarkEnd w:id="2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קנ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4476083"/>
      <w:bookmarkStart w:id="2599" w:name="_ETM_Q1_4476038"/>
      <w:bookmarkStart w:id="2600" w:name="_ETM_Q1_4476083"/>
      <w:bookmarkStart w:id="2601" w:name="_ETM_Q1_4476038"/>
      <w:bookmarkEnd w:id="2600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יוכי_אילוז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4473221"/>
      <w:bookmarkStart w:id="2604" w:name="_ETM_Q1_4473195"/>
      <w:bookmarkEnd w:id="2603"/>
      <w:bookmarkEnd w:id="2604"/>
      <w:r>
        <w:rPr>
          <w:rtl w:val="true"/>
          <w:lang w:eastAsia="he-IL"/>
        </w:rPr>
        <w:t xml:space="preserve">אנחנו חושבים שצריכה להיות מדיניות של הוזלת </w:t>
      </w:r>
      <w:bookmarkStart w:id="2605" w:name="_ETM_Q1_4477031"/>
      <w:bookmarkEnd w:id="2605"/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יר לחם מקמח מלא יעלה זול וקמח לבן </w:t>
      </w:r>
      <w:bookmarkStart w:id="2606" w:name="_ETM_Q1_4482208"/>
      <w:bookmarkEnd w:id="2606"/>
      <w:r>
        <w:rPr>
          <w:rtl w:val="true"/>
          <w:lang w:eastAsia="he-IL"/>
        </w:rPr>
        <w:t>יעלה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על זה הדרך צריך לבנות </w:t>
      </w:r>
      <w:bookmarkStart w:id="2607" w:name="_ETM_Q1_4483988"/>
      <w:bookmarkEnd w:id="2607"/>
      <w:r>
        <w:rPr>
          <w:rtl w:val="true"/>
          <w:lang w:eastAsia="he-IL"/>
        </w:rPr>
        <w:t>את סל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רות וה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עליה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4490125"/>
      <w:bookmarkStart w:id="2609" w:name="_ETM_Q1_4488304"/>
      <w:bookmarkStart w:id="2610" w:name="_ETM_Q1_4488246"/>
      <w:bookmarkStart w:id="2611" w:name="_ETM_Q1_4490125"/>
      <w:bookmarkStart w:id="2612" w:name="_ETM_Q1_4488304"/>
      <w:bookmarkStart w:id="2613" w:name="_ETM_Q1_4488246"/>
      <w:bookmarkEnd w:id="2611"/>
      <w:bookmarkEnd w:id="2612"/>
      <w:bookmarkEnd w:id="2613"/>
    </w:p>
    <w:p>
      <w:pPr>
        <w:pStyle w:val="Style14"/>
        <w:keepNext w:val="true"/>
        <w:rPr/>
      </w:pPr>
      <w:bookmarkStart w:id="2614" w:name="ET_speaker_623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4490451"/>
      <w:bookmarkStart w:id="2616" w:name="_ETM_Q1_4490421"/>
      <w:bookmarkEnd w:id="2615"/>
      <w:bookmarkEnd w:id="2616"/>
      <w:r>
        <w:rPr>
          <w:rtl w:val="true"/>
          <w:lang w:eastAsia="he-IL"/>
        </w:rPr>
        <w:t xml:space="preserve">להוזיל </w:t>
      </w:r>
      <w:bookmarkStart w:id="2617" w:name="_ETM_Q1_4486790"/>
      <w:bookmarkEnd w:id="2617"/>
      <w:r>
        <w:rPr>
          <w:rtl w:val="true"/>
          <w:lang w:eastAsia="he-IL"/>
        </w:rPr>
        <w:t xml:space="preserve">את הקטניות ואת כל הדברים הבריאים ולהעלות את </w:t>
      </w:r>
      <w:bookmarkStart w:id="2618" w:name="_ETM_Q1_4490171"/>
      <w:bookmarkEnd w:id="2618"/>
      <w:r>
        <w:rPr>
          <w:rtl w:val="true"/>
          <w:lang w:eastAsia="he-IL"/>
        </w:rPr>
        <w:t>המחירים של הדברים הלא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ה 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ב</w:t>
      </w:r>
      <w:bookmarkStart w:id="2619" w:name="_ETM_Q1_4496444"/>
      <w:bookmarkEnd w:id="2619"/>
      <w:r>
        <w:rPr>
          <w:rtl w:val="true"/>
          <w:lang w:eastAsia="he-IL"/>
        </w:rPr>
        <w:t xml:space="preserve"> וכל מה שלא 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4496318"/>
      <w:bookmarkStart w:id="2621" w:name="_ETM_Q1_4494901"/>
      <w:bookmarkStart w:id="2622" w:name="_ETM_Q1_4494854"/>
      <w:bookmarkStart w:id="2623" w:name="_ETM_Q1_4496318"/>
      <w:bookmarkStart w:id="2624" w:name="_ETM_Q1_4494901"/>
      <w:bookmarkStart w:id="2625" w:name="_ETM_Q1_4494854"/>
      <w:bookmarkEnd w:id="2623"/>
      <w:bookmarkEnd w:id="2624"/>
      <w:bookmarkEnd w:id="262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4496660"/>
      <w:bookmarkStart w:id="2627" w:name="_ETM_Q1_4496631"/>
      <w:bookmarkEnd w:id="2626"/>
      <w:bookmarkEnd w:id="2627"/>
      <w:r>
        <w:rPr>
          <w:rtl w:val="true"/>
          <w:lang w:eastAsia="he-IL"/>
        </w:rPr>
        <w:t xml:space="preserve">אנחנו גם פועלים במיזם למיצוי </w:t>
      </w:r>
      <w:bookmarkStart w:id="2628" w:name="_ETM_Q1_4502350"/>
      <w:bookmarkEnd w:id="2628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מגדיל את הכנסת המשפחה למי שיש זכויות </w:t>
      </w:r>
      <w:bookmarkStart w:id="2629" w:name="_ETM_Q1_4505681"/>
      <w:bookmarkEnd w:id="2629"/>
      <w:r>
        <w:rPr>
          <w:rtl w:val="true"/>
          <w:lang w:eastAsia="he-IL"/>
        </w:rPr>
        <w:t>שהוא לא מיצה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בתוכניות העצמה אנחנו הצלחנו </w:t>
      </w:r>
      <w:bookmarkStart w:id="2630" w:name="_ETM_Q1_4510342"/>
      <w:bookmarkEnd w:id="2630"/>
      <w:r>
        <w:rPr>
          <w:rtl w:val="true"/>
          <w:lang w:eastAsia="he-IL"/>
        </w:rPr>
        <w:t>להוציא הרבה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דע מס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</w:t>
      </w:r>
      <w:bookmarkStart w:id="2631" w:name="_ETM_Q1_4514735"/>
      <w:bookmarkEnd w:id="2631"/>
      <w:r>
        <w:rPr>
          <w:rtl w:val="true"/>
          <w:lang w:eastAsia="he-IL"/>
        </w:rPr>
        <w:t>במחקר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משפחות שפשוט העמידו אותן על הרגליים והם </w:t>
      </w:r>
      <w:bookmarkStart w:id="2632" w:name="_ETM_Q1_4521990"/>
      <w:bookmarkEnd w:id="2632"/>
      <w:r>
        <w:rPr>
          <w:rtl w:val="true"/>
          <w:lang w:eastAsia="he-IL"/>
        </w:rPr>
        <w:t>יצאו ופינו את מקומן למשפח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4527091"/>
      <w:bookmarkStart w:id="2634" w:name="_ETM_Q1_4527030"/>
      <w:bookmarkStart w:id="2635" w:name="_ETM_Q1_4527091"/>
      <w:bookmarkStart w:id="2636" w:name="_ETM_Q1_4527030"/>
      <w:bookmarkEnd w:id="2635"/>
      <w:bookmarkEnd w:id="2636"/>
    </w:p>
    <w:p>
      <w:pPr>
        <w:pStyle w:val="Normal"/>
        <w:rPr>
          <w:lang w:eastAsia="he-IL"/>
        </w:rPr>
      </w:pPr>
      <w:bookmarkStart w:id="2637" w:name="_ETM_Q1_4527244"/>
      <w:bookmarkStart w:id="2638" w:name="_ETM_Q1_4527190"/>
      <w:bookmarkEnd w:id="2637"/>
      <w:bookmarkEnd w:id="2638"/>
      <w:r>
        <w:rPr>
          <w:rtl w:val="true"/>
          <w:lang w:eastAsia="he-IL"/>
        </w:rPr>
        <w:t>זה לא פו</w:t>
      </w:r>
      <w:bookmarkStart w:id="2639" w:name="_ETM_Q1_4528847"/>
      <w:bookmarkEnd w:id="2639"/>
      <w:r>
        <w:rPr>
          <w:rtl w:val="true"/>
          <w:lang w:eastAsia="he-IL"/>
        </w:rPr>
        <w:t>ת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גם אזרחים רגילים ששני בני </w:t>
      </w:r>
      <w:bookmarkStart w:id="2640" w:name="_ETM_Q1_4529744"/>
      <w:bookmarkEnd w:id="2640"/>
      <w:r>
        <w:rPr>
          <w:rtl w:val="true"/>
          <w:lang w:eastAsia="he-IL"/>
        </w:rPr>
        <w:t>הזוג משתכרים במשכורות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לא יכולים לגמור את </w:t>
      </w:r>
      <w:bookmarkStart w:id="2641" w:name="_ETM_Q1_4533646"/>
      <w:bookmarkEnd w:id="2641"/>
      <w:r>
        <w:rPr>
          <w:rtl w:val="true"/>
          <w:lang w:eastAsia="he-IL"/>
        </w:rPr>
        <w:t xml:space="preserve">החודש והם גם לא יכולים להרשות לעצמם לקנות סל </w:t>
      </w:r>
      <w:bookmarkStart w:id="2642" w:name="_ETM_Q1_4537318"/>
      <w:bookmarkEnd w:id="2642"/>
      <w:r>
        <w:rPr>
          <w:rtl w:val="true"/>
          <w:lang w:eastAsia="he-IL"/>
        </w:rPr>
        <w:t>בריא והם נעזרים בעמותות</w:t>
      </w:r>
      <w:r>
        <w:rPr>
          <w:rtl w:val="true"/>
          <w:lang w:eastAsia="he-IL"/>
        </w:rPr>
        <w:t xml:space="preserve">. </w:t>
      </w:r>
      <w:bookmarkStart w:id="2643" w:name="_ETM_Q1_4542766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4539768"/>
      <w:bookmarkStart w:id="2645" w:name="_ETM_Q1_4542807"/>
      <w:bookmarkStart w:id="2646" w:name="_ETM_Q1_4539768"/>
      <w:bookmarkStart w:id="2647" w:name="_ETM_Q1_4542807"/>
      <w:bookmarkEnd w:id="2646"/>
      <w:bookmarkEnd w:id="2647"/>
    </w:p>
    <w:p>
      <w:pPr>
        <w:pStyle w:val="Style14"/>
        <w:keepNext w:val="true"/>
        <w:rPr/>
      </w:pPr>
      <w:bookmarkStart w:id="2648" w:name="ET_speaker_623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4540063"/>
      <w:bookmarkStart w:id="2650" w:name="_ETM_Q1_4540037"/>
      <w:bookmarkEnd w:id="2649"/>
      <w:bookmarkEnd w:id="2650"/>
      <w:r>
        <w:rPr>
          <w:rtl w:val="true"/>
          <w:lang w:eastAsia="he-IL"/>
        </w:rPr>
        <w:t xml:space="preserve">לצערי הרב בשנה הקרובה כל </w:t>
      </w:r>
      <w:bookmarkStart w:id="2651" w:name="_ETM_Q1_4543265"/>
      <w:bookmarkEnd w:id="2651"/>
      <w:r>
        <w:rPr>
          <w:rtl w:val="true"/>
          <w:lang w:eastAsia="he-IL"/>
        </w:rPr>
        <w:t>כך הרבה ממשפחות הביניים יצנחו מתחת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652" w:name="_ETM_Q1_4547297"/>
      <w:bookmarkEnd w:id="2652"/>
      <w:r>
        <w:rPr>
          <w:rtl w:val="true"/>
          <w:lang w:eastAsia="he-IL"/>
        </w:rPr>
        <w:t>שאנחנו הולכים לראות ב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>,</w:t>
      </w:r>
      <w:bookmarkStart w:id="2653" w:name="_ETM_Q1_4557354"/>
      <w:bookmarkEnd w:id="2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בני הזוג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ויחים שכר קצת יותר ממינימום או</w:t>
      </w:r>
      <w:bookmarkStart w:id="2654" w:name="_ETM_Q1_4565856"/>
      <w:bookmarkEnd w:id="2654"/>
      <w:r>
        <w:rPr>
          <w:rtl w:val="true"/>
          <w:lang w:eastAsia="he-IL"/>
        </w:rPr>
        <w:t xml:space="preserve"> 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עמוד ב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ראה לצערנו המון </w:t>
      </w:r>
      <w:bookmarkStart w:id="2655" w:name="_ETM_Q1_4568890"/>
      <w:bookmarkEnd w:id="2655"/>
      <w:r>
        <w:rPr>
          <w:rtl w:val="true"/>
          <w:lang w:eastAsia="he-IL"/>
        </w:rPr>
        <w:t>משפחות נכנסות למעגל ה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4571100"/>
      <w:bookmarkStart w:id="2657" w:name="_ETM_Q1_4571057"/>
      <w:bookmarkStart w:id="2658" w:name="_ETM_Q1_4571100"/>
      <w:bookmarkStart w:id="2659" w:name="_ETM_Q1_4571057"/>
      <w:bookmarkEnd w:id="2658"/>
      <w:bookmarkEnd w:id="2659"/>
    </w:p>
    <w:p>
      <w:pPr>
        <w:pStyle w:val="Style35"/>
        <w:keepNext w:val="true"/>
        <w:rPr>
          <w:lang w:eastAsia="he-IL"/>
        </w:rPr>
      </w:pPr>
      <w:bookmarkStart w:id="2660" w:name="ET_guest_יוכי_אילוז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4568660"/>
      <w:bookmarkStart w:id="2662" w:name="_ETM_Q1_4568635"/>
      <w:bookmarkEnd w:id="2661"/>
      <w:bookmarkEnd w:id="2662"/>
      <w:r>
        <w:rPr>
          <w:rtl w:val="true"/>
          <w:lang w:eastAsia="he-IL"/>
        </w:rPr>
        <w:t xml:space="preserve">דבר נוסף שהייתי רוצה גם </w:t>
      </w:r>
      <w:bookmarkStart w:id="2663" w:name="_ETM_Q1_4571471"/>
      <w:bookmarkEnd w:id="266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מאוד חשוב החיבור של </w:t>
      </w:r>
      <w:bookmarkStart w:id="2664" w:name="_ETM_Q1_4577415"/>
      <w:bookmarkEnd w:id="2664"/>
      <w:r>
        <w:rPr>
          <w:rtl w:val="true"/>
          <w:lang w:eastAsia="he-IL"/>
        </w:rPr>
        <w:t xml:space="preserve">משרד הבריאות ומשרד החינוך במסגרות הלימוד של הילדים מהגיל שהם </w:t>
      </w:r>
      <w:bookmarkStart w:id="2665" w:name="_ETM_Q1_4581588"/>
      <w:bookmarkEnd w:id="2665"/>
      <w:r>
        <w:rPr>
          <w:rtl w:val="true"/>
          <w:lang w:eastAsia="he-IL"/>
        </w:rPr>
        <w:t>יכולים כבר להבין על אוכל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666" w:name="_ETM_Q1_4583594"/>
      <w:bookmarkEnd w:id="2666"/>
      <w:r>
        <w:rPr>
          <w:rtl w:val="true"/>
          <w:lang w:eastAsia="he-IL"/>
        </w:rPr>
        <w:t>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ב במערכת הלימוד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ים כבר מגיל קטן יידעו מה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דעו לבחור </w:t>
      </w:r>
      <w:bookmarkStart w:id="2667" w:name="_ETM_Q1_4596915"/>
      <w:bookmarkEnd w:id="2667"/>
      <w:r>
        <w:rPr>
          <w:rtl w:val="true"/>
          <w:lang w:eastAsia="he-IL"/>
        </w:rPr>
        <w:t>ויכול להיות שזה גם יכו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מה שאמרה </w:t>
      </w:r>
      <w:bookmarkStart w:id="2668" w:name="_ETM_Q1_4598056"/>
      <w:bookmarkEnd w:id="2668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כניס פרס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4604160"/>
      <w:bookmarkStart w:id="2670" w:name="_ETM_Q1_4603568"/>
      <w:bookmarkStart w:id="2671" w:name="_ETM_Q1_4603496"/>
      <w:bookmarkStart w:id="2672" w:name="_ETM_Q1_4604160"/>
      <w:bookmarkStart w:id="2673" w:name="_ETM_Q1_4603568"/>
      <w:bookmarkStart w:id="2674" w:name="_ETM_Q1_4603496"/>
      <w:bookmarkEnd w:id="2672"/>
      <w:bookmarkEnd w:id="2673"/>
      <w:bookmarkEnd w:id="2674"/>
    </w:p>
    <w:p>
      <w:pPr>
        <w:pStyle w:val="Style14"/>
        <w:keepNext w:val="true"/>
        <w:rPr/>
      </w:pPr>
      <w:bookmarkStart w:id="2675" w:name="ET_speaker_623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4607857"/>
      <w:bookmarkStart w:id="2677" w:name="_ETM_Q1_4607820"/>
      <w:bookmarkStart w:id="2678" w:name="_ETM_Q1_4607804"/>
      <w:bookmarkStart w:id="2679" w:name="_ETM_Q1_4607770"/>
      <w:bookmarkStart w:id="2680" w:name="_ETM_Q1_4607753"/>
      <w:bookmarkStart w:id="2681" w:name="_ETM_Q1_4607731"/>
      <w:bookmarkEnd w:id="2676"/>
      <w:bookmarkEnd w:id="2677"/>
      <w:bookmarkEnd w:id="2678"/>
      <w:bookmarkEnd w:id="2679"/>
      <w:bookmarkEnd w:id="2680"/>
      <w:bookmarkEnd w:id="2681"/>
      <w:r>
        <w:rPr>
          <w:rtl w:val="true"/>
        </w:rPr>
        <w:t>מודע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2" w:name="ET_yor_622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4606265"/>
      <w:bookmarkStart w:id="2684" w:name="_ETM_Q1_4606241"/>
      <w:bookmarkEnd w:id="2683"/>
      <w:bookmarkEnd w:id="2684"/>
      <w:r>
        <w:rPr>
          <w:rtl w:val="true"/>
          <w:lang w:eastAsia="he-IL"/>
        </w:rPr>
        <w:t xml:space="preserve">וגם </w:t>
      </w:r>
      <w:bookmarkStart w:id="2685" w:name="_ETM_Q1_4606562"/>
      <w:bookmarkEnd w:id="2685"/>
      <w:r>
        <w:rPr>
          <w:rtl w:val="true"/>
          <w:lang w:eastAsia="he-IL"/>
        </w:rPr>
        <w:t>ב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עיה שכ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2686" w:name="_ETM_Q1_4613918"/>
      <w:bookmarkEnd w:id="2686"/>
      <w:r>
        <w:rPr>
          <w:rtl w:val="true"/>
          <w:lang w:eastAsia="he-IL"/>
        </w:rPr>
        <w:t>רופא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בירו להורים על תזונה נכונה ולא רק ל</w:t>
      </w:r>
      <w:bookmarkStart w:id="2687" w:name="_ETM_Q1_4617828"/>
      <w:bookmarkEnd w:id="2687"/>
      <w:r>
        <w:rPr>
          <w:rtl w:val="true"/>
          <w:lang w:eastAsia="he-IL"/>
        </w:rPr>
        <w:t>מהר לתת 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ודם כל לאזן את ה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ת</w:t>
      </w:r>
      <w:bookmarkStart w:id="2688" w:name="_ETM_Q1_4622922"/>
      <w:bookmarkEnd w:id="2688"/>
      <w:r>
        <w:rPr>
          <w:rtl w:val="true"/>
          <w:lang w:eastAsia="he-IL"/>
        </w:rPr>
        <w:t xml:space="preserve">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הגביר את ההס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4626549"/>
      <w:bookmarkStart w:id="2690" w:name="_ETM_Q1_4627950"/>
      <w:bookmarkStart w:id="2691" w:name="_ETM_Q1_4627909"/>
      <w:bookmarkStart w:id="2692" w:name="_ETM_Q1_4626549"/>
      <w:bookmarkStart w:id="2693" w:name="_ETM_Q1_4627950"/>
      <w:bookmarkStart w:id="2694" w:name="_ETM_Q1_4627909"/>
      <w:bookmarkEnd w:id="2692"/>
      <w:bookmarkEnd w:id="2693"/>
      <w:bookmarkEnd w:id="2694"/>
    </w:p>
    <w:p>
      <w:pPr>
        <w:pStyle w:val="Style35"/>
        <w:keepNext w:val="true"/>
        <w:rPr>
          <w:lang w:eastAsia="he-IL"/>
        </w:rPr>
      </w:pPr>
      <w:bookmarkStart w:id="2695" w:name="ET_guest_מירי_כה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4626811"/>
      <w:bookmarkStart w:id="2697" w:name="_ETM_Q1_4626788"/>
      <w:bookmarkEnd w:id="2696"/>
      <w:bookmarkEnd w:id="2697"/>
      <w:r>
        <w:rPr>
          <w:rtl w:val="true"/>
          <w:lang w:eastAsia="he-IL"/>
        </w:rPr>
        <w:t>בגיל הצעיר ז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מסגרת של טיפות חלב היא </w:t>
      </w:r>
      <w:bookmarkStart w:id="2698" w:name="_ETM_Q1_4630906"/>
      <w:bookmarkEnd w:id="2698"/>
      <w:r>
        <w:rPr>
          <w:rtl w:val="true"/>
          <w:lang w:eastAsia="he-IL"/>
        </w:rPr>
        <w:t>קריטית וזאת באמת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4634213"/>
      <w:bookmarkStart w:id="2700" w:name="_ETM_Q1_4631030"/>
      <w:bookmarkStart w:id="2701" w:name="_ETM_Q1_4634809"/>
      <w:bookmarkStart w:id="2702" w:name="_ETM_Q1_4634779"/>
      <w:bookmarkStart w:id="2703" w:name="_ETM_Q1_4632520"/>
      <w:bookmarkStart w:id="2704" w:name="_ETM_Q1_4632477"/>
      <w:bookmarkStart w:id="2705" w:name="_ETM_Q1_4634213"/>
      <w:bookmarkStart w:id="2706" w:name="_ETM_Q1_4631030"/>
      <w:bookmarkStart w:id="2707" w:name="_ETM_Q1_4634809"/>
      <w:bookmarkStart w:id="2708" w:name="_ETM_Q1_4634779"/>
      <w:bookmarkStart w:id="2709" w:name="_ETM_Q1_4632520"/>
      <w:bookmarkStart w:id="2710" w:name="_ETM_Q1_4632477"/>
      <w:bookmarkEnd w:id="2705"/>
      <w:bookmarkEnd w:id="2706"/>
      <w:bookmarkEnd w:id="2707"/>
      <w:bookmarkEnd w:id="2708"/>
      <w:bookmarkEnd w:id="2709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סיגל_ישראל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4631298"/>
      <w:bookmarkStart w:id="2713" w:name="_ETM_Q1_4631276"/>
      <w:bookmarkStart w:id="2714" w:name="_ETM_Q1_4634516"/>
      <w:bookmarkStart w:id="2715" w:name="_ETM_Q1_4634495"/>
      <w:bookmarkEnd w:id="2712"/>
      <w:bookmarkEnd w:id="2713"/>
      <w:bookmarkEnd w:id="2714"/>
      <w:bookmarkEnd w:id="2715"/>
      <w:r>
        <w:rPr>
          <w:rtl w:val="true"/>
          <w:lang w:eastAsia="he-IL"/>
        </w:rPr>
        <w:t>אבל צריך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ת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4639486"/>
      <w:bookmarkStart w:id="2717" w:name="_ETM_Q1_4636538"/>
      <w:bookmarkStart w:id="2718" w:name="_ETM_Q1_4636494"/>
      <w:bookmarkStart w:id="2719" w:name="_ETM_Q1_4639486"/>
      <w:bookmarkStart w:id="2720" w:name="_ETM_Q1_4636538"/>
      <w:bookmarkStart w:id="2721" w:name="_ETM_Q1_4636494"/>
      <w:bookmarkEnd w:id="2719"/>
      <w:bookmarkEnd w:id="2720"/>
      <w:bookmarkEnd w:id="2721"/>
    </w:p>
    <w:p>
      <w:pPr>
        <w:pStyle w:val="Style31"/>
        <w:keepNext w:val="true"/>
        <w:rPr/>
      </w:pPr>
      <w:bookmarkStart w:id="2722" w:name="ET_yor_622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4639723"/>
      <w:bookmarkStart w:id="2724" w:name="_ETM_Q1_4639687"/>
      <w:bookmarkEnd w:id="2723"/>
      <w:bookmarkEnd w:id="2724"/>
      <w:r>
        <w:rPr>
          <w:rtl w:val="true"/>
          <w:lang w:eastAsia="he-IL"/>
        </w:rPr>
        <w:t xml:space="preserve">אנחנו </w:t>
      </w:r>
      <w:bookmarkStart w:id="2725" w:name="_ETM_Q1_4640495"/>
      <w:bookmarkEnd w:id="2725"/>
      <w:r>
        <w:rPr>
          <w:rtl w:val="true"/>
          <w:lang w:eastAsia="he-IL"/>
        </w:rPr>
        <w:t>עוד מעט נשמע את משרד החקלאות ו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4652757"/>
      <w:bookmarkStart w:id="2727" w:name="_ETM_Q1_4653857"/>
      <w:bookmarkStart w:id="2728" w:name="_ETM_Q1_4653248"/>
      <w:bookmarkStart w:id="2729" w:name="_ETM_Q1_4653227"/>
      <w:bookmarkStart w:id="2730" w:name="_ETM_Q1_4646174"/>
      <w:bookmarkStart w:id="2731" w:name="_ETM_Q1_4646135"/>
      <w:bookmarkStart w:id="2732" w:name="_ETM_Q1_4652757"/>
      <w:bookmarkStart w:id="2733" w:name="_ETM_Q1_4653857"/>
      <w:bookmarkStart w:id="2734" w:name="_ETM_Q1_4653248"/>
      <w:bookmarkStart w:id="2735" w:name="_ETM_Q1_4653227"/>
      <w:bookmarkStart w:id="2736" w:name="_ETM_Q1_4646174"/>
      <w:bookmarkStart w:id="2737" w:name="_ETM_Q1_4646135"/>
      <w:bookmarkEnd w:id="2732"/>
      <w:bookmarkEnd w:id="2733"/>
      <w:bookmarkEnd w:id="2734"/>
      <w:bookmarkEnd w:id="2735"/>
      <w:bookmarkEnd w:id="2736"/>
      <w:bookmarkEnd w:id="2737"/>
    </w:p>
    <w:p>
      <w:pPr>
        <w:pStyle w:val="Style35"/>
        <w:keepNext w:val="true"/>
        <w:rPr>
          <w:lang w:eastAsia="he-IL"/>
        </w:rPr>
      </w:pPr>
      <w:bookmarkStart w:id="2738" w:name="ET_guest_סיגל_ישראל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4653047"/>
      <w:bookmarkStart w:id="2740" w:name="_ETM_Q1_4653024"/>
      <w:bookmarkEnd w:id="2739"/>
      <w:bookmarkEnd w:id="2740"/>
      <w:r>
        <w:rPr>
          <w:rtl w:val="true"/>
          <w:lang w:eastAsia="he-IL"/>
        </w:rPr>
        <w:t xml:space="preserve">אני תזונתית </w:t>
      </w:r>
      <w:bookmarkStart w:id="2741" w:name="_ETM_Q1_4651884"/>
      <w:bookmarkEnd w:id="2741"/>
      <w:r>
        <w:rPr>
          <w:rtl w:val="true"/>
          <w:lang w:eastAsia="he-IL"/>
        </w:rPr>
        <w:t>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סיף משהו שיראה </w:t>
      </w:r>
      <w:bookmarkStart w:id="2742" w:name="_ETM_Q1_4650985"/>
      <w:bookmarkEnd w:id="2742"/>
      <w:r>
        <w:rPr>
          <w:rtl w:val="true"/>
          <w:lang w:eastAsia="he-IL"/>
        </w:rPr>
        <w:t xml:space="preserve">את החיבור של רפואת רווחה ותזונת רווחה יחד עם תקציבים </w:t>
      </w:r>
      <w:bookmarkStart w:id="2743" w:name="_ETM_Q1_4659233"/>
      <w:bookmarkEnd w:id="2743"/>
      <w:r>
        <w:rPr>
          <w:rtl w:val="true"/>
          <w:lang w:eastAsia="he-IL"/>
        </w:rPr>
        <w:t>שיוכי מנהלת בג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פיק במשרד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צה </w:t>
      </w:r>
      <w:bookmarkStart w:id="2744" w:name="_ETM_Q1_4660612"/>
      <w:bookmarkEnd w:id="2744"/>
      <w:r>
        <w:rPr>
          <w:rtl w:val="true"/>
          <w:lang w:eastAsia="he-IL"/>
        </w:rPr>
        <w:t>ממשרד הבריאות ליוכי כדי ליישם את ההמלצות התזונתיות שלנו</w:t>
      </w:r>
      <w:bookmarkStart w:id="2745" w:name="_ETM_Q1_4666895"/>
      <w:bookmarkEnd w:id="2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ת פה בהמון ועדות והכול מתחבר </w:t>
      </w:r>
      <w:bookmarkStart w:id="2746" w:name="_ETM_Q1_4670666"/>
      <w:bookmarkEnd w:id="2746"/>
      <w:r>
        <w:rPr>
          <w:rtl w:val="true"/>
          <w:lang w:eastAsia="he-IL"/>
        </w:rPr>
        <w:t>לכדי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נו אין את </w:t>
      </w:r>
      <w:bookmarkStart w:id="2747" w:name="_ETM_Q1_4672602"/>
      <w:bookmarkEnd w:id="2747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סיגל ישראלי צריכה לעשות עכשיו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</w:t>
      </w:r>
      <w:bookmarkStart w:id="2748" w:name="_ETM_Q1_4677628"/>
      <w:bookmarkEnd w:id="2748"/>
      <w:r>
        <w:rPr>
          <w:rtl w:val="true"/>
          <w:lang w:eastAsia="he-IL"/>
        </w:rPr>
        <w:t>מכרז לסל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יום א</w:t>
      </w:r>
      <w:bookmarkStart w:id="2749" w:name="_ETM_Q1_4682241"/>
      <w:bookmarkEnd w:id="2749"/>
      <w:r>
        <w:rPr>
          <w:rtl w:val="true"/>
          <w:lang w:eastAsia="he-IL"/>
        </w:rPr>
        <w:t>ני באה למי שאחראי אצלנו על מכרזים והוא אומר לי</w:t>
      </w:r>
      <w:r>
        <w:rPr>
          <w:rtl w:val="true"/>
          <w:lang w:eastAsia="he-IL"/>
        </w:rPr>
        <w:t xml:space="preserve">: </w:t>
      </w:r>
      <w:bookmarkStart w:id="2750" w:name="_ETM_Q1_4681185"/>
      <w:bookmarkEnd w:id="27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ז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תמרים ואת רוצה לחם </w:t>
      </w:r>
      <w:bookmarkStart w:id="2751" w:name="_ETM_Q1_4687122"/>
      <w:bookmarkEnd w:id="2751"/>
      <w:r>
        <w:rPr>
          <w:rtl w:val="true"/>
          <w:lang w:eastAsia="he-IL"/>
        </w:rPr>
        <w:t>מלא ואת רוצה ע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תקצי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2752" w:name="_ETM_Q1_4692865"/>
      <w:bookmarkEnd w:id="2752"/>
      <w:r>
        <w:rPr>
          <w:rtl w:val="true"/>
          <w:lang w:eastAsia="he-IL"/>
        </w:rPr>
        <w:t xml:space="preserve">יום זה מתכנס לכדי התקציב ולכדי המיסוי ולכדי סבסוד של </w:t>
      </w:r>
      <w:bookmarkStart w:id="2753" w:name="_ETM_Q1_4696260"/>
      <w:bookmarkEnd w:id="2753"/>
      <w:r>
        <w:rPr>
          <w:rtl w:val="true"/>
          <w:lang w:eastAsia="he-IL"/>
        </w:rPr>
        <w:t>סל מזון בריא ואנחנו צריכים את העזרה של האוצר בזה</w:t>
      </w:r>
      <w:r>
        <w:rPr>
          <w:rtl w:val="true"/>
          <w:lang w:eastAsia="he-IL"/>
        </w:rPr>
        <w:t xml:space="preserve">. </w:t>
      </w:r>
      <w:bookmarkStart w:id="2754" w:name="_ETM_Q1_4698366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4699109"/>
      <w:bookmarkStart w:id="2756" w:name="_ETM_Q1_4697408"/>
      <w:bookmarkStart w:id="2757" w:name="_ETM_Q1_4697359"/>
      <w:bookmarkStart w:id="2758" w:name="_ETM_Q1_4699109"/>
      <w:bookmarkStart w:id="2759" w:name="_ETM_Q1_4697408"/>
      <w:bookmarkStart w:id="2760" w:name="_ETM_Q1_4697359"/>
      <w:bookmarkEnd w:id="2758"/>
      <w:bookmarkEnd w:id="2759"/>
      <w:bookmarkEnd w:id="2760"/>
    </w:p>
    <w:p>
      <w:pPr>
        <w:pStyle w:val="Style31"/>
        <w:keepNext w:val="true"/>
        <w:rPr/>
      </w:pPr>
      <w:bookmarkStart w:id="2761" w:name="ET_yor_622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4699408"/>
      <w:bookmarkStart w:id="2763" w:name="_ETM_Q1_4699383"/>
      <w:bookmarkEnd w:id="2762"/>
      <w:bookmarkEnd w:id="2763"/>
      <w:r>
        <w:rPr>
          <w:rtl w:val="true"/>
          <w:lang w:eastAsia="he-IL"/>
        </w:rPr>
        <w:t>אז נשמע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</w:t>
      </w:r>
      <w:bookmarkStart w:id="2764" w:name="_ETM_Q1_4701400"/>
      <w:bookmarkEnd w:id="2764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לטיפול בהשמנה או למניעה באמצעות פיקוח </w:t>
      </w:r>
      <w:bookmarkStart w:id="2765" w:name="_ETM_Q1_4708739"/>
      <w:bookmarkEnd w:id="2765"/>
      <w:r>
        <w:rPr>
          <w:rtl w:val="true"/>
          <w:lang w:eastAsia="he-IL"/>
        </w:rPr>
        <w:t>על המחירים</w:t>
      </w:r>
      <w:r>
        <w:rPr>
          <w:rtl w:val="true"/>
          <w:lang w:eastAsia="he-IL"/>
        </w:rPr>
        <w:t xml:space="preserve">? </w:t>
      </w:r>
      <w:bookmarkStart w:id="2766" w:name="_ETM_Q1_4710454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4710498"/>
      <w:bookmarkStart w:id="2768" w:name="_ETM_Q1_4710498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סיגל_ישראל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4708528"/>
      <w:bookmarkStart w:id="2771" w:name="_ETM_Q1_4708506"/>
      <w:bookmarkEnd w:id="2770"/>
      <w:bookmarkEnd w:id="2771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את אותם דברים פה בוועדות </w:t>
      </w:r>
      <w:bookmarkStart w:id="2772" w:name="_ETM_Q1_4713085"/>
      <w:bookmarkEnd w:id="2772"/>
      <w:r>
        <w:rPr>
          <w:rtl w:val="true"/>
          <w:lang w:eastAsia="he-IL"/>
        </w:rPr>
        <w:t>שמתכנסות לכדי אותו נושא ש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יוכי ולמורן </w:t>
      </w:r>
      <w:bookmarkStart w:id="2773" w:name="_ETM_Q1_4716683"/>
      <w:bookmarkEnd w:id="2773"/>
      <w:r>
        <w:rPr>
          <w:rtl w:val="true"/>
          <w:lang w:eastAsia="he-IL"/>
        </w:rPr>
        <w:t>על כל העבודה שאתן עו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4715515"/>
      <w:bookmarkStart w:id="2775" w:name="_ETM_Q1_4714331"/>
      <w:bookmarkStart w:id="2776" w:name="_ETM_Q1_4714292"/>
      <w:bookmarkStart w:id="2777" w:name="_ETM_Q1_4715515"/>
      <w:bookmarkStart w:id="2778" w:name="_ETM_Q1_4714331"/>
      <w:bookmarkStart w:id="2779" w:name="_ETM_Q1_4714292"/>
      <w:bookmarkEnd w:id="2777"/>
      <w:bookmarkEnd w:id="2778"/>
      <w:bookmarkEnd w:id="2779"/>
    </w:p>
    <w:p>
      <w:pPr>
        <w:pStyle w:val="Style31"/>
        <w:keepNext w:val="true"/>
        <w:rPr/>
      </w:pPr>
      <w:bookmarkStart w:id="2780" w:name="ET_yor_622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4715797"/>
      <w:bookmarkStart w:id="2782" w:name="_ETM_Q1_4715773"/>
      <w:bookmarkEnd w:id="2781"/>
      <w:bookmarkEnd w:id="2782"/>
      <w:r>
        <w:rPr>
          <w:rtl w:val="true"/>
          <w:lang w:eastAsia="he-IL"/>
        </w:rPr>
        <w:t>יובל ליפקין מ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ינהל ביטחון המזון</w:t>
      </w:r>
      <w:r>
        <w:rPr>
          <w:rtl w:val="true"/>
          <w:lang w:eastAsia="he-IL"/>
        </w:rPr>
        <w:t xml:space="preserve">. </w:t>
      </w:r>
      <w:bookmarkStart w:id="2783" w:name="_ETM_Q1_4724119"/>
      <w:bookmarkEnd w:id="2783"/>
      <w:r>
        <w:rPr>
          <w:rtl w:val="true"/>
          <w:lang w:eastAsia="he-IL"/>
        </w:rPr>
        <w:t xml:space="preserve">חשוב </w:t>
      </w:r>
      <w:bookmarkStart w:id="2784" w:name="_ETM_Q1_4724203"/>
      <w:bookmarkEnd w:id="2784"/>
      <w:r>
        <w:rPr>
          <w:rtl w:val="true"/>
          <w:lang w:eastAsia="he-IL"/>
        </w:rPr>
        <w:t>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4725053"/>
      <w:bookmarkStart w:id="2786" w:name="_ETM_Q1_4724166"/>
      <w:bookmarkStart w:id="2787" w:name="_ETM_Q1_4725053"/>
      <w:bookmarkStart w:id="2788" w:name="_ETM_Q1_4724166"/>
      <w:bookmarkEnd w:id="2787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יובל_ליפקי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פ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4725320"/>
      <w:bookmarkStart w:id="2791" w:name="_ETM_Q1_4725297"/>
      <w:bookmarkEnd w:id="2790"/>
      <w:bookmarkEnd w:id="2791"/>
      <w:r>
        <w:rPr>
          <w:rtl w:val="true"/>
          <w:lang w:eastAsia="he-IL"/>
        </w:rPr>
        <w:t xml:space="preserve">אני מוניתי לפני </w:t>
      </w:r>
      <w:bookmarkStart w:id="2792" w:name="_ETM_Q1_4733038"/>
      <w:bookmarkEnd w:id="2792"/>
      <w:r>
        <w:rPr>
          <w:rtl w:val="true"/>
          <w:lang w:eastAsia="he-IL"/>
        </w:rPr>
        <w:t>כארבעה חודשים לראש מינהל ביטחון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</w:t>
      </w:r>
      <w:bookmarkStart w:id="2793" w:name="_ETM_Q1_4737209"/>
      <w:bookmarkEnd w:id="2793"/>
      <w:r>
        <w:rPr>
          <w:rtl w:val="true"/>
          <w:lang w:eastAsia="he-IL"/>
        </w:rPr>
        <w:t>פה על המון תוכניות אסטרטגיות שנערכות ו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2794" w:name="_ETM_Q1_4741536"/>
      <w:bookmarkEnd w:id="2794"/>
      <w:r>
        <w:rPr>
          <w:rtl w:val="true"/>
          <w:lang w:eastAsia="he-IL"/>
        </w:rPr>
        <w:t>אני אומר את זה באופן מאוד מאוד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</w:t>
      </w:r>
      <w:bookmarkStart w:id="2795" w:name="_ETM_Q1_4744659"/>
      <w:bookmarkEnd w:id="2795"/>
      <w:r>
        <w:rPr>
          <w:rtl w:val="true"/>
          <w:lang w:eastAsia="he-IL"/>
        </w:rPr>
        <w:t>נעשתה תוכנית אסטרטגית ב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ארוכ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טחון המזון </w:t>
      </w:r>
      <w:bookmarkStart w:id="2796" w:name="_ETM_Q1_4750942"/>
      <w:bookmarkEnd w:id="2796"/>
      <w:r>
        <w:rPr>
          <w:rtl w:val="true"/>
          <w:lang w:eastAsia="he-IL"/>
        </w:rPr>
        <w:t>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2797" w:name="_ETM_Q1_4753310"/>
      <w:bookmarkEnd w:id="2797"/>
      <w:r>
        <w:rPr>
          <w:rtl w:val="true"/>
          <w:lang w:eastAsia="he-IL"/>
        </w:rPr>
        <w:t>על ביטחון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4754883"/>
      <w:bookmarkStart w:id="2799" w:name="_ETM_Q1_4754841"/>
      <w:bookmarkStart w:id="2800" w:name="_ETM_Q1_4754883"/>
      <w:bookmarkStart w:id="2801" w:name="_ETM_Q1_4754841"/>
      <w:bookmarkEnd w:id="2800"/>
      <w:bookmarkEnd w:id="2801"/>
    </w:p>
    <w:p>
      <w:pPr>
        <w:pStyle w:val="Normal"/>
        <w:rPr>
          <w:lang w:eastAsia="he-IL"/>
        </w:rPr>
      </w:pPr>
      <w:bookmarkStart w:id="2802" w:name="_ETM_Q1_4755051"/>
      <w:bookmarkStart w:id="2803" w:name="_ETM_Q1_4755010"/>
      <w:bookmarkEnd w:id="2802"/>
      <w:bookmarkEnd w:id="2803"/>
      <w:r>
        <w:rPr>
          <w:rtl w:val="true"/>
          <w:lang w:eastAsia="he-IL"/>
        </w:rPr>
        <w:t>סין עם תוכניות לביטחון מזון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ן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 דמוקרטיות מייצרות</w:t>
      </w:r>
      <w:bookmarkStart w:id="2804" w:name="_ETM_Q1_4764993"/>
      <w:bookmarkEnd w:id="2804"/>
      <w:r>
        <w:rPr>
          <w:rtl w:val="true"/>
          <w:lang w:eastAsia="he-IL"/>
        </w:rPr>
        <w:t xml:space="preserve"> תוכניות ביטחון מזון ארוכות טווח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זה </w:t>
      </w:r>
      <w:bookmarkStart w:id="2805" w:name="_ETM_Q1_4769494"/>
      <w:bookmarkEnd w:id="2805"/>
      <w:r>
        <w:rPr>
          <w:rtl w:val="true"/>
          <w:lang w:eastAsia="he-IL"/>
        </w:rPr>
        <w:t>פשוט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ארבעה חודשים התחלתי את הבנייה </w:t>
      </w:r>
      <w:bookmarkStart w:id="2806" w:name="_ETM_Q1_4772940"/>
      <w:bookmarkEnd w:id="2806"/>
      <w:r>
        <w:rPr>
          <w:rtl w:val="true"/>
          <w:lang w:eastAsia="he-IL"/>
        </w:rPr>
        <w:t>של התוכנית ביחד עם משרד הבריאות ועם משרדים נוס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bookmarkStart w:id="2807" w:name="_ETM_Q1_4777322"/>
      <w:bookmarkEnd w:id="2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צריך להשתלב באופ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שולב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גבשים את התוכנית הלאומית לביטחון המזון של ישראל ל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על הטווח ה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ל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bookmarkStart w:id="2808" w:name="_ETM_Q1_4792086"/>
      <w:bookmarkEnd w:id="2808"/>
      <w:r>
        <w:rPr>
          <w:lang w:eastAsia="he-IL"/>
        </w:rPr>
        <w:t>20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4797541"/>
      <w:bookmarkStart w:id="2810" w:name="_ETM_Q1_4797492"/>
      <w:bookmarkStart w:id="2811" w:name="_ETM_Q1_4797541"/>
      <w:bookmarkStart w:id="2812" w:name="_ETM_Q1_4797492"/>
      <w:bookmarkEnd w:id="2811"/>
      <w:bookmarkEnd w:id="2812"/>
    </w:p>
    <w:p>
      <w:pPr>
        <w:pStyle w:val="Normal"/>
        <w:rPr>
          <w:lang w:eastAsia="he-IL"/>
        </w:rPr>
      </w:pPr>
      <w:bookmarkStart w:id="2813" w:name="_ETM_Q1_4797709"/>
      <w:bookmarkStart w:id="2814" w:name="_ETM_Q1_4797668"/>
      <w:bookmarkEnd w:id="2813"/>
      <w:bookmarkEnd w:id="2814"/>
      <w:r>
        <w:rPr>
          <w:rtl w:val="true"/>
          <w:lang w:eastAsia="he-IL"/>
        </w:rPr>
        <w:t xml:space="preserve">מדינת ישראל היא מדינה מספיק חזקה כדי </w:t>
      </w:r>
      <w:bookmarkStart w:id="2815" w:name="_ETM_Q1_4799093"/>
      <w:bookmarkEnd w:id="2815"/>
      <w:r>
        <w:rPr>
          <w:rtl w:val="true"/>
          <w:lang w:eastAsia="he-IL"/>
        </w:rPr>
        <w:t>לייצר איזה שהיא תוכנית בסיסי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בססים </w:t>
      </w:r>
      <w:bookmarkStart w:id="2816" w:name="_ETM_Q1_4806879"/>
      <w:bookmarkEnd w:id="2816"/>
      <w:r>
        <w:rPr>
          <w:rtl w:val="true"/>
          <w:lang w:eastAsia="he-IL"/>
        </w:rPr>
        <w:t>על דברים אופר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על המטרות כי מורן </w:t>
      </w:r>
      <w:bookmarkStart w:id="2817" w:name="_ETM_Q1_4811816"/>
      <w:bookmarkEnd w:id="2817"/>
      <w:r>
        <w:rPr>
          <w:rtl w:val="true"/>
          <w:lang w:eastAsia="he-IL"/>
        </w:rPr>
        <w:t>בגדול דיבר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 מרכזת את הדבר שמרכזי לש</w:t>
      </w:r>
      <w:bookmarkStart w:id="2818" w:name="_ETM_Q1_4818375"/>
      <w:bookmarkEnd w:id="2818"/>
      <w:r>
        <w:rPr>
          <w:rtl w:val="true"/>
          <w:lang w:eastAsia="he-IL"/>
        </w:rPr>
        <w:t>ול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נה את סל המזון עבור התוכנית עצמה</w:t>
      </w:r>
      <w:r>
        <w:rPr>
          <w:rtl w:val="true"/>
          <w:lang w:eastAsia="he-IL"/>
        </w:rPr>
        <w:t>,</w:t>
      </w:r>
      <w:bookmarkStart w:id="2819" w:name="_ETM_Q1_4822883"/>
      <w:bookmarkEnd w:id="2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 היא הבסיס לכל תוכני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4825512"/>
      <w:bookmarkStart w:id="2821" w:name="_ETM_Q1_4825468"/>
      <w:bookmarkStart w:id="2822" w:name="_ETM_Q1_4825512"/>
      <w:bookmarkStart w:id="2823" w:name="_ETM_Q1_4825468"/>
      <w:bookmarkEnd w:id="2822"/>
      <w:bookmarkEnd w:id="2823"/>
    </w:p>
    <w:p>
      <w:pPr>
        <w:pStyle w:val="Normal"/>
        <w:rPr>
          <w:lang w:eastAsia="he-IL"/>
        </w:rPr>
      </w:pPr>
      <w:bookmarkStart w:id="2824" w:name="_ETM_Q1_4825654"/>
      <w:bookmarkStart w:id="2825" w:name="_ETM_Q1_4825612"/>
      <w:bookmarkEnd w:id="2824"/>
      <w:bookmarkEnd w:id="2825"/>
      <w:r>
        <w:rPr>
          <w:rtl w:val="true"/>
          <w:lang w:eastAsia="he-IL"/>
        </w:rPr>
        <w:t>תוכנית העבודה כוללת</w:t>
      </w:r>
      <w:bookmarkStart w:id="2826" w:name="_ETM_Q1_4828077"/>
      <w:bookmarkEnd w:id="2826"/>
      <w:r>
        <w:rPr>
          <w:rtl w:val="true"/>
          <w:lang w:eastAsia="he-IL"/>
        </w:rPr>
        <w:t xml:space="preserve"> שש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עוסקת בחקלאות מקומית ואחת עוסקת בסל המזון</w:t>
      </w:r>
      <w:bookmarkStart w:id="2827" w:name="_ETM_Q1_4832429"/>
      <w:bookmarkEnd w:id="2827"/>
      <w:r>
        <w:rPr>
          <w:rtl w:val="true"/>
          <w:lang w:eastAsia="he-IL"/>
        </w:rPr>
        <w:t xml:space="preserve"> והשנייה עוסקת בתעשייה ואחרת עוסקת באובדן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ול בסוף </w:t>
      </w:r>
      <w:bookmarkStart w:id="2828" w:name="_ETM_Q1_4835977"/>
      <w:bookmarkEnd w:id="2828"/>
      <w:r>
        <w:rPr>
          <w:rtl w:val="true"/>
          <w:lang w:eastAsia="he-IL"/>
        </w:rPr>
        <w:t>משתלב לביטחון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סיס להכול הוא סל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829" w:name="_ETM_Q1_4843297"/>
      <w:bookmarkEnd w:id="2829"/>
      <w:r>
        <w:rPr>
          <w:rtl w:val="true"/>
          <w:lang w:eastAsia="he-IL"/>
        </w:rPr>
        <w:t xml:space="preserve">שרד הבריאות מגדיר את סל המזון ואנחנו צריכים לקחת אותו </w:t>
      </w:r>
      <w:bookmarkStart w:id="2830" w:name="_ETM_Q1_4846894"/>
      <w:bookmarkEnd w:id="2830"/>
      <w:r>
        <w:rPr>
          <w:rtl w:val="true"/>
          <w:lang w:eastAsia="he-IL"/>
        </w:rPr>
        <w:t xml:space="preserve">ולזקק ממנו את יעדי הייצור המקומי כי זה אותנו </w:t>
      </w:r>
      <w:bookmarkStart w:id="2831" w:name="_ETM_Q1_4851453"/>
      <w:bookmarkEnd w:id="2831"/>
      <w:r>
        <w:rPr>
          <w:rtl w:val="true"/>
          <w:lang w:eastAsia="he-IL"/>
        </w:rPr>
        <w:t>מעניין כמשרד החקלאות וממנו לזקק את מה שאפשר ואת מה שצריך לי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ל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מעולם לא חשבנו </w:t>
      </w:r>
      <w:bookmarkStart w:id="2832" w:name="_ETM_Q1_4861879"/>
      <w:bookmarkEnd w:id="2832"/>
      <w:r>
        <w:rPr>
          <w:rtl w:val="true"/>
          <w:lang w:eastAsia="he-IL"/>
        </w:rPr>
        <w:t>כמה עגבניות נצטרך לייצ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חנו רוצים </w:t>
      </w:r>
      <w:bookmarkStart w:id="2833" w:name="_ETM_Q1_4865746"/>
      <w:bookmarkEnd w:id="2833"/>
      <w:r>
        <w:rPr>
          <w:rtl w:val="true"/>
          <w:lang w:eastAsia="he-IL"/>
        </w:rPr>
        <w:t xml:space="preserve">שזה יהיה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4865379"/>
      <w:bookmarkStart w:id="2835" w:name="_ETM_Q1_4868656"/>
      <w:bookmarkStart w:id="2836" w:name="_ETM_Q1_4868607"/>
      <w:bookmarkStart w:id="2837" w:name="_ETM_Q1_4865379"/>
      <w:bookmarkStart w:id="2838" w:name="_ETM_Q1_4868656"/>
      <w:bookmarkStart w:id="2839" w:name="_ETM_Q1_4868607"/>
      <w:bookmarkEnd w:id="2837"/>
      <w:bookmarkEnd w:id="2838"/>
      <w:bookmarkEnd w:id="2839"/>
    </w:p>
    <w:p>
      <w:pPr>
        <w:pStyle w:val="Style14"/>
        <w:keepNext w:val="true"/>
        <w:rPr/>
      </w:pPr>
      <w:bookmarkStart w:id="2840" w:name="ET_speaker_623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4869042"/>
      <w:bookmarkStart w:id="2842" w:name="_ETM_Q1_4869028"/>
      <w:bookmarkEnd w:id="2841"/>
      <w:bookmarkEnd w:id="2842"/>
      <w:r>
        <w:rPr>
          <w:rtl w:val="true"/>
        </w:rPr>
        <w:t>אתם לא חשבתם</w:t>
      </w:r>
      <w:r>
        <w:rPr>
          <w:rtl w:val="true"/>
        </w:rPr>
        <w:t xml:space="preserve">, </w:t>
      </w:r>
      <w:r>
        <w:rPr>
          <w:rtl w:val="true"/>
        </w:rPr>
        <w:t>אנחנו חשבנו</w:t>
      </w:r>
      <w:bookmarkStart w:id="2843" w:name="_ETM_Q1_4867900"/>
      <w:bookmarkEnd w:id="2843"/>
      <w:r>
        <w:rPr>
          <w:rtl w:val="true"/>
        </w:rPr>
        <w:t xml:space="preserve"> כל הזמן</w:t>
      </w:r>
      <w:r>
        <w:rPr>
          <w:rtl w:val="true"/>
        </w:rPr>
        <w:t xml:space="preserve">. </w:t>
      </w:r>
      <w:r>
        <w:rPr>
          <w:rtl w:val="true"/>
        </w:rPr>
        <w:t>גם דורית חשבה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4" w:name="_ETM_Q1_4869593"/>
      <w:bookmarkStart w:id="2845" w:name="_ETM_Q1_4869555"/>
      <w:bookmarkStart w:id="2846" w:name="_ETM_Q1_4869593"/>
      <w:bookmarkStart w:id="2847" w:name="_ETM_Q1_4869555"/>
      <w:bookmarkEnd w:id="2846"/>
      <w:bookmarkEnd w:id="2847"/>
    </w:p>
    <w:p>
      <w:pPr>
        <w:pStyle w:val="Style35"/>
        <w:keepNext w:val="true"/>
        <w:rPr/>
      </w:pPr>
      <w:bookmarkStart w:id="2848" w:name="ET_guest_יובל_ליפק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4871286"/>
      <w:bookmarkStart w:id="2850" w:name="_ETM_Q1_4871261"/>
      <w:bookmarkEnd w:id="2849"/>
      <w:bookmarkEnd w:id="28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2851" w:name="_ETM_Q1_4872331"/>
      <w:bookmarkEnd w:id="2851"/>
      <w:r>
        <w:rPr>
          <w:rtl w:val="true"/>
        </w:rPr>
        <w:t>חשבתם</w:t>
      </w:r>
      <w:r>
        <w:rPr>
          <w:rtl w:val="true"/>
        </w:rPr>
        <w:t xml:space="preserve">, </w:t>
      </w:r>
      <w:r>
        <w:rPr>
          <w:rtl w:val="true"/>
        </w:rPr>
        <w:t>הבית הזה לא חשב</w:t>
      </w:r>
      <w:r>
        <w:rPr>
          <w:rtl w:val="true"/>
        </w:rPr>
        <w:t xml:space="preserve">, </w:t>
      </w:r>
      <w:r>
        <w:rPr>
          <w:rtl w:val="true"/>
        </w:rPr>
        <w:t>המשרד לא 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2" w:name="_ETM_Q1_4875611"/>
      <w:bookmarkStart w:id="2853" w:name="_ETM_Q1_4872746"/>
      <w:bookmarkStart w:id="2854" w:name="_ETM_Q1_4872698"/>
      <w:bookmarkStart w:id="2855" w:name="_ETM_Q1_4875611"/>
      <w:bookmarkStart w:id="2856" w:name="_ETM_Q1_4872746"/>
      <w:bookmarkStart w:id="2857" w:name="_ETM_Q1_4872698"/>
      <w:bookmarkEnd w:id="2855"/>
      <w:bookmarkEnd w:id="2856"/>
      <w:bookmarkEnd w:id="2857"/>
    </w:p>
    <w:p>
      <w:pPr>
        <w:pStyle w:val="Style14"/>
        <w:keepNext w:val="true"/>
        <w:rPr/>
      </w:pPr>
      <w:bookmarkStart w:id="2858" w:name="ET_speaker_623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4875812"/>
      <w:bookmarkStart w:id="2860" w:name="_ETM_Q1_4875797"/>
      <w:bookmarkEnd w:id="2859"/>
      <w:bookmarkEnd w:id="2860"/>
      <w:r>
        <w:rPr>
          <w:rtl w:val="true"/>
          <w:lang w:eastAsia="he-IL"/>
        </w:rPr>
        <w:t xml:space="preserve">אנחנו </w:t>
      </w:r>
      <w:bookmarkStart w:id="2861" w:name="_ETM_Q1_4873465"/>
      <w:bookmarkEnd w:id="2861"/>
      <w:r>
        <w:rPr>
          <w:rtl w:val="true"/>
          <w:lang w:eastAsia="he-IL"/>
        </w:rPr>
        <w:t>זעק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עקים את ז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4873450"/>
      <w:bookmarkStart w:id="2863" w:name="_ETM_Q1_4873406"/>
      <w:bookmarkStart w:id="2864" w:name="_ETM_Q1_4873450"/>
      <w:bookmarkStart w:id="2865" w:name="_ETM_Q1_4873406"/>
      <w:bookmarkEnd w:id="2864"/>
      <w:bookmarkEnd w:id="2865"/>
    </w:p>
    <w:p>
      <w:pPr>
        <w:pStyle w:val="Style35"/>
        <w:keepNext w:val="true"/>
        <w:rPr>
          <w:lang w:eastAsia="he-IL"/>
        </w:rPr>
      </w:pPr>
      <w:bookmarkStart w:id="2866" w:name="ET_guest_יובל_ליפק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פ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4874634"/>
      <w:bookmarkStart w:id="2868" w:name="_ETM_Q1_4874610"/>
      <w:bookmarkEnd w:id="2867"/>
      <w:bookmarkEnd w:id="2868"/>
      <w:r>
        <w:rPr>
          <w:rtl w:val="true"/>
          <w:lang w:eastAsia="he-IL"/>
        </w:rPr>
        <w:t>אולי זעק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4878502"/>
      <w:bookmarkStart w:id="2870" w:name="_ETM_Q1_4877754"/>
      <w:bookmarkStart w:id="2871" w:name="_ETM_Q1_4877710"/>
      <w:bookmarkStart w:id="2872" w:name="_ETM_Q1_4878502"/>
      <w:bookmarkStart w:id="2873" w:name="_ETM_Q1_4877754"/>
      <w:bookmarkStart w:id="2874" w:name="_ETM_Q1_4877710"/>
      <w:bookmarkEnd w:id="2872"/>
      <w:bookmarkEnd w:id="2873"/>
      <w:bookmarkEnd w:id="2874"/>
    </w:p>
    <w:p>
      <w:pPr>
        <w:pStyle w:val="Style14"/>
        <w:keepNext w:val="true"/>
        <w:rPr/>
      </w:pPr>
      <w:bookmarkStart w:id="2875" w:name="ET_speaker_623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4878757"/>
      <w:bookmarkStart w:id="2877" w:name="_ETM_Q1_4878730"/>
      <w:bookmarkEnd w:id="2876"/>
      <w:bookmarkEnd w:id="2877"/>
      <w:r>
        <w:rPr>
          <w:rtl w:val="true"/>
          <w:lang w:eastAsia="he-IL"/>
        </w:rPr>
        <w:t xml:space="preserve">אז תודה שזה </w:t>
      </w:r>
      <w:bookmarkStart w:id="2878" w:name="_ETM_Q1_4875842"/>
      <w:bookmarkEnd w:id="2878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תי תהיה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4881929"/>
      <w:bookmarkStart w:id="2880" w:name="_ETM_Q1_4880720"/>
      <w:bookmarkStart w:id="2881" w:name="_ETM_Q1_4880681"/>
      <w:bookmarkStart w:id="2882" w:name="_ETM_Q1_4881929"/>
      <w:bookmarkStart w:id="2883" w:name="_ETM_Q1_4880720"/>
      <w:bookmarkStart w:id="2884" w:name="_ETM_Q1_4880681"/>
      <w:bookmarkEnd w:id="2882"/>
      <w:bookmarkEnd w:id="2883"/>
      <w:bookmarkEnd w:id="2884"/>
    </w:p>
    <w:p>
      <w:pPr>
        <w:pStyle w:val="Style35"/>
        <w:keepNext w:val="true"/>
        <w:rPr>
          <w:lang w:eastAsia="he-IL"/>
        </w:rPr>
      </w:pPr>
      <w:bookmarkStart w:id="2885" w:name="ET_guest_יובל_ליפקי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פ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4882164"/>
      <w:bookmarkStart w:id="2887" w:name="_ETM_Q1_4882143"/>
      <w:bookmarkEnd w:id="2886"/>
      <w:bookmarkEnd w:id="288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המשפט </w:t>
      </w:r>
      <w:bookmarkStart w:id="2888" w:name="_ETM_Q1_4884609"/>
      <w:bookmarkEnd w:id="2888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העבודה שלנו ת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נעמוד בזמנים</w:t>
      </w:r>
      <w:r>
        <w:rPr>
          <w:rtl w:val="true"/>
          <w:lang w:eastAsia="he-IL"/>
        </w:rPr>
        <w:t xml:space="preserve">, </w:t>
      </w:r>
      <w:bookmarkStart w:id="2889" w:name="_ETM_Q1_4891810"/>
      <w:bookmarkEnd w:id="2889"/>
      <w:r>
        <w:rPr>
          <w:rtl w:val="true"/>
          <w:lang w:eastAsia="he-IL"/>
        </w:rPr>
        <w:t>בסוף חודש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לת חודש 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4896407"/>
      <w:bookmarkStart w:id="2891" w:name="_ETM_Q1_4895139"/>
      <w:bookmarkStart w:id="2892" w:name="_ETM_Q1_4895088"/>
      <w:bookmarkStart w:id="2893" w:name="_ETM_Q1_4896407"/>
      <w:bookmarkStart w:id="2894" w:name="_ETM_Q1_4895139"/>
      <w:bookmarkStart w:id="2895" w:name="_ETM_Q1_4895088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4896670"/>
      <w:bookmarkStart w:id="2898" w:name="_ETM_Q1_4896642"/>
      <w:bookmarkEnd w:id="2897"/>
      <w:bookmarkEnd w:id="2898"/>
      <w:r>
        <w:rPr>
          <w:rtl w:val="true"/>
          <w:lang w:eastAsia="he-IL"/>
        </w:rPr>
        <w:t>עם עלויות</w:t>
      </w:r>
      <w:r>
        <w:rPr>
          <w:rtl w:val="true"/>
          <w:lang w:eastAsia="he-IL"/>
        </w:rPr>
        <w:t>.</w:t>
      </w:r>
      <w:bookmarkStart w:id="2899" w:name="_ETM_Q1_4894009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4894976"/>
      <w:bookmarkStart w:id="2901" w:name="_ETM_Q1_4894050"/>
      <w:bookmarkStart w:id="2902" w:name="_ETM_Q1_4894976"/>
      <w:bookmarkStart w:id="2903" w:name="_ETM_Q1_4894050"/>
      <w:bookmarkEnd w:id="2902"/>
      <w:bookmarkEnd w:id="2903"/>
    </w:p>
    <w:p>
      <w:pPr>
        <w:pStyle w:val="Style35"/>
        <w:keepNext w:val="true"/>
        <w:rPr>
          <w:lang w:eastAsia="he-IL"/>
        </w:rPr>
      </w:pPr>
      <w:bookmarkStart w:id="2904" w:name="ET_guest_יובל_ליפקי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פ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4895210"/>
      <w:bookmarkStart w:id="2906" w:name="_ETM_Q1_4895187"/>
      <w:bookmarkEnd w:id="2905"/>
      <w:bookmarkEnd w:id="2906"/>
      <w:r>
        <w:rPr>
          <w:rtl w:val="true"/>
          <w:lang w:eastAsia="he-IL"/>
        </w:rPr>
        <w:t>עם הכול</w:t>
      </w:r>
      <w:r>
        <w:rPr>
          <w:rtl w:val="true"/>
          <w:lang w:eastAsia="he-IL"/>
        </w:rPr>
        <w:t xml:space="preserve">. </w:t>
      </w:r>
      <w:bookmarkStart w:id="2907" w:name="_ETM_Q1_4896329"/>
      <w:bookmarkStart w:id="2908" w:name="_ETM_Q1_4896225"/>
      <w:bookmarkEnd w:id="2907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4898505"/>
      <w:bookmarkStart w:id="2910" w:name="_ETM_Q1_4896371"/>
      <w:bookmarkStart w:id="2911" w:name="_ETM_Q1_4898505"/>
      <w:bookmarkStart w:id="2912" w:name="_ETM_Q1_4896371"/>
      <w:bookmarkEnd w:id="2911"/>
      <w:bookmarkEnd w:id="2912"/>
    </w:p>
    <w:p>
      <w:pPr>
        <w:pStyle w:val="Style14"/>
        <w:keepNext w:val="true"/>
        <w:rPr/>
      </w:pPr>
      <w:bookmarkStart w:id="2913" w:name="ET_speaker_623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4898767"/>
      <w:bookmarkStart w:id="2915" w:name="_ETM_Q1_4898745"/>
      <w:bookmarkEnd w:id="2914"/>
      <w:bookmarkEnd w:id="2915"/>
      <w:r>
        <w:rPr>
          <w:rtl w:val="true"/>
          <w:lang w:eastAsia="he-IL"/>
        </w:rPr>
        <w:t>אנחנו יודעים להעריך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4899265"/>
      <w:bookmarkStart w:id="2917" w:name="_ETM_Q1_4899225"/>
      <w:bookmarkStart w:id="2918" w:name="_ETM_Q1_4899265"/>
      <w:bookmarkStart w:id="2919" w:name="_ETM_Q1_4899225"/>
      <w:bookmarkEnd w:id="2918"/>
      <w:bookmarkEnd w:id="2919"/>
    </w:p>
    <w:p>
      <w:pPr>
        <w:pStyle w:val="Style35"/>
        <w:keepNext w:val="true"/>
        <w:rPr>
          <w:lang w:eastAsia="he-IL"/>
        </w:rPr>
      </w:pPr>
      <w:bookmarkStart w:id="2920" w:name="ET_guest_יובל_ליפקי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פ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4900421"/>
      <w:bookmarkStart w:id="2922" w:name="_ETM_Q1_4900398"/>
      <w:bookmarkEnd w:id="2921"/>
      <w:bookmarkEnd w:id="2922"/>
      <w:r>
        <w:rPr>
          <w:rtl w:val="true"/>
          <w:lang w:eastAsia="he-IL"/>
        </w:rPr>
        <w:t>כרגע 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וך </w:t>
      </w:r>
      <w:bookmarkStart w:id="2923" w:name="_ETM_Q1_4903065"/>
      <w:bookmarkEnd w:id="2923"/>
      <w:r>
        <w:rPr>
          <w:rtl w:val="true"/>
          <w:lang w:eastAsia="he-IL"/>
        </w:rPr>
        <w:t>שנ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זמן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כרגע רק על </w:t>
      </w:r>
      <w:bookmarkStart w:id="2924" w:name="_ETM_Q1_4909857"/>
      <w:bookmarkEnd w:id="2924"/>
      <w:r>
        <w:rPr>
          <w:rtl w:val="true"/>
          <w:lang w:eastAsia="he-IL"/>
        </w:rPr>
        <w:t>החקלאו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שאנחנו נמצאים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עוטף וגם </w:t>
      </w:r>
      <w:bookmarkStart w:id="2925" w:name="_ETM_Q1_4916514"/>
      <w:bookmarkEnd w:id="2925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פה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קום פה יעלה הרבה מאוד </w:t>
      </w:r>
      <w:bookmarkStart w:id="2926" w:name="_ETM_Q1_4919907"/>
      <w:bookmarkEnd w:id="2926"/>
      <w:r>
        <w:rPr>
          <w:rtl w:val="true"/>
          <w:lang w:eastAsia="he-IL"/>
        </w:rPr>
        <w:t>כסף ואנחנו מסתכל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</w:t>
      </w:r>
      <w:bookmarkStart w:id="2927" w:name="_ETM_Q1_4926308"/>
      <w:bookmarkEnd w:id="2927"/>
      <w:r>
        <w:rPr>
          <w:rtl w:val="true"/>
          <w:lang w:eastAsia="he-IL"/>
        </w:rPr>
        <w:t xml:space="preserve"> מדברים על כסף אנחנו צריכי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בין </w:t>
      </w:r>
      <w:bookmarkStart w:id="2928" w:name="_ETM_Q1_4929425"/>
      <w:bookmarkEnd w:id="2928"/>
      <w:r>
        <w:rPr>
          <w:rtl w:val="true"/>
          <w:lang w:eastAsia="he-IL"/>
        </w:rPr>
        <w:t>מה 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עדי הייצור שלנו ולא לרוץ ולהוריד </w:t>
      </w:r>
      <w:bookmarkStart w:id="2929" w:name="_ETM_Q1_4932804"/>
      <w:bookmarkEnd w:id="2929"/>
      <w:r>
        <w:rPr>
          <w:rtl w:val="true"/>
          <w:lang w:eastAsia="he-IL"/>
        </w:rPr>
        <w:t>מכסים באופן אגרסיבי שהכול הכול יגיע לישראל ונפסיק ל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936180"/>
      <w:bookmarkStart w:id="2931" w:name="_ETM_Q1_4937897"/>
      <w:bookmarkStart w:id="2932" w:name="_ETM_Q1_4937845"/>
      <w:bookmarkStart w:id="2933" w:name="_ETM_Q1_4936180"/>
      <w:bookmarkStart w:id="2934" w:name="_ETM_Q1_4937897"/>
      <w:bookmarkStart w:id="2935" w:name="_ETM_Q1_4937845"/>
      <w:bookmarkEnd w:id="2933"/>
      <w:bookmarkEnd w:id="2934"/>
      <w:bookmarkEnd w:id="2935"/>
    </w:p>
    <w:p>
      <w:pPr>
        <w:pStyle w:val="Style14"/>
        <w:keepNext w:val="true"/>
        <w:rPr/>
      </w:pPr>
      <w:bookmarkStart w:id="2936" w:name="ET_speaker_623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4936439"/>
      <w:bookmarkStart w:id="2938" w:name="_ETM_Q1_4936418"/>
      <w:bookmarkEnd w:id="2937"/>
      <w:bookmarkEnd w:id="2938"/>
      <w:r>
        <w:rPr>
          <w:rtl w:val="true"/>
          <w:lang w:eastAsia="he-IL"/>
        </w:rPr>
        <w:t>חד</w:t>
      </w:r>
      <w:bookmarkStart w:id="2939" w:name="_ETM_Q1_4936822"/>
      <w:bookmarkEnd w:id="2939"/>
      <w:r>
        <w:rPr>
          <w:rtl w:val="true"/>
          <w:lang w:eastAsia="he-IL"/>
        </w:rPr>
        <w:t xml:space="preserve">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בשורה היחידה המשמחת פה היום</w:t>
      </w:r>
      <w:r>
        <w:rPr>
          <w:rtl w:val="true"/>
          <w:lang w:eastAsia="he-IL"/>
        </w:rPr>
        <w:t xml:space="preserve">. </w:t>
      </w:r>
      <w:bookmarkStart w:id="2940" w:name="_ETM_Q1_4945556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4950804"/>
      <w:bookmarkStart w:id="2942" w:name="_ETM_Q1_4945596"/>
      <w:bookmarkStart w:id="2943" w:name="_ETM_Q1_4950804"/>
      <w:bookmarkStart w:id="2944" w:name="_ETM_Q1_4945596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יובל_ליפקי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פ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4951063"/>
      <w:bookmarkStart w:id="2947" w:name="_ETM_Q1_4951039"/>
      <w:bookmarkEnd w:id="2946"/>
      <w:bookmarkEnd w:id="2947"/>
      <w:r>
        <w:rPr>
          <w:rtl w:val="true"/>
          <w:lang w:eastAsia="he-IL"/>
        </w:rPr>
        <w:t>ענפי</w:t>
      </w:r>
      <w:bookmarkStart w:id="2948" w:name="_ETM_Q1_4951741"/>
      <w:bookmarkEnd w:id="2948"/>
      <w:r>
        <w:rPr>
          <w:rtl w:val="true"/>
          <w:lang w:eastAsia="he-IL"/>
        </w:rPr>
        <w:t xml:space="preserve"> חקלאות שלמים במדינת ישראל נמחקו בן לילה כי פשוט </w:t>
      </w:r>
      <w:bookmarkStart w:id="2949" w:name="_ETM_Q1_4957166"/>
      <w:bookmarkEnd w:id="2949"/>
      <w:r>
        <w:rPr>
          <w:rtl w:val="true"/>
          <w:lang w:eastAsia="he-IL"/>
        </w:rPr>
        <w:t>הורידו מ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קלאים עמדו מול השדות שלהם ואמרו לא כדאי </w:t>
      </w:r>
      <w:bookmarkStart w:id="2950" w:name="_ETM_Q1_4960170"/>
      <w:bookmarkEnd w:id="2950"/>
      <w:r>
        <w:rPr>
          <w:rtl w:val="true"/>
          <w:lang w:eastAsia="he-IL"/>
        </w:rPr>
        <w:t>ל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ירכוש את זה מהם</w:t>
      </w:r>
      <w:r>
        <w:rPr>
          <w:rtl w:val="true"/>
          <w:lang w:eastAsia="he-IL"/>
        </w:rPr>
        <w:t xml:space="preserve">, </w:t>
      </w:r>
      <w:bookmarkStart w:id="2951" w:name="_ETM_Q1_4962685"/>
      <w:bookmarkEnd w:id="2951"/>
      <w:r>
        <w:rPr>
          <w:rtl w:val="true"/>
          <w:lang w:eastAsia="he-IL"/>
        </w:rPr>
        <w:t xml:space="preserve">כי להביא את השום מסין זה הרבה יותר זול ולכן </w:t>
      </w:r>
      <w:bookmarkStart w:id="2952" w:name="_ETM_Q1_4966983"/>
      <w:bookmarkEnd w:id="2952"/>
      <w:r>
        <w:rPr>
          <w:rtl w:val="true"/>
          <w:lang w:eastAsia="he-IL"/>
        </w:rPr>
        <w:t>אין שו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4966282"/>
      <w:bookmarkStart w:id="2954" w:name="_ETM_Q1_4969615"/>
      <w:bookmarkStart w:id="2955" w:name="_ETM_Q1_4969567"/>
      <w:bookmarkStart w:id="2956" w:name="_ETM_Q1_4966282"/>
      <w:bookmarkStart w:id="2957" w:name="_ETM_Q1_4969615"/>
      <w:bookmarkStart w:id="2958" w:name="_ETM_Q1_4969567"/>
      <w:bookmarkEnd w:id="2956"/>
      <w:bookmarkEnd w:id="2957"/>
      <w:bookmarkEnd w:id="2958"/>
    </w:p>
    <w:p>
      <w:pPr>
        <w:pStyle w:val="Style14"/>
        <w:keepNext w:val="true"/>
        <w:rPr/>
      </w:pPr>
      <w:bookmarkStart w:id="2959" w:name="ET_speaker_623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4966556"/>
      <w:bookmarkStart w:id="2961" w:name="_ETM_Q1_4966534"/>
      <w:bookmarkEnd w:id="2960"/>
      <w:bookmarkEnd w:id="2961"/>
      <w:r>
        <w:rPr>
          <w:rtl w:val="true"/>
          <w:lang w:eastAsia="he-IL"/>
        </w:rPr>
        <w:t>ושמן 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4969026"/>
      <w:bookmarkStart w:id="2963" w:name="_ETM_Q1_4968106"/>
      <w:bookmarkStart w:id="2964" w:name="_ETM_Q1_4968059"/>
      <w:bookmarkStart w:id="2965" w:name="_ETM_Q1_4969026"/>
      <w:bookmarkStart w:id="2966" w:name="_ETM_Q1_4968106"/>
      <w:bookmarkStart w:id="2967" w:name="_ETM_Q1_4968059"/>
      <w:bookmarkEnd w:id="2965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יובל_ליפקי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פ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4969297"/>
      <w:bookmarkStart w:id="2970" w:name="_ETM_Q1_4969272"/>
      <w:bookmarkEnd w:id="2969"/>
      <w:bookmarkEnd w:id="2970"/>
      <w:r>
        <w:rPr>
          <w:rtl w:val="true"/>
          <w:lang w:eastAsia="he-IL"/>
        </w:rPr>
        <w:t xml:space="preserve">יש עוד הרבה </w:t>
      </w:r>
      <w:bookmarkStart w:id="2971" w:name="_ETM_Q1_4970795"/>
      <w:bookmarkEnd w:id="2971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עצור את זה וביחד עם משרדי </w:t>
      </w:r>
      <w:bookmarkStart w:id="2972" w:name="_ETM_Q1_4973510"/>
      <w:bookmarkEnd w:id="2972"/>
      <w:r>
        <w:rPr>
          <w:rtl w:val="true"/>
          <w:lang w:eastAsia="he-IL"/>
        </w:rPr>
        <w:t>הממשלה האחרים להביא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עדה הזאת היו </w:t>
      </w:r>
      <w:bookmarkStart w:id="2973" w:name="_ETM_Q1_4976471"/>
      <w:bookmarkEnd w:id="2973"/>
      <w:r>
        <w:rPr>
          <w:rtl w:val="true"/>
          <w:lang w:eastAsia="he-IL"/>
        </w:rPr>
        <w:t>הצלח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לפני שמוניתי הייתי משנה </w:t>
      </w:r>
      <w:bookmarkStart w:id="2974" w:name="_ETM_Q1_4978732"/>
      <w:bookmarkEnd w:id="2974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המשרד והייתה לנו הצלחה רבה עם הסוגיה של </w:t>
      </w:r>
      <w:bookmarkStart w:id="2975" w:name="_ETM_Q1_4984692"/>
      <w:bookmarkEnd w:id="2975"/>
      <w:r>
        <w:rPr>
          <w:rtl w:val="true"/>
          <w:lang w:eastAsia="he-IL"/>
        </w:rPr>
        <w:t>מה שטוב לאירופה והגענו להסכמות עם משרד הבריאות בבית הזה</w:t>
      </w:r>
      <w:r>
        <w:rPr>
          <w:rtl w:val="true"/>
          <w:lang w:eastAsia="he-IL"/>
        </w:rPr>
        <w:t xml:space="preserve">, </w:t>
      </w:r>
      <w:bookmarkStart w:id="2976" w:name="_ETM_Q1_4990057"/>
      <w:bookmarkEnd w:id="2976"/>
      <w:r>
        <w:rPr>
          <w:rtl w:val="true"/>
          <w:lang w:eastAsia="he-IL"/>
        </w:rPr>
        <w:t>בתוך הח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ומאמין שאנחנו נביא לפה תוכנית </w:t>
      </w:r>
      <w:bookmarkStart w:id="2977" w:name="_ETM_Q1_4996281"/>
      <w:bookmarkEnd w:id="2977"/>
      <w:r>
        <w:rPr>
          <w:rtl w:val="true"/>
          <w:lang w:eastAsia="he-IL"/>
        </w:rPr>
        <w:t>אופ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ייש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שתיתן מענה גם למה שאנחנו </w:t>
      </w:r>
      <w:bookmarkStart w:id="2978" w:name="_ETM_Q1_4997421"/>
      <w:bookmarkEnd w:id="2978"/>
      <w:r>
        <w:rPr>
          <w:rtl w:val="true"/>
          <w:lang w:eastAsia="he-IL"/>
        </w:rPr>
        <w:t>מדברים כאן וזה מזון 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5002798"/>
      <w:bookmarkStart w:id="2980" w:name="_ETM_Q1_5002704"/>
      <w:bookmarkStart w:id="2981" w:name="_ETM_Q1_5002652"/>
      <w:bookmarkStart w:id="2982" w:name="_ETM_Q1_5002798"/>
      <w:bookmarkStart w:id="2983" w:name="_ETM_Q1_5002704"/>
      <w:bookmarkStart w:id="2984" w:name="_ETM_Q1_5002652"/>
      <w:bookmarkEnd w:id="2982"/>
      <w:bookmarkEnd w:id="2983"/>
      <w:bookmarkEnd w:id="2984"/>
    </w:p>
    <w:p>
      <w:pPr>
        <w:pStyle w:val="Normal"/>
        <w:rPr>
          <w:lang w:eastAsia="he-IL"/>
        </w:rPr>
      </w:pPr>
      <w:bookmarkStart w:id="2985" w:name="_ETM_Q1_5002848"/>
      <w:bookmarkEnd w:id="2985"/>
      <w:r>
        <w:rPr>
          <w:rtl w:val="true"/>
          <w:lang w:eastAsia="he-IL"/>
        </w:rPr>
        <w:t xml:space="preserve">אנחנו צריכים את כל מי </w:t>
      </w:r>
      <w:bookmarkStart w:id="2986" w:name="_ETM_Q1_5000953"/>
      <w:bookmarkEnd w:id="2986"/>
      <w:r>
        <w:rPr>
          <w:rtl w:val="true"/>
          <w:lang w:eastAsia="he-IL"/>
        </w:rPr>
        <w:t>שיכול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כל משרדי הממשלה חושבים שמזון </w:t>
      </w:r>
      <w:bookmarkStart w:id="2987" w:name="_ETM_Q1_5007844"/>
      <w:bookmarkEnd w:id="2987"/>
      <w:r>
        <w:rPr>
          <w:rtl w:val="true"/>
          <w:lang w:eastAsia="he-IL"/>
        </w:rPr>
        <w:t>בריא זה מה שהציבור יצ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שרד הבריאות עושה </w:t>
      </w:r>
      <w:bookmarkStart w:id="2988" w:name="_ETM_Q1_5010768"/>
      <w:bookmarkEnd w:id="2988"/>
      <w:r>
        <w:rPr>
          <w:rtl w:val="true"/>
          <w:lang w:eastAsia="he-IL"/>
        </w:rPr>
        <w:t xml:space="preserve">מזון בריא בסל הבריאות יש משרדי ממשלה שאומרים שזה </w:t>
      </w:r>
      <w:bookmarkStart w:id="2989" w:name="_ETM_Q1_5013421"/>
      <w:bookmarkEnd w:id="2989"/>
      <w:r>
        <w:rPr>
          <w:rtl w:val="true"/>
          <w:lang w:eastAsia="he-IL"/>
        </w:rPr>
        <w:t>לא הדבר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דבר שהם רוצים לקדם כי </w:t>
      </w:r>
      <w:bookmarkStart w:id="2990" w:name="_ETM_Q1_5019308"/>
      <w:bookmarkEnd w:id="2990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לא בהכרח אוכל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 ניתן </w:t>
      </w:r>
      <w:bookmarkStart w:id="2991" w:name="_ETM_Q1_5021226"/>
      <w:bookmarkEnd w:id="2991"/>
      <w:r>
        <w:rPr>
          <w:rtl w:val="true"/>
          <w:lang w:eastAsia="he-IL"/>
        </w:rPr>
        <w:t>את מה שהוא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צריכים לייצר מזון </w:t>
      </w:r>
      <w:bookmarkStart w:id="2992" w:name="_ETM_Q1_5026170"/>
      <w:bookmarkEnd w:id="2992"/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תת יותר 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תת את המענה </w:t>
      </w:r>
      <w:bookmarkStart w:id="2993" w:name="_ETM_Q1_5029032"/>
      <w:bookmarkEnd w:id="2993"/>
      <w:r>
        <w:rPr>
          <w:rtl w:val="true"/>
          <w:lang w:eastAsia="he-IL"/>
        </w:rPr>
        <w:t>האמיתי עם תוכנית</w:t>
      </w:r>
      <w:r>
        <w:rPr>
          <w:rtl w:val="true"/>
          <w:lang w:eastAsia="he-IL"/>
        </w:rPr>
        <w:t xml:space="preserve">. </w:t>
      </w:r>
      <w:bookmarkStart w:id="2994" w:name="_ETM_Q1_5031547"/>
      <w:bookmarkStart w:id="2995" w:name="_ETM_Q1_5031502"/>
      <w:bookmarkStart w:id="2996" w:name="_ETM_Q1_5031411"/>
      <w:bookmarkStart w:id="2997" w:name="_ETM_Q1_5031359"/>
      <w:bookmarkEnd w:id="2994"/>
      <w:bookmarkEnd w:id="2995"/>
      <w:bookmarkEnd w:id="2996"/>
      <w:bookmarkEnd w:id="2997"/>
      <w:r>
        <w:rPr>
          <w:rtl w:val="true"/>
          <w:lang w:eastAsia="he-IL"/>
        </w:rPr>
        <w:t>תהיה תוכנית ואז נחזור לבי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5034060"/>
      <w:bookmarkStart w:id="2999" w:name="_ETM_Q1_5031553"/>
      <w:bookmarkStart w:id="3000" w:name="_ETM_Q1_5031508"/>
      <w:bookmarkStart w:id="3001" w:name="_ETM_Q1_5034060"/>
      <w:bookmarkStart w:id="3002" w:name="_ETM_Q1_5031553"/>
      <w:bookmarkStart w:id="3003" w:name="_ETM_Q1_5031508"/>
      <w:bookmarkEnd w:id="3001"/>
      <w:bookmarkEnd w:id="3002"/>
      <w:bookmarkEnd w:id="3003"/>
    </w:p>
    <w:p>
      <w:pPr>
        <w:pStyle w:val="Style31"/>
        <w:keepNext w:val="true"/>
        <w:rPr/>
      </w:pPr>
      <w:bookmarkStart w:id="3004" w:name="ET_yor_622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5034382"/>
      <w:bookmarkStart w:id="3006" w:name="_ETM_Q1_5034354"/>
      <w:bookmarkEnd w:id="3005"/>
      <w:bookmarkEnd w:id="3006"/>
      <w:r>
        <w:rPr>
          <w:rtl w:val="true"/>
          <w:lang w:eastAsia="he-IL"/>
        </w:rPr>
        <w:t xml:space="preserve">תוכנית </w:t>
      </w:r>
      <w:bookmarkStart w:id="3007" w:name="_ETM_Q1_5035118"/>
      <w:bookmarkEnd w:id="3007"/>
      <w:r>
        <w:rPr>
          <w:rtl w:val="true"/>
          <w:lang w:eastAsia="he-IL"/>
        </w:rPr>
        <w:t>כלכלית גם שתסייע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ע את </w:t>
      </w:r>
      <w:bookmarkStart w:id="3008" w:name="_ETM_Q1_5040695"/>
      <w:bookmarkEnd w:id="3008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 מאגף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5042075"/>
      <w:bookmarkStart w:id="3010" w:name="_ETM_Q1_5041131"/>
      <w:bookmarkStart w:id="3011" w:name="_ETM_Q1_5042075"/>
      <w:bookmarkStart w:id="3012" w:name="_ETM_Q1_5041131"/>
      <w:bookmarkEnd w:id="3011"/>
      <w:bookmarkEnd w:id="3012"/>
    </w:p>
    <w:p>
      <w:pPr>
        <w:pStyle w:val="Style35"/>
        <w:keepNext w:val="true"/>
        <w:rPr>
          <w:lang w:eastAsia="he-IL"/>
        </w:rPr>
      </w:pPr>
      <w:bookmarkStart w:id="3013" w:name="ET_guest_תמר_צי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5042337"/>
      <w:bookmarkStart w:id="3015" w:name="_ETM_Q1_5042316"/>
      <w:bookmarkEnd w:id="3014"/>
      <w:bookmarkEnd w:id="3015"/>
      <w:r>
        <w:rPr>
          <w:rtl w:val="true"/>
          <w:lang w:eastAsia="he-IL"/>
        </w:rPr>
        <w:t>אני מתעסקת ב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ייחס גם למה </w:t>
      </w:r>
      <w:bookmarkStart w:id="3016" w:name="_ETM_Q1_5056556"/>
      <w:bookmarkEnd w:id="3016"/>
      <w:r>
        <w:rPr>
          <w:rtl w:val="true"/>
          <w:lang w:eastAsia="he-IL"/>
        </w:rPr>
        <w:t>שקורה בבריאות וגם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 לזה פה ממשרד הרווחה</w:t>
      </w:r>
      <w:r>
        <w:rPr>
          <w:rtl w:val="true"/>
          <w:lang w:eastAsia="he-IL"/>
        </w:rPr>
        <w:t xml:space="preserve">, </w:t>
      </w:r>
      <w:bookmarkStart w:id="3017" w:name="_ETM_Q1_5065649"/>
      <w:bookmarkEnd w:id="3017"/>
      <w:r>
        <w:rPr>
          <w:rtl w:val="true"/>
          <w:lang w:eastAsia="he-IL"/>
        </w:rPr>
        <w:t xml:space="preserve">אבל יש תוכניות שמתוקצבות במאות מיליונים לביטחון תזונתי בקרב משפחות </w:t>
      </w:r>
      <w:bookmarkStart w:id="3018" w:name="_ETM_Q1_5070804"/>
      <w:bookmarkEnd w:id="3018"/>
      <w:r>
        <w:rPr>
          <w:rtl w:val="true"/>
          <w:lang w:eastAsia="he-IL"/>
        </w:rPr>
        <w:t>ממעגל ה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5076596"/>
      <w:bookmarkStart w:id="3020" w:name="_ETM_Q1_5076550"/>
      <w:bookmarkStart w:id="3021" w:name="_ETM_Q1_5076596"/>
      <w:bookmarkStart w:id="3022" w:name="_ETM_Q1_5076550"/>
      <w:bookmarkEnd w:id="3021"/>
      <w:bookmarkEnd w:id="3022"/>
    </w:p>
    <w:p>
      <w:pPr>
        <w:pStyle w:val="Normal"/>
        <w:rPr>
          <w:lang w:eastAsia="he-IL"/>
        </w:rPr>
      </w:pPr>
      <w:bookmarkStart w:id="3023" w:name="_ETM_Q1_5076761"/>
      <w:bookmarkStart w:id="3024" w:name="_ETM_Q1_5076718"/>
      <w:bookmarkEnd w:id="3023"/>
      <w:bookmarkEnd w:id="3024"/>
      <w:r>
        <w:rPr>
          <w:rtl w:val="true"/>
          <w:lang w:eastAsia="he-IL"/>
        </w:rPr>
        <w:t>אני אסקור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תוכנית לביטחון תזונתי </w:t>
      </w:r>
      <w:bookmarkStart w:id="3025" w:name="_ETM_Q1_5075793"/>
      <w:bookmarkEnd w:id="3025"/>
      <w:r>
        <w:rPr>
          <w:rtl w:val="true"/>
          <w:lang w:eastAsia="he-IL"/>
        </w:rPr>
        <w:t xml:space="preserve">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רחבה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נוספים</w:t>
      </w:r>
      <w:r>
        <w:rPr>
          <w:rtl w:val="true"/>
          <w:lang w:eastAsia="he-IL"/>
        </w:rPr>
        <w:t xml:space="preserve">. </w:t>
      </w:r>
      <w:bookmarkStart w:id="3026" w:name="_ETM_Q1_5079572"/>
      <w:bookmarkEnd w:id="3026"/>
      <w:r>
        <w:rPr>
          <w:rtl w:val="true"/>
          <w:lang w:eastAsia="he-IL"/>
        </w:rPr>
        <w:t>יש גם את תוכנית תווי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איכנס לגמרי </w:t>
      </w:r>
      <w:bookmarkStart w:id="3027" w:name="_ETM_Q1_5084230"/>
      <w:bookmarkEnd w:id="3027"/>
      <w:r>
        <w:rPr>
          <w:rtl w:val="true"/>
          <w:lang w:eastAsia="he-IL"/>
        </w:rPr>
        <w:t>לפרט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עומדת על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תומכת בביטחון </w:t>
      </w:r>
      <w:bookmarkStart w:id="3028" w:name="_ETM_Q1_5086078"/>
      <w:bookmarkEnd w:id="3028"/>
      <w:r>
        <w:rPr>
          <w:rtl w:val="true"/>
          <w:lang w:eastAsia="he-IL"/>
        </w:rPr>
        <w:t>תזונתי לפי קריטריונים שאפשר לד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ת מיל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5089892"/>
      <w:bookmarkStart w:id="3030" w:name="_ETM_Q1_5093307"/>
      <w:bookmarkStart w:id="3031" w:name="_ETM_Q1_5093261"/>
      <w:bookmarkStart w:id="3032" w:name="_ETM_Q1_5089892"/>
      <w:bookmarkStart w:id="3033" w:name="_ETM_Q1_5093307"/>
      <w:bookmarkStart w:id="3034" w:name="_ETM_Q1_5093261"/>
      <w:bookmarkEnd w:id="3032"/>
      <w:bookmarkEnd w:id="3033"/>
      <w:bookmarkEnd w:id="3034"/>
    </w:p>
    <w:p>
      <w:pPr>
        <w:pStyle w:val="Style35"/>
        <w:keepNext w:val="true"/>
        <w:rPr>
          <w:lang w:eastAsia="he-IL"/>
        </w:rPr>
      </w:pPr>
      <w:bookmarkStart w:id="3035" w:name="ET_guest_בקי_כהן_קשת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5093789"/>
      <w:bookmarkStart w:id="3037" w:name="_ETM_Q1_5093777"/>
      <w:bookmarkStart w:id="3038" w:name="_ETM_Q1_5093755"/>
      <w:bookmarkEnd w:id="3036"/>
      <w:bookmarkEnd w:id="3037"/>
      <w:bookmarkEnd w:id="3038"/>
      <w:r>
        <w:rPr>
          <w:rtl w:val="true"/>
          <w:lang w:eastAsia="he-IL"/>
        </w:rPr>
        <w:t>חדשה מ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5094563"/>
      <w:bookmarkStart w:id="3040" w:name="_ETM_Q1_5093081"/>
      <w:bookmarkStart w:id="3041" w:name="_ETM_Q1_5093035"/>
      <w:bookmarkStart w:id="3042" w:name="_ETM_Q1_5094563"/>
      <w:bookmarkStart w:id="3043" w:name="_ETM_Q1_5093081"/>
      <w:bookmarkStart w:id="3044" w:name="_ETM_Q1_5093035"/>
      <w:bookmarkEnd w:id="3042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תמר_צי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5094771"/>
      <w:bookmarkStart w:id="3047" w:name="_ETM_Q1_5094754"/>
      <w:bookmarkEnd w:id="3046"/>
      <w:bookmarkEnd w:id="3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5095640"/>
      <w:bookmarkStart w:id="3049" w:name="_ETM_Q1_5094381"/>
      <w:bookmarkStart w:id="3050" w:name="_ETM_Q1_5094336"/>
      <w:bookmarkStart w:id="3051" w:name="_ETM_Q1_5095640"/>
      <w:bookmarkStart w:id="3052" w:name="_ETM_Q1_5094381"/>
      <w:bookmarkStart w:id="3053" w:name="_ETM_Q1_5094336"/>
      <w:bookmarkEnd w:id="3051"/>
      <w:bookmarkEnd w:id="3052"/>
      <w:bookmarkEnd w:id="3053"/>
    </w:p>
    <w:p>
      <w:pPr>
        <w:pStyle w:val="Style14"/>
        <w:keepNext w:val="true"/>
        <w:rPr/>
      </w:pPr>
      <w:bookmarkStart w:id="3054" w:name="ET_speaker_623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5095931"/>
      <w:bookmarkStart w:id="3056" w:name="_ETM_Q1_5095903"/>
      <w:bookmarkEnd w:id="3055"/>
      <w:bookmarkEnd w:id="3056"/>
      <w:r>
        <w:rPr>
          <w:rtl w:val="true"/>
          <w:lang w:eastAsia="he-IL"/>
        </w:rPr>
        <w:t>זו זאת שירדה מ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. </w:t>
      </w:r>
      <w:bookmarkStart w:id="3057" w:name="_ETM_Q1_5100337"/>
      <w:bookmarkEnd w:id="3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5109704"/>
      <w:bookmarkStart w:id="3059" w:name="_ETM_Q1_5108704"/>
      <w:bookmarkStart w:id="3060" w:name="_ETM_Q1_5108656"/>
      <w:bookmarkStart w:id="3061" w:name="_ETM_Q1_5109704"/>
      <w:bookmarkStart w:id="3062" w:name="_ETM_Q1_5108704"/>
      <w:bookmarkStart w:id="3063" w:name="_ETM_Q1_5108656"/>
      <w:bookmarkEnd w:id="3061"/>
      <w:bookmarkEnd w:id="3062"/>
      <w:bookmarkEnd w:id="3063"/>
    </w:p>
    <w:p>
      <w:pPr>
        <w:pStyle w:val="Style35"/>
        <w:keepNext w:val="true"/>
        <w:rPr>
          <w:lang w:eastAsia="he-IL"/>
        </w:rPr>
      </w:pPr>
      <w:bookmarkStart w:id="3064" w:name="ET_guest_תמר_צי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5109980"/>
      <w:bookmarkStart w:id="3066" w:name="_ETM_Q1_5109952"/>
      <w:bookmarkEnd w:id="3065"/>
      <w:bookmarkEnd w:id="3066"/>
      <w:r>
        <w:rPr>
          <w:rtl w:val="true"/>
          <w:lang w:eastAsia="he-IL"/>
        </w:rPr>
        <w:t>אני מדברת על מה שהיה כחלק מהכספים ה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5111939"/>
      <w:bookmarkStart w:id="3068" w:name="_ETM_Q1_5114006"/>
      <w:bookmarkStart w:id="3069" w:name="_ETM_Q1_5113960"/>
      <w:bookmarkStart w:id="3070" w:name="_ETM_Q1_5111939"/>
      <w:bookmarkStart w:id="3071" w:name="_ETM_Q1_5114006"/>
      <w:bookmarkStart w:id="3072" w:name="_ETM_Q1_5113960"/>
      <w:bookmarkEnd w:id="3070"/>
      <w:bookmarkEnd w:id="3071"/>
      <w:bookmarkEnd w:id="3072"/>
    </w:p>
    <w:p>
      <w:pPr>
        <w:pStyle w:val="Style35"/>
        <w:keepNext w:val="true"/>
        <w:rPr>
          <w:lang w:eastAsia="he-IL"/>
        </w:rPr>
      </w:pPr>
      <w:bookmarkStart w:id="3073" w:name="ET_guest_יוכי_אילוז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5112199"/>
      <w:bookmarkStart w:id="3075" w:name="_ETM_Q1_5112174"/>
      <w:bookmarkEnd w:id="3074"/>
      <w:bookmarkEnd w:id="3075"/>
      <w:r>
        <w:rPr>
          <w:rtl w:val="true"/>
          <w:lang w:eastAsia="he-IL"/>
        </w:rPr>
        <w:t xml:space="preserve">אנחנו קיבלנו </w:t>
      </w:r>
      <w:bookmarkStart w:id="3076" w:name="_ETM_Q1_5115691"/>
      <w:bookmarkEnd w:id="3076"/>
      <w:r>
        <w:rPr>
          <w:lang w:eastAsia="he-IL"/>
        </w:rPr>
        <w:t>88.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5116347"/>
      <w:bookmarkStart w:id="3078" w:name="_ETM_Q1_5116302"/>
      <w:bookmarkStart w:id="3079" w:name="_ETM_Q1_5116347"/>
      <w:bookmarkStart w:id="3080" w:name="_ETM_Q1_5116302"/>
      <w:bookmarkEnd w:id="3079"/>
      <w:bookmarkEnd w:id="3080"/>
    </w:p>
    <w:p>
      <w:pPr>
        <w:pStyle w:val="Style35"/>
        <w:keepNext w:val="true"/>
        <w:rPr>
          <w:lang w:eastAsia="he-IL"/>
        </w:rPr>
      </w:pPr>
      <w:bookmarkStart w:id="3081" w:name="ET_guest_תמר_צי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5117526"/>
      <w:bookmarkStart w:id="3083" w:name="_ETM_Q1_5117497"/>
      <w:bookmarkEnd w:id="3082"/>
      <w:bookmarkEnd w:id="3083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ני יכולה לבדוק </w:t>
      </w:r>
      <w:bookmarkStart w:id="3084" w:name="_ETM_Q1_5119600"/>
      <w:bookmarkEnd w:id="3084"/>
      <w:r>
        <w:rPr>
          <w:rtl w:val="true"/>
          <w:lang w:eastAsia="he-IL"/>
        </w:rPr>
        <w:t>עם רפרנטי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ס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את מה </w:t>
      </w:r>
      <w:bookmarkStart w:id="3085" w:name="_ETM_Q1_5123651"/>
      <w:bookmarkEnd w:id="3085"/>
      <w:r>
        <w:rPr>
          <w:rtl w:val="true"/>
          <w:lang w:eastAsia="he-IL"/>
        </w:rPr>
        <w:t>שאני מכירה ש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דוק מה ש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86" w:name="_ETM_Q1_5129499"/>
      <w:bookmarkEnd w:id="3086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חשו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5130688"/>
      <w:bookmarkStart w:id="3088" w:name="_ETM_Q1_5100491"/>
      <w:bookmarkStart w:id="3089" w:name="_ETM_Q1_5100448"/>
      <w:bookmarkStart w:id="3090" w:name="_ETM_Q1_5129755"/>
      <w:bookmarkStart w:id="3091" w:name="_ETM_Q1_5129706"/>
      <w:bookmarkStart w:id="3092" w:name="_ETM_Q1_5130688"/>
      <w:bookmarkStart w:id="3093" w:name="_ETM_Q1_5100491"/>
      <w:bookmarkStart w:id="3094" w:name="_ETM_Q1_5100448"/>
      <w:bookmarkStart w:id="3095" w:name="_ETM_Q1_5129755"/>
      <w:bookmarkStart w:id="3096" w:name="_ETM_Q1_5129706"/>
      <w:bookmarkEnd w:id="3092"/>
      <w:bookmarkEnd w:id="3093"/>
      <w:bookmarkEnd w:id="3094"/>
      <w:bookmarkEnd w:id="3095"/>
      <w:bookmarkEnd w:id="3096"/>
    </w:p>
    <w:p>
      <w:pPr>
        <w:pStyle w:val="Style14"/>
        <w:keepNext w:val="true"/>
        <w:rPr/>
      </w:pPr>
      <w:bookmarkStart w:id="3097" w:name="ET_speaker_623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5130957"/>
      <w:bookmarkStart w:id="3099" w:name="_ETM_Q1_5130927"/>
      <w:bookmarkEnd w:id="3098"/>
      <w:bookmarkEnd w:id="3099"/>
      <w:r>
        <w:rPr>
          <w:rtl w:val="true"/>
          <w:lang w:eastAsia="he-IL"/>
        </w:rPr>
        <w:t xml:space="preserve">אבל </w:t>
      </w:r>
      <w:bookmarkStart w:id="3100" w:name="_ETM_Q1_5131030"/>
      <w:bookmarkEnd w:id="3100"/>
      <w:r>
        <w:rPr>
          <w:rtl w:val="true"/>
          <w:lang w:eastAsia="he-IL"/>
        </w:rPr>
        <w:t>רק תס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3101" w:name="_ETM_Q1_5134938"/>
      <w:bookmarkEnd w:id="3101"/>
      <w:r>
        <w:rPr>
          <w:rtl w:val="true"/>
          <w:lang w:eastAsia="he-IL"/>
        </w:rPr>
        <w:t xml:space="preserve">ועו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את יודעת על עו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5141984"/>
      <w:bookmarkStart w:id="3103" w:name="_ETM_Q1_5141062"/>
      <w:bookmarkStart w:id="3104" w:name="_ETM_Q1_5141017"/>
      <w:bookmarkStart w:id="3105" w:name="_ETM_Q1_5141984"/>
      <w:bookmarkStart w:id="3106" w:name="_ETM_Q1_5141062"/>
      <w:bookmarkStart w:id="3107" w:name="_ETM_Q1_5141017"/>
      <w:bookmarkEnd w:id="3105"/>
      <w:bookmarkEnd w:id="3106"/>
      <w:bookmarkEnd w:id="3107"/>
    </w:p>
    <w:p>
      <w:pPr>
        <w:pStyle w:val="Style35"/>
        <w:keepNext w:val="true"/>
        <w:rPr>
          <w:lang w:eastAsia="he-IL"/>
        </w:rPr>
      </w:pPr>
      <w:bookmarkStart w:id="3108" w:name="ET_guest_תמר_צי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5142294"/>
      <w:bookmarkStart w:id="3110" w:name="_ETM_Q1_5142266"/>
      <w:bookmarkEnd w:id="3109"/>
      <w:bookmarkEnd w:id="3110"/>
      <w:r>
        <w:rPr>
          <w:rtl w:val="true"/>
          <w:lang w:eastAsia="he-IL"/>
        </w:rPr>
        <w:t xml:space="preserve">אני </w:t>
      </w:r>
      <w:bookmarkStart w:id="3111" w:name="_ETM_Q1_5142633"/>
      <w:bookmarkEnd w:id="3111"/>
      <w:r>
        <w:rPr>
          <w:rtl w:val="true"/>
          <w:lang w:eastAsia="he-IL"/>
        </w:rPr>
        <w:t>כאמור לא מ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כירה 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3112" w:name="_ETM_Q1_5144424"/>
      <w:bookmarkEnd w:id="3112"/>
      <w:r>
        <w:rPr>
          <w:rtl w:val="true"/>
          <w:lang w:eastAsia="he-IL"/>
        </w:rPr>
        <w:t>של תמיכה בארגוני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בדוק באיזה שנה </w:t>
      </w:r>
      <w:bookmarkStart w:id="3113" w:name="_ETM_Q1_5148775"/>
      <w:bookmarkEnd w:id="3113"/>
      <w:r>
        <w:rPr>
          <w:rtl w:val="true"/>
          <w:lang w:eastAsia="he-IL"/>
        </w:rPr>
        <w:t>כל אחד מהם 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5150540"/>
      <w:bookmarkStart w:id="3115" w:name="_ETM_Q1_5149718"/>
      <w:bookmarkStart w:id="3116" w:name="_ETM_Q1_5149676"/>
      <w:bookmarkStart w:id="3117" w:name="_ETM_Q1_5150540"/>
      <w:bookmarkStart w:id="3118" w:name="_ETM_Q1_5149718"/>
      <w:bookmarkStart w:id="3119" w:name="_ETM_Q1_5149676"/>
      <w:bookmarkEnd w:id="3117"/>
      <w:bookmarkEnd w:id="3118"/>
      <w:bookmarkEnd w:id="3119"/>
    </w:p>
    <w:p>
      <w:pPr>
        <w:pStyle w:val="Style14"/>
        <w:keepNext w:val="true"/>
        <w:rPr/>
      </w:pPr>
      <w:bookmarkStart w:id="3120" w:name="ET_speaker_62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5150823"/>
      <w:bookmarkEnd w:id="3121"/>
      <w:r>
        <w:rPr>
          <w:rtl w:val="true"/>
          <w:lang w:eastAsia="he-IL"/>
        </w:rPr>
        <w:t>מ</w:t>
      </w:r>
      <w:bookmarkStart w:id="3122" w:name="_ETM_Q1_5150857"/>
      <w:bookmarkEnd w:id="3122"/>
      <w:r>
        <w:rPr>
          <w:rtl w:val="true"/>
          <w:lang w:eastAsia="he-IL"/>
        </w:rPr>
        <w:t>ה זה ארגוני מז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5154043"/>
      <w:bookmarkStart w:id="3124" w:name="_ETM_Q1_5153111"/>
      <w:bookmarkStart w:id="3125" w:name="_ETM_Q1_5153059"/>
      <w:bookmarkStart w:id="3126" w:name="_ETM_Q1_5154043"/>
      <w:bookmarkStart w:id="3127" w:name="_ETM_Q1_5153111"/>
      <w:bookmarkStart w:id="3128" w:name="_ETM_Q1_5153059"/>
      <w:bookmarkEnd w:id="3126"/>
      <w:bookmarkEnd w:id="3127"/>
      <w:bookmarkEnd w:id="3128"/>
    </w:p>
    <w:p>
      <w:pPr>
        <w:pStyle w:val="Style35"/>
        <w:keepNext w:val="true"/>
        <w:rPr>
          <w:lang w:eastAsia="he-IL"/>
        </w:rPr>
      </w:pPr>
      <w:bookmarkStart w:id="3129" w:name="ET_guest_תמר_צי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5154361"/>
      <w:bookmarkStart w:id="3131" w:name="_ETM_Q1_5154329"/>
      <w:bookmarkEnd w:id="3130"/>
      <w:bookmarkEnd w:id="3131"/>
      <w:r>
        <w:rPr>
          <w:rtl w:val="true"/>
          <w:lang w:eastAsia="he-IL"/>
        </w:rPr>
        <w:t xml:space="preserve">זה </w:t>
      </w:r>
      <w:bookmarkStart w:id="3132" w:name="_ETM_Q1_5154620"/>
      <w:bookmarkEnd w:id="3132"/>
      <w:r>
        <w:rPr>
          <w:rtl w:val="true"/>
          <w:lang w:eastAsia="he-IL"/>
        </w:rPr>
        <w:t>עמותות שמתעסקות בביטחון תז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5154955"/>
      <w:bookmarkStart w:id="3134" w:name="_ETM_Q1_5155946"/>
      <w:bookmarkStart w:id="3135" w:name="_ETM_Q1_5155906"/>
      <w:bookmarkStart w:id="3136" w:name="_ETM_Q1_5154955"/>
      <w:bookmarkStart w:id="3137" w:name="_ETM_Q1_5155946"/>
      <w:bookmarkStart w:id="3138" w:name="_ETM_Q1_5155906"/>
      <w:bookmarkEnd w:id="3136"/>
      <w:bookmarkEnd w:id="3137"/>
      <w:bookmarkEnd w:id="3138"/>
    </w:p>
    <w:p>
      <w:pPr>
        <w:pStyle w:val="Style35"/>
        <w:keepNext w:val="true"/>
        <w:rPr>
          <w:lang w:eastAsia="he-IL"/>
        </w:rPr>
      </w:pPr>
      <w:bookmarkStart w:id="3139" w:name="ET_guest_ישי_מנוחי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מנ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5155381"/>
      <w:bookmarkStart w:id="3141" w:name="_ETM_Q1_5155342"/>
      <w:bookmarkEnd w:id="3140"/>
      <w:bookmarkEnd w:id="3141"/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5159875"/>
      <w:bookmarkStart w:id="3143" w:name="_ETM_Q1_5159178"/>
      <w:bookmarkStart w:id="3144" w:name="_ETM_Q1_5159138"/>
      <w:bookmarkStart w:id="3145" w:name="_ETM_Q1_5159875"/>
      <w:bookmarkStart w:id="3146" w:name="_ETM_Q1_5159178"/>
      <w:bookmarkStart w:id="3147" w:name="_ETM_Q1_5159138"/>
      <w:bookmarkEnd w:id="3145"/>
      <w:bookmarkEnd w:id="3146"/>
      <w:bookmarkEnd w:id="3147"/>
    </w:p>
    <w:p>
      <w:pPr>
        <w:pStyle w:val="Style14"/>
        <w:keepNext w:val="true"/>
        <w:rPr/>
      </w:pPr>
      <w:bookmarkStart w:id="3148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5160145"/>
      <w:bookmarkStart w:id="3150" w:name="_ETM_Q1_5160116"/>
      <w:bookmarkEnd w:id="3149"/>
      <w:bookmarkEnd w:id="3150"/>
      <w:r>
        <w:rPr>
          <w:rtl w:val="true"/>
          <w:lang w:eastAsia="he-IL"/>
        </w:rPr>
        <w:t>את מעגלת למעלה</w:t>
      </w:r>
      <w:r>
        <w:rPr>
          <w:rtl w:val="true"/>
          <w:lang w:eastAsia="he-IL"/>
        </w:rPr>
        <w:t xml:space="preserve">, </w:t>
      </w:r>
      <w:bookmarkStart w:id="3151" w:name="_ETM_Q1_5162746"/>
      <w:bookmarkEnd w:id="3151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5163597"/>
      <w:bookmarkStart w:id="3153" w:name="_ETM_Q1_5163557"/>
      <w:bookmarkStart w:id="3154" w:name="_ETM_Q1_5163597"/>
      <w:bookmarkStart w:id="3155" w:name="_ETM_Q1_5163557"/>
      <w:bookmarkEnd w:id="3154"/>
      <w:bookmarkEnd w:id="3155"/>
    </w:p>
    <w:p>
      <w:pPr>
        <w:pStyle w:val="Style31"/>
        <w:keepNext w:val="true"/>
        <w:rPr/>
      </w:pPr>
      <w:bookmarkStart w:id="3156" w:name="ET_yor_622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5163053"/>
      <w:bookmarkStart w:id="3158" w:name="_ETM_Q1_5163019"/>
      <w:bookmarkEnd w:id="3157"/>
      <w:bookmarkEnd w:id="3158"/>
      <w:r>
        <w:rPr>
          <w:rtl w:val="true"/>
          <w:lang w:eastAsia="he-IL"/>
        </w:rPr>
        <w:t>אלה שמחלקים סלי מזון ותווי מז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5167573"/>
      <w:bookmarkStart w:id="3160" w:name="_ETM_Q1_5165741"/>
      <w:bookmarkStart w:id="3161" w:name="_ETM_Q1_5165701"/>
      <w:bookmarkStart w:id="3162" w:name="_ETM_Q1_5167573"/>
      <w:bookmarkStart w:id="3163" w:name="_ETM_Q1_5165741"/>
      <w:bookmarkStart w:id="3164" w:name="_ETM_Q1_5165701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ישי_מנוחי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מנ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5167881"/>
      <w:bookmarkStart w:id="3167" w:name="_ETM_Q1_5167854"/>
      <w:bookmarkEnd w:id="3166"/>
      <w:bookmarkEnd w:id="3167"/>
      <w:r>
        <w:rPr>
          <w:rtl w:val="true"/>
          <w:lang w:eastAsia="he-IL"/>
        </w:rPr>
        <w:t>ומצילי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168" w:name="_ETM_Q1_5166613"/>
      <w:bookmarkEnd w:id="3168"/>
      <w:r>
        <w:rPr>
          <w:rtl w:val="true"/>
          <w:lang w:eastAsia="he-IL"/>
        </w:rPr>
        <w:t xml:space="preserve">תקציב התמיכות של משרד הרווחה זה </w:t>
      </w:r>
      <w:r>
        <w:rPr>
          <w:rtl w:val="true"/>
          <w:lang w:eastAsia="he-IL"/>
        </w:rPr>
        <w:t xml:space="preserve">- - </w:t>
      </w:r>
      <w:bookmarkStart w:id="3169" w:name="_ETM_Q1_5170430"/>
      <w:bookmarkEnd w:id="316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5171797"/>
      <w:bookmarkStart w:id="3171" w:name="_ETM_Q1_5170751"/>
      <w:bookmarkStart w:id="3172" w:name="_ETM_Q1_5170702"/>
      <w:bookmarkStart w:id="3173" w:name="_ETM_Q1_5171797"/>
      <w:bookmarkStart w:id="3174" w:name="_ETM_Q1_5170751"/>
      <w:bookmarkStart w:id="3175" w:name="_ETM_Q1_5170702"/>
      <w:bookmarkEnd w:id="3173"/>
      <w:bookmarkEnd w:id="3174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יוכי_אילוז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5172089"/>
      <w:bookmarkStart w:id="3178" w:name="_ETM_Q1_5172062"/>
      <w:bookmarkEnd w:id="3177"/>
      <w:bookmarkEnd w:id="3178"/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3179" w:name="_ETM_Q1_5168092"/>
      <w:bookmarkEnd w:id="3179"/>
      <w:r>
        <w:rPr>
          <w:rtl w:val="true"/>
          <w:lang w:eastAsia="he-IL"/>
        </w:rPr>
        <w:t>עם עזבונות וכו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3180" w:name="_ETM_Q1_5170925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5176611"/>
      <w:bookmarkStart w:id="3182" w:name="_ETM_Q1_5163633"/>
      <w:bookmarkStart w:id="3183" w:name="_ETM_Q1_5163586"/>
      <w:bookmarkStart w:id="3184" w:name="_ETM_Q1_5176611"/>
      <w:bookmarkStart w:id="3185" w:name="_ETM_Q1_5163633"/>
      <w:bookmarkStart w:id="3186" w:name="_ETM_Q1_5163586"/>
      <w:bookmarkEnd w:id="3184"/>
      <w:bookmarkEnd w:id="3185"/>
      <w:bookmarkEnd w:id="3186"/>
    </w:p>
    <w:p>
      <w:pPr>
        <w:pStyle w:val="Style31"/>
        <w:keepNext w:val="true"/>
        <w:rPr/>
      </w:pPr>
      <w:bookmarkStart w:id="3187" w:name="ET_yor_622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5176885"/>
      <w:bookmarkStart w:id="3189" w:name="_ETM_Q1_5176857"/>
      <w:bookmarkEnd w:id="3188"/>
      <w:bookmarkEnd w:id="3189"/>
      <w:r>
        <w:rPr>
          <w:rtl w:val="true"/>
          <w:lang w:eastAsia="he-IL"/>
        </w:rPr>
        <w:t>לכל הארגונים שפועלים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5176967"/>
      <w:bookmarkStart w:id="3191" w:name="_ETM_Q1_5176119"/>
      <w:bookmarkStart w:id="3192" w:name="_ETM_Q1_5176071"/>
      <w:bookmarkStart w:id="3193" w:name="_ETM_Q1_5176967"/>
      <w:bookmarkStart w:id="3194" w:name="_ETM_Q1_5176119"/>
      <w:bookmarkStart w:id="3195" w:name="_ETM_Q1_5176071"/>
      <w:bookmarkEnd w:id="3193"/>
      <w:bookmarkEnd w:id="3194"/>
      <w:bookmarkEnd w:id="3195"/>
    </w:p>
    <w:p>
      <w:pPr>
        <w:pStyle w:val="Style35"/>
        <w:keepNext w:val="true"/>
        <w:rPr>
          <w:lang w:eastAsia="he-IL"/>
        </w:rPr>
      </w:pPr>
      <w:bookmarkStart w:id="3196" w:name="ET_guest_תמר_צי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5177240"/>
      <w:bookmarkStart w:id="3198" w:name="_ETM_Q1_5177214"/>
      <w:bookmarkEnd w:id="3197"/>
      <w:bookmarkEnd w:id="3198"/>
      <w:r>
        <w:rPr>
          <w:rtl w:val="true"/>
          <w:lang w:eastAsia="he-IL"/>
        </w:rPr>
        <w:t xml:space="preserve">אני </w:t>
      </w:r>
      <w:bookmarkStart w:id="3199" w:name="_ETM_Q1_5177648"/>
      <w:bookmarkEnd w:id="3199"/>
      <w:r>
        <w:rPr>
          <w:rtl w:val="true"/>
          <w:lang w:eastAsia="he-IL"/>
        </w:rPr>
        <w:t>משקפת את מה ש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בדיוק מה בוצע</w:t>
      </w:r>
      <w:bookmarkStart w:id="3200" w:name="_ETM_Q1_5180394"/>
      <w:bookmarkEnd w:id="3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01" w:name="_ETM_Q1_5183010"/>
      <w:bookmarkEnd w:id="3201"/>
      <w:r>
        <w:rPr>
          <w:rtl w:val="true"/>
          <w:lang w:eastAsia="he-IL"/>
        </w:rPr>
        <w:t>לא מעגלת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המספרים שתוקצבו</w:t>
      </w:r>
      <w:r>
        <w:rPr>
          <w:rtl w:val="true"/>
          <w:lang w:eastAsia="he-IL"/>
        </w:rPr>
        <w:t>.</w:t>
      </w:r>
      <w:bookmarkStart w:id="3202" w:name="_ETM_Q1_5186245"/>
      <w:bookmarkEnd w:id="32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5185071"/>
      <w:bookmarkStart w:id="3204" w:name="_ETM_Q1_5185071"/>
      <w:bookmarkEnd w:id="3204"/>
    </w:p>
    <w:p>
      <w:pPr>
        <w:pStyle w:val="Style14"/>
        <w:keepNext w:val="true"/>
        <w:rPr/>
      </w:pPr>
      <w:bookmarkStart w:id="3205" w:name="ET_speaker_623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5185344"/>
      <w:bookmarkStart w:id="3207" w:name="_ETM_Q1_5185310"/>
      <w:bookmarkEnd w:id="3206"/>
      <w:bookmarkEnd w:id="3207"/>
      <w:r>
        <w:rPr>
          <w:rtl w:val="true"/>
          <w:lang w:eastAsia="he-IL"/>
        </w:rPr>
        <w:t>אנחנו לא באים בטענות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יקחי את כל המספרים </w:t>
      </w:r>
      <w:bookmarkStart w:id="3208" w:name="_ETM_Q1_5191575"/>
      <w:bookmarkEnd w:id="3208"/>
      <w:r>
        <w:rPr>
          <w:rtl w:val="true"/>
          <w:lang w:eastAsia="he-IL"/>
        </w:rPr>
        <w:t>האלה ואת לא 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האוצר נאלץ לשלם בשביל </w:t>
      </w:r>
      <w:bookmarkStart w:id="3209" w:name="_ETM_Q1_5198359"/>
      <w:bookmarkEnd w:id="3209"/>
      <w:r>
        <w:rPr>
          <w:rtl w:val="true"/>
          <w:lang w:eastAsia="he-IL"/>
        </w:rPr>
        <w:t>לטפל בתחלואה בגלל שאין נגישות ל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חנו </w:t>
      </w:r>
      <w:bookmarkStart w:id="3210" w:name="_ETM_Q1_5208127"/>
      <w:bookmarkEnd w:id="3210"/>
      <w:r>
        <w:rPr>
          <w:rtl w:val="true"/>
          <w:lang w:eastAsia="he-IL"/>
        </w:rPr>
        <w:t>רוצים שתעלי כמה ש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צעקי בקול 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211" w:name="_ETM_Q1_5210777"/>
      <w:bookmarkEnd w:id="3211"/>
      <w:r>
        <w:rPr>
          <w:rtl w:val="true"/>
          <w:lang w:eastAsia="he-IL"/>
        </w:rPr>
        <w:t>אנחנו לא מצ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5214174"/>
      <w:bookmarkStart w:id="3213" w:name="_ETM_Q1_5212895"/>
      <w:bookmarkStart w:id="3214" w:name="_ETM_Q1_5212855"/>
      <w:bookmarkStart w:id="3215" w:name="_ETM_Q1_5214174"/>
      <w:bookmarkStart w:id="3216" w:name="_ETM_Q1_5212895"/>
      <w:bookmarkStart w:id="3217" w:name="_ETM_Q1_5212855"/>
      <w:bookmarkEnd w:id="3215"/>
      <w:bookmarkEnd w:id="3216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תמר_צי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5214448"/>
      <w:bookmarkStart w:id="3220" w:name="_ETM_Q1_5214421"/>
      <w:bookmarkEnd w:id="3219"/>
      <w:bookmarkEnd w:id="3220"/>
      <w:r>
        <w:rPr>
          <w:rtl w:val="true"/>
          <w:lang w:eastAsia="he-IL"/>
        </w:rPr>
        <w:t xml:space="preserve">קודם רציתי להתייחס למה שיש </w:t>
      </w:r>
      <w:bookmarkStart w:id="3221" w:name="_ETM_Q1_5212972"/>
      <w:bookmarkEnd w:id="3221"/>
      <w:r>
        <w:rPr>
          <w:rtl w:val="true"/>
          <w:lang w:eastAsia="he-IL"/>
        </w:rPr>
        <w:t>כי היו על זה שאלות קונ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תפיסתית</w:t>
      </w:r>
      <w:r>
        <w:rPr>
          <w:rtl w:val="true"/>
          <w:lang w:eastAsia="he-IL"/>
        </w:rPr>
        <w:t xml:space="preserve">, </w:t>
      </w:r>
      <w:bookmarkStart w:id="3222" w:name="_ETM_Q1_5216504"/>
      <w:bookmarkEnd w:id="3222"/>
      <w:r>
        <w:rPr>
          <w:rtl w:val="true"/>
          <w:lang w:eastAsia="he-IL"/>
        </w:rPr>
        <w:t>ואני חושבת שמשרד הבריאות מאוד שותפים לתפיס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3223" w:name="_ETM_Q1_5223623"/>
      <w:bookmarkEnd w:id="3223"/>
      <w:r>
        <w:rPr>
          <w:rtl w:val="true"/>
          <w:lang w:eastAsia="he-IL"/>
        </w:rPr>
        <w:t>כללי אנחנו מאוד מאוד מאמינים ב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עה עדיפה על טיפול</w:t>
      </w:r>
      <w:r>
        <w:rPr>
          <w:rtl w:val="true"/>
          <w:lang w:eastAsia="he-IL"/>
        </w:rPr>
        <w:t xml:space="preserve">, </w:t>
      </w:r>
      <w:bookmarkStart w:id="3224" w:name="_ETM_Q1_5226593"/>
      <w:bookmarkEnd w:id="3224"/>
      <w:r>
        <w:rPr>
          <w:rtl w:val="true"/>
          <w:lang w:eastAsia="he-IL"/>
        </w:rPr>
        <w:t>קודם כל ברמה האישית ה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ברמה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3225" w:name="_ETM_Q1_5233152"/>
      <w:bookmarkEnd w:id="3225"/>
      <w:r>
        <w:rPr>
          <w:rtl w:val="true"/>
          <w:lang w:eastAsia="he-IL"/>
        </w:rPr>
        <w:t>שכל תחלואה שנצליח למנוע עדיפה מלהגיע ל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גם </w:t>
      </w:r>
      <w:bookmarkStart w:id="3226" w:name="_ETM_Q1_5233997"/>
      <w:bookmarkEnd w:id="3226"/>
      <w:r>
        <w:rPr>
          <w:rtl w:val="true"/>
          <w:lang w:eastAsia="he-IL"/>
        </w:rPr>
        <w:t>ב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גם בהתנהגות בר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5237475"/>
      <w:bookmarkStart w:id="3228" w:name="_ETM_Q1_5239112"/>
      <w:bookmarkStart w:id="3229" w:name="_ETM_Q1_5239062"/>
      <w:bookmarkStart w:id="3230" w:name="_ETM_Q1_5237475"/>
      <w:bookmarkStart w:id="3231" w:name="_ETM_Q1_5239112"/>
      <w:bookmarkStart w:id="3232" w:name="_ETM_Q1_5239062"/>
      <w:bookmarkEnd w:id="3230"/>
      <w:bookmarkEnd w:id="3231"/>
      <w:bookmarkEnd w:id="3232"/>
    </w:p>
    <w:p>
      <w:pPr>
        <w:pStyle w:val="Style35"/>
        <w:keepNext w:val="true"/>
        <w:rPr>
          <w:lang w:eastAsia="he-IL"/>
        </w:rPr>
      </w:pPr>
      <w:bookmarkStart w:id="3233" w:name="ET_guest_9148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5237796"/>
      <w:bookmarkStart w:id="3235" w:name="_ETM_Q1_5237767"/>
      <w:bookmarkEnd w:id="3234"/>
      <w:bookmarkEnd w:id="3235"/>
      <w:r>
        <w:rPr>
          <w:rtl w:val="true"/>
          <w:lang w:eastAsia="he-IL"/>
        </w:rPr>
        <w:t>אני מתא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36" w:name="_ETM_Q1_5239386"/>
      <w:bookmarkEnd w:id="3236"/>
      <w:r>
        <w:rPr>
          <w:rtl w:val="true"/>
          <w:lang w:eastAsia="he-IL"/>
        </w:rPr>
        <w:t>מתאפק על המשפט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5250831"/>
      <w:bookmarkStart w:id="3238" w:name="_ETM_Q1_5249637"/>
      <w:bookmarkStart w:id="3239" w:name="_ETM_Q1_5249586"/>
      <w:bookmarkStart w:id="3240" w:name="_ETM_Q1_5250831"/>
      <w:bookmarkStart w:id="3241" w:name="_ETM_Q1_5249637"/>
      <w:bookmarkStart w:id="3242" w:name="_ETM_Q1_5249586"/>
      <w:bookmarkEnd w:id="3240"/>
      <w:bookmarkEnd w:id="3241"/>
      <w:bookmarkEnd w:id="3242"/>
    </w:p>
    <w:p>
      <w:pPr>
        <w:pStyle w:val="Style31"/>
        <w:keepNext w:val="true"/>
        <w:rPr/>
      </w:pPr>
      <w:bookmarkStart w:id="3243" w:name="ET_yor_622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5251119"/>
      <w:bookmarkStart w:id="3245" w:name="_ETM_Q1_5251085"/>
      <w:bookmarkEnd w:id="3244"/>
      <w:bookmarkEnd w:id="3245"/>
      <w:r>
        <w:rPr>
          <w:rtl w:val="true"/>
          <w:lang w:eastAsia="he-IL"/>
        </w:rPr>
        <w:t xml:space="preserve">בבקשה </w:t>
      </w:r>
      <w:bookmarkStart w:id="3246" w:name="_ETM_Q1_5260124"/>
      <w:bookmarkEnd w:id="3246"/>
      <w:r>
        <w:rPr>
          <w:rtl w:val="true"/>
          <w:lang w:eastAsia="he-IL"/>
        </w:rPr>
        <w:t>לשמור על האוו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5254547"/>
      <w:bookmarkStart w:id="3248" w:name="_ETM_Q1_5254503"/>
      <w:bookmarkStart w:id="3249" w:name="_ETM_Q1_5254547"/>
      <w:bookmarkStart w:id="3250" w:name="_ETM_Q1_5254503"/>
      <w:bookmarkEnd w:id="3249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9148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5255971"/>
      <w:bookmarkStart w:id="3253" w:name="_ETM_Q1_5255950"/>
      <w:bookmarkEnd w:id="3252"/>
      <w:bookmarkEnd w:id="3253"/>
      <w:r>
        <w:rPr>
          <w:rtl w:val="true"/>
          <w:lang w:eastAsia="he-IL"/>
        </w:rPr>
        <w:t>בגלל ז</w:t>
      </w:r>
      <w:bookmarkStart w:id="3254" w:name="_ETM_Q1_5253524"/>
      <w:bookmarkEnd w:id="3254"/>
      <w:r>
        <w:rPr>
          <w:rtl w:val="true"/>
          <w:lang w:eastAsia="he-IL"/>
        </w:rPr>
        <w:t>ה אני מתא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קומם מה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5260559"/>
      <w:bookmarkStart w:id="3256" w:name="_ETM_Q1_5260559"/>
      <w:bookmarkEnd w:id="3256"/>
    </w:p>
    <w:p>
      <w:pPr>
        <w:pStyle w:val="Style14"/>
        <w:keepNext w:val="true"/>
        <w:rPr/>
      </w:pPr>
      <w:bookmarkStart w:id="3257" w:name="ET_speaker_623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5260838"/>
      <w:bookmarkStart w:id="3259" w:name="_ETM_Q1_5260807"/>
      <w:bookmarkEnd w:id="3258"/>
      <w:bookmarkEnd w:id="3259"/>
      <w:r>
        <w:rPr>
          <w:rtl w:val="true"/>
          <w:lang w:eastAsia="he-IL"/>
        </w:rPr>
        <w:t xml:space="preserve">אנחנו רוצים להבין האם יש תקציבים נפרדים למניעה ומה </w:t>
      </w:r>
      <w:bookmarkStart w:id="3260" w:name="_ETM_Q1_5270223"/>
      <w:bookmarkEnd w:id="3260"/>
      <w:r>
        <w:rPr>
          <w:rtl w:val="true"/>
          <w:lang w:eastAsia="he-IL"/>
        </w:rPr>
        <w:t>הם כול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5269358"/>
      <w:bookmarkStart w:id="3262" w:name="_ETM_Q1_5271774"/>
      <w:bookmarkStart w:id="3263" w:name="_ETM_Q1_5271735"/>
      <w:bookmarkStart w:id="3264" w:name="_ETM_Q1_5269358"/>
      <w:bookmarkStart w:id="3265" w:name="_ETM_Q1_5271774"/>
      <w:bookmarkStart w:id="3266" w:name="_ETM_Q1_5271735"/>
      <w:bookmarkEnd w:id="3264"/>
      <w:bookmarkEnd w:id="3265"/>
      <w:bookmarkEnd w:id="3266"/>
    </w:p>
    <w:p>
      <w:pPr>
        <w:pStyle w:val="Style35"/>
        <w:keepNext w:val="true"/>
        <w:rPr>
          <w:lang w:eastAsia="he-IL"/>
        </w:rPr>
      </w:pPr>
      <w:bookmarkStart w:id="3267" w:name="ET_guest_תמר_צי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5269669"/>
      <w:bookmarkStart w:id="3269" w:name="_ETM_Q1_5269635"/>
      <w:bookmarkEnd w:id="3268"/>
      <w:bookmarkEnd w:id="3269"/>
      <w:r>
        <w:rPr>
          <w:rtl w:val="true"/>
          <w:lang w:eastAsia="he-IL"/>
        </w:rPr>
        <w:t>בתוך מערכת הבריאות יש תוכניות רבות שמתעסקות במניעה</w:t>
      </w:r>
      <w:r>
        <w:rPr>
          <w:rtl w:val="true"/>
          <w:lang w:eastAsia="he-IL"/>
        </w:rPr>
        <w:t xml:space="preserve">. </w:t>
      </w:r>
      <w:bookmarkStart w:id="3270" w:name="_ETM_Q1_5275686"/>
      <w:bookmarkEnd w:id="3270"/>
      <w:r>
        <w:rPr>
          <w:rtl w:val="true"/>
          <w:lang w:eastAsia="he-IL"/>
        </w:rPr>
        <w:t xml:space="preserve">אני חושבת שגם פה יש שיח שאנחנו מנהלים באופן עקבי </w:t>
      </w:r>
      <w:bookmarkStart w:id="3271" w:name="_ETM_Q1_5277601"/>
      <w:bookmarkEnd w:id="3271"/>
      <w:r>
        <w:rPr>
          <w:rtl w:val="true"/>
          <w:lang w:eastAsia="he-IL"/>
        </w:rPr>
        <w:t>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 לשים מניעה על סדר היום</w:t>
      </w:r>
      <w:r>
        <w:rPr>
          <w:rtl w:val="true"/>
          <w:lang w:eastAsia="he-IL"/>
        </w:rPr>
        <w:t xml:space="preserve">, </w:t>
      </w:r>
      <w:bookmarkStart w:id="3272" w:name="_ETM_Q1_5283680"/>
      <w:bookmarkEnd w:id="3272"/>
      <w:r>
        <w:rPr>
          <w:rtl w:val="true"/>
          <w:lang w:eastAsia="he-IL"/>
        </w:rPr>
        <w:t>מערכת הבריאות יותר אינטואיטיבית רגילה להתעסק בח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י </w:t>
      </w:r>
      <w:bookmarkStart w:id="3273" w:name="_ETM_Q1_5290157"/>
      <w:bookmarkEnd w:id="3273"/>
      <w:r>
        <w:rPr>
          <w:rtl w:val="true"/>
          <w:lang w:eastAsia="he-IL"/>
        </w:rPr>
        <w:t>שמגיע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צאות המערכת זה בתי חולים</w:t>
      </w:r>
      <w:r>
        <w:rPr>
          <w:rtl w:val="true"/>
          <w:lang w:eastAsia="he-IL"/>
        </w:rPr>
        <w:t xml:space="preserve">, </w:t>
      </w:r>
      <w:bookmarkStart w:id="3274" w:name="_ETM_Q1_5295580"/>
      <w:bookmarkEnd w:id="3274"/>
      <w:r>
        <w:rPr>
          <w:rtl w:val="true"/>
          <w:lang w:eastAsia="he-IL"/>
        </w:rPr>
        <w:t>מי שמגיע לבית חולים כמעט תמיד כבר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>,</w:t>
      </w:r>
      <w:bookmarkStart w:id="3275" w:name="_ETM_Q1_5299260"/>
      <w:bookmarkEnd w:id="3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ש ועשר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נוי לא רק מית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276" w:name="_ETM_Q1_5302275"/>
      <w:bookmarkEnd w:id="3276"/>
      <w:r>
        <w:rPr>
          <w:rtl w:val="true"/>
          <w:lang w:eastAsia="he-IL"/>
        </w:rPr>
        <w:t>גם מ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 את שמן מקופות חולים לשירותי בריאות</w:t>
      </w:r>
      <w:r>
        <w:rPr>
          <w:rtl w:val="true"/>
          <w:lang w:eastAsia="he-IL"/>
        </w:rPr>
        <w:t xml:space="preserve">, </w:t>
      </w:r>
      <w:bookmarkStart w:id="3277" w:name="_ETM_Q1_5309987"/>
      <w:bookmarkEnd w:id="3277"/>
      <w:r>
        <w:rPr>
          <w:rtl w:val="true"/>
          <w:lang w:eastAsia="he-IL"/>
        </w:rPr>
        <w:t>מכבי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נים תפיסה בין </w:t>
      </w:r>
      <w:bookmarkStart w:id="3278" w:name="_ETM_Q1_5310024"/>
      <w:bookmarkEnd w:id="3278"/>
      <w:r>
        <w:rPr>
          <w:rtl w:val="true"/>
          <w:lang w:eastAsia="he-IL"/>
        </w:rPr>
        <w:t>היתר בגלל תהליך שמשרד הבריאות מנהל בליוו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5317607"/>
      <w:bookmarkStart w:id="3280" w:name="_ETM_Q1_5316919"/>
      <w:bookmarkStart w:id="3281" w:name="_ETM_Q1_5316871"/>
      <w:bookmarkStart w:id="3282" w:name="_ETM_Q1_5317607"/>
      <w:bookmarkStart w:id="3283" w:name="_ETM_Q1_5316919"/>
      <w:bookmarkStart w:id="3284" w:name="_ETM_Q1_5316871"/>
      <w:bookmarkEnd w:id="3282"/>
      <w:bookmarkEnd w:id="3283"/>
      <w:bookmarkEnd w:id="3284"/>
    </w:p>
    <w:p>
      <w:pPr>
        <w:pStyle w:val="Style14"/>
        <w:keepNext w:val="true"/>
        <w:rPr/>
      </w:pPr>
      <w:bookmarkStart w:id="3285" w:name="ET_speaker_623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5317877"/>
      <w:bookmarkStart w:id="3287" w:name="_ETM_Q1_5317852"/>
      <w:bookmarkEnd w:id="3286"/>
      <w:bookmarkEnd w:id="3287"/>
      <w:r>
        <w:rPr>
          <w:rtl w:val="true"/>
          <w:lang w:eastAsia="he-IL"/>
        </w:rPr>
        <w:t xml:space="preserve">למשרד </w:t>
      </w:r>
      <w:bookmarkStart w:id="3288" w:name="_ETM_Q1_5318110"/>
      <w:bookmarkEnd w:id="3288"/>
      <w:r>
        <w:rPr>
          <w:rtl w:val="true"/>
          <w:lang w:eastAsia="he-IL"/>
        </w:rPr>
        <w:t>הבריאות יש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עוסק במנ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תקציב </w:t>
      </w:r>
      <w:bookmarkStart w:id="3289" w:name="_ETM_Q1_5326166"/>
      <w:bookmarkEnd w:id="3289"/>
      <w:r>
        <w:rPr>
          <w:rtl w:val="true"/>
          <w:lang w:eastAsia="he-IL"/>
        </w:rPr>
        <w:t>של האג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5324228"/>
      <w:bookmarkStart w:id="3291" w:name="_ETM_Q1_5327568"/>
      <w:bookmarkStart w:id="3292" w:name="_ETM_Q1_5327523"/>
      <w:bookmarkStart w:id="3293" w:name="_ETM_Q1_5324228"/>
      <w:bookmarkStart w:id="3294" w:name="_ETM_Q1_5327568"/>
      <w:bookmarkStart w:id="3295" w:name="_ETM_Q1_5327523"/>
      <w:bookmarkEnd w:id="3293"/>
      <w:bookmarkEnd w:id="3294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מירי_כה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5324522"/>
      <w:bookmarkStart w:id="3298" w:name="_ETM_Q1_5324496"/>
      <w:bookmarkEnd w:id="3297"/>
      <w:bookmarkEnd w:id="3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קת קידום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5328916"/>
      <w:bookmarkStart w:id="3300" w:name="_ETM_Q1_5328018"/>
      <w:bookmarkStart w:id="3301" w:name="_ETM_Q1_5327972"/>
      <w:bookmarkStart w:id="3302" w:name="_ETM_Q1_5328916"/>
      <w:bookmarkStart w:id="3303" w:name="_ETM_Q1_5328018"/>
      <w:bookmarkStart w:id="3304" w:name="_ETM_Q1_5327972"/>
      <w:bookmarkEnd w:id="3302"/>
      <w:bookmarkEnd w:id="3303"/>
      <w:bookmarkEnd w:id="3304"/>
    </w:p>
    <w:p>
      <w:pPr>
        <w:pStyle w:val="Style35"/>
        <w:keepNext w:val="true"/>
        <w:rPr>
          <w:lang w:eastAsia="he-IL"/>
        </w:rPr>
      </w:pPr>
      <w:bookmarkStart w:id="3305" w:name="ET_guest_91954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5329218"/>
      <w:bookmarkStart w:id="3307" w:name="_ETM_Q1_5329190"/>
      <w:bookmarkEnd w:id="3306"/>
      <w:bookmarkEnd w:id="3307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תם </w:t>
      </w:r>
      <w:bookmarkStart w:id="3308" w:name="_ETM_Q1_5331550"/>
      <w:bookmarkEnd w:id="3308"/>
      <w:r>
        <w:rPr>
          <w:rtl w:val="true"/>
          <w:lang w:eastAsia="he-IL"/>
        </w:rPr>
        <w:t>לא מבינים לאן צריך לקחת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5332360"/>
      <w:bookmarkStart w:id="3310" w:name="_ETM_Q1_5331166"/>
      <w:bookmarkStart w:id="3311" w:name="_ETM_Q1_5331112"/>
      <w:bookmarkStart w:id="3312" w:name="_ETM_Q1_5332360"/>
      <w:bookmarkStart w:id="3313" w:name="_ETM_Q1_5331166"/>
      <w:bookmarkStart w:id="3314" w:name="_ETM_Q1_5331112"/>
      <w:bookmarkEnd w:id="3312"/>
      <w:bookmarkEnd w:id="3313"/>
      <w:bookmarkEnd w:id="3314"/>
    </w:p>
    <w:p>
      <w:pPr>
        <w:pStyle w:val="Style14"/>
        <w:keepNext w:val="true"/>
        <w:rPr/>
      </w:pPr>
      <w:bookmarkStart w:id="3315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5332660"/>
      <w:bookmarkStart w:id="3317" w:name="_ETM_Q1_5332629"/>
      <w:bookmarkEnd w:id="3316"/>
      <w:bookmarkEnd w:id="3317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bookmarkStart w:id="3318" w:name="_ETM_Q1_5334746"/>
      <w:bookmarkEnd w:id="3318"/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בין מה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תקציבים האלה </w:t>
      </w:r>
      <w:bookmarkStart w:id="3319" w:name="_ETM_Q1_5337207"/>
      <w:bookmarkEnd w:id="3319"/>
      <w:r>
        <w:rPr>
          <w:rtl w:val="true"/>
          <w:lang w:eastAsia="he-IL"/>
        </w:rPr>
        <w:t>מה את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5337118"/>
      <w:bookmarkStart w:id="3321" w:name="_ETM_Q1_5340283"/>
      <w:bookmarkStart w:id="3322" w:name="_ETM_Q1_5340239"/>
      <w:bookmarkStart w:id="3323" w:name="_ETM_Q1_5337118"/>
      <w:bookmarkStart w:id="3324" w:name="_ETM_Q1_5340283"/>
      <w:bookmarkStart w:id="3325" w:name="_ETM_Q1_5340239"/>
      <w:bookmarkEnd w:id="3323"/>
      <w:bookmarkEnd w:id="3324"/>
      <w:bookmarkEnd w:id="3325"/>
    </w:p>
    <w:p>
      <w:pPr>
        <w:pStyle w:val="Style35"/>
        <w:keepNext w:val="true"/>
        <w:rPr>
          <w:lang w:eastAsia="he-IL"/>
        </w:rPr>
      </w:pPr>
      <w:bookmarkStart w:id="3326" w:name="ET_guest_91954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5337409"/>
      <w:bookmarkStart w:id="3328" w:name="_ETM_Q1_5337382"/>
      <w:bookmarkEnd w:id="3327"/>
      <w:bookmarkEnd w:id="3328"/>
      <w:r>
        <w:rPr>
          <w:rtl w:val="true"/>
          <w:lang w:eastAsia="he-IL"/>
        </w:rPr>
        <w:t xml:space="preserve">אני יכולה לתת לכם את </w:t>
      </w:r>
      <w:bookmarkStart w:id="3329" w:name="_ETM_Q1_5339432"/>
      <w:bookmarkEnd w:id="3329"/>
      <w:r>
        <w:rPr>
          <w:rtl w:val="true"/>
          <w:lang w:eastAsia="he-IL"/>
        </w:rPr>
        <w:t>התמונה כדי שתבינו לאן צריך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ן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5344502"/>
      <w:bookmarkStart w:id="3331" w:name="_ETM_Q1_5343895"/>
      <w:bookmarkStart w:id="3332" w:name="_ETM_Q1_5343846"/>
      <w:bookmarkStart w:id="3333" w:name="_ETM_Q1_5344502"/>
      <w:bookmarkStart w:id="3334" w:name="_ETM_Q1_5343895"/>
      <w:bookmarkStart w:id="3335" w:name="_ETM_Q1_5343846"/>
      <w:bookmarkEnd w:id="3333"/>
      <w:bookmarkEnd w:id="3334"/>
      <w:bookmarkEnd w:id="3335"/>
    </w:p>
    <w:p>
      <w:pPr>
        <w:pStyle w:val="Style14"/>
        <w:keepNext w:val="true"/>
        <w:rPr/>
      </w:pPr>
      <w:bookmarkStart w:id="3336" w:name="ET_speaker_623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5344795"/>
      <w:bookmarkStart w:id="3338" w:name="_ETM_Q1_5344762"/>
      <w:bookmarkEnd w:id="3337"/>
      <w:bookmarkEnd w:id="3338"/>
      <w:r>
        <w:rPr>
          <w:rtl w:val="true"/>
          <w:lang w:eastAsia="he-IL"/>
        </w:rPr>
        <w:t>ברור שיש</w:t>
      </w:r>
      <w:r>
        <w:rPr>
          <w:rtl w:val="true"/>
          <w:lang w:eastAsia="he-IL"/>
        </w:rPr>
        <w:t xml:space="preserve">, </w:t>
      </w:r>
      <w:bookmarkStart w:id="3339" w:name="_ETM_Q1_5346143"/>
      <w:bookmarkEnd w:id="3339"/>
      <w:r>
        <w:rPr>
          <w:rtl w:val="true"/>
          <w:lang w:eastAsia="he-IL"/>
        </w:rPr>
        <w:t>אבל את לא תוכלי ללכת בלי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5354966"/>
      <w:bookmarkStart w:id="3341" w:name="_ETM_Q1_5349927"/>
      <w:bookmarkStart w:id="3342" w:name="_ETM_Q1_5349877"/>
      <w:bookmarkStart w:id="3343" w:name="_ETM_Q1_5354966"/>
      <w:bookmarkStart w:id="3344" w:name="_ETM_Q1_5349927"/>
      <w:bookmarkStart w:id="3345" w:name="_ETM_Q1_5349877"/>
      <w:bookmarkEnd w:id="3343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תמר_צי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5355277"/>
      <w:bookmarkStart w:id="3348" w:name="_ETM_Q1_5355251"/>
      <w:bookmarkEnd w:id="3347"/>
      <w:bookmarkEnd w:id="3348"/>
      <w:r>
        <w:rPr>
          <w:rtl w:val="true"/>
          <w:lang w:eastAsia="he-IL"/>
        </w:rPr>
        <w:t xml:space="preserve">יש שלושה כיוונים </w:t>
      </w:r>
      <w:bookmarkStart w:id="3349" w:name="_ETM_Q1_5352986"/>
      <w:bookmarkEnd w:id="3349"/>
      <w:r>
        <w:rPr>
          <w:rtl w:val="true"/>
          <w:lang w:eastAsia="he-IL"/>
        </w:rPr>
        <w:t>שקור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תממש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</w:t>
      </w:r>
      <w:bookmarkStart w:id="3350" w:name="_ETM_Q1_5359383"/>
      <w:bookmarkEnd w:id="3350"/>
      <w:r>
        <w:rPr>
          <w:rtl w:val="true"/>
          <w:lang w:eastAsia="he-IL"/>
        </w:rPr>
        <w:t>נ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תקצב </w:t>
      </w:r>
      <w:bookmarkStart w:id="3351" w:name="_ETM_Q1_5362469"/>
      <w:bookmarkEnd w:id="3351"/>
      <w:r>
        <w:rPr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רך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יש תוכנית שמתעסקת בעידוד מזון </w:t>
      </w:r>
      <w:bookmarkStart w:id="3352" w:name="_ETM_Q1_5366968"/>
      <w:bookmarkEnd w:id="3352"/>
      <w:r>
        <w:rPr>
          <w:rtl w:val="true"/>
          <w:lang w:eastAsia="he-IL"/>
        </w:rPr>
        <w:t>בריא בפע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במניעה גם בעולמו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סן </w:t>
      </w:r>
      <w:bookmarkStart w:id="3353" w:name="_ETM_Q1_5370415"/>
      <w:bookmarkEnd w:id="3353"/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מניעה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עם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3354" w:name="_ETM_Q1_5378267"/>
      <w:bookmarkEnd w:id="3354"/>
      <w:r>
        <w:rPr>
          <w:rtl w:val="true"/>
          <w:lang w:eastAsia="he-IL"/>
        </w:rPr>
        <w:t xml:space="preserve">הבריאות יסקור הרבה יותר טוב ממני את כל מה שמשרד </w:t>
      </w:r>
      <w:bookmarkStart w:id="3355" w:name="_ETM_Q1_5380332"/>
      <w:bookmarkEnd w:id="3355"/>
      <w:r>
        <w:rPr>
          <w:rtl w:val="true"/>
          <w:lang w:eastAsia="he-IL"/>
        </w:rPr>
        <w:t>הבריאות עושה ומ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גל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5383406"/>
      <w:bookmarkStart w:id="3357" w:name="_ETM_Q1_5383360"/>
      <w:bookmarkStart w:id="3358" w:name="_ETM_Q1_5383406"/>
      <w:bookmarkStart w:id="3359" w:name="_ETM_Q1_5383360"/>
      <w:bookmarkEnd w:id="3358"/>
      <w:bookmarkEnd w:id="3359"/>
    </w:p>
    <w:p>
      <w:pPr>
        <w:pStyle w:val="Normal"/>
        <w:rPr>
          <w:lang w:eastAsia="he-IL"/>
        </w:rPr>
      </w:pPr>
      <w:bookmarkStart w:id="3360" w:name="_ETM_Q1_5383566"/>
      <w:bookmarkStart w:id="3361" w:name="_ETM_Q1_5383519"/>
      <w:bookmarkEnd w:id="3360"/>
      <w:bookmarkEnd w:id="3361"/>
      <w:r>
        <w:rPr>
          <w:rtl w:val="true"/>
          <w:lang w:eastAsia="he-IL"/>
        </w:rPr>
        <w:t xml:space="preserve">רגל שנייה זה עולם של </w:t>
      </w:r>
      <w:bookmarkStart w:id="3362" w:name="_ETM_Q1_5385665"/>
      <w:bookmarkEnd w:id="3362"/>
      <w:r>
        <w:rPr>
          <w:rtl w:val="true"/>
          <w:lang w:eastAsia="he-IL"/>
        </w:rPr>
        <w:t>תמריצ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לי כן הרבה יות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בלה </w:t>
      </w:r>
      <w:bookmarkStart w:id="3363" w:name="_ETM_Q1_5389497"/>
      <w:bookmarkEnd w:id="3363"/>
      <w:r>
        <w:rPr>
          <w:rtl w:val="true"/>
          <w:lang w:eastAsia="he-IL"/>
        </w:rPr>
        <w:t>שלנו מאשר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ריצים כלכליים למזון </w:t>
      </w:r>
      <w:bookmarkStart w:id="3364" w:name="_ETM_Q1_5391494"/>
      <w:bookmarkEnd w:id="3364"/>
      <w:r>
        <w:rPr>
          <w:rtl w:val="true"/>
          <w:lang w:eastAsia="he-IL"/>
        </w:rPr>
        <w:t>לא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לא רק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ישון זו פ</w:t>
      </w:r>
      <w:bookmarkStart w:id="3365" w:name="_ETM_Q1_5395711"/>
      <w:bookmarkEnd w:id="3365"/>
      <w:r>
        <w:rPr>
          <w:rtl w:val="true"/>
          <w:lang w:eastAsia="he-IL"/>
        </w:rPr>
        <w:t>עילות לא בריאה שצריך למנוע</w:t>
      </w:r>
      <w:r>
        <w:rPr>
          <w:rtl w:val="true"/>
          <w:lang w:eastAsia="he-IL"/>
        </w:rPr>
        <w:t xml:space="preserve">. </w:t>
      </w:r>
      <w:bookmarkStart w:id="3366" w:name="_ETM_Q1_5392648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5393328"/>
      <w:bookmarkStart w:id="3368" w:name="_ETM_Q1_5392701"/>
      <w:bookmarkStart w:id="3369" w:name="_ETM_Q1_5393328"/>
      <w:bookmarkStart w:id="3370" w:name="_ETM_Q1_5392701"/>
      <w:bookmarkEnd w:id="3369"/>
      <w:bookmarkEnd w:id="3370"/>
    </w:p>
    <w:p>
      <w:pPr>
        <w:pStyle w:val="Style14"/>
        <w:keepNext w:val="true"/>
        <w:rPr/>
      </w:pPr>
      <w:bookmarkStart w:id="3371" w:name="ET_speaker_623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5393657"/>
      <w:bookmarkStart w:id="3373" w:name="_ETM_Q1_5393623"/>
      <w:bookmarkEnd w:id="3372"/>
      <w:bookmarkEnd w:id="3373"/>
      <w:r>
        <w:rPr>
          <w:rtl w:val="true"/>
          <w:lang w:eastAsia="he-IL"/>
        </w:rPr>
        <w:t>אנחנו מדברים ע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</w:t>
      </w:r>
      <w:bookmarkStart w:id="3374" w:name="_ETM_Q1_5398088"/>
      <w:bookmarkEnd w:id="3374"/>
      <w:r>
        <w:rPr>
          <w:rtl w:val="true"/>
          <w:lang w:eastAsia="he-IL"/>
        </w:rPr>
        <w:t>נ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י איך התמריצים הכלכליים האלה באים לידי ביטוי</w:t>
      </w:r>
      <w:bookmarkStart w:id="3375" w:name="_ETM_Q1_5403596"/>
      <w:bookmarkEnd w:id="3375"/>
      <w:r>
        <w:rPr>
          <w:rtl w:val="true"/>
          <w:lang w:eastAsia="he-IL"/>
        </w:rPr>
        <w:t xml:space="preserve"> אם הורדתם את מס ה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יכף </w:t>
      </w:r>
      <w:bookmarkStart w:id="3376" w:name="_ETM_Q1_5410212"/>
      <w:bookmarkEnd w:id="3376"/>
      <w:r>
        <w:rPr>
          <w:rtl w:val="true"/>
          <w:lang w:eastAsia="he-IL"/>
        </w:rPr>
        <w:t>הופכים לקבוע את היעדר המס על יבוא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ודד צריכת </w:t>
      </w:r>
      <w:bookmarkStart w:id="3377" w:name="_ETM_Q1_5413510"/>
      <w:bookmarkEnd w:id="3377"/>
      <w:r>
        <w:rPr>
          <w:rtl w:val="true"/>
          <w:lang w:eastAsia="he-IL"/>
        </w:rPr>
        <w:t>בשר שהיא בעצמה יותר מדי לא בריאה</w:t>
      </w:r>
      <w:r>
        <w:rPr>
          <w:rtl w:val="true"/>
          <w:lang w:eastAsia="he-IL"/>
        </w:rPr>
        <w:t xml:space="preserve">. </w:t>
      </w:r>
      <w:bookmarkStart w:id="3378" w:name="_ETM_Q1_5418254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5418305"/>
      <w:bookmarkStart w:id="3380" w:name="_ETM_Q1_5418305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תמר_צי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5421378"/>
      <w:bookmarkStart w:id="3383" w:name="_ETM_Q1_5421349"/>
      <w:bookmarkEnd w:id="3382"/>
      <w:bookmarkEnd w:id="3383"/>
      <w:r>
        <w:rPr>
          <w:rtl w:val="true"/>
          <w:lang w:eastAsia="he-IL"/>
        </w:rPr>
        <w:t xml:space="preserve">לגבי מס על </w:t>
      </w:r>
      <w:bookmarkStart w:id="3384" w:name="_ETM_Q1_5418752"/>
      <w:bookmarkEnd w:id="3384"/>
      <w:r>
        <w:rPr>
          <w:rtl w:val="true"/>
          <w:lang w:eastAsia="he-IL"/>
        </w:rPr>
        <w:t>משקאות ממ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 גורמי המקצוע במשרדים הייתה ברורה ושקופה לאורך </w:t>
      </w:r>
      <w:bookmarkStart w:id="3385" w:name="_ETM_Q1_5423371"/>
      <w:bookmarkEnd w:id="3385"/>
      <w:r>
        <w:rPr>
          <w:rtl w:val="true"/>
          <w:lang w:eastAsia="he-IL"/>
        </w:rPr>
        <w:t>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משלה קיבלה החלטת מדיניות לבטל אותה</w:t>
      </w:r>
      <w:r>
        <w:rPr>
          <w:rtl w:val="true"/>
          <w:lang w:eastAsia="he-IL"/>
        </w:rPr>
        <w:t xml:space="preserve">. </w:t>
      </w:r>
      <w:bookmarkStart w:id="3386" w:name="_ETM_Q1_5431563"/>
      <w:bookmarkEnd w:id="3386"/>
      <w:r>
        <w:rPr>
          <w:rtl w:val="true"/>
          <w:lang w:eastAsia="he-IL"/>
        </w:rPr>
        <w:t xml:space="preserve">האמירה המקצועית החד משמעית לאורך כל הדרך הייתה שמקצועית זה </w:t>
      </w:r>
      <w:bookmarkStart w:id="3387" w:name="_ETM_Q1_5435143"/>
      <w:bookmarkEnd w:id="3387"/>
      <w:r>
        <w:rPr>
          <w:rtl w:val="true"/>
          <w:lang w:eastAsia="he-IL"/>
        </w:rPr>
        <w:t>תמריץ שאנחנו מאמינ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רואים במחקרים שהוא עבד</w:t>
      </w:r>
      <w:bookmarkStart w:id="3388" w:name="_ETM_Q1_5438671"/>
      <w:bookmarkEnd w:id="3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וחצי שהוא כן פעל זה כן 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5440082"/>
      <w:bookmarkStart w:id="3390" w:name="_ETM_Q1_5440030"/>
      <w:bookmarkStart w:id="3391" w:name="_ETM_Q1_5440082"/>
      <w:bookmarkStart w:id="3392" w:name="_ETM_Q1_5440030"/>
      <w:bookmarkEnd w:id="3391"/>
      <w:bookmarkEnd w:id="3392"/>
    </w:p>
    <w:p>
      <w:pPr>
        <w:pStyle w:val="Style31"/>
        <w:keepNext w:val="true"/>
        <w:rPr/>
      </w:pPr>
      <w:bookmarkStart w:id="3393" w:name="ET_yor_622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5442098"/>
      <w:bookmarkStart w:id="3395" w:name="_ETM_Q1_5442063"/>
      <w:bookmarkEnd w:id="3394"/>
      <w:bookmarkEnd w:id="3395"/>
      <w:r>
        <w:rPr>
          <w:rtl w:val="true"/>
          <w:lang w:eastAsia="he-IL"/>
        </w:rPr>
        <w:t xml:space="preserve">הגשתם </w:t>
      </w:r>
      <w:bookmarkStart w:id="3396" w:name="_ETM_Q1_5440127"/>
      <w:bookmarkEnd w:id="3396"/>
      <w:r>
        <w:rPr>
          <w:rtl w:val="true"/>
          <w:lang w:eastAsia="he-IL"/>
        </w:rPr>
        <w:t>המלצה לממשלה להחזיר את המ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5441028"/>
      <w:bookmarkStart w:id="3398" w:name="_ETM_Q1_5443831"/>
      <w:bookmarkStart w:id="3399" w:name="_ETM_Q1_5443790"/>
      <w:bookmarkStart w:id="3400" w:name="_ETM_Q1_5441028"/>
      <w:bookmarkStart w:id="3401" w:name="_ETM_Q1_5443831"/>
      <w:bookmarkStart w:id="3402" w:name="_ETM_Q1_5443790"/>
      <w:bookmarkEnd w:id="3400"/>
      <w:bookmarkEnd w:id="3401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תמר_צי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5441328"/>
      <w:bookmarkStart w:id="3405" w:name="_ETM_Q1_5441300"/>
      <w:bookmarkEnd w:id="3404"/>
      <w:bookmarkEnd w:id="3405"/>
      <w:r>
        <w:rPr>
          <w:rtl w:val="true"/>
          <w:lang w:eastAsia="he-IL"/>
        </w:rPr>
        <w:t>יש מספר ניירות מדיניות שנכתבו</w:t>
      </w:r>
      <w:r>
        <w:rPr>
          <w:rtl w:val="true"/>
          <w:lang w:eastAsia="he-IL"/>
        </w:rPr>
        <w:t xml:space="preserve">, </w:t>
      </w:r>
      <w:bookmarkStart w:id="3406" w:name="_ETM_Q1_5445251"/>
      <w:bookmarkEnd w:id="3406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בסוף נציגים </w:t>
      </w:r>
      <w:bookmarkStart w:id="3407" w:name="_ETM_Q1_5447463"/>
      <w:bookmarkEnd w:id="3407"/>
      <w:r>
        <w:rPr>
          <w:rtl w:val="true"/>
          <w:lang w:eastAsia="he-IL"/>
        </w:rPr>
        <w:t xml:space="preserve">של המשרד שלנו ומי שמקבל החלט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5449083"/>
      <w:bookmarkStart w:id="3409" w:name="_ETM_Q1_5448384"/>
      <w:bookmarkStart w:id="3410" w:name="_ETM_Q1_5448339"/>
      <w:bookmarkStart w:id="3411" w:name="_ETM_Q1_5449083"/>
      <w:bookmarkStart w:id="3412" w:name="_ETM_Q1_5448384"/>
      <w:bookmarkStart w:id="3413" w:name="_ETM_Q1_5448339"/>
      <w:bookmarkEnd w:id="3411"/>
      <w:bookmarkEnd w:id="3412"/>
      <w:bookmarkEnd w:id="3413"/>
    </w:p>
    <w:p>
      <w:pPr>
        <w:pStyle w:val="Style14"/>
        <w:keepNext w:val="true"/>
        <w:rPr/>
      </w:pPr>
      <w:bookmarkStart w:id="3414" w:name="ET_speaker_623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5449365"/>
      <w:bookmarkStart w:id="3416" w:name="_ETM_Q1_5449336"/>
      <w:bookmarkEnd w:id="3415"/>
      <w:bookmarkEnd w:id="3416"/>
      <w:r>
        <w:rPr>
          <w:rtl w:val="true"/>
          <w:lang w:eastAsia="he-IL"/>
        </w:rPr>
        <w:t>זה השר</w:t>
      </w:r>
      <w:r>
        <w:rPr>
          <w:rtl w:val="true"/>
          <w:lang w:eastAsia="he-IL"/>
        </w:rPr>
        <w:t xml:space="preserve">. </w:t>
      </w:r>
      <w:bookmarkStart w:id="3417" w:name="_ETM_Q1_5450269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5450373"/>
      <w:bookmarkStart w:id="3419" w:name="_ETM_Q1_5450332"/>
      <w:bookmarkStart w:id="3420" w:name="_ETM_Q1_5450373"/>
      <w:bookmarkStart w:id="3421" w:name="_ETM_Q1_5450332"/>
      <w:bookmarkEnd w:id="3420"/>
      <w:bookmarkEnd w:id="3421"/>
    </w:p>
    <w:p>
      <w:pPr>
        <w:pStyle w:val="Style31"/>
        <w:keepNext w:val="true"/>
        <w:rPr/>
      </w:pPr>
      <w:bookmarkStart w:id="3422" w:name="ET_yor_622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5448161"/>
      <w:bookmarkStart w:id="3424" w:name="_ETM_Q1_5448133"/>
      <w:bookmarkEnd w:id="3423"/>
      <w:bookmarkEnd w:id="3424"/>
      <w:r>
        <w:rPr>
          <w:rtl w:val="true"/>
          <w:lang w:eastAsia="he-IL"/>
        </w:rPr>
        <w:t xml:space="preserve">זו גם הכנסה נוספת של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שנה לפחות</w:t>
      </w:r>
      <w:r>
        <w:rPr>
          <w:rtl w:val="true"/>
          <w:lang w:eastAsia="he-IL"/>
        </w:rPr>
        <w:t xml:space="preserve">. </w:t>
      </w:r>
      <w:bookmarkStart w:id="3425" w:name="_ETM_Q1_5456476"/>
      <w:bookmarkEnd w:id="3425"/>
      <w:r>
        <w:rPr>
          <w:rtl w:val="true"/>
          <w:lang w:eastAsia="he-IL"/>
        </w:rPr>
        <w:t xml:space="preserve">המס על משקאות מתוקים מכניס למדינה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, </w:t>
      </w:r>
      <w:bookmarkStart w:id="3426" w:name="_ETM_Q1_5462102"/>
      <w:bookmarkEnd w:id="342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5459788"/>
      <w:bookmarkStart w:id="3428" w:name="_ETM_Q1_5459134"/>
      <w:bookmarkStart w:id="3429" w:name="_ETM_Q1_5459122"/>
      <w:bookmarkStart w:id="3430" w:name="_ETM_Q1_5459788"/>
      <w:bookmarkStart w:id="3431" w:name="_ETM_Q1_5459134"/>
      <w:bookmarkStart w:id="3432" w:name="_ETM_Q1_5459122"/>
      <w:bookmarkEnd w:id="3430"/>
      <w:bookmarkEnd w:id="3431"/>
      <w:bookmarkEnd w:id="3432"/>
    </w:p>
    <w:p>
      <w:pPr>
        <w:pStyle w:val="Style35"/>
        <w:keepNext w:val="true"/>
        <w:rPr>
          <w:lang w:eastAsia="he-IL"/>
        </w:rPr>
      </w:pPr>
      <w:bookmarkStart w:id="3433" w:name="ET_guest_תמר_צי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5460085"/>
      <w:bookmarkStart w:id="3435" w:name="_ETM_Q1_5460059"/>
      <w:bookmarkEnd w:id="3434"/>
      <w:bookmarkEnd w:id="34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איזה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3436" w:name="_ETM_Q1_5463615"/>
      <w:bookmarkEnd w:id="3436"/>
      <w:r>
        <w:rPr>
          <w:rtl w:val="true"/>
          <w:lang w:eastAsia="he-IL"/>
        </w:rPr>
        <w:t>ל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ם עם די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די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37" w:name="_ETM_Q1_5466622"/>
      <w:bookmarkEnd w:id="3437"/>
      <w:r>
        <w:rPr>
          <w:rtl w:val="true"/>
          <w:lang w:eastAsia="he-IL"/>
        </w:rPr>
        <w:t xml:space="preserve">זה לחלוטין ציר שאנחנו מאוד מאוד מאמינים בו וחושבים שנכון </w:t>
      </w:r>
      <w:bookmarkStart w:id="3438" w:name="_ETM_Q1_5472253"/>
      <w:bookmarkEnd w:id="3438"/>
      <w:r>
        <w:rPr>
          <w:rtl w:val="true"/>
          <w:lang w:eastAsia="he-IL"/>
        </w:rPr>
        <w:t>וצריך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ין היתר התפקיד של המש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439" w:name="_ETM_Q1_5477381"/>
      <w:bookmarkEnd w:id="3439"/>
      <w:r>
        <w:rPr>
          <w:rtl w:val="true"/>
          <w:lang w:eastAsia="he-IL"/>
        </w:rPr>
        <w:t>ש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5478459"/>
      <w:bookmarkStart w:id="3441" w:name="_ETM_Q1_5478350"/>
      <w:bookmarkStart w:id="3442" w:name="_ETM_Q1_5478300"/>
      <w:bookmarkStart w:id="3443" w:name="_ETM_Q1_5478459"/>
      <w:bookmarkStart w:id="3444" w:name="_ETM_Q1_5478350"/>
      <w:bookmarkStart w:id="3445" w:name="_ETM_Q1_5478300"/>
      <w:bookmarkEnd w:id="3443"/>
      <w:bookmarkEnd w:id="3444"/>
      <w:bookmarkEnd w:id="3445"/>
    </w:p>
    <w:p>
      <w:pPr>
        <w:pStyle w:val="Normal"/>
        <w:rPr>
          <w:lang w:eastAsia="he-IL"/>
        </w:rPr>
      </w:pPr>
      <w:bookmarkStart w:id="3446" w:name="_ETM_Q1_5478498"/>
      <w:bookmarkEnd w:id="3446"/>
      <w:r>
        <w:rPr>
          <w:rtl w:val="true"/>
          <w:lang w:eastAsia="he-IL"/>
        </w:rPr>
        <w:t>והצי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ת שאני קצת מצטטת את </w:t>
      </w:r>
      <w:bookmarkStart w:id="3447" w:name="_ETM_Q1_5478528"/>
      <w:bookmarkEnd w:id="3447"/>
      <w:r>
        <w:rPr>
          <w:rtl w:val="true"/>
          <w:lang w:eastAsia="he-IL"/>
        </w:rPr>
        <w:t>משרד הבריאות זה דווקא התפיסה של בריאות בכ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448" w:name="_ETM_Q1_5482917"/>
      <w:bookmarkEnd w:id="3448"/>
      <w:r>
        <w:rPr>
          <w:rtl w:val="true"/>
          <w:lang w:eastAsia="he-IL"/>
        </w:rPr>
        <w:t>איך לא רק בתוך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דיברנו על טיפות </w:t>
      </w:r>
      <w:bookmarkStart w:id="3449" w:name="_ETM_Q1_5485389"/>
      <w:bookmarkEnd w:id="3449"/>
      <w:r>
        <w:rPr>
          <w:rtl w:val="true"/>
          <w:lang w:eastAsia="he-IL"/>
        </w:rPr>
        <w:t>חלב או על תוכניות שהמשרד מפעיל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בתי</w:t>
      </w:r>
      <w:bookmarkStart w:id="3450" w:name="_ETM_Q1_5489048"/>
      <w:bookmarkEnd w:id="3450"/>
      <w:r>
        <w:rPr>
          <w:rtl w:val="true"/>
          <w:lang w:eastAsia="he-IL"/>
        </w:rPr>
        <w:t xml:space="preserve"> ספר יודעים לדבר שפה כזאת והשילוב בין המערכות </w:t>
      </w:r>
      <w:bookmarkStart w:id="3451" w:name="_ETM_Q1_5492389"/>
      <w:bookmarkEnd w:id="3451"/>
      <w:r>
        <w:rPr>
          <w:rtl w:val="true"/>
          <w:lang w:eastAsia="he-IL"/>
        </w:rPr>
        <w:t>שהיום בשלב זה לא מספיק נ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5498323"/>
      <w:bookmarkStart w:id="3453" w:name="_ETM_Q1_5496236"/>
      <w:bookmarkStart w:id="3454" w:name="_ETM_Q1_5496186"/>
      <w:bookmarkStart w:id="3455" w:name="_ETM_Q1_5498323"/>
      <w:bookmarkStart w:id="3456" w:name="_ETM_Q1_5496236"/>
      <w:bookmarkStart w:id="3457" w:name="_ETM_Q1_5496186"/>
      <w:bookmarkEnd w:id="3455"/>
      <w:bookmarkEnd w:id="3456"/>
      <w:bookmarkEnd w:id="3457"/>
    </w:p>
    <w:p>
      <w:pPr>
        <w:pStyle w:val="Style31"/>
        <w:keepNext w:val="true"/>
        <w:rPr/>
      </w:pPr>
      <w:bookmarkStart w:id="3458" w:name="ET_yor_622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459" w:name="_ETM_Q1_5498647"/>
      <w:bookmarkStart w:id="3460" w:name="_ETM_Q1_5498618"/>
      <w:bookmarkEnd w:id="3459"/>
      <w:bookmarkEnd w:id="3460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  <w:bookmarkStart w:id="3461" w:name="_ETM_Q1_5500100"/>
      <w:bookmarkEnd w:id="3461"/>
      <w:r>
        <w:rPr>
          <w:rtl w:val="true"/>
          <w:lang w:eastAsia="he-IL"/>
        </w:rPr>
        <w:t>חברת הכנסת לימור סון הר 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5505083"/>
      <w:bookmarkStart w:id="3463" w:name="_ETM_Q1_5504252"/>
      <w:bookmarkStart w:id="3464" w:name="_ETM_Q1_5504195"/>
      <w:bookmarkStart w:id="3465" w:name="_ETM_Q1_5505083"/>
      <w:bookmarkStart w:id="3466" w:name="_ETM_Q1_5504252"/>
      <w:bookmarkStart w:id="3467" w:name="_ETM_Q1_5504195"/>
      <w:bookmarkEnd w:id="3465"/>
      <w:bookmarkEnd w:id="3466"/>
      <w:bookmarkEnd w:id="3467"/>
    </w:p>
    <w:p>
      <w:pPr>
        <w:pStyle w:val="Style14"/>
        <w:keepNext w:val="true"/>
        <w:rPr/>
      </w:pPr>
      <w:bookmarkStart w:id="3468" w:name="ET_speaker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5505409"/>
      <w:bookmarkStart w:id="3470" w:name="_ETM_Q1_5505387"/>
      <w:bookmarkEnd w:id="3469"/>
      <w:bookmarkEnd w:id="3470"/>
      <w:r>
        <w:rPr>
          <w:rtl w:val="true"/>
          <w:lang w:eastAsia="he-IL"/>
        </w:rPr>
        <w:t xml:space="preserve">אני </w:t>
      </w:r>
      <w:bookmarkStart w:id="3471" w:name="_ETM_Q1_5509826"/>
      <w:bookmarkEnd w:id="3471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פואה לעשירים ויש מזון ל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יש </w:t>
      </w:r>
      <w:bookmarkStart w:id="3472" w:name="_ETM_Q1_5516546"/>
      <w:bookmarkEnd w:id="3472"/>
      <w:r>
        <w:rPr>
          <w:rtl w:val="true"/>
          <w:lang w:eastAsia="he-IL"/>
        </w:rPr>
        <w:t xml:space="preserve">הרבה מאוד משפחות שהיו רוצות שבסל המזון </w:t>
      </w:r>
      <w:bookmarkStart w:id="3473" w:name="_ETM_Q1_5522475"/>
      <w:bookmarkEnd w:id="3473"/>
      <w:r>
        <w:rPr>
          <w:rtl w:val="true"/>
          <w:lang w:eastAsia="he-IL"/>
        </w:rPr>
        <w:t>שלהם יהיו פרודוקט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ל לא מדברת </w:t>
      </w:r>
      <w:bookmarkStart w:id="3474" w:name="_ETM_Q1_5530459"/>
      <w:bookmarkEnd w:id="3474"/>
      <w:r>
        <w:rPr>
          <w:rtl w:val="true"/>
          <w:lang w:eastAsia="he-IL"/>
        </w:rPr>
        <w:t>על אור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דגנים </w:t>
      </w:r>
      <w:bookmarkStart w:id="3475" w:name="_ETM_Q1_5533575"/>
      <w:bookmarkEnd w:id="3475"/>
      <w:r>
        <w:rPr>
          <w:rtl w:val="true"/>
          <w:lang w:eastAsia="he-IL"/>
        </w:rPr>
        <w:t>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מח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סל מזון </w:t>
      </w:r>
      <w:bookmarkStart w:id="3476" w:name="_ETM_Q1_5541160"/>
      <w:bookmarkEnd w:id="3476"/>
      <w:r>
        <w:rPr>
          <w:rtl w:val="true"/>
          <w:lang w:eastAsia="he-IL"/>
        </w:rPr>
        <w:t>שהוא בריא ובוודאי שאין להם אפשר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פילו </w:t>
      </w:r>
      <w:bookmarkStart w:id="3477" w:name="_ETM_Q1_5547912"/>
      <w:bookmarkEnd w:id="3477"/>
      <w:r>
        <w:rPr>
          <w:rtl w:val="true"/>
          <w:lang w:eastAsia="he-IL"/>
        </w:rPr>
        <w:t xml:space="preserve">לא חושבים על זה כי הם יודעים שזה ממש מעבר </w:t>
      </w:r>
      <w:bookmarkStart w:id="3478" w:name="_ETM_Q1_5550002"/>
      <w:bookmarkEnd w:id="3478"/>
      <w:r>
        <w:rPr>
          <w:rtl w:val="true"/>
          <w:lang w:eastAsia="he-IL"/>
        </w:rPr>
        <w:t>להישג שהם מסוגלים להש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5555794"/>
      <w:bookmarkStart w:id="3480" w:name="_ETM_Q1_5555744"/>
      <w:bookmarkStart w:id="3481" w:name="_ETM_Q1_5555794"/>
      <w:bookmarkStart w:id="3482" w:name="_ETM_Q1_5555744"/>
      <w:bookmarkEnd w:id="3481"/>
      <w:bookmarkEnd w:id="3482"/>
    </w:p>
    <w:p>
      <w:pPr>
        <w:pStyle w:val="Normal"/>
        <w:rPr>
          <w:lang w:eastAsia="he-IL"/>
        </w:rPr>
      </w:pPr>
      <w:bookmarkStart w:id="3483" w:name="_ETM_Q1_5555944"/>
      <w:bookmarkStart w:id="3484" w:name="_ETM_Q1_5555897"/>
      <w:bookmarkEnd w:id="3483"/>
      <w:bookmarkEnd w:id="3484"/>
      <w:r>
        <w:rPr>
          <w:rtl w:val="true"/>
          <w:lang w:eastAsia="he-IL"/>
        </w:rPr>
        <w:t>יש פ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את </w:t>
      </w:r>
      <w:bookmarkStart w:id="3485" w:name="_ETM_Q1_5558513"/>
      <w:bookmarkEnd w:id="3485"/>
      <w:r>
        <w:rPr>
          <w:rtl w:val="true"/>
          <w:lang w:eastAsia="he-IL"/>
        </w:rPr>
        <w:t>זה מארגון מזון של הפורום הישראלי לתזונה בת קיימא</w:t>
      </w:r>
      <w:r>
        <w:rPr>
          <w:rtl w:val="true"/>
          <w:lang w:eastAsia="he-IL"/>
        </w:rPr>
        <w:t xml:space="preserve">, </w:t>
      </w:r>
      <w:bookmarkStart w:id="3486" w:name="_ETM_Q1_5562532"/>
      <w:bookmarkEnd w:id="3486"/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איתי את המסמ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</w:t>
      </w:r>
      <w:bookmarkStart w:id="3487" w:name="_ETM_Q1_5569884"/>
      <w:bookmarkEnd w:id="3487"/>
      <w:r>
        <w:rPr>
          <w:rtl w:val="true"/>
          <w:lang w:eastAsia="he-IL"/>
        </w:rPr>
        <w:t>מברכ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וא ידע לזהות באמת איפה אפשר</w:t>
      </w:r>
      <w:bookmarkStart w:id="3488" w:name="_ETM_Q1_5572261"/>
      <w:bookmarkEnd w:id="3488"/>
      <w:r>
        <w:rPr>
          <w:rtl w:val="true"/>
          <w:lang w:eastAsia="he-IL"/>
        </w:rPr>
        <w:t xml:space="preserve"> להקל באופן אמיתי ולהביא סל של מזון ותזונה בריאה אמיתית</w:t>
      </w:r>
      <w:bookmarkStart w:id="3489" w:name="_ETM_Q1_5578298"/>
      <w:bookmarkEnd w:id="34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ודדים עם אתגר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דינת ישראל מתמודדת </w:t>
      </w:r>
      <w:bookmarkStart w:id="3490" w:name="_ETM_Q1_5582893"/>
      <w:bookmarkEnd w:id="3490"/>
      <w:r>
        <w:rPr>
          <w:rtl w:val="true"/>
          <w:lang w:eastAsia="he-IL"/>
        </w:rPr>
        <w:t>עם אתגרים בריאותיים מאוד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כשמדובר באוכלוסיות </w:t>
      </w:r>
      <w:bookmarkStart w:id="3491" w:name="_ETM_Q1_5590340"/>
      <w:bookmarkEnd w:id="3491"/>
      <w:r>
        <w:rPr>
          <w:rtl w:val="true"/>
          <w:lang w:eastAsia="he-IL"/>
        </w:rPr>
        <w:t>יותר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לכלל אזרחי מדינת ישראל </w:t>
      </w:r>
      <w:bookmarkStart w:id="3492" w:name="_ETM_Q1_5593752"/>
      <w:bookmarkEnd w:id="3492"/>
      <w:r>
        <w:rPr>
          <w:rtl w:val="true"/>
          <w:lang w:eastAsia="he-IL"/>
        </w:rPr>
        <w:t>הדבר הזה יכול להוות ברכ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פה מכנסת יש</w:t>
      </w:r>
      <w:bookmarkStart w:id="3493" w:name="_ETM_Q1_5599408"/>
      <w:bookmarkEnd w:id="3493"/>
      <w:r>
        <w:rPr>
          <w:rtl w:val="true"/>
          <w:lang w:eastAsia="he-IL"/>
        </w:rPr>
        <w:t>ראל נעודד תזונ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ונה טבעונית ב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זה</w:t>
      </w:r>
      <w:bookmarkStart w:id="3494" w:name="_ETM_Q1_5604713"/>
      <w:bookmarkEnd w:id="3494"/>
      <w:r>
        <w:rPr>
          <w:rtl w:val="true"/>
          <w:lang w:eastAsia="he-IL"/>
        </w:rPr>
        <w:t xml:space="preserve"> ברכה</w:t>
      </w:r>
      <w:r>
        <w:rPr>
          <w:rtl w:val="true"/>
          <w:lang w:eastAsia="he-IL"/>
        </w:rPr>
        <w:t xml:space="preserve">. </w:t>
      </w:r>
      <w:bookmarkStart w:id="3495" w:name="_ETM_Q1_5609233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5609284"/>
      <w:bookmarkStart w:id="3497" w:name="_ETM_Q1_5609284"/>
      <w:bookmarkEnd w:id="3497"/>
    </w:p>
    <w:p>
      <w:pPr>
        <w:pStyle w:val="Normal"/>
        <w:rPr>
          <w:lang w:eastAsia="he-IL"/>
        </w:rPr>
      </w:pPr>
      <w:bookmarkStart w:id="3498" w:name="_ETM_Q1_5609469"/>
      <w:bookmarkStart w:id="3499" w:name="_ETM_Q1_5609409"/>
      <w:bookmarkEnd w:id="3498"/>
      <w:bookmarkEnd w:id="3499"/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ברים שידעתם </w:t>
      </w:r>
      <w:bookmarkStart w:id="3500" w:name="_ETM_Q1_5611159"/>
      <w:bookmarkEnd w:id="3500"/>
      <w:r>
        <w:rPr>
          <w:rtl w:val="true"/>
          <w:lang w:eastAsia="he-IL"/>
        </w:rPr>
        <w:t>לזה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טניות הגול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ם מלאים גול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חינה גולמית </w:t>
      </w:r>
      <w:bookmarkStart w:id="3501" w:name="_ETM_Q1_5616638"/>
      <w:bookmarkEnd w:id="3501"/>
      <w:r>
        <w:rPr>
          <w:rtl w:val="true"/>
          <w:lang w:eastAsia="he-IL"/>
        </w:rPr>
        <w:t>ושמן זית 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אלה שציינתם פה הם ממש </w:t>
      </w:r>
      <w:bookmarkStart w:id="3502" w:name="_ETM_Q1_5618617"/>
      <w:bookmarkEnd w:id="3502"/>
      <w:r>
        <w:rPr>
          <w:rtl w:val="true"/>
          <w:lang w:eastAsia="he-IL"/>
        </w:rPr>
        <w:t xml:space="preserve">קריאה מדויקת של האפשרות להביא לאזרח בישראל את סל </w:t>
      </w:r>
      <w:bookmarkStart w:id="3503" w:name="_ETM_Q1_5628194"/>
      <w:bookmarkEnd w:id="3503"/>
      <w:r>
        <w:rPr>
          <w:rtl w:val="true"/>
          <w:lang w:eastAsia="he-IL"/>
        </w:rPr>
        <w:t xml:space="preserve">המזון הבריא ואני חושבת שבריאות הציבור </w:t>
      </w:r>
      <w:r>
        <w:rPr>
          <w:rtl w:val="true"/>
          <w:lang w:eastAsia="he-IL"/>
        </w:rPr>
        <w:t xml:space="preserve">- - </w:t>
      </w:r>
      <w:bookmarkStart w:id="3504" w:name="_ETM_Q1_5632664"/>
      <w:bookmarkEnd w:id="350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5631117"/>
      <w:bookmarkStart w:id="3506" w:name="_ETM_Q1_5631065"/>
      <w:bookmarkStart w:id="3507" w:name="_ETM_Q1_5631117"/>
      <w:bookmarkStart w:id="3508" w:name="_ETM_Q1_5631065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9148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5628799"/>
      <w:bookmarkStart w:id="3511" w:name="_ETM_Q1_5628779"/>
      <w:bookmarkEnd w:id="3510"/>
      <w:bookmarkEnd w:id="3511"/>
      <w:r>
        <w:rPr>
          <w:rtl w:val="true"/>
          <w:lang w:eastAsia="he-IL"/>
        </w:rPr>
        <w:t>את בקואלי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5633303"/>
      <w:bookmarkStart w:id="3513" w:name="_ETM_Q1_5632155"/>
      <w:bookmarkStart w:id="3514" w:name="_ETM_Q1_5632110"/>
      <w:bookmarkStart w:id="3515" w:name="_ETM_Q1_5633303"/>
      <w:bookmarkStart w:id="3516" w:name="_ETM_Q1_5632155"/>
      <w:bookmarkStart w:id="3517" w:name="_ETM_Q1_5632110"/>
      <w:bookmarkEnd w:id="3515"/>
      <w:bookmarkEnd w:id="3516"/>
      <w:bookmarkEnd w:id="3517"/>
    </w:p>
    <w:p>
      <w:pPr>
        <w:pStyle w:val="Style14"/>
        <w:keepNext w:val="true"/>
        <w:rPr/>
      </w:pPr>
      <w:bookmarkStart w:id="3518" w:name="ET_speaker_63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5633618"/>
      <w:bookmarkStart w:id="3520" w:name="_ETM_Q1_5633594"/>
      <w:bookmarkEnd w:id="3519"/>
      <w:bookmarkEnd w:id="3520"/>
      <w:r>
        <w:rPr>
          <w:rtl w:val="true"/>
          <w:lang w:eastAsia="he-IL"/>
        </w:rPr>
        <w:t>אני ב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5633082"/>
      <w:bookmarkStart w:id="3522" w:name="_ETM_Q1_5636076"/>
      <w:bookmarkStart w:id="3523" w:name="_ETM_Q1_5636023"/>
      <w:bookmarkStart w:id="3524" w:name="_ETM_Q1_5633082"/>
      <w:bookmarkStart w:id="3525" w:name="_ETM_Q1_5636076"/>
      <w:bookmarkStart w:id="3526" w:name="_ETM_Q1_5636023"/>
      <w:bookmarkEnd w:id="3524"/>
      <w:bookmarkEnd w:id="3525"/>
      <w:bookmarkEnd w:id="3526"/>
    </w:p>
    <w:p>
      <w:pPr>
        <w:pStyle w:val="Style35"/>
        <w:keepNext w:val="true"/>
        <w:rPr>
          <w:lang w:eastAsia="he-IL"/>
        </w:rPr>
      </w:pPr>
      <w:bookmarkStart w:id="3527" w:name="ET_guest_91486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5633331"/>
      <w:bookmarkStart w:id="3529" w:name="_ETM_Q1_5633313"/>
      <w:bookmarkEnd w:id="3528"/>
      <w:bookmarkEnd w:id="352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טלו את המס על </w:t>
      </w:r>
      <w:bookmarkStart w:id="3530" w:name="_ETM_Q1_5635603"/>
      <w:bookmarkEnd w:id="3530"/>
      <w:r>
        <w:rPr>
          <w:rtl w:val="true"/>
          <w:lang w:eastAsia="he-IL"/>
        </w:rPr>
        <w:t>דברים מת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יליארד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5636298"/>
      <w:bookmarkStart w:id="3532" w:name="_ETM_Q1_5639580"/>
      <w:bookmarkStart w:id="3533" w:name="_ETM_Q1_5639537"/>
      <w:bookmarkStart w:id="3534" w:name="_ETM_Q1_5636298"/>
      <w:bookmarkStart w:id="3535" w:name="_ETM_Q1_5639580"/>
      <w:bookmarkStart w:id="3536" w:name="_ETM_Q1_5639537"/>
      <w:bookmarkEnd w:id="3534"/>
      <w:bookmarkEnd w:id="3535"/>
      <w:bookmarkEnd w:id="3536"/>
    </w:p>
    <w:p>
      <w:pPr>
        <w:pStyle w:val="Style14"/>
        <w:keepNext w:val="true"/>
        <w:rPr/>
      </w:pPr>
      <w:bookmarkStart w:id="3537" w:name="ET_speaker_63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5636590"/>
      <w:bookmarkStart w:id="3539" w:name="_ETM_Q1_5636566"/>
      <w:bookmarkEnd w:id="3538"/>
      <w:bookmarkEnd w:id="3539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3540" w:name="_ETM_Q1_5638347"/>
      <w:bookmarkEnd w:id="3540"/>
      <w:r>
        <w:rPr>
          <w:rtl w:val="true"/>
          <w:lang w:eastAsia="he-IL"/>
        </w:rPr>
        <w:t>מכיר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5637266"/>
      <w:bookmarkStart w:id="3542" w:name="_ETM_Q1_5640103"/>
      <w:bookmarkStart w:id="3543" w:name="_ETM_Q1_5640058"/>
      <w:bookmarkStart w:id="3544" w:name="_ETM_Q1_5637266"/>
      <w:bookmarkStart w:id="3545" w:name="_ETM_Q1_5640103"/>
      <w:bookmarkStart w:id="3546" w:name="_ETM_Q1_5640058"/>
      <w:bookmarkEnd w:id="3544"/>
      <w:bookmarkEnd w:id="3545"/>
      <w:bookmarkEnd w:id="3546"/>
    </w:p>
    <w:p>
      <w:pPr>
        <w:pStyle w:val="Style35"/>
        <w:keepNext w:val="true"/>
        <w:rPr>
          <w:lang w:eastAsia="he-IL"/>
        </w:rPr>
      </w:pPr>
      <w:bookmarkStart w:id="3547" w:name="ET_guest_91486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5637551"/>
      <w:bookmarkStart w:id="3549" w:name="_ETM_Q1_5637530"/>
      <w:bookmarkEnd w:id="3548"/>
      <w:bookmarkEnd w:id="3549"/>
      <w:r>
        <w:rPr>
          <w:rtl w:val="true"/>
          <w:lang w:eastAsia="he-IL"/>
        </w:rPr>
        <w:t>אבל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את </w:t>
      </w:r>
      <w:bookmarkStart w:id="3550" w:name="_ETM_Q1_5641036"/>
      <w:bookmarkEnd w:id="35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הראש היא מהאופוזיציה</w:t>
      </w:r>
      <w:r>
        <w:rPr>
          <w:rtl w:val="true"/>
          <w:lang w:eastAsia="he-IL"/>
        </w:rPr>
        <w:t xml:space="preserve">, </w:t>
      </w:r>
      <w:bookmarkStart w:id="3551" w:name="_ETM_Q1_5646495"/>
      <w:bookmarkEnd w:id="3551"/>
      <w:r>
        <w:rPr>
          <w:rtl w:val="true"/>
          <w:lang w:eastAsia="he-IL"/>
        </w:rPr>
        <w:t>את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טלו</w:t>
      </w:r>
      <w:bookmarkStart w:id="3552" w:name="_ETM_Q1_5652597"/>
      <w:bookmarkEnd w:id="3552"/>
      <w:r>
        <w:rPr>
          <w:rtl w:val="true"/>
          <w:lang w:eastAsia="he-IL"/>
        </w:rPr>
        <w:t xml:space="preserve"> את המס על דברים מת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מיליארד שקל </w:t>
      </w:r>
      <w:bookmarkStart w:id="3553" w:name="_ETM_Q1_5655338"/>
      <w:bookmarkEnd w:id="3553"/>
      <w:r>
        <w:rPr>
          <w:rtl w:val="true"/>
          <w:lang w:eastAsia="he-IL"/>
        </w:rPr>
        <w:t>לקדם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5655339"/>
      <w:bookmarkStart w:id="3555" w:name="_ETM_Q1_5657488"/>
      <w:bookmarkStart w:id="3556" w:name="_ETM_Q1_5657434"/>
      <w:bookmarkStart w:id="3557" w:name="_ETM_Q1_5655339"/>
      <w:bookmarkStart w:id="3558" w:name="_ETM_Q1_5657488"/>
      <w:bookmarkStart w:id="3559" w:name="_ETM_Q1_5657434"/>
      <w:bookmarkEnd w:id="3557"/>
      <w:bookmarkEnd w:id="3558"/>
      <w:bookmarkEnd w:id="3559"/>
    </w:p>
    <w:p>
      <w:pPr>
        <w:pStyle w:val="Style14"/>
        <w:keepNext w:val="true"/>
        <w:rPr/>
      </w:pPr>
      <w:bookmarkStart w:id="3560" w:name="ET_speaker_63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5655624"/>
      <w:bookmarkStart w:id="3562" w:name="_ETM_Q1_5655604"/>
      <w:bookmarkEnd w:id="3561"/>
      <w:bookmarkEnd w:id="3562"/>
      <w:r>
        <w:rPr>
          <w:rtl w:val="true"/>
          <w:lang w:eastAsia="he-IL"/>
        </w:rPr>
        <w:t>אנחנו התנגדנו למס הזה</w:t>
      </w:r>
      <w:r>
        <w:rPr>
          <w:rtl w:val="true"/>
          <w:lang w:eastAsia="he-IL"/>
        </w:rPr>
        <w:t xml:space="preserve">. </w:t>
      </w:r>
      <w:bookmarkStart w:id="3563" w:name="_ETM_Q1_5659797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5659843"/>
      <w:bookmarkStart w:id="3565" w:name="_ETM_Q1_5659843"/>
      <w:bookmarkEnd w:id="3565"/>
    </w:p>
    <w:p>
      <w:pPr>
        <w:pStyle w:val="Style31"/>
        <w:keepNext w:val="true"/>
        <w:rPr/>
      </w:pPr>
      <w:bookmarkStart w:id="3566" w:name="ET_yor_622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5659116"/>
      <w:bookmarkStart w:id="3568" w:name="_ETM_Q1_5659092"/>
      <w:bookmarkEnd w:id="3567"/>
      <w:bookmarkEnd w:id="3568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על </w:t>
      </w:r>
      <w:bookmarkStart w:id="3569" w:name="_ETM_Q1_5660880"/>
      <w:bookmarkEnd w:id="3569"/>
      <w:r>
        <w:rPr>
          <w:rtl w:val="true"/>
          <w:lang w:eastAsia="he-IL"/>
        </w:rPr>
        <w:t>טון מכ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5664198"/>
      <w:bookmarkStart w:id="3571" w:name="_ETM_Q1_5662597"/>
      <w:bookmarkStart w:id="3572" w:name="_ETM_Q1_5662551"/>
      <w:bookmarkStart w:id="3573" w:name="_ETM_Q1_5664198"/>
      <w:bookmarkStart w:id="3574" w:name="_ETM_Q1_5662597"/>
      <w:bookmarkStart w:id="3575" w:name="_ETM_Q1_5662551"/>
      <w:bookmarkEnd w:id="3573"/>
      <w:bookmarkEnd w:id="3574"/>
      <w:bookmarkEnd w:id="3575"/>
    </w:p>
    <w:p>
      <w:pPr>
        <w:pStyle w:val="Style14"/>
        <w:keepNext w:val="true"/>
        <w:rPr/>
      </w:pPr>
      <w:bookmarkStart w:id="3576" w:name="ET_speaker_635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5664487"/>
      <w:bookmarkStart w:id="3578" w:name="_ETM_Q1_5664464"/>
      <w:bookmarkEnd w:id="3577"/>
      <w:bookmarkEnd w:id="3578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נחנו צריכים לעודד מזון </w:t>
      </w:r>
      <w:bookmarkStart w:id="3579" w:name="_ETM_Q1_5669679"/>
      <w:bookmarkEnd w:id="3579"/>
      <w:r>
        <w:rPr>
          <w:rtl w:val="true"/>
          <w:lang w:eastAsia="he-IL"/>
        </w:rPr>
        <w:t>שהוא בריא בריאו</w:t>
      </w:r>
      <w:bookmarkStart w:id="3580" w:name="_ETM_Q1_5669754"/>
      <w:bookmarkEnd w:id="3580"/>
      <w:r>
        <w:rPr>
          <w:rtl w:val="true"/>
          <w:lang w:eastAsia="he-IL"/>
        </w:rPr>
        <w:t xml:space="preserve">ת לאזר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5668649"/>
      <w:bookmarkStart w:id="3582" w:name="_ETM_Q1_5671959"/>
      <w:bookmarkStart w:id="3583" w:name="_ETM_Q1_5671910"/>
      <w:bookmarkStart w:id="3584" w:name="_ETM_Q1_5668649"/>
      <w:bookmarkStart w:id="3585" w:name="_ETM_Q1_5671959"/>
      <w:bookmarkStart w:id="3586" w:name="_ETM_Q1_5671910"/>
      <w:bookmarkEnd w:id="3584"/>
      <w:bookmarkEnd w:id="3585"/>
      <w:bookmarkEnd w:id="3586"/>
    </w:p>
    <w:p>
      <w:pPr>
        <w:pStyle w:val="Style35"/>
        <w:keepNext w:val="true"/>
        <w:rPr>
          <w:lang w:eastAsia="he-IL"/>
        </w:rPr>
      </w:pPr>
      <w:bookmarkStart w:id="3587" w:name="ET_guest_9148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5668952"/>
      <w:bookmarkStart w:id="3589" w:name="_ETM_Q1_5668934"/>
      <w:bookmarkEnd w:id="3588"/>
      <w:bookmarkEnd w:id="3589"/>
      <w:r>
        <w:rPr>
          <w:rtl w:val="true"/>
          <w:lang w:eastAsia="he-IL"/>
        </w:rPr>
        <w:t>אתם לא מע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טיפים פה </w:t>
      </w:r>
      <w:bookmarkStart w:id="3590" w:name="_ETM_Q1_5677276"/>
      <w:bookmarkEnd w:id="3590"/>
      <w:r>
        <w:rPr>
          <w:rtl w:val="true"/>
          <w:lang w:eastAsia="he-IL"/>
        </w:rPr>
        <w:t>למשרד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5676020"/>
      <w:bookmarkStart w:id="3592" w:name="_ETM_Q1_5675277"/>
      <w:bookmarkStart w:id="3593" w:name="_ETM_Q1_5675231"/>
      <w:bookmarkStart w:id="3594" w:name="_ETM_Q1_5676020"/>
      <w:bookmarkStart w:id="3595" w:name="_ETM_Q1_5675277"/>
      <w:bookmarkStart w:id="3596" w:name="_ETM_Q1_5675231"/>
      <w:bookmarkEnd w:id="3594"/>
      <w:bookmarkEnd w:id="3595"/>
      <w:bookmarkEnd w:id="3596"/>
    </w:p>
    <w:p>
      <w:pPr>
        <w:pStyle w:val="Style14"/>
        <w:keepNext w:val="true"/>
        <w:rPr/>
      </w:pPr>
      <w:bookmarkStart w:id="3597" w:name="ET_speaker_623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5677012"/>
      <w:bookmarkStart w:id="3599" w:name="_ETM_Q1_5676321"/>
      <w:bookmarkStart w:id="3600" w:name="_ETM_Q1_5676298"/>
      <w:bookmarkEnd w:id="3598"/>
      <w:bookmarkEnd w:id="3599"/>
      <w:bookmarkEnd w:id="3600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ואליציה וגם אופוזיציה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5682459"/>
      <w:bookmarkStart w:id="3602" w:name="_ETM_Q1_5681141"/>
      <w:bookmarkStart w:id="3603" w:name="_ETM_Q1_5681084"/>
      <w:bookmarkStart w:id="3604" w:name="_ETM_Q1_5682459"/>
      <w:bookmarkStart w:id="3605" w:name="_ETM_Q1_5681141"/>
      <w:bookmarkStart w:id="3606" w:name="_ETM_Q1_5681084"/>
      <w:bookmarkEnd w:id="3604"/>
      <w:bookmarkEnd w:id="3605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9148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5682757"/>
      <w:bookmarkStart w:id="3609" w:name="_ETM_Q1_5682738"/>
      <w:bookmarkEnd w:id="3608"/>
      <w:bookmarkEnd w:id="3609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ציבים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5720151"/>
      <w:bookmarkStart w:id="3611" w:name="_ETM_Q1_5723344"/>
      <w:bookmarkStart w:id="3612" w:name="_ETM_Q1_5723284"/>
      <w:bookmarkStart w:id="3613" w:name="_ETM_Q1_5720151"/>
      <w:bookmarkStart w:id="3614" w:name="_ETM_Q1_5723344"/>
      <w:bookmarkStart w:id="3615" w:name="_ETM_Q1_5723284"/>
      <w:bookmarkEnd w:id="3613"/>
      <w:bookmarkEnd w:id="3614"/>
      <w:bookmarkEnd w:id="3615"/>
    </w:p>
    <w:p>
      <w:pPr>
        <w:pStyle w:val="Style31"/>
        <w:keepNext w:val="true"/>
        <w:rPr/>
      </w:pPr>
      <w:bookmarkStart w:id="3616" w:name="ET_yor_622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5720434"/>
      <w:bookmarkStart w:id="3618" w:name="_ETM_Q1_5720408"/>
      <w:bookmarkEnd w:id="3617"/>
      <w:bookmarkEnd w:id="3618"/>
      <w:r>
        <w:rPr>
          <w:rtl w:val="true"/>
          <w:lang w:eastAsia="he-IL"/>
        </w:rPr>
        <w:t xml:space="preserve">אני מבקשת לתת זכות דיבור לאלי </w:t>
      </w:r>
      <w:bookmarkStart w:id="3619" w:name="_ETM_Q1_5723666"/>
      <w:bookmarkEnd w:id="3619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תחון ל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נוכל לראות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620" w:name="_ETM_Q1_5729236"/>
      <w:bookmarkEnd w:id="3620"/>
      <w:r>
        <w:rPr>
          <w:rtl w:val="true"/>
          <w:lang w:eastAsia="he-IL"/>
        </w:rPr>
        <w:t>חנו מצומצמ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ין היוזמים של היום המיוחד</w:t>
      </w:r>
      <w:bookmarkStart w:id="3621" w:name="_ETM_Q1_5734564"/>
      <w:bookmarkEnd w:id="3621"/>
      <w:r>
        <w:rPr>
          <w:rtl w:val="true"/>
          <w:lang w:eastAsia="he-IL"/>
        </w:rPr>
        <w:t xml:space="preserve"> היום בכנסת וכינוס ה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דיון כאן נעשה לפי בקשתכם</w:t>
      </w:r>
      <w:r>
        <w:rPr>
          <w:rtl w:val="true"/>
          <w:lang w:eastAsia="he-IL"/>
        </w:rPr>
        <w:t>.</w:t>
      </w:r>
      <w:bookmarkStart w:id="3622" w:name="_ETM_Q1_5739886"/>
      <w:bookmarkEnd w:id="36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5746685"/>
      <w:bookmarkStart w:id="3624" w:name="_ETM_Q1_5740095"/>
      <w:bookmarkStart w:id="3625" w:name="_ETM_Q1_5740047"/>
      <w:bookmarkStart w:id="3626" w:name="_ETM_Q1_5746685"/>
      <w:bookmarkStart w:id="3627" w:name="_ETM_Q1_5740095"/>
      <w:bookmarkStart w:id="3628" w:name="_ETM_Q1_5740047"/>
      <w:bookmarkEnd w:id="3626"/>
      <w:bookmarkEnd w:id="3627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אלי_כה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5746981"/>
      <w:bookmarkStart w:id="3631" w:name="_ETM_Q1_5746960"/>
      <w:bookmarkEnd w:id="3630"/>
      <w:bookmarkEnd w:id="3631"/>
      <w:r>
        <w:rPr>
          <w:rtl w:val="true"/>
          <w:lang w:eastAsia="he-IL"/>
        </w:rPr>
        <w:t>אני אתחיל בגו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רגוני סיוע שמחלקים הכי הרבה </w:t>
      </w:r>
      <w:bookmarkStart w:id="3632" w:name="_ETM_Q1_5754727"/>
      <w:bookmarkEnd w:id="3632"/>
      <w:r>
        <w:rPr>
          <w:rtl w:val="true"/>
          <w:lang w:eastAsia="he-IL"/>
        </w:rPr>
        <w:t>סלי מזו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טעות כלכלית אדירה מבחינתנו לחלק סל </w:t>
      </w:r>
      <w:bookmarkStart w:id="3633" w:name="_ETM_Q1_5758605"/>
      <w:bookmarkEnd w:id="3633"/>
      <w:r>
        <w:rPr>
          <w:rtl w:val="true"/>
          <w:lang w:eastAsia="he-IL"/>
        </w:rPr>
        <w:t>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יושב פה בוועדת הכלכלה והיו יושבים </w:t>
      </w:r>
      <w:bookmarkStart w:id="3634" w:name="_ETM_Q1_5760908"/>
      <w:bookmarkEnd w:id="3634"/>
      <w:r>
        <w:rPr>
          <w:rtl w:val="true"/>
          <w:lang w:eastAsia="he-IL"/>
        </w:rPr>
        <w:t xml:space="preserve">איתי כלכלנים מסביב לשולחן הם היו אומרים לי שאני עושה </w:t>
      </w:r>
      <w:bookmarkStart w:id="3635" w:name="_ETM_Q1_5763073"/>
      <w:bookmarkEnd w:id="3635"/>
      <w:r>
        <w:rPr>
          <w:rtl w:val="true"/>
          <w:lang w:eastAsia="he-IL"/>
        </w:rPr>
        <w:t>עבודה נוראית בזה שאני דואג להכניס לסלי המזון מוצרים בריאים</w:t>
      </w:r>
      <w:bookmarkStart w:id="3636" w:name="_ETM_Q1_5770752"/>
      <w:bookmarkEnd w:id="3636"/>
      <w:r>
        <w:rPr>
          <w:rtl w:val="true"/>
          <w:lang w:eastAsia="he-IL"/>
        </w:rPr>
        <w:t xml:space="preserve"> מפני שהדבר הזה לא מקודם בשום צורה ואופן ברמת המדינה </w:t>
      </w:r>
      <w:bookmarkStart w:id="3637" w:name="_ETM_Q1_5776518"/>
      <w:bookmarkEnd w:id="3637"/>
      <w:r>
        <w:rPr>
          <w:rtl w:val="true"/>
          <w:lang w:eastAsia="he-IL"/>
        </w:rPr>
        <w:t>כדי שזה יהיה הרכב ה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5779839"/>
      <w:bookmarkStart w:id="3639" w:name="_ETM_Q1_5779790"/>
      <w:bookmarkStart w:id="3640" w:name="_ETM_Q1_5779839"/>
      <w:bookmarkStart w:id="3641" w:name="_ETM_Q1_5779790"/>
      <w:bookmarkEnd w:id="3640"/>
      <w:bookmarkEnd w:id="3641"/>
    </w:p>
    <w:p>
      <w:pPr>
        <w:pStyle w:val="Normal"/>
        <w:rPr>
          <w:lang w:eastAsia="he-IL"/>
        </w:rPr>
      </w:pPr>
      <w:bookmarkStart w:id="3642" w:name="_ETM_Q1_5779983"/>
      <w:bookmarkStart w:id="3643" w:name="_ETM_Q1_5779942"/>
      <w:bookmarkEnd w:id="3642"/>
      <w:bookmarkEnd w:id="3643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נו שורה </w:t>
      </w:r>
      <w:bookmarkStart w:id="3644" w:name="_ETM_Q1_5783215"/>
      <w:bookmarkEnd w:id="3644"/>
      <w:r>
        <w:rPr>
          <w:rtl w:val="true"/>
          <w:lang w:eastAsia="he-IL"/>
        </w:rPr>
        <w:t>של צעדים ו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איפה יבו</w:t>
      </w:r>
      <w:bookmarkStart w:id="3645" w:name="_ETM_Q1_5788389"/>
      <w:bookmarkEnd w:id="3645"/>
      <w:r>
        <w:rPr>
          <w:rtl w:val="true"/>
          <w:lang w:eastAsia="he-IL"/>
        </w:rPr>
        <w:t>א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מאיפה יבוא הכסף</w:t>
      </w:r>
      <w:r>
        <w:rPr>
          <w:rtl w:val="true"/>
          <w:lang w:eastAsia="he-IL"/>
        </w:rPr>
        <w:t xml:space="preserve">. </w:t>
      </w:r>
      <w:bookmarkStart w:id="3646" w:name="_ETM_Q1_5787779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5788922"/>
      <w:bookmarkStart w:id="3648" w:name="_ETM_Q1_5787830"/>
      <w:bookmarkStart w:id="3649" w:name="_ETM_Q1_5788922"/>
      <w:bookmarkStart w:id="3650" w:name="_ETM_Q1_5787830"/>
      <w:bookmarkEnd w:id="3649"/>
      <w:bookmarkEnd w:id="3650"/>
    </w:p>
    <w:p>
      <w:pPr>
        <w:pStyle w:val="Style14"/>
        <w:keepNext w:val="true"/>
        <w:rPr/>
      </w:pPr>
      <w:bookmarkStart w:id="3651" w:name="ET_speaker_623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652" w:name="_ETM_Q1_5789216"/>
      <w:bookmarkStart w:id="3653" w:name="_ETM_Q1_5789191"/>
      <w:bookmarkEnd w:id="3652"/>
      <w:bookmarkEnd w:id="3653"/>
      <w:r>
        <w:rPr>
          <w:rtl w:val="true"/>
          <w:lang w:eastAsia="he-IL"/>
        </w:rPr>
        <w:t>הס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5790295"/>
      <w:bookmarkStart w:id="3655" w:name="_ETM_Q1_5790254"/>
      <w:bookmarkStart w:id="3656" w:name="_ETM_Q1_5790295"/>
      <w:bookmarkStart w:id="3657" w:name="_ETM_Q1_5790254"/>
      <w:bookmarkEnd w:id="3656"/>
      <w:bookmarkEnd w:id="3657"/>
    </w:p>
    <w:p>
      <w:pPr>
        <w:pStyle w:val="Style35"/>
        <w:keepNext w:val="true"/>
        <w:rPr>
          <w:lang w:eastAsia="he-IL"/>
        </w:rPr>
      </w:pPr>
      <w:bookmarkStart w:id="3658" w:name="ET_guest_אלי_כה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5791767"/>
      <w:bookmarkStart w:id="3660" w:name="_ETM_Q1_5791749"/>
      <w:bookmarkEnd w:id="3659"/>
      <w:bookmarkEnd w:id="3660"/>
      <w:r>
        <w:rPr>
          <w:rtl w:val="true"/>
          <w:lang w:eastAsia="he-IL"/>
        </w:rPr>
        <w:t>מהסוכ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%</w:t>
      </w:r>
      <w:bookmarkStart w:id="3661" w:name="_ETM_Q1_5794891"/>
      <w:bookmarkEnd w:id="3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שחיים בעוני סובלים מס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השקעה של </w:t>
      </w:r>
      <w:bookmarkStart w:id="3662" w:name="_ETM_Q1_5797452"/>
      <w:bookmarkEnd w:id="366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מ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מאיפה יבוא </w:t>
      </w:r>
      <w:bookmarkStart w:id="3663" w:name="_ETM_Q1_5805692"/>
      <w:bookmarkEnd w:id="3663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פה ידידי גם על הנושא של מס מתוקים </w:t>
      </w:r>
      <w:bookmarkStart w:id="3664" w:name="_ETM_Q1_5811190"/>
      <w:bookmarkEnd w:id="3664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כסף מובנה בתוך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5816413"/>
      <w:bookmarkStart w:id="3666" w:name="_ETM_Q1_5816364"/>
      <w:bookmarkStart w:id="3667" w:name="_ETM_Q1_5816413"/>
      <w:bookmarkStart w:id="3668" w:name="_ETM_Q1_5816364"/>
      <w:bookmarkEnd w:id="3667"/>
      <w:bookmarkEnd w:id="3668"/>
    </w:p>
    <w:p>
      <w:pPr>
        <w:pStyle w:val="Normal"/>
        <w:rPr>
          <w:lang w:eastAsia="he-IL"/>
        </w:rPr>
      </w:pPr>
      <w:bookmarkStart w:id="3669" w:name="_ETM_Q1_5816568"/>
      <w:bookmarkStart w:id="3670" w:name="_ETM_Q1_5816524"/>
      <w:bookmarkEnd w:id="3669"/>
      <w:bookmarkEnd w:id="3670"/>
      <w:r>
        <w:rPr>
          <w:rtl w:val="true"/>
          <w:lang w:eastAsia="he-IL"/>
        </w:rPr>
        <w:t xml:space="preserve">אני רוצה </w:t>
      </w:r>
      <w:bookmarkStart w:id="3671" w:name="_ETM_Q1_5817485"/>
      <w:bookmarkEnd w:id="3671"/>
      <w:r>
        <w:rPr>
          <w:rtl w:val="true"/>
          <w:lang w:eastAsia="he-IL"/>
        </w:rPr>
        <w:t xml:space="preserve">להתייחס לכמה דברים שאנחנו ביקשנו ואם אפשר אפילו להכניס </w:t>
      </w:r>
      <w:bookmarkStart w:id="3672" w:name="_ETM_Q1_5816205"/>
      <w:bookmarkEnd w:id="3672"/>
      <w:r>
        <w:rPr>
          <w:rtl w:val="true"/>
          <w:lang w:eastAsia="he-IL"/>
        </w:rPr>
        <w:t>להמלצ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זה הגדרה אחידה מסודרת של מהו </w:t>
      </w:r>
      <w:bookmarkStart w:id="3673" w:name="_ETM_Q1_5818859"/>
      <w:bookmarkEnd w:id="3673"/>
      <w:r>
        <w:rPr>
          <w:rtl w:val="true"/>
          <w:lang w:eastAsia="he-IL"/>
        </w:rPr>
        <w:t>סל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ת זה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קובלת </w:t>
      </w:r>
      <w:bookmarkStart w:id="3674" w:name="_ETM_Q1_5824584"/>
      <w:bookmarkEnd w:id="3674"/>
      <w:r>
        <w:rPr>
          <w:rtl w:val="true"/>
          <w:lang w:eastAsia="he-IL"/>
        </w:rPr>
        <w:t>על כל משרדי הממשל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אחד פלנג</w:t>
      </w:r>
      <w:bookmarkStart w:id="3675" w:name="_ETM_Q1_5825839"/>
      <w:bookmarkEnd w:id="3675"/>
      <w:r>
        <w:rPr>
          <w:rtl w:val="true"/>
          <w:lang w:eastAsia="he-IL"/>
        </w:rPr>
        <w:t>ה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יחד עם מדיניות אחידה</w:t>
      </w:r>
      <w:r>
        <w:rPr>
          <w:rtl w:val="true"/>
          <w:lang w:eastAsia="he-IL"/>
        </w:rPr>
        <w:t xml:space="preserve">. </w:t>
      </w:r>
      <w:bookmarkStart w:id="3676" w:name="_ETM_Q1_5828913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5828967"/>
      <w:bookmarkStart w:id="3678" w:name="_ETM_Q1_5828967"/>
      <w:bookmarkEnd w:id="3678"/>
    </w:p>
    <w:p>
      <w:pPr>
        <w:pStyle w:val="Normal"/>
        <w:rPr>
          <w:lang w:eastAsia="he-IL"/>
        </w:rPr>
      </w:pPr>
      <w:bookmarkStart w:id="3679" w:name="_ETM_Q1_5829148"/>
      <w:bookmarkStart w:id="3680" w:name="_ETM_Q1_5829098"/>
      <w:bookmarkEnd w:id="3679"/>
      <w:bookmarkEnd w:id="3680"/>
      <w:r>
        <w:rPr>
          <w:rtl w:val="true"/>
          <w:lang w:eastAsia="he-IL"/>
        </w:rPr>
        <w:t>גיבוש של מדד</w:t>
      </w:r>
      <w:bookmarkStart w:id="3681" w:name="_ETM_Q1_5831883"/>
      <w:bookmarkEnd w:id="3681"/>
      <w:r>
        <w:rPr>
          <w:rtl w:val="true"/>
          <w:lang w:eastAsia="he-IL"/>
        </w:rPr>
        <w:t xml:space="preserve"> אחיד למדידת היקף אי הביטחון התזונת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תייחס לסל </w:t>
      </w:r>
      <w:bookmarkStart w:id="3682" w:name="_ETM_Q1_5833757"/>
      <w:bookmarkEnd w:id="3682"/>
      <w:r>
        <w:rPr>
          <w:rtl w:val="true"/>
          <w:lang w:eastAsia="he-IL"/>
        </w:rPr>
        <w:t>מזון בריא וג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ת זה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3683" w:name="_ETM_Q1_5840390"/>
      <w:bookmarkEnd w:id="3683"/>
      <w:r>
        <w:rPr>
          <w:rtl w:val="true"/>
          <w:lang w:eastAsia="he-IL"/>
        </w:rPr>
        <w:t xml:space="preserve">עדכון של רשימת מוצרי מזון בריא ולהכניס אותם לפיקוח מחירים </w:t>
      </w:r>
      <w:bookmarkStart w:id="3684" w:name="_ETM_Q1_5842556"/>
      <w:bookmarkEnd w:id="3684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המוצרים המפוקחים באופן אבסורדי הם מובילים לתחלואה</w:t>
      </w:r>
      <w:r>
        <w:rPr>
          <w:rtl w:val="true"/>
          <w:lang w:eastAsia="he-IL"/>
        </w:rPr>
        <w:t xml:space="preserve">, </w:t>
      </w:r>
      <w:bookmarkStart w:id="3685" w:name="_ETM_Q1_5849012"/>
      <w:bookmarkEnd w:id="3685"/>
      <w:r>
        <w:rPr>
          <w:rtl w:val="true"/>
          <w:lang w:eastAsia="he-IL"/>
        </w:rPr>
        <w:t xml:space="preserve">הם מובילים גם לעוד הוצאה אם אנחנו מסתכלים על הפן </w:t>
      </w:r>
      <w:bookmarkStart w:id="3686" w:name="_ETM_Q1_5855933"/>
      <w:bookmarkEnd w:id="3686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5857106"/>
      <w:bookmarkStart w:id="3688" w:name="_ETM_Q1_5857061"/>
      <w:bookmarkStart w:id="3689" w:name="_ETM_Q1_5857106"/>
      <w:bookmarkStart w:id="3690" w:name="_ETM_Q1_5857061"/>
      <w:bookmarkEnd w:id="3689"/>
      <w:bookmarkEnd w:id="3690"/>
    </w:p>
    <w:p>
      <w:pPr>
        <w:pStyle w:val="Normal"/>
        <w:rPr>
          <w:lang w:eastAsia="he-IL"/>
        </w:rPr>
      </w:pPr>
      <w:bookmarkStart w:id="3691" w:name="_ETM_Q1_5857264"/>
      <w:bookmarkStart w:id="3692" w:name="_ETM_Q1_5857220"/>
      <w:bookmarkEnd w:id="3691"/>
      <w:bookmarkEnd w:id="3692"/>
      <w:r>
        <w:rPr>
          <w:rtl w:val="true"/>
          <w:lang w:eastAsia="he-IL"/>
        </w:rPr>
        <w:t>בהיבט של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לגול העצמ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ת </w:t>
      </w:r>
      <w:bookmarkStart w:id="3693" w:name="_ETM_Q1_5863988"/>
      <w:bookmarkEnd w:id="3693"/>
      <w:r>
        <w:rPr>
          <w:rtl w:val="true"/>
          <w:lang w:eastAsia="he-IL"/>
        </w:rPr>
        <w:t>פה חברתי י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נכס אדיר שעושה רבות לטובת הדבר </w:t>
      </w:r>
      <w:bookmarkStart w:id="3694" w:name="_ETM_Q1_5866802"/>
      <w:bookmarkEnd w:id="3694"/>
      <w:r>
        <w:rPr>
          <w:rtl w:val="true"/>
          <w:lang w:eastAsia="he-IL"/>
        </w:rPr>
        <w:t>ה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כבר מחלקים סל מזון </w:t>
      </w:r>
      <w:bookmarkStart w:id="3695" w:name="_ETM_Q1_5871979"/>
      <w:bookmarkEnd w:id="3695"/>
      <w:r>
        <w:rPr>
          <w:rtl w:val="true"/>
          <w:lang w:eastAsia="he-IL"/>
        </w:rPr>
        <w:t>בריא איך הדבר הזה מגיע לתמיכה של המדינה</w:t>
      </w:r>
      <w:r>
        <w:rPr>
          <w:rtl w:val="true"/>
          <w:lang w:eastAsia="he-IL"/>
        </w:rPr>
        <w:t xml:space="preserve">? </w:t>
      </w:r>
      <w:bookmarkStart w:id="3696" w:name="_ETM_Q1_5872172"/>
      <w:bookmarkEnd w:id="3696"/>
      <w:r>
        <w:rPr>
          <w:rtl w:val="true"/>
          <w:lang w:eastAsia="he-IL"/>
        </w:rPr>
        <w:t>בלי לפגוע במי שמחלק סל מזון אולי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97" w:name="_ETM_Q1_5878061"/>
      <w:bookmarkEnd w:id="3697"/>
      <w:r>
        <w:rPr>
          <w:rtl w:val="true"/>
          <w:lang w:eastAsia="he-IL"/>
        </w:rPr>
        <w:t xml:space="preserve">אם כבר עושים את זה אז שהמדינה תתמוך ותקדם את </w:t>
      </w:r>
      <w:bookmarkStart w:id="3698" w:name="_ETM_Q1_5879814"/>
      <w:bookmarkEnd w:id="369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3699" w:name="_ETM_Q1_5882209"/>
      <w:bookmarkStart w:id="3700" w:name="_ETM_Q1_5882159"/>
      <w:bookmarkStart w:id="3701" w:name="_ETM_Q1_5881915"/>
      <w:bookmarkStart w:id="3702" w:name="_ETM_Q1_5881862"/>
      <w:bookmarkEnd w:id="3699"/>
      <w:bookmarkEnd w:id="3700"/>
      <w:bookmarkEnd w:id="3701"/>
      <w:bookmarkEnd w:id="3702"/>
      <w:r>
        <w:rPr>
          <w:rtl w:val="true"/>
          <w:lang w:eastAsia="he-IL"/>
        </w:rPr>
        <w:t xml:space="preserve">אנחנו גם מפעילים את המיזם של </w:t>
      </w:r>
      <w:bookmarkStart w:id="3703" w:name="_ETM_Q1_5883042"/>
      <w:bookmarkEnd w:id="3703"/>
      <w:r>
        <w:rPr>
          <w:rtl w:val="true"/>
          <w:lang w:eastAsia="he-IL"/>
        </w:rPr>
        <w:t>תווי המזון ועוד שורה של פעילויות מזון 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704" w:name="_ETM_Q1_5888673"/>
      <w:bookmarkEnd w:id="3704"/>
      <w:r>
        <w:rPr>
          <w:rtl w:val="true"/>
          <w:lang w:eastAsia="he-IL"/>
        </w:rPr>
        <w:t xml:space="preserve">שם שום דגש על כל הנושא של סל מזון </w:t>
      </w:r>
      <w:bookmarkStart w:id="3705" w:name="_ETM_Q1_5890712"/>
      <w:bookmarkEnd w:id="3705"/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צ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5897040"/>
      <w:bookmarkStart w:id="3707" w:name="_ETM_Q1_5896910"/>
      <w:bookmarkStart w:id="3708" w:name="_ETM_Q1_5896856"/>
      <w:bookmarkStart w:id="3709" w:name="_ETM_Q1_5897040"/>
      <w:bookmarkStart w:id="3710" w:name="_ETM_Q1_5896910"/>
      <w:bookmarkStart w:id="3711" w:name="_ETM_Q1_5896856"/>
      <w:bookmarkEnd w:id="3709"/>
      <w:bookmarkEnd w:id="3710"/>
      <w:bookmarkEnd w:id="3711"/>
    </w:p>
    <w:p>
      <w:pPr>
        <w:pStyle w:val="Normal"/>
        <w:rPr>
          <w:lang w:eastAsia="he-IL"/>
        </w:rPr>
      </w:pPr>
      <w:bookmarkStart w:id="3712" w:name="_ETM_Q1_5897082"/>
      <w:bookmarkEnd w:id="3712"/>
      <w:r>
        <w:rPr>
          <w:rtl w:val="true"/>
          <w:lang w:eastAsia="he-IL"/>
        </w:rPr>
        <w:t xml:space="preserve">דבר נוסף ואחרון זה איזה </w:t>
      </w:r>
      <w:bookmarkStart w:id="3713" w:name="_ETM_Q1_5901386"/>
      <w:bookmarkEnd w:id="3713"/>
      <w:r>
        <w:rPr>
          <w:rtl w:val="true"/>
          <w:lang w:eastAsia="he-IL"/>
        </w:rPr>
        <w:t>שהוא גורם מתכלל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חילים לראות תהליך שקורה במשרד </w:t>
      </w:r>
      <w:bookmarkStart w:id="3714" w:name="_ETM_Q1_5905023"/>
      <w:bookmarkEnd w:id="3714"/>
      <w:r>
        <w:rPr>
          <w:rtl w:val="true"/>
          <w:lang w:eastAsia="he-IL"/>
        </w:rPr>
        <w:t>הבריאות ע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משרד</w:t>
      </w:r>
      <w:bookmarkStart w:id="3715" w:name="_ETM_Q1_5911463"/>
      <w:bookmarkEnd w:id="3715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נחנו קצת מבו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מקור אחד </w:t>
      </w:r>
      <w:bookmarkStart w:id="3716" w:name="_ETM_Q1_5914707"/>
      <w:bookmarkEnd w:id="3716"/>
      <w:r>
        <w:rPr>
          <w:rtl w:val="true"/>
          <w:lang w:eastAsia="he-IL"/>
        </w:rPr>
        <w:t>שמאחד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 לתת מענה על כל התהליכים </w:t>
      </w:r>
      <w:bookmarkStart w:id="3717" w:name="_ETM_Q1_5920324"/>
      <w:bookmarkEnd w:id="3717"/>
      <w:r>
        <w:rPr>
          <w:rtl w:val="true"/>
          <w:lang w:eastAsia="he-IL"/>
        </w:rPr>
        <w:t>השונים שרלוונטיים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5925203"/>
      <w:bookmarkStart w:id="3719" w:name="_ETM_Q1_5924329"/>
      <w:bookmarkStart w:id="3720" w:name="_ETM_Q1_5924283"/>
      <w:bookmarkStart w:id="3721" w:name="_ETM_Q1_5925203"/>
      <w:bookmarkStart w:id="3722" w:name="_ETM_Q1_5924329"/>
      <w:bookmarkStart w:id="3723" w:name="_ETM_Q1_5924283"/>
      <w:bookmarkEnd w:id="3721"/>
      <w:bookmarkEnd w:id="3722"/>
      <w:bookmarkEnd w:id="3723"/>
    </w:p>
    <w:p>
      <w:pPr>
        <w:pStyle w:val="Style14"/>
        <w:keepNext w:val="true"/>
        <w:rPr/>
      </w:pPr>
      <w:bookmarkStart w:id="3724" w:name="ET_speaker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725" w:name="_ETM_Q1_5925638"/>
      <w:bookmarkStart w:id="3726" w:name="_ETM_Q1_5925619"/>
      <w:bookmarkEnd w:id="3725"/>
      <w:bookmarkEnd w:id="3726"/>
      <w:r>
        <w:rPr>
          <w:rtl w:val="true"/>
          <w:lang w:eastAsia="he-IL"/>
        </w:rPr>
        <w:t>מקימים עוד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bookmarkStart w:id="3727" w:name="_ETM_Q1_5925489"/>
      <w:bookmarkEnd w:id="3727"/>
      <w:r>
        <w:rPr>
          <w:rtl w:val="true"/>
          <w:lang w:eastAsia="he-IL"/>
        </w:rPr>
        <w:t xml:space="preserve"> ל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דברים יקרו זה יהיה קטסטר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5932221"/>
      <w:bookmarkStart w:id="3729" w:name="_ETM_Q1_5928346"/>
      <w:bookmarkStart w:id="3730" w:name="_ETM_Q1_5928302"/>
      <w:bookmarkStart w:id="3731" w:name="_ETM_Q1_5932221"/>
      <w:bookmarkStart w:id="3732" w:name="_ETM_Q1_5928346"/>
      <w:bookmarkStart w:id="3733" w:name="_ETM_Q1_5928302"/>
      <w:bookmarkEnd w:id="3731"/>
      <w:bookmarkEnd w:id="3732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אלי_כה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5932520"/>
      <w:bookmarkStart w:id="3736" w:name="_ETM_Q1_5932498"/>
      <w:bookmarkEnd w:id="3735"/>
      <w:bookmarkEnd w:id="3736"/>
      <w:r>
        <w:rPr>
          <w:rtl w:val="true"/>
          <w:lang w:eastAsia="he-IL"/>
        </w:rPr>
        <w:t>אנחנו מחכים</w:t>
      </w:r>
      <w:r>
        <w:rPr>
          <w:rtl w:val="true"/>
          <w:lang w:eastAsia="he-IL"/>
        </w:rPr>
        <w:t xml:space="preserve">, </w:t>
      </w:r>
      <w:bookmarkStart w:id="3737" w:name="_ETM_Q1_5930188"/>
      <w:bookmarkEnd w:id="3737"/>
      <w:r>
        <w:rPr>
          <w:rtl w:val="true"/>
          <w:lang w:eastAsia="he-IL"/>
        </w:rPr>
        <w:t xml:space="preserve">אבל ההמלצה האחרונה שלנו זה להקים את הרשות למאבק </w:t>
      </w:r>
      <w:bookmarkStart w:id="3738" w:name="_ETM_Q1_5932794"/>
      <w:bookmarkEnd w:id="3738"/>
      <w:r>
        <w:rPr>
          <w:rtl w:val="true"/>
          <w:lang w:eastAsia="he-IL"/>
        </w:rPr>
        <w:t>ב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5935841"/>
      <w:bookmarkStart w:id="3740" w:name="_ETM_Q1_5935016"/>
      <w:bookmarkStart w:id="3741" w:name="_ETM_Q1_5934968"/>
      <w:bookmarkStart w:id="3742" w:name="_ETM_Q1_5935841"/>
      <w:bookmarkStart w:id="3743" w:name="_ETM_Q1_5935016"/>
      <w:bookmarkStart w:id="3744" w:name="_ETM_Q1_5934968"/>
      <w:bookmarkEnd w:id="3742"/>
      <w:bookmarkEnd w:id="3743"/>
      <w:bookmarkEnd w:id="3744"/>
    </w:p>
    <w:p>
      <w:pPr>
        <w:pStyle w:val="Style14"/>
        <w:keepNext w:val="true"/>
        <w:rPr/>
      </w:pPr>
      <w:bookmarkStart w:id="3745" w:name="ET_speaker_623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5936124"/>
      <w:bookmarkStart w:id="3747" w:name="_ETM_Q1_5936102"/>
      <w:bookmarkEnd w:id="3746"/>
      <w:bookmarkEnd w:id="374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אפש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צריך </w:t>
      </w:r>
      <w:bookmarkStart w:id="3748" w:name="_ETM_Q1_5937425"/>
      <w:bookmarkEnd w:id="3748"/>
      <w:r>
        <w:rPr>
          <w:rtl w:val="true"/>
          <w:lang w:eastAsia="he-IL"/>
        </w:rPr>
        <w:t>לחכות שהיא ת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ינתיים גם לעשות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5939036"/>
      <w:bookmarkStart w:id="3750" w:name="_ETM_Q1_5938502"/>
      <w:bookmarkStart w:id="3751" w:name="_ETM_Q1_5938460"/>
      <w:bookmarkStart w:id="3752" w:name="_ETM_Q1_5939036"/>
      <w:bookmarkStart w:id="3753" w:name="_ETM_Q1_5938502"/>
      <w:bookmarkStart w:id="3754" w:name="_ETM_Q1_5938460"/>
      <w:bookmarkEnd w:id="3752"/>
      <w:bookmarkEnd w:id="3753"/>
      <w:bookmarkEnd w:id="3754"/>
    </w:p>
    <w:p>
      <w:pPr>
        <w:pStyle w:val="Style35"/>
        <w:keepNext w:val="true"/>
        <w:rPr>
          <w:lang w:eastAsia="he-IL"/>
        </w:rPr>
      </w:pPr>
      <w:bookmarkStart w:id="3755" w:name="ET_guest_אלי_כה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5939329"/>
      <w:bookmarkStart w:id="3757" w:name="_ETM_Q1_5939309"/>
      <w:bookmarkEnd w:id="3756"/>
      <w:bookmarkEnd w:id="3757"/>
      <w:r>
        <w:rPr>
          <w:rtl w:val="true"/>
          <w:lang w:eastAsia="he-IL"/>
        </w:rPr>
        <w:t xml:space="preserve">אנחנו לגמרי </w:t>
      </w:r>
      <w:bookmarkStart w:id="3758" w:name="_ETM_Q1_5940654"/>
      <w:bookmarkEnd w:id="375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5941429"/>
      <w:bookmarkStart w:id="3760" w:name="_ETM_Q1_5941372"/>
      <w:bookmarkStart w:id="3761" w:name="_ETM_Q1_5941429"/>
      <w:bookmarkStart w:id="3762" w:name="_ETM_Q1_5941372"/>
      <w:bookmarkEnd w:id="3761"/>
      <w:bookmarkEnd w:id="3762"/>
    </w:p>
    <w:p>
      <w:pPr>
        <w:pStyle w:val="Style14"/>
        <w:keepNext w:val="true"/>
        <w:rPr/>
      </w:pPr>
      <w:bookmarkStart w:id="3763" w:name="ET_speaker_623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5943682"/>
      <w:bookmarkStart w:id="3765" w:name="_ETM_Q1_5943662"/>
      <w:bookmarkEnd w:id="3764"/>
      <w:bookmarkEnd w:id="3765"/>
      <w:r>
        <w:rPr>
          <w:rtl w:val="true"/>
          <w:lang w:eastAsia="he-IL"/>
        </w:rPr>
        <w:t>אני תמכתי בהקמ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bookmarkStart w:id="3766" w:name="_ETM_Q1_5944166"/>
      <w:bookmarkEnd w:id="3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5944409"/>
      <w:bookmarkStart w:id="3768" w:name="_ETM_Q1_5944366"/>
      <w:bookmarkStart w:id="3769" w:name="_ETM_Q1_5944409"/>
      <w:bookmarkStart w:id="3770" w:name="_ETM_Q1_5944366"/>
      <w:bookmarkEnd w:id="3769"/>
      <w:bookmarkEnd w:id="3770"/>
    </w:p>
    <w:p>
      <w:pPr>
        <w:pStyle w:val="Style31"/>
        <w:keepNext w:val="true"/>
        <w:rPr/>
      </w:pPr>
      <w:bookmarkStart w:id="3771" w:name="ET_yor_622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5945674"/>
      <w:bookmarkStart w:id="3773" w:name="_ETM_Q1_5945656"/>
      <w:bookmarkEnd w:id="3772"/>
      <w:bookmarkEnd w:id="37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5949982"/>
      <w:bookmarkStart w:id="3775" w:name="_ETM_Q1_5948713"/>
      <w:bookmarkStart w:id="3776" w:name="_ETM_Q1_5948662"/>
      <w:bookmarkStart w:id="3777" w:name="_ETM_Q1_5949982"/>
      <w:bookmarkStart w:id="3778" w:name="_ETM_Q1_5948713"/>
      <w:bookmarkStart w:id="3779" w:name="_ETM_Q1_5948662"/>
      <w:bookmarkEnd w:id="3777"/>
      <w:bookmarkEnd w:id="3778"/>
      <w:bookmarkEnd w:id="3779"/>
    </w:p>
    <w:p>
      <w:pPr>
        <w:pStyle w:val="Style14"/>
        <w:keepNext w:val="true"/>
        <w:rPr/>
      </w:pPr>
      <w:bookmarkStart w:id="3780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5950244"/>
      <w:bookmarkStart w:id="3782" w:name="_ETM_Q1_5950224"/>
      <w:bookmarkEnd w:id="3781"/>
      <w:bookmarkEnd w:id="3782"/>
      <w:r>
        <w:rPr>
          <w:rtl w:val="true"/>
          <w:lang w:eastAsia="he-IL"/>
        </w:rPr>
        <w:t xml:space="preserve">אני רוצה להגיד כמה דברים כי באמת קשקשתי </w:t>
      </w:r>
      <w:bookmarkStart w:id="3783" w:name="_ETM_Q1_5951734"/>
      <w:bookmarkEnd w:id="3783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רית תסכ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784" w:name="_ETM_Q1_5954674"/>
      <w:bookmarkEnd w:id="3784"/>
      <w:r>
        <w:rPr>
          <w:rtl w:val="true"/>
          <w:lang w:eastAsia="he-IL"/>
        </w:rPr>
        <w:t xml:space="preserve">רק רוצה להגיד שאנחנו בדיון הזה לא פעם </w:t>
      </w:r>
      <w:bookmarkStart w:id="3785" w:name="_ETM_Q1_5958277"/>
      <w:bookmarkEnd w:id="3785"/>
      <w:r>
        <w:rPr>
          <w:rtl w:val="true"/>
          <w:lang w:eastAsia="he-IL"/>
        </w:rPr>
        <w:t>ולא פעמיים ולא עשר ושום דבר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</w:t>
      </w:r>
      <w:bookmarkStart w:id="3786" w:name="_ETM_Q1_5963173"/>
      <w:bookmarkEnd w:id="3786"/>
      <w:r>
        <w:rPr>
          <w:rtl w:val="true"/>
          <w:lang w:eastAsia="he-IL"/>
        </w:rPr>
        <w:t xml:space="preserve">בר כל הצעות החוק שלנו שבאות לעזור </w:t>
      </w:r>
      <w:bookmarkStart w:id="3787" w:name="_ETM_Q1_5963945"/>
      <w:bookmarkEnd w:id="3787"/>
      <w:r>
        <w:rPr>
          <w:rtl w:val="true"/>
          <w:lang w:eastAsia="he-IL"/>
        </w:rPr>
        <w:t>ולתמוך נ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נו להעבי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נחנו עושים אותן </w:t>
      </w:r>
      <w:bookmarkStart w:id="3788" w:name="_ETM_Q1_5968397"/>
      <w:bookmarkEnd w:id="3788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 לא נותנים לנו להעביר אותן</w:t>
      </w:r>
      <w:r>
        <w:rPr>
          <w:rtl w:val="true"/>
          <w:lang w:eastAsia="he-IL"/>
        </w:rPr>
        <w:t xml:space="preserve">. </w:t>
      </w:r>
      <w:bookmarkStart w:id="3789" w:name="_ETM_Q1_5977437"/>
      <w:bookmarkEnd w:id="3789"/>
      <w:r>
        <w:rPr>
          <w:rtl w:val="true"/>
          <w:lang w:eastAsia="he-IL"/>
        </w:rPr>
        <w:t>כל דבר שאנחנו מנס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תנים לנו להתקדם </w:t>
      </w:r>
      <w:bookmarkStart w:id="3790" w:name="_ETM_Q1_5980230"/>
      <w:bookmarkEnd w:id="3790"/>
      <w:r>
        <w:rPr>
          <w:rtl w:val="true"/>
          <w:lang w:eastAsia="he-IL"/>
        </w:rPr>
        <w:t>ומפה נובע התסכו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אומר ש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91" w:name="_ETM_Q1_5986052"/>
      <w:bookmarkEnd w:id="3791"/>
      <w:r>
        <w:rPr>
          <w:rtl w:val="true"/>
          <w:lang w:eastAsia="he-IL"/>
        </w:rPr>
        <w:t>עדיין יודעים לעבוד ומזל שיש את המגזר השלישי במדינת ישראל</w:t>
      </w:r>
      <w:r>
        <w:rPr>
          <w:rtl w:val="true"/>
          <w:lang w:eastAsia="he-IL"/>
        </w:rPr>
        <w:t>,</w:t>
      </w:r>
      <w:bookmarkStart w:id="3792" w:name="_ETM_Q1_5989593"/>
      <w:bookmarkEnd w:id="3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 אין לי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5992612"/>
      <w:bookmarkStart w:id="3794" w:name="_ETM_Q1_5740264"/>
      <w:bookmarkStart w:id="3795" w:name="_ETM_Q1_5740221"/>
      <w:bookmarkStart w:id="3796" w:name="_ETM_Q1_5992612"/>
      <w:bookmarkStart w:id="3797" w:name="_ETM_Q1_5740264"/>
      <w:bookmarkStart w:id="3798" w:name="_ETM_Q1_5740221"/>
      <w:bookmarkEnd w:id="3796"/>
      <w:bookmarkEnd w:id="3797"/>
      <w:bookmarkEnd w:id="3798"/>
    </w:p>
    <w:p>
      <w:pPr>
        <w:pStyle w:val="Style31"/>
        <w:keepNext w:val="true"/>
        <w:rPr/>
      </w:pPr>
      <w:bookmarkStart w:id="3799" w:name="ET_yor_622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5992908"/>
      <w:bookmarkStart w:id="3801" w:name="_ETM_Q1_5992892"/>
      <w:bookmarkEnd w:id="3800"/>
      <w:bookmarkEnd w:id="38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יסמין </w:t>
      </w:r>
      <w:bookmarkStart w:id="3802" w:name="_ETM_Q1_5996021"/>
      <w:bookmarkEnd w:id="3802"/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803" w:name="_ETM_Q1_6004956"/>
      <w:bookmarkEnd w:id="3803"/>
      <w:r>
        <w:rPr>
          <w:rtl w:val="true"/>
          <w:lang w:eastAsia="he-IL"/>
        </w:rPr>
        <w:t>חשוב לשמו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6002853"/>
      <w:bookmarkStart w:id="3805" w:name="_ETM_Q1_6002798"/>
      <w:bookmarkStart w:id="3806" w:name="_ETM_Q1_6002853"/>
      <w:bookmarkStart w:id="3807" w:name="_ETM_Q1_6002798"/>
      <w:bookmarkEnd w:id="3806"/>
      <w:bookmarkEnd w:id="3807"/>
    </w:p>
    <w:p>
      <w:pPr>
        <w:pStyle w:val="Style35"/>
        <w:keepNext w:val="true"/>
        <w:rPr>
          <w:lang w:eastAsia="he-IL"/>
        </w:rPr>
      </w:pPr>
      <w:bookmarkStart w:id="3808" w:name="ET_guest_91954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9" w:name="_ETM_Q1_6004138"/>
      <w:bookmarkStart w:id="3810" w:name="_ETM_Q1_6004120"/>
      <w:bookmarkEnd w:id="3809"/>
      <w:bookmarkEnd w:id="3810"/>
      <w:r>
        <w:rPr>
          <w:rtl w:val="true"/>
          <w:lang w:eastAsia="he-IL"/>
        </w:rPr>
        <w:t>קודם כל תוד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811" w:name="_ETM_Q1_6007199"/>
      <w:bookmarkEnd w:id="3811"/>
      <w:r>
        <w:rPr>
          <w:rtl w:val="true"/>
          <w:lang w:eastAsia="he-IL"/>
        </w:rPr>
        <w:t xml:space="preserve">שאם בפעם הבאה תיתני לי לפתוח אז אני אוכל לתת </w:t>
      </w:r>
      <w:bookmarkStart w:id="3812" w:name="_ETM_Q1_6009057"/>
      <w:bookmarkEnd w:id="3812"/>
      <w:r>
        <w:rPr>
          <w:rtl w:val="true"/>
          <w:lang w:eastAsia="he-IL"/>
        </w:rPr>
        <w:t>לכם את התמונה באופן כזה שנבין לאן אנחנו</w:t>
      </w:r>
      <w:bookmarkStart w:id="3813" w:name="_ETM_Q1_6013037"/>
      <w:bookmarkEnd w:id="3813"/>
      <w:r>
        <w:rPr>
          <w:rtl w:val="true"/>
          <w:lang w:eastAsia="he-IL"/>
        </w:rPr>
        <w:t xml:space="preserve"> צריכי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ת חירום תזו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 חירום </w:t>
      </w:r>
      <w:bookmarkStart w:id="3814" w:name="_ETM_Q1_6019081"/>
      <w:bookmarkEnd w:id="3814"/>
      <w:r>
        <w:rPr>
          <w:rtl w:val="true"/>
          <w:lang w:eastAsia="he-IL"/>
        </w:rPr>
        <w:t xml:space="preserve">של משברי מזון וזה רק עניין של זמן שגם לא </w:t>
      </w:r>
      <w:bookmarkStart w:id="3815" w:name="_ETM_Q1_6019883"/>
      <w:bookmarkEnd w:id="3815"/>
      <w:r>
        <w:rPr>
          <w:rtl w:val="true"/>
          <w:lang w:eastAsia="he-IL"/>
        </w:rPr>
        <w:t>יהיה מספיק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וד יש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6024394"/>
      <w:bookmarkStart w:id="3817" w:name="_ETM_Q1_6024303"/>
      <w:bookmarkStart w:id="3818" w:name="_ETM_Q1_6024243"/>
      <w:bookmarkStart w:id="3819" w:name="_ETM_Q1_6024394"/>
      <w:bookmarkStart w:id="3820" w:name="_ETM_Q1_6024303"/>
      <w:bookmarkStart w:id="3821" w:name="_ETM_Q1_6024243"/>
      <w:bookmarkEnd w:id="3819"/>
      <w:bookmarkEnd w:id="3820"/>
      <w:bookmarkEnd w:id="3821"/>
    </w:p>
    <w:p>
      <w:pPr>
        <w:pStyle w:val="Normal"/>
        <w:rPr>
          <w:lang w:eastAsia="he-IL"/>
        </w:rPr>
      </w:pPr>
      <w:bookmarkStart w:id="3822" w:name="_ETM_Q1_6024451"/>
      <w:bookmarkEnd w:id="3822"/>
      <w:r>
        <w:rPr>
          <w:rtl w:val="true"/>
          <w:lang w:eastAsia="he-IL"/>
        </w:rPr>
        <w:t xml:space="preserve">הנושא של עוני </w:t>
      </w:r>
      <w:bookmarkStart w:id="3823" w:name="_ETM_Q1_6026908"/>
      <w:bookmarkEnd w:id="3823"/>
      <w:r>
        <w:rPr>
          <w:rtl w:val="true"/>
          <w:lang w:eastAsia="he-IL"/>
        </w:rPr>
        <w:t>קשור קשר ישיר ל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הכריז על </w:t>
      </w:r>
      <w:bookmarkStart w:id="3824" w:name="_ETM_Q1_6034962"/>
      <w:bookmarkEnd w:id="3824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ים לפיתוח בר קיימא כשאחד מהם זה מיגור העוני</w:t>
      </w:r>
      <w:r>
        <w:rPr>
          <w:rtl w:val="true"/>
          <w:lang w:eastAsia="he-IL"/>
        </w:rPr>
        <w:t xml:space="preserve">. </w:t>
      </w:r>
      <w:bookmarkStart w:id="3825" w:name="_ETM_Q1_6037205"/>
      <w:bookmarkEnd w:id="3825"/>
      <w:r>
        <w:rPr>
          <w:rtl w:val="true"/>
          <w:lang w:eastAsia="he-IL"/>
        </w:rPr>
        <w:t xml:space="preserve">אנחנו הולכים עכשיו להקים רשות למאבק בעוני והולכים לחסל </w:t>
      </w:r>
      <w:bookmarkStart w:id="3826" w:name="_ETM_Q1_6042141"/>
      <w:bookmarkEnd w:id="3826"/>
      <w:r>
        <w:rPr>
          <w:rtl w:val="true"/>
          <w:lang w:eastAsia="he-IL"/>
        </w:rPr>
        <w:t>את המועצה המקומית ל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הלאומית לביטחון </w:t>
      </w:r>
      <w:bookmarkStart w:id="3827" w:name="_ETM_Q1_6044447"/>
      <w:bookmarkEnd w:id="3827"/>
      <w:r>
        <w:rPr>
          <w:rtl w:val="true"/>
          <w:lang w:eastAsia="he-IL"/>
        </w:rPr>
        <w:t>תזונתי היא הגוף שצריך לשבת 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ילה למועצה </w:t>
      </w:r>
      <w:bookmarkStart w:id="3828" w:name="_ETM_Q1_6046637"/>
      <w:bookmarkEnd w:id="3828"/>
      <w:r>
        <w:rPr>
          <w:rtl w:val="true"/>
          <w:lang w:eastAsia="he-IL"/>
        </w:rPr>
        <w:t xml:space="preserve">הלאומית לכלכלה ולמועצה לביטחון לאומי ולתכלל את כל הדבר </w:t>
      </w:r>
      <w:bookmarkStart w:id="3829" w:name="_ETM_Q1_6055442"/>
      <w:bookmarkEnd w:id="382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830" w:name="_ETM_Q1_6053220"/>
      <w:bookmarkEnd w:id="3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6054791"/>
      <w:bookmarkStart w:id="3832" w:name="_ETM_Q1_6053269"/>
      <w:bookmarkStart w:id="3833" w:name="_ETM_Q1_6054791"/>
      <w:bookmarkStart w:id="3834" w:name="_ETM_Q1_6053269"/>
      <w:bookmarkEnd w:id="3833"/>
      <w:bookmarkEnd w:id="3834"/>
    </w:p>
    <w:p>
      <w:pPr>
        <w:pStyle w:val="Style14"/>
        <w:keepNext w:val="true"/>
        <w:rPr/>
      </w:pPr>
      <w:bookmarkStart w:id="3835" w:name="ET_speaker_623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6055093"/>
      <w:bookmarkStart w:id="3837" w:name="_ETM_Q1_6055071"/>
      <w:bookmarkEnd w:id="3836"/>
      <w:bookmarkEnd w:id="3837"/>
      <w:r>
        <w:rPr>
          <w:rtl w:val="true"/>
          <w:lang w:eastAsia="he-IL"/>
        </w:rPr>
        <w:t>ותזכירי שהם עובדים בהתנד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6059580"/>
      <w:bookmarkStart w:id="3839" w:name="_ETM_Q1_6058613"/>
      <w:bookmarkStart w:id="3840" w:name="_ETM_Q1_6058564"/>
      <w:bookmarkStart w:id="3841" w:name="_ETM_Q1_6059580"/>
      <w:bookmarkStart w:id="3842" w:name="_ETM_Q1_6058613"/>
      <w:bookmarkStart w:id="3843" w:name="_ETM_Q1_6058564"/>
      <w:bookmarkEnd w:id="3841"/>
      <w:bookmarkEnd w:id="3842"/>
      <w:bookmarkEnd w:id="3843"/>
    </w:p>
    <w:p>
      <w:pPr>
        <w:pStyle w:val="Style35"/>
        <w:keepNext w:val="true"/>
        <w:rPr>
          <w:lang w:eastAsia="he-IL"/>
        </w:rPr>
      </w:pPr>
      <w:bookmarkStart w:id="3844" w:name="ET_guest_91954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6059870"/>
      <w:bookmarkStart w:id="3846" w:name="_ETM_Q1_6059851"/>
      <w:bookmarkEnd w:id="3845"/>
      <w:bookmarkEnd w:id="3846"/>
      <w:r>
        <w:rPr>
          <w:rtl w:val="true"/>
          <w:lang w:eastAsia="he-IL"/>
        </w:rPr>
        <w:t>קודם כל להשאיר אותם</w:t>
      </w:r>
      <w:r>
        <w:rPr>
          <w:rtl w:val="true"/>
          <w:lang w:eastAsia="he-IL"/>
        </w:rPr>
        <w:t xml:space="preserve">. </w:t>
      </w:r>
      <w:bookmarkStart w:id="3847" w:name="_ETM_Q1_6057816"/>
      <w:bookmarkEnd w:id="3847"/>
      <w:r>
        <w:rPr>
          <w:rtl w:val="true"/>
          <w:lang w:eastAsia="he-IL"/>
        </w:rPr>
        <w:t xml:space="preserve">יש כאן הרבה מאוד דברים שנעשים על ידי </w:t>
      </w:r>
      <w:bookmarkStart w:id="3848" w:name="_ETM_Q1_6061262"/>
      <w:bookmarkEnd w:id="3848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ברים רק הולכים ומחריפים</w:t>
      </w:r>
      <w:r>
        <w:rPr>
          <w:rtl w:val="true"/>
          <w:lang w:eastAsia="he-IL"/>
        </w:rPr>
        <w:t xml:space="preserve">, </w:t>
      </w:r>
      <w:bookmarkStart w:id="3849" w:name="_ETM_Q1_6064693"/>
      <w:bookmarkEnd w:id="3849"/>
      <w:r>
        <w:rPr>
          <w:rtl w:val="true"/>
          <w:lang w:eastAsia="he-IL"/>
        </w:rPr>
        <w:t>כי למשרד הבריאות אין א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נושא כרגע </w:t>
      </w:r>
      <w:bookmarkStart w:id="3850" w:name="_ETM_Q1_6073838"/>
      <w:bookmarkEnd w:id="3850"/>
      <w:r>
        <w:rPr>
          <w:rtl w:val="true"/>
          <w:lang w:eastAsia="he-IL"/>
        </w:rPr>
        <w:t>של ועדת יוקר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הוא לא צד </w:t>
      </w:r>
      <w:bookmarkStart w:id="3851" w:name="_ETM_Q1_6076016"/>
      <w:bookmarkEnd w:id="3851"/>
      <w:r>
        <w:rPr>
          <w:rtl w:val="true"/>
          <w:lang w:eastAsia="he-IL"/>
        </w:rPr>
        <w:t>בדיונ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א רק שהוא צריך להיות חלק מהוועדה</w:t>
      </w:r>
      <w:r>
        <w:rPr>
          <w:rtl w:val="true"/>
          <w:lang w:eastAsia="he-IL"/>
        </w:rPr>
        <w:t>,</w:t>
      </w:r>
      <w:bookmarkStart w:id="3852" w:name="_ETM_Q1_6081910"/>
      <w:bookmarkEnd w:id="3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 להיות המצפן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פיקוח </w:t>
      </w:r>
      <w:bookmarkStart w:id="3853" w:name="_ETM_Q1_6083638"/>
      <w:bookmarkEnd w:id="3853"/>
      <w:r>
        <w:rPr>
          <w:rtl w:val="true"/>
          <w:lang w:eastAsia="he-IL"/>
        </w:rPr>
        <w:t xml:space="preserve">על המחירים צריך להיקבע לפי המצפן התזונתי של סל המזון </w:t>
      </w:r>
      <w:bookmarkStart w:id="3854" w:name="_ETM_Q1_6090619"/>
      <w:bookmarkEnd w:id="3854"/>
      <w:r>
        <w:rPr>
          <w:rtl w:val="true"/>
          <w:lang w:eastAsia="he-IL"/>
        </w:rPr>
        <w:t>הבריא ובר קי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6093334"/>
      <w:bookmarkStart w:id="3856" w:name="_ETM_Q1_6093276"/>
      <w:bookmarkStart w:id="3857" w:name="_ETM_Q1_6093334"/>
      <w:bookmarkStart w:id="3858" w:name="_ETM_Q1_6093276"/>
      <w:bookmarkEnd w:id="3857"/>
      <w:bookmarkEnd w:id="3858"/>
    </w:p>
    <w:p>
      <w:pPr>
        <w:pStyle w:val="Normal"/>
        <w:rPr>
          <w:lang w:eastAsia="he-IL"/>
        </w:rPr>
      </w:pPr>
      <w:bookmarkStart w:id="3859" w:name="_ETM_Q1_6093477"/>
      <w:bookmarkStart w:id="3860" w:name="_ETM_Q1_6093419"/>
      <w:bookmarkEnd w:id="3859"/>
      <w:bookmarkEnd w:id="3860"/>
      <w:r>
        <w:rPr>
          <w:rtl w:val="true"/>
          <w:lang w:eastAsia="he-IL"/>
        </w:rPr>
        <w:t xml:space="preserve">יש אפשרות מחר בבוקר להנגיש סל מזון </w:t>
      </w:r>
      <w:bookmarkStart w:id="3861" w:name="_ETM_Q1_6098589"/>
      <w:bookmarkEnd w:id="3861"/>
      <w:r>
        <w:rPr>
          <w:rtl w:val="true"/>
          <w:lang w:eastAsia="he-IL"/>
        </w:rPr>
        <w:t>בריא ל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סמכויות בידי הממשלה</w:t>
      </w:r>
      <w:r>
        <w:rPr>
          <w:rtl w:val="true"/>
          <w:lang w:eastAsia="he-IL"/>
        </w:rPr>
        <w:t xml:space="preserve">, </w:t>
      </w:r>
      <w:bookmarkStart w:id="3862" w:name="_ETM_Q1_6102831"/>
      <w:bookmarkEnd w:id="38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ענו ב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מיד את </w:t>
      </w:r>
      <w:bookmarkStart w:id="3863" w:name="_ETM_Q1_6108439"/>
      <w:bookmarkEnd w:id="3863"/>
      <w:r>
        <w:rPr>
          <w:rtl w:val="true"/>
          <w:lang w:eastAsia="he-IL"/>
        </w:rPr>
        <w:t>הנושאים האלה לפיקוח על המחירים כי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רקות </w:t>
      </w:r>
      <w:bookmarkStart w:id="3864" w:name="_ETM_Q1_6110670"/>
      <w:bookmarkEnd w:id="3864"/>
      <w:r>
        <w:rPr>
          <w:rtl w:val="true"/>
          <w:lang w:eastAsia="he-IL"/>
        </w:rPr>
        <w:t>ופירות יש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פס והמחיר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ירקות ופירות </w:t>
      </w:r>
      <w:bookmarkStart w:id="3865" w:name="_ETM_Q1_6116667"/>
      <w:bookmarkEnd w:id="3865"/>
      <w:r>
        <w:rPr>
          <w:rtl w:val="true"/>
          <w:lang w:eastAsia="he-IL"/>
        </w:rPr>
        <w:t xml:space="preserve">אפשר לעשות פיקוח על המחירים והממשלה התכוונה לעשות את זה </w:t>
      </w:r>
      <w:bookmarkStart w:id="3866" w:name="_ETM_Q1_6119249"/>
      <w:bookmarkEnd w:id="3866"/>
      <w:r>
        <w:rPr>
          <w:rtl w:val="true"/>
          <w:lang w:eastAsia="he-IL"/>
        </w:rPr>
        <w:t>לפני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די לדעת איפה גוזרים את הקופון</w:t>
      </w:r>
      <w:r>
        <w:rPr>
          <w:rtl w:val="true"/>
          <w:lang w:eastAsia="he-IL"/>
        </w:rPr>
        <w:t xml:space="preserve">. </w:t>
      </w:r>
      <w:bookmarkStart w:id="3867" w:name="_ETM_Q1_6121985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י שחושב שאפשר להבטיח ביטחון תזונתי במדינת ישראל בלי </w:t>
      </w:r>
      <w:bookmarkStart w:id="3868" w:name="_ETM_Q1_6125667"/>
      <w:bookmarkEnd w:id="3868"/>
      <w:r>
        <w:rPr>
          <w:rtl w:val="true"/>
          <w:lang w:eastAsia="he-IL"/>
        </w:rPr>
        <w:t>לשים את החקלאים במרכז הדבר הזה ולא כאיזה ש</w:t>
      </w:r>
      <w:bookmarkStart w:id="3869" w:name="_ETM_Q1_6132932"/>
      <w:bookmarkEnd w:id="3869"/>
      <w:r>
        <w:rPr>
          <w:rtl w:val="true"/>
          <w:lang w:eastAsia="he-IL"/>
        </w:rPr>
        <w:t xml:space="preserve">הוא מגזר שצריך להילחם על ההישרדות היום יומית שלו – </w:t>
      </w:r>
      <w:bookmarkStart w:id="3870" w:name="_ETM_Q1_6141571"/>
      <w:bookmarkEnd w:id="3870"/>
      <w:r>
        <w:rPr>
          <w:rtl w:val="true"/>
          <w:lang w:eastAsia="he-IL"/>
        </w:rPr>
        <w:t>אני לא יודעת אם אתם מ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מצאים </w:t>
      </w:r>
      <w:bookmarkStart w:id="3871" w:name="_ETM_Q1_6143325"/>
      <w:bookmarkEnd w:id="3871"/>
      <w:r>
        <w:rPr>
          <w:rtl w:val="true"/>
          <w:lang w:eastAsia="he-IL"/>
        </w:rPr>
        <w:t>כבר עכשיו בשנת בצורת 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כבר זרעו את ה</w:t>
      </w:r>
      <w:bookmarkStart w:id="3872" w:name="_ETM_Q1_6146485"/>
      <w:bookmarkEnd w:id="3872"/>
      <w:r>
        <w:rPr>
          <w:rtl w:val="true"/>
          <w:lang w:eastAsia="he-IL"/>
        </w:rPr>
        <w:t>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עים אותה פעם שנייה ועדיין אין מספיק גשם</w:t>
      </w:r>
      <w:r>
        <w:rPr>
          <w:rtl w:val="true"/>
          <w:lang w:eastAsia="he-IL"/>
        </w:rPr>
        <w:t xml:space="preserve">. </w:t>
      </w:r>
      <w:bookmarkStart w:id="3873" w:name="_ETM_Q1_6149935"/>
      <w:bookmarkEnd w:id="3873"/>
      <w:r>
        <w:rPr>
          <w:rtl w:val="true"/>
          <w:lang w:eastAsia="he-IL"/>
        </w:rPr>
        <w:t>השריפות שקורות בלוס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חושבים שזה </w:t>
      </w:r>
      <w:bookmarkStart w:id="3874" w:name="_ETM_Q1_6155278"/>
      <w:bookmarkEnd w:id="3874"/>
      <w:r>
        <w:rPr>
          <w:rtl w:val="true"/>
          <w:lang w:eastAsia="he-IL"/>
        </w:rPr>
        <w:t>לא קשור ליוקר המחירים של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3875" w:name="_ETM_Q1_6159638"/>
      <w:bookmarkEnd w:id="3875"/>
      <w:r>
        <w:rPr>
          <w:rtl w:val="true"/>
          <w:lang w:eastAsia="he-IL"/>
        </w:rPr>
        <w:t>הזה משליך על המצב של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ביטוח זה גם ביטוח על שינוע מזון וכיוצא באלה </w:t>
      </w:r>
      <w:bookmarkStart w:id="3876" w:name="_ETM_Q1_6165023"/>
      <w:bookmarkEnd w:id="3876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6166046"/>
      <w:bookmarkStart w:id="3878" w:name="_ETM_Q1_6165942"/>
      <w:bookmarkStart w:id="3879" w:name="_ETM_Q1_6165887"/>
      <w:bookmarkStart w:id="3880" w:name="_ETM_Q1_6166046"/>
      <w:bookmarkStart w:id="3881" w:name="_ETM_Q1_6165942"/>
      <w:bookmarkStart w:id="3882" w:name="_ETM_Q1_6165887"/>
      <w:bookmarkEnd w:id="3880"/>
      <w:bookmarkEnd w:id="3881"/>
      <w:bookmarkEnd w:id="3882"/>
    </w:p>
    <w:p>
      <w:pPr>
        <w:pStyle w:val="Normal"/>
        <w:rPr>
          <w:lang w:eastAsia="he-IL"/>
        </w:rPr>
      </w:pPr>
      <w:bookmarkStart w:id="3883" w:name="_ETM_Q1_6166092"/>
      <w:bookmarkEnd w:id="3883"/>
      <w:r>
        <w:rPr>
          <w:rtl w:val="true"/>
          <w:lang w:eastAsia="he-IL"/>
        </w:rPr>
        <w:t xml:space="preserve">לכן לא ייתכן מצב שבו הממשלה לא לוקחת אחריות </w:t>
      </w:r>
      <w:bookmarkStart w:id="3884" w:name="_ETM_Q1_6170814"/>
      <w:bookmarkEnd w:id="3884"/>
      <w:r>
        <w:rPr>
          <w:rtl w:val="true"/>
          <w:lang w:eastAsia="he-IL"/>
        </w:rPr>
        <w:t xml:space="preserve">על הזכות למזון והזכות למזון זה להבטיח נגישות לסל מזון </w:t>
      </w:r>
      <w:bookmarkStart w:id="3885" w:name="_ETM_Q1_6172880"/>
      <w:bookmarkEnd w:id="3885"/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סיפה בר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נחנו לא נדבר </w:t>
      </w:r>
      <w:bookmarkStart w:id="3886" w:name="_ETM_Q1_6179705"/>
      <w:bookmarkEnd w:id="3886"/>
      <w:r>
        <w:rPr>
          <w:rtl w:val="true"/>
          <w:lang w:eastAsia="he-IL"/>
        </w:rPr>
        <w:t>על הסל של ווין ו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ריאות וגם ל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87" w:name="_ETM_Q1_6184485"/>
      <w:bookmarkEnd w:id="3887"/>
      <w:r>
        <w:rPr>
          <w:rtl w:val="true"/>
          <w:lang w:eastAsia="he-IL"/>
        </w:rPr>
        <w:t>משברי המזון הם פה ולא י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יילכו ויעלו</w:t>
      </w:r>
      <w:r>
        <w:rPr>
          <w:rtl w:val="true"/>
          <w:lang w:eastAsia="he-IL"/>
        </w:rPr>
        <w:t xml:space="preserve">, </w:t>
      </w:r>
      <w:bookmarkStart w:id="3888" w:name="_ETM_Q1_6188530"/>
      <w:bookmarkEnd w:id="3888"/>
      <w:r>
        <w:rPr>
          <w:rtl w:val="true"/>
          <w:lang w:eastAsia="he-IL"/>
        </w:rPr>
        <w:t xml:space="preserve">אלא אם כן המדינה תחליט שהיא משיתה את המחיר האמיתי </w:t>
      </w:r>
      <w:bookmarkStart w:id="3889" w:name="_ETM_Q1_6194828"/>
      <w:bookmarkEnd w:id="3889"/>
      <w:r>
        <w:rPr>
          <w:rtl w:val="true"/>
          <w:lang w:eastAsia="he-IL"/>
        </w:rPr>
        <w:t>על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מס על המשקאות הממותקים זה רק </w:t>
      </w:r>
      <w:bookmarkStart w:id="3890" w:name="_ETM_Q1_6197459"/>
      <w:bookmarkEnd w:id="3890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וזיל באופן אקטיבי את סל המזון ואין</w:t>
      </w:r>
      <w:bookmarkStart w:id="3891" w:name="_ETM_Q1_6198557"/>
      <w:bookmarkEnd w:id="3891"/>
      <w:r>
        <w:rPr>
          <w:rtl w:val="true"/>
          <w:lang w:eastAsia="he-IL"/>
        </w:rPr>
        <w:t xml:space="preserve"> פה בעיה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6203612"/>
      <w:bookmarkStart w:id="3893" w:name="_ETM_Q1_6202197"/>
      <w:bookmarkStart w:id="3894" w:name="_ETM_Q1_6202148"/>
      <w:bookmarkStart w:id="3895" w:name="_ETM_Q1_6203612"/>
      <w:bookmarkStart w:id="3896" w:name="_ETM_Q1_6202197"/>
      <w:bookmarkStart w:id="3897" w:name="_ETM_Q1_6202148"/>
      <w:bookmarkEnd w:id="3895"/>
      <w:bookmarkEnd w:id="3896"/>
      <w:bookmarkEnd w:id="3897"/>
    </w:p>
    <w:p>
      <w:pPr>
        <w:pStyle w:val="Style31"/>
        <w:keepNext w:val="true"/>
        <w:rPr/>
      </w:pPr>
      <w:bookmarkStart w:id="3898" w:name="ET_yor_622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9" w:name="_ETM_Q1_6203963"/>
      <w:bookmarkStart w:id="3900" w:name="_ETM_Q1_6203930"/>
      <w:bookmarkEnd w:id="3899"/>
      <w:bookmarkEnd w:id="3900"/>
      <w:r>
        <w:rPr>
          <w:rtl w:val="true"/>
        </w:rPr>
        <w:t>על מוצרים ברי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1" w:name="_ETM_Q1_6205086"/>
      <w:bookmarkStart w:id="3902" w:name="_ETM_Q1_6203783"/>
      <w:bookmarkStart w:id="3903" w:name="_ETM_Q1_6203726"/>
      <w:bookmarkStart w:id="3904" w:name="_ETM_Q1_6205086"/>
      <w:bookmarkStart w:id="3905" w:name="_ETM_Q1_6203783"/>
      <w:bookmarkStart w:id="3906" w:name="_ETM_Q1_6203726"/>
      <w:bookmarkEnd w:id="3904"/>
      <w:bookmarkEnd w:id="3905"/>
      <w:bookmarkEnd w:id="3906"/>
    </w:p>
    <w:p>
      <w:pPr>
        <w:pStyle w:val="Style35"/>
        <w:keepNext w:val="true"/>
        <w:rPr/>
      </w:pPr>
      <w:bookmarkStart w:id="3907" w:name="ET_guest_91954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6205385"/>
      <w:bookmarkStart w:id="3909" w:name="_ETM_Q1_6205367"/>
      <w:bookmarkEnd w:id="3908"/>
      <w:bookmarkEnd w:id="3909"/>
      <w:r>
        <w:rPr>
          <w:rtl w:val="true"/>
        </w:rPr>
        <w:t xml:space="preserve">לגבי מערכת </w:t>
      </w:r>
      <w:bookmarkStart w:id="3910" w:name="_ETM_Q1_6207502"/>
      <w:bookmarkEnd w:id="3910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זה לא עניין שיקרינו סרט פה או סרט שם</w:t>
      </w:r>
      <w:r>
        <w:rPr>
          <w:rtl w:val="true"/>
        </w:rPr>
        <w:t xml:space="preserve">, </w:t>
      </w:r>
      <w:bookmarkStart w:id="3911" w:name="_ETM_Q1_6208970"/>
      <w:bookmarkEnd w:id="3911"/>
      <w:r>
        <w:rPr>
          <w:rtl w:val="true"/>
        </w:rPr>
        <w:t xml:space="preserve">מקצוע התזונה בת קיימא צריך להיכנס כמקצוע ליבה ממעונות היום </w:t>
      </w:r>
      <w:bookmarkStart w:id="3912" w:name="_ETM_Q1_6213837"/>
      <w:bookmarkEnd w:id="3912"/>
      <w:r>
        <w:rPr>
          <w:rtl w:val="true"/>
        </w:rPr>
        <w:t>ועד 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ין שום יכולת לאף אחד מכם מה </w:t>
      </w:r>
      <w:bookmarkStart w:id="3913" w:name="_ETM_Q1_6220901"/>
      <w:bookmarkEnd w:id="3913"/>
      <w:r>
        <w:rPr>
          <w:rtl w:val="true"/>
        </w:rPr>
        <w:t>זה מזון בריא או לא בריא אלא אם כן נכנסים</w:t>
      </w:r>
      <w:bookmarkStart w:id="3914" w:name="_ETM_Q1_6225652"/>
      <w:bookmarkEnd w:id="3914"/>
      <w:r>
        <w:rPr>
          <w:rtl w:val="true"/>
        </w:rPr>
        <w:t xml:space="preserve"> לעובי הקורה</w:t>
      </w:r>
      <w:r>
        <w:rPr>
          <w:rtl w:val="true"/>
        </w:rPr>
        <w:t xml:space="preserve">, </w:t>
      </w:r>
      <w:r>
        <w:rPr>
          <w:rtl w:val="true"/>
        </w:rPr>
        <w:t>איך עיבדו את המזון הזה</w:t>
      </w:r>
      <w:r>
        <w:rPr>
          <w:rtl w:val="true"/>
        </w:rPr>
        <w:t xml:space="preserve">, </w:t>
      </w:r>
      <w:r>
        <w:rPr>
          <w:rtl w:val="true"/>
        </w:rPr>
        <w:t>מה יש בו</w:t>
      </w:r>
      <w:bookmarkStart w:id="3915" w:name="_ETM_Q1_6227401"/>
      <w:bookmarkEnd w:id="3915"/>
      <w:r>
        <w:rPr>
          <w:rtl w:val="true"/>
        </w:rPr>
        <w:t xml:space="preserve">. </w:t>
      </w:r>
      <w:r>
        <w:rPr>
          <w:rtl w:val="true"/>
        </w:rPr>
        <w:t xml:space="preserve">אין לנו היום שקיפות לגבי מה מכניסים לתוך המזון </w:t>
      </w:r>
      <w:bookmarkStart w:id="3916" w:name="_ETM_Q1_6230079"/>
      <w:bookmarkEnd w:id="3916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7" w:name="_ETM_Q1_6229170"/>
      <w:bookmarkStart w:id="3918" w:name="_ETM_Q1_6231146"/>
      <w:bookmarkStart w:id="3919" w:name="_ETM_Q1_6231102"/>
      <w:bookmarkStart w:id="3920" w:name="_ETM_Q1_6229170"/>
      <w:bookmarkStart w:id="3921" w:name="_ETM_Q1_6231146"/>
      <w:bookmarkStart w:id="3922" w:name="_ETM_Q1_6231102"/>
      <w:bookmarkEnd w:id="3920"/>
      <w:bookmarkEnd w:id="3921"/>
      <w:bookmarkEnd w:id="3922"/>
    </w:p>
    <w:p>
      <w:pPr>
        <w:pStyle w:val="Style31"/>
        <w:keepNext w:val="true"/>
        <w:rPr/>
      </w:pPr>
      <w:bookmarkStart w:id="3923" w:name="ET_yor_622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6229499"/>
      <w:bookmarkStart w:id="3925" w:name="_ETM_Q1_6229476"/>
      <w:bookmarkEnd w:id="3924"/>
      <w:bookmarkEnd w:id="39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ת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 ו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6234612"/>
      <w:bookmarkStart w:id="3927" w:name="_ETM_Q1_6233060"/>
      <w:bookmarkStart w:id="3928" w:name="_ETM_Q1_6233012"/>
      <w:bookmarkStart w:id="3929" w:name="_ETM_Q1_6234612"/>
      <w:bookmarkStart w:id="3930" w:name="_ETM_Q1_6233060"/>
      <w:bookmarkStart w:id="3931" w:name="_ETM_Q1_6233012"/>
      <w:bookmarkEnd w:id="3929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91954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6234920"/>
      <w:bookmarkStart w:id="3934" w:name="_ETM_Q1_6234901"/>
      <w:bookmarkEnd w:id="3933"/>
      <w:bookmarkEnd w:id="3934"/>
      <w:r>
        <w:rPr>
          <w:rtl w:val="true"/>
          <w:lang w:eastAsia="he-IL"/>
        </w:rPr>
        <w:t xml:space="preserve">כל </w:t>
      </w:r>
      <w:bookmarkStart w:id="3935" w:name="_ETM_Q1_6235180"/>
      <w:bookmarkEnd w:id="3935"/>
      <w:r>
        <w:rPr>
          <w:rtl w:val="true"/>
          <w:lang w:eastAsia="he-IL"/>
        </w:rPr>
        <w:t xml:space="preserve">התוספות האלה הם אלה שהופכים את המזון הזה </w:t>
      </w:r>
      <w:bookmarkStart w:id="3936" w:name="_ETM_Q1_6236062"/>
      <w:bookmarkEnd w:id="3936"/>
      <w:r>
        <w:rPr>
          <w:rtl w:val="true"/>
          <w:lang w:eastAsia="he-IL"/>
        </w:rPr>
        <w:t>למזון שמדליק את המג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שמנה וסכרת ומחלות כבד שומני </w:t>
      </w:r>
      <w:bookmarkStart w:id="3937" w:name="_ETM_Q1_6242978"/>
      <w:bookmarkEnd w:id="3937"/>
      <w:r>
        <w:rPr>
          <w:rtl w:val="true"/>
          <w:lang w:eastAsia="he-IL"/>
        </w:rPr>
        <w:t>ועד 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מי שמדבר איתי על </w:t>
      </w:r>
      <w:bookmarkStart w:id="3938" w:name="_ETM_Q1_6245887"/>
      <w:bookmarkEnd w:id="3938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חליטה עליו כ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939" w:name="_ETM_Q1_6255997"/>
      <w:bookmarkEnd w:id="3939"/>
      <w:r>
        <w:rPr>
          <w:rtl w:val="true"/>
          <w:lang w:eastAsia="he-IL"/>
        </w:rPr>
        <w:t>כשאתם אומרים שזה צריך להיות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דינה מסבסדת משהו </w:t>
      </w:r>
      <w:bookmarkStart w:id="3940" w:name="_ETM_Q1_6260305"/>
      <w:bookmarkEnd w:id="3940"/>
      <w:r>
        <w:rPr>
          <w:rtl w:val="true"/>
          <w:lang w:eastAsia="he-IL"/>
        </w:rPr>
        <w:t>בתוך מערכו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המזון הן לא חו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מדינת ישראל </w:t>
      </w:r>
      <w:bookmarkStart w:id="3941" w:name="_ETM_Q1_6264348"/>
      <w:bookmarkEnd w:id="3941"/>
      <w:r>
        <w:rPr>
          <w:rtl w:val="true"/>
          <w:lang w:eastAsia="he-IL"/>
        </w:rPr>
        <w:t>מורידה עכשיו מכסים על יבוא של מזון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בוא </w:t>
      </w:r>
      <w:bookmarkStart w:id="3942" w:name="_ETM_Q1_6265001"/>
      <w:bookmarkEnd w:id="3942"/>
      <w:r>
        <w:rPr>
          <w:rtl w:val="true"/>
          <w:lang w:eastAsia="he-IL"/>
        </w:rPr>
        <w:t>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תחת עוד בתי מט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הוא</w:t>
      </w:r>
      <w:bookmarkStart w:id="3943" w:name="_ETM_Q1_6272978"/>
      <w:bookmarkEnd w:id="3943"/>
      <w:r>
        <w:rPr>
          <w:rtl w:val="true"/>
          <w:lang w:eastAsia="he-IL"/>
        </w:rPr>
        <w:t xml:space="preserve"> אסון 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ניסים מחלות שלא קיימות פה וזה </w:t>
      </w:r>
      <w:bookmarkStart w:id="3944" w:name="_ETM_Q1_6272593"/>
      <w:bookmarkEnd w:id="3944"/>
      <w:r>
        <w:rPr>
          <w:rtl w:val="true"/>
          <w:lang w:eastAsia="he-IL"/>
        </w:rPr>
        <w:t>מגדיל את הנטל על הבריאות</w:t>
      </w:r>
      <w:r>
        <w:rPr>
          <w:rtl w:val="true"/>
          <w:lang w:eastAsia="he-IL"/>
        </w:rPr>
        <w:t xml:space="preserve">. </w:t>
      </w:r>
      <w:bookmarkStart w:id="3945" w:name="_ETM_Q1_6277582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6275585"/>
      <w:bookmarkStart w:id="3947" w:name="_ETM_Q1_6275537"/>
      <w:bookmarkStart w:id="3948" w:name="_ETM_Q1_6275585"/>
      <w:bookmarkStart w:id="3949" w:name="_ETM_Q1_6275537"/>
      <w:bookmarkEnd w:id="3948"/>
      <w:bookmarkEnd w:id="3949"/>
    </w:p>
    <w:p>
      <w:pPr>
        <w:pStyle w:val="Normal"/>
        <w:rPr>
          <w:lang w:eastAsia="he-IL"/>
        </w:rPr>
      </w:pPr>
      <w:bookmarkStart w:id="3950" w:name="_ETM_Q1_6275746"/>
      <w:bookmarkStart w:id="3951" w:name="_ETM_Q1_6275705"/>
      <w:bookmarkEnd w:id="3950"/>
      <w:bookmarkEnd w:id="3951"/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 המזון </w:t>
      </w:r>
      <w:bookmarkStart w:id="3952" w:name="_ETM_Q1_6278042"/>
      <w:bookmarkEnd w:id="3952"/>
      <w:r>
        <w:rPr>
          <w:rtl w:val="true"/>
          <w:lang w:eastAsia="he-IL"/>
        </w:rPr>
        <w:t>הבריא הוא למעשה מקטין את שיעור העוני לעומת סל המזון</w:t>
      </w:r>
      <w:bookmarkStart w:id="3953" w:name="_ETM_Q1_6285609"/>
      <w:bookmarkEnd w:id="3953"/>
      <w:r>
        <w:rPr>
          <w:rtl w:val="true"/>
          <w:lang w:eastAsia="he-IL"/>
        </w:rPr>
        <w:t xml:space="preserve"> המזיק שברגע שבן אדם הופך לדוגמה מטרום סכרתי לסכרתי העלות </w:t>
      </w:r>
      <w:bookmarkStart w:id="3954" w:name="_ETM_Q1_6286871"/>
      <w:bookmarkEnd w:id="3954"/>
      <w:r>
        <w:rPr>
          <w:rtl w:val="true"/>
          <w:lang w:eastAsia="he-IL"/>
        </w:rPr>
        <w:t xml:space="preserve">הכספית הכלכלית על המשפחה גדלה באופן שהוא לא יכול בכלל </w:t>
      </w:r>
      <w:bookmarkStart w:id="3955" w:name="_ETM_Q1_6294672"/>
      <w:bookmarkEnd w:id="3955"/>
      <w:r>
        <w:rPr>
          <w:rtl w:val="true"/>
          <w:lang w:eastAsia="he-IL"/>
        </w:rPr>
        <w:t>להתמוד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עניין קיומי למדינת ישראל</w:t>
      </w:r>
      <w:r>
        <w:rPr>
          <w:rtl w:val="true"/>
          <w:lang w:eastAsia="he-IL"/>
        </w:rPr>
        <w:t xml:space="preserve">. </w:t>
      </w:r>
      <w:bookmarkStart w:id="3956" w:name="_ETM_Q1_6293028"/>
      <w:bookmarkStart w:id="3957" w:name="_ETM_Q1_6296397"/>
      <w:bookmarkEnd w:id="3956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6294898"/>
      <w:bookmarkStart w:id="3959" w:name="_ETM_Q1_6293079"/>
      <w:bookmarkStart w:id="3960" w:name="_ETM_Q1_6294898"/>
      <w:bookmarkStart w:id="3961" w:name="_ETM_Q1_6293079"/>
      <w:bookmarkEnd w:id="3960"/>
      <w:bookmarkEnd w:id="3961"/>
    </w:p>
    <w:p>
      <w:pPr>
        <w:pStyle w:val="Style31"/>
        <w:keepNext w:val="true"/>
        <w:rPr/>
      </w:pPr>
      <w:bookmarkStart w:id="3962" w:name="ET_yor_622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6295199"/>
      <w:bookmarkStart w:id="3964" w:name="_ETM_Q1_6295175"/>
      <w:bookmarkEnd w:id="3963"/>
      <w:bookmarkEnd w:id="39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965" w:name="_ETM_Q1_6294629"/>
      <w:bookmarkStart w:id="3966" w:name="_ETM_Q1_6294581"/>
      <w:bookmarkStart w:id="3967" w:name="_ETM_Q1_6296753"/>
      <w:bookmarkStart w:id="3968" w:name="_ETM_Q1_6296701"/>
      <w:bookmarkEnd w:id="3965"/>
      <w:bookmarkEnd w:id="3966"/>
      <w:bookmarkEnd w:id="3967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6299482"/>
      <w:bookmarkStart w:id="3970" w:name="_ETM_Q1_6298489"/>
      <w:bookmarkStart w:id="3971" w:name="_ETM_Q1_6298442"/>
      <w:bookmarkStart w:id="3972" w:name="_ETM_Q1_6299482"/>
      <w:bookmarkStart w:id="3973" w:name="_ETM_Q1_6298489"/>
      <w:bookmarkStart w:id="3974" w:name="_ETM_Q1_6298442"/>
      <w:bookmarkEnd w:id="3972"/>
      <w:bookmarkEnd w:id="3973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91954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6296587"/>
      <w:bookmarkStart w:id="3977" w:name="_ETM_Q1_6296548"/>
      <w:bookmarkStart w:id="3978" w:name="_ETM_Q1_6296446"/>
      <w:bookmarkStart w:id="3979" w:name="_ETM_Q1_6299770"/>
      <w:bookmarkStart w:id="3980" w:name="_ETM_Q1_6299749"/>
      <w:bookmarkEnd w:id="3976"/>
      <w:bookmarkEnd w:id="3977"/>
      <w:bookmarkEnd w:id="3978"/>
      <w:bookmarkEnd w:id="3979"/>
      <w:bookmarkEnd w:id="3980"/>
      <w:r>
        <w:rPr>
          <w:rtl w:val="true"/>
          <w:lang w:eastAsia="he-IL"/>
        </w:rPr>
        <w:t xml:space="preserve">אז יש </w:t>
      </w:r>
      <w:bookmarkStart w:id="3981" w:name="_ETM_Q1_6297284"/>
      <w:bookmarkEnd w:id="3981"/>
      <w:r>
        <w:rPr>
          <w:rtl w:val="true"/>
          <w:lang w:eastAsia="he-IL"/>
        </w:rPr>
        <w:t>הרבה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מסמ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6302744"/>
      <w:bookmarkStart w:id="3983" w:name="_ETM_Q1_6301065"/>
      <w:bookmarkStart w:id="3984" w:name="_ETM_Q1_6301016"/>
      <w:bookmarkStart w:id="3985" w:name="_ETM_Q1_6302744"/>
      <w:bookmarkStart w:id="3986" w:name="_ETM_Q1_6301065"/>
      <w:bookmarkStart w:id="3987" w:name="_ETM_Q1_6301016"/>
      <w:bookmarkEnd w:id="3985"/>
      <w:bookmarkEnd w:id="3986"/>
      <w:bookmarkEnd w:id="3987"/>
    </w:p>
    <w:p>
      <w:pPr>
        <w:pStyle w:val="Style31"/>
        <w:keepNext w:val="true"/>
        <w:rPr/>
      </w:pPr>
      <w:bookmarkStart w:id="3988" w:name="ET_yor_622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6303039"/>
      <w:bookmarkStart w:id="3990" w:name="_ETM_Q1_6303020"/>
      <w:bookmarkEnd w:id="3989"/>
      <w:bookmarkEnd w:id="39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ית א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משרד החינוך</w:t>
      </w:r>
      <w:bookmarkStart w:id="3991" w:name="_ETM_Q1_6309521"/>
      <w:bookmarkEnd w:id="3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קי מו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6310571"/>
      <w:bookmarkStart w:id="3993" w:name="_ETM_Q1_6309768"/>
      <w:bookmarkStart w:id="3994" w:name="_ETM_Q1_6309722"/>
      <w:bookmarkStart w:id="3995" w:name="_ETM_Q1_6310571"/>
      <w:bookmarkStart w:id="3996" w:name="_ETM_Q1_6309768"/>
      <w:bookmarkStart w:id="3997" w:name="_ETM_Q1_6309722"/>
      <w:bookmarkEnd w:id="3995"/>
      <w:bookmarkEnd w:id="3996"/>
      <w:bookmarkEnd w:id="3997"/>
    </w:p>
    <w:p>
      <w:pPr>
        <w:pStyle w:val="Style35"/>
        <w:keepNext w:val="true"/>
        <w:rPr>
          <w:lang w:eastAsia="he-IL"/>
        </w:rPr>
      </w:pPr>
      <w:bookmarkStart w:id="3998" w:name="ET_guest_ריקי_מורנו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מ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6310839"/>
      <w:bookmarkStart w:id="4000" w:name="_ETM_Q1_6310821"/>
      <w:bookmarkEnd w:id="3999"/>
      <w:bookmarkEnd w:id="4000"/>
      <w:r>
        <w:rPr>
          <w:rtl w:val="true"/>
          <w:lang w:eastAsia="he-IL"/>
        </w:rPr>
        <w:t xml:space="preserve">אני רק אומר שאני כאן מייצגת את הנושא </w:t>
      </w:r>
      <w:bookmarkStart w:id="4001" w:name="_ETM_Q1_6315956"/>
      <w:bookmarkEnd w:id="4001"/>
      <w:r>
        <w:rPr>
          <w:rtl w:val="true"/>
          <w:lang w:eastAsia="he-IL"/>
        </w:rPr>
        <w:t>של תוכנית הזנ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משרד גם מנהלת </w:t>
      </w:r>
      <w:bookmarkStart w:id="4002" w:name="_ETM_Q1_6318806"/>
      <w:bookmarkEnd w:id="4002"/>
      <w:r>
        <w:rPr>
          <w:rtl w:val="true"/>
          <w:lang w:eastAsia="he-IL"/>
        </w:rPr>
        <w:t>אגף בריאות שכן מובילה תוכניות ב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צריך </w:t>
      </w:r>
      <w:bookmarkStart w:id="4003" w:name="_ETM_Q1_6325165"/>
      <w:bookmarkEnd w:id="4003"/>
      <w:r>
        <w:rPr>
          <w:rtl w:val="true"/>
          <w:lang w:eastAsia="he-IL"/>
        </w:rPr>
        <w:t>לעשות עוד ובטוח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צ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04" w:name="_ETM_Q1_6330468"/>
      <w:bookmarkEnd w:id="4004"/>
      <w:r>
        <w:rPr>
          <w:rtl w:val="true"/>
          <w:lang w:eastAsia="he-IL"/>
        </w:rPr>
        <w:t>פחות בקיא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6329323"/>
      <w:bookmarkStart w:id="4006" w:name="_ETM_Q1_6329270"/>
      <w:bookmarkStart w:id="4007" w:name="_ETM_Q1_6329323"/>
      <w:bookmarkStart w:id="4008" w:name="_ETM_Q1_6329270"/>
      <w:bookmarkEnd w:id="4007"/>
      <w:bookmarkEnd w:id="4008"/>
    </w:p>
    <w:p>
      <w:pPr>
        <w:pStyle w:val="Normal"/>
        <w:rPr>
          <w:lang w:eastAsia="he-IL"/>
        </w:rPr>
      </w:pPr>
      <w:bookmarkStart w:id="4009" w:name="_ETM_Q1_6329465"/>
      <w:bookmarkStart w:id="4010" w:name="_ETM_Q1_6329422"/>
      <w:bookmarkEnd w:id="4009"/>
      <w:bookmarkEnd w:id="4010"/>
      <w:r>
        <w:rPr>
          <w:rtl w:val="true"/>
          <w:lang w:eastAsia="he-IL"/>
        </w:rPr>
        <w:t xml:space="preserve">כאחראית על הנושא של תוכנית ההזנה הלאומית </w:t>
      </w:r>
      <w:bookmarkStart w:id="4011" w:name="_ETM_Q1_6335751"/>
      <w:bookmarkEnd w:id="4011"/>
      <w:r>
        <w:rPr>
          <w:rtl w:val="true"/>
          <w:lang w:eastAsia="he-IL"/>
        </w:rPr>
        <w:t xml:space="preserve">אני רוצה לומר שאנחנו עובדים בהגשת ארוחה חמה לילדים </w:t>
      </w:r>
      <w:bookmarkStart w:id="4012" w:name="_ETM_Q1_6339361"/>
      <w:bookmarkEnd w:id="4012"/>
      <w:r>
        <w:rPr>
          <w:rtl w:val="true"/>
          <w:lang w:eastAsia="he-IL"/>
        </w:rPr>
        <w:t>שעל פי חוק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לדים שנמצאים ביום חינוך </w:t>
      </w:r>
      <w:bookmarkStart w:id="4013" w:name="_ETM_Q1_6345513"/>
      <w:bookmarkEnd w:id="4013"/>
      <w:r>
        <w:rPr>
          <w:rtl w:val="true"/>
          <w:lang w:eastAsia="he-IL"/>
        </w:rPr>
        <w:t>ארוך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ימה של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bookmarkStart w:id="4014" w:name="_ETM_Q1_6348855"/>
      <w:bookmarkEnd w:id="4014"/>
      <w:r>
        <w:rPr>
          <w:rtl w:val="true"/>
          <w:lang w:eastAsia="he-IL"/>
        </w:rPr>
        <w:t xml:space="preserve"> שנכנסות לתוך החוק הזה</w:t>
      </w:r>
      <w:r>
        <w:rPr>
          <w:rtl w:val="true"/>
          <w:lang w:eastAsia="he-IL"/>
        </w:rPr>
        <w:t xml:space="preserve">. </w:t>
      </w:r>
      <w:bookmarkStart w:id="4015" w:name="_ETM_Q1_6351751"/>
      <w:bookmarkEnd w:id="4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6351793"/>
      <w:bookmarkStart w:id="4017" w:name="_ETM_Q1_6351793"/>
      <w:bookmarkEnd w:id="4017"/>
    </w:p>
    <w:p>
      <w:pPr>
        <w:pStyle w:val="Normal"/>
        <w:rPr>
          <w:lang w:eastAsia="he-IL"/>
        </w:rPr>
      </w:pPr>
      <w:bookmarkStart w:id="4018" w:name="_ETM_Q1_6350351"/>
      <w:bookmarkStart w:id="4019" w:name="_ETM_Q1_6350305"/>
      <w:bookmarkEnd w:id="4018"/>
      <w:bookmarkEnd w:id="4019"/>
      <w:r>
        <w:rPr>
          <w:rtl w:val="true"/>
          <w:lang w:eastAsia="he-IL"/>
        </w:rPr>
        <w:t>אנחנו מגישים לילדים ארוחות 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וחה </w:t>
      </w:r>
      <w:bookmarkStart w:id="4020" w:name="_ETM_Q1_6355241"/>
      <w:bookmarkEnd w:id="4020"/>
      <w:r>
        <w:rPr>
          <w:rtl w:val="true"/>
          <w:lang w:eastAsia="he-IL"/>
        </w:rPr>
        <w:t>החמה בנויה על פי כל הנהלים והקריטריונים של משרד הבריאות</w:t>
      </w:r>
      <w:bookmarkStart w:id="4021" w:name="_ETM_Q1_6358053"/>
      <w:bookmarkEnd w:id="4021"/>
      <w:r>
        <w:rPr>
          <w:rtl w:val="true"/>
          <w:lang w:eastAsia="he-IL"/>
        </w:rPr>
        <w:t xml:space="preserve"> יחד עם התזונאית הראשית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וחה מוגשת עם </w:t>
      </w:r>
      <w:bookmarkStart w:id="4022" w:name="_ETM_Q1_6365677"/>
      <w:bookmarkEnd w:id="4022"/>
      <w:r>
        <w:rPr>
          <w:rtl w:val="true"/>
          <w:lang w:eastAsia="he-IL"/>
        </w:rPr>
        <w:t>בשר או בלי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ם ע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צמ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פרמטרים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יו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6375479"/>
      <w:bookmarkStart w:id="4024" w:name="_ETM_Q1_6375427"/>
      <w:bookmarkStart w:id="4025" w:name="_ETM_Q1_6375479"/>
      <w:bookmarkStart w:id="4026" w:name="_ETM_Q1_6375427"/>
      <w:bookmarkEnd w:id="4025"/>
      <w:bookmarkEnd w:id="4026"/>
    </w:p>
    <w:p>
      <w:pPr>
        <w:pStyle w:val="Normal"/>
        <w:rPr>
          <w:lang w:eastAsia="he-IL"/>
        </w:rPr>
      </w:pPr>
      <w:bookmarkStart w:id="4027" w:name="_ETM_Q1_6375619"/>
      <w:bookmarkStart w:id="4028" w:name="_ETM_Q1_6375579"/>
      <w:bookmarkEnd w:id="4027"/>
      <w:bookmarkEnd w:id="4028"/>
      <w:r>
        <w:rPr>
          <w:rtl w:val="true"/>
          <w:lang w:eastAsia="he-IL"/>
        </w:rPr>
        <w:t>מתוך כ</w:t>
      </w:r>
      <w:r>
        <w:rPr>
          <w:rtl w:val="true"/>
          <w:lang w:eastAsia="he-IL"/>
        </w:rPr>
        <w:t>-</w:t>
      </w:r>
      <w:r>
        <w:rPr>
          <w:lang w:eastAsia="he-IL"/>
        </w:rPr>
        <w:t>3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שזכאים </w:t>
      </w:r>
      <w:bookmarkStart w:id="4029" w:name="_ETM_Q1_6382554"/>
      <w:bookmarkEnd w:id="4029"/>
      <w:r>
        <w:rPr>
          <w:rtl w:val="true"/>
          <w:lang w:eastAsia="he-IL"/>
        </w:rPr>
        <w:t>על פי חוק לארוחה חמה אוכלים רק כ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4030" w:name="_ETM_Q1_6387080"/>
      <w:bookmarkEnd w:id="4030"/>
      <w:r>
        <w:rPr>
          <w:rtl w:val="true"/>
          <w:lang w:eastAsia="he-IL"/>
        </w:rPr>
        <w:t xml:space="preserve">הרב רשויות לא מעוניינות להפעיל את יום חינוך ארוך ולקבל </w:t>
      </w:r>
      <w:bookmarkStart w:id="4031" w:name="_ETM_Q1_6390395"/>
      <w:bookmarkEnd w:id="4031"/>
      <w:r>
        <w:rPr>
          <w:rtl w:val="true"/>
          <w:lang w:eastAsia="he-IL"/>
        </w:rPr>
        <w:t>ארוחה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לא מעו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 xml:space="preserve">, </w:t>
      </w:r>
      <w:bookmarkStart w:id="4032" w:name="_ETM_Q1_6398971"/>
      <w:bookmarkEnd w:id="4032"/>
      <w:r>
        <w:rPr>
          <w:rtl w:val="true"/>
          <w:lang w:eastAsia="he-IL"/>
        </w:rPr>
        <w:t>מרשויות שנמצאות במצוקה כלכלית ולא מסוגלות לעמוד בהשתתפות העצמית ה</w:t>
      </w:r>
      <w:bookmarkStart w:id="4033" w:name="_ETM_Q1_6406232"/>
      <w:bookmarkEnd w:id="4033"/>
      <w:r>
        <w:rPr>
          <w:rtl w:val="true"/>
          <w:lang w:eastAsia="he-IL"/>
        </w:rPr>
        <w:t xml:space="preserve">חלקית שלהם בתשלום עבור הארוחות לבין לפעמים הורים שלא </w:t>
      </w:r>
      <w:bookmarkStart w:id="4034" w:name="_ETM_Q1_6413542"/>
      <w:bookmarkEnd w:id="4034"/>
      <w:r>
        <w:rPr>
          <w:rtl w:val="true"/>
          <w:lang w:eastAsia="he-IL"/>
        </w:rPr>
        <w:t>מסוגלים לשלם את ההשתתפ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מקסימום השתתפות הורים של </w:t>
      </w:r>
      <w:bookmarkStart w:id="4035" w:name="_ETM_Q1_6422711"/>
      <w:bookmarkEnd w:id="4035"/>
      <w:r>
        <w:rPr>
          <w:rtl w:val="true"/>
          <w:lang w:eastAsia="he-IL"/>
        </w:rPr>
        <w:t xml:space="preserve">שבעה שקלים לארוחה ויש הורים שעדיין לא מסוגלים לתת את </w:t>
      </w:r>
      <w:bookmarkStart w:id="4036" w:name="_ETM_Q1_6430576"/>
      <w:bookmarkEnd w:id="40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עושים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ימים בשבוע שילד </w:t>
      </w:r>
      <w:bookmarkStart w:id="4037" w:name="_ETM_Q1_6435673"/>
      <w:bookmarkEnd w:id="4037"/>
      <w:r>
        <w:rPr>
          <w:rtl w:val="true"/>
          <w:lang w:eastAsia="he-IL"/>
        </w:rPr>
        <w:t xml:space="preserve">אוכל ז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כסף </w:t>
      </w:r>
      <w:bookmarkStart w:id="4038" w:name="_ETM_Q1_6440478"/>
      <w:bookmarkEnd w:id="4038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bookmarkStart w:id="4039" w:name="_ETM_Q1_6442216"/>
      <w:bookmarkStart w:id="4040" w:name="_ETM_Q1_6442173"/>
      <w:bookmarkStart w:id="4041" w:name="_ETM_Q1_6442056"/>
      <w:bookmarkStart w:id="4042" w:name="_ETM_Q1_6442004"/>
      <w:bookmarkEnd w:id="4039"/>
      <w:bookmarkEnd w:id="4040"/>
      <w:bookmarkEnd w:id="4041"/>
      <w:bookmarkEnd w:id="4042"/>
      <w:r>
        <w:rPr>
          <w:rtl w:val="true"/>
          <w:lang w:eastAsia="he-IL"/>
        </w:rPr>
        <w:t xml:space="preserve">יש עוד מה לעשות ויש עוד מה </w:t>
      </w:r>
      <w:bookmarkStart w:id="4043" w:name="_ETM_Q1_6444909"/>
      <w:bookmarkEnd w:id="4043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משרד בארוחה היומית הם מקפידים על </w:t>
      </w:r>
      <w:bookmarkStart w:id="4044" w:name="_ETM_Q1_6449081"/>
      <w:bookmarkEnd w:id="404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6351958"/>
      <w:bookmarkStart w:id="4046" w:name="_ETM_Q1_6351911"/>
      <w:bookmarkStart w:id="4047" w:name="_ETM_Q1_6351958"/>
      <w:bookmarkStart w:id="4048" w:name="_ETM_Q1_6351911"/>
      <w:bookmarkEnd w:id="4047"/>
      <w:bookmarkEnd w:id="4048"/>
    </w:p>
    <w:p>
      <w:pPr>
        <w:pStyle w:val="Style31"/>
        <w:keepNext w:val="true"/>
        <w:rPr/>
      </w:pPr>
      <w:bookmarkStart w:id="4049" w:name="ET_yor_622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6447372"/>
      <w:bookmarkStart w:id="4051" w:name="_ETM_Q1_6447353"/>
      <w:bookmarkEnd w:id="4050"/>
      <w:bookmarkEnd w:id="4051"/>
      <w:r>
        <w:rPr>
          <w:rtl w:val="true"/>
          <w:lang w:eastAsia="he-IL"/>
        </w:rPr>
        <w:t>וגם להגביר הס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6450936"/>
      <w:bookmarkStart w:id="4053" w:name="_ETM_Q1_6450890"/>
      <w:bookmarkStart w:id="4054" w:name="_ETM_Q1_6450936"/>
      <w:bookmarkStart w:id="4055" w:name="_ETM_Q1_6450890"/>
      <w:bookmarkEnd w:id="4054"/>
      <w:bookmarkEnd w:id="4055"/>
    </w:p>
    <w:p>
      <w:pPr>
        <w:pStyle w:val="Style35"/>
        <w:keepNext w:val="true"/>
        <w:rPr>
          <w:lang w:eastAsia="he-IL"/>
        </w:rPr>
      </w:pPr>
      <w:bookmarkStart w:id="4056" w:name="ET_guest_ריקי_מורנו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מ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6449260"/>
      <w:bookmarkStart w:id="4058" w:name="_ETM_Q1_6449243"/>
      <w:bookmarkEnd w:id="4057"/>
      <w:bookmarkEnd w:id="40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תוכנית של אורח </w:t>
      </w:r>
      <w:bookmarkStart w:id="4059" w:name="_ETM_Q1_6452913"/>
      <w:bookmarkEnd w:id="4059"/>
      <w:r>
        <w:rPr>
          <w:rtl w:val="true"/>
          <w:lang w:eastAsia="he-IL"/>
        </w:rPr>
        <w:t>חיים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נבנתה ביחד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60" w:name="_ETM_Q1_6461073"/>
      <w:bookmarkEnd w:id="4060"/>
      <w:r>
        <w:rPr>
          <w:rtl w:val="true"/>
          <w:lang w:eastAsia="he-IL"/>
        </w:rPr>
        <w:t xml:space="preserve">עובדים גם על נושאים של חינוך גופני ומה זה מצרכים </w:t>
      </w:r>
      <w:bookmarkStart w:id="4061" w:name="_ETM_Q1_6466359"/>
      <w:bookmarkEnd w:id="4061"/>
      <w:r>
        <w:rPr>
          <w:rtl w:val="true"/>
          <w:lang w:eastAsia="he-IL"/>
        </w:rPr>
        <w:t>בריאים ומה נכון לצרוך וא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6465278"/>
      <w:bookmarkStart w:id="4063" w:name="_ETM_Q1_6466952"/>
      <w:bookmarkStart w:id="4064" w:name="_ETM_Q1_6466902"/>
      <w:bookmarkStart w:id="4065" w:name="_ETM_Q1_6465278"/>
      <w:bookmarkStart w:id="4066" w:name="_ETM_Q1_6466952"/>
      <w:bookmarkStart w:id="4067" w:name="_ETM_Q1_6466902"/>
      <w:bookmarkEnd w:id="4065"/>
      <w:bookmarkEnd w:id="4066"/>
      <w:bookmarkEnd w:id="4067"/>
    </w:p>
    <w:p>
      <w:pPr>
        <w:pStyle w:val="Style31"/>
        <w:keepNext w:val="true"/>
        <w:rPr/>
      </w:pPr>
      <w:bookmarkStart w:id="4068" w:name="ET_yor_622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6465565"/>
      <w:bookmarkStart w:id="4070" w:name="_ETM_Q1_6465541"/>
      <w:bookmarkEnd w:id="4069"/>
      <w:bookmarkEnd w:id="4070"/>
      <w:r>
        <w:rPr>
          <w:rtl w:val="true"/>
          <w:lang w:eastAsia="he-IL"/>
        </w:rPr>
        <w:t>ולעודד ויזואלית ב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שוטים</w:t>
      </w:r>
      <w:r>
        <w:rPr>
          <w:rtl w:val="true"/>
          <w:lang w:eastAsia="he-IL"/>
        </w:rPr>
        <w:t xml:space="preserve">, </w:t>
      </w:r>
      <w:bookmarkStart w:id="4071" w:name="_ETM_Q1_6471307"/>
      <w:bookmarkEnd w:id="4071"/>
      <w:r>
        <w:rPr>
          <w:rtl w:val="true"/>
          <w:lang w:eastAsia="he-IL"/>
        </w:rPr>
        <w:t>תמ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6473064"/>
      <w:bookmarkStart w:id="4073" w:name="_ETM_Q1_6471766"/>
      <w:bookmarkStart w:id="4074" w:name="_ETM_Q1_6471719"/>
      <w:bookmarkStart w:id="4075" w:name="_ETM_Q1_6473064"/>
      <w:bookmarkStart w:id="4076" w:name="_ETM_Q1_6471766"/>
      <w:bookmarkStart w:id="4077" w:name="_ETM_Q1_6471719"/>
      <w:bookmarkEnd w:id="4075"/>
      <w:bookmarkEnd w:id="4076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ריקי_מורנ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מ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6473322"/>
      <w:bookmarkStart w:id="4080" w:name="_ETM_Q1_6473304"/>
      <w:bookmarkEnd w:id="4079"/>
      <w:bookmarkEnd w:id="4080"/>
      <w:r>
        <w:rPr>
          <w:rtl w:val="true"/>
          <w:lang w:eastAsia="he-IL"/>
        </w:rPr>
        <w:t>חבל שלא הבאתי את הפל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שלוח לך</w:t>
      </w:r>
      <w:r>
        <w:rPr>
          <w:rtl w:val="true"/>
          <w:lang w:eastAsia="he-IL"/>
        </w:rPr>
        <w:t xml:space="preserve">. </w:t>
      </w:r>
      <w:bookmarkStart w:id="4081" w:name="_ETM_Q1_6474827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6474967"/>
      <w:bookmarkStart w:id="4083" w:name="_ETM_Q1_6474923"/>
      <w:bookmarkStart w:id="4084" w:name="_ETM_Q1_6474967"/>
      <w:bookmarkStart w:id="4085" w:name="_ETM_Q1_6474923"/>
      <w:bookmarkEnd w:id="4084"/>
      <w:bookmarkEnd w:id="4085"/>
    </w:p>
    <w:p>
      <w:pPr>
        <w:pStyle w:val="Style31"/>
        <w:keepNext w:val="true"/>
        <w:rPr/>
      </w:pPr>
      <w:bookmarkStart w:id="4086" w:name="ET_yor_622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6476451"/>
      <w:bookmarkStart w:id="4088" w:name="_ETM_Q1_6476430"/>
      <w:bookmarkEnd w:id="4087"/>
      <w:bookmarkEnd w:id="4088"/>
      <w:r>
        <w:rPr>
          <w:rtl w:val="true"/>
          <w:lang w:eastAsia="he-IL"/>
        </w:rPr>
        <w:t>אפילו על הקירות שלט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 פרסום זה עובד </w:t>
      </w:r>
      <w:bookmarkStart w:id="4089" w:name="_ETM_Q1_6483326"/>
      <w:bookmarkEnd w:id="4089"/>
      <w:r>
        <w:rPr>
          <w:rtl w:val="true"/>
          <w:lang w:eastAsia="he-IL"/>
        </w:rPr>
        <w:t>על תת ה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ילדים שגדלים כבר יקבלו ויספגו </w:t>
      </w:r>
      <w:bookmarkStart w:id="4090" w:name="_ETM_Q1_6486861"/>
      <w:bookmarkEnd w:id="4090"/>
      <w:r>
        <w:rPr>
          <w:rtl w:val="true"/>
          <w:lang w:eastAsia="he-IL"/>
        </w:rPr>
        <w:t>את המידע המח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91" w:name="_ETM_Q1_6493080"/>
      <w:bookmarkStart w:id="4092" w:name="_ETM_Q1_6492579"/>
      <w:bookmarkEnd w:id="4091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6493123"/>
      <w:bookmarkStart w:id="4094" w:name="_ETM_Q1_6493123"/>
      <w:bookmarkEnd w:id="4094"/>
    </w:p>
    <w:p>
      <w:pPr>
        <w:pStyle w:val="Normal"/>
        <w:rPr>
          <w:lang w:eastAsia="he-IL"/>
        </w:rPr>
      </w:pPr>
      <w:bookmarkStart w:id="4095" w:name="_ETM_Q1_6493315"/>
      <w:bookmarkStart w:id="4096" w:name="_ETM_Q1_6493263"/>
      <w:bookmarkEnd w:id="4095"/>
      <w:bookmarkEnd w:id="4096"/>
      <w:r>
        <w:rPr>
          <w:rtl w:val="true"/>
          <w:lang w:eastAsia="he-IL"/>
        </w:rPr>
        <w:t>נשמע את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097" w:name="_ETM_Q1_6493781"/>
      <w:bookmarkEnd w:id="4097"/>
      <w:r>
        <w:rPr>
          <w:rtl w:val="true"/>
          <w:lang w:eastAsia="he-IL"/>
        </w:rPr>
        <w:t>ציפורה בנ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גם א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הבריאות בקה</w:t>
      </w:r>
      <w:bookmarkStart w:id="4098" w:name="_ETM_Q1_6501757"/>
      <w:bookmarkEnd w:id="4098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6495827"/>
      <w:bookmarkStart w:id="4100" w:name="_ETM_Q1_6492629"/>
      <w:bookmarkStart w:id="4101" w:name="_ETM_Q1_6495827"/>
      <w:bookmarkStart w:id="4102" w:name="_ETM_Q1_6492629"/>
      <w:bookmarkEnd w:id="4101"/>
      <w:bookmarkEnd w:id="4102"/>
    </w:p>
    <w:p>
      <w:pPr>
        <w:pStyle w:val="Style35"/>
        <w:keepNext w:val="true"/>
        <w:rPr>
          <w:lang w:eastAsia="he-IL"/>
        </w:rPr>
      </w:pPr>
      <w:bookmarkStart w:id="4103" w:name="ET_guest_ציפורה_בניט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ורה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6496109"/>
      <w:bookmarkStart w:id="4105" w:name="_ETM_Q1_6496087"/>
      <w:bookmarkEnd w:id="4104"/>
      <w:bookmarkEnd w:id="4105"/>
      <w:r>
        <w:rPr>
          <w:rtl w:val="true"/>
          <w:lang w:eastAsia="he-IL"/>
        </w:rPr>
        <w:t>אני מייצגת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נתן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טער כי </w:t>
      </w:r>
      <w:bookmarkStart w:id="4106" w:name="_ETM_Q1_6514359"/>
      <w:bookmarkEnd w:id="4106"/>
      <w:r>
        <w:rPr>
          <w:rtl w:val="true"/>
          <w:lang w:eastAsia="he-IL"/>
        </w:rPr>
        <w:t>הוא היה צריך ללכת ל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מאבק של שנה במספר חבר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פסק לטובת המפקח על המחירים בדבר הסמכות שלו </w:t>
      </w:r>
      <w:bookmarkStart w:id="4107" w:name="_ETM_Q1_6525577"/>
      <w:bookmarkEnd w:id="4107"/>
      <w:r>
        <w:rPr>
          <w:rtl w:val="true"/>
          <w:lang w:eastAsia="he-IL"/>
        </w:rPr>
        <w:t>לבקשת נתוני רו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דקים כרגע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צרים ושמים דגש </w:t>
      </w:r>
      <w:bookmarkStart w:id="4108" w:name="_ETM_Q1_6531267"/>
      <w:bookmarkEnd w:id="4108"/>
      <w:r>
        <w:rPr>
          <w:rtl w:val="true"/>
          <w:lang w:eastAsia="he-IL"/>
        </w:rPr>
        <w:t>וקדימות למוצרים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ו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ם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קבל נתונים המעידים על רווחיות מופרזת נפנה לשר הכלכלה ולוועדת </w:t>
      </w:r>
      <w:bookmarkStart w:id="4109" w:name="_ETM_Q1_6541068"/>
      <w:bookmarkEnd w:id="4109"/>
      <w:r>
        <w:rPr>
          <w:rtl w:val="true"/>
          <w:lang w:eastAsia="he-IL"/>
        </w:rPr>
        <w:t>המחירים שמורכבת עם נציגי האוצר ונמליץ על פיקוח באח</w:t>
      </w:r>
      <w:bookmarkStart w:id="4110" w:name="_ETM_Q1_6546567"/>
      <w:bookmarkEnd w:id="4110"/>
      <w:r>
        <w:rPr>
          <w:rtl w:val="true"/>
          <w:lang w:eastAsia="he-IL"/>
        </w:rPr>
        <w:t>ת משלוש רמות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אמיתי הוא כנראה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דיפרנציאלי או </w:t>
      </w:r>
      <w:bookmarkStart w:id="4111" w:name="_ETM_Q1_6549733"/>
      <w:bookmarkEnd w:id="4111"/>
      <w:r>
        <w:rPr>
          <w:rtl w:val="true"/>
          <w:lang w:eastAsia="he-IL"/>
        </w:rPr>
        <w:t xml:space="preserve">תיקון החקיקה לחוק הפיקוח על המחירים שיכניס גם עידוד </w:t>
      </w:r>
      <w:bookmarkStart w:id="4112" w:name="_ETM_Q1_6555991"/>
      <w:bookmarkEnd w:id="4112"/>
      <w:r>
        <w:rPr>
          <w:rtl w:val="true"/>
          <w:lang w:eastAsia="he-IL"/>
        </w:rPr>
        <w:t>תזונה ב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 משרד הכלכלה</w:t>
      </w:r>
      <w:r>
        <w:rPr>
          <w:rtl w:val="true"/>
          <w:lang w:eastAsia="he-IL"/>
        </w:rPr>
        <w:t xml:space="preserve">. </w:t>
      </w:r>
      <w:bookmarkStart w:id="4113" w:name="_ETM_Q1_6565654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6563763"/>
      <w:bookmarkStart w:id="4115" w:name="_ETM_Q1_6565707"/>
      <w:bookmarkStart w:id="4116" w:name="_ETM_Q1_6563763"/>
      <w:bookmarkStart w:id="4117" w:name="_ETM_Q1_6565707"/>
      <w:bookmarkEnd w:id="4116"/>
      <w:bookmarkEnd w:id="4117"/>
    </w:p>
    <w:p>
      <w:pPr>
        <w:pStyle w:val="Style31"/>
        <w:keepNext w:val="true"/>
        <w:rPr/>
      </w:pPr>
      <w:bookmarkStart w:id="4118" w:name="ET_yor_622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6564086"/>
      <w:bookmarkStart w:id="4120" w:name="_ETM_Q1_6564057"/>
      <w:bookmarkEnd w:id="4119"/>
      <w:bookmarkEnd w:id="4120"/>
      <w:r>
        <w:rPr>
          <w:rtl w:val="true"/>
          <w:lang w:eastAsia="he-IL"/>
        </w:rPr>
        <w:t>ופי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סכימים </w:t>
      </w:r>
      <w:bookmarkStart w:id="4121" w:name="_ETM_Q1_6567077"/>
      <w:bookmarkEnd w:id="4121"/>
      <w:r>
        <w:rPr>
          <w:rtl w:val="true"/>
          <w:lang w:eastAsia="he-IL"/>
        </w:rPr>
        <w:t>לרשימת מוצרים שיהיו בפיק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6570102"/>
      <w:bookmarkStart w:id="4123" w:name="_ETM_Q1_6567245"/>
      <w:bookmarkStart w:id="4124" w:name="_ETM_Q1_6567197"/>
      <w:bookmarkStart w:id="4125" w:name="_ETM_Q1_6570102"/>
      <w:bookmarkStart w:id="4126" w:name="_ETM_Q1_6567245"/>
      <w:bookmarkStart w:id="4127" w:name="_ETM_Q1_6567197"/>
      <w:bookmarkEnd w:id="4125"/>
      <w:bookmarkEnd w:id="4126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ציפורה_בניט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ורה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6570401"/>
      <w:bookmarkStart w:id="4130" w:name="_ETM_Q1_6570377"/>
      <w:bookmarkEnd w:id="4129"/>
      <w:bookmarkEnd w:id="41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4131" w:name="_ETM_Q1_6569753"/>
      <w:bookmarkEnd w:id="4131"/>
      <w:r>
        <w:rPr>
          <w:rtl w:val="true"/>
          <w:lang w:eastAsia="he-IL"/>
        </w:rPr>
        <w:t>שהקראתי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6573649"/>
      <w:bookmarkStart w:id="4133" w:name="_ETM_Q1_6571828"/>
      <w:bookmarkStart w:id="4134" w:name="_ETM_Q1_6571776"/>
      <w:bookmarkStart w:id="4135" w:name="_ETM_Q1_6573649"/>
      <w:bookmarkStart w:id="4136" w:name="_ETM_Q1_6571828"/>
      <w:bookmarkStart w:id="4137" w:name="_ETM_Q1_6571776"/>
      <w:bookmarkEnd w:id="4135"/>
      <w:bookmarkEnd w:id="4136"/>
      <w:bookmarkEnd w:id="4137"/>
    </w:p>
    <w:p>
      <w:pPr>
        <w:pStyle w:val="Style31"/>
        <w:keepNext w:val="true"/>
        <w:rPr/>
      </w:pPr>
      <w:bookmarkStart w:id="4138" w:name="ET_yor_622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6573970"/>
      <w:bookmarkStart w:id="4140" w:name="_ETM_Q1_6573946"/>
      <w:bookmarkEnd w:id="4139"/>
      <w:bookmarkEnd w:id="4140"/>
      <w:r>
        <w:rPr>
          <w:rtl w:val="true"/>
          <w:lang w:eastAsia="he-IL"/>
        </w:rPr>
        <w:t>מי משתתף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בריאות שותפים ב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6577204"/>
      <w:bookmarkStart w:id="4142" w:name="_ETM_Q1_6577152"/>
      <w:bookmarkStart w:id="4143" w:name="_ETM_Q1_6577204"/>
      <w:bookmarkStart w:id="4144" w:name="_ETM_Q1_6577152"/>
      <w:bookmarkEnd w:id="4143"/>
      <w:bookmarkEnd w:id="4144"/>
    </w:p>
    <w:p>
      <w:pPr>
        <w:pStyle w:val="Style35"/>
        <w:keepNext w:val="true"/>
        <w:rPr>
          <w:lang w:eastAsia="he-IL"/>
        </w:rPr>
      </w:pPr>
      <w:bookmarkStart w:id="4145" w:name="ET_guest_ציפורה_בניט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ורה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6578873"/>
      <w:bookmarkStart w:id="4147" w:name="_ETM_Q1_6578854"/>
      <w:bookmarkEnd w:id="4146"/>
      <w:bookmarkEnd w:id="4147"/>
      <w:r>
        <w:rPr>
          <w:rtl w:val="true"/>
          <w:lang w:eastAsia="he-IL"/>
        </w:rPr>
        <w:t xml:space="preserve">בוועדת </w:t>
      </w:r>
      <w:bookmarkStart w:id="4148" w:name="_ETM_Q1_6575383"/>
      <w:bookmarkEnd w:id="4148"/>
      <w:r>
        <w:rPr>
          <w:rtl w:val="true"/>
          <w:lang w:eastAsia="he-IL"/>
        </w:rPr>
        <w:t>המחירים יש את משרד האוצר ומשרד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6579121"/>
      <w:bookmarkStart w:id="4150" w:name="_ETM_Q1_6581013"/>
      <w:bookmarkStart w:id="4151" w:name="_ETM_Q1_6580964"/>
      <w:bookmarkStart w:id="4152" w:name="_ETM_Q1_6579121"/>
      <w:bookmarkStart w:id="4153" w:name="_ETM_Q1_6581013"/>
      <w:bookmarkStart w:id="4154" w:name="_ETM_Q1_6580964"/>
      <w:bookmarkEnd w:id="4152"/>
      <w:bookmarkEnd w:id="4153"/>
      <w:bookmarkEnd w:id="4154"/>
    </w:p>
    <w:p>
      <w:pPr>
        <w:pStyle w:val="Style31"/>
        <w:keepNext w:val="true"/>
        <w:rPr/>
      </w:pPr>
      <w:bookmarkStart w:id="4155" w:name="ET_yor_622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6579439"/>
      <w:bookmarkStart w:id="4157" w:name="_ETM_Q1_6579412"/>
      <w:bookmarkEnd w:id="4156"/>
      <w:bookmarkEnd w:id="4157"/>
      <w:r>
        <w:rPr>
          <w:rtl w:val="true"/>
          <w:lang w:eastAsia="he-IL"/>
        </w:rPr>
        <w:t xml:space="preserve">אז אנחנו נבקש </w:t>
      </w:r>
      <w:bookmarkStart w:id="4158" w:name="_ETM_Q1_6581186"/>
      <w:bookmarkEnd w:id="4158"/>
      <w:r>
        <w:rPr>
          <w:rtl w:val="true"/>
          <w:lang w:eastAsia="he-IL"/>
        </w:rPr>
        <w:t xml:space="preserve">שגם משרד הבריאות יהיה חלק מהוועדה וגם ארגונים אזרחיים שמטפלים </w:t>
      </w:r>
      <w:bookmarkStart w:id="4159" w:name="_ETM_Q1_6590713"/>
      <w:bookmarkEnd w:id="4159"/>
      <w:r>
        <w:rPr>
          <w:rtl w:val="true"/>
          <w:lang w:eastAsia="he-IL"/>
        </w:rPr>
        <w:t>בביטחון תז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6592750"/>
      <w:bookmarkStart w:id="4161" w:name="_ETM_Q1_6593405"/>
      <w:bookmarkStart w:id="4162" w:name="_ETM_Q1_6593355"/>
      <w:bookmarkStart w:id="4163" w:name="_ETM_Q1_6592750"/>
      <w:bookmarkStart w:id="4164" w:name="_ETM_Q1_6593405"/>
      <w:bookmarkStart w:id="4165" w:name="_ETM_Q1_6593355"/>
      <w:bookmarkEnd w:id="4163"/>
      <w:bookmarkEnd w:id="4164"/>
      <w:bookmarkEnd w:id="4165"/>
    </w:p>
    <w:p>
      <w:pPr>
        <w:pStyle w:val="Style35"/>
        <w:keepNext w:val="true"/>
        <w:rPr>
          <w:lang w:eastAsia="he-IL"/>
        </w:rPr>
      </w:pPr>
      <w:bookmarkStart w:id="4166" w:name="ET_guest_ציפורה_בניט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ורה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6593035"/>
      <w:bookmarkStart w:id="4168" w:name="_ETM_Q1_6593018"/>
      <w:bookmarkEnd w:id="4167"/>
      <w:bookmarkEnd w:id="4168"/>
      <w:r>
        <w:rPr>
          <w:rtl w:val="true"/>
          <w:lang w:eastAsia="he-IL"/>
        </w:rPr>
        <w:t xml:space="preserve">אני אמליץ את זה 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6601919"/>
      <w:bookmarkStart w:id="4170" w:name="_ETM_Q1_6596301"/>
      <w:bookmarkStart w:id="4171" w:name="_ETM_Q1_6596255"/>
      <w:bookmarkStart w:id="4172" w:name="_ETM_Q1_6601919"/>
      <w:bookmarkStart w:id="4173" w:name="_ETM_Q1_6596301"/>
      <w:bookmarkStart w:id="4174" w:name="_ETM_Q1_6596255"/>
      <w:bookmarkEnd w:id="4172"/>
      <w:bookmarkEnd w:id="4173"/>
      <w:bookmarkEnd w:id="4174"/>
    </w:p>
    <w:p>
      <w:pPr>
        <w:pStyle w:val="Style31"/>
        <w:keepNext w:val="true"/>
        <w:rPr/>
      </w:pPr>
      <w:bookmarkStart w:id="4175" w:name="ET_yor_622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6602215"/>
      <w:bookmarkStart w:id="4177" w:name="_ETM_Q1_6602194"/>
      <w:bookmarkEnd w:id="4176"/>
      <w:bookmarkEnd w:id="4177"/>
      <w:r>
        <w:rPr>
          <w:rtl w:val="true"/>
          <w:lang w:eastAsia="he-IL"/>
        </w:rPr>
        <w:t xml:space="preserve">זה </w:t>
      </w:r>
      <w:bookmarkStart w:id="4178" w:name="_ETM_Q1_6602488"/>
      <w:bookmarkEnd w:id="4178"/>
      <w:r>
        <w:rPr>
          <w:rtl w:val="true"/>
          <w:lang w:eastAsia="he-IL"/>
        </w:rPr>
        <w:t>חשוב שתקבלו המלצות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6604597"/>
      <w:bookmarkStart w:id="4180" w:name="_ETM_Q1_6607418"/>
      <w:bookmarkStart w:id="4181" w:name="_ETM_Q1_6607373"/>
      <w:bookmarkStart w:id="4182" w:name="_ETM_Q1_6604597"/>
      <w:bookmarkStart w:id="4183" w:name="_ETM_Q1_6607418"/>
      <w:bookmarkStart w:id="4184" w:name="_ETM_Q1_6607373"/>
      <w:bookmarkEnd w:id="4182"/>
      <w:bookmarkEnd w:id="4183"/>
      <w:bookmarkEnd w:id="4184"/>
    </w:p>
    <w:p>
      <w:pPr>
        <w:pStyle w:val="Style35"/>
        <w:keepNext w:val="true"/>
        <w:rPr>
          <w:lang w:eastAsia="he-IL"/>
        </w:rPr>
      </w:pPr>
      <w:bookmarkStart w:id="4185" w:name="ET_guest_ציפורה_בניט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ורה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6604890"/>
      <w:bookmarkStart w:id="4187" w:name="_ETM_Q1_6604871"/>
      <w:bookmarkEnd w:id="4186"/>
      <w:bookmarkEnd w:id="41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6607253"/>
      <w:bookmarkStart w:id="4189" w:name="_ETM_Q1_6605664"/>
      <w:bookmarkStart w:id="4190" w:name="_ETM_Q1_6605622"/>
      <w:bookmarkStart w:id="4191" w:name="_ETM_Q1_6607253"/>
      <w:bookmarkStart w:id="4192" w:name="_ETM_Q1_6605664"/>
      <w:bookmarkStart w:id="4193" w:name="_ETM_Q1_6605622"/>
      <w:bookmarkEnd w:id="4191"/>
      <w:bookmarkEnd w:id="4192"/>
      <w:bookmarkEnd w:id="4193"/>
    </w:p>
    <w:p>
      <w:pPr>
        <w:pStyle w:val="Style31"/>
        <w:keepNext w:val="true"/>
        <w:rPr/>
      </w:pPr>
      <w:bookmarkStart w:id="4194" w:name="ET_yor_622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6607537"/>
      <w:bookmarkStart w:id="4196" w:name="_ETM_Q1_6607510"/>
      <w:bookmarkEnd w:id="4195"/>
      <w:bookmarkEnd w:id="4196"/>
      <w:r>
        <w:rPr>
          <w:rtl w:val="true"/>
          <w:lang w:eastAsia="he-IL"/>
        </w:rPr>
        <w:t>אנחנו מתקדמים</w:t>
      </w:r>
      <w:bookmarkStart w:id="4197" w:name="_ETM_Q1_6608894"/>
      <w:bookmarkEnd w:id="4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 ברו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6613790"/>
      <w:bookmarkStart w:id="4199" w:name="_ETM_Q1_6613050"/>
      <w:bookmarkStart w:id="4200" w:name="_ETM_Q1_6613005"/>
      <w:bookmarkStart w:id="4201" w:name="_ETM_Q1_6613790"/>
      <w:bookmarkStart w:id="4202" w:name="_ETM_Q1_6613050"/>
      <w:bookmarkStart w:id="4203" w:name="_ETM_Q1_6613005"/>
      <w:bookmarkEnd w:id="4201"/>
      <w:bookmarkEnd w:id="4202"/>
      <w:bookmarkEnd w:id="4203"/>
    </w:p>
    <w:p>
      <w:pPr>
        <w:pStyle w:val="Style35"/>
        <w:keepNext w:val="true"/>
        <w:rPr>
          <w:lang w:eastAsia="he-IL"/>
        </w:rPr>
      </w:pPr>
      <w:bookmarkStart w:id="4204" w:name="ET_guest_94313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ר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6614091"/>
      <w:bookmarkStart w:id="4206" w:name="_ETM_Q1_6614071"/>
      <w:bookmarkEnd w:id="4205"/>
      <w:bookmarkEnd w:id="4206"/>
      <w:r>
        <w:rPr>
          <w:rtl w:val="true"/>
          <w:lang w:eastAsia="he-IL"/>
        </w:rPr>
        <w:t xml:space="preserve">אני דוגמה חיה למה שאת הצגת בטבלאות </w:t>
      </w:r>
      <w:bookmarkStart w:id="4207" w:name="_ETM_Q1_6618582"/>
      <w:bookmarkEnd w:id="4207"/>
      <w:r>
        <w:rPr>
          <w:rtl w:val="true"/>
          <w:lang w:eastAsia="he-IL"/>
        </w:rPr>
        <w:t>ובג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לה מ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חלה שהיא תוצאה של תזונה </w:t>
      </w:r>
      <w:bookmarkStart w:id="4208" w:name="_ETM_Q1_6625462"/>
      <w:bookmarkEnd w:id="4208"/>
      <w:r>
        <w:rPr>
          <w:rtl w:val="true"/>
          <w:lang w:eastAsia="he-IL"/>
        </w:rPr>
        <w:t xml:space="preserve">לקויה ואנ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בדן כושר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צוב</w:t>
      </w:r>
      <w:r>
        <w:rPr>
          <w:rtl w:val="true"/>
          <w:lang w:eastAsia="he-IL"/>
        </w:rPr>
        <w:t xml:space="preserve">, </w:t>
      </w:r>
      <w:bookmarkStart w:id="4209" w:name="_ETM_Q1_6635807"/>
      <w:bookmarkEnd w:id="4209"/>
      <w:r>
        <w:rPr>
          <w:rtl w:val="true"/>
          <w:lang w:eastAsia="he-IL"/>
        </w:rPr>
        <w:t xml:space="preserve">מ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לה טונ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כסף</w:t>
      </w:r>
      <w:r>
        <w:rPr>
          <w:rtl w:val="true"/>
          <w:lang w:eastAsia="he-IL"/>
        </w:rPr>
        <w:t xml:space="preserve">. </w:t>
      </w:r>
      <w:bookmarkStart w:id="4210" w:name="_ETM_Q1_6643621"/>
      <w:bookmarkEnd w:id="4210"/>
      <w:r>
        <w:rPr>
          <w:rtl w:val="true"/>
          <w:lang w:eastAsia="he-IL"/>
        </w:rPr>
        <w:t>אני בשיקום ועוד שיקום ועוד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כסף אני עולה</w:t>
      </w:r>
      <w:r>
        <w:rPr>
          <w:rtl w:val="true"/>
          <w:lang w:eastAsia="he-IL"/>
        </w:rPr>
        <w:t xml:space="preserve">. </w:t>
      </w:r>
      <w:bookmarkStart w:id="4211" w:name="_ETM_Q1_6649301"/>
      <w:bookmarkStart w:id="4212" w:name="_ETM_Q1_6649182"/>
      <w:bookmarkEnd w:id="4211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6649352"/>
      <w:bookmarkStart w:id="4214" w:name="_ETM_Q1_6649352"/>
      <w:bookmarkEnd w:id="4214"/>
    </w:p>
    <w:p>
      <w:pPr>
        <w:pStyle w:val="Normal"/>
        <w:rPr>
          <w:lang w:eastAsia="he-IL"/>
        </w:rPr>
      </w:pPr>
      <w:bookmarkStart w:id="4215" w:name="_ETM_Q1_6649501"/>
      <w:bookmarkStart w:id="4216" w:name="_ETM_Q1_6649453"/>
      <w:bookmarkEnd w:id="4215"/>
      <w:bookmarkEnd w:id="4216"/>
      <w:r>
        <w:rPr>
          <w:rtl w:val="true"/>
          <w:lang w:eastAsia="he-IL"/>
        </w:rPr>
        <w:t>אני חושבת שהגיע הזמן ו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עמד הביניים הולך להצטרף </w:t>
      </w:r>
      <w:bookmarkStart w:id="4217" w:name="_ETM_Q1_6655558"/>
      <w:bookmarkEnd w:id="4217"/>
      <w:r>
        <w:rPr>
          <w:rtl w:val="true"/>
          <w:lang w:eastAsia="he-IL"/>
        </w:rPr>
        <w:t>למעגל העוני והאוכלוסייה החלשה תירמס 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חנך לתזונ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כסף לקנות אותה לא יעזור </w:t>
      </w:r>
      <w:bookmarkStart w:id="4218" w:name="_ETM_Q1_6664772"/>
      <w:bookmarkEnd w:id="421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ילדים</w:t>
      </w:r>
      <w:r>
        <w:rPr>
          <w:rtl w:val="true"/>
          <w:lang w:eastAsia="he-IL"/>
        </w:rPr>
        <w:t xml:space="preserve">, </w:t>
      </w:r>
      <w:bookmarkStart w:id="4219" w:name="_ETM_Q1_6667589"/>
      <w:bookmarkEnd w:id="4219"/>
      <w:r>
        <w:rPr>
          <w:rtl w:val="true"/>
          <w:lang w:eastAsia="he-IL"/>
        </w:rPr>
        <w:t>יש להם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נכו ל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נות את זה אנחנו </w:t>
      </w:r>
      <w:bookmarkStart w:id="4220" w:name="_ETM_Q1_6673309"/>
      <w:bookmarkEnd w:id="4220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גמה חיה לתזונה לקויה ו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לי </w:t>
      </w:r>
      <w:bookmarkStart w:id="4221" w:name="_ETM_Q1_6680261"/>
      <w:bookmarkEnd w:id="4221"/>
      <w:r>
        <w:rPr>
          <w:rtl w:val="true"/>
          <w:lang w:eastAsia="he-IL"/>
        </w:rPr>
        <w:t>נראית מבחוץ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תפוררת מ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6683837"/>
      <w:bookmarkStart w:id="4223" w:name="_ETM_Q1_6682379"/>
      <w:bookmarkStart w:id="4224" w:name="_ETM_Q1_6682325"/>
      <w:bookmarkStart w:id="4225" w:name="_ETM_Q1_6683837"/>
      <w:bookmarkStart w:id="4226" w:name="_ETM_Q1_6682379"/>
      <w:bookmarkStart w:id="4227" w:name="_ETM_Q1_6682325"/>
      <w:bookmarkEnd w:id="4225"/>
      <w:bookmarkEnd w:id="4226"/>
      <w:bookmarkEnd w:id="4227"/>
    </w:p>
    <w:p>
      <w:pPr>
        <w:pStyle w:val="Style31"/>
        <w:keepNext w:val="true"/>
        <w:rPr/>
      </w:pPr>
      <w:bookmarkStart w:id="4228" w:name="ET_yor_622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6684168"/>
      <w:bookmarkStart w:id="4230" w:name="_ETM_Q1_6684145"/>
      <w:bookmarkEnd w:id="4229"/>
      <w:bookmarkEnd w:id="4230"/>
      <w:r>
        <w:rPr>
          <w:rtl w:val="true"/>
          <w:lang w:eastAsia="he-IL"/>
        </w:rPr>
        <w:t xml:space="preserve">עצוב מאוד </w:t>
      </w:r>
      <w:bookmarkStart w:id="4231" w:name="_ETM_Q1_6688479"/>
      <w:bookmarkEnd w:id="4231"/>
      <w:r>
        <w:rPr>
          <w:rtl w:val="true"/>
          <w:lang w:eastAsia="he-IL"/>
        </w:rPr>
        <w:t>ואת לא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6687611"/>
      <w:bookmarkStart w:id="4233" w:name="_ETM_Q1_6689910"/>
      <w:bookmarkStart w:id="4234" w:name="_ETM_Q1_6689853"/>
      <w:bookmarkStart w:id="4235" w:name="_ETM_Q1_6687611"/>
      <w:bookmarkStart w:id="4236" w:name="_ETM_Q1_6689910"/>
      <w:bookmarkStart w:id="4237" w:name="_ETM_Q1_6689853"/>
      <w:bookmarkEnd w:id="4235"/>
      <w:bookmarkEnd w:id="4236"/>
      <w:bookmarkEnd w:id="4237"/>
    </w:p>
    <w:p>
      <w:pPr>
        <w:pStyle w:val="Style35"/>
        <w:keepNext w:val="true"/>
        <w:rPr>
          <w:lang w:eastAsia="he-IL"/>
        </w:rPr>
      </w:pPr>
      <w:bookmarkStart w:id="4238" w:name="ET_guest_943132_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ר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6688652"/>
      <w:bookmarkEnd w:id="4239"/>
      <w:r>
        <w:rPr>
          <w:rtl w:val="true"/>
          <w:lang w:eastAsia="he-IL"/>
        </w:rPr>
        <w:t>א</w:t>
      </w:r>
      <w:bookmarkStart w:id="4240" w:name="_ETM_Q1_6688676"/>
      <w:bookmarkEnd w:id="4240"/>
      <w:r>
        <w:rPr>
          <w:rtl w:val="true"/>
          <w:lang w:eastAsia="he-IL"/>
        </w:rPr>
        <w:t>ני לא פה כדי שתרחמו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41" w:name="_ETM_Q1_6691465"/>
      <w:bookmarkEnd w:id="4241"/>
      <w:r>
        <w:rPr>
          <w:rtl w:val="true"/>
          <w:lang w:eastAsia="he-IL"/>
        </w:rPr>
        <w:t>פה כדי שתעשו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לו פ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4242" w:name="_ETM_Q1_6695270"/>
      <w:bookmarkEnd w:id="4242"/>
      <w:r>
        <w:rPr>
          <w:rtl w:val="true"/>
          <w:lang w:eastAsia="he-IL"/>
        </w:rPr>
        <w:t>איפה המודלינ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פה מודל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אחר</w:t>
      </w:r>
      <w:r>
        <w:rPr>
          <w:rtl w:val="true"/>
          <w:lang w:eastAsia="he-IL"/>
        </w:rPr>
        <w:t xml:space="preserve">. </w:t>
      </w:r>
      <w:bookmarkStart w:id="4243" w:name="_ETM_Q1_6702749"/>
      <w:bookmarkEnd w:id="4243"/>
      <w:r>
        <w:rPr>
          <w:rtl w:val="true"/>
          <w:lang w:eastAsia="he-IL"/>
        </w:rPr>
        <w:t>לא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י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6705167"/>
      <w:bookmarkStart w:id="4245" w:name="_ETM_Q1_6706971"/>
      <w:bookmarkStart w:id="4246" w:name="_ETM_Q1_6706923"/>
      <w:bookmarkStart w:id="4247" w:name="_ETM_Q1_6705167"/>
      <w:bookmarkStart w:id="4248" w:name="_ETM_Q1_6706971"/>
      <w:bookmarkStart w:id="4249" w:name="_ETM_Q1_6706923"/>
      <w:bookmarkEnd w:id="4247"/>
      <w:bookmarkEnd w:id="4248"/>
      <w:bookmarkEnd w:id="4249"/>
    </w:p>
    <w:p>
      <w:pPr>
        <w:pStyle w:val="Style31"/>
        <w:keepNext w:val="true"/>
        <w:rPr/>
      </w:pPr>
      <w:bookmarkStart w:id="4250" w:name="ET_yor_622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251" w:name="_ETM_Q1_6705503"/>
      <w:bookmarkStart w:id="4252" w:name="_ETM_Q1_6705475"/>
      <w:bookmarkEnd w:id="4251"/>
      <w:bookmarkEnd w:id="425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דות </w:t>
      </w:r>
      <w:bookmarkStart w:id="4253" w:name="_ETM_Q1_6708543"/>
      <w:bookmarkEnd w:id="425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6709667"/>
      <w:bookmarkStart w:id="4255" w:name="_ETM_Q1_6713038"/>
      <w:bookmarkStart w:id="4256" w:name="_ETM_Q1_6712982"/>
      <w:bookmarkStart w:id="4257" w:name="_ETM_Q1_6709667"/>
      <w:bookmarkStart w:id="4258" w:name="_ETM_Q1_6713038"/>
      <w:bookmarkStart w:id="4259" w:name="_ETM_Q1_6712982"/>
      <w:bookmarkEnd w:id="4257"/>
      <w:bookmarkEnd w:id="4258"/>
      <w:bookmarkEnd w:id="4259"/>
    </w:p>
    <w:p>
      <w:pPr>
        <w:pStyle w:val="Style35"/>
        <w:keepNext w:val="true"/>
        <w:rPr>
          <w:lang w:eastAsia="he-IL"/>
        </w:rPr>
      </w:pPr>
      <w:bookmarkStart w:id="4260" w:name="ET_guest_9148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6709978"/>
      <w:bookmarkStart w:id="4262" w:name="_ETM_Q1_6709959"/>
      <w:bookmarkEnd w:id="4261"/>
      <w:bookmarkEnd w:id="426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רגון זכויות הצליאק </w:t>
      </w:r>
      <w:bookmarkStart w:id="4263" w:name="_ETM_Q1_6714529"/>
      <w:bookmarkEnd w:id="4263"/>
      <w:r>
        <w:rPr>
          <w:rtl w:val="true"/>
          <w:lang w:eastAsia="he-IL"/>
        </w:rPr>
        <w:t>וגם אני מייצג את עמותת 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את הרשות לדבר </w:t>
      </w:r>
      <w:bookmarkStart w:id="4264" w:name="_ETM_Q1_6716709"/>
      <w:bookmarkEnd w:id="4264"/>
      <w:r>
        <w:rPr>
          <w:rtl w:val="true"/>
          <w:lang w:eastAsia="he-IL"/>
        </w:rPr>
        <w:t>גם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זום</w:t>
      </w:r>
      <w:r>
        <w:rPr>
          <w:rtl w:val="true"/>
          <w:lang w:eastAsia="he-IL"/>
        </w:rPr>
        <w:t xml:space="preserve">. </w:t>
      </w:r>
      <w:bookmarkStart w:id="4265" w:name="_ETM_Q1_6723611"/>
      <w:bookmarkStart w:id="4266" w:name="_ETM_Q1_6723562"/>
      <w:bookmarkStart w:id="4267" w:name="_ETM_Q1_6723233"/>
      <w:bookmarkStart w:id="4268" w:name="_ETM_Q1_6723181"/>
      <w:bookmarkEnd w:id="4265"/>
      <w:bookmarkEnd w:id="4266"/>
      <w:bookmarkEnd w:id="4267"/>
      <w:bookmarkEnd w:id="4268"/>
      <w:r>
        <w:rPr>
          <w:rtl w:val="true"/>
          <w:lang w:eastAsia="he-IL"/>
        </w:rPr>
        <w:t>מספ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ה ממש בקצרה</w:t>
      </w:r>
      <w:r>
        <w:rPr>
          <w:rtl w:val="true"/>
          <w:lang w:eastAsia="he-IL"/>
        </w:rPr>
        <w:t xml:space="preserve">. </w:t>
      </w:r>
      <w:bookmarkStart w:id="4269" w:name="_ETM_Q1_6727140"/>
      <w:bookmarkStart w:id="4270" w:name="_ETM_Q1_6727093"/>
      <w:bookmarkStart w:id="4271" w:name="_ETM_Q1_6726953"/>
      <w:bookmarkStart w:id="4272" w:name="_ETM_Q1_6726910"/>
      <w:bookmarkEnd w:id="4269"/>
      <w:bookmarkEnd w:id="4270"/>
      <w:bookmarkEnd w:id="4271"/>
      <w:bookmarkEnd w:id="4272"/>
      <w:r>
        <w:rPr>
          <w:rtl w:val="true"/>
          <w:lang w:eastAsia="he-IL"/>
        </w:rPr>
        <w:t xml:space="preserve">חבל </w:t>
      </w:r>
      <w:bookmarkStart w:id="4273" w:name="_ETM_Q1_6727630"/>
      <w:bookmarkEnd w:id="4273"/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קואליציה וממשרד האוצר 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מדברים ללאמפות</w:t>
      </w:r>
      <w:r>
        <w:rPr>
          <w:rtl w:val="true"/>
          <w:lang w:eastAsia="he-IL"/>
        </w:rPr>
        <w:t xml:space="preserve">. </w:t>
      </w:r>
      <w:bookmarkStart w:id="4274" w:name="_ETM_Q1_6728880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6731439"/>
      <w:bookmarkStart w:id="4276" w:name="_ETM_Q1_6729184"/>
      <w:bookmarkStart w:id="4277" w:name="_ETM_Q1_6729128"/>
      <w:bookmarkStart w:id="4278" w:name="_ETM_Q1_6731439"/>
      <w:bookmarkStart w:id="4279" w:name="_ETM_Q1_6729184"/>
      <w:bookmarkStart w:id="4280" w:name="_ETM_Q1_6729128"/>
      <w:bookmarkEnd w:id="4278"/>
      <w:bookmarkEnd w:id="4279"/>
      <w:bookmarkEnd w:id="4280"/>
    </w:p>
    <w:p>
      <w:pPr>
        <w:pStyle w:val="Style31"/>
        <w:keepNext w:val="true"/>
        <w:rPr/>
      </w:pPr>
      <w:bookmarkStart w:id="4281" w:name="ET_yor_622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2" w:name="_ETM_Q1_6736971"/>
      <w:bookmarkStart w:id="4283" w:name="_ETM_Q1_6736952"/>
      <w:bookmarkStart w:id="4284" w:name="_ETM_Q1_6736944"/>
      <w:bookmarkStart w:id="4285" w:name="_ETM_Q1_6736920"/>
      <w:bookmarkEnd w:id="4282"/>
      <w:bookmarkEnd w:id="4283"/>
      <w:bookmarkEnd w:id="4284"/>
      <w:bookmarkEnd w:id="42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שלח מכתב רשמי מטעם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6" w:name="_ETM_Q1_6731494"/>
      <w:bookmarkStart w:id="4287" w:name="_ETM_Q1_6731442"/>
      <w:bookmarkStart w:id="4288" w:name="_ETM_Q1_6731494"/>
      <w:bookmarkStart w:id="4289" w:name="_ETM_Q1_6731442"/>
      <w:bookmarkEnd w:id="4288"/>
      <w:bookmarkEnd w:id="4289"/>
    </w:p>
    <w:p>
      <w:pPr>
        <w:pStyle w:val="Style35"/>
        <w:keepNext w:val="true"/>
        <w:rPr/>
      </w:pPr>
      <w:bookmarkStart w:id="4290" w:name="ET_guest_91486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1" w:name="_ETM_Q1_6733420"/>
      <w:bookmarkStart w:id="4292" w:name="_ETM_Q1_6733391"/>
      <w:bookmarkEnd w:id="4291"/>
      <w:bookmarkEnd w:id="4292"/>
      <w:r>
        <w:rPr>
          <w:rtl w:val="true"/>
        </w:rPr>
        <w:t>יש כמה דברים</w:t>
      </w:r>
      <w:r>
        <w:rPr>
          <w:rtl w:val="true"/>
        </w:rPr>
        <w:t xml:space="preserve">. </w:t>
      </w:r>
      <w:bookmarkStart w:id="4293" w:name="_ETM_Q1_6734939"/>
      <w:bookmarkEnd w:id="4293"/>
      <w:r>
        <w:rPr>
          <w:rtl w:val="true"/>
        </w:rPr>
        <w:t>קודם כל משרד הבריאות</w:t>
      </w:r>
      <w:r>
        <w:rPr>
          <w:rtl w:val="true"/>
        </w:rPr>
        <w:t xml:space="preserve">, </w:t>
      </w:r>
      <w:r>
        <w:rPr>
          <w:rtl w:val="true"/>
        </w:rPr>
        <w:t>זה לא בתקופה שלך</w:t>
      </w:r>
      <w:r>
        <w:rPr>
          <w:rtl w:val="true"/>
        </w:rPr>
        <w:t xml:space="preserve">, </w:t>
      </w:r>
      <w:r>
        <w:rPr>
          <w:rtl w:val="true"/>
        </w:rPr>
        <w:t xml:space="preserve">אבל את </w:t>
      </w:r>
      <w:bookmarkStart w:id="4294" w:name="_ETM_Q1_6740291"/>
      <w:bookmarkEnd w:id="4294"/>
      <w:r>
        <w:rPr>
          <w:rtl w:val="true"/>
        </w:rPr>
        <w:t>זוכרת שמשרד הבריאות סבסד קמח ללא גלוטן לחולי צליאק</w:t>
      </w:r>
      <w:bookmarkStart w:id="4295" w:name="_ETM_Q1_6752549"/>
      <w:bookmarkEnd w:id="4295"/>
      <w:r>
        <w:rPr>
          <w:rtl w:val="true"/>
        </w:rPr>
        <w:t xml:space="preserve">, </w:t>
      </w:r>
      <w:r>
        <w:rPr>
          <w:rtl w:val="true"/>
        </w:rPr>
        <w:t>רק בהתערבות שלנו וממש זה היה בצעקות עם פרופ</w:t>
      </w:r>
      <w:r>
        <w:rPr>
          <w:rtl w:val="true"/>
        </w:rPr>
        <w:t xml:space="preserve">' </w:t>
      </w:r>
      <w:bookmarkStart w:id="4296" w:name="_ETM_Q1_6767616"/>
      <w:bookmarkEnd w:id="4296"/>
      <w:r>
        <w:rPr>
          <w:rtl w:val="true"/>
        </w:rPr>
        <w:t>רונית אנדוולט ולימור פוני</w:t>
      </w:r>
      <w:r>
        <w:rPr>
          <w:rtl w:val="true"/>
        </w:rPr>
        <w:t xml:space="preserve">, </w:t>
      </w:r>
      <w:r>
        <w:rPr>
          <w:rtl w:val="true"/>
        </w:rPr>
        <w:t xml:space="preserve">הצלחנו לשנות את הקמח עם ערכים </w:t>
      </w:r>
      <w:bookmarkStart w:id="4297" w:name="_ETM_Q1_6771829"/>
      <w:bookmarkEnd w:id="4297"/>
      <w:r>
        <w:rPr>
          <w:rtl w:val="true"/>
        </w:rPr>
        <w:t>תזונתיים שאנחנו הסכמנו ביחד</w:t>
      </w:r>
      <w:r>
        <w:rPr>
          <w:rtl w:val="true"/>
        </w:rPr>
        <w:t xml:space="preserve">, </w:t>
      </w:r>
      <w:r>
        <w:rPr>
          <w:rtl w:val="true"/>
        </w:rPr>
        <w:t xml:space="preserve">וכמובן היה לנו בלגן עם משרד </w:t>
      </w:r>
      <w:bookmarkStart w:id="4298" w:name="_ETM_Q1_6778612"/>
      <w:bookmarkEnd w:id="4298"/>
      <w:r>
        <w:rPr>
          <w:rtl w:val="true"/>
        </w:rPr>
        <w:t>האוצר לסבסוד</w:t>
      </w:r>
      <w:r>
        <w:rPr>
          <w:rtl w:val="true"/>
        </w:rPr>
        <w:t xml:space="preserve">. </w:t>
      </w:r>
      <w:r>
        <w:rPr>
          <w:rtl w:val="true"/>
        </w:rPr>
        <w:t>חבל שהיא הלכה פה והחכמולוגית גם הלכה פה</w:t>
      </w:r>
      <w:r>
        <w:rPr>
          <w:rtl w:val="true"/>
        </w:rPr>
        <w:t xml:space="preserve">, </w:t>
      </w:r>
      <w:bookmarkStart w:id="4299" w:name="_ETM_Q1_6782904"/>
      <w:bookmarkEnd w:id="4299"/>
      <w:r>
        <w:rPr>
          <w:rtl w:val="true"/>
        </w:rPr>
        <w:t xml:space="preserve">אבל רק קמח ללא גלוטן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בשנה </w:t>
      </w:r>
      <w:bookmarkStart w:id="4300" w:name="_ETM_Q1_6790721"/>
      <w:bookmarkEnd w:id="4300"/>
      <w:r>
        <w:rPr>
          <w:rtl w:val="true"/>
        </w:rPr>
        <w:t xml:space="preserve">ומשרד הבריאות מסבסד רק מיליון שקלים וכל השאר נופל על </w:t>
      </w:r>
      <w:bookmarkStart w:id="4301" w:name="_ETM_Q1_6793747"/>
      <w:bookmarkEnd w:id="4301"/>
      <w:r>
        <w:rPr>
          <w:rtl w:val="true"/>
        </w:rPr>
        <w:t>יוקר המחיה</w:t>
      </w:r>
      <w:r>
        <w:rPr>
          <w:rtl w:val="true"/>
        </w:rPr>
        <w:t xml:space="preserve">. </w:t>
      </w:r>
      <w:bookmarkStart w:id="4302" w:name="_ETM_Q1_6798476"/>
      <w:bookmarkStart w:id="4303" w:name="_ETM_Q1_6798428"/>
      <w:bookmarkStart w:id="4304" w:name="_ETM_Q1_6798308"/>
      <w:bookmarkStart w:id="4305" w:name="_ETM_Q1_6798260"/>
      <w:bookmarkEnd w:id="4302"/>
      <w:bookmarkEnd w:id="4303"/>
      <w:bookmarkEnd w:id="4304"/>
      <w:bookmarkEnd w:id="4305"/>
      <w:r>
        <w:rPr>
          <w:rtl w:val="true"/>
        </w:rPr>
        <w:t>עכשיו הערה אליכם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לא ראיתי </w:t>
      </w:r>
      <w:bookmarkStart w:id="4306" w:name="_ETM_Q1_6799901"/>
      <w:bookmarkEnd w:id="4306"/>
      <w:r>
        <w:rPr>
          <w:rtl w:val="true"/>
        </w:rPr>
        <w:t xml:space="preserve">התייחסות ליוקר המחיה במוצרים ללא גלוטן וכמובן במוצרים שללא </w:t>
      </w:r>
      <w:bookmarkStart w:id="4307" w:name="_ETM_Q1_6806956"/>
      <w:bookmarkEnd w:id="4307"/>
      <w:r>
        <w:rPr>
          <w:rtl w:val="true"/>
        </w:rPr>
        <w:t>אלרג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8" w:name="_ETM_Q1_6807830"/>
      <w:bookmarkStart w:id="4309" w:name="_ETM_Q1_6808708"/>
      <w:bookmarkStart w:id="4310" w:name="_ETM_Q1_6808656"/>
      <w:bookmarkStart w:id="4311" w:name="_ETM_Q1_6807830"/>
      <w:bookmarkStart w:id="4312" w:name="_ETM_Q1_6808708"/>
      <w:bookmarkStart w:id="4313" w:name="_ETM_Q1_6808656"/>
      <w:bookmarkEnd w:id="4311"/>
      <w:bookmarkEnd w:id="4312"/>
      <w:bookmarkEnd w:id="4313"/>
    </w:p>
    <w:p>
      <w:pPr>
        <w:pStyle w:val="Style35"/>
        <w:keepNext w:val="true"/>
        <w:rPr/>
      </w:pPr>
      <w:bookmarkStart w:id="4314" w:name="ET_guest_מורן_בלייכפלד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לייכ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5" w:name="_ETM_Q1_6808110"/>
      <w:bookmarkStart w:id="4316" w:name="_ETM_Q1_6808084"/>
      <w:bookmarkEnd w:id="4315"/>
      <w:bookmarkEnd w:id="4316"/>
      <w:r>
        <w:rPr>
          <w:rtl w:val="true"/>
        </w:rPr>
        <w:t>ברשימה יש לנו גם את הללא גלוטן</w:t>
      </w:r>
      <w:r>
        <w:rPr>
          <w:rtl w:val="true"/>
        </w:rPr>
        <w:t xml:space="preserve">. </w:t>
      </w:r>
      <w:r>
        <w:rPr>
          <w:rtl w:val="true"/>
        </w:rPr>
        <w:t xml:space="preserve">לא הצגתי </w:t>
      </w:r>
      <w:bookmarkStart w:id="4317" w:name="_ETM_Q1_6813352"/>
      <w:bookmarkEnd w:id="4317"/>
      <w:r>
        <w:rPr>
          <w:rtl w:val="true"/>
        </w:rPr>
        <w:t>בכלל את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8" w:name="_ETM_Q1_6813090"/>
      <w:bookmarkStart w:id="4319" w:name="_ETM_Q1_6811356"/>
      <w:bookmarkStart w:id="4320" w:name="_ETM_Q1_6811314"/>
      <w:bookmarkStart w:id="4321" w:name="_ETM_Q1_6813090"/>
      <w:bookmarkStart w:id="4322" w:name="_ETM_Q1_6811356"/>
      <w:bookmarkStart w:id="4323" w:name="_ETM_Q1_6811314"/>
      <w:bookmarkEnd w:id="4321"/>
      <w:bookmarkEnd w:id="4322"/>
      <w:bookmarkEnd w:id="4323"/>
    </w:p>
    <w:p>
      <w:pPr>
        <w:pStyle w:val="Style35"/>
        <w:keepNext w:val="true"/>
        <w:rPr/>
      </w:pPr>
      <w:bookmarkStart w:id="4324" w:name="ET_guest_91486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5" w:name="_ETM_Q1_6813362"/>
      <w:bookmarkStart w:id="4326" w:name="_ETM_Q1_6813340"/>
      <w:bookmarkEnd w:id="4325"/>
      <w:bookmarkEnd w:id="4326"/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327" w:name="_ETM_Q1_6816132"/>
      <w:bookmarkEnd w:id="4327"/>
      <w:r>
        <w:rPr>
          <w:rtl w:val="true"/>
        </w:rPr>
        <w:t xml:space="preserve">אני צילמתי הכול כדי לראות שאני לא מפספס ולא </w:t>
      </w:r>
      <w:bookmarkStart w:id="4328" w:name="_ETM_Q1_6820234"/>
      <w:bookmarkEnd w:id="4328"/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העלות של מזון בריא ללא גלוטן הוא גבוה</w:t>
      </w:r>
      <w:bookmarkStart w:id="4329" w:name="_ETM_Q1_6824426"/>
      <w:bookmarkEnd w:id="4329"/>
      <w:r>
        <w:rPr>
          <w:rtl w:val="true"/>
        </w:rPr>
        <w:t xml:space="preserve"> פי כמה וגם של חלק מהאלרגנים של עמותת יהל </w:t>
      </w:r>
      <w:bookmarkStart w:id="4330" w:name="_ETM_Q1_6828674"/>
      <w:bookmarkEnd w:id="4330"/>
      <w:r>
        <w:rPr>
          <w:rtl w:val="true"/>
        </w:rPr>
        <w:t>שמייצגת אותם ולא הייתה התייחסות משום גורם פה לנושא הזה</w:t>
      </w:r>
      <w:r>
        <w:rPr>
          <w:rtl w:val="true"/>
        </w:rPr>
        <w:t xml:space="preserve">. </w:t>
      </w:r>
      <w:bookmarkStart w:id="4331" w:name="_ETM_Q1_6835171"/>
      <w:bookmarkEnd w:id="4331"/>
    </w:p>
    <w:p>
      <w:pPr>
        <w:pStyle w:val="Normal"/>
        <w:rPr/>
      </w:pPr>
      <w:r>
        <w:rPr>
          <w:rtl w:val="true"/>
        </w:rPr>
      </w:r>
      <w:bookmarkStart w:id="4332" w:name="_ETM_Q1_6843122"/>
      <w:bookmarkStart w:id="4333" w:name="_ETM_Q1_6835346"/>
      <w:bookmarkStart w:id="4334" w:name="_ETM_Q1_6835298"/>
      <w:bookmarkStart w:id="4335" w:name="_ETM_Q1_6843122"/>
      <w:bookmarkStart w:id="4336" w:name="_ETM_Q1_6835346"/>
      <w:bookmarkStart w:id="4337" w:name="_ETM_Q1_6835298"/>
      <w:bookmarkEnd w:id="4335"/>
      <w:bookmarkEnd w:id="4336"/>
      <w:bookmarkEnd w:id="4337"/>
    </w:p>
    <w:p>
      <w:pPr>
        <w:pStyle w:val="Style31"/>
        <w:keepNext w:val="true"/>
        <w:rPr/>
      </w:pPr>
      <w:bookmarkStart w:id="4338" w:name="ET_yor_622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6843408"/>
      <w:bookmarkStart w:id="4340" w:name="_ETM_Q1_6843380"/>
      <w:bookmarkEnd w:id="4339"/>
      <w:bookmarkEnd w:id="43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לה גלייזר ממכבי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תחום תזונה במחוז </w:t>
      </w:r>
      <w:bookmarkStart w:id="4341" w:name="_ETM_Q1_6847841"/>
      <w:bookmarkEnd w:id="4341"/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6846954"/>
      <w:bookmarkStart w:id="4343" w:name="_ETM_Q1_6846906"/>
      <w:bookmarkStart w:id="4344" w:name="_ETM_Q1_6846954"/>
      <w:bookmarkStart w:id="4345" w:name="_ETM_Q1_6846906"/>
      <w:bookmarkEnd w:id="4344"/>
      <w:bookmarkEnd w:id="4345"/>
    </w:p>
    <w:p>
      <w:pPr>
        <w:pStyle w:val="Style35"/>
        <w:keepNext w:val="true"/>
        <w:rPr>
          <w:lang w:eastAsia="he-IL"/>
        </w:rPr>
      </w:pPr>
      <w:bookmarkStart w:id="4346" w:name="ET_guest_סטלה_גלייז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לה ג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6845453"/>
      <w:bookmarkStart w:id="4348" w:name="_ETM_Q1_6845430"/>
      <w:bookmarkEnd w:id="4347"/>
      <w:bookmarkEnd w:id="4348"/>
      <w:r>
        <w:rPr>
          <w:rtl w:val="true"/>
          <w:lang w:eastAsia="he-IL"/>
        </w:rPr>
        <w:t>שמעתי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4349" w:name="_ETM_Q1_6857989"/>
      <w:bookmarkEnd w:id="4349"/>
      <w:r>
        <w:rPr>
          <w:rtl w:val="true"/>
          <w:lang w:eastAsia="he-IL"/>
        </w:rPr>
        <w:t>בעד כל הנושא של סבסוד המזון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שאנחנו</w:t>
      </w:r>
      <w:bookmarkStart w:id="4350" w:name="_ETM_Q1_6864373"/>
      <w:bookmarkEnd w:id="4350"/>
      <w:r>
        <w:rPr>
          <w:rtl w:val="true"/>
          <w:lang w:eastAsia="he-IL"/>
        </w:rPr>
        <w:t xml:space="preserve"> לא נגיע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מתחבר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גם רוצים </w:t>
      </w:r>
      <w:bookmarkStart w:id="4351" w:name="_ETM_Q1_6867607"/>
      <w:bookmarkEnd w:id="4351"/>
      <w:r>
        <w:rPr>
          <w:rtl w:val="true"/>
          <w:lang w:eastAsia="he-IL"/>
        </w:rPr>
        <w:t>לצרוך את המזון ה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פעמים כן נותנים חלופות </w:t>
      </w:r>
      <w:bookmarkStart w:id="4352" w:name="_ETM_Q1_6871694"/>
      <w:bookmarkEnd w:id="4352"/>
      <w:r>
        <w:rPr>
          <w:rtl w:val="true"/>
          <w:lang w:eastAsia="he-IL"/>
        </w:rPr>
        <w:t>ועדיין לא תמיד יודעים לבחור מה בריא ומה לא</w:t>
      </w:r>
      <w:bookmarkStart w:id="4353" w:name="_ETM_Q1_6875133"/>
      <w:bookmarkEnd w:id="43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נסים לעשות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54" w:name="_ETM_Q1_6882189"/>
      <w:bookmarkEnd w:id="4354"/>
      <w:r>
        <w:rPr>
          <w:rtl w:val="true"/>
          <w:lang w:eastAsia="he-IL"/>
        </w:rPr>
        <w:t>להיכנס לעיריות ו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נגיש את השירות התזונתי </w:t>
      </w:r>
      <w:bookmarkStart w:id="4355" w:name="_ETM_Q1_6886938"/>
      <w:bookmarkEnd w:id="4355"/>
      <w:r>
        <w:rPr>
          <w:rtl w:val="true"/>
          <w:lang w:eastAsia="he-IL"/>
        </w:rPr>
        <w:t>כמה שיותר לכ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כפרים בלתי </w:t>
      </w:r>
      <w:bookmarkStart w:id="4356" w:name="_ETM_Q1_6889045"/>
      <w:bookmarkEnd w:id="4356"/>
      <w:r>
        <w:rPr>
          <w:rtl w:val="true"/>
          <w:lang w:eastAsia="he-IL"/>
        </w:rPr>
        <w:t>מוכרים בנגב וגם לכל ה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ייב להיות</w:t>
      </w:r>
      <w:bookmarkStart w:id="4357" w:name="_ETM_Q1_6897028"/>
      <w:bookmarkEnd w:id="4357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6907223"/>
      <w:bookmarkStart w:id="4359" w:name="_ETM_Q1_6907166"/>
      <w:bookmarkStart w:id="4360" w:name="_ETM_Q1_6907223"/>
      <w:bookmarkStart w:id="4361" w:name="_ETM_Q1_6907166"/>
      <w:bookmarkEnd w:id="4360"/>
      <w:bookmarkEnd w:id="4361"/>
    </w:p>
    <w:p>
      <w:pPr>
        <w:pStyle w:val="Normal"/>
        <w:rPr>
          <w:lang w:eastAsia="he-IL"/>
        </w:rPr>
      </w:pPr>
      <w:bookmarkStart w:id="4362" w:name="_ETM_Q1_6907388"/>
      <w:bookmarkStart w:id="4363" w:name="_ETM_Q1_6907342"/>
      <w:bookmarkEnd w:id="4362"/>
      <w:bookmarkEnd w:id="4363"/>
      <w:r>
        <w:rPr>
          <w:rtl w:val="true"/>
          <w:lang w:eastAsia="he-IL"/>
        </w:rPr>
        <w:t xml:space="preserve">רק הורדה של מחיר בלבד היא לא זו שתפתור </w:t>
      </w:r>
      <w:bookmarkStart w:id="4364" w:name="_ETM_Q1_6898832"/>
      <w:bookmarkEnd w:id="4364"/>
      <w:r>
        <w:rPr>
          <w:rtl w:val="true"/>
          <w:lang w:eastAsia="he-IL"/>
        </w:rPr>
        <w:t>את הבעי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עגבנייה עולה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</w:t>
      </w:r>
      <w:bookmarkStart w:id="4365" w:name="_ETM_Q1_6905128"/>
      <w:bookmarkEnd w:id="4365"/>
      <w:r>
        <w:rPr>
          <w:rtl w:val="true"/>
          <w:lang w:eastAsia="he-IL"/>
        </w:rPr>
        <w:t>לדעת שאני רוצה לאכו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טניות עדיין עולות פחות והרבה </w:t>
      </w:r>
      <w:bookmarkStart w:id="4366" w:name="_ETM_Q1_6909759"/>
      <w:bookmarkEnd w:id="4366"/>
      <w:r>
        <w:rPr>
          <w:rtl w:val="true"/>
          <w:lang w:eastAsia="he-IL"/>
        </w:rPr>
        <w:t>אנשים לא צורכ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עולות פחות מ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חלב</w:t>
      </w:r>
      <w:r>
        <w:rPr>
          <w:rtl w:val="true"/>
          <w:lang w:eastAsia="he-IL"/>
        </w:rPr>
        <w:t xml:space="preserve">, </w:t>
      </w:r>
      <w:bookmarkStart w:id="4367" w:name="_ETM_Q1_6914269"/>
      <w:bookmarkEnd w:id="4367"/>
      <w:r>
        <w:rPr>
          <w:rtl w:val="true"/>
          <w:lang w:eastAsia="he-IL"/>
        </w:rPr>
        <w:t xml:space="preserve">כמקור לחלבון הן עולות יותר זול ועדיין אנשים לא </w:t>
      </w:r>
      <w:bookmarkStart w:id="4368" w:name="_ETM_Q1_6917085"/>
      <w:bookmarkEnd w:id="4368"/>
      <w:r>
        <w:rPr>
          <w:rtl w:val="true"/>
          <w:lang w:eastAsia="he-IL"/>
        </w:rPr>
        <w:t>צורכ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ודעים איך לצרוך אותן ולמה לצרוך</w:t>
      </w:r>
      <w:bookmarkStart w:id="4369" w:name="_ETM_Q1_6923916"/>
      <w:bookmarkEnd w:id="4369"/>
      <w:r>
        <w:rPr>
          <w:rtl w:val="true"/>
          <w:lang w:eastAsia="he-IL"/>
        </w:rPr>
        <w:t xml:space="preserve"> ואיך לאכול ואיך לעשות את ההשלמה התזו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</w:t>
      </w:r>
      <w:bookmarkStart w:id="4370" w:name="_ETM_Q1_6928553"/>
      <w:bookmarkEnd w:id="4370"/>
      <w:r>
        <w:rPr>
          <w:rtl w:val="true"/>
          <w:lang w:eastAsia="he-IL"/>
        </w:rPr>
        <w:t>צריך לל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6925566"/>
      <w:bookmarkStart w:id="4372" w:name="_ETM_Q1_6925522"/>
      <w:bookmarkStart w:id="4373" w:name="_ETM_Q1_6925566"/>
      <w:bookmarkStart w:id="4374" w:name="_ETM_Q1_6925522"/>
      <w:bookmarkEnd w:id="4373"/>
      <w:bookmarkEnd w:id="4374"/>
    </w:p>
    <w:p>
      <w:pPr>
        <w:pStyle w:val="Style31"/>
        <w:keepNext w:val="true"/>
        <w:rPr/>
      </w:pPr>
      <w:bookmarkStart w:id="4375" w:name="ET_yor_622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6927144"/>
      <w:bookmarkStart w:id="4377" w:name="_ETM_Q1_6927112"/>
      <w:bookmarkEnd w:id="4376"/>
      <w:bookmarkEnd w:id="43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מאוחדת</w:t>
      </w:r>
      <w:r>
        <w:rPr>
          <w:rtl w:val="true"/>
          <w:lang w:eastAsia="he-IL"/>
        </w:rPr>
        <w:t xml:space="preserve">, </w:t>
      </w:r>
      <w:bookmarkStart w:id="4378" w:name="_ETM_Q1_6936267"/>
      <w:bookmarkEnd w:id="4378"/>
      <w:r>
        <w:rPr>
          <w:rtl w:val="true"/>
          <w:lang w:eastAsia="he-IL"/>
        </w:rPr>
        <w:t>יעל פל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6939122"/>
      <w:bookmarkStart w:id="4380" w:name="_ETM_Q1_6937840"/>
      <w:bookmarkStart w:id="4381" w:name="_ETM_Q1_6937794"/>
      <w:bookmarkStart w:id="4382" w:name="_ETM_Q1_6939122"/>
      <w:bookmarkStart w:id="4383" w:name="_ETM_Q1_6937840"/>
      <w:bookmarkStart w:id="4384" w:name="_ETM_Q1_6937794"/>
      <w:bookmarkEnd w:id="4382"/>
      <w:bookmarkEnd w:id="4383"/>
      <w:bookmarkEnd w:id="4384"/>
    </w:p>
    <w:p>
      <w:pPr>
        <w:pStyle w:val="Style35"/>
        <w:keepNext w:val="true"/>
        <w:rPr>
          <w:lang w:eastAsia="he-IL"/>
        </w:rPr>
      </w:pPr>
      <w:bookmarkStart w:id="4385" w:name="ET_guest_יעל_פלדמ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6939420"/>
      <w:bookmarkStart w:id="4387" w:name="_ETM_Q1_6939395"/>
      <w:bookmarkEnd w:id="4386"/>
      <w:bookmarkEnd w:id="4387"/>
      <w:r>
        <w:rPr>
          <w:rtl w:val="true"/>
          <w:lang w:eastAsia="he-IL"/>
        </w:rPr>
        <w:t xml:space="preserve">רציתי רק להתייחס קצת לנתונים של מאוחדת בתחום </w:t>
      </w:r>
      <w:bookmarkStart w:id="4388" w:name="_ETM_Q1_6945338"/>
      <w:bookmarkEnd w:id="4388"/>
      <w:r>
        <w:rPr>
          <w:rtl w:val="true"/>
          <w:lang w:eastAsia="he-IL"/>
        </w:rPr>
        <w:t>של פריפרי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שא שצריכים לדבר עליו ולהכניס אותו </w:t>
      </w:r>
      <w:bookmarkStart w:id="4389" w:name="_ETM_Q1_6952696"/>
      <w:bookmarkEnd w:id="4389"/>
      <w:r>
        <w:rPr>
          <w:rtl w:val="true"/>
          <w:lang w:eastAsia="he-IL"/>
        </w:rPr>
        <w:t>ללקסיקון מעבר לפריפריה גיאוגרפ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בוטחי מאוחדת חיים באזורי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יותר מחצי </w:t>
      </w:r>
      <w:bookmarkStart w:id="4390" w:name="_ETM_Q1_6968484"/>
      <w:bookmarkEnd w:id="4390"/>
      <w:r>
        <w:rPr>
          <w:rtl w:val="true"/>
          <w:lang w:eastAsia="he-IL"/>
        </w:rPr>
        <w:t>מאוכלוסיית מאוחדת נמצאים ב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המגזרים החרדי</w:t>
      </w:r>
      <w:r>
        <w:rPr>
          <w:rtl w:val="true"/>
          <w:lang w:eastAsia="he-IL"/>
        </w:rPr>
        <w:t xml:space="preserve">, </w:t>
      </w:r>
      <w:bookmarkStart w:id="4391" w:name="_ETM_Q1_6978067"/>
      <w:bookmarkEnd w:id="4391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6981122"/>
      <w:bookmarkStart w:id="4393" w:name="_ETM_Q1_6979827"/>
      <w:bookmarkStart w:id="4394" w:name="_ETM_Q1_6979770"/>
      <w:bookmarkStart w:id="4395" w:name="_ETM_Q1_6981122"/>
      <w:bookmarkStart w:id="4396" w:name="_ETM_Q1_6979827"/>
      <w:bookmarkStart w:id="4397" w:name="_ETM_Q1_6979770"/>
      <w:bookmarkEnd w:id="4395"/>
      <w:bookmarkEnd w:id="4396"/>
      <w:bookmarkEnd w:id="4397"/>
    </w:p>
    <w:p>
      <w:pPr>
        <w:pStyle w:val="Style31"/>
        <w:keepNext w:val="true"/>
        <w:rPr/>
      </w:pPr>
      <w:bookmarkStart w:id="4398" w:name="ET_yor_622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9" w:name="_ETM_Q1_6981473"/>
      <w:bookmarkStart w:id="4400" w:name="_ETM_Q1_6981444"/>
      <w:bookmarkEnd w:id="4399"/>
      <w:bookmarkEnd w:id="4400"/>
      <w:r>
        <w:rPr>
          <w:rtl w:val="true"/>
        </w:rPr>
        <w:t>כי אתם נמצאים בפריפר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01" w:name="_ETM_Q1_6981260"/>
      <w:bookmarkStart w:id="4402" w:name="_ETM_Q1_6983956"/>
      <w:bookmarkStart w:id="4403" w:name="_ETM_Q1_6983914"/>
      <w:bookmarkStart w:id="4404" w:name="_ETM_Q1_6981260"/>
      <w:bookmarkStart w:id="4405" w:name="_ETM_Q1_6983956"/>
      <w:bookmarkStart w:id="4406" w:name="_ETM_Q1_6983914"/>
      <w:bookmarkEnd w:id="4404"/>
      <w:bookmarkEnd w:id="4405"/>
      <w:bookmarkEnd w:id="4406"/>
    </w:p>
    <w:p>
      <w:pPr>
        <w:pStyle w:val="Style35"/>
        <w:keepNext w:val="true"/>
        <w:rPr/>
      </w:pPr>
      <w:bookmarkStart w:id="4407" w:name="ET_guest_יעל_פלדמ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6981559"/>
      <w:bookmarkStart w:id="4409" w:name="_ETM_Q1_6981534"/>
      <w:bookmarkEnd w:id="4408"/>
      <w:bookmarkEnd w:id="44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וקא לא בפריפריה</w:t>
      </w:r>
      <w:r>
        <w:rPr>
          <w:rtl w:val="true"/>
        </w:rPr>
        <w:t xml:space="preserve">, </w:t>
      </w:r>
      <w:bookmarkStart w:id="4410" w:name="_ETM_Q1_6985774"/>
      <w:bookmarkEnd w:id="4410"/>
      <w:r>
        <w:rPr>
          <w:rtl w:val="true"/>
        </w:rPr>
        <w:t>אנחנו פריפריה חברתית</w:t>
      </w:r>
      <w:r>
        <w:rPr>
          <w:rtl w:val="true"/>
        </w:rPr>
        <w:t xml:space="preserve">, </w:t>
      </w:r>
      <w:r>
        <w:rPr>
          <w:rtl w:val="true"/>
        </w:rPr>
        <w:t>זה מגזר חרדי</w:t>
      </w:r>
      <w:bookmarkStart w:id="4411" w:name="_ETM_Q1_6960704"/>
      <w:bookmarkEnd w:id="4411"/>
      <w:r>
        <w:rPr>
          <w:rtl w:val="true"/>
        </w:rPr>
        <w:t xml:space="preserve">, </w:t>
      </w:r>
      <w:r>
        <w:rPr>
          <w:rtl w:val="true"/>
        </w:rPr>
        <w:t>מגזר ערבי</w:t>
      </w:r>
      <w:bookmarkStart w:id="4412" w:name="_ETM_Q1_6990753"/>
      <w:bookmarkEnd w:id="4412"/>
      <w:r>
        <w:rPr>
          <w:rtl w:val="true"/>
        </w:rPr>
        <w:t xml:space="preserve"> וקבוצות באמת סוציואקונומיות נמוכות</w:t>
      </w:r>
      <w:r>
        <w:rPr>
          <w:rtl w:val="true"/>
        </w:rPr>
        <w:t xml:space="preserve">. </w:t>
      </w:r>
      <w:r>
        <w:rPr>
          <w:rtl w:val="true"/>
        </w:rPr>
        <w:t>אוכלוסיית הגיל השליש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1.3%</w:t>
      </w:r>
      <w:r>
        <w:rPr>
          <w:rtl w:val="true"/>
        </w:rPr>
        <w:t xml:space="preserve"> </w:t>
      </w:r>
      <w:r>
        <w:rPr>
          <w:rtl w:val="true"/>
        </w:rPr>
        <w:t xml:space="preserve">שמקבלים </w:t>
      </w:r>
      <w:bookmarkStart w:id="4413" w:name="_ETM_Q1_7000128"/>
      <w:bookmarkEnd w:id="4413"/>
      <w:r>
        <w:rPr>
          <w:rtl w:val="true"/>
        </w:rPr>
        <w:t>הבטחת הכנסה</w:t>
      </w:r>
      <w:r>
        <w:rPr>
          <w:rtl w:val="true"/>
        </w:rPr>
        <w:t xml:space="preserve">, </w:t>
      </w:r>
      <w:r>
        <w:rPr>
          <w:rtl w:val="true"/>
        </w:rPr>
        <w:t>שהם גם נכנסים לתוך המסגרת הזאת</w:t>
      </w:r>
      <w:r>
        <w:rPr>
          <w:rtl w:val="true"/>
        </w:rPr>
        <w:t xml:space="preserve">. </w:t>
      </w:r>
      <w:r>
        <w:rPr>
          <w:rtl w:val="true"/>
        </w:rPr>
        <w:t xml:space="preserve">אמנם מאוחדת </w:t>
      </w:r>
      <w:bookmarkStart w:id="4414" w:name="_ETM_Q1_7006616"/>
      <w:bookmarkEnd w:id="4414"/>
      <w:r>
        <w:rPr>
          <w:rtl w:val="true"/>
        </w:rPr>
        <w:t>היא קופה יחסית צעירה</w:t>
      </w:r>
      <w:r>
        <w:rPr>
          <w:rtl w:val="true"/>
        </w:rPr>
        <w:t xml:space="preserve">, </w:t>
      </w:r>
      <w:r>
        <w:rPr>
          <w:rtl w:val="true"/>
        </w:rPr>
        <w:t>אבל המבוטחים מהגיל השלישי</w:t>
      </w:r>
      <w:r>
        <w:rPr>
          <w:rtl w:val="true"/>
        </w:rPr>
        <w:t xml:space="preserve">,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bookmarkStart w:id="4415" w:name="_ETM_Q1_7014857"/>
      <w:bookmarkEnd w:id="4415"/>
      <w:r>
        <w:rPr>
          <w:rtl w:val="true"/>
        </w:rPr>
        <w:t>מקבלים הבטחת הכנסה והם נכנסים לתוך הקריטריונ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6" w:name="_ETM_Q1_7018407"/>
      <w:bookmarkStart w:id="4417" w:name="_ETM_Q1_7018354"/>
      <w:bookmarkStart w:id="4418" w:name="_ETM_Q1_7018407"/>
      <w:bookmarkStart w:id="4419" w:name="_ETM_Q1_7018354"/>
      <w:bookmarkEnd w:id="4418"/>
      <w:bookmarkEnd w:id="4419"/>
    </w:p>
    <w:p>
      <w:pPr>
        <w:pStyle w:val="Normal"/>
        <w:rPr/>
      </w:pPr>
      <w:bookmarkStart w:id="4420" w:name="_ETM_Q1_7018549"/>
      <w:bookmarkStart w:id="4421" w:name="_ETM_Q1_7018505"/>
      <w:bookmarkEnd w:id="4420"/>
      <w:bookmarkEnd w:id="4421"/>
      <w:r>
        <w:rPr>
          <w:rtl w:val="true"/>
        </w:rPr>
        <w:t xml:space="preserve">מה </w:t>
      </w:r>
      <w:bookmarkStart w:id="4422" w:name="_ETM_Q1_7019017"/>
      <w:bookmarkEnd w:id="4422"/>
      <w:r>
        <w:rPr>
          <w:rtl w:val="true"/>
        </w:rPr>
        <w:t>שבעצם דורש באמת הוצאות הרבה יותר גדולות לנושא של מחלות</w:t>
      </w:r>
      <w:bookmarkStart w:id="4423" w:name="_ETM_Q1_7027408"/>
      <w:bookmarkEnd w:id="4423"/>
      <w:r>
        <w:rPr>
          <w:rtl w:val="true"/>
        </w:rPr>
        <w:t xml:space="preserve"> כרוניות</w:t>
      </w:r>
      <w:r>
        <w:rPr>
          <w:rtl w:val="true"/>
        </w:rPr>
        <w:t xml:space="preserve">, </w:t>
      </w:r>
      <w:r>
        <w:rPr>
          <w:rtl w:val="true"/>
        </w:rPr>
        <w:t>תחלואה נלווית לעוני</w:t>
      </w:r>
      <w:r>
        <w:rPr>
          <w:rtl w:val="true"/>
        </w:rPr>
        <w:t xml:space="preserve">, </w:t>
      </w:r>
      <w:r>
        <w:rPr>
          <w:rtl w:val="true"/>
        </w:rPr>
        <w:t>קושי בנגישות לשירותי בריאות</w:t>
      </w:r>
      <w:r>
        <w:rPr>
          <w:rtl w:val="true"/>
        </w:rPr>
        <w:t xml:space="preserve">, </w:t>
      </w:r>
      <w:r>
        <w:rPr>
          <w:rtl w:val="true"/>
        </w:rPr>
        <w:t xml:space="preserve">קושי ברכישת </w:t>
      </w:r>
      <w:bookmarkStart w:id="4424" w:name="_ETM_Q1_7037115"/>
      <w:bookmarkEnd w:id="4424"/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ההשתתפות העצמית היא גבוהה מדי</w:t>
      </w:r>
      <w:r>
        <w:rPr>
          <w:rtl w:val="true"/>
        </w:rPr>
        <w:t xml:space="preserve">. </w:t>
      </w:r>
      <w:r>
        <w:rPr>
          <w:rtl w:val="true"/>
        </w:rPr>
        <w:t xml:space="preserve">כל המחלות הכרוניות דורשות </w:t>
      </w:r>
      <w:bookmarkStart w:id="4425" w:name="_ETM_Q1_7045489"/>
      <w:bookmarkEnd w:id="4425"/>
      <w:r>
        <w:rPr>
          <w:rtl w:val="true"/>
        </w:rPr>
        <w:t>גם הרבה שירותים</w:t>
      </w:r>
      <w:r>
        <w:rPr>
          <w:rtl w:val="true"/>
        </w:rPr>
        <w:t xml:space="preserve">, </w:t>
      </w:r>
      <w:r>
        <w:rPr>
          <w:rtl w:val="true"/>
        </w:rPr>
        <w:t>אנשים דוחים את הטיפולים הרפואי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426" w:name="_ETM_Q1_7049707"/>
      <w:bookmarkEnd w:id="4426"/>
      <w:r>
        <w:rPr>
          <w:rtl w:val="true"/>
        </w:rPr>
        <w:t>הבדיקות המונעות שדיברו קודם וכמובן החמרה במצבים רפואיים</w:t>
      </w:r>
      <w:r>
        <w:rPr>
          <w:rtl w:val="true"/>
        </w:rPr>
        <w:t xml:space="preserve">. </w:t>
      </w:r>
      <w:r>
        <w:rPr>
          <w:rtl w:val="true"/>
        </w:rPr>
        <w:t xml:space="preserve">תנאי </w:t>
      </w:r>
      <w:bookmarkStart w:id="4427" w:name="_ETM_Q1_7053851"/>
      <w:bookmarkEnd w:id="4427"/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שזה זיהום אוויר</w:t>
      </w:r>
      <w:r>
        <w:rPr>
          <w:rtl w:val="true"/>
        </w:rPr>
        <w:t xml:space="preserve">, </w:t>
      </w:r>
      <w:r>
        <w:rPr>
          <w:rtl w:val="true"/>
        </w:rPr>
        <w:t>צפיפות וכל הדברים שגם הוזכרו קודם</w:t>
      </w:r>
      <w:bookmarkStart w:id="4428" w:name="_ETM_Q1_7061733"/>
      <w:bookmarkStart w:id="4429" w:name="_ETM_Q1_7061672"/>
      <w:bookmarkStart w:id="4430" w:name="_ETM_Q1_7061449"/>
      <w:bookmarkEnd w:id="4428"/>
      <w:bookmarkEnd w:id="4429"/>
      <w:bookmarkEnd w:id="4430"/>
      <w:r>
        <w:rPr>
          <w:rtl w:val="true"/>
        </w:rPr>
        <w:t xml:space="preserve">, </w:t>
      </w:r>
      <w:r>
        <w:rPr>
          <w:rtl w:val="true"/>
        </w:rPr>
        <w:t>המצב הכלכלי מביא להרבה לחץ נפשי שגורם לתחלואה משנית</w:t>
      </w:r>
      <w:r>
        <w:rPr>
          <w:rtl w:val="true"/>
        </w:rPr>
        <w:t xml:space="preserve">. </w:t>
      </w:r>
      <w:bookmarkStart w:id="4431" w:name="_ETM_Q1_7063886"/>
      <w:bookmarkStart w:id="4432" w:name="_ETM_Q1_7071115"/>
      <w:bookmarkStart w:id="4433" w:name="_ETM_Q1_7070067"/>
      <w:bookmarkEnd w:id="4431"/>
      <w:bookmarkEnd w:id="4432"/>
      <w:bookmarkEnd w:id="4433"/>
    </w:p>
    <w:p>
      <w:pPr>
        <w:pStyle w:val="Normal"/>
        <w:rPr/>
      </w:pPr>
      <w:r>
        <w:rPr>
          <w:rtl w:val="true"/>
        </w:rPr>
      </w:r>
      <w:bookmarkStart w:id="4434" w:name="_ETM_Q1_7063943"/>
      <w:bookmarkStart w:id="4435" w:name="_ETM_Q1_7063943"/>
      <w:bookmarkEnd w:id="4435"/>
    </w:p>
    <w:p>
      <w:pPr>
        <w:pStyle w:val="Style31"/>
        <w:keepNext w:val="true"/>
        <w:rPr/>
      </w:pPr>
      <w:bookmarkStart w:id="4436" w:name="ET_yor_622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7" w:name="_ETM_Q1_7065316"/>
      <w:bookmarkStart w:id="4438" w:name="_ETM_Q1_7065282"/>
      <w:bookmarkEnd w:id="4437"/>
      <w:bookmarkEnd w:id="4438"/>
      <w:r>
        <w:rPr>
          <w:rtl w:val="true"/>
          <w:lang w:eastAsia="he-IL"/>
        </w:rPr>
        <w:t>מילה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7077950"/>
      <w:bookmarkStart w:id="4440" w:name="_ETM_Q1_7076430"/>
      <w:bookmarkStart w:id="4441" w:name="_ETM_Q1_7076390"/>
      <w:bookmarkStart w:id="4442" w:name="_ETM_Q1_7077950"/>
      <w:bookmarkStart w:id="4443" w:name="_ETM_Q1_7076430"/>
      <w:bookmarkStart w:id="4444" w:name="_ETM_Q1_7076390"/>
      <w:bookmarkEnd w:id="4442"/>
      <w:bookmarkEnd w:id="4443"/>
      <w:bookmarkEnd w:id="4444"/>
    </w:p>
    <w:p>
      <w:pPr>
        <w:pStyle w:val="Style35"/>
        <w:keepNext w:val="true"/>
        <w:rPr>
          <w:lang w:eastAsia="he-IL"/>
        </w:rPr>
      </w:pPr>
      <w:bookmarkStart w:id="4445" w:name="ET_guest_יעל_פלדמ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46" w:name="_ETM_Q1_7071357"/>
      <w:bookmarkStart w:id="4447" w:name="_ETM_Q1_7071308"/>
      <w:bookmarkStart w:id="4448" w:name="_ETM_Q1_7071164"/>
      <w:bookmarkStart w:id="4449" w:name="_ETM_Q1_7078201"/>
      <w:bookmarkStart w:id="4450" w:name="_ETM_Q1_7078173"/>
      <w:bookmarkEnd w:id="4446"/>
      <w:bookmarkEnd w:id="4447"/>
      <w:bookmarkEnd w:id="4448"/>
      <w:bookmarkEnd w:id="4449"/>
      <w:bookmarkEnd w:id="4450"/>
      <w:r>
        <w:rPr>
          <w:rtl w:val="true"/>
        </w:rPr>
        <w:t>בכל מקרה מה שבאתי להגיד כאן</w:t>
      </w:r>
      <w:r>
        <w:rPr>
          <w:rtl w:val="true"/>
        </w:rPr>
        <w:t xml:space="preserve">, </w:t>
      </w:r>
      <w:r>
        <w:rPr>
          <w:rtl w:val="true"/>
        </w:rPr>
        <w:t xml:space="preserve">שהמבוטחים צורכים הרבה </w:t>
      </w:r>
      <w:bookmarkStart w:id="4451" w:name="_ETM_Q1_7081115"/>
      <w:bookmarkEnd w:id="4451"/>
      <w:r>
        <w:rPr>
          <w:rtl w:val="true"/>
        </w:rPr>
        <w:t xml:space="preserve">יותר ויש צורך במתן שירותים רחבים יותר וכמובן תקציב רחב </w:t>
      </w:r>
      <w:bookmarkStart w:id="4452" w:name="_ETM_Q1_7088499"/>
      <w:bookmarkEnd w:id="4452"/>
      <w:r>
        <w:rPr>
          <w:rtl w:val="true"/>
        </w:rPr>
        <w:t>יותר כדי לתת שירות לאנשים</w:t>
      </w:r>
      <w:r>
        <w:rPr>
          <w:rtl w:val="true"/>
        </w:rPr>
        <w:t xml:space="preserve">. </w:t>
      </w:r>
      <w:bookmarkStart w:id="4453" w:name="_ETM_Q1_7089145"/>
      <w:bookmarkEnd w:id="4453"/>
    </w:p>
    <w:p>
      <w:pPr>
        <w:pStyle w:val="Normal"/>
        <w:rPr/>
      </w:pPr>
      <w:r>
        <w:rPr>
          <w:rtl w:val="true"/>
        </w:rPr>
      </w:r>
      <w:bookmarkStart w:id="4454" w:name="_ETM_Q1_7089282"/>
      <w:bookmarkStart w:id="4455" w:name="_ETM_Q1_7089233"/>
      <w:bookmarkStart w:id="4456" w:name="_ETM_Q1_7089282"/>
      <w:bookmarkStart w:id="4457" w:name="_ETM_Q1_7089233"/>
      <w:bookmarkEnd w:id="4456"/>
      <w:bookmarkEnd w:id="4457"/>
    </w:p>
    <w:p>
      <w:pPr>
        <w:pStyle w:val="Style31"/>
        <w:keepNext w:val="true"/>
        <w:rPr/>
      </w:pPr>
      <w:bookmarkStart w:id="4458" w:name="ET_yor_622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7090778"/>
      <w:bookmarkStart w:id="4460" w:name="_ETM_Q1_7090751"/>
      <w:bookmarkEnd w:id="4459"/>
      <w:bookmarkEnd w:id="44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אורון מפורום ארלוזו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7095249"/>
      <w:bookmarkStart w:id="4462" w:name="_ETM_Q1_7096958"/>
      <w:bookmarkStart w:id="4463" w:name="_ETM_Q1_7096913"/>
      <w:bookmarkStart w:id="4464" w:name="_ETM_Q1_7095249"/>
      <w:bookmarkStart w:id="4465" w:name="_ETM_Q1_7096958"/>
      <w:bookmarkStart w:id="4466" w:name="_ETM_Q1_7096913"/>
      <w:bookmarkEnd w:id="4464"/>
      <w:bookmarkEnd w:id="4465"/>
      <w:bookmarkEnd w:id="4466"/>
    </w:p>
    <w:p>
      <w:pPr>
        <w:pStyle w:val="Style35"/>
        <w:keepNext w:val="true"/>
        <w:rPr>
          <w:lang w:eastAsia="he-IL"/>
        </w:rPr>
      </w:pPr>
      <w:bookmarkStart w:id="4467" w:name="ET_guest_עידן_אור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7095531"/>
      <w:bookmarkStart w:id="4469" w:name="_ETM_Q1_7095507"/>
      <w:bookmarkEnd w:id="4468"/>
      <w:bookmarkEnd w:id="4469"/>
      <w:r>
        <w:rPr>
          <w:rtl w:val="true"/>
          <w:lang w:eastAsia="he-IL"/>
        </w:rPr>
        <w:t xml:space="preserve">הדיון פה הוא </w:t>
      </w:r>
      <w:bookmarkStart w:id="4470" w:name="_ETM_Q1_7106033"/>
      <w:bookmarkEnd w:id="4470"/>
      <w:r>
        <w:rPr>
          <w:rtl w:val="true"/>
          <w:lang w:eastAsia="he-IL"/>
        </w:rPr>
        <w:t>על סל מזון בריא לאוכלוסיות במצב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עם</w:t>
      </w:r>
      <w:bookmarkStart w:id="4471" w:name="_ETM_Q1_7108925"/>
      <w:bookmarkEnd w:id="4471"/>
      <w:r>
        <w:rPr>
          <w:rtl w:val="true"/>
          <w:lang w:eastAsia="he-IL"/>
        </w:rPr>
        <w:t xml:space="preserve"> יוקר המחיה שמ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גמרי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72" w:name="_ETM_Q1_7116574"/>
      <w:bookmarkEnd w:id="4472"/>
      <w:r>
        <w:rPr>
          <w:rtl w:val="true"/>
          <w:lang w:eastAsia="he-IL"/>
        </w:rPr>
        <w:t>חושב שהדיון יהיה רלוונטי עוד מעט לכ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כה </w:t>
      </w:r>
      <w:bookmarkStart w:id="4473" w:name="_ETM_Q1_7120326"/>
      <w:bookmarkEnd w:id="4473"/>
      <w:r>
        <w:rPr>
          <w:rtl w:val="true"/>
          <w:lang w:eastAsia="he-IL"/>
        </w:rPr>
        <w:t>הוא רלוונטי ל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מאוד לחזק את כל </w:t>
      </w:r>
      <w:bookmarkStart w:id="4474" w:name="_ETM_Q1_7121311"/>
      <w:bookmarkEnd w:id="4474"/>
      <w:r>
        <w:rPr>
          <w:rtl w:val="true"/>
          <w:lang w:eastAsia="he-IL"/>
        </w:rPr>
        <w:t>הכוחות פה שמדברים על להכניס מוצרים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ובן </w:t>
      </w:r>
      <w:bookmarkStart w:id="4475" w:name="_ETM_Q1_7128710"/>
      <w:bookmarkEnd w:id="4475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 xml:space="preserve">. </w:t>
      </w:r>
      <w:bookmarkStart w:id="4476" w:name="_ETM_Q1_7129915"/>
      <w:bookmarkStart w:id="4477" w:name="_ETM_Q1_7129870"/>
      <w:bookmarkStart w:id="4478" w:name="_ETM_Q1_7129750"/>
      <w:bookmarkStart w:id="4479" w:name="_ETM_Q1_7129702"/>
      <w:bookmarkEnd w:id="4476"/>
      <w:bookmarkEnd w:id="4477"/>
      <w:bookmarkEnd w:id="4478"/>
      <w:bookmarkEnd w:id="447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נצנזוס פה ומצד שני זה עדיין לא </w:t>
      </w:r>
      <w:bookmarkStart w:id="4480" w:name="_ETM_Q1_7132452"/>
      <w:bookmarkEnd w:id="4480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אול למה</w:t>
      </w:r>
      <w:r>
        <w:rPr>
          <w:rtl w:val="true"/>
          <w:lang w:eastAsia="he-IL"/>
        </w:rPr>
        <w:t xml:space="preserve">. </w:t>
      </w:r>
      <w:bookmarkStart w:id="4481" w:name="_ETM_Q1_7132828"/>
      <w:bookmarkEnd w:id="4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7132878"/>
      <w:bookmarkStart w:id="4483" w:name="_ETM_Q1_7132878"/>
      <w:bookmarkEnd w:id="4483"/>
    </w:p>
    <w:p>
      <w:pPr>
        <w:pStyle w:val="Normal"/>
        <w:rPr>
          <w:lang w:eastAsia="he-IL"/>
        </w:rPr>
      </w:pPr>
      <w:bookmarkStart w:id="4484" w:name="_ETM_Q1_7133041"/>
      <w:bookmarkStart w:id="4485" w:name="_ETM_Q1_7132997"/>
      <w:bookmarkEnd w:id="4484"/>
      <w:bookmarkEnd w:id="4485"/>
      <w:r>
        <w:rPr>
          <w:rtl w:val="true"/>
          <w:lang w:eastAsia="he-IL"/>
        </w:rPr>
        <w:t>אני לא רוצה לחזור על דברים</w:t>
      </w:r>
      <w:r>
        <w:rPr>
          <w:rtl w:val="true"/>
          <w:lang w:eastAsia="he-IL"/>
        </w:rPr>
        <w:t>,</w:t>
      </w:r>
      <w:bookmarkStart w:id="4486" w:name="_ETM_Q1_7131926"/>
      <w:bookmarkEnd w:id="4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87" w:name="_ETM_Q1_7138020"/>
      <w:bookmarkEnd w:id="4487"/>
      <w:r>
        <w:rPr>
          <w:rtl w:val="true"/>
          <w:lang w:eastAsia="he-IL"/>
        </w:rPr>
        <w:t>אחבר גם קצת ליוקר המחיה ו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דינה כלי מאוד חשוב לטפל ביוקר המחיה ולטפ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88" w:name="_ETM_Q1_7147051"/>
      <w:bookmarkEnd w:id="4488"/>
      <w:r>
        <w:rPr>
          <w:rtl w:val="true"/>
          <w:lang w:eastAsia="he-IL"/>
        </w:rPr>
        <w:t>נקרא חוק פיקוח שירותים ומ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195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ר </w:t>
      </w:r>
      <w:bookmarkStart w:id="4489" w:name="_ETM_Q1_7152157"/>
      <w:bookmarkEnd w:id="4489"/>
      <w:r>
        <w:rPr>
          <w:rtl w:val="true"/>
          <w:lang w:eastAsia="he-IL"/>
        </w:rPr>
        <w:t>כך עבר כל מיני שינויים ובהמשך נכנסה הוועדה לפיקוח על המחירים של משרד</w:t>
      </w:r>
      <w:bookmarkStart w:id="4490" w:name="_ETM_Q1_7155008"/>
      <w:bookmarkEnd w:id="4490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91" w:name="_ETM_Q1_7162133"/>
      <w:bookmarkEnd w:id="4491"/>
      <w:r>
        <w:rPr>
          <w:rtl w:val="true"/>
          <w:lang w:eastAsia="he-IL"/>
        </w:rPr>
        <w:t>גור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4492" w:name="_ETM_Q1_7163660"/>
      <w:bookmarkEnd w:id="4492"/>
      <w:r>
        <w:rPr>
          <w:rtl w:val="true"/>
          <w:lang w:eastAsia="he-IL"/>
        </w:rPr>
        <w:t>מתנגד כל הזמן להכנסה של מוצרים חדשים ו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להכנסה של </w:t>
      </w:r>
      <w:bookmarkStart w:id="4493" w:name="_ETM_Q1_7169199"/>
      <w:bookmarkEnd w:id="4493"/>
      <w:r>
        <w:rPr>
          <w:rtl w:val="true"/>
          <w:lang w:eastAsia="he-IL"/>
        </w:rPr>
        <w:t>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רד האוצר</w:t>
      </w:r>
      <w:r>
        <w:rPr>
          <w:rtl w:val="true"/>
          <w:lang w:eastAsia="he-IL"/>
        </w:rPr>
        <w:t xml:space="preserve">. </w:t>
      </w:r>
      <w:bookmarkStart w:id="4494" w:name="_ETM_Q1_7174735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7174784"/>
      <w:bookmarkStart w:id="4496" w:name="_ETM_Q1_7174784"/>
      <w:bookmarkEnd w:id="4496"/>
    </w:p>
    <w:p>
      <w:pPr>
        <w:pStyle w:val="Normal"/>
        <w:rPr>
          <w:lang w:eastAsia="he-IL"/>
        </w:rPr>
      </w:pPr>
      <w:bookmarkStart w:id="4497" w:name="_ETM_Q1_7174928"/>
      <w:bookmarkStart w:id="4498" w:name="_ETM_Q1_7174879"/>
      <w:bookmarkEnd w:id="4497"/>
      <w:bookmarkEnd w:id="4498"/>
      <w:r>
        <w:rPr>
          <w:rtl w:val="true"/>
          <w:lang w:eastAsia="he-IL"/>
        </w:rPr>
        <w:t>אני מאוד מאוד שמח</w:t>
      </w:r>
      <w:bookmarkStart w:id="4499" w:name="_ETM_Q1_7177024"/>
      <w:bookmarkEnd w:id="4499"/>
      <w:r>
        <w:rPr>
          <w:rtl w:val="true"/>
          <w:lang w:eastAsia="he-IL"/>
        </w:rPr>
        <w:t xml:space="preserve"> הוועדה פה 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המלצ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רוש או </w:t>
      </w:r>
      <w:bookmarkStart w:id="4500" w:name="_ETM_Q1_7179696"/>
      <w:bookmarkEnd w:id="4500"/>
      <w:r>
        <w:rPr>
          <w:rtl w:val="true"/>
          <w:lang w:eastAsia="he-IL"/>
        </w:rPr>
        <w:t>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רוש את זה מהוועדה לפיקוח על המחירים</w:t>
      </w:r>
      <w:r>
        <w:rPr>
          <w:rtl w:val="true"/>
          <w:lang w:eastAsia="he-IL"/>
        </w:rPr>
        <w:t xml:space="preserve">, </w:t>
      </w:r>
      <w:bookmarkStart w:id="4501" w:name="_ETM_Q1_7184017"/>
      <w:bookmarkEnd w:id="4501"/>
      <w:r>
        <w:rPr>
          <w:rtl w:val="true"/>
          <w:lang w:eastAsia="he-IL"/>
        </w:rPr>
        <w:t>להכניס נציג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את הוועדה על </w:t>
      </w:r>
      <w:bookmarkStart w:id="4502" w:name="_ETM_Q1_7189444"/>
      <w:bookmarkEnd w:id="4502"/>
      <w:r>
        <w:rPr>
          <w:rtl w:val="true"/>
          <w:lang w:eastAsia="he-IL"/>
        </w:rPr>
        <w:t>ה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דלר מוסיפה שני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א </w:t>
      </w:r>
      <w:bookmarkStart w:id="4503" w:name="_ETM_Q1_7193638"/>
      <w:bookmarkEnd w:id="4503"/>
      <w:r>
        <w:rPr>
          <w:rtl w:val="true"/>
          <w:lang w:eastAsia="he-IL"/>
        </w:rPr>
        <w:t xml:space="preserve">אומרת אז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7195844"/>
      <w:bookmarkStart w:id="4505" w:name="_ETM_Q1_7195789"/>
      <w:bookmarkStart w:id="4506" w:name="_ETM_Q1_7195844"/>
      <w:bookmarkStart w:id="4507" w:name="_ETM_Q1_7195789"/>
      <w:bookmarkEnd w:id="4506"/>
      <w:bookmarkEnd w:id="4507"/>
    </w:p>
    <w:p>
      <w:pPr>
        <w:pStyle w:val="Normal"/>
        <w:rPr>
          <w:lang w:eastAsia="he-IL"/>
        </w:rPr>
      </w:pPr>
      <w:bookmarkStart w:id="4508" w:name="_ETM_Q1_7196696"/>
      <w:bookmarkStart w:id="4509" w:name="_ETM_Q1_7196645"/>
      <w:bookmarkEnd w:id="4508"/>
      <w:bookmarkEnd w:id="4509"/>
      <w:r>
        <w:rPr>
          <w:rtl w:val="true"/>
          <w:lang w:eastAsia="he-IL"/>
        </w:rPr>
        <w:t>משרד האוצר אומר שהתחרות זה הדבר שיוריד את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 זה 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10" w:name="_ETM_Q1_7208253"/>
      <w:bookmarkEnd w:id="451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פר א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4511" w:name="_ETM_Q1_7214498"/>
      <w:bookmarkEnd w:id="4511"/>
      <w:r>
        <w:rPr>
          <w:rtl w:val="true"/>
          <w:lang w:eastAsia="he-IL"/>
        </w:rPr>
        <w:t>לבדוק איפה היא לא ה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חמא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להתווכח </w:t>
      </w:r>
      <w:bookmarkStart w:id="4512" w:name="_ETM_Q1_7216747"/>
      <w:bookmarkEnd w:id="4512"/>
      <w:r>
        <w:rPr>
          <w:rtl w:val="true"/>
          <w:lang w:eastAsia="he-IL"/>
        </w:rPr>
        <w:t>בריא לא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ראות מה קרה לחמאה</w:t>
      </w:r>
      <w:r>
        <w:rPr>
          <w:rtl w:val="true"/>
          <w:lang w:eastAsia="he-IL"/>
        </w:rPr>
        <w:t xml:space="preserve">, </w:t>
      </w:r>
      <w:bookmarkStart w:id="4513" w:name="_ETM_Q1_7220061"/>
      <w:bookmarkEnd w:id="4513"/>
      <w:r>
        <w:rPr>
          <w:rtl w:val="true"/>
          <w:lang w:eastAsia="he-IL"/>
        </w:rPr>
        <w:t>זה לא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ריד א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4514" w:name="_ETM_Q1_7225613"/>
      <w:bookmarkEnd w:id="4514"/>
      <w:r>
        <w:rPr>
          <w:rtl w:val="true"/>
          <w:lang w:eastAsia="he-IL"/>
        </w:rPr>
        <w:t>כן ממליצים ללמוד איפה התחרות נכשלה ולמה זה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7227054"/>
      <w:bookmarkStart w:id="4516" w:name="_ETM_Q1_7226936"/>
      <w:bookmarkStart w:id="4517" w:name="_ETM_Q1_7227054"/>
      <w:bookmarkStart w:id="4518" w:name="_ETM_Q1_7226936"/>
      <w:bookmarkEnd w:id="4517"/>
      <w:bookmarkEnd w:id="4518"/>
    </w:p>
    <w:p>
      <w:pPr>
        <w:pStyle w:val="Normal"/>
        <w:rPr>
          <w:lang w:eastAsia="he-IL"/>
        </w:rPr>
      </w:pPr>
      <w:bookmarkStart w:id="4519" w:name="_ETM_Q1_7227190"/>
      <w:bookmarkStart w:id="4520" w:name="_ETM_Q1_7227149"/>
      <w:bookmarkEnd w:id="4519"/>
      <w:bookmarkEnd w:id="4520"/>
      <w:r>
        <w:rPr>
          <w:rtl w:val="true"/>
          <w:lang w:eastAsia="he-IL"/>
        </w:rPr>
        <w:t xml:space="preserve">ואני רק רוצה לסיים בכמה המלצות שלנו בפורום ארלוזורוב </w:t>
      </w:r>
      <w:bookmarkStart w:id="4521" w:name="_ETM_Q1_7232656"/>
      <w:bookmarkEnd w:id="4521"/>
      <w:r>
        <w:rPr>
          <w:rtl w:val="true"/>
          <w:lang w:eastAsia="he-IL"/>
        </w:rPr>
        <w:t>שאחת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צטר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</w:t>
      </w:r>
      <w:bookmarkStart w:id="4522" w:name="_ETM_Q1_7233840"/>
      <w:bookmarkEnd w:id="4522"/>
      <w:r>
        <w:rPr>
          <w:rtl w:val="true"/>
          <w:lang w:eastAsia="he-IL"/>
        </w:rPr>
        <w:t xml:space="preserve"> רב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שמחים אם ועדת הבריאות תפנה </w:t>
      </w:r>
      <w:bookmarkStart w:id="4523" w:name="_ETM_Q1_7241976"/>
      <w:bookmarkEnd w:id="4523"/>
      <w:r>
        <w:rPr>
          <w:rtl w:val="true"/>
          <w:lang w:eastAsia="he-IL"/>
        </w:rPr>
        <w:t xml:space="preserve">לוועדה לפיקוח על המחירים ותבקש ממנה את הפרוטוקולים </w:t>
      </w:r>
      <w:bookmarkStart w:id="4524" w:name="_ETM_Q1_7245986"/>
      <w:bookmarkEnd w:id="4524"/>
      <w:r>
        <w:rPr>
          <w:rtl w:val="true"/>
          <w:lang w:eastAsia="he-IL"/>
        </w:rPr>
        <w:t>של הדיונים שבהם התקיימו דיונים על הכנסה של מוצרים בריאים</w:t>
      </w:r>
      <w:r>
        <w:rPr>
          <w:rtl w:val="true"/>
          <w:lang w:eastAsia="he-IL"/>
        </w:rPr>
        <w:t>.</w:t>
      </w:r>
      <w:bookmarkStart w:id="4525" w:name="_ETM_Q1_7249979"/>
      <w:bookmarkEnd w:id="4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ציניות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טוחים </w:t>
      </w:r>
      <w:bookmarkStart w:id="4526" w:name="_ETM_Q1_7253809"/>
      <w:bookmarkEnd w:id="4526"/>
      <w:r>
        <w:rPr>
          <w:rtl w:val="true"/>
          <w:lang w:eastAsia="he-IL"/>
        </w:rPr>
        <w:t>שהיו דיו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בקשים שהוועדה תעשה את ז</w:t>
      </w:r>
      <w:bookmarkStart w:id="4527" w:name="_ETM_Q1_7260425"/>
      <w:bookmarkEnd w:id="45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7257580"/>
      <w:bookmarkStart w:id="4529" w:name="_ETM_Q1_7257524"/>
      <w:bookmarkStart w:id="4530" w:name="_ETM_Q1_7257580"/>
      <w:bookmarkStart w:id="4531" w:name="_ETM_Q1_7257524"/>
      <w:bookmarkEnd w:id="4530"/>
      <w:bookmarkEnd w:id="4531"/>
    </w:p>
    <w:p>
      <w:pPr>
        <w:pStyle w:val="Normal"/>
        <w:rPr>
          <w:lang w:eastAsia="he-IL"/>
        </w:rPr>
      </w:pPr>
      <w:bookmarkStart w:id="4532" w:name="_ETM_Q1_7257737"/>
      <w:bookmarkStart w:id="4533" w:name="_ETM_Q1_7257692"/>
      <w:bookmarkEnd w:id="4532"/>
      <w:bookmarkEnd w:id="4533"/>
      <w:r>
        <w:rPr>
          <w:rtl w:val="true"/>
          <w:lang w:eastAsia="he-IL"/>
        </w:rPr>
        <w:t xml:space="preserve">ושהוועדה תפנה כמובן למשרד האוצר ותבקש ממשרד האוצר וגם </w:t>
      </w:r>
      <w:bookmarkStart w:id="4534" w:name="_ETM_Q1_7266292"/>
      <w:bookmarkEnd w:id="4534"/>
      <w:r>
        <w:rPr>
          <w:rtl w:val="true"/>
          <w:lang w:eastAsia="he-IL"/>
        </w:rPr>
        <w:t>הוועדה לפיקוח על מחירים של משרד הכלכלה שתבקש להעדיף הכנסה</w:t>
      </w:r>
      <w:bookmarkStart w:id="4535" w:name="_ETM_Q1_7272754"/>
      <w:bookmarkEnd w:id="4535"/>
      <w:r>
        <w:rPr>
          <w:rtl w:val="true"/>
          <w:lang w:eastAsia="he-IL"/>
        </w:rPr>
        <w:t xml:space="preserve"> של מוצרים בריאים לסל המזון המפוקח ולהפסיק להתנגד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36" w:name="_ETM_Q1_7279330"/>
      <w:bookmarkEnd w:id="4536"/>
      <w:r>
        <w:rPr>
          <w:rtl w:val="true"/>
          <w:lang w:eastAsia="he-IL"/>
        </w:rPr>
        <w:t>גם יעזור ל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עזור בפן התזונתי ואוכל </w:t>
      </w:r>
      <w:bookmarkStart w:id="4537" w:name="_ETM_Q1_7286432"/>
      <w:bookmarkEnd w:id="4537"/>
      <w:r>
        <w:rPr>
          <w:rtl w:val="true"/>
          <w:lang w:eastAsia="he-IL"/>
        </w:rPr>
        <w:t>בריא ומזין זה לא פריבילגיה וזה צריך להיות</w:t>
      </w:r>
      <w:bookmarkStart w:id="4538" w:name="_ETM_Q1_7288844"/>
      <w:bookmarkEnd w:id="4538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bookmarkStart w:id="4539" w:name="_ETM_Q1_7290668"/>
      <w:bookmarkEnd w:id="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7291972"/>
      <w:bookmarkStart w:id="4541" w:name="_ETM_Q1_7290719"/>
      <w:bookmarkStart w:id="4542" w:name="_ETM_Q1_7291972"/>
      <w:bookmarkStart w:id="4543" w:name="_ETM_Q1_7290719"/>
      <w:bookmarkEnd w:id="4542"/>
      <w:bookmarkEnd w:id="4543"/>
    </w:p>
    <w:p>
      <w:pPr>
        <w:pStyle w:val="Style31"/>
        <w:keepNext w:val="true"/>
        <w:rPr/>
      </w:pPr>
      <w:bookmarkStart w:id="4544" w:name="ET_yor_622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5" w:name="_ETM_Q1_7297549"/>
      <w:bookmarkStart w:id="4546" w:name="_ETM_Q1_7297528"/>
      <w:bookmarkEnd w:id="4545"/>
      <w:bookmarkEnd w:id="454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. </w:t>
      </w:r>
      <w:r>
        <w:rPr>
          <w:rtl w:val="true"/>
        </w:rPr>
        <w:t>בקי קשת מהפורום למאבק בע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7" w:name="_ETM_Q1_7307991"/>
      <w:bookmarkStart w:id="4548" w:name="_ETM_Q1_7305630"/>
      <w:bookmarkStart w:id="4549" w:name="_ETM_Q1_7305584"/>
      <w:bookmarkStart w:id="4550" w:name="_ETM_Q1_7307991"/>
      <w:bookmarkStart w:id="4551" w:name="_ETM_Q1_7305630"/>
      <w:bookmarkStart w:id="4552" w:name="_ETM_Q1_7305584"/>
      <w:bookmarkEnd w:id="4550"/>
      <w:bookmarkEnd w:id="4551"/>
      <w:bookmarkEnd w:id="4552"/>
    </w:p>
    <w:p>
      <w:pPr>
        <w:pStyle w:val="Style35"/>
        <w:keepNext w:val="true"/>
        <w:rPr/>
      </w:pPr>
      <w:bookmarkStart w:id="4553" w:name="ET_guest_בקי_כהן_קש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כהן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4" w:name="_ETM_Q1_7308193"/>
      <w:bookmarkStart w:id="4555" w:name="_ETM_Q1_7308177"/>
      <w:bookmarkEnd w:id="4554"/>
      <w:bookmarkEnd w:id="4555"/>
      <w:r>
        <w:rPr>
          <w:rtl w:val="true"/>
        </w:rPr>
        <w:t xml:space="preserve">חברת הכנסת </w:t>
      </w:r>
      <w:bookmarkStart w:id="4556" w:name="_ETM_Q1_7309953"/>
      <w:bookmarkEnd w:id="4556"/>
      <w:r>
        <w:rPr>
          <w:rtl w:val="true"/>
        </w:rPr>
        <w:t>טטיאנ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ודות לך כי אני יודעת שלא רק </w:t>
      </w:r>
      <w:bookmarkStart w:id="4557" w:name="_ETM_Q1_7311337"/>
      <w:bookmarkEnd w:id="4557"/>
      <w:r>
        <w:rPr>
          <w:rtl w:val="true"/>
        </w:rPr>
        <w:t>פה את מדברת על זה</w:t>
      </w:r>
      <w:r>
        <w:rPr>
          <w:rtl w:val="true"/>
        </w:rPr>
        <w:t xml:space="preserve">, </w:t>
      </w:r>
      <w:r>
        <w:rPr>
          <w:rtl w:val="true"/>
        </w:rPr>
        <w:t xml:space="preserve">אלא גם מנסה לקדם חקיקה </w:t>
      </w:r>
      <w:bookmarkStart w:id="4558" w:name="_ETM_Q1_7316341"/>
      <w:bookmarkEnd w:id="4558"/>
      <w:r>
        <w:rPr>
          <w:rtl w:val="true"/>
        </w:rPr>
        <w:t xml:space="preserve">וממש חצי שעה לפנייך דיבר לפנייך חבר הכנסת דוד ביטן </w:t>
      </w:r>
      <w:bookmarkStart w:id="4559" w:name="_ETM_Q1_7319875"/>
      <w:bookmarkEnd w:id="4559"/>
      <w:r>
        <w:rPr>
          <w:rtl w:val="true"/>
        </w:rPr>
        <w:t>שגם לו יש הצעת חוק בנושא מע</w:t>
      </w:r>
      <w:r>
        <w:rPr>
          <w:rtl w:val="true"/>
        </w:rPr>
        <w:t>"</w:t>
      </w:r>
      <w:r>
        <w:rPr>
          <w:rtl w:val="true"/>
        </w:rPr>
        <w:t>מ דיפרנציאלי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</w:t>
      </w:r>
      <w:bookmarkStart w:id="4560" w:name="_ETM_Q1_7325737"/>
      <w:bookmarkEnd w:id="4560"/>
      <w:r>
        <w:rPr>
          <w:rtl w:val="true"/>
        </w:rPr>
        <w:t>לקרוא פה</w:t>
      </w:r>
      <w:r>
        <w:rPr>
          <w:rtl w:val="true"/>
        </w:rPr>
        <w:t xml:space="preserve">, </w:t>
      </w:r>
      <w:r>
        <w:rPr>
          <w:rtl w:val="true"/>
        </w:rPr>
        <w:t>אני בטוחה שזה על דעתך</w:t>
      </w:r>
      <w:r>
        <w:rPr>
          <w:rtl w:val="true"/>
        </w:rPr>
        <w:t xml:space="preserve">, </w:t>
      </w:r>
      <w:r>
        <w:rPr>
          <w:rtl w:val="true"/>
        </w:rPr>
        <w:t xml:space="preserve">שהצעות החוק האלה </w:t>
      </w:r>
      <w:bookmarkStart w:id="4561" w:name="_ETM_Q1_7334698"/>
      <w:bookmarkEnd w:id="4561"/>
      <w:r>
        <w:rPr>
          <w:rtl w:val="true"/>
        </w:rPr>
        <w:t>יעלו בהקדם</w:t>
      </w:r>
      <w:r>
        <w:rPr>
          <w:rtl w:val="true"/>
        </w:rPr>
        <w:t xml:space="preserve">. </w:t>
      </w:r>
      <w:r>
        <w:rPr>
          <w:rtl w:val="true"/>
        </w:rPr>
        <w:t>על אף שאין פה נציג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</w:t>
      </w:r>
      <w:bookmarkStart w:id="4562" w:name="_ETM_Q1_7339550"/>
      <w:bookmarkEnd w:id="4562"/>
      <w:r>
        <w:rPr>
          <w:rtl w:val="true"/>
        </w:rPr>
        <w:t>לצורך הפרוטוקול שאנחנו מצפים מכל סיעות הבית</w:t>
      </w:r>
      <w:r>
        <w:rPr>
          <w:rtl w:val="true"/>
        </w:rPr>
        <w:t xml:space="preserve">, </w:t>
      </w:r>
      <w:r>
        <w:rPr>
          <w:rtl w:val="true"/>
        </w:rPr>
        <w:t xml:space="preserve">מכל השרים שיושבים </w:t>
      </w:r>
      <w:bookmarkStart w:id="4563" w:name="_ETM_Q1_7344489"/>
      <w:bookmarkEnd w:id="4563"/>
      <w:r>
        <w:rPr>
          <w:rtl w:val="true"/>
        </w:rPr>
        <w:t xml:space="preserve">בוועדת החקיקה להעביר חקיקה כזאת ולהבין שהציבור פשוט לא </w:t>
      </w:r>
      <w:bookmarkStart w:id="4564" w:name="_ETM_Q1_7348493"/>
      <w:bookmarkEnd w:id="4564"/>
      <w:r>
        <w:rPr>
          <w:rtl w:val="true"/>
        </w:rPr>
        <w:t xml:space="preserve">יכול להמש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65" w:name="_ETM_Q1_7349542"/>
      <w:bookmarkStart w:id="4566" w:name="_ETM_Q1_7349484"/>
      <w:bookmarkStart w:id="4567" w:name="_ETM_Q1_7349542"/>
      <w:bookmarkStart w:id="4568" w:name="_ETM_Q1_7349484"/>
      <w:bookmarkEnd w:id="4567"/>
      <w:bookmarkEnd w:id="4568"/>
    </w:p>
    <w:p>
      <w:pPr>
        <w:pStyle w:val="Style31"/>
        <w:keepNext w:val="true"/>
        <w:rPr/>
      </w:pPr>
      <w:bookmarkStart w:id="4569" w:name="ET_yor_622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7350825"/>
      <w:bookmarkStart w:id="4571" w:name="_ETM_Q1_7350798"/>
      <w:bookmarkEnd w:id="4570"/>
      <w:bookmarkEnd w:id="4571"/>
      <w:r>
        <w:rPr>
          <w:rtl w:val="true"/>
          <w:lang w:eastAsia="he-IL"/>
        </w:rPr>
        <w:t xml:space="preserve">שרים בוועדת השרים לחקיקה </w:t>
      </w:r>
      <w:bookmarkStart w:id="4572" w:name="_ETM_Q1_7350250"/>
      <w:bookmarkEnd w:id="4572"/>
      <w:r>
        <w:rPr>
          <w:rtl w:val="true"/>
          <w:lang w:eastAsia="he-IL"/>
        </w:rPr>
        <w:t>שיתמכו ויקדמו את הצעות החו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7353575"/>
      <w:bookmarkStart w:id="4574" w:name="_ETM_Q1_7356557"/>
      <w:bookmarkStart w:id="4575" w:name="_ETM_Q1_7356504"/>
      <w:bookmarkStart w:id="4576" w:name="_ETM_Q1_7353575"/>
      <w:bookmarkStart w:id="4577" w:name="_ETM_Q1_7356557"/>
      <w:bookmarkStart w:id="4578" w:name="_ETM_Q1_7356504"/>
      <w:bookmarkEnd w:id="4576"/>
      <w:bookmarkEnd w:id="4577"/>
      <w:bookmarkEnd w:id="4578"/>
    </w:p>
    <w:p>
      <w:pPr>
        <w:pStyle w:val="Style35"/>
        <w:keepNext w:val="true"/>
        <w:rPr>
          <w:lang w:eastAsia="he-IL"/>
        </w:rPr>
      </w:pPr>
      <w:bookmarkStart w:id="4579" w:name="ET_guest_בקי_כהן_קש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7353839"/>
      <w:bookmarkStart w:id="4581" w:name="_ETM_Q1_7353812"/>
      <w:bookmarkEnd w:id="4580"/>
      <w:bookmarkEnd w:id="458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דיפרנציאל</w:t>
      </w:r>
      <w:bookmarkStart w:id="4582" w:name="_ETM_Q1_7358610"/>
      <w:bookmarkEnd w:id="4582"/>
      <w:r>
        <w:rPr>
          <w:rtl w:val="true"/>
          <w:lang w:eastAsia="he-IL"/>
        </w:rPr>
        <w:t xml:space="preserve">י וכמובן שהאוצר יקדם את הנושא של הפיקוח על המחירים </w:t>
      </w:r>
      <w:bookmarkStart w:id="4583" w:name="_ETM_Q1_7361362"/>
      <w:bookmarkEnd w:id="4583"/>
      <w:r>
        <w:rPr>
          <w:rtl w:val="true"/>
          <w:lang w:eastAsia="he-IL"/>
        </w:rPr>
        <w:t xml:space="preserve">כי ועדת הכלכלה באמת עשתה צעד מאוד משמעותי של להתחבר </w:t>
      </w:r>
      <w:bookmarkStart w:id="4584" w:name="_ETM_Q1_7367554"/>
      <w:bookmarkEnd w:id="4584"/>
      <w:r>
        <w:rPr>
          <w:rtl w:val="true"/>
          <w:lang w:eastAsia="he-IL"/>
        </w:rPr>
        <w:t xml:space="preserve">ולהבין את הצרכים העכשוויים והאקוטיים של הציבור ואנחנו מצפים שהאוצר </w:t>
      </w:r>
      <w:bookmarkStart w:id="4585" w:name="_ETM_Q1_7371807"/>
      <w:bookmarkEnd w:id="4585"/>
      <w:r>
        <w:rPr>
          <w:rtl w:val="true"/>
          <w:lang w:eastAsia="he-IL"/>
        </w:rPr>
        <w:t>י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7371209"/>
      <w:bookmarkStart w:id="4587" w:name="_ETM_Q1_7374715"/>
      <w:bookmarkStart w:id="4588" w:name="_ETM_Q1_7374671"/>
      <w:bookmarkStart w:id="4589" w:name="_ETM_Q1_7371209"/>
      <w:bookmarkStart w:id="4590" w:name="_ETM_Q1_7374715"/>
      <w:bookmarkStart w:id="4591" w:name="_ETM_Q1_7374671"/>
      <w:bookmarkEnd w:id="4589"/>
      <w:bookmarkEnd w:id="4590"/>
      <w:bookmarkEnd w:id="4591"/>
    </w:p>
    <w:p>
      <w:pPr>
        <w:pStyle w:val="Style31"/>
        <w:keepNext w:val="true"/>
        <w:rPr/>
      </w:pPr>
      <w:bookmarkStart w:id="4592" w:name="ET_yor_622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7371499"/>
      <w:bookmarkStart w:id="4594" w:name="_ETM_Q1_7371465"/>
      <w:bookmarkEnd w:id="4593"/>
      <w:bookmarkEnd w:id="45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מ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4595" w:name="_ETM_Q1_7376849"/>
      <w:bookmarkEnd w:id="4595"/>
      <w:r>
        <w:rPr>
          <w:rtl w:val="true"/>
          <w:lang w:eastAsia="he-IL"/>
        </w:rPr>
        <w:t>תודה לכל המשתתפים ותודה על הסבלנות</w:t>
      </w:r>
      <w:r>
        <w:rPr>
          <w:rtl w:val="true"/>
          <w:lang w:eastAsia="he-IL"/>
        </w:rPr>
        <w:t xml:space="preserve">. </w:t>
      </w:r>
      <w:bookmarkStart w:id="4596" w:name="_ETM_Q1_7372640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7372675"/>
      <w:bookmarkStart w:id="4598" w:name="_ETM_Q1_7372675"/>
      <w:bookmarkEnd w:id="4598"/>
    </w:p>
    <w:p>
      <w:pPr>
        <w:pStyle w:val="Normal"/>
        <w:rPr>
          <w:lang w:eastAsia="he-IL"/>
        </w:rPr>
      </w:pPr>
      <w:bookmarkStart w:id="4599" w:name="_ETM_Q1_7373283"/>
      <w:bookmarkStart w:id="4600" w:name="_ETM_Q1_7373248"/>
      <w:bookmarkEnd w:id="4599"/>
      <w:bookmarkEnd w:id="4600"/>
      <w:r>
        <w:rPr>
          <w:rtl w:val="true"/>
          <w:lang w:eastAsia="he-IL"/>
        </w:rPr>
        <w:t xml:space="preserve">ועדת הבריאות דנה היום על הכנסת סל מזון בריא למשפחות </w:t>
      </w:r>
      <w:bookmarkStart w:id="4601" w:name="_ETM_Q1_7389520"/>
      <w:bookmarkEnd w:id="4601"/>
      <w:r>
        <w:rPr>
          <w:rtl w:val="true"/>
          <w:lang w:eastAsia="he-IL"/>
        </w:rPr>
        <w:t>ב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צריכה שילוב כוחות של מספר משרדי ממשלה </w:t>
      </w:r>
      <w:bookmarkStart w:id="4602" w:name="_ETM_Q1_7396423"/>
      <w:bookmarkEnd w:id="4602"/>
      <w:r>
        <w:rPr>
          <w:rtl w:val="true"/>
          <w:lang w:eastAsia="he-IL"/>
        </w:rPr>
        <w:t>ומספר פעולות שיש לבצע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 הוועדה מבקשת ממשרד</w:t>
      </w:r>
      <w:bookmarkStart w:id="4603" w:name="_ETM_Q1_7403397"/>
      <w:bookmarkEnd w:id="4603"/>
      <w:r>
        <w:rPr>
          <w:rtl w:val="true"/>
          <w:lang w:eastAsia="he-IL"/>
        </w:rPr>
        <w:t xml:space="preserve"> הרווחה להקים צוות פעול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בהשתתפות משרדי הממשלה הבאים</w:t>
      </w:r>
      <w:r>
        <w:rPr>
          <w:rtl w:val="true"/>
          <w:lang w:eastAsia="he-IL"/>
        </w:rPr>
        <w:t xml:space="preserve">, </w:t>
      </w:r>
      <w:bookmarkStart w:id="4604" w:name="_ETM_Q1_7408333"/>
      <w:bookmarkEnd w:id="4604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 ו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7421602"/>
      <w:bookmarkStart w:id="4606" w:name="_ETM_Q1_7421488"/>
      <w:bookmarkStart w:id="4607" w:name="_ETM_Q1_7421434"/>
      <w:bookmarkStart w:id="4608" w:name="_ETM_Q1_7421602"/>
      <w:bookmarkStart w:id="4609" w:name="_ETM_Q1_7421488"/>
      <w:bookmarkStart w:id="4610" w:name="_ETM_Q1_7421434"/>
      <w:bookmarkEnd w:id="4608"/>
      <w:bookmarkEnd w:id="4609"/>
      <w:bookmarkEnd w:id="4610"/>
    </w:p>
    <w:p>
      <w:pPr>
        <w:pStyle w:val="Normal"/>
        <w:rPr>
          <w:lang w:eastAsia="he-IL"/>
        </w:rPr>
      </w:pPr>
      <w:bookmarkStart w:id="4611" w:name="_ETM_Q1_7421645"/>
      <w:bookmarkEnd w:id="4611"/>
      <w:r>
        <w:rPr>
          <w:rtl w:val="true"/>
          <w:lang w:eastAsia="he-IL"/>
        </w:rPr>
        <w:t>על הצוות להתמקד</w:t>
      </w:r>
      <w:bookmarkStart w:id="4612" w:name="_ETM_Q1_7417407"/>
      <w:bookmarkEnd w:id="4612"/>
      <w:r>
        <w:rPr>
          <w:rtl w:val="true"/>
          <w:lang w:eastAsia="he-IL"/>
        </w:rPr>
        <w:t xml:space="preserve"> ביישום הפעול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ת תמרוץ של עמותות לשלב מזון בריא </w:t>
      </w:r>
      <w:bookmarkStart w:id="4613" w:name="_ETM_Q1_7421704"/>
      <w:bookmarkEnd w:id="4613"/>
      <w:r>
        <w:rPr>
          <w:rtl w:val="true"/>
          <w:lang w:eastAsia="he-IL"/>
        </w:rPr>
        <w:t>בסלי מזון הניתנים למשפחות באמצעות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פיקוח על מחירי מזון בריא בהתאם לרשימת המוצרים המומלצים על ידי משרד </w:t>
      </w:r>
      <w:bookmarkStart w:id="4614" w:name="_ETM_Q1_7433853"/>
      <w:bookmarkEnd w:id="461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חות את טיפות חלב לאתר משפחות שנמצאות באי </w:t>
      </w:r>
      <w:bookmarkStart w:id="4615" w:name="_ETM_Q1_7437915"/>
      <w:bookmarkEnd w:id="4615"/>
      <w:r>
        <w:rPr>
          <w:rtl w:val="true"/>
          <w:lang w:eastAsia="he-IL"/>
        </w:rPr>
        <w:t>ביטחון תזונתי ולהעביר את הצרכים שאותרו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ן דגש </w:t>
      </w:r>
      <w:bookmarkStart w:id="4616" w:name="_ETM_Q1_7443322"/>
      <w:bookmarkEnd w:id="4616"/>
      <w:r>
        <w:rPr>
          <w:rtl w:val="true"/>
          <w:lang w:eastAsia="he-IL"/>
        </w:rPr>
        <w:t xml:space="preserve">על ביטחון תזונתי בקרב אוכלוסיות שונות כדוגמת החברה הבדואית ביישובים </w:t>
      </w:r>
      <w:bookmarkStart w:id="4617" w:name="_ETM_Q1_7452665"/>
      <w:bookmarkEnd w:id="4617"/>
      <w:r>
        <w:rPr>
          <w:rtl w:val="true"/>
          <w:lang w:eastAsia="he-IL"/>
        </w:rPr>
        <w:t>הבלתי מוכ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7452833"/>
      <w:bookmarkStart w:id="4619" w:name="_ETM_Q1_6685717"/>
      <w:bookmarkStart w:id="4620" w:name="_ETM_Q1_6685661"/>
      <w:bookmarkStart w:id="4621" w:name="_ETM_Q1_7307103"/>
      <w:bookmarkStart w:id="4622" w:name="_ETM_Q1_7307056"/>
      <w:bookmarkStart w:id="4623" w:name="_ETM_Q1_7454787"/>
      <w:bookmarkStart w:id="4624" w:name="_ETM_Q1_7454739"/>
      <w:bookmarkStart w:id="4625" w:name="_ETM_Q1_7452833"/>
      <w:bookmarkStart w:id="4626" w:name="_ETM_Q1_6685717"/>
      <w:bookmarkStart w:id="4627" w:name="_ETM_Q1_6685661"/>
      <w:bookmarkStart w:id="4628" w:name="_ETM_Q1_7307103"/>
      <w:bookmarkStart w:id="4629" w:name="_ETM_Q1_7307056"/>
      <w:bookmarkStart w:id="4630" w:name="_ETM_Q1_7454787"/>
      <w:bookmarkStart w:id="4631" w:name="_ETM_Q1_7454739"/>
      <w:bookmarkEnd w:id="4625"/>
      <w:bookmarkEnd w:id="4626"/>
      <w:bookmarkEnd w:id="4627"/>
      <w:bookmarkEnd w:id="4628"/>
      <w:bookmarkEnd w:id="4629"/>
      <w:bookmarkEnd w:id="4630"/>
      <w:bookmarkEnd w:id="4631"/>
    </w:p>
    <w:p>
      <w:pPr>
        <w:pStyle w:val="Normal"/>
        <w:rPr>
          <w:lang w:eastAsia="he-IL"/>
        </w:rPr>
      </w:pPr>
      <w:bookmarkStart w:id="4632" w:name="_ETM_Q1_7452879"/>
      <w:bookmarkEnd w:id="4632"/>
      <w:r>
        <w:rPr>
          <w:rtl w:val="true"/>
          <w:lang w:eastAsia="he-IL"/>
        </w:rPr>
        <w:t>הוועדה מבקשת שהצוות שיוקם יעבוד בשיתוף פ</w:t>
      </w:r>
      <w:bookmarkStart w:id="4633" w:name="_ETM_Q1_7457329"/>
      <w:bookmarkEnd w:id="4633"/>
      <w:r>
        <w:rPr>
          <w:rtl w:val="true"/>
          <w:lang w:eastAsia="he-IL"/>
        </w:rPr>
        <w:t>עולה עם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מותות ואנשי מקצוע מהחברה האזרחית</w:t>
      </w:r>
      <w:r>
        <w:rPr>
          <w:rtl w:val="true"/>
          <w:lang w:eastAsia="he-IL"/>
        </w:rPr>
        <w:t xml:space="preserve">. </w:t>
      </w:r>
      <w:bookmarkStart w:id="4634" w:name="_ETM_Q1_7462491"/>
      <w:bookmarkEnd w:id="4634"/>
      <w:r>
        <w:rPr>
          <w:rtl w:val="true"/>
          <w:lang w:eastAsia="he-IL"/>
        </w:rPr>
        <w:t xml:space="preserve">הוועדה מבקשת ממשרד הרווחה לדווח לוועדה על הפעולות שנעשו תוך </w:t>
      </w:r>
      <w:bookmarkStart w:id="4635" w:name="_ETM_Q1_7469305"/>
      <w:bookmarkEnd w:id="4635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7470250"/>
      <w:bookmarkStart w:id="4637" w:name="_ETM_Q1_7470201"/>
      <w:bookmarkStart w:id="4638" w:name="_ETM_Q1_7470250"/>
      <w:bookmarkStart w:id="4639" w:name="_ETM_Q1_7470201"/>
      <w:bookmarkEnd w:id="4638"/>
      <w:bookmarkEnd w:id="4639"/>
    </w:p>
    <w:p>
      <w:pPr>
        <w:pStyle w:val="Normal"/>
        <w:rPr>
          <w:lang w:eastAsia="he-IL"/>
        </w:rPr>
      </w:pPr>
      <w:bookmarkStart w:id="4640" w:name="_ETM_Q1_7470431"/>
      <w:bookmarkStart w:id="4641" w:name="_ETM_Q1_7470385"/>
      <w:bookmarkEnd w:id="4640"/>
      <w:bookmarkEnd w:id="4641"/>
      <w:r>
        <w:rPr>
          <w:rtl w:val="true"/>
          <w:lang w:eastAsia="he-IL"/>
        </w:rPr>
        <w:t xml:space="preserve">בנוסף הוועדה מבקשת ממשרד האוצר להכניס את משרד הבריאות </w:t>
      </w:r>
      <w:bookmarkStart w:id="4642" w:name="_ETM_Q1_7474590"/>
      <w:bookmarkEnd w:id="4642"/>
      <w:r>
        <w:rPr>
          <w:rtl w:val="true"/>
          <w:lang w:eastAsia="he-IL"/>
        </w:rPr>
        <w:t xml:space="preserve">כשותף בדיוני ועדת המחירים הנוגעים לפיקוח על מוצרי מזון ולתת </w:t>
      </w:r>
      <w:bookmarkStart w:id="4643" w:name="_ETM_Q1_7480902"/>
      <w:bookmarkEnd w:id="4643"/>
      <w:r>
        <w:rPr>
          <w:rtl w:val="true"/>
          <w:lang w:eastAsia="he-IL"/>
        </w:rPr>
        <w:t>משקל להמלצותיו</w:t>
      </w:r>
      <w:r>
        <w:rPr>
          <w:rtl w:val="true"/>
          <w:lang w:eastAsia="he-IL"/>
        </w:rPr>
        <w:t xml:space="preserve">. </w:t>
      </w:r>
      <w:bookmarkStart w:id="4644" w:name="_ETM_Q1_7481631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7484526"/>
      <w:bookmarkStart w:id="4646" w:name="_ETM_Q1_5343569"/>
      <w:bookmarkStart w:id="4647" w:name="_ETM_Q1_5343519"/>
      <w:bookmarkStart w:id="4648" w:name="_ETM_Q1_7481792"/>
      <w:bookmarkStart w:id="4649" w:name="_ETM_Q1_7481679"/>
      <w:bookmarkStart w:id="4650" w:name="_ETM_Q1_7484526"/>
      <w:bookmarkStart w:id="4651" w:name="_ETM_Q1_5343569"/>
      <w:bookmarkStart w:id="4652" w:name="_ETM_Q1_5343519"/>
      <w:bookmarkStart w:id="4653" w:name="_ETM_Q1_7481792"/>
      <w:bookmarkStart w:id="4654" w:name="_ETM_Q1_7481679"/>
      <w:bookmarkEnd w:id="4650"/>
      <w:bookmarkEnd w:id="4651"/>
      <w:bookmarkEnd w:id="4652"/>
      <w:bookmarkEnd w:id="4653"/>
      <w:bookmarkEnd w:id="4654"/>
    </w:p>
    <w:p>
      <w:pPr>
        <w:pStyle w:val="Style35"/>
        <w:keepNext w:val="true"/>
        <w:rPr>
          <w:lang w:eastAsia="he-IL"/>
        </w:rPr>
      </w:pPr>
      <w:bookmarkStart w:id="4655" w:name="ET_guest_91954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6" w:name="_ETM_Q1_7484791"/>
      <w:bookmarkStart w:id="4657" w:name="_ETM_Q1_7484769"/>
      <w:bookmarkEnd w:id="4656"/>
      <w:bookmarkEnd w:id="4657"/>
      <w:r>
        <w:rPr>
          <w:rtl w:val="true"/>
          <w:lang w:eastAsia="he-IL"/>
        </w:rPr>
        <w:t xml:space="preserve">להכניס תזונאים למיזם </w:t>
      </w:r>
      <w:bookmarkStart w:id="4658" w:name="_ETM_Q1_7487715"/>
      <w:bookmarkEnd w:id="4658"/>
      <w:r>
        <w:rPr>
          <w:rtl w:val="true"/>
          <w:lang w:eastAsia="he-IL"/>
        </w:rPr>
        <w:t>ל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7489337"/>
      <w:bookmarkStart w:id="4660" w:name="_ETM_Q1_7491666"/>
      <w:bookmarkStart w:id="4661" w:name="_ETM_Q1_7491609"/>
      <w:bookmarkStart w:id="4662" w:name="_ETM_Q1_7489337"/>
      <w:bookmarkStart w:id="4663" w:name="_ETM_Q1_7491666"/>
      <w:bookmarkStart w:id="4664" w:name="_ETM_Q1_7491609"/>
      <w:bookmarkEnd w:id="4662"/>
      <w:bookmarkEnd w:id="4663"/>
      <w:bookmarkEnd w:id="4664"/>
    </w:p>
    <w:p>
      <w:pPr>
        <w:pStyle w:val="Style31"/>
        <w:keepNext w:val="true"/>
        <w:rPr/>
      </w:pPr>
      <w:bookmarkStart w:id="4665" w:name="ET_yor_622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7489642"/>
      <w:bookmarkStart w:id="4667" w:name="_ETM_Q1_7489612"/>
      <w:bookmarkEnd w:id="4666"/>
      <w:bookmarkEnd w:id="4667"/>
      <w:r>
        <w:rPr>
          <w:rtl w:val="true"/>
          <w:lang w:eastAsia="he-IL"/>
        </w:rPr>
        <w:t>אז אנחנו מוסיפ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7493118"/>
      <w:bookmarkStart w:id="4669" w:name="_ETM_Q1_7493065"/>
      <w:bookmarkStart w:id="4670" w:name="_ETM_Q1_7493118"/>
      <w:bookmarkStart w:id="4671" w:name="_ETM_Q1_7493065"/>
      <w:bookmarkEnd w:id="4670"/>
      <w:bookmarkEnd w:id="4671"/>
    </w:p>
    <w:p>
      <w:pPr>
        <w:pStyle w:val="Normal"/>
        <w:rPr>
          <w:lang w:eastAsia="he-IL"/>
        </w:rPr>
      </w:pPr>
      <w:bookmarkStart w:id="4672" w:name="_ETM_Q1_7493279"/>
      <w:bookmarkStart w:id="4673" w:name="_ETM_Q1_7493233"/>
      <w:bookmarkEnd w:id="4672"/>
      <w:bookmarkEnd w:id="4673"/>
      <w:r>
        <w:rPr>
          <w:rtl w:val="true"/>
          <w:lang w:eastAsia="he-IL"/>
        </w:rPr>
        <w:t xml:space="preserve">תודה </w:t>
      </w:r>
      <w:bookmarkStart w:id="4674" w:name="_ETM_Q1_7493769"/>
      <w:bookmarkEnd w:id="4674"/>
      <w:r>
        <w:rPr>
          <w:rtl w:val="true"/>
          <w:lang w:eastAsia="he-IL"/>
        </w:rPr>
        <w:t>רבה לכולם ובשורות טובות לחזרה של החטופים והחטופ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GoBack"/>
      <w:bookmarkStart w:id="4676" w:name="_ETM_Q1_5324692"/>
      <w:bookmarkStart w:id="4677" w:name="_ETM_Q1_5324645"/>
      <w:bookmarkStart w:id="4678" w:name="_GoBack"/>
      <w:bookmarkStart w:id="4679" w:name="_ETM_Q1_5324692"/>
      <w:bookmarkStart w:id="4680" w:name="_ETM_Q1_5324645"/>
      <w:bookmarkEnd w:id="4678"/>
      <w:bookmarkEnd w:id="4679"/>
      <w:bookmarkEnd w:id="4680"/>
    </w:p>
    <w:p>
      <w:pPr>
        <w:pStyle w:val="Style38"/>
        <w:keepNext w:val="true"/>
        <w:rPr>
          <w:lang w:eastAsia="he-IL"/>
        </w:rPr>
      </w:pPr>
      <w:bookmarkStart w:id="4681" w:name="ET_meetingend_3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682" w:name="_ETM_Q1_5272581"/>
      <w:bookmarkStart w:id="4683" w:name="_ETM_Q1_5272581"/>
      <w:bookmarkEnd w:id="468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57a6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a6a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1760C-E62F-4D48-97B5-44259E66A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  <Pages>39</Pages>
  <Words>12884</Words>
  <Characters>73445</Characters>
  <CharactersWithSpaces>86157</CharactersWithSpaces>
  <Paragraphs>1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6:17:00Z</dcterms:modified>
  <cp:revision>6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