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8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והד טל</w:t>
      </w:r>
      <w:r>
        <w:rPr>
          <w:rtl w:val="true"/>
        </w:rPr>
        <w:t xml:space="preserve">. </w:t>
      </w:r>
      <w:r>
        <w:rPr>
          <w:rtl w:val="true"/>
        </w:rPr>
        <w:t>הדיון יתמקד בסעיפים הקשורים לנושא ההטבות במשכנתאות ובנושא הסיוע בשכר די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337"/>
        <w:gridCol w:w="4320"/>
      </w:tblGrid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סבג ראו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עניינ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מס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חליו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מוצפ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וכניות סי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ניס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ון בנ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קשרי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בי רבינ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כספ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בידר צ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פורום נשות המילוא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חט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חטופ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ה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חטופ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צנגאו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חט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חטופ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חטופ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מיליו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הצעת_חוק_מעמד_המשרת_בשי_1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והד ט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יולי_יואל_אדלשטיין___יורַ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בה</w:t>
      </w:r>
      <w:bookmarkStart w:id="3" w:name="_ETM_Q1_881833"/>
      <w:bookmarkEnd w:id="3"/>
      <w:r>
        <w:rPr>
          <w:rtl w:val="true"/>
          <w:lang w:eastAsia="he-IL"/>
        </w:rPr>
        <w:t>צעת חוק מעמד המשרת בשירות סדיר או ב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והד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יתמקד בסעיפים הקשורים </w:t>
      </w:r>
      <w:bookmarkStart w:id="4" w:name="_ETM_Q1_891863"/>
      <w:bookmarkEnd w:id="4"/>
      <w:r>
        <w:rPr>
          <w:rtl w:val="true"/>
          <w:lang w:eastAsia="he-IL"/>
        </w:rPr>
        <w:t>לנושא ההטבות במשכנתאות ונושא ה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חנו נעבור להצעת החוק – אני גם רואה שמכבדות אותנו משפחות </w:t>
      </w:r>
      <w:bookmarkStart w:id="5" w:name="_ETM_Q1_903431"/>
      <w:bookmarkEnd w:id="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כם לפנות לחבר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" w:name="ET_speaker_ניסים_ואטורי_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י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7" w:name="_ETM_Q1_907455"/>
      <w:bookmarkEnd w:id="7"/>
      <w:r>
        <w:rPr>
          <w:rtl w:val="true"/>
          <w:lang w:eastAsia="he-IL"/>
        </w:rPr>
        <w:t>שזה רק אצ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911839"/>
      <w:bookmarkStart w:id="9" w:name="_ETM_Q1_911759"/>
      <w:bookmarkStart w:id="10" w:name="_ETM_Q1_911839"/>
      <w:bookmarkStart w:id="11" w:name="_ETM_Q1_911759"/>
      <w:bookmarkEnd w:id="10"/>
      <w:bookmarkEnd w:id="11"/>
    </w:p>
    <w:p>
      <w:pPr>
        <w:pStyle w:val="Style31"/>
        <w:keepNext w:val="true"/>
        <w:rPr/>
      </w:pPr>
      <w:bookmarkStart w:id="12" w:name="ET_yor_יולי_יואל_אדלשטיין___יורַ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912770"/>
      <w:bookmarkEnd w:id="13"/>
      <w:r>
        <w:rPr>
          <w:rtl w:val="true"/>
          <w:lang w:eastAsia="he-IL"/>
        </w:rPr>
        <w:t>לכן אני אבקש מעורך הדין עידו בן יצח</w:t>
      </w:r>
      <w:bookmarkStart w:id="14" w:name="_ETM_Q1_916717"/>
      <w:bookmarkEnd w:id="14"/>
      <w:r>
        <w:rPr>
          <w:rtl w:val="true"/>
          <w:lang w:eastAsia="he-IL"/>
        </w:rPr>
        <w:t>ק לעדכן א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ואת המוזמנים לגבי ההחלטות שהיו בכנסת </w:t>
      </w:r>
      <w:bookmarkStart w:id="15" w:name="_ETM_Q1_917581"/>
      <w:bookmarkEnd w:id="15"/>
      <w:r>
        <w:rPr>
          <w:rtl w:val="true"/>
          <w:lang w:eastAsia="he-IL"/>
        </w:rPr>
        <w:t>ב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עידו_בן_יצח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רו בקריאה הטרומית שש הצעות </w:t>
      </w:r>
      <w:bookmarkStart w:id="17" w:name="_ETM_Q1_928694"/>
      <w:bookmarkEnd w:id="17"/>
      <w:r>
        <w:rPr>
          <w:rtl w:val="true"/>
          <w:lang w:eastAsia="he-IL"/>
        </w:rPr>
        <w:t>חוק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הן נוגעות בהטבות ספציפיות ל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וש מהן – </w:t>
      </w:r>
      <w:bookmarkStart w:id="18" w:name="_ETM_Q1_936063"/>
      <w:bookmarkEnd w:id="18"/>
      <w:r>
        <w:rPr>
          <w:rtl w:val="true"/>
          <w:lang w:eastAsia="he-IL"/>
        </w:rPr>
        <w:t>של חברי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 וטל – כוללות שורה של הטבות לחיילי מילואים או חייל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כנסת החליטה</w:t>
      </w:r>
      <w:bookmarkStart w:id="19" w:name="_ETM_Q1_947273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משה_סעד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הזמן </w:t>
      </w:r>
      <w:bookmarkStart w:id="21" w:name="_ETM_Q1_948863"/>
      <w:bookmarkEnd w:id="21"/>
      <w:r>
        <w:rPr>
          <w:rtl w:val="true"/>
          <w:lang w:eastAsia="he-IL"/>
        </w:rPr>
        <w:t>טוע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קר חסר מן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לא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סנקציות למ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לילת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958803"/>
      <w:bookmarkStart w:id="23" w:name="_ETM_Q1_958717"/>
      <w:bookmarkStart w:id="24" w:name="_ETM_Q1_958803"/>
      <w:bookmarkStart w:id="25" w:name="_ETM_Q1_958717"/>
      <w:bookmarkEnd w:id="24"/>
      <w:bookmarkEnd w:id="25"/>
    </w:p>
    <w:p>
      <w:pPr>
        <w:pStyle w:val="Style31"/>
        <w:keepNext w:val="true"/>
        <w:rPr/>
      </w:pPr>
      <w:bookmarkStart w:id="26" w:name="ET_yor_יולי_יואל_אדלשטיין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הטבות או אי מתן 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" w:name="ET_speaker_משה_סעד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לת הטבות</w:t>
      </w:r>
      <w:r>
        <w:rPr>
          <w:rtl w:val="true"/>
          <w:lang w:eastAsia="he-IL"/>
        </w:rPr>
        <w:t xml:space="preserve">, </w:t>
      </w:r>
      <w:bookmarkStart w:id="28" w:name="_ETM_Q1_958989"/>
      <w:bookmarkStart w:id="29" w:name="_ETM_Q1_958893"/>
      <w:bookmarkStart w:id="30" w:name="_ETM_Q1_963044"/>
      <w:bookmarkEnd w:id="28"/>
      <w:bookmarkEnd w:id="29"/>
      <w:bookmarkEnd w:id="30"/>
      <w:r>
        <w:rPr>
          <w:rtl w:val="true"/>
          <w:lang w:eastAsia="he-IL"/>
        </w:rPr>
        <w:t>אלו החוקים שאנחנו 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לא יסכימו 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מדברת על כל </w:t>
      </w:r>
      <w:bookmarkStart w:id="31" w:name="_ETM_Q1_963227"/>
      <w:bookmarkEnd w:id="31"/>
      <w:r>
        <w:rPr>
          <w:rtl w:val="true"/>
          <w:lang w:eastAsia="he-IL"/>
        </w:rPr>
        <w:t>הציבורים – 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אמת</w:t>
      </w:r>
      <w:bookmarkStart w:id="32" w:name="_ETM_Q1_972162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עידו_בן_יצח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פים שהגיעו לוועדה עוסקים רק ב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977663"/>
      <w:bookmarkStart w:id="35" w:name="_ETM_Q1_977411"/>
      <w:bookmarkStart w:id="36" w:name="_ETM_Q1_977311"/>
      <w:bookmarkStart w:id="37" w:name="_ETM_Q1_977663"/>
      <w:bookmarkStart w:id="38" w:name="_ETM_Q1_977411"/>
      <w:bookmarkStart w:id="39" w:name="_ETM_Q1_977311"/>
      <w:bookmarkEnd w:id="37"/>
      <w:bookmarkEnd w:id="38"/>
      <w:bookmarkEnd w:id="39"/>
    </w:p>
    <w:p>
      <w:pPr>
        <w:pStyle w:val="Style14"/>
        <w:keepNext w:val="true"/>
        <w:rPr/>
      </w:pPr>
      <w:bookmarkStart w:id="40" w:name="ET_speaker_ניסים_ואטורי_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דיף את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977393"/>
      <w:bookmarkStart w:id="42" w:name="_ETM_Q1_977322"/>
      <w:bookmarkStart w:id="43" w:name="_ETM_Q1_977393"/>
      <w:bookmarkStart w:id="44" w:name="_ETM_Q1_977322"/>
      <w:bookmarkEnd w:id="43"/>
      <w:bookmarkEnd w:id="44"/>
    </w:p>
    <w:p>
      <w:pPr>
        <w:pStyle w:val="Style14"/>
        <w:keepNext w:val="true"/>
        <w:rPr/>
      </w:pPr>
      <w:bookmarkStart w:id="45" w:name="ET_speaker_משה_סעד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" w:name="_ETM_Q1_977792"/>
      <w:bookmarkEnd w:id="46"/>
      <w:r>
        <w:rPr>
          <w:rtl w:val="true"/>
          <w:lang w:eastAsia="he-IL"/>
        </w:rPr>
        <w:t>מחיר למ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977725"/>
      <w:bookmarkStart w:id="48" w:name="_ETM_Q1_977725"/>
      <w:bookmarkEnd w:id="48"/>
    </w:p>
    <w:p>
      <w:pPr>
        <w:pStyle w:val="Style14"/>
        <w:keepNext w:val="true"/>
        <w:rPr/>
      </w:pPr>
      <w:bookmarkStart w:id="49" w:name="ET_speaker_עידו_בן_יצח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981089"/>
      <w:bookmarkStart w:id="51" w:name="_ETM_Q1_980984"/>
      <w:bookmarkStart w:id="52" w:name="_ETM_Q1_983432"/>
      <w:bookmarkStart w:id="53" w:name="_ETM_Q1_983365"/>
      <w:bookmarkEnd w:id="50"/>
      <w:bookmarkEnd w:id="51"/>
      <w:bookmarkEnd w:id="52"/>
      <w:bookmarkEnd w:id="53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נסת לקחה את שש הצעות החוק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זגה אותן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פרקה אותן לגורמים וחילקה אותן בין שש ועדות כנסת שונות לפי נושא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ה מהנושאים שנמצאים בהצעות </w:t>
      </w:r>
      <w:bookmarkStart w:id="54" w:name="_ETM_Q1_1000787"/>
      <w:bookmarkEnd w:id="54"/>
      <w:r>
        <w:rPr>
          <w:rtl w:val="true"/>
          <w:lang w:eastAsia="he-IL"/>
        </w:rPr>
        <w:t>החוק של חברי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 וטל הגיעו ל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– כל אחד</w:t>
      </w:r>
      <w:bookmarkStart w:id="55" w:name="_ETM_Q1_1012745"/>
      <w:bookmarkEnd w:id="55"/>
      <w:r>
        <w:rPr>
          <w:rtl w:val="true"/>
          <w:lang w:eastAsia="he-IL"/>
        </w:rPr>
        <w:t xml:space="preserve"> גם עומ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בפני עצמו שחשבנו שנכון לדון </w:t>
      </w:r>
      <w:bookmarkStart w:id="56" w:name="_ETM_Q1_1017883"/>
      <w:bookmarkEnd w:id="56"/>
      <w:r>
        <w:rPr>
          <w:rtl w:val="true"/>
          <w:lang w:eastAsia="he-IL"/>
        </w:rPr>
        <w:t>בו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פרק לגורמים את הנושאים</w:t>
      </w:r>
      <w:r>
        <w:rPr>
          <w:rtl w:val="true"/>
          <w:lang w:eastAsia="he-IL"/>
        </w:rPr>
        <w:t xml:space="preserve">, </w:t>
      </w:r>
      <w:bookmarkStart w:id="57" w:name="_ETM_Q1_1022176"/>
      <w:bookmarkEnd w:id="57"/>
      <w:r>
        <w:rPr>
          <w:rtl w:val="true"/>
          <w:lang w:eastAsia="he-IL"/>
        </w:rPr>
        <w:t>אז יש פה שלושה נושאים שהם יותר גדולים – אחד הוא הנושא של 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של דיור וקרקעות</w:t>
      </w:r>
      <w:r>
        <w:rPr>
          <w:rtl w:val="true"/>
          <w:lang w:eastAsia="he-IL"/>
        </w:rPr>
        <w:t xml:space="preserve">, </w:t>
      </w:r>
      <w:bookmarkStart w:id="58" w:name="_ETM_Q1_1029408"/>
      <w:bookmarkEnd w:id="58"/>
      <w:r>
        <w:rPr>
          <w:rtl w:val="true"/>
          <w:lang w:eastAsia="he-IL"/>
        </w:rPr>
        <w:t>והשלישי של שירות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נושאים יותר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ראשון ביקשנו להתמקד בנושא של 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בהצעת החוק של חבר הכנסת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מדנו לזה </w:t>
      </w:r>
      <w:bookmarkStart w:id="59" w:name="_ETM_Q1_1043364"/>
      <w:bookmarkEnd w:id="59"/>
      <w:r>
        <w:rPr>
          <w:rtl w:val="true"/>
          <w:lang w:eastAsia="he-IL"/>
        </w:rPr>
        <w:t>עוד נושא שהוא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וע ב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נמצא בהצעה של חבר הכנסת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נים הבאים אנחנו נמשיך לנושא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לקם נמצאים בהצעת חוק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ן בשתיים מההצעות ובחלקן בשלוש הצע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ון ונסנכרן ב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דיון פתיחה בנושא הזה משום </w:t>
      </w:r>
      <w:bookmarkStart w:id="60" w:name="_ETM_Q1_1064540"/>
      <w:bookmarkEnd w:id="60"/>
      <w:r>
        <w:rPr>
          <w:rtl w:val="true"/>
          <w:lang w:eastAsia="he-IL"/>
        </w:rPr>
        <w:t>שאנחנו עדיין לא דנו באף אחד מסעיפי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תגרת אותנו בכמה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נגיע להצעת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071641"/>
      <w:bookmarkStart w:id="62" w:name="_ETM_Q1_1071546"/>
      <w:bookmarkStart w:id="63" w:name="_ETM_Q1_1071641"/>
      <w:bookmarkStart w:id="64" w:name="_ETM_Q1_1071546"/>
      <w:bookmarkEnd w:id="63"/>
      <w:bookmarkEnd w:id="64"/>
    </w:p>
    <w:p>
      <w:pPr>
        <w:pStyle w:val="Style31"/>
        <w:keepNext w:val="true"/>
        <w:rPr/>
      </w:pPr>
      <w:bookmarkStart w:id="65" w:name="ET_yor_יולי_יואל_אדלשטיין___יורַ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. </w:t>
      </w:r>
      <w:bookmarkStart w:id="66" w:name="_ETM_Q1_1078758"/>
      <w:bookmarkEnd w:id="66"/>
      <w:r>
        <w:rPr>
          <w:rtl w:val="true"/>
          <w:lang w:eastAsia="he-IL"/>
        </w:rPr>
        <w:t>החלט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פה פשוט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זרם של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ודאי מכוונות טובות לעזור לאנשי המילואים</w:t>
      </w:r>
      <w:r>
        <w:rPr>
          <w:rtl w:val="true"/>
          <w:lang w:eastAsia="he-IL"/>
        </w:rPr>
        <w:t xml:space="preserve">, </w:t>
      </w:r>
      <w:bookmarkStart w:id="67" w:name="_ETM_Q1_1092459"/>
      <w:bookmarkEnd w:id="67"/>
      <w:r>
        <w:rPr>
          <w:rtl w:val="true"/>
          <w:lang w:eastAsia="he-IL"/>
        </w:rPr>
        <w:t>לסדירניקים ולכל מי שנותן מעצמו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זשהו שלב החליט מי שהחליט שצריך לעשות בזה סדר ולחלק את זה בין הוועד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8" w:name="_ETM_Q1_1107626"/>
      <w:bookmarkEnd w:id="68"/>
      <w:r>
        <w:rPr>
          <w:rtl w:val="true"/>
          <w:lang w:eastAsia="he-IL"/>
        </w:rPr>
        <w:t>שעידו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את החלטה בכיו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" w:name="ET_speaker_דני_אלגר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ני אלג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איציק אלגרט</w:t>
      </w:r>
      <w:r>
        <w:rPr>
          <w:rtl w:val="true"/>
          <w:lang w:eastAsia="he-IL"/>
        </w:rPr>
        <w:t xml:space="preserve">, </w:t>
      </w:r>
      <w:bookmarkStart w:id="70" w:name="_ETM_Q1_1116738"/>
      <w:bookmarkEnd w:id="70"/>
      <w:r>
        <w:rPr>
          <w:rtl w:val="true"/>
          <w:lang w:eastAsia="he-IL"/>
        </w:rPr>
        <w:t>שנחטף לעזה מקיבוץ ניר עוז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צעת החוק שאתם מציג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חבל ששני הקצינים שהיום יובאו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רלוונטי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לא </w:t>
      </w:r>
      <w:bookmarkStart w:id="71" w:name="_ETM_Q1_1148074"/>
      <w:bookmarkEnd w:id="71"/>
      <w:r>
        <w:rPr>
          <w:rtl w:val="true"/>
          <w:lang w:eastAsia="he-IL"/>
        </w:rPr>
        <w:t>יהיה רלוונטי לגב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ם כבר יובא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משיכים להפקיר אות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הפקיר אותם השכם וה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נהרגים שם ללא שום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ת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ן ע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" w:name="ET_speaker_דני_אלגר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נכנסים </w:t>
      </w:r>
      <w:bookmarkStart w:id="73" w:name="_ETM_Q1_1170085"/>
      <w:bookmarkEnd w:id="73"/>
      <w:r>
        <w:rPr>
          <w:rtl w:val="true"/>
          <w:lang w:eastAsia="he-IL"/>
        </w:rPr>
        <w:t>לבתים והבתים קורס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רים אחד על השני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bookmarkStart w:id="74" w:name="_ETM_Q1_1178200"/>
      <w:bookmarkEnd w:id="74"/>
      <w:r>
        <w:rPr>
          <w:rtl w:val="true"/>
          <w:lang w:eastAsia="he-IL"/>
        </w:rPr>
        <w:t>אני לא ראיתי את עם ישראל גר בעזה</w:t>
      </w:r>
      <w:r>
        <w:rPr>
          <w:rtl w:val="true"/>
          <w:lang w:eastAsia="he-IL"/>
        </w:rPr>
        <w:t xml:space="preserve">, </w:t>
      </w:r>
      <w:bookmarkStart w:id="75" w:name="_ETM_Q1_1183039"/>
      <w:bookmarkEnd w:id="75"/>
      <w:r>
        <w:rPr>
          <w:rtl w:val="true"/>
          <w:lang w:eastAsia="he-IL"/>
        </w:rPr>
        <w:t>אז אני לא יודע על מה הם מגנים שם בדיוק</w:t>
      </w:r>
      <w:r>
        <w:rPr>
          <w:rtl w:val="true"/>
          <w:lang w:eastAsia="he-IL"/>
        </w:rPr>
        <w:t xml:space="preserve">. </w:t>
      </w:r>
      <w:bookmarkStart w:id="76" w:name="_ETM_Q1_1186143"/>
      <w:bookmarkEnd w:id="76"/>
      <w:r>
        <w:rPr>
          <w:rtl w:val="true"/>
          <w:lang w:eastAsia="he-IL"/>
        </w:rPr>
        <w:t>הדבר היחיד שיש בעזה כרגע שקשור לעם ישראל הם החטופים</w:t>
      </w:r>
      <w:bookmarkStart w:id="77" w:name="_ETM_Q1_1193434"/>
      <w:bookmarkEnd w:id="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טופים האלה שם הם גם כן כבר לא חלק </w:t>
      </w:r>
      <w:bookmarkStart w:id="78" w:name="_ETM_Q1_1194693"/>
      <w:bookmarkEnd w:id="78"/>
      <w:r>
        <w:rPr>
          <w:rtl w:val="true"/>
          <w:lang w:eastAsia="he-IL"/>
        </w:rPr>
        <w:t>מ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תה מהומ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לא מ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רשימות 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 את אמריק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ראו רשימות וידעו </w:t>
      </w:r>
      <w:bookmarkStart w:id="79" w:name="_ETM_Q1_1216853"/>
      <w:bookmarkEnd w:id="79"/>
      <w:r>
        <w:rPr>
          <w:rtl w:val="true"/>
          <w:lang w:eastAsia="he-IL"/>
        </w:rPr>
        <w:t>שיש חטופים בע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היו על הרגליים בהתרגש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ר ראיתי בעיני רוחי </w:t>
      </w:r>
      <w:bookmarkStart w:id="80" w:name="_ETM_Q1_1225507"/>
      <w:bookmarkEnd w:id="80"/>
      <w:r>
        <w:rPr>
          <w:rtl w:val="true"/>
          <w:lang w:eastAsia="he-IL"/>
        </w:rPr>
        <w:t>את ראש הממשלה יושב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ך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ך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חקו הנערים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שיכו להתטר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הפעיל עליהם את הטרור הפסיכולוג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ם יתרו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חיים הם לא ירא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ראו פה חטופ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ט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וב לי לקמפיין חטופים חיים</w:t>
      </w:r>
      <w:r>
        <w:rPr>
          <w:rtl w:val="true"/>
          <w:lang w:eastAsia="he-IL"/>
        </w:rPr>
        <w:t xml:space="preserve">. </w:t>
      </w:r>
      <w:bookmarkStart w:id="81" w:name="_ETM_Q1_1261861"/>
      <w:bookmarkEnd w:id="81"/>
      <w:r>
        <w:rPr>
          <w:rtl w:val="true"/>
          <w:lang w:eastAsia="he-IL"/>
        </w:rPr>
        <w:t>אני מחזיר רק דבר אחד כרגע – אני מחזיר מנד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 – שי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הוא לא פקטור בכלל בתוך כל התהליך ה</w:t>
      </w:r>
      <w:bookmarkStart w:id="82" w:name="_ETM_Q1_1271691"/>
      <w:bookmarkEnd w:id="82"/>
      <w:r>
        <w:rPr>
          <w:rtl w:val="true"/>
          <w:lang w:eastAsia="he-IL"/>
        </w:rPr>
        <w:t>זה מבחינ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זמן הוא הדבר הקריטי ביותר ל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אני ראיתי את הרשימה של 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עלה במוח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האדם שעמד על ה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את המאה ואמר זה לחיים וזה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יים וזה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יים וזה למ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אדם שעשה את הסלקציה והחליט את מי הוא מציל עכשיו ואת מי הוא משאיר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bookmarkStart w:id="83" w:name="_ETM_Q1_1329328"/>
      <w:bookmarkEnd w:id="83"/>
      <w:r>
        <w:rPr>
          <w:rtl w:val="true"/>
          <w:lang w:eastAsia="he-IL"/>
        </w:rPr>
        <w:t>רעי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יה את האומץ לעמוד על ה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ליט מי לחיים ומי למ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הדבר היחיד שהטר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חשבתי שזה כנראה אותו אחד שפוחד ללכת ל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חד לראות את השוא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חיש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כחיש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קיבוץ ניר עוז ע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4" w:name="_ETM_Q1_1373650"/>
      <w:bookmarkEnd w:id="84"/>
      <w:r>
        <w:rPr>
          <w:rtl w:val="true"/>
          <w:lang w:eastAsia="he-IL"/>
        </w:rPr>
        <w:t>באוקטובר זו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גיע לקיבוץ ניר עוז ויראה את המקום – זה מחנה 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וץ ניר עוז היה </w:t>
      </w:r>
      <w:bookmarkStart w:id="85" w:name="_ETM_Q1_1381815"/>
      <w:bookmarkEnd w:id="85"/>
      <w:r>
        <w:rPr>
          <w:rtl w:val="true"/>
          <w:lang w:eastAsia="he-IL"/>
        </w:rPr>
        <w:t>מחנה השמדה באותו יו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ו ש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רפו ש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תו איבר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בא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בוץ ניר עוז לא נורתה ירייה אחת על יד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סיימו את ההשמדה ופשוט עזבו את הקיבוץ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מקיבוץ ניר עוז או חטופים או שנרצח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6" w:name="_ETM_Q1_1436886"/>
      <w:bookmarkEnd w:id="86"/>
      <w:r>
        <w:rPr>
          <w:rtl w:val="true"/>
          <w:lang w:eastAsia="he-IL"/>
        </w:rPr>
        <w:t>יש פה מישהו שרוצה להגדיר את ז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מישהו שרוצה לקרוא לזה אולי כמו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תק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כמו שחגגו את 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ניר עוז עבר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לא הול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 לא הולך לשם</w:t>
      </w:r>
      <w:r>
        <w:rPr>
          <w:rtl w:val="true"/>
          <w:lang w:eastAsia="he-IL"/>
        </w:rPr>
        <w:t xml:space="preserve">. </w:t>
      </w:r>
      <w:bookmarkStart w:id="87" w:name="_ETM_Q1_1481197"/>
      <w:bookmarkEnd w:id="87"/>
      <w:r>
        <w:rPr>
          <w:rtl w:val="true"/>
          <w:lang w:eastAsia="he-IL"/>
        </w:rPr>
        <w:t>למה הוא לא הולך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טוב לקמפ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מחזירים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צטלמים עם מה שקרה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קשר</w:t>
      </w:r>
      <w:bookmarkStart w:id="88" w:name="_ETM_Q1_1489255"/>
      <w:bookmarkEnd w:id="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היום הוא לא הסביר למה הוא לא בא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אמר אני </w:t>
      </w:r>
      <w:bookmarkStart w:id="89" w:name="_ETM_Q1_1493745"/>
      <w:bookmarkEnd w:id="89"/>
      <w:r>
        <w:rPr>
          <w:rtl w:val="true"/>
          <w:lang w:eastAsia="he-IL"/>
        </w:rPr>
        <w:t>נערך להגיע ל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ערך כבר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הגיע לניר ע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שמתם </w:t>
      </w:r>
      <w:bookmarkStart w:id="90" w:name="_ETM_Q1_1506246"/>
      <w:bookmarkEnd w:id="90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ר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ץ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ן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צע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להצבעה למען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ן את חייו – איזה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מוכן לסכן את הממשלה כד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כן למות </w:t>
      </w:r>
      <w:bookmarkStart w:id="91" w:name="_ETM_Q1_1538204"/>
      <w:bookmarkEnd w:id="91"/>
      <w:r>
        <w:rPr>
          <w:rtl w:val="true"/>
          <w:lang w:eastAsia="he-IL"/>
        </w:rPr>
        <w:t>כדי שהממשלה תמשיך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כן לסכן את חייו בניגוד לעצת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וא מבקש גם שבועיים להישאר בבית </w:t>
      </w:r>
      <w:bookmarkStart w:id="92" w:name="_ETM_Q1_1547100"/>
      <w:bookmarkEnd w:id="92"/>
      <w:r>
        <w:rPr>
          <w:rtl w:val="true"/>
          <w:lang w:eastAsia="he-IL"/>
        </w:rPr>
        <w:t>כדי להתאושש מה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עקבו אחריו בשבוע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איך הוא נח ואיך הוא מתא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יך ליח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משיך לפזר ס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משיך להפק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ממנים את ירידתה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ירדה</w:t>
      </w:r>
      <w:r>
        <w:rPr>
          <w:rtl w:val="true"/>
          <w:lang w:eastAsia="he-IL"/>
        </w:rPr>
        <w:t xml:space="preserve">, </w:t>
      </w:r>
      <w:bookmarkStart w:id="93" w:name="_ETM_Q1_1586351"/>
      <w:bookmarkEnd w:id="93"/>
      <w:r>
        <w:rPr>
          <w:rtl w:val="true"/>
          <w:lang w:eastAsia="he-IL"/>
        </w:rPr>
        <w:t>אני לא יודע איפה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ישהו יכול להסביר לנו איזו משימה לאומית יש לאשת ראש הממשלה במי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– צריכים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יתה אנש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טח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א ירד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רד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 קמים פה אנש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א קם </w:t>
      </w:r>
      <w:bookmarkStart w:id="94" w:name="_ETM_Q1_1612623"/>
      <w:bookmarkEnd w:id="94"/>
      <w:r>
        <w:rPr>
          <w:rtl w:val="true"/>
          <w:lang w:eastAsia="he-IL"/>
        </w:rPr>
        <w:t>פה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קמה פה המשטרה ובודקת מה היא עושה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מותח עליה ביקורת אם היא לא הייתה באה בטענה שהחטופים שחזרו לא אמרו לה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ותח </w:t>
      </w:r>
      <w:bookmarkStart w:id="95" w:name="_ETM_Q1_1634159"/>
      <w:bookmarkEnd w:id="95"/>
      <w:r>
        <w:rPr>
          <w:rtl w:val="true"/>
          <w:lang w:eastAsia="he-IL"/>
        </w:rPr>
        <w:t>עליה ביקורת אם היא לא הייתה צורחת עלינו בפגישה שאנחנו מחזקים את סינ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</w:t>
      </w:r>
      <w:bookmarkStart w:id="96" w:name="_ETM_Q1_1644120"/>
      <w:bookmarkEnd w:id="96"/>
      <w:r>
        <w:rPr>
          <w:rtl w:val="true"/>
          <w:lang w:eastAsia="he-IL"/>
        </w:rPr>
        <w:t>לא הייתה 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ותח עליה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ותח עליה ביקורת אם היא לא הייתה שולחת להפגין מול </w:t>
      </w:r>
      <w:bookmarkStart w:id="97" w:name="_ETM_Q1_1650811"/>
      <w:bookmarkEnd w:id="97"/>
      <w:r>
        <w:rPr>
          <w:rtl w:val="true"/>
          <w:lang w:eastAsia="he-IL"/>
        </w:rPr>
        <w:t>הבית של תום פר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ותח עליה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עד לשד עצמותיה מעורבת בכ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הלת את מכונת הרעל גם ממיאמי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למים על זה ו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תקנו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תנו להם לעשות מה שהם רוצים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הביאו עלינו את האסון הגדול </w:t>
      </w:r>
      <w:bookmarkStart w:id="98" w:name="_ETM_Q1_1687169"/>
      <w:bookmarkEnd w:id="9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בת רעב פה למטה בצומת כב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את לבק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ני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גווע שם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חטופים יכולים לגווע </w:t>
      </w:r>
      <w:bookmarkStart w:id="99" w:name="_ETM_Q1_1706375"/>
      <w:bookmarkEnd w:id="99"/>
      <w:r>
        <w:rPr>
          <w:rtl w:val="true"/>
          <w:lang w:eastAsia="he-IL"/>
        </w:rPr>
        <w:t>שם 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אזרחים לא מעניינים את 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100" w:name="_ETM_Q1_1717575"/>
      <w:bookmarkEnd w:id="100"/>
      <w:r>
        <w:rPr>
          <w:rtl w:val="true"/>
          <w:lang w:eastAsia="he-IL"/>
        </w:rPr>
        <w:t>א מעניי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לפה כדי לצאת ידי חובה עם הניירות ועם כל מה שהם </w:t>
      </w:r>
      <w:bookmarkStart w:id="101" w:name="_ETM_Q1_1719011"/>
      <w:bookmarkEnd w:id="101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לפצות את המילואימניקים שהם מקריבים שם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רצחים אתמול בפיגוע לא נרצחו ממחבלים ששחררנו כתוצאה </w:t>
      </w:r>
      <w:bookmarkStart w:id="102" w:name="_ETM_Q1_1737766"/>
      <w:bookmarkEnd w:id="102"/>
      <w:r>
        <w:rPr>
          <w:rtl w:val="true"/>
          <w:lang w:eastAsia="he-IL"/>
        </w:rPr>
        <w:t>מעסקת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ביר מפחיד אותנו שאילו אנחנו נשחרר את החטופים אז ייצאו סינווארים וכאלה </w:t>
      </w:r>
      <w:bookmarkStart w:id="103" w:name="_ETM_Q1_1746981"/>
      <w:bookmarkEnd w:id="103"/>
      <w:r>
        <w:rPr>
          <w:rtl w:val="true"/>
          <w:lang w:eastAsia="he-IL"/>
        </w:rPr>
        <w:t>ויהיו לנו אס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קרה אסון גדול וזה לא קשור בכלל לחטופים ולא לשחרור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שחרר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" w:name="_ETM_Q1_1760571"/>
      <w:bookmarkEnd w:id="10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ר זאב עם כ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וולדו סינווארים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בלוף הזה שאתם מאמינים לו ותומכים בו</w:t>
      </w:r>
      <w:r>
        <w:rPr>
          <w:rtl w:val="true"/>
          <w:lang w:eastAsia="he-IL"/>
        </w:rPr>
        <w:t xml:space="preserve">? </w:t>
      </w:r>
      <w:bookmarkStart w:id="105" w:name="_ETM_Q1_1774538"/>
      <w:bookmarkEnd w:id="105"/>
      <w:r>
        <w:rPr>
          <w:rtl w:val="true"/>
          <w:lang w:eastAsia="he-IL"/>
        </w:rPr>
        <w:t>מה עושה אדון בן גביר וסמוט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מפק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אומרים </w:t>
      </w:r>
      <w:bookmarkStart w:id="106" w:name="_ETM_Q1_1781426"/>
      <w:bookmarkEnd w:id="106"/>
      <w:r>
        <w:rPr>
          <w:rtl w:val="true"/>
          <w:lang w:eastAsia="he-IL"/>
        </w:rPr>
        <w:t xml:space="preserve">אנחנו היום נקריב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רבנות אדם 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רבנות אדם </w:t>
      </w:r>
      <w:bookmarkStart w:id="107" w:name="_ETM_Q1_1790363"/>
      <w:bookmarkEnd w:id="107"/>
      <w:r>
        <w:rPr>
          <w:rtl w:val="true"/>
          <w:lang w:eastAsia="he-IL"/>
        </w:rPr>
        <w:t>– כדי שבעתיד יהיה לנו 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גם</w:t>
      </w:r>
      <w:bookmarkStart w:id="108" w:name="_ETM_Q1_1795903"/>
      <w:bookmarkEnd w:id="108"/>
      <w:r>
        <w:rPr>
          <w:rtl w:val="true"/>
          <w:lang w:eastAsia="he-IL"/>
        </w:rPr>
        <w:t xml:space="preserve"> מקריבים קורבנ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מחליפים את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מה </w:t>
      </w:r>
      <w:bookmarkStart w:id="109" w:name="_ETM_Q1_1799725"/>
      <w:bookmarkEnd w:id="109"/>
      <w:r>
        <w:rPr>
          <w:rtl w:val="true"/>
          <w:lang w:eastAsia="he-IL"/>
        </w:rPr>
        <w:t>יהי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סומכים על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סומכים </w:t>
      </w:r>
      <w:bookmarkStart w:id="110" w:name="_ETM_Q1_1801401"/>
      <w:bookmarkEnd w:id="110"/>
      <w:r>
        <w:rPr>
          <w:rtl w:val="true"/>
          <w:lang w:eastAsia="he-IL"/>
        </w:rPr>
        <w:t>על התפיל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לב גם שמאוד מוזר שדווקא האנשים הדתיים – זה פרדוקס – הם אלה שלא מקיימים ולא רוצים לקיים את כל המצוות של </w:t>
      </w:r>
      <w:bookmarkStart w:id="111" w:name="_ETM_Q1_1824234"/>
      <w:bookmarkEnd w:id="111"/>
      <w:r>
        <w:rPr>
          <w:rtl w:val="true"/>
          <w:lang w:eastAsia="he-IL"/>
        </w:rPr>
        <w:t>בין אדם לח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עמוד על דם ר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צו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דבר היום עם מישהו עם כיפה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ה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ה זה </w:t>
      </w:r>
      <w:bookmarkStart w:id="112" w:name="_ETM_Q1_1851082"/>
      <w:bookmarkEnd w:id="112"/>
      <w:r>
        <w:rPr>
          <w:rtl w:val="true"/>
          <w:lang w:eastAsia="he-IL"/>
        </w:rPr>
        <w:t>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זה לא מעניי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948693"/>
      <w:bookmarkStart w:id="114" w:name="_ETM_Q1_1948621"/>
      <w:bookmarkStart w:id="115" w:name="_ETM_Q1_1948693"/>
      <w:bookmarkStart w:id="116" w:name="_ETM_Q1_1948621"/>
      <w:bookmarkEnd w:id="115"/>
      <w:bookmarkEnd w:id="116"/>
    </w:p>
    <w:p>
      <w:pPr>
        <w:pStyle w:val="Normal"/>
        <w:rPr>
          <w:lang w:eastAsia="he-IL"/>
        </w:rPr>
      </w:pPr>
      <w:bookmarkStart w:id="117" w:name="_ETM_Q1_1948857"/>
      <w:bookmarkStart w:id="118" w:name="_ETM_Q1_1948781"/>
      <w:bookmarkEnd w:id="117"/>
      <w:bookmarkEnd w:id="118"/>
      <w:r>
        <w:rPr>
          <w:rtl w:val="true"/>
          <w:lang w:eastAsia="he-IL"/>
        </w:rPr>
        <w:t>ואז אתה שואל את עצמך – כשהם יגיעו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הם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רי לבדוק את המאזן של המעשים הטובים והמעשים </w:t>
      </w:r>
      <w:bookmarkStart w:id="119" w:name="_ETM_Q1_1874965"/>
      <w:bookmarkEnd w:id="119"/>
      <w:r>
        <w:rPr>
          <w:rtl w:val="true"/>
          <w:lang w:eastAsia="he-IL"/>
        </w:rPr>
        <w:t>הרעים שלהם ולהחליט אם ילכו לגיהינום או לגן עד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ך הם יסבי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סבירו את ההקרבה של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בודת האלילים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זה שהם השאירו </w:t>
      </w:r>
      <w:bookmarkStart w:id="120" w:name="_ETM_Q1_1886880"/>
      <w:bookmarkEnd w:id="120"/>
      <w:r>
        <w:rPr>
          <w:rtl w:val="true"/>
          <w:lang w:eastAsia="he-IL"/>
        </w:rPr>
        <w:t>אנשים בתוך מנהרות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הם הפקירו אנשים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</w:t>
      </w:r>
      <w:bookmarkStart w:id="121" w:name="_ETM_Q1_1896562"/>
      <w:bookmarkEnd w:id="121"/>
      <w:r>
        <w:rPr>
          <w:rtl w:val="true"/>
          <w:lang w:eastAsia="he-IL"/>
        </w:rPr>
        <w:t>שהם טומנים את הראש ב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סבי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יג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ם יגידו לבורא כשהבורא </w:t>
      </w:r>
      <w:bookmarkStart w:id="122" w:name="_ETM_Q1_1903280"/>
      <w:bookmarkEnd w:id="122"/>
      <w:r>
        <w:rPr>
          <w:rtl w:val="true"/>
          <w:lang w:eastAsia="he-IL"/>
        </w:rPr>
        <w:t>ישאל אותם מה עשיתם למען אותם מסכנים חטופים שהיו בעזה</w:t>
      </w:r>
      <w:r>
        <w:rPr>
          <w:rtl w:val="true"/>
          <w:lang w:eastAsia="he-IL"/>
        </w:rPr>
        <w:t xml:space="preserve">? </w:t>
      </w:r>
      <w:bookmarkStart w:id="123" w:name="_ETM_Q1_1912673"/>
      <w:bookmarkEnd w:id="123"/>
      <w:r>
        <w:rPr>
          <w:rtl w:val="true"/>
          <w:lang w:eastAsia="he-IL"/>
        </w:rPr>
        <w:t>מה עשיתם עב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תנהג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הצלת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קיימתם פיקוח </w:t>
      </w:r>
      <w:bookmarkStart w:id="124" w:name="_ETM_Q1_1919615"/>
      <w:bookmarkEnd w:id="124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קיימתם פדיון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מדתם על דם רע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עשיתם את העבי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יהיה בעתיד ב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סומכים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סומכים על 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קריבים קורבנות אדם כדי שיהיה בעתיד בט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זור על סיפור שסיפרתי פעם כי עכשיו הוא רלוונטי יותר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ארצות הברית וישבתי עם קונסול ישראל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ונסול ישראל בארצות הברית היה שר כשהייתה שואת ניר </w:t>
      </w:r>
      <w:bookmarkStart w:id="125" w:name="_ETM_Q1_1971806"/>
      <w:bookmarkEnd w:id="125"/>
      <w:r>
        <w:rPr>
          <w:rtl w:val="true"/>
          <w:lang w:eastAsia="he-IL"/>
        </w:rPr>
        <w:t>עוז ושואת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מרתי לו שיש לו הזדמנות עכשיו כשהוא יושב בארצות הברית לתקן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קצ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עליו אות קין לדיראון עולם עליו</w:t>
      </w:r>
      <w:r>
        <w:rPr>
          <w:rtl w:val="true"/>
          <w:lang w:eastAsia="he-IL"/>
        </w:rPr>
        <w:t xml:space="preserve">. </w:t>
      </w:r>
      <w:bookmarkStart w:id="126" w:name="_ETM_Q1_1991063"/>
      <w:bookmarkEnd w:id="12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משפחה ו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ק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ם את היד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 עד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ך הם יותר חשובים מהילדים של מי שיושב פה מולך </w:t>
      </w:r>
      <w:bookmarkStart w:id="127" w:name="_ETM_Q1_2010469"/>
      <w:bookmarkEnd w:id="127"/>
      <w:r>
        <w:rPr>
          <w:rtl w:val="true"/>
          <w:lang w:eastAsia="he-IL"/>
        </w:rPr>
        <w:t>ונמצאים כרגע במנה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ד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ד הילדים שלך ולא עד הילד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שאם הילדים של אקוניס 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אטורי וסעדה וכל אלה היו עוזרים לו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עוזרים לו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8" w:name="_ETM_Q1_2038294"/>
      <w:bookmarkEnd w:id="128"/>
      <w:r>
        <w:rPr>
          <w:rtl w:val="true"/>
          <w:lang w:eastAsia="he-IL"/>
        </w:rPr>
        <w:t>זה 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ו עם שתי המילים האל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לו היו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הייתם יושבים בשלוות נפש כזאת </w:t>
      </w:r>
      <w:bookmarkStart w:id="129" w:name="_ETM_Q1_2052275"/>
      <w:bookmarkEnd w:id="129"/>
      <w:r>
        <w:rPr>
          <w:rtl w:val="true"/>
          <w:lang w:eastAsia="he-IL"/>
        </w:rPr>
        <w:t>ולא הייתם אומרים נלחמים עבור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נלחמים עבור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היית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ייתי רוצה להיות הב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רוצה להיות הבן שלכם אם הייתם מתנהגים ככה </w:t>
      </w:r>
      <w:bookmarkStart w:id="130" w:name="_ETM_Q1_2069516"/>
      <w:bookmarkEnd w:id="130"/>
      <w:r>
        <w:rPr>
          <w:rtl w:val="true"/>
          <w:lang w:eastAsia="he-IL"/>
        </w:rPr>
        <w:t>לבנים שלי ולאח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אגוא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גוא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ינטרס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אגים לכם 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את שתי 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רי הציבור שלנו מוכנים לעשות </w:t>
      </w:r>
      <w:bookmarkStart w:id="131" w:name="_ETM_Q1_2095994"/>
      <w:bookmarkEnd w:id="131"/>
      <w:r>
        <w:rPr>
          <w:rtl w:val="true"/>
          <w:lang w:eastAsia="he-IL"/>
        </w:rPr>
        <w:t>הכול עד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געו ב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לדים שלכם הם יקר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ילדים שלכם הם יוו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דהדו לכם את זה בראש כשאתם ק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סתכלים ב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 – 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ם עם ז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שן עם זה בלילה ותדע עם האמת הפנימית שלך שאם </w:t>
      </w:r>
      <w:bookmarkStart w:id="132" w:name="_ETM_Q1_2153819"/>
      <w:bookmarkEnd w:id="132"/>
      <w:r>
        <w:rPr>
          <w:rtl w:val="true"/>
          <w:lang w:eastAsia="he-IL"/>
        </w:rPr>
        <w:t>אלו היו הילד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תנהג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תה לא אב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תה אבא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בא שמקריב את הילדים </w:t>
      </w:r>
      <w:bookmarkStart w:id="133" w:name="_ETM_Q1_2172242"/>
      <w:bookmarkEnd w:id="13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יולי_יואל_אדלשטיין___יורַ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" w:name="ET_speaker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דודה של ענבר היימן</w:t>
      </w:r>
      <w:r>
        <w:rPr>
          <w:rtl w:val="true"/>
          <w:lang w:eastAsia="he-IL"/>
        </w:rPr>
        <w:t xml:space="preserve">. </w:t>
      </w:r>
      <w:bookmarkStart w:id="136" w:name="_ETM_Q1_2188121"/>
      <w:bookmarkEnd w:id="136"/>
      <w:r>
        <w:rPr>
          <w:rtl w:val="true"/>
          <w:lang w:eastAsia="he-IL"/>
        </w:rPr>
        <w:t>ענבר הייתה 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טפה ממחנה הריכוז רעים</w:t>
      </w:r>
      <w:r>
        <w:rPr>
          <w:rtl w:val="true"/>
          <w:lang w:eastAsia="he-IL"/>
        </w:rPr>
        <w:t>.</w:t>
      </w:r>
      <w:bookmarkStart w:id="137" w:name="_ETM_Q1_2200924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ה כל הדרך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היה מי שיגן </w:t>
      </w:r>
      <w:bookmarkStart w:id="138" w:name="_ETM_Q1_2209420"/>
      <w:bookmarkEnd w:id="138"/>
      <w:r>
        <w:rPr>
          <w:rtl w:val="true"/>
          <w:lang w:eastAsia="he-IL"/>
        </w:rPr>
        <w:t>על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ופקרה על 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קירה </w:t>
      </w:r>
      <w:bookmarkStart w:id="139" w:name="_ETM_Q1_2210873"/>
      <w:bookmarkEnd w:id="139"/>
      <w:r>
        <w:rPr>
          <w:rtl w:val="true"/>
          <w:lang w:eastAsia="he-IL"/>
        </w:rPr>
        <w:t>אותה להי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נרצחה בצורה מזעזעת ביותר – גם ירו בה בכל חלקי גופה וגם טבח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רקדו סביב הגופה שלה בנוסף לכל</w:t>
      </w:r>
      <w:r>
        <w:rPr>
          <w:rtl w:val="true"/>
          <w:lang w:eastAsia="he-IL"/>
        </w:rPr>
        <w:t xml:space="preserve">. </w:t>
      </w:r>
      <w:bookmarkStart w:id="140" w:name="_ETM_Q1_2230731"/>
      <w:bookmarkEnd w:id="140"/>
      <w:r>
        <w:rPr>
          <w:rtl w:val="true"/>
          <w:lang w:eastAsia="he-IL"/>
        </w:rPr>
        <w:t>אבל היום גיליתי שענבר הפכה ל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יתי לי שיחה עם השר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י ול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ביקש מ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החזיר את 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ם </w:t>
      </w:r>
      <w:bookmarkStart w:id="141" w:name="_ETM_Q1_2257435"/>
      <w:bookmarkEnd w:id="141"/>
      <w:r>
        <w:rPr>
          <w:rtl w:val="true"/>
          <w:lang w:eastAsia="he-IL"/>
        </w:rPr>
        <w:t>ו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ו אנחנו כבר לא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ילדה של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ה רוצה קבר לילד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זכות המינימלית שמגיעה לכל אזרח </w:t>
      </w:r>
      <w:bookmarkStart w:id="142" w:name="_ETM_Q1_2273318"/>
      <w:bookmarkEnd w:id="142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נבר לא קיבלה את ה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ת הזכות להיקבר במדינת </w:t>
      </w:r>
      <w:bookmarkStart w:id="143" w:name="_ETM_Q1_2283131"/>
      <w:bookmarkEnd w:id="14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 את משפט המ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גופות אנחנו לא משלמים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ות יבואו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היתי ביני לבין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לא חושב שהייתה פה הפקרה ומדינת ישראל מחויבת להחזיר את הילד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וא ענה </w:t>
      </w:r>
      <w:bookmarkStart w:id="144" w:name="_ETM_Q1_2315928"/>
      <w:bookmarkEnd w:id="14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פה שום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הפקרה לא </w:t>
      </w:r>
      <w:bookmarkStart w:id="145" w:name="_ETM_Q1_2319319"/>
      <w:bookmarkEnd w:id="145"/>
      <w:r>
        <w:rPr>
          <w:rtl w:val="true"/>
          <w:lang w:eastAsia="he-IL"/>
        </w:rPr>
        <w:t>היי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היתי ביני לבין עצמי – הבת שלי נכנסה לעזה לקטוף תותים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שחררת סוחרי סמים מכל מיני מדינות רחוק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חוקות</w:t>
      </w:r>
      <w:bookmarkStart w:id="146" w:name="_ETM_Q1_2333076"/>
      <w:bookmarkEnd w:id="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חרי 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" w:name="ET_speaker_דני_אלגר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קראת הקמפ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339337"/>
      <w:bookmarkStart w:id="149" w:name="_ETM_Q1_2339277"/>
      <w:bookmarkStart w:id="150" w:name="_ETM_Q1_2339337"/>
      <w:bookmarkStart w:id="151" w:name="_ETM_Q1_2339277"/>
      <w:bookmarkEnd w:id="150"/>
      <w:bookmarkEnd w:id="151"/>
    </w:p>
    <w:p>
      <w:pPr>
        <w:pStyle w:val="Style14"/>
        <w:keepNext w:val="true"/>
        <w:rPr/>
      </w:pPr>
      <w:bookmarkStart w:id="152" w:name="ET_speaker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נו לא הייתה סוחרת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</w:t>
      </w:r>
      <w:bookmarkStart w:id="153" w:name="_ETM_Q1_2346986"/>
      <w:bookmarkEnd w:id="153"/>
      <w:r>
        <w:rPr>
          <w:rtl w:val="true"/>
          <w:lang w:eastAsia="he-IL"/>
        </w:rPr>
        <w:t xml:space="preserve"> שלנו הייתה אזרחית שנחטפה מתוך שטחה הריבוני של מדינת ישראל</w:t>
      </w:r>
      <w:r>
        <w:rPr>
          <w:rtl w:val="true"/>
          <w:lang w:eastAsia="he-IL"/>
        </w:rPr>
        <w:t xml:space="preserve">. </w:t>
      </w:r>
      <w:bookmarkStart w:id="154" w:name="_ETM_Q1_2353303"/>
      <w:bookmarkEnd w:id="154"/>
      <w:r>
        <w:rPr>
          <w:rtl w:val="true"/>
          <w:lang w:eastAsia="he-IL"/>
        </w:rPr>
        <w:t>מדינת ישראל מחויבת להחזיר את הב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אני מגיע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כו עיניי – אני רואה רשימה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עומדים לקבל את חייה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א טיפ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נבר בתוך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אמנתי שענבר תהיה ב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כדי כך יכולתי להיות </w:t>
      </w:r>
      <w:bookmarkStart w:id="155" w:name="_ETM_Q1_2384289"/>
      <w:bookmarkEnd w:id="155"/>
      <w:r>
        <w:rPr>
          <w:rtl w:val="true"/>
          <w:lang w:eastAsia="he-IL"/>
        </w:rPr>
        <w:t>תמ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רי ענבר היא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יחזירו אותה עם כל ה – לא רוצה להגיד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יל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איבד ילדה שהייתה הכול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סם של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נו מחיר יק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קבור אותה אנחנו לא יכ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פה </w:t>
      </w:r>
      <w:bookmarkStart w:id="156" w:name="_ETM_Q1_2424242"/>
      <w:bookmarkEnd w:id="156"/>
      <w:r>
        <w:rPr>
          <w:rtl w:val="true"/>
          <w:lang w:eastAsia="he-IL"/>
        </w:rPr>
        <w:t>במדינ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אנחנו מדינה ש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57" w:name="_ETM_Q1_2429798"/>
      <w:bookmarkEnd w:id="157"/>
      <w:r>
        <w:rPr>
          <w:rtl w:val="true"/>
          <w:lang w:eastAsia="he-IL"/>
        </w:rPr>
        <w:t>מסתכלים עליה כעל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ל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ילדה בריאה שכל העתיד היה עוד ל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הובילה אותה אל הנאצים שיטבח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ינת ישראל גם לא רוצה להחזיר ל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נבר סוג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2461307"/>
      <w:bookmarkStart w:id="159" w:name="_ETM_Q1_2461231"/>
      <w:bookmarkStart w:id="160" w:name="_ETM_Q1_2461307"/>
      <w:bookmarkStart w:id="161" w:name="_ETM_Q1_2461231"/>
      <w:bookmarkEnd w:id="160"/>
      <w:bookmarkEnd w:id="161"/>
    </w:p>
    <w:p>
      <w:pPr>
        <w:pStyle w:val="Normal"/>
        <w:rPr>
          <w:lang w:eastAsia="he-IL"/>
        </w:rPr>
      </w:pPr>
      <w:bookmarkStart w:id="162" w:name="_ETM_Q1_2461443"/>
      <w:bookmarkStart w:id="163" w:name="_ETM_Q1_2461391"/>
      <w:bookmarkEnd w:id="162"/>
      <w:bookmarkEnd w:id="163"/>
      <w:r>
        <w:rPr>
          <w:rtl w:val="true"/>
          <w:lang w:eastAsia="he-IL"/>
        </w:rPr>
        <w:t>וזה למרות</w:t>
      </w:r>
      <w:bookmarkStart w:id="164" w:name="_ETM_Q1_2462896"/>
      <w:bookmarkEnd w:id="164"/>
      <w:r>
        <w:rPr>
          <w:rtl w:val="true"/>
          <w:lang w:eastAsia="he-IL"/>
        </w:rPr>
        <w:t xml:space="preserve"> ש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פעת טסה איתו אז בכנף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ביניהם שיחה והוא אמר </w:t>
      </w:r>
      <w:bookmarkStart w:id="165" w:name="_ETM_Q1_2471015"/>
      <w:bookmarkEnd w:id="165"/>
      <w:r>
        <w:rPr>
          <w:rtl w:val="true"/>
          <w:lang w:eastAsia="he-IL"/>
        </w:rPr>
        <w:t>לה אני מבטיח לך שאני מחזיר לך את הילדה הבית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פעת שמחה כי היא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מבטיח</w:t>
      </w:r>
      <w:r>
        <w:rPr>
          <w:rtl w:val="true"/>
          <w:lang w:eastAsia="he-IL"/>
        </w:rPr>
        <w:t xml:space="preserve">. </w:t>
      </w:r>
      <w:bookmarkStart w:id="166" w:name="_ETM_Q1_2484444"/>
      <w:bookmarkEnd w:id="166"/>
      <w:r>
        <w:rPr>
          <w:rtl w:val="true"/>
          <w:lang w:eastAsia="he-IL"/>
        </w:rPr>
        <w:t>אז מה שקורה זה שענבר לא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שלנו החליט שהוא לא מחזיר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חלל אחד היה ברשימה של 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 אחד אפילו לא ה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 להחזיר 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יר רק את החיים</w:t>
      </w:r>
      <w:bookmarkStart w:id="167" w:name="_ETM_Q1_2508633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תמצא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צאו רק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168" w:name="_ETM_Q1_2510764"/>
      <w:bookmarkEnd w:id="1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ירצחו על הדרך וגם הם יהפכו ל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גופות שלהם אנחנו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ה תיבנה על הגופות של כ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69" w:name="_ETM_Q1_2525840"/>
      <w:bookmarkEnd w:id="16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ר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527876"/>
      <w:bookmarkStart w:id="171" w:name="_ETM_Q1_2527785"/>
      <w:bookmarkEnd w:id="170"/>
      <w:bookmarkEnd w:id="171"/>
      <w:r>
        <w:rPr>
          <w:rtl w:val="true"/>
          <w:lang w:eastAsia="he-IL"/>
        </w:rPr>
        <w:t>אז אני פה כד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דלשטיין – אל תיתנו יד לדבר כזה</w:t>
      </w:r>
      <w:r>
        <w:rPr>
          <w:rtl w:val="true"/>
          <w:lang w:eastAsia="he-IL"/>
        </w:rPr>
        <w:t>.</w:t>
      </w:r>
      <w:bookmarkStart w:id="172" w:name="_ETM_Q1_2534105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פה שואה יותר גדולה ממ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מצ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ויב 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פש איך להתעלל בנו ואנחנו </w:t>
      </w:r>
      <w:bookmarkStart w:id="173" w:name="_ETM_Q1_2549117"/>
      <w:bookmarkEnd w:id="173"/>
      <w:r>
        <w:rPr>
          <w:rtl w:val="true"/>
          <w:lang w:eastAsia="he-IL"/>
        </w:rPr>
        <w:t>מגישים לו את זה על מ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בים לחזור </w:t>
      </w:r>
      <w:bookmarkStart w:id="174" w:name="_ETM_Q1_2553076"/>
      <w:bookmarkEnd w:id="174"/>
      <w:r>
        <w:rPr>
          <w:rtl w:val="true"/>
          <w:lang w:eastAsia="he-IL"/>
        </w:rPr>
        <w:t>יחד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חור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קר למשפחה שלו והמשפחה שלו מחכה לו בכיליון עיניים ש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תנו ידכם לעסק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יולי_יואל_אדלשטיין___יורַ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579577"/>
      <w:bookmarkEnd w:id="1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  <w:bookmarkStart w:id="177" w:name="_ETM_Q1_2578181"/>
      <w:bookmarkEnd w:id="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578256"/>
      <w:bookmarkStart w:id="179" w:name="_ETM_Q1_2578256"/>
      <w:bookmarkEnd w:id="179"/>
    </w:p>
    <w:p>
      <w:pPr>
        <w:pStyle w:val="Style14"/>
        <w:keepNext w:val="true"/>
        <w:rPr/>
      </w:pPr>
      <w:bookmarkStart w:id="180" w:name="ET_speaker_דין_טסל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ן ט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דין ט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צול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אבטח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חבר הכי ט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קופר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בר באנו בתור שני </w:t>
      </w:r>
      <w:bookmarkStart w:id="181" w:name="_ETM_Q1_2593248"/>
      <w:bookmarkEnd w:id="181"/>
      <w:r>
        <w:rPr>
          <w:rtl w:val="true"/>
          <w:lang w:eastAsia="he-IL"/>
        </w:rPr>
        <w:t>החברים הכי טובים לעבור כמאבטחים סדרנים ב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בוקר עם האזעקות התחלנו לטפל באנשים – אם זה לפתוח יציא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הוביל </w:t>
      </w:r>
      <w:bookmarkStart w:id="182" w:name="_ETM_Q1_2613232"/>
      <w:bookmarkEnd w:id="182"/>
      <w:r>
        <w:rPr>
          <w:rtl w:val="true"/>
          <w:lang w:eastAsia="he-IL"/>
        </w:rPr>
        <w:t>אותם ל</w:t>
      </w:r>
      <w:r>
        <w:rPr>
          <w:rtl w:val="true"/>
          <w:lang w:eastAsia="he-IL"/>
        </w:rPr>
        <w:t>-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חרי שפצועים הגיעו ופשוט עברנו מפצוע לפצוע עם חוס</w:t>
      </w:r>
      <w:bookmarkStart w:id="183" w:name="_ETM_Q1_2617126"/>
      <w:bookmarkEnd w:id="183"/>
      <w:r>
        <w:rPr>
          <w:rtl w:val="true"/>
          <w:lang w:eastAsia="he-IL"/>
        </w:rPr>
        <w:t>ם עורקים וחוסם וע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גם את יציאת החירום ל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יד בר על אותו טרקטורון פשוט </w:t>
      </w:r>
      <w:bookmarkStart w:id="184" w:name="_ETM_Q1_2625434"/>
      <w:bookmarkEnd w:id="184"/>
      <w:r>
        <w:rPr>
          <w:rtl w:val="true"/>
          <w:lang w:eastAsia="he-IL"/>
        </w:rPr>
        <w:t>נוסעים וצורחים לאנשים תמשיכו לרוץ 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גיד לכולכם שמאוד בקלות היינו יכולים ל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בקלות היינו יכולים לקחת את הטרקטורון ופשוט להמשיך </w:t>
      </w:r>
      <w:bookmarkStart w:id="185" w:name="_ETM_Q1_2639938"/>
      <w:bookmarkEnd w:id="185"/>
      <w:r>
        <w:rPr>
          <w:rtl w:val="true"/>
          <w:lang w:eastAsia="he-IL"/>
        </w:rPr>
        <w:t>עד 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רנ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שהו שלב ראינו מחבלים באים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רגע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ר </w:t>
      </w:r>
      <w:bookmarkStart w:id="186" w:name="_ETM_Q1_2649654"/>
      <w:bookmarkEnd w:id="186"/>
      <w:r>
        <w:rPr>
          <w:rtl w:val="true"/>
          <w:lang w:eastAsia="he-IL"/>
        </w:rPr>
        <w:t>ואני ליד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 פשוט צועק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תחיל לרוץ לשטח של המסיבה כי ראינו </w:t>
      </w:r>
      <w:bookmarkStart w:id="187" w:name="_ETM_Q1_2654906"/>
      <w:bookmarkEnd w:id="187"/>
      <w:r>
        <w:rPr>
          <w:rtl w:val="true"/>
          <w:lang w:eastAsia="he-IL"/>
        </w:rPr>
        <w:t>מחבלים מ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החליט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פצועים שטיפל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יציא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שאר כשמחבלים </w:t>
      </w:r>
      <w:bookmarkStart w:id="188" w:name="_ETM_Q1_2668278"/>
      <w:bookmarkEnd w:id="188"/>
      <w:r>
        <w:rPr>
          <w:rtl w:val="true"/>
          <w:lang w:eastAsia="he-IL"/>
        </w:rPr>
        <w:t>ממול ויור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זה שאמר לי להיכנס פנימה</w:t>
      </w:r>
      <w:r>
        <w:rPr>
          <w:rtl w:val="true"/>
          <w:lang w:eastAsia="he-IL"/>
        </w:rPr>
        <w:t>.</w:t>
      </w:r>
      <w:bookmarkStart w:id="189" w:name="_ETM_Q1_2672889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672971"/>
      <w:bookmarkStart w:id="191" w:name="_ETM_Q1_2672971"/>
      <w:bookmarkEnd w:id="191"/>
    </w:p>
    <w:p>
      <w:pPr>
        <w:pStyle w:val="Normal"/>
        <w:rPr>
          <w:lang w:eastAsia="he-IL"/>
        </w:rPr>
      </w:pPr>
      <w:bookmarkStart w:id="192" w:name="_ETM_Q1_2673145"/>
      <w:bookmarkStart w:id="193" w:name="_ETM_Q1_2673066"/>
      <w:bookmarkEnd w:id="192"/>
      <w:bookmarkEnd w:id="193"/>
      <w:r>
        <w:rPr>
          <w:rtl w:val="true"/>
          <w:lang w:eastAsia="he-IL"/>
        </w:rPr>
        <w:t>בר קופרשטיין גיבו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 קופרשטיין הוא החבר הכי טו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הוא גדל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194" w:name="_ETM_Q1_2678439"/>
      <w:bookmarkEnd w:id="194"/>
      <w:r>
        <w:rPr>
          <w:rtl w:val="true"/>
          <w:lang w:eastAsia="he-IL"/>
        </w:rPr>
        <w:t>באותה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גם שהתגייסנו באותו יום לחטיב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חדר בטרום טירונות</w:t>
      </w:r>
      <w:r>
        <w:rPr>
          <w:rtl w:val="true"/>
          <w:lang w:eastAsia="he-IL"/>
        </w:rPr>
        <w:t xml:space="preserve">. </w:t>
      </w:r>
      <w:bookmarkStart w:id="195" w:name="_ETM_Q1_2687431"/>
      <w:bookmarkEnd w:id="19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חנו לא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מו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ו היא משפחה שניי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חרי שאני ניצלתי ושר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תופת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די אנשים נרצחו לי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די </w:t>
      </w:r>
      <w:bookmarkStart w:id="196" w:name="_ETM_Q1_2701652"/>
      <w:bookmarkEnd w:id="196"/>
      <w:r>
        <w:rPr>
          <w:rtl w:val="true"/>
          <w:lang w:eastAsia="he-IL"/>
        </w:rPr>
        <w:t>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קטוס תש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שורת עם העולם במשך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 לתחנת דלק באורים בזכות חיילים שהוציאו אותי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ני מקבל – את סרטון החטיפה של בר קופר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ותו יחד עם עוד חטופים בתוך </w:t>
      </w:r>
      <w:bookmarkStart w:id="197" w:name="_ETM_Q1_2721118"/>
      <w:bookmarkEnd w:id="197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עיכלתי אפילו את כל הטראומה הזאת של </w:t>
      </w:r>
      <w:bookmarkStart w:id="198" w:name="_ETM_Q1_2722997"/>
      <w:bookmarkEnd w:id="19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עוד לא התחיל להשתקם והחבר הכי טוב שלי חטו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99" w:name="_ETM_Q1_2731175"/>
      <w:bookmarkEnd w:id="19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שלושה חודשים שאני לא יודע מ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י חי עם ה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נה ושלושה </w:t>
      </w:r>
      <w:bookmarkStart w:id="200" w:name="_ETM_Q1_2743982"/>
      <w:bookmarkEnd w:id="200"/>
      <w:r>
        <w:rPr>
          <w:rtl w:val="true"/>
          <w:lang w:eastAsia="he-IL"/>
        </w:rPr>
        <w:t>חודשים שאני חי עם תחושה שבכל בוקר אני מתעורר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עצמי אני הבן אדם האחרון שראה את 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האחרון שהי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</w:t>
      </w:r>
      <w:bookmarkStart w:id="201" w:name="_ETM_Q1_2752159"/>
      <w:bookmarkEnd w:id="201"/>
      <w:r>
        <w:rPr>
          <w:rtl w:val="true"/>
          <w:lang w:eastAsia="he-IL"/>
        </w:rPr>
        <w:t>האחרון שר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 עם זה יומ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/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טרא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ם השיקום שלי עם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צב שלהם בבית הוא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202" w:name="_ETM_Q1_2766655"/>
      <w:bookmarkEnd w:id="202"/>
      <w:r>
        <w:rPr>
          <w:rtl w:val="true"/>
          <w:lang w:eastAsia="he-IL"/>
        </w:rPr>
        <w:t>לזה שהוא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עת עצמי יצאתי להסתובב ברחבי אמריקה ולעשות הסברה למע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דינה הזאת חשוב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לוחם בסיירת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ומדבר כי כולם צריכים לדעת מי זה בר קופרשטיין – </w:t>
      </w:r>
      <w:bookmarkStart w:id="203" w:name="_ETM_Q1_2787403"/>
      <w:bookmarkEnd w:id="203"/>
      <w:r>
        <w:rPr>
          <w:rtl w:val="true"/>
          <w:lang w:eastAsia="he-IL"/>
        </w:rPr>
        <w:t>גיבור ישראל שבקלות היה יכול ל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</w:t>
      </w:r>
      <w:bookmarkStart w:id="204" w:name="_ETM_Q1_2788720"/>
      <w:bookmarkEnd w:id="204"/>
      <w:r>
        <w:rPr>
          <w:rtl w:val="true"/>
          <w:lang w:eastAsia="he-IL"/>
        </w:rPr>
        <w:t>מביני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חליט להישאר ולטפל ב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יט </w:t>
      </w:r>
      <w:bookmarkStart w:id="205" w:name="_ETM_Q1_2798736"/>
      <w:bookmarkEnd w:id="205"/>
      <w:r>
        <w:rPr>
          <w:rtl w:val="true"/>
          <w:lang w:eastAsia="he-IL"/>
        </w:rPr>
        <w:t>להישאר ולדאוג לכולם ולא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נח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אל </w:t>
      </w:r>
      <w:bookmarkStart w:id="206" w:name="_ETM_Q1_2804925"/>
      <w:bookmarkEnd w:id="206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חשוב עם עצמו – אתם עושים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דם שעובד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פקרה </w:t>
      </w:r>
      <w:bookmarkStart w:id="207" w:name="_ETM_Q1_2812180"/>
      <w:bookmarkEnd w:id="207"/>
      <w:r>
        <w:rPr>
          <w:rtl w:val="true"/>
          <w:lang w:eastAsia="he-IL"/>
        </w:rPr>
        <w:t xml:space="preserve">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זה שהייתי צריך לחכות תשע בקקטוס </w:t>
      </w:r>
      <w:bookmarkStart w:id="208" w:name="_ETM_Q1_2816213"/>
      <w:bookmarkEnd w:id="208"/>
      <w:r>
        <w:rPr>
          <w:rtl w:val="true"/>
          <w:lang w:eastAsia="he-IL"/>
        </w:rPr>
        <w:t>כשמחבלים סביב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חזיר </w:t>
      </w:r>
      <w:bookmarkStart w:id="209" w:name="_ETM_Q1_2822911"/>
      <w:bookmarkEnd w:id="209"/>
      <w:r>
        <w:rPr>
          <w:rtl w:val="true"/>
          <w:lang w:eastAsia="he-IL"/>
        </w:rPr>
        <w:t>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פה עושים מספיק</w:t>
      </w:r>
      <w:r>
        <w:rPr>
          <w:rtl w:val="true"/>
          <w:lang w:eastAsia="he-IL"/>
        </w:rPr>
        <w:t>?</w:t>
      </w:r>
      <w:bookmarkStart w:id="210" w:name="_ETM_Q1_2825179"/>
      <w:bookmarkStart w:id="211" w:name="_ETM_Q1_2825127"/>
      <w:bookmarkStart w:id="212" w:name="_ETM_Q1_2825066"/>
      <w:bookmarkStart w:id="213" w:name="_ETM_Q1_2824982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חודשים אני רק בארצות הברית מסתובב ורק מספר מי זה בר קופר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זר לארץ פעם אחר </w:t>
      </w:r>
      <w:bookmarkStart w:id="214" w:name="_ETM_Q1_2832672"/>
      <w:bookmarkEnd w:id="214"/>
      <w:r>
        <w:rPr>
          <w:rtl w:val="true"/>
          <w:lang w:eastAsia="he-IL"/>
        </w:rPr>
        <w:t>פעם ואני רואה את הקרע הזה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פשוט מתרסק מיו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ח לא מע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שמה גם לא מע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ה ושלושה חודשים אני מחכ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צת על המשפחה </w:t>
      </w:r>
      <w:bookmarkStart w:id="215" w:name="_ETM_Q1_2851180"/>
      <w:bookmarkEnd w:id="215"/>
      <w:r>
        <w:rPr>
          <w:rtl w:val="true"/>
          <w:lang w:eastAsia="he-IL"/>
        </w:rPr>
        <w:t>– בר קופרשטיין הוא הב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מי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סובלת לא רק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כבר</w:t>
      </w:r>
      <w:bookmarkStart w:id="216" w:name="_ETM_Q1_2857044"/>
      <w:bookmarkEnd w:id="216"/>
      <w:r>
        <w:rPr>
          <w:rtl w:val="true"/>
          <w:lang w:eastAsia="he-IL"/>
        </w:rPr>
        <w:t xml:space="preserve"> בסבל מתמשך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 קופר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תנדב באיחוד והצלה</w:t>
      </w:r>
      <w:r>
        <w:rPr>
          <w:rtl w:val="true"/>
          <w:lang w:eastAsia="he-IL"/>
        </w:rPr>
        <w:t xml:space="preserve">. </w:t>
      </w:r>
      <w:bookmarkStart w:id="217" w:name="_ETM_Q1_2865528"/>
      <w:bookmarkEnd w:id="217"/>
      <w:r>
        <w:rPr>
          <w:rtl w:val="true"/>
          <w:lang w:eastAsia="he-IL"/>
        </w:rPr>
        <w:t>לפני חמש שנים הוא היה בדרך לקריאה לעזור לילד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אישה פשוט נכנס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</w:t>
      </w:r>
      <w:bookmarkStart w:id="218" w:name="_ETM_Q1_2873372"/>
      <w:bookmarkEnd w:id="218"/>
      <w:r>
        <w:rPr>
          <w:rtl w:val="true"/>
          <w:lang w:eastAsia="he-IL"/>
        </w:rPr>
        <w:t>בר תאונת דרכים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ר רצף של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שבעה נ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וח הש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גם אירוע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חמש שנים </w:t>
      </w:r>
      <w:bookmarkStart w:id="219" w:name="_ETM_Q1_2884234"/>
      <w:bookmarkEnd w:id="219"/>
      <w:r>
        <w:rPr>
          <w:rtl w:val="true"/>
          <w:lang w:eastAsia="he-IL"/>
        </w:rPr>
        <w:t xml:space="preserve">אני ובר היינו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מאותו יום </w:t>
      </w:r>
      <w:bookmarkStart w:id="220" w:name="_ETM_Q1_2890146"/>
      <w:bookmarkEnd w:id="220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ק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קבל את השיחה שאבא שלו נהיה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אירוע המוחי הזה אני </w:t>
      </w:r>
      <w:bookmarkStart w:id="221" w:name="_ETM_Q1_2896908"/>
      <w:bookmarkEnd w:id="221"/>
      <w:r>
        <w:rPr>
          <w:rtl w:val="true"/>
          <w:lang w:eastAsia="he-IL"/>
        </w:rPr>
        <w:t>יכול להגיד לכם על בר שבר נהיה האבא של הבית – אם זה לצא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היות האבא  ולעשות כל דבר שהאבא עושה </w:t>
      </w:r>
      <w:bookmarkStart w:id="222" w:name="_ETM_Q1_2901824"/>
      <w:bookmarkEnd w:id="222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תחיל לעשות את זה מ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מראה מי ה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גם הסיבה היחידה שהיינו בנובה – נט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ר למשפחות שלנו ולחזור </w:t>
      </w:r>
      <w:bookmarkStart w:id="223" w:name="_ETM_Q1_2916146"/>
      <w:bookmarkEnd w:id="22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צא שרק אני חז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חבר הכי טוב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2923576"/>
      <w:bookmarkStart w:id="225" w:name="_ETM_Q1_2923501"/>
      <w:bookmarkStart w:id="226" w:name="_ETM_Q1_2923576"/>
      <w:bookmarkStart w:id="227" w:name="_ETM_Q1_2923501"/>
      <w:bookmarkEnd w:id="226"/>
      <w:bookmarkEnd w:id="227"/>
    </w:p>
    <w:p>
      <w:pPr>
        <w:pStyle w:val="Normal"/>
        <w:rPr>
          <w:lang w:eastAsia="he-IL"/>
        </w:rPr>
      </w:pPr>
      <w:bookmarkStart w:id="228" w:name="_ETM_Q1_2923760"/>
      <w:bookmarkStart w:id="229" w:name="_ETM_Q1_2923677"/>
      <w:bookmarkEnd w:id="228"/>
      <w:bookmarkEnd w:id="229"/>
      <w:r>
        <w:rPr>
          <w:rtl w:val="true"/>
          <w:lang w:eastAsia="he-IL"/>
        </w:rPr>
        <w:t>אני יכול להגיד לכם שלא רק שאני מרגיש מופקר על ידי המדינה על זה שחיכיתי וחיכיתי במשך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מ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אחד שעשה הכשרה של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כה כ</w:t>
      </w:r>
      <w:bookmarkStart w:id="230" w:name="_ETM_Q1_2941896"/>
      <w:bookmarkEnd w:id="230"/>
      <w:r>
        <w:rPr>
          <w:rtl w:val="true"/>
          <w:lang w:eastAsia="he-IL"/>
        </w:rPr>
        <w:t>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שנה ושלושה חודשים ולשבת פה</w:t>
      </w:r>
      <w:r>
        <w:rPr>
          <w:rtl w:val="true"/>
          <w:lang w:eastAsia="he-IL"/>
        </w:rPr>
        <w:t xml:space="preserve">. </w:t>
      </w:r>
      <w:bookmarkStart w:id="231" w:name="_ETM_Q1_2948430"/>
      <w:bookmarkEnd w:id="231"/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משפחות צריכים לה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בין למה אנחנו צריכים להת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פה </w:t>
      </w:r>
      <w:bookmarkStart w:id="232" w:name="_ETM_Q1_2955114"/>
      <w:bookmarkEnd w:id="232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ו היו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לחמה הייתה מתנהלת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יצול נובה </w:t>
      </w:r>
      <w:bookmarkStart w:id="233" w:name="_ETM_Q1_2965647"/>
      <w:bookmarkEnd w:id="233"/>
      <w:r>
        <w:rPr>
          <w:rtl w:val="true"/>
          <w:lang w:eastAsia="he-IL"/>
        </w:rPr>
        <w:t>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ם זה היה הבן של ראש הממשלה או של מישהו אחר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ות</w:t>
      </w:r>
      <w:r>
        <w:rPr>
          <w:rtl w:val="true"/>
          <w:lang w:eastAsia="he-IL"/>
        </w:rPr>
        <w:t xml:space="preserve">, </w:t>
      </w:r>
      <w:bookmarkStart w:id="234" w:name="_ETM_Q1_2974158"/>
      <w:bookmarkEnd w:id="234"/>
      <w:r>
        <w:rPr>
          <w:rtl w:val="true"/>
          <w:lang w:eastAsia="he-IL"/>
        </w:rPr>
        <w:t>אני חושב שדברים היו זז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35" w:name="_ETM_Q1_2980508"/>
      <w:bookmarkEnd w:id="235"/>
      <w:r>
        <w:rPr>
          <w:rtl w:val="true"/>
          <w:lang w:eastAsia="he-IL"/>
        </w:rPr>
        <w:t>א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ולהאיר לכם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וא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צריכי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984690"/>
      <w:bookmarkStart w:id="237" w:name="_ETM_Q1_2984663"/>
      <w:bookmarkStart w:id="238" w:name="_ETM_Q1_2984562"/>
      <w:bookmarkStart w:id="239" w:name="_ETM_Q1_2984690"/>
      <w:bookmarkStart w:id="240" w:name="_ETM_Q1_2984663"/>
      <w:bookmarkStart w:id="241" w:name="_ETM_Q1_2984562"/>
      <w:bookmarkEnd w:id="239"/>
      <w:bookmarkEnd w:id="240"/>
      <w:bookmarkEnd w:id="241"/>
    </w:p>
    <w:p>
      <w:pPr>
        <w:pStyle w:val="Normal"/>
        <w:rPr>
          <w:lang w:eastAsia="he-IL"/>
        </w:rPr>
      </w:pPr>
      <w:bookmarkStart w:id="242" w:name="_ETM_Q1_2984762"/>
      <w:bookmarkEnd w:id="242"/>
      <w:r>
        <w:rPr>
          <w:rtl w:val="true"/>
          <w:lang w:eastAsia="he-IL"/>
        </w:rPr>
        <w:t xml:space="preserve">בשנה </w:t>
      </w:r>
      <w:bookmarkStart w:id="243" w:name="_ETM_Q1_2985315"/>
      <w:bookmarkEnd w:id="243"/>
      <w:r>
        <w:rPr>
          <w:rtl w:val="true"/>
          <w:lang w:eastAsia="he-IL"/>
        </w:rPr>
        <w:t xml:space="preserve">האחרונה אני רואה כל כך הרבה דברים ביזיוניים פה </w:t>
      </w:r>
      <w:bookmarkStart w:id="244" w:name="_ETM_Q1_2984512"/>
      <w:bookmarkEnd w:id="24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איך חברי כנסת רבים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השתחררתי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5" w:name="_ETM_Q1_2996590"/>
      <w:bookmarkEnd w:id="245"/>
      <w:r>
        <w:rPr>
          <w:rtl w:val="true"/>
          <w:lang w:eastAsia="he-IL"/>
        </w:rPr>
        <w:t>אומר 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ו הבדיח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ו </w:t>
      </w:r>
      <w:bookmarkStart w:id="246" w:name="_ETM_Q1_3001314"/>
      <w:bookmarkEnd w:id="246"/>
      <w:r>
        <w:rPr>
          <w:rtl w:val="true"/>
          <w:lang w:eastAsia="he-IL"/>
        </w:rPr>
        <w:t>הבדיח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בר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בוא להתחנן כדי שיחזירו את החבר הכי טוב </w:t>
      </w:r>
      <w:bookmarkStart w:id="247" w:name="_ETM_Q1_3009936"/>
      <w:bookmarkEnd w:id="24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מא צריכה להתחנן שיחזירו את הבן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ודה צריכה </w:t>
      </w:r>
      <w:bookmarkStart w:id="248" w:name="_ETM_Q1_3013379"/>
      <w:bookmarkEnd w:id="248"/>
      <w:r>
        <w:rPr>
          <w:rtl w:val="true"/>
          <w:lang w:eastAsia="he-IL"/>
        </w:rPr>
        <w:t>להתחנן שיחזירו את האחיין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האחרונים ניסינו וניסינו לחץ </w:t>
      </w:r>
      <w:bookmarkStart w:id="249" w:name="_ETM_Q1_3019151"/>
      <w:bookmarkEnd w:id="249"/>
      <w:r>
        <w:rPr>
          <w:rtl w:val="true"/>
          <w:lang w:eastAsia="he-IL"/>
        </w:rPr>
        <w:t>צבאי – ואני אגיד לכם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ר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</w:t>
      </w:r>
      <w:bookmarkStart w:id="250" w:name="_ETM_Q1_3025009"/>
      <w:bookmarkEnd w:id="250"/>
      <w:r>
        <w:rPr>
          <w:rtl w:val="true"/>
          <w:lang w:eastAsia="he-IL"/>
        </w:rPr>
        <w:t xml:space="preserve">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חפש 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לנסות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נבחרתם בשביל </w:t>
      </w:r>
      <w:bookmarkStart w:id="251" w:name="_ETM_Q1_3042692"/>
      <w:bookmarkEnd w:id="251"/>
      <w:r>
        <w:rPr>
          <w:rtl w:val="true"/>
          <w:lang w:eastAsia="he-IL"/>
        </w:rPr>
        <w:t>לשבת איפה שאתם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חילו לעשות את מה שאתם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באמת לא יודע איך אני אגיב – אני אפילו לא חושב </w:t>
      </w:r>
      <w:bookmarkStart w:id="252" w:name="_ETM_Q1_3061842"/>
      <w:bookmarkEnd w:id="252"/>
      <w:r>
        <w:rPr>
          <w:rtl w:val="true"/>
          <w:lang w:eastAsia="he-IL"/>
        </w:rPr>
        <w:t>על זה ולא יכול לדמיין את זה – אם משהו יקרה ל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משפחה </w:t>
      </w:r>
      <w:bookmarkStart w:id="253" w:name="_ETM_Q1_3065133"/>
      <w:bookmarkEnd w:id="25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ונה – כרגע אני עם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דתי בשב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אמונה שמחזיקה אותי ש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 אלוהים בכ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י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בלב שלם שכל 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– אתם צריכים 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ואחד מכם </w:t>
      </w:r>
      <w:bookmarkStart w:id="254" w:name="_ETM_Q1_3089035"/>
      <w:bookmarkEnd w:id="254"/>
      <w:r>
        <w:rPr>
          <w:rtl w:val="true"/>
          <w:lang w:eastAsia="he-IL"/>
        </w:rPr>
        <w:t>שיושב ומסתכל על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שוב עם עצמו ט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5" w:name="_ETM_Q1_3094981"/>
      <w:bookmarkEnd w:id="255"/>
      <w:r>
        <w:rPr>
          <w:rtl w:val="true"/>
          <w:lang w:eastAsia="he-IL"/>
        </w:rPr>
        <w:t>זה היה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ייתה א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256" w:name="_ETM_Q1_3094995"/>
      <w:bookmarkEnd w:id="256"/>
      <w:r>
        <w:rPr>
          <w:rtl w:val="true"/>
          <w:lang w:eastAsia="he-IL"/>
        </w:rPr>
        <w:t>היה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– מה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3100769"/>
      <w:bookmarkStart w:id="258" w:name="_ETM_Q1_3100659"/>
      <w:bookmarkStart w:id="259" w:name="_ETM_Q1_3100769"/>
      <w:bookmarkStart w:id="260" w:name="_ETM_Q1_3100659"/>
      <w:bookmarkEnd w:id="259"/>
      <w:bookmarkEnd w:id="260"/>
    </w:p>
    <w:p>
      <w:pPr>
        <w:pStyle w:val="Normal"/>
        <w:rPr>
          <w:lang w:eastAsia="he-IL"/>
        </w:rPr>
      </w:pPr>
      <w:bookmarkStart w:id="261" w:name="_ETM_Q1_3100878"/>
      <w:bookmarkStart w:id="262" w:name="_ETM_Q1_3100819"/>
      <w:bookmarkEnd w:id="261"/>
      <w:bookmarkEnd w:id="262"/>
      <w:r>
        <w:rPr>
          <w:rtl w:val="true"/>
          <w:lang w:eastAsia="he-IL"/>
        </w:rPr>
        <w:t>כל כך הרבה דעות ששמעתי בשנה ושלושה האחרונים – אול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חזרו ואולי לא יחזרו</w:t>
      </w:r>
      <w:r>
        <w:rPr>
          <w:rtl w:val="true"/>
          <w:lang w:eastAsia="he-IL"/>
        </w:rPr>
        <w:t xml:space="preserve">, </w:t>
      </w:r>
      <w:bookmarkStart w:id="263" w:name="_ETM_Q1_3108970"/>
      <w:bookmarkEnd w:id="263"/>
      <w:r>
        <w:rPr>
          <w:rtl w:val="true"/>
          <w:lang w:eastAsia="he-IL"/>
        </w:rPr>
        <w:t>ואני פשוט בשוק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ך אפשר להגיד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צריכים להילחם</w:t>
      </w:r>
      <w:r>
        <w:rPr>
          <w:rtl w:val="true"/>
          <w:lang w:eastAsia="he-IL"/>
        </w:rPr>
        <w:t xml:space="preserve">. </w:t>
      </w:r>
      <w:bookmarkStart w:id="264" w:name="_ETM_Q1_3119769"/>
      <w:bookmarkEnd w:id="264"/>
      <w:r>
        <w:rPr>
          <w:rtl w:val="true"/>
          <w:lang w:eastAsia="he-IL"/>
        </w:rPr>
        <w:t>ו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לשון של בקשה – כוחות נפש כבר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משפחה יכולים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ות כבר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חזיקים ומחזיקים ומחז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אפשר להחז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נם שר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265" w:name="_ETM_Q1_3144311"/>
      <w:bookmarkEnd w:id="265"/>
      <w:r>
        <w:rPr>
          <w:rtl w:val="true"/>
          <w:lang w:eastAsia="he-IL"/>
        </w:rPr>
        <w:t>להמשיך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אנשים שואלים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זרת לעבוד</w:t>
      </w:r>
      <w:r>
        <w:rPr>
          <w:rtl w:val="true"/>
          <w:lang w:eastAsia="he-IL"/>
        </w:rPr>
        <w:t xml:space="preserve">? </w:t>
      </w:r>
      <w:bookmarkStart w:id="266" w:name="_ETM_Q1_3147463"/>
      <w:bookmarkEnd w:id="266"/>
      <w:r>
        <w:rPr>
          <w:rtl w:val="true"/>
          <w:lang w:eastAsia="he-IL"/>
        </w:rPr>
        <w:t>חזרת לחי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חזור לחי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כול לעשות משהו עם החיים שלי כרגע כשאני הבן האחרון שראה את בר קופרשט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יכול לעשות משהו שהוא לא רק לדבר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יחד עם זאת צריכים לעשות הכול בשביל להחזיר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" w:name="ET_speaker_אורה_רובינ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</w:t>
      </w:r>
      <w:bookmarkStart w:id="268" w:name="_ETM_Q1_3180452"/>
      <w:bookmarkEnd w:id="268"/>
      <w:r>
        <w:rPr>
          <w:rtl w:val="true"/>
          <w:lang w:eastAsia="he-IL"/>
        </w:rPr>
        <w:t>יולי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יקרים – ניסים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טל</w:t>
      </w:r>
      <w:r>
        <w:rPr>
          <w:rtl w:val="true"/>
          <w:lang w:eastAsia="he-IL"/>
        </w:rPr>
        <w:t xml:space="preserve">, </w:t>
      </w:r>
      <w:bookmarkStart w:id="269" w:name="_ETM_Q1_3187758"/>
      <w:bookmarkEnd w:id="269"/>
      <w:r>
        <w:rPr>
          <w:rtl w:val="true"/>
          <w:lang w:eastAsia="he-IL"/>
        </w:rPr>
        <w:t>אני רואה אתכם 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שבת וב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ת ובוכה כי </w:t>
      </w:r>
      <w:bookmarkStart w:id="270" w:name="_ETM_Q1_3192104"/>
      <w:bookmarkEnd w:id="270"/>
      <w:r>
        <w:rPr>
          <w:rtl w:val="true"/>
          <w:lang w:eastAsia="he-IL"/>
        </w:rPr>
        <w:t>אני שומעת גם כן א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שבת ו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חר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קשרו אליי ושאלו אותי ל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ומרת על כך שבר קופרשטיין לא </w:t>
      </w:r>
      <w:bookmarkStart w:id="271" w:name="_ETM_Q1_3209431"/>
      <w:bookmarkEnd w:id="271"/>
      <w:r>
        <w:rPr>
          <w:rtl w:val="true"/>
          <w:lang w:eastAsia="he-IL"/>
        </w:rPr>
        <w:t>ברשימה של החטופים שמשתחררים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אני עונה כשאני אפילו לא ידעתי על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ע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</w:t>
      </w:r>
      <w:bookmarkStart w:id="272" w:name="_ETM_Q1_3223737"/>
      <w:bookmarkEnd w:id="272"/>
      <w:r>
        <w:rPr>
          <w:rtl w:val="true"/>
          <w:lang w:eastAsia="he-IL"/>
        </w:rPr>
        <w:t>אתם ע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אומרים על כך שבר לא ברשימה וכל ה</w:t>
      </w:r>
      <w:r>
        <w:rPr>
          <w:rtl w:val="true"/>
          <w:lang w:eastAsia="he-IL"/>
        </w:rPr>
        <w:t>-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ים </w:t>
      </w:r>
      <w:bookmarkStart w:id="273" w:name="_ETM_Q1_3239152"/>
      <w:bookmarkEnd w:id="273"/>
      <w:r>
        <w:rPr>
          <w:rtl w:val="true"/>
          <w:lang w:eastAsia="he-IL"/>
        </w:rPr>
        <w:t>צעירים לא ב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3307137"/>
      <w:bookmarkStart w:id="275" w:name="_ETM_Q1_3307067"/>
      <w:bookmarkStart w:id="276" w:name="_ETM_Q1_3307137"/>
      <w:bookmarkStart w:id="277" w:name="_ETM_Q1_3307067"/>
      <w:bookmarkEnd w:id="276"/>
      <w:bookmarkEnd w:id="277"/>
    </w:p>
    <w:p>
      <w:pPr>
        <w:pStyle w:val="Normal"/>
        <w:rPr>
          <w:lang w:eastAsia="he-IL"/>
        </w:rPr>
      </w:pPr>
      <w:bookmarkStart w:id="278" w:name="_ETM_Q1_3307346"/>
      <w:bookmarkStart w:id="279" w:name="_ETM_Q1_3307292"/>
      <w:bookmarkEnd w:id="278"/>
      <w:bookmarkEnd w:id="279"/>
      <w:r>
        <w:rPr>
          <w:rtl w:val="true"/>
          <w:lang w:eastAsia="he-IL"/>
        </w:rPr>
        <w:t>הוא עשה את זה ונלחם וטיפל בפצועים מתוך ייעוד ומתוך זה שהוא ידע שהוא מפקיר את החיים שלו לטוב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י גם יודעת שאחרים שניצלו – ויש לי הרבה עדויות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רים לי</w:t>
      </w:r>
      <w:r>
        <w:rPr>
          <w:rtl w:val="true"/>
          <w:lang w:eastAsia="he-IL"/>
        </w:rPr>
        <w:t xml:space="preserve">, </w:t>
      </w:r>
      <w:bookmarkStart w:id="280" w:name="_ETM_Q1_3332811"/>
      <w:bookmarkEnd w:id="280"/>
      <w:r>
        <w:rPr>
          <w:rtl w:val="true"/>
          <w:lang w:eastAsia="he-IL"/>
        </w:rPr>
        <w:t>ובאו לספר ל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ו 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ן בזכותו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ורך כל השנה ושלושה חודשים האלה</w:t>
      </w:r>
      <w:r>
        <w:rPr>
          <w:rtl w:val="true"/>
          <w:lang w:eastAsia="he-IL"/>
        </w:rPr>
        <w:t xml:space="preserve">, </w:t>
      </w:r>
      <w:bookmarkStart w:id="281" w:name="_ETM_Q1_3345356"/>
      <w:bookmarkEnd w:id="28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חמים על החיים שלו ושל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גידו לי היום – ואתה אמרת היום – אנחנו עכשיו נמצאים בעזה כדי להילחם 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וא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נלחם על 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י היום </w:t>
      </w:r>
      <w:bookmarkStart w:id="282" w:name="_ETM_Q1_3368945"/>
      <w:bookmarkEnd w:id="282"/>
      <w:r>
        <w:rPr>
          <w:rtl w:val="true"/>
          <w:lang w:eastAsia="he-IL"/>
        </w:rPr>
        <w:t>ב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שנמצא בכניס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חתן ב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הם אומרים לי בשביל מה אנחנו נמצא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נמצא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נמצאים שם כדי להילחם על החיים של מדינת ישרא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ן ש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ולד לו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חטף לי אח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83" w:name="_ETM_Q1_3404428"/>
      <w:bookmarkEnd w:id="283"/>
      <w:r>
        <w:rPr>
          <w:rtl w:val="true"/>
          <w:lang w:eastAsia="he-IL"/>
        </w:rPr>
        <w:t>הוא יצא למילואים כשהבן שלו היה בסך הכול בן שבוע אחרי 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ציל חי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גידו לי שאתם נלחמים היום בשבילנו</w:t>
      </w:r>
      <w:r>
        <w:rPr>
          <w:rtl w:val="true"/>
          <w:lang w:eastAsia="he-IL"/>
        </w:rPr>
        <w:t xml:space="preserve">, </w:t>
      </w:r>
      <w:bookmarkStart w:id="284" w:name="_ETM_Q1_3419462"/>
      <w:bookmarkEnd w:id="284"/>
      <w:r>
        <w:rPr>
          <w:rtl w:val="true"/>
          <w:lang w:eastAsia="he-IL"/>
        </w:rPr>
        <w:t>כי הבן שלי היום לא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לחם רק בשבי</w:t>
      </w:r>
      <w:bookmarkStart w:id="285" w:name="_ETM_Q1_3419110"/>
      <w:bookmarkEnd w:id="285"/>
      <w:r>
        <w:rPr>
          <w:rtl w:val="true"/>
          <w:lang w:eastAsia="he-IL"/>
        </w:rPr>
        <w:t>ל מטרה אחת כשהוא היה שם וכשהוא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מצא שם כדי להוציא את בר ו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נמצאים </w:t>
      </w:r>
      <w:bookmarkStart w:id="286" w:name="_ETM_Q1_3431127"/>
      <w:bookmarkEnd w:id="28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וא עוש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עושים את ז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אתם אומרים המשפחות של החטופים – נמאס לנו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87" w:name="_ETM_Q1_3443385"/>
      <w:bookmarkEnd w:id="287"/>
      <w:r>
        <w:rPr>
          <w:rtl w:val="true"/>
          <w:lang w:eastAsia="he-IL"/>
        </w:rPr>
        <w:t>מה שאני שומעת כמעט בכל יום מכל מיני אנשים</w:t>
      </w:r>
      <w:r>
        <w:rPr>
          <w:rtl w:val="true"/>
          <w:lang w:eastAsia="he-IL"/>
        </w:rPr>
        <w:t xml:space="preserve">; </w:t>
      </w:r>
      <w:bookmarkStart w:id="288" w:name="_ETM_Q1_3445391"/>
      <w:bookmarkEnd w:id="288"/>
      <w:r>
        <w:rPr>
          <w:rtl w:val="true"/>
          <w:lang w:eastAsia="he-IL"/>
        </w:rPr>
        <w:t>אז רק שתדעו שטל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 הם שני מגז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הוא לא דתי לחלוטין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הם נלחמים – טל נלחם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 נלחמת – כל אחד בצורה שלו</w:t>
      </w:r>
      <w:r>
        <w:rPr>
          <w:rtl w:val="true"/>
          <w:lang w:eastAsia="he-IL"/>
        </w:rPr>
        <w:t xml:space="preserve">. </w:t>
      </w:r>
      <w:bookmarkStart w:id="289" w:name="_ETM_Q1_3467418"/>
      <w:bookmarkEnd w:id="289"/>
      <w:r>
        <w:rPr>
          <w:rtl w:val="true"/>
          <w:lang w:eastAsia="he-IL"/>
        </w:rPr>
        <w:t>ושניהם רוצים שבר וכול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הומניטר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ו ל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קבל אתמול </w:t>
      </w:r>
      <w:bookmarkStart w:id="290" w:name="_ETM_Q1_3480769"/>
      <w:bookmarkEnd w:id="290"/>
      <w:r>
        <w:rPr>
          <w:rtl w:val="true"/>
          <w:lang w:eastAsia="he-IL"/>
        </w:rPr>
        <w:t>את הרשימה של 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ייתה נוראית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שמעתם א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יום אני מגלה דברים נוספים ע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מ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כול היה להציל את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91" w:name="_ETM_Q1_3499581"/>
      <w:bookmarkEnd w:id="291"/>
      <w:r>
        <w:rPr>
          <w:rtl w:val="true"/>
          <w:lang w:eastAsia="he-IL"/>
        </w:rPr>
        <w:t>היה יכול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קבות החינוך שהוא קיבל על ידי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סבא והסבתא שבשנים האחרונות הוא חי איתם כדי לתת לאבא שלו איכות חיים יותר טובה וכדי שיהיה לו מטפל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בר ואנשים כמוהו המדינה הזא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ורה היום</w:t>
      </w:r>
      <w:r>
        <w:rPr>
          <w:rtl w:val="true"/>
          <w:lang w:eastAsia="he-IL"/>
        </w:rPr>
        <w:t xml:space="preserve">, </w:t>
      </w:r>
      <w:bookmarkStart w:id="292" w:name="_ETM_Q1_3524822"/>
      <w:bookmarkEnd w:id="292"/>
      <w:r>
        <w:rPr>
          <w:rtl w:val="true"/>
          <w:lang w:eastAsia="he-IL"/>
        </w:rPr>
        <w:t>שהפקירו אות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מפקירים אותם בכל יום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3532886"/>
      <w:bookmarkStart w:id="294" w:name="_ETM_Q1_3532811"/>
      <w:bookmarkStart w:id="295" w:name="_ETM_Q1_3532710"/>
      <w:bookmarkStart w:id="296" w:name="_ETM_Q1_3532886"/>
      <w:bookmarkStart w:id="297" w:name="_ETM_Q1_3532811"/>
      <w:bookmarkStart w:id="298" w:name="_ETM_Q1_3532710"/>
      <w:bookmarkEnd w:id="296"/>
      <w:bookmarkEnd w:id="297"/>
      <w:bookmarkEnd w:id="298"/>
    </w:p>
    <w:p>
      <w:pPr>
        <w:pStyle w:val="Normal"/>
        <w:rPr>
          <w:lang w:eastAsia="he-IL"/>
        </w:rPr>
      </w:pPr>
      <w:bookmarkStart w:id="299" w:name="_ETM_Q1_3532947"/>
      <w:bookmarkEnd w:id="299"/>
      <w:r>
        <w:rPr>
          <w:rtl w:val="true"/>
          <w:lang w:eastAsia="he-IL"/>
        </w:rPr>
        <w:t>ו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00" w:name="_ETM_Q1_3539078"/>
      <w:bookmarkEnd w:id="300"/>
      <w:r>
        <w:rPr>
          <w:rtl w:val="true"/>
          <w:lang w:eastAsia="he-IL"/>
        </w:rPr>
        <w:t>אני כאזרחי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שני חיילים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בת שמתחתנת עם חייל ב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לחטוף</w:t>
      </w:r>
      <w:r>
        <w:rPr>
          <w:rtl w:val="true"/>
          <w:lang w:eastAsia="he-IL"/>
        </w:rPr>
        <w:t xml:space="preserve">, </w:t>
      </w:r>
      <w:bookmarkStart w:id="301" w:name="_ETM_Q1_3553899"/>
      <w:bookmarkEnd w:id="301"/>
      <w:r>
        <w:rPr>
          <w:rtl w:val="true"/>
          <w:lang w:eastAsia="he-IL"/>
        </w:rPr>
        <w:t>יכולה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תור</w:t>
      </w:r>
      <w:bookmarkStart w:id="302" w:name="_ETM_Q1_3558423"/>
      <w:bookmarkEnd w:id="302"/>
      <w:r>
        <w:rPr>
          <w:rtl w:val="true"/>
          <w:lang w:eastAsia="he-IL"/>
        </w:rPr>
        <w:t xml:space="preserve"> אזרחית המדינה מצפה מכם להיו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יהיה מצב שכל אחד יחשוב ויגיד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פה מכם ש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גרמו לזה בתור חברי כנסת של </w:t>
      </w:r>
      <w:bookmarkStart w:id="303" w:name="_ETM_Q1_3575453"/>
      <w:bookmarkEnd w:id="303"/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יכוד – וחבל מאוד שאין כאן עוד חברי כנסת – להחזיר את בר הביתה ולדאוג לכך שראש הממשלה שלנו</w:t>
      </w:r>
      <w:r>
        <w:rPr>
          <w:rtl w:val="true"/>
          <w:lang w:eastAsia="he-IL"/>
        </w:rPr>
        <w:t xml:space="preserve">, </w:t>
      </w:r>
      <w:bookmarkStart w:id="304" w:name="_ETM_Q1_3585429"/>
      <w:bookmarkEnd w:id="304"/>
      <w:r>
        <w:rPr>
          <w:rtl w:val="true"/>
          <w:lang w:eastAsia="he-IL"/>
        </w:rPr>
        <w:t>שהוא שלי ו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את הכול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איזו משפח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הכול כדי שבר יחזור</w:t>
      </w:r>
      <w:r>
        <w:rPr>
          <w:rtl w:val="true"/>
          <w:lang w:eastAsia="he-IL"/>
        </w:rPr>
        <w:t xml:space="preserve">. </w:t>
      </w:r>
      <w:bookmarkStart w:id="305" w:name="_ETM_Q1_3600813"/>
      <w:bookmarkEnd w:id="305"/>
      <w:r>
        <w:rPr>
          <w:rtl w:val="true"/>
          <w:lang w:eastAsia="he-IL"/>
        </w:rPr>
        <w:t xml:space="preserve">אימא שלי ואבא שלי – אימא שלי בת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306" w:name="_ETM_Q1_3605849"/>
      <w:bookmarkEnd w:id="306"/>
      <w:r>
        <w:rPr>
          <w:rtl w:val="true"/>
          <w:lang w:eastAsia="he-IL"/>
        </w:rPr>
        <w:t xml:space="preserve">שלי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ח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על החיים של הנכ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א </w:t>
      </w:r>
      <w:bookmarkStart w:id="307" w:name="_ETM_Q1_3610950"/>
      <w:bookmarkEnd w:id="307"/>
      <w:r>
        <w:rPr>
          <w:rtl w:val="true"/>
          <w:lang w:eastAsia="he-IL"/>
        </w:rPr>
        <w:t>שלי חלתה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טיפולים כימותרפיים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ר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אירוע 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</w:t>
      </w:r>
      <w:bookmarkStart w:id="308" w:name="_ETM_Q1_3622538"/>
      <w:bookmarkEnd w:id="308"/>
      <w:r>
        <w:rPr>
          <w:rtl w:val="true"/>
          <w:lang w:eastAsia="he-IL"/>
        </w:rPr>
        <w:t>כל זאת הוא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ותק ל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י לחלוטין ומתקשה מאוד ב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חבר הכי טוב 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בר </w:t>
      </w:r>
      <w:bookmarkStart w:id="309" w:name="_ETM_Q1_3636878"/>
      <w:bookmarkEnd w:id="309"/>
      <w:r>
        <w:rPr>
          <w:rtl w:val="true"/>
          <w:lang w:eastAsia="he-IL"/>
        </w:rPr>
        <w:t>עלי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ו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וא אומ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וצה את ב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וא ישב איתי </w:t>
      </w:r>
      <w:bookmarkStart w:id="310" w:name="_ETM_Q1_3643848"/>
      <w:bookmarkEnd w:id="310"/>
      <w:r>
        <w:rPr>
          <w:rtl w:val="true"/>
          <w:lang w:eastAsia="he-IL"/>
        </w:rPr>
        <w:t>וב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3647117"/>
      <w:bookmarkStart w:id="312" w:name="_ETM_Q1_3647017"/>
      <w:bookmarkStart w:id="313" w:name="_ETM_Q1_3647117"/>
      <w:bookmarkStart w:id="314" w:name="_ETM_Q1_3647017"/>
      <w:bookmarkEnd w:id="313"/>
      <w:bookmarkEnd w:id="314"/>
    </w:p>
    <w:p>
      <w:pPr>
        <w:pStyle w:val="Normal"/>
        <w:rPr>
          <w:lang w:eastAsia="he-IL"/>
        </w:rPr>
      </w:pPr>
      <w:bookmarkStart w:id="315" w:name="_ETM_Q1_3648050"/>
      <w:bookmarkStart w:id="316" w:name="_ETM_Q1_3647992"/>
      <w:bookmarkEnd w:id="315"/>
      <w:bookmarkEnd w:id="316"/>
      <w:r>
        <w:rPr>
          <w:rtl w:val="true"/>
          <w:lang w:eastAsia="he-IL"/>
        </w:rPr>
        <w:t>נכון שידענו שהוא לא יהיה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רואה את זה מול העינ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קשה ל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שה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שיך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אליכם שכל אחד מכם יחשוב טו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ב מה הוא הולך להגיד ומה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מצפה מכם שתגידו ותעשו את </w:t>
      </w:r>
      <w:bookmarkStart w:id="317" w:name="_ETM_Q1_3677734"/>
      <w:bookmarkEnd w:id="317"/>
      <w:r>
        <w:rPr>
          <w:rtl w:val="true"/>
          <w:lang w:eastAsia="he-IL"/>
        </w:rPr>
        <w:t>הכול כדי ש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חזרו הביתה כי 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מי הם ואיפה </w:t>
      </w:r>
      <w:bookmarkStart w:id="318" w:name="_ETM_Q1_3683915"/>
      <w:bookmarkEnd w:id="31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חולים וכול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לה שהם חללים – חייבים להחזיר את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שאיר מישה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ראה בדורות הבאים אם לא נחזי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היום נמשיך לחיות אם לא </w:t>
      </w:r>
      <w:bookmarkStart w:id="319" w:name="_ETM_Q1_3710885"/>
      <w:bookmarkEnd w:id="319"/>
      <w:r>
        <w:rPr>
          <w:rtl w:val="true"/>
          <w:lang w:eastAsia="he-IL"/>
        </w:rPr>
        <w:t>נחזי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טופים 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ל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ורשת מכם שתפנו לראש הממשלה ותגידו לו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ש ישיבת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היו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ת אותך בחדשות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רשת ממך שתגיד שצריך להחזיר את </w:t>
      </w:r>
      <w:bookmarkStart w:id="320" w:name="_ETM_Q1_3756021"/>
      <w:bookmarkEnd w:id="320"/>
      <w:r>
        <w:rPr>
          <w:rtl w:val="true"/>
          <w:lang w:eastAsia="he-IL"/>
        </w:rPr>
        <w:t>כול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" w:name="ET_speaker_משה_סעד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את ז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" w:name="ET_speaker_אורה_רובינשט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ת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כנסת</w:t>
      </w:r>
      <w:r>
        <w:rPr>
          <w:rtl w:val="true"/>
          <w:lang w:eastAsia="he-IL"/>
        </w:rPr>
        <w:t xml:space="preserve">. </w:t>
      </w:r>
      <w:bookmarkStart w:id="323" w:name="_ETM_Q1_3765326"/>
      <w:bookmarkEnd w:id="323"/>
      <w:r>
        <w:rPr>
          <w:rtl w:val="true"/>
          <w:lang w:eastAsia="he-IL"/>
        </w:rPr>
        <w:t>אתה יודע מה הכי כואב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גיעה הרבה </w:t>
      </w:r>
      <w:bookmarkStart w:id="324" w:name="_ETM_Q1_3771449"/>
      <w:bookmarkEnd w:id="324"/>
      <w:r>
        <w:rPr>
          <w:rtl w:val="true"/>
          <w:lang w:eastAsia="he-IL"/>
        </w:rPr>
        <w:t>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לא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כנס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רוצים לשמו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הסתכל 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יודעת מי מכם הכיר את אח שלי </w:t>
      </w:r>
      <w:bookmarkStart w:id="325" w:name="_ETM_Q1_3788289"/>
      <w:bookmarkEnd w:id="325"/>
      <w:r>
        <w:rPr>
          <w:rtl w:val="true"/>
          <w:lang w:eastAsia="he-IL"/>
        </w:rPr>
        <w:t>ור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מוד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וא עושה בשביל הב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ימא שלי ואבא שלי עושים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מה אני רוצה להגיד </w:t>
      </w:r>
      <w:bookmarkStart w:id="326" w:name="_ETM_Q1_3800162"/>
      <w:bookmarkEnd w:id="32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בר שההורים שלי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אמרו לי עכשיו שהם רוצים לחיות ולראות את ב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חד הכי קשה שלי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לחמת בשיניים שזה יקרה</w:t>
      </w:r>
      <w:r>
        <w:rPr>
          <w:rtl w:val="true"/>
          <w:lang w:eastAsia="he-IL"/>
        </w:rPr>
        <w:t xml:space="preserve">. </w:t>
      </w:r>
      <w:bookmarkStart w:id="327" w:name="_ETM_Q1_3826336"/>
      <w:bookmarkEnd w:id="327"/>
      <w:r>
        <w:rPr>
          <w:rtl w:val="true"/>
          <w:lang w:eastAsia="he-IL"/>
        </w:rPr>
        <w:t xml:space="preserve">שלא יהיה מצב שחס וחלילה בר יחזור הביתה לבית שהוא </w:t>
      </w:r>
      <w:bookmarkStart w:id="328" w:name="_ETM_Q1_3827337"/>
      <w:bookmarkEnd w:id="328"/>
      <w:r>
        <w:rPr>
          <w:rtl w:val="true"/>
          <w:lang w:eastAsia="he-IL"/>
        </w:rPr>
        <w:t>ג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 וסבת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היה יכול להיות בבית שלו כי אבא שלו על 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הכול כדי שסבא וסבתא שלו יחיו וירא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ר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דע שהוא חז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אני מצפ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ההורים שלי לא יראו אותו ושהוא לא יר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פונה שוב ואומרת שאני אלחם עד </w:t>
      </w:r>
      <w:bookmarkStart w:id="329" w:name="_ETM_Q1_3877580"/>
      <w:bookmarkEnd w:id="329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צריך ובכל צור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קירה אנשים שיכולים </w:t>
      </w:r>
      <w:bookmarkStart w:id="330" w:name="_ETM_Q1_3883328"/>
      <w:bookmarkEnd w:id="330"/>
      <w:r>
        <w:rPr>
          <w:rtl w:val="true"/>
          <w:lang w:eastAsia="he-IL"/>
        </w:rPr>
        <w:t>לעשות את זה בצורה יותר קו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את מה </w:t>
      </w:r>
      <w:bookmarkStart w:id="331" w:name="_ETM_Q1_3885074"/>
      <w:bookmarkEnd w:id="331"/>
      <w:r>
        <w:rPr>
          <w:rtl w:val="true"/>
          <w:lang w:eastAsia="he-IL"/>
        </w:rPr>
        <w:t>שאני יכולה בצו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אליכם כחברי כנסת שלי</w:t>
      </w:r>
      <w:r>
        <w:rPr>
          <w:rtl w:val="true"/>
          <w:lang w:eastAsia="he-IL"/>
        </w:rPr>
        <w:t xml:space="preserve">, </w:t>
      </w:r>
      <w:bookmarkStart w:id="332" w:name="_ETM_Q1_3892298"/>
      <w:bookmarkEnd w:id="332"/>
      <w:r>
        <w:rPr>
          <w:rtl w:val="true"/>
          <w:lang w:eastAsia="he-IL"/>
        </w:rPr>
        <w:t xml:space="preserve">כחברי כנסת במדינת ישראל שתעשו את הכול בשביל בר ובשביל כל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333" w:name="_ETM_Q1_3900207"/>
      <w:bookmarkEnd w:id="33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זה אומר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זירו אותם עכשי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הדודה ש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וד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לחיים הפרטיים </w:t>
      </w:r>
      <w:bookmarkStart w:id="334" w:name="_ETM_Q1_3921442"/>
      <w:bookmarkEnd w:id="33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" w:name="ET_yor_יולי_יואל_אדלשטיין___יורַ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6" w:name="ET_speaker_עינב_צנגאוק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רך כלל קירות הוועדה הזו </w:t>
      </w:r>
      <w:bookmarkStart w:id="337" w:name="_ETM_Q1_3940119"/>
      <w:bookmarkEnd w:id="337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ים כאן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סו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לא מגיעים לידיעת </w:t>
      </w:r>
      <w:bookmarkStart w:id="338" w:name="_ETM_Q1_3944853"/>
      <w:bookmarkEnd w:id="33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ים בענייני 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339" w:name="_ETM_Q1_3955606"/>
      <w:bookmarkEnd w:id="3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ין ימי השואה שעוברים על מתן צנגאוקר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340" w:name="_ETM_Q1_3961082"/>
      <w:bookmarkEnd w:id="340"/>
      <w:r>
        <w:rPr>
          <w:rtl w:val="true"/>
          <w:lang w:eastAsia="he-IL"/>
        </w:rPr>
        <w:t>עם כל החטופים והחטופות שנמצאים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חזקים בידי ארגון טרור רצ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לנו לשכוח</w:t>
      </w:r>
      <w:r>
        <w:rPr>
          <w:rtl w:val="true"/>
          <w:lang w:eastAsia="he-IL"/>
        </w:rPr>
        <w:t xml:space="preserve">, </w:t>
      </w:r>
      <w:bookmarkStart w:id="341" w:name="_ETM_Q1_3973918"/>
      <w:bookmarkEnd w:id="341"/>
      <w:r>
        <w:rPr>
          <w:rtl w:val="true"/>
          <w:lang w:eastAsia="he-IL"/>
        </w:rPr>
        <w:t>ו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ת היא כל כך פשוטה ומזוקקת – יש לנו ראש ממשלה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בשקט בזמן שאזרח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לים וחיילות עוברים שואה וגיהינום בידי ארגון </w:t>
      </w:r>
      <w:bookmarkStart w:id="342" w:name="_ETM_Q1_3993629"/>
      <w:bookmarkEnd w:id="342"/>
      <w:r>
        <w:rPr>
          <w:rtl w:val="true"/>
          <w:lang w:eastAsia="he-IL"/>
        </w:rPr>
        <w:t>טרור רצ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לא מחזיר אותו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גחמה פרט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התאם אם זה מתאים עכשיו מבחינה פוליטי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לא מתאי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ם את </w:t>
      </w:r>
      <w:bookmarkStart w:id="343" w:name="_ETM_Q1_4015355"/>
      <w:bookmarkEnd w:id="343"/>
      <w:r>
        <w:rPr>
          <w:rtl w:val="true"/>
          <w:lang w:eastAsia="he-IL"/>
        </w:rPr>
        <w:t xml:space="preserve">המלחמה ולהביא עסקה כוללת שתבטיח את החזרה </w:t>
      </w:r>
      <w:bookmarkStart w:id="344" w:name="_ETM_Q1_4016312"/>
      <w:bookmarkEnd w:id="344"/>
      <w:r>
        <w:rPr>
          <w:rtl w:val="true"/>
          <w:lang w:eastAsia="he-IL"/>
        </w:rPr>
        <w:t>האחרונה של אחרון ואחרונת החטופים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ות הקואליציה הרבה יותר חשובה כרגע מ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דיון שבויים</w:t>
      </w:r>
      <w:r>
        <w:rPr>
          <w:rtl w:val="true"/>
          <w:lang w:eastAsia="he-IL"/>
        </w:rPr>
        <w:t xml:space="preserve">, </w:t>
      </w:r>
      <w:bookmarkStart w:id="345" w:name="_ETM_Q1_4025929"/>
      <w:bookmarkEnd w:id="345"/>
      <w:r>
        <w:rPr>
          <w:rtl w:val="true"/>
          <w:lang w:eastAsia="he-IL"/>
        </w:rPr>
        <w:t>מ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ליד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חד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מוכרים לנו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עשות עסקה חלקית ולהחזיר רק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מתו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bookmarkStart w:id="346" w:name="_ETM_Q1_4046697"/>
      <w:bookmarkEnd w:id="346"/>
      <w:r>
        <w:rPr>
          <w:rtl w:val="true"/>
          <w:lang w:eastAsia="he-IL"/>
        </w:rPr>
        <w:t>בעברי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וחייב וראוי ומתבקש ללכת לעסקה כוללת וסיום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לפני כמה חודשים – אול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– שראש הממשלה הגיע לוועדה המכובדת כאן ומסר עדכון ביטחוני על מצ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אז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יצאו </w:t>
      </w:r>
      <w:bookmarkStart w:id="347" w:name="_ETM_Q1_4071688"/>
      <w:bookmarkEnd w:id="347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יש כמחצית מהחטופים שנות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ת את ראש הממשלה ואת חבר הכנסת יולי אדלשטיין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ץ והביטח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יכול לומר לי כמה חטופים שהיו בחיים בזמן העדכון שמסר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שר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דיעין שלנו גם אין את תמונת המודיעין המלאה</w:t>
      </w:r>
      <w:r>
        <w:rPr>
          <w:rtl w:val="true"/>
          <w:lang w:eastAsia="he-IL"/>
        </w:rPr>
        <w:t xml:space="preserve">. </w:t>
      </w:r>
      <w:bookmarkStart w:id="348" w:name="_ETM_Q1_4102168"/>
      <w:bookmarkEnd w:id="348"/>
      <w:r>
        <w:rPr>
          <w:rtl w:val="true"/>
          <w:lang w:eastAsia="he-IL"/>
        </w:rPr>
        <w:t>ולכן מתוקף תפק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 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ף זה שזה קרה </w:t>
      </w:r>
      <w:bookmarkStart w:id="349" w:name="_ETM_Q1_4104640"/>
      <w:bookmarkEnd w:id="349"/>
      <w:r>
        <w:rPr>
          <w:rtl w:val="true"/>
          <w:lang w:eastAsia="he-IL"/>
        </w:rPr>
        <w:t>במשמרת שלכם – אנחנו לא רוצים להכניס אתכם לבית סוהר</w:t>
      </w:r>
      <w:r>
        <w:rPr>
          <w:rtl w:val="true"/>
          <w:lang w:eastAsia="he-IL"/>
        </w:rPr>
        <w:t xml:space="preserve">, </w:t>
      </w:r>
      <w:bookmarkStart w:id="350" w:name="_ETM_Q1_4111836"/>
      <w:bookmarkEnd w:id="350"/>
      <w:r>
        <w:rPr>
          <w:rtl w:val="true"/>
          <w:lang w:eastAsia="he-IL"/>
        </w:rPr>
        <w:t>אנחנו לא רוצים לתלו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כר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 שתחזירו לנ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פ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רק אם ראש הממשלה יחליט ללכת ל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נאי הכרחי עקבי וקבוע שחמאס </w:t>
      </w:r>
      <w:bookmarkStart w:id="351" w:name="_ETM_Q1_4131615"/>
      <w:bookmarkEnd w:id="351"/>
      <w:r>
        <w:rPr>
          <w:rtl w:val="true"/>
          <w:lang w:eastAsia="he-IL"/>
        </w:rPr>
        <w:t>מציב מול המתווכות ומ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ובדה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מאס התגמש בעניין מפתחות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התגמש בעניינ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לה גמישות</w:t>
      </w:r>
      <w:r>
        <w:rPr>
          <w:rtl w:val="true"/>
          <w:lang w:eastAsia="he-IL"/>
        </w:rPr>
        <w:t xml:space="preserve">, </w:t>
      </w:r>
      <w:bookmarkStart w:id="352" w:name="_ETM_Q1_4145061"/>
      <w:bookmarkEnd w:id="352"/>
      <w:r>
        <w:rPr>
          <w:rtl w:val="true"/>
          <w:lang w:eastAsia="he-IL"/>
        </w:rPr>
        <w:t>כי אנחנו לא עושים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ות ונשים וילדים </w:t>
      </w:r>
      <w:bookmarkStart w:id="353" w:name="_ETM_Q1_4152557"/>
      <w:bookmarkEnd w:id="353"/>
      <w:r>
        <w:rPr>
          <w:rtl w:val="true"/>
          <w:lang w:eastAsia="he-IL"/>
        </w:rPr>
        <w:t>שמוחזק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טובה אם אתם מתג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בתכם להתג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הינתן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חימה עצימה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טופ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מה נהרגים שם חיילים בצפון הרצ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54" w:name="_ETM_Q1_4177846"/>
      <w:bookmarkEnd w:id="354"/>
      <w:r>
        <w:rPr>
          <w:rtl w:val="true"/>
          <w:lang w:eastAsia="he-IL"/>
        </w:rPr>
        <w:t>אימא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עוברת על צנ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5" w:name="_ETM_Q1_4179424"/>
      <w:bookmarkEnd w:id="355"/>
      <w:r>
        <w:rPr>
          <w:rtl w:val="true"/>
          <w:lang w:eastAsia="he-IL"/>
        </w:rPr>
        <w:t>אני אעבור על צנ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יבור הישראלי ידע את האמת</w:t>
      </w:r>
      <w:r>
        <w:rPr>
          <w:rtl w:val="true"/>
          <w:lang w:eastAsia="he-IL"/>
        </w:rPr>
        <w:t xml:space="preserve">. </w:t>
      </w:r>
      <w:bookmarkStart w:id="356" w:name="_ETM_Q1_4184661"/>
      <w:bookmarkEnd w:id="356"/>
      <w:r>
        <w:rPr>
          <w:rtl w:val="true"/>
          <w:lang w:eastAsia="he-IL"/>
        </w:rPr>
        <w:t>אין חטופים במרחב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בצפון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מה מתים לנו לוחמים י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לם על זה את המח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לשמוע שאתם</w:t>
      </w:r>
      <w:r>
        <w:rPr>
          <w:rtl w:val="true"/>
          <w:lang w:eastAsia="he-IL"/>
        </w:rPr>
        <w:t xml:space="preserve">, </w:t>
      </w:r>
      <w:bookmarkStart w:id="357" w:name="_ETM_Q1_4195914"/>
      <w:bookmarkEnd w:id="357"/>
      <w:r>
        <w:rPr>
          <w:rtl w:val="true"/>
          <w:lang w:eastAsia="he-IL"/>
        </w:rPr>
        <w:t>בא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 בית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ים להקמ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וניינים לגשת לוועדת חקי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bookmarkStart w:id="358" w:name="_ETM_Q1_4211079"/>
      <w:bookmarkEnd w:id="358"/>
      <w:r>
        <w:rPr>
          <w:rtl w:val="true"/>
          <w:lang w:eastAsia="he-IL"/>
        </w:rPr>
        <w:t>תחזירו לנ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מו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עו הרג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עו הרג של לוחמים גיבורים אמיצים שלנו שנכנסים לחרף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עדר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 עיסוק – גם של הוועדה המכובדת הזו –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ציאת חלופה שלטוני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גיע לחטוף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ועדה שאדוני עומד בראש לא עוסקת ביום שאחרי ולא במציאת חלופה שלטונית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גדר כמטרת על במטרות המלחמה </w:t>
      </w:r>
      <w:bookmarkStart w:id="359" w:name="_ETM_Q1_4253330"/>
      <w:bookmarkEnd w:id="359"/>
      <w:r>
        <w:rPr>
          <w:rtl w:val="true"/>
          <w:lang w:eastAsia="he-IL"/>
        </w:rPr>
        <w:t>– חמאס לא יישאר ב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ית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ת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דנת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כי אדונ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הדרג המדיני שיושב </w:t>
      </w:r>
      <w:bookmarkStart w:id="360" w:name="_ETM_Q1_4263989"/>
      <w:bookmarkEnd w:id="360"/>
      <w:r>
        <w:rPr>
          <w:rtl w:val="true"/>
          <w:lang w:eastAsia="he-IL"/>
        </w:rPr>
        <w:t>למעלה בישיבות קבינט בחר שלא לעסוק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ורה כל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כל הזמ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טופים מתים</w:t>
      </w:r>
      <w:bookmarkStart w:id="361" w:name="_ETM_Q1_4275811"/>
      <w:bookmarkEnd w:id="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די הש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עינויי הגוף והנפש</w:t>
      </w:r>
      <w:r>
        <w:rPr>
          <w:rtl w:val="true"/>
          <w:lang w:eastAsia="he-IL"/>
        </w:rPr>
        <w:t xml:space="preserve">, </w:t>
      </w:r>
      <w:bookmarkStart w:id="362" w:name="_ETM_Q1_4278884"/>
      <w:bookmarkEnd w:id="362"/>
      <w:r>
        <w:rPr>
          <w:rtl w:val="true"/>
          <w:lang w:eastAsia="he-IL"/>
        </w:rPr>
        <w:t xml:space="preserve">גם בגלל לחץ צבאי שמסכן אותם והורג אותם </w:t>
      </w:r>
      <w:bookmarkStart w:id="363" w:name="_ETM_Q1_4281619"/>
      <w:bookmarkEnd w:id="363"/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אין היתכנות היום למבצעי חילוץ טק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תם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ן 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ישארו עוד </w:t>
      </w:r>
      <w:bookmarkStart w:id="364" w:name="_ETM_Q1_4299575"/>
      <w:bookmarkEnd w:id="364"/>
      <w:r>
        <w:rPr>
          <w:rtl w:val="true"/>
          <w:lang w:eastAsia="he-IL"/>
        </w:rPr>
        <w:t>חטופ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לא יוכלו לצאת ולספר את האמ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צריכים לדעת את האמת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ותה </w:t>
      </w:r>
      <w:bookmarkStart w:id="365" w:name="_ETM_Q1_4307850"/>
      <w:bookmarkEnd w:id="365"/>
      <w:r>
        <w:rPr>
          <w:rtl w:val="true"/>
          <w:lang w:eastAsia="he-IL"/>
        </w:rPr>
        <w:t>במו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ינו אותה בכל הגוף שלנו בזמן שהיקירים שלנו זעקו לעזרה ולא </w:t>
      </w:r>
      <w:bookmarkStart w:id="366" w:name="_ETM_Q1_4315128"/>
      <w:bookmarkEnd w:id="366"/>
      <w:r>
        <w:rPr>
          <w:rtl w:val="true"/>
          <w:lang w:eastAsia="he-IL"/>
        </w:rPr>
        <w:t>היה מי שיוש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ם עדיין זוע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פ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יכולה לסיים את הסי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ואה המתמש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תלוי אך ורק בבן אדם אחד – </w:t>
      </w:r>
      <w:bookmarkStart w:id="367" w:name="_ETM_Q1_4340630"/>
      <w:bookmarkEnd w:id="367"/>
      <w:r>
        <w:rPr>
          <w:rtl w:val="true"/>
          <w:lang w:eastAsia="he-IL"/>
        </w:rPr>
        <w:t>ב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יכול להחליט להביא עסקה כוללת וסיו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טרך את הנייד של העוזרת האישית שלך </w:t>
      </w:r>
      <w:bookmarkStart w:id="368" w:name="_ETM_Q1_4355843"/>
      <w:bookmarkEnd w:id="368"/>
      <w:r>
        <w:rPr>
          <w:rtl w:val="true"/>
          <w:lang w:eastAsia="he-IL"/>
        </w:rPr>
        <w:t>כדי לזמן אותך ללוויה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לא רוצה לפגוש אותי ביום הלוויה של </w:t>
      </w:r>
      <w:bookmarkStart w:id="369" w:name="_ETM_Q1_4362448"/>
      <w:bookmarkEnd w:id="369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0" w:name="ET_speaker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תמצא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1" w:name="ET_speaker_עינב_צנגאוק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נחה שנמצא שאריות של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נו</w:t>
      </w:r>
      <w:r>
        <w:rPr>
          <w:rtl w:val="true"/>
          <w:lang w:eastAsia="he-IL"/>
        </w:rPr>
        <w:t xml:space="preserve">, </w:t>
      </w:r>
      <w:bookmarkStart w:id="372" w:name="_ETM_Q1_4370505"/>
      <w:bookmarkEnd w:id="372"/>
      <w:r>
        <w:rPr>
          <w:rtl w:val="true"/>
          <w:lang w:eastAsia="he-IL"/>
        </w:rPr>
        <w:t>עיי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גם יכולת ההכלה שלכם אותנו היא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מה שניתנת לנו </w:t>
      </w:r>
      <w:bookmarkStart w:id="373" w:name="_ETM_Q1_4381611"/>
      <w:bookmarkEnd w:id="373"/>
      <w:r>
        <w:rPr>
          <w:rtl w:val="true"/>
          <w:lang w:eastAsia="he-IL"/>
        </w:rPr>
        <w:t>בכ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כוע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דברים מדם 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נשים פוליטיים</w:t>
      </w:r>
      <w:r>
        <w:rPr>
          <w:rtl w:val="true"/>
          <w:lang w:eastAsia="he-IL"/>
        </w:rPr>
        <w:t xml:space="preserve">, </w:t>
      </w:r>
      <w:bookmarkStart w:id="374" w:name="_ETM_Q1_4393069"/>
      <w:bookmarkEnd w:id="374"/>
      <w:r>
        <w:rPr>
          <w:rtl w:val="true"/>
          <w:lang w:eastAsia="he-IL"/>
        </w:rPr>
        <w:t>אנחנו לא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ך הכול רוצים את היק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י – להחזיר </w:t>
      </w:r>
      <w:bookmarkStart w:id="375" w:name="_ETM_Q1_4400562"/>
      <w:bookmarkEnd w:id="375"/>
      <w:r>
        <w:rPr>
          <w:rtl w:val="true"/>
          <w:lang w:eastAsia="he-IL"/>
        </w:rPr>
        <w:t>אותו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תן יוצא עכש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כשיו – מה ה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12:0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ן יוצא הביתה ב</w:t>
      </w:r>
      <w:r>
        <w:rPr>
          <w:rtl w:val="true"/>
          <w:lang w:eastAsia="he-IL"/>
        </w:rPr>
        <w:t>-</w:t>
      </w:r>
      <w:r>
        <w:rPr>
          <w:lang w:eastAsia="he-IL"/>
        </w:rPr>
        <w:t>12: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 עשרות שנים ייקח לי לשקם לו את 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איזו דרך צפויה לי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אקבל את מתן מת</w:t>
      </w:r>
      <w:r>
        <w:rPr>
          <w:rtl w:val="true"/>
          <w:lang w:eastAsia="he-IL"/>
        </w:rPr>
        <w:t xml:space="preserve">, </w:t>
      </w:r>
      <w:bookmarkStart w:id="376" w:name="_ETM_Q1_4421510"/>
      <w:bookmarkEnd w:id="376"/>
      <w:r>
        <w:rPr>
          <w:rtl w:val="true"/>
          <w:lang w:eastAsia="he-IL"/>
        </w:rPr>
        <w:t>אני אצטרך להתאב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ל דיני א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היות ממורמרת כל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תי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7" w:name="_ETM_Q1_4429018"/>
      <w:bookmarkEnd w:id="377"/>
      <w:r>
        <w:rPr>
          <w:rtl w:val="true"/>
          <w:lang w:eastAsia="he-IL"/>
        </w:rPr>
        <w:t>לא יגמר בזה שהחטוף או החטופה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גלים שלמים שנפגעים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גמר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לו עלינו את </w:t>
      </w:r>
      <w:bookmarkStart w:id="378" w:name="_ETM_Q1_4439007"/>
      <w:bookmarkEnd w:id="378"/>
      <w:r>
        <w:rPr>
          <w:rtl w:val="true"/>
          <w:lang w:eastAsia="he-IL"/>
        </w:rPr>
        <w:t>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ירים שלנו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את התמונה המודיעינית בטח ובטח יותר </w:t>
      </w:r>
      <w:bookmarkStart w:id="379" w:name="_ETM_Q1_4447862"/>
      <w:bookmarkEnd w:id="379"/>
      <w:r>
        <w:rPr>
          <w:rtl w:val="true"/>
          <w:lang w:eastAsia="he-IL"/>
        </w:rPr>
        <w:t>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חם להשפיע על ראש הממשלה</w:t>
      </w:r>
      <w:r>
        <w:rPr>
          <w:rtl w:val="true"/>
          <w:lang w:eastAsia="he-IL"/>
        </w:rPr>
        <w:t xml:space="preserve">. </w:t>
      </w:r>
      <w:bookmarkStart w:id="380" w:name="_ETM_Q1_4453450"/>
      <w:bookmarkEnd w:id="380"/>
      <w:r>
        <w:rPr>
          <w:rtl w:val="true"/>
          <w:lang w:eastAsia="he-IL"/>
        </w:rPr>
        <w:t>הגיעה העת – לא 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 נרקבה כבר מ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הביא עסקה כוללת וסיום המלחמה</w:t>
      </w:r>
      <w:bookmarkStart w:id="381" w:name="_ETM_Q1_4469931"/>
      <w:bookmarkStart w:id="382" w:name="_ETM_Q1_4469810"/>
      <w:bookmarkEnd w:id="381"/>
      <w:bookmarkEnd w:id="3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רכת הביטחון אומרת שאנחנו </w:t>
      </w:r>
      <w:bookmarkStart w:id="383" w:name="_ETM_Q1_4470419"/>
      <w:bookmarkEnd w:id="383"/>
      <w:r>
        <w:rPr>
          <w:rtl w:val="true"/>
          <w:lang w:eastAsia="he-IL"/>
        </w:rPr>
        <w:t>נדע להתמודד עם ההשלכות הביטחוני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דמנו בשמי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בתי ומחוב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ובתם של כל אזרחי ואזרחי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ד שאסון כזה לא יפקוד אותנ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רץ </w:t>
      </w:r>
      <w:bookmarkStart w:id="384" w:name="_ETM_Q1_4488628"/>
      <w:bookmarkEnd w:id="384"/>
      <w:r>
        <w:rPr>
          <w:rtl w:val="true"/>
          <w:lang w:eastAsia="he-IL"/>
        </w:rPr>
        <w:t>המדהי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נו מחיר יקר – של מבלים במסיבה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שבי הקיבוצים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 </w:t>
      </w:r>
      <w:bookmarkStart w:id="385" w:name="_ETM_Q1_4501348"/>
      <w:bookmarkEnd w:id="385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 מ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 מה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 מהבט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וגרים אח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לו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לו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נעשה את המוטל עלינו לגלות </w:t>
      </w:r>
      <w:bookmarkStart w:id="386" w:name="_ETM_Q1_4517346"/>
      <w:bookmarkEnd w:id="386"/>
      <w:r>
        <w:rPr>
          <w:rtl w:val="true"/>
          <w:lang w:eastAsia="he-IL"/>
        </w:rPr>
        <w:t>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– נאה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ה מקיים</w:t>
      </w:r>
      <w:r>
        <w:rPr>
          <w:rtl w:val="true"/>
          <w:lang w:eastAsia="he-IL"/>
        </w:rPr>
        <w:t xml:space="preserve">. </w:t>
      </w:r>
      <w:bookmarkStart w:id="387" w:name="_ETM_Q1_4521301"/>
      <w:bookmarkEnd w:id="387"/>
      <w:r>
        <w:rPr>
          <w:rtl w:val="true"/>
          <w:lang w:eastAsia="he-IL"/>
        </w:rPr>
        <w:t>לחצו ע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הביא עסקה כוללת ולסיים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88" w:name="_ETM_Q1_4522678"/>
      <w:bookmarkEnd w:id="3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4522792"/>
      <w:bookmarkStart w:id="390" w:name="_ETM_Q1_4522792"/>
      <w:bookmarkEnd w:id="390"/>
    </w:p>
    <w:p>
      <w:pPr>
        <w:pStyle w:val="Style31"/>
        <w:keepNext w:val="true"/>
        <w:rPr/>
      </w:pPr>
      <w:bookmarkStart w:id="391" w:name="ET_yor_יולי_יואל_אדלשטיין___יורַ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" w:name="ET_speaker_משה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מיליו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 </w:t>
      </w:r>
      <w:bookmarkStart w:id="393" w:name="_ETM_Q1_4530605"/>
      <w:bookmarkEnd w:id="393"/>
      <w:r>
        <w:rPr>
          <w:rtl w:val="true"/>
          <w:lang w:eastAsia="he-IL"/>
        </w:rPr>
        <w:t>צהריים טובים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סו של עומרי מירן</w:t>
      </w:r>
      <w:r>
        <w:rPr>
          <w:rtl w:val="true"/>
          <w:lang w:eastAsia="he-IL"/>
        </w:rPr>
        <w:t xml:space="preserve">. </w:t>
      </w:r>
      <w:bookmarkStart w:id="394" w:name="_ETM_Q1_4539007"/>
      <w:bookmarkEnd w:id="394"/>
      <w:r>
        <w:rPr>
          <w:rtl w:val="true"/>
          <w:lang w:eastAsia="he-IL"/>
        </w:rPr>
        <w:t>אחותי 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– היא ושתי אחייניות שלי ביחד </w:t>
      </w:r>
      <w:bookmarkStart w:id="395" w:name="_ETM_Q1_4546405"/>
      <w:bookmarkEnd w:id="395"/>
      <w:r>
        <w:rPr>
          <w:rtl w:val="true"/>
          <w:lang w:eastAsia="he-IL"/>
        </w:rPr>
        <w:t>עם עמרי היו בני ערובה בקיבוץ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עמרי </w:t>
      </w:r>
      <w:bookmarkStart w:id="396" w:name="_ETM_Q1_4550298"/>
      <w:bookmarkEnd w:id="396"/>
      <w:r>
        <w:rPr>
          <w:rtl w:val="true"/>
          <w:lang w:eastAsia="he-IL"/>
        </w:rPr>
        <w:t>נחטף באותו אחר צוהריים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לא רא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ומר שאני לא חושב שאתם צריכים להסתכל על החטופים כיל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נבחרי ציבור שיהיו צלולים במדיניות שהם מיי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כן צריכים להסתכל עליהם כאזרחים שבזכותם </w:t>
      </w:r>
      <w:bookmarkStart w:id="397" w:name="_ETM_Q1_4580269"/>
      <w:bookmarkEnd w:id="397"/>
      <w:r>
        <w:rPr>
          <w:rtl w:val="true"/>
          <w:lang w:eastAsia="he-IL"/>
        </w:rPr>
        <w:t>אתם נמצאים במקום שבו את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פקידה של הכנסת במדינה הדמוקר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טה ה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בקר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לשעבר יודע את </w:t>
      </w:r>
      <w:bookmarkStart w:id="398" w:name="_ETM_Q1_4594783"/>
      <w:bookmarkEnd w:id="398"/>
      <w:r>
        <w:rPr>
          <w:rtl w:val="true"/>
          <w:lang w:eastAsia="he-IL"/>
        </w:rPr>
        <w:t>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 על זה גם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לבקר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לעקוב אחרי כל דבר שהיא עושה</w:t>
      </w:r>
      <w:r>
        <w:rPr>
          <w:rtl w:val="true"/>
          <w:lang w:eastAsia="he-IL"/>
        </w:rPr>
        <w:t xml:space="preserve">, </w:t>
      </w:r>
      <w:bookmarkStart w:id="399" w:name="_ETM_Q1_4602357"/>
      <w:bookmarkEnd w:id="399"/>
      <w:r>
        <w:rPr>
          <w:rtl w:val="true"/>
          <w:lang w:eastAsia="he-IL"/>
        </w:rPr>
        <w:t>לא משנה מי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צר את הכנסת כמראה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4608099"/>
      <w:bookmarkStart w:id="401" w:name="_ETM_Q1_4608099"/>
      <w:bookmarkEnd w:id="401"/>
    </w:p>
    <w:p>
      <w:pPr>
        <w:pStyle w:val="Normal"/>
        <w:rPr>
          <w:lang w:eastAsia="he-IL"/>
        </w:rPr>
      </w:pPr>
      <w:bookmarkStart w:id="402" w:name="_ETM_Q1_4608158"/>
      <w:bookmarkEnd w:id="402"/>
      <w:r>
        <w:rPr>
          <w:rtl w:val="true"/>
          <w:lang w:eastAsia="he-IL"/>
        </w:rPr>
        <w:t>רק ב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אחרון צוטט שר הביטח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ממשלת ישראל ס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מלצ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מלצת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ביום שאחרי המלחמה ולדון ברצינות בעסקא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נמצאים על שולחנם של מעטים מדי </w:t>
      </w:r>
      <w:bookmarkStart w:id="403" w:name="_ETM_Q1_4637169"/>
      <w:bookmarkEnd w:id="403"/>
      <w:r>
        <w:rPr>
          <w:rtl w:val="true"/>
          <w:lang w:eastAsia="he-IL"/>
        </w:rPr>
        <w:t>ולא על שולחנו האמיתי של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מצאים ע</w:t>
      </w:r>
      <w:bookmarkStart w:id="404" w:name="_ETM_Q1_4641929"/>
      <w:bookmarkEnd w:id="404"/>
      <w:r>
        <w:rPr>
          <w:rtl w:val="true"/>
          <w:lang w:eastAsia="he-IL"/>
        </w:rPr>
        <w:t>ל שולחנ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על שולחנ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כה להיות חותמת גומי לקפריזות של חברי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וועדה הזאת עשתה </w:t>
      </w:r>
      <w:bookmarkStart w:id="405" w:name="_ETM_Q1_4654068"/>
      <w:bookmarkEnd w:id="405"/>
      <w:r>
        <w:rPr>
          <w:rtl w:val="true"/>
          <w:lang w:eastAsia="he-IL"/>
        </w:rPr>
        <w:t>מאז שיצאו הדברים האלה של שר הביטחון לשעבר גל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א כינסה את חברי הקבינט הביטחוני ושאלה </w:t>
      </w:r>
      <w:bookmarkStart w:id="406" w:name="_ETM_Q1_4661488"/>
      <w:bookmarkEnd w:id="406"/>
      <w:r>
        <w:rPr>
          <w:rtl w:val="true"/>
          <w:lang w:eastAsia="he-IL"/>
        </w:rPr>
        <w:t>אותם שאלות חותכות – מדוע לא קיימתם</w:t>
      </w:r>
      <w:bookmarkStart w:id="407" w:name="_ETM_Q1_4666271"/>
      <w:bookmarkEnd w:id="407"/>
      <w:r>
        <w:rPr>
          <w:rtl w:val="true"/>
          <w:lang w:eastAsia="he-IL"/>
        </w:rPr>
        <w:t xml:space="preserve"> את הדי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בהחלטות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נמצאים עדי</w:t>
      </w:r>
      <w:bookmarkStart w:id="408" w:name="_ETM_Q1_4673077"/>
      <w:bookmarkEnd w:id="408"/>
      <w:r>
        <w:rPr>
          <w:rtl w:val="true"/>
          <w:lang w:eastAsia="he-IL"/>
        </w:rPr>
        <w:t>ין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לפי החלטות הקבינט והחלטת ראש ממשלת ישראל </w:t>
      </w:r>
      <w:bookmarkStart w:id="409" w:name="_ETM_Q1_4680848"/>
      <w:bookmarkEnd w:id="409"/>
      <w:r>
        <w:rPr>
          <w:rtl w:val="true"/>
          <w:lang w:eastAsia="he-IL"/>
        </w:rPr>
        <w:t xml:space="preserve">לא ניתן ליישם את שתי המטרות שנותרו – מיטוט השלטון </w:t>
      </w:r>
      <w:bookmarkStart w:id="410" w:name="_ETM_Q1_4687999"/>
      <w:bookmarkEnd w:id="410"/>
      <w:r>
        <w:rPr>
          <w:rtl w:val="true"/>
          <w:lang w:eastAsia="he-IL"/>
        </w:rPr>
        <w:t>האזרחי של חמאס והחזרת החט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4610000"/>
      <w:bookmarkStart w:id="412" w:name="_ETM_Q1_4609954"/>
      <w:bookmarkEnd w:id="411"/>
      <w:bookmarkEnd w:id="412"/>
      <w:r>
        <w:rPr>
          <w:rtl w:val="true"/>
          <w:lang w:eastAsia="he-IL"/>
        </w:rPr>
        <w:t xml:space="preserve">אני מצפה מהוועדה שתסתכל </w:t>
      </w:r>
      <w:bookmarkStart w:id="413" w:name="_ETM_Q1_4693134"/>
      <w:bookmarkEnd w:id="413"/>
      <w:r>
        <w:rPr>
          <w:rtl w:val="true"/>
          <w:lang w:eastAsia="he-IL"/>
        </w:rPr>
        <w:t>לראש הממשלה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שאל אותו </w:t>
      </w:r>
      <w:bookmarkStart w:id="414" w:name="_ETM_Q1_4698405"/>
      <w:bookmarkEnd w:id="414"/>
      <w:r>
        <w:rPr>
          <w:rtl w:val="true"/>
          <w:lang w:eastAsia="he-IL"/>
        </w:rPr>
        <w:t>את השאלות ה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כול לשאול אותן</w:t>
      </w:r>
      <w:r>
        <w:rPr>
          <w:rtl w:val="true"/>
          <w:lang w:eastAsia="he-IL"/>
        </w:rPr>
        <w:t xml:space="preserve">. </w:t>
      </w:r>
      <w:bookmarkStart w:id="415" w:name="_ETM_Q1_4701689"/>
      <w:bookmarkEnd w:id="415"/>
      <w:r>
        <w:rPr>
          <w:rtl w:val="true"/>
          <w:lang w:eastAsia="he-IL"/>
        </w:rPr>
        <w:t>זה תפקיד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פקידה של הכנסת גם הוא </w:t>
      </w:r>
      <w:bookmarkStart w:id="416" w:name="_ETM_Q1_4706877"/>
      <w:bookmarkEnd w:id="416"/>
      <w:r>
        <w:rPr>
          <w:rtl w:val="true"/>
          <w:lang w:eastAsia="he-IL"/>
        </w:rPr>
        <w:t>לוודא שהמשא ומתן שנעשה במחשכים עובר את הביקורת ש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חטופים נמצא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417" w:name="_ETM_Q1_4722986"/>
      <w:bookmarkEnd w:id="417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נחשבי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כירים את </w:t>
      </w:r>
      <w:bookmarkStart w:id="418" w:name="_ETM_Q1_4728197"/>
      <w:bookmarkEnd w:id="418"/>
      <w:r>
        <w:rPr>
          <w:rtl w:val="true"/>
          <w:lang w:eastAsia="he-IL"/>
        </w:rPr>
        <w:t>ה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רק בשבוע שעבר פרסם דוח מזעזע על </w:t>
      </w:r>
      <w:bookmarkStart w:id="419" w:name="_ETM_Q1_4731355"/>
      <w:bookmarkEnd w:id="419"/>
      <w:r>
        <w:rPr>
          <w:rtl w:val="true"/>
          <w:lang w:eastAsia="he-IL"/>
        </w:rPr>
        <w:t xml:space="preserve">מצב החטופים שחזרו 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תאר לעצמנו</w:t>
      </w:r>
      <w:bookmarkStart w:id="420" w:name="_ETM_Q1_4737738"/>
      <w:bookmarkEnd w:id="420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מצב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ינב דיברה על זה היטב</w:t>
      </w:r>
      <w:r>
        <w:rPr>
          <w:rtl w:val="true"/>
          <w:lang w:eastAsia="he-IL"/>
        </w:rPr>
        <w:t xml:space="preserve">. </w:t>
      </w:r>
      <w:bookmarkStart w:id="421" w:name="_ETM_Q1_4714034"/>
      <w:bookmarkEnd w:id="421"/>
      <w:r>
        <w:rPr>
          <w:rtl w:val="true"/>
          <w:lang w:eastAsia="he-IL"/>
        </w:rPr>
        <w:t>מה מצבו של מתן כשהוא י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יחזור רק אם נבחרי הציבור שלנו יחז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חזו</w:t>
      </w:r>
      <w:bookmarkStart w:id="422" w:name="_ETM_Q1_4755881"/>
      <w:bookmarkEnd w:id="422"/>
      <w:r>
        <w:rPr>
          <w:rtl w:val="true"/>
          <w:lang w:eastAsia="he-IL"/>
        </w:rPr>
        <w:t>ר במידה וחברי כנסת יאיימו על ראש הממשלה לא בנוגע לתקציבים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גע לסוגיות תקציבי לקציני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גע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רת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קצ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א </w:t>
      </w:r>
      <w:bookmarkStart w:id="423" w:name="_ETM_Q1_4782785"/>
      <w:bookmarkEnd w:id="423"/>
      <w:r>
        <w:rPr>
          <w:rtl w:val="true"/>
          <w:lang w:eastAsia="he-IL"/>
        </w:rPr>
        <w:t xml:space="preserve">גם תאיים על ראש הממשלה ועל חברי הממשלה לא להצביע </w:t>
      </w:r>
      <w:bookmarkStart w:id="424" w:name="_ETM_Q1_4788110"/>
      <w:bookmarkEnd w:id="424"/>
      <w:r>
        <w:rPr>
          <w:rtl w:val="true"/>
          <w:lang w:eastAsia="he-IL"/>
        </w:rPr>
        <w:t>עם הממשלה במידה והם לא עוברים את הביקורת של הכנסת בתחומי הביטחון ו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ם לא עוברים את הביקורת של הכנסת על מנת להחזיר את גיסי עומרי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יסי לא נמצא ברשימה המצומצמת </w:t>
      </w:r>
      <w:bookmarkStart w:id="425" w:name="_ETM_Q1_4797685"/>
      <w:bookmarkEnd w:id="425"/>
      <w:r>
        <w:rPr>
          <w:rtl w:val="true"/>
          <w:lang w:eastAsia="he-IL"/>
        </w:rPr>
        <w:t>הזאת שפורסמה אתמול וקיבלה ת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צריכות להיות הדלפות ודברים כאלה – לא מצדנו</w:t>
      </w:r>
      <w:r>
        <w:rPr>
          <w:rtl w:val="true"/>
          <w:lang w:eastAsia="he-IL"/>
        </w:rPr>
        <w:t xml:space="preserve">, </w:t>
      </w:r>
      <w:bookmarkStart w:id="426" w:name="_ETM_Q1_4809399"/>
      <w:bookmarkEnd w:id="426"/>
      <w:r>
        <w:rPr>
          <w:rtl w:val="true"/>
          <w:lang w:eastAsia="he-IL"/>
        </w:rPr>
        <w:t>לא מצ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ד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סתום על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bookmarkStart w:id="427" w:name="_ETM_Q1_4815680"/>
      <w:bookmarkEnd w:id="427"/>
      <w:r>
        <w:rPr>
          <w:rtl w:val="true"/>
          <w:lang w:eastAsia="he-IL"/>
        </w:rPr>
        <w:t>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צריכ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י כנסת וגם שרים לא מפסיקים לדבר על </w:t>
      </w:r>
      <w:bookmarkStart w:id="428" w:name="_ETM_Q1_4821879"/>
      <w:bookmarkEnd w:id="428"/>
      <w:r>
        <w:rPr>
          <w:rtl w:val="true"/>
          <w:lang w:eastAsia="he-IL"/>
        </w:rPr>
        <w:t>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ורם אנונימי ממשרד </w:t>
      </w:r>
      <w:bookmarkStart w:id="429" w:name="_ETM_Q1_4827214"/>
      <w:bookmarkEnd w:id="429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אופוזיצי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היחידה שלי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30" w:name="_ETM_Q1_4839743"/>
      <w:bookmarkEnd w:id="430"/>
      <w:r>
        <w:rPr>
          <w:rtl w:val="true"/>
          <w:lang w:eastAsia="he-IL"/>
        </w:rPr>
        <w:t>לעשות את תפק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כמה אתה מסור לתפקידך כי אתה משרת ציבור כבר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קיד הוא לבקר את הממשלה בצומת הקריט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ים יותר חכמים </w:t>
      </w:r>
      <w:bookmarkStart w:id="431" w:name="_ETM_Q1_4853569"/>
      <w:bookmarkEnd w:id="431"/>
      <w:r>
        <w:rPr>
          <w:rtl w:val="true"/>
          <w:lang w:eastAsia="he-IL"/>
        </w:rPr>
        <w:t>ממני – כמו קלאוז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 xml:space="preserve">ציינו שישות מדינית לא יכולה לשרוד מלחמה יותר </w:t>
      </w:r>
      <w:bookmarkStart w:id="432" w:name="_ETM_Q1_4863160"/>
      <w:bookmarkEnd w:id="432"/>
      <w:r>
        <w:rPr>
          <w:rtl w:val="true"/>
          <w:lang w:eastAsia="he-IL"/>
        </w:rPr>
        <w:t>מדי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יינו שלכל מלחמה חייב להיות </w:t>
      </w:r>
      <w:r>
        <w:rPr>
          <w:lang w:eastAsia="he-IL"/>
        </w:rPr>
        <w:t>end game</w:t>
      </w:r>
      <w:r>
        <w:rPr>
          <w:rtl w:val="true"/>
          <w:lang w:eastAsia="he-IL"/>
        </w:rPr>
        <w:t xml:space="preserve"> </w:t>
      </w:r>
      <w:bookmarkStart w:id="433" w:name="_ETM_Q1_4865080"/>
      <w:bookmarkEnd w:id="433"/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למדתי גם בקורס הקצינים וגם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תה תוודא שהממשלה מודע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תבק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end gam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חזרת החטופים – לא </w:t>
      </w:r>
      <w:bookmarkStart w:id="434" w:name="_ETM_Q1_4885199"/>
      <w:bookmarkEnd w:id="434"/>
      <w:r>
        <w:rPr>
          <w:rtl w:val="true"/>
          <w:lang w:eastAsia="he-IL"/>
        </w:rPr>
        <w:t>בכל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חיר שהמערכת הביטחונית במדינת ישראל יכולה </w:t>
      </w:r>
      <w:bookmarkStart w:id="435" w:name="_ETM_Q1_4887431"/>
      <w:bookmarkEnd w:id="435"/>
      <w:r>
        <w:rPr>
          <w:rtl w:val="true"/>
          <w:lang w:eastAsia="he-IL"/>
        </w:rPr>
        <w:t>לעמוד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חיר זאת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יצחון מוחלט זו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דבר כזה ניצחון </w:t>
      </w:r>
      <w:bookmarkStart w:id="436" w:name="_ETM_Q1_4897610"/>
      <w:bookmarkEnd w:id="436"/>
      <w:r>
        <w:rPr>
          <w:rtl w:val="true"/>
          <w:lang w:eastAsia="he-IL"/>
        </w:rPr>
        <w:t>מוחלט במציאות הא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טיח לך שמדינת ישראל תמשיך </w:t>
      </w:r>
      <w:bookmarkStart w:id="437" w:name="_ETM_Q1_4902175"/>
      <w:bookmarkEnd w:id="437"/>
      <w:r>
        <w:rPr>
          <w:rtl w:val="true"/>
          <w:lang w:eastAsia="he-IL"/>
        </w:rPr>
        <w:t>להילח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נושות תמשיך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יאות עצובה</w:t>
      </w:r>
      <w:r>
        <w:rPr>
          <w:rtl w:val="true"/>
          <w:lang w:eastAsia="he-IL"/>
        </w:rPr>
        <w:t>,</w:t>
      </w:r>
      <w:bookmarkStart w:id="438" w:name="_ETM_Q1_4907276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טבע האדם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ים אחרים הרחי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וב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את תפקידך ביחד עם חברי הוועדה – תהיו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המגן לאזרח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 החטופים </w:t>
      </w:r>
      <w:bookmarkStart w:id="439" w:name="_ETM_Q1_4922466"/>
      <w:bookmarkEnd w:id="439"/>
      <w:r>
        <w:rPr>
          <w:rtl w:val="true"/>
          <w:lang w:eastAsia="he-IL"/>
        </w:rPr>
        <w:t>הם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הם האזרח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חטפו במשמרת שלכם כנבחרי ציבורי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0" w:name="_ETM_Q1_4927841"/>
      <w:bookmarkEnd w:id="44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 כולם בשעה הזאת הומניטריים וכולנו יודעים שהדרך היחידה להחזירם היא הסכם מדיני עם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ב שאנחנו נחזור להילחם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41" w:name="_ETM_Q1_4945190"/>
      <w:bookmarkEnd w:id="441"/>
      <w:r>
        <w:rPr>
          <w:rtl w:val="true"/>
          <w:lang w:eastAsia="he-IL"/>
        </w:rPr>
        <w:t>אם נרצה ובין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זו אחרת שהוא </w:t>
      </w:r>
      <w:bookmarkStart w:id="442" w:name="_ETM_Q1_4948999"/>
      <w:bookmarkEnd w:id="442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ו במה שתוכל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פק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מדתי בשיעורי אזרחות</w:t>
      </w:r>
      <w:r>
        <w:rPr>
          <w:rtl w:val="true"/>
          <w:lang w:eastAsia="he-IL"/>
        </w:rPr>
        <w:t xml:space="preserve">, </w:t>
      </w:r>
      <w:bookmarkStart w:id="443" w:name="_ETM_Q1_4956723"/>
      <w:bookmarkEnd w:id="443"/>
      <w:r>
        <w:rPr>
          <w:rtl w:val="true"/>
          <w:lang w:eastAsia="he-IL"/>
        </w:rPr>
        <w:t>זה מה שאני מכיר על השיטה ה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כיר על האמנה החברתית ביני לבין 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יכולים לעמוד בכל ביקורת </w:t>
      </w:r>
      <w:bookmarkStart w:id="444" w:name="_ETM_Q1_4970952"/>
      <w:bookmarkEnd w:id="444"/>
      <w:r>
        <w:rPr>
          <w:rtl w:val="true"/>
          <w:lang w:eastAsia="he-IL"/>
        </w:rPr>
        <w:t>כי נבח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אזרח צריך לשמוע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קש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445" w:name="_ETM_Q1_4976930"/>
      <w:bookmarkEnd w:id="445"/>
      <w:r>
        <w:rPr>
          <w:rtl w:val="true"/>
          <w:lang w:eastAsia="he-IL"/>
        </w:rPr>
        <w:t>יהיה לי קשה לשמוע שכרגע לא ניתן לה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נאמר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לנו מחד </w:t>
      </w:r>
      <w:bookmarkStart w:id="446" w:name="_ETM_Q1_4986571"/>
      <w:bookmarkEnd w:id="446"/>
      <w:r>
        <w:rPr>
          <w:rtl w:val="true"/>
          <w:lang w:eastAsia="he-IL"/>
        </w:rPr>
        <w:t>שעושים הכול להחזיר אותם – אבל מה זה עושים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447" w:name="_ETM_Q1_4993145"/>
      <w:bookmarkEnd w:id="447"/>
      <w:r>
        <w:rPr>
          <w:rtl w:val="true"/>
          <w:lang w:eastAsia="he-IL"/>
        </w:rPr>
        <w:t>צריכים 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כים להתפלל או ליי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יש מטרות אחרות שסותרות את</w:t>
      </w:r>
      <w:bookmarkStart w:id="448" w:name="_ETM_Q1_4999848"/>
      <w:bookmarkEnd w:id="448"/>
      <w:r>
        <w:rPr>
          <w:rtl w:val="true"/>
          <w:lang w:eastAsia="he-IL"/>
        </w:rPr>
        <w:t xml:space="preserve">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תלכו עם זה לכל דיון אחר שיהיה לכ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9" w:name="ET_yor_יולי_יואל_אדלשטיין___יורַ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המשפחות שדיברו</w:t>
      </w:r>
      <w:r>
        <w:rPr>
          <w:rtl w:val="true"/>
          <w:lang w:eastAsia="he-IL"/>
        </w:rPr>
        <w:t xml:space="preserve">. </w:t>
      </w:r>
      <w:bookmarkStart w:id="450" w:name="_ETM_Q1_5015965"/>
      <w:bookmarkEnd w:id="450"/>
      <w:r>
        <w:rPr>
          <w:rtl w:val="true"/>
          <w:lang w:eastAsia="he-IL"/>
        </w:rPr>
        <w:t>אנחנו בוודאי לא נוכל להתייחס לכל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 דברים</w:t>
      </w:r>
      <w:bookmarkStart w:id="451" w:name="_ETM_Q1_5021844"/>
      <w:bookmarkEnd w:id="451"/>
      <w:r>
        <w:rPr>
          <w:rtl w:val="true"/>
          <w:lang w:eastAsia="he-IL"/>
        </w:rPr>
        <w:t xml:space="preserve">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ב לי לשמוע שלחברי הכנסת אין כוח </w:t>
      </w:r>
      <w:bookmarkStart w:id="452" w:name="_ETM_Q1_5026945"/>
      <w:bookmarkEnd w:id="452"/>
      <w:r>
        <w:rPr>
          <w:rtl w:val="true"/>
          <w:lang w:eastAsia="he-IL"/>
        </w:rPr>
        <w:t>למשפחות והן לא נכנסות לחדרים שהמשפחות 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</w:t>
      </w:r>
      <w:bookmarkStart w:id="453" w:name="_ETM_Q1_5036083"/>
      <w:bookmarkEnd w:id="453"/>
      <w:r>
        <w:rPr>
          <w:rtl w:val="true"/>
          <w:lang w:eastAsia="he-IL"/>
        </w:rPr>
        <w:t xml:space="preserve"> אומרים חברי הכנסת בנושא הזה גם כשאתם 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54" w:name="_ETM_Q1_5040787"/>
      <w:bookmarkEnd w:id="454"/>
      <w:r>
        <w:rPr>
          <w:rtl w:val="true"/>
          <w:lang w:eastAsia="he-IL"/>
        </w:rPr>
        <w:t xml:space="preserve">עוד לא פגשתי חבר או חברת כנסת שאמרו </w:t>
      </w:r>
      <w:bookmarkStart w:id="455" w:name="_ETM_Q1_5042272"/>
      <w:bookmarkEnd w:id="455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נ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דברים </w:t>
      </w:r>
      <w:bookmarkStart w:id="456" w:name="_ETM_Q1_5047285"/>
      <w:bookmarkEnd w:id="456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זניים ששומעות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ש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משך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ה ושלושה חודשים באו לא מעט </w:t>
      </w:r>
      <w:bookmarkStart w:id="457" w:name="_ETM_Q1_5068159"/>
      <w:bookmarkEnd w:id="457"/>
      <w:r>
        <w:rPr>
          <w:rtl w:val="true"/>
          <w:lang w:eastAsia="he-IL"/>
        </w:rPr>
        <w:t>משפחות להתייעץ איתי איך 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ן אז אמרתי שאני בפומבי לא הולך להתייחס ל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אתה </w:t>
      </w:r>
      <w:bookmarkStart w:id="458" w:name="_ETM_Q1_5081549"/>
      <w:bookmarkEnd w:id="458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שום שחזקה עליי ש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ץ והביטחון יודע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אני אפלוט משהו מרוב </w:t>
      </w:r>
      <w:bookmarkStart w:id="459" w:name="_ETM_Q1_5089913"/>
      <w:bookmarkEnd w:id="459"/>
      <w:r>
        <w:rPr>
          <w:rtl w:val="true"/>
          <w:lang w:eastAsia="he-IL"/>
        </w:rPr>
        <w:t xml:space="preserve">רצון לומר משהו בריאיון שאני אשמע טוב או לכם כמשפחות כדי שתאהבו אותי </w:t>
      </w:r>
      <w:bookmarkStart w:id="460" w:name="_ETM_Q1_5095588"/>
      <w:bookmarkEnd w:id="460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פרש כמידע 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ט שיכול להזיק למש</w:t>
      </w:r>
      <w:bookmarkStart w:id="461" w:name="_ETM_Q1_5100734"/>
      <w:bookmarkEnd w:id="461"/>
      <w:r>
        <w:rPr>
          <w:rtl w:val="true"/>
          <w:lang w:eastAsia="he-IL"/>
        </w:rPr>
        <w:t>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גם עכשיו אני לא אאשר דברים שאמרתם או להתווכח עם דברים </w:t>
      </w:r>
      <w:bookmarkStart w:id="462" w:name="_ETM_Q1_5110197"/>
      <w:bookmarkEnd w:id="462"/>
      <w:r>
        <w:rPr>
          <w:rtl w:val="true"/>
          <w:lang w:eastAsia="he-IL"/>
        </w:rPr>
        <w:t>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ה שמתפרסם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</w:t>
      </w:r>
      <w:bookmarkStart w:id="463" w:name="_ETM_Q1_5114916"/>
      <w:bookmarkEnd w:id="463"/>
      <w:r>
        <w:rPr>
          <w:rtl w:val="true"/>
          <w:lang w:eastAsia="he-IL"/>
        </w:rPr>
        <w:t>שמכיר את צוות המשא ומתן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מך עליהם </w:t>
      </w:r>
      <w:bookmarkStart w:id="464" w:name="_ETM_Q1_5121988"/>
      <w:bookmarkEnd w:id="464"/>
      <w:r>
        <w:rPr>
          <w:rtl w:val="true"/>
          <w:lang w:eastAsia="he-IL"/>
        </w:rPr>
        <w:t>ואני יודע מה הרצון שלהם להביא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5125504"/>
      <w:bookmarkStart w:id="466" w:name="_ETM_Q1_5125431"/>
      <w:bookmarkStart w:id="467" w:name="_ETM_Q1_5125376"/>
      <w:bookmarkStart w:id="468" w:name="_ETM_Q1_5125504"/>
      <w:bookmarkStart w:id="469" w:name="_ETM_Q1_5125431"/>
      <w:bookmarkStart w:id="470" w:name="_ETM_Q1_5125376"/>
      <w:bookmarkEnd w:id="468"/>
      <w:bookmarkEnd w:id="469"/>
      <w:bookmarkEnd w:id="470"/>
    </w:p>
    <w:p>
      <w:pPr>
        <w:pStyle w:val="Normal"/>
        <w:rPr>
          <w:lang w:eastAsia="he-IL"/>
        </w:rPr>
      </w:pPr>
      <w:bookmarkStart w:id="471" w:name="_ETM_Q1_5125533"/>
      <w:bookmarkEnd w:id="471"/>
      <w:r>
        <w:rPr>
          <w:rtl w:val="true"/>
          <w:lang w:eastAsia="he-IL"/>
        </w:rPr>
        <w:t>דבר</w:t>
      </w:r>
      <w:bookmarkStart w:id="472" w:name="_ETM_Q1_5127039"/>
      <w:bookmarkEnd w:id="472"/>
      <w:r>
        <w:rPr>
          <w:rtl w:val="true"/>
          <w:lang w:eastAsia="he-IL"/>
        </w:rPr>
        <w:t xml:space="preserve">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 ו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תה וגם עינב לפני כן התייחסו לזה – הביטוי היום שאחרי נולד לפני שנה ושלושה חודשים בחדר </w:t>
      </w:r>
      <w:bookmarkStart w:id="473" w:name="_ETM_Q1_5141170"/>
      <w:bookmarkEnd w:id="473"/>
      <w:r>
        <w:rPr>
          <w:rtl w:val="true"/>
          <w:lang w:eastAsia="he-IL"/>
        </w:rPr>
        <w:t>הזה שאתם יושב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ף אחד במדינה – לא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ירה הבינלאומית – הכיר את הביט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</w:t>
      </w:r>
      <w:bookmarkStart w:id="474" w:name="_ETM_Q1_5154928"/>
      <w:bookmarkEnd w:id="474"/>
      <w:r>
        <w:rPr>
          <w:rtl w:val="true"/>
          <w:lang w:eastAsia="he-IL"/>
        </w:rPr>
        <w:t>התפקיד של הוועדה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ברי כנסת – ואני לא הראש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חברי כנסת אחרים עוד לפניי – ששאלו את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כיני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r>
        <w:rPr>
          <w:rtl w:val="true"/>
          <w:lang w:eastAsia="he-IL"/>
        </w:rPr>
        <w:t>-</w:t>
      </w:r>
      <w:r>
        <w:rPr>
          <w:lang w:eastAsia="he-IL"/>
        </w:rPr>
        <w:t>end game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ום ש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וג חמאס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יום ש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קבות זה התחילה העב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עכשיו מה כן עשו</w:t>
      </w:r>
      <w:r>
        <w:rPr>
          <w:rtl w:val="true"/>
          <w:lang w:eastAsia="he-IL"/>
        </w:rPr>
        <w:t xml:space="preserve">, </w:t>
      </w:r>
      <w:bookmarkStart w:id="475" w:name="_ETM_Q1_5180036"/>
      <w:bookmarkEnd w:id="475"/>
      <w:r>
        <w:rPr>
          <w:rtl w:val="true"/>
          <w:lang w:eastAsia="he-IL"/>
        </w:rPr>
        <w:t>מה לא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אני אומר – ויש פה אנשים שהם לא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המקצועי של הוועדה</w:t>
      </w:r>
      <w:r>
        <w:rPr>
          <w:rtl w:val="true"/>
          <w:lang w:eastAsia="he-IL"/>
        </w:rPr>
        <w:t xml:space="preserve">, </w:t>
      </w:r>
      <w:bookmarkStart w:id="476" w:name="_ETM_Q1_5190670"/>
      <w:bookmarkEnd w:id="476"/>
      <w:r>
        <w:rPr>
          <w:rtl w:val="true"/>
          <w:lang w:eastAsia="he-IL"/>
        </w:rPr>
        <w:t>מו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ביטחון וגורמי ממשלה שונים שאם הם יחשבו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זכרו באות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477" w:name="_ETM_Q1_5199942"/>
      <w:bookmarkEnd w:id="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תחילו לשאול מה </w:t>
      </w:r>
      <w:bookmarkStart w:id="478" w:name="_ETM_Q1_5207070"/>
      <w:bookmarkEnd w:id="478"/>
      <w:r>
        <w:rPr>
          <w:rtl w:val="true"/>
          <w:lang w:eastAsia="he-IL"/>
        </w:rPr>
        <w:t>קורה עם היום שאחרי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שיך לנסות לעשות את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עוד יש 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תנ</w:t>
      </w:r>
      <w:bookmarkStart w:id="479" w:name="_ETM_Q1_5216347"/>
      <w:bookmarkEnd w:id="479"/>
      <w:r>
        <w:rPr>
          <w:rtl w:val="true"/>
          <w:lang w:eastAsia="he-IL"/>
        </w:rPr>
        <w:t>ו לא יוכל לומר עשינו מצוין את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אות הצט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שיש </w:t>
      </w:r>
      <w:bookmarkStart w:id="480" w:name="_ETM_Q1_5226036"/>
      <w:bookmarkEnd w:id="480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גם לעשות חשבון נפש וגם לחפש את התשובה למה עדיי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פים </w:t>
      </w:r>
      <w:bookmarkStart w:id="481" w:name="_ETM_Q1_5235067"/>
      <w:bookmarkEnd w:id="481"/>
      <w:r>
        <w:rPr>
          <w:rtl w:val="true"/>
          <w:lang w:eastAsia="he-IL"/>
        </w:rPr>
        <w:t>שנ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י לחיים הנורמ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מכירים</w:t>
      </w:r>
      <w:r>
        <w:rPr>
          <w:rtl w:val="true"/>
          <w:lang w:eastAsia="he-IL"/>
        </w:rPr>
        <w:t xml:space="preserve">, </w:t>
      </w:r>
      <w:bookmarkStart w:id="482" w:name="_ETM_Q1_5249205"/>
      <w:bookmarkEnd w:id="482"/>
      <w:r>
        <w:rPr>
          <w:rtl w:val="true"/>
          <w:lang w:eastAsia="he-IL"/>
        </w:rPr>
        <w:t>אף פעם המעבר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ט הזמן שנ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לדון בהצעת</w:t>
      </w:r>
      <w:bookmarkStart w:id="483" w:name="_ETM_Q1_5254017"/>
      <w:bookmarkEnd w:id="483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מעמד המשרת בשירות סדיר או בשירות אזרח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חבר הכנסת אוהד טל </w:t>
      </w:r>
      <w:bookmarkStart w:id="484" w:name="_ETM_Q1_5273250"/>
      <w:bookmarkEnd w:id="484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5" w:name="ET_speaker_אוהד_ט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ולהודות גם לחברים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 סעדה וניסים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עות החוק שכולנו מקדמים </w:t>
      </w:r>
      <w:bookmarkStart w:id="486" w:name="_ETM_Q1_5299811"/>
      <w:bookmarkEnd w:id="486"/>
      <w:r>
        <w:rPr>
          <w:rtl w:val="true"/>
          <w:lang w:eastAsia="he-IL"/>
        </w:rPr>
        <w:t>פה יחד במטרה להגדיר מחדש את מערכת ההוקרה של מדינת ישראל למי שבחרו לשר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גם – יושבת פה רותם מפורום נשו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אליי היא הראשונה שהגיעה עם הרעיון ועם הרצון להסדיר את הנושא הז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חוק היא להסדיר</w:t>
      </w:r>
      <w:r>
        <w:rPr>
          <w:rtl w:val="true"/>
          <w:lang w:eastAsia="he-IL"/>
        </w:rPr>
        <w:t xml:space="preserve">, </w:t>
      </w:r>
      <w:bookmarkStart w:id="487" w:name="_ETM_Q1_5333093"/>
      <w:bookmarkEnd w:id="48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מד של מי שבחרו לשרת א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 איך אנחנו מתייחס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איזשהו מדרג בין אלה שמשרתים – מי שמשרת ב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שרת בשירות </w:t>
      </w:r>
      <w:bookmarkStart w:id="488" w:name="_ETM_Q1_5349783"/>
      <w:bookmarkEnd w:id="488"/>
      <w:r>
        <w:rPr>
          <w:rtl w:val="true"/>
          <w:lang w:eastAsia="he-IL"/>
        </w:rPr>
        <w:t>מילואים ומי שמשרת בשירות מילואים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נו עלי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דבר הזה שתי מט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</w:t>
      </w:r>
      <w:bookmarkStart w:id="489" w:name="_ETM_Q1_5357547"/>
      <w:bookmarkEnd w:id="489"/>
      <w:r>
        <w:rPr>
          <w:rtl w:val="true"/>
          <w:lang w:eastAsia="he-IL"/>
        </w:rPr>
        <w:t>איך אנחנו מתגמלים אותם בהתאם לכמה שהם 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יך אנחנו יוצרים למדינה תמריץ לא לסחוט את אותו לימון פעם </w:t>
      </w:r>
      <w:bookmarkStart w:id="490" w:name="_ETM_Q1_5367454"/>
      <w:bookmarkEnd w:id="490"/>
      <w:r>
        <w:rPr>
          <w:rtl w:val="true"/>
          <w:lang w:eastAsia="he-IL"/>
        </w:rPr>
        <w:t>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תאמץ יותר ולהביא כמה שיותר לימונים 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1" w:name="_ETM_Q1_5380071"/>
      <w:bookmarkEnd w:id="491"/>
      <w:r>
        <w:rPr>
          <w:rtl w:val="true"/>
          <w:lang w:eastAsia="he-IL"/>
        </w:rPr>
        <w:t>ראינו את המציאות ש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עשו כאן מספר ימי מילואים אסטר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הצפ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492" w:name="_ETM_Q1_5387239"/>
      <w:bookmarkEnd w:id="492"/>
      <w:r>
        <w:rPr>
          <w:rtl w:val="true"/>
          <w:lang w:eastAsia="he-IL"/>
        </w:rPr>
        <w:t>הוא ש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ו יותר – אני מקווה שלא אותו דבר </w:t>
      </w:r>
      <w:bookmarkStart w:id="493" w:name="_ETM_Q1_5390794"/>
      <w:bookmarkEnd w:id="493"/>
      <w:r>
        <w:rPr>
          <w:rtl w:val="true"/>
          <w:lang w:eastAsia="he-IL"/>
        </w:rPr>
        <w:t>– באותו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אנשים שכבר עש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אפיל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קבלים צווים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נוספ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לשם אנחנו 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4" w:name="ET_yor_יולי_יואל_אדלשטיין___יורַ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עברתי על 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שבאחד </w:t>
      </w:r>
      <w:bookmarkStart w:id="495" w:name="_ETM_Q1_5413844"/>
      <w:bookmarkEnd w:id="495"/>
      <w:r>
        <w:rPr>
          <w:rtl w:val="true"/>
          <w:lang w:eastAsia="he-IL"/>
        </w:rPr>
        <w:t>הסעיפים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הגדרתו מי שע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תי מי זה המשתמט הזה שאתה מדבר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יא פ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bookmarkStart w:id="496" w:name="_ETM_Q1_5426675"/>
      <w:bookmarkEnd w:id="496"/>
      <w:r>
        <w:rPr>
          <w:rtl w:val="true"/>
          <w:lang w:eastAsia="he-IL"/>
        </w:rPr>
        <w:t>זו כבר נהייתה נ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7" w:name="ET_speaker_אוהד_ט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רוצה להתייחס גם למציאות נורמ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8" w:name="ET_yor_יולי_יואל_אדלשטיין___יורַ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אמרתי את 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5438117"/>
      <w:bookmarkStart w:id="500" w:name="_ETM_Q1_5438062"/>
      <w:bookmarkStart w:id="501" w:name="_ETM_Q1_5438117"/>
      <w:bookmarkStart w:id="502" w:name="_ETM_Q1_5438062"/>
      <w:bookmarkEnd w:id="501"/>
      <w:bookmarkEnd w:id="502"/>
    </w:p>
    <w:p>
      <w:pPr>
        <w:pStyle w:val="Style14"/>
        <w:keepNext w:val="true"/>
        <w:rPr/>
      </w:pPr>
      <w:bookmarkStart w:id="503" w:name="ET_speaker_ניסים_ואטורי_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שלי יותר 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504" w:name="_ETM_Q1_5439889"/>
      <w:bookmarkEnd w:id="50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דכ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5" w:name="ET_speaker_אוהד_ט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החלט רוצה להתייחס גם אל המציאות החריגה שאנחנו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506" w:name="_ETM_Q1_5444977"/>
      <w:bookmarkEnd w:id="506"/>
      <w:r>
        <w:rPr>
          <w:rtl w:val="true"/>
          <w:lang w:eastAsia="he-IL"/>
        </w:rPr>
        <w:t>צודק שהמציאות הזו היא מאוד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מאוד לא </w:t>
      </w:r>
      <w:bookmarkStart w:id="507" w:name="_ETM_Q1_5448027"/>
      <w:bookmarkEnd w:id="507"/>
      <w:r>
        <w:rPr>
          <w:rtl w:val="true"/>
          <w:lang w:eastAsia="he-IL"/>
        </w:rPr>
        <w:t>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יא חריגה ולא נ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שלכו</w:t>
      </w:r>
      <w:bookmarkStart w:id="508" w:name="_ETM_Q1_5449470"/>
      <w:bookmarkEnd w:id="508"/>
      <w:r>
        <w:rPr>
          <w:rtl w:val="true"/>
          <w:lang w:eastAsia="he-IL"/>
        </w:rPr>
        <w:t>ת שלה על חייהם של אותם משרתים הן חריגות ולא נורמ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חנו </w:t>
      </w:r>
      <w:bookmarkStart w:id="509" w:name="_ETM_Q1_5458324"/>
      <w:bookmarkEnd w:id="509"/>
      <w:r>
        <w:rPr>
          <w:rtl w:val="true"/>
          <w:lang w:eastAsia="he-IL"/>
        </w:rPr>
        <w:t>חייבים להתייחס לזה באופן שהמדינה מוקירה אותם לא רק במחיאות כפיים ותרועות כבוד של חצו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בן אדם שמשרת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ורה זה </w:t>
      </w:r>
      <w:bookmarkStart w:id="510" w:name="_ETM_Q1_5471053"/>
      <w:bookmarkEnd w:id="510"/>
      <w:r>
        <w:rPr>
          <w:rtl w:val="true"/>
          <w:lang w:eastAsia="he-IL"/>
        </w:rPr>
        <w:t>שהחיים שלו בפרקטיקה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ת החיים שלו נפ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תעסוקה של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היכולת שלו </w:t>
      </w:r>
      <w:bookmarkStart w:id="511" w:name="_ETM_Q1_5479323"/>
      <w:bookmarkEnd w:id="511"/>
      <w:r>
        <w:rPr>
          <w:rtl w:val="true"/>
          <w:lang w:eastAsia="he-IL"/>
        </w:rPr>
        <w:t>להתעסק בכלל בבירוקרטי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כמובן </w:t>
      </w:r>
      <w:bookmarkStart w:id="512" w:name="_ETM_Q1_5480965"/>
      <w:bookmarkEnd w:id="512"/>
      <w:r>
        <w:rPr>
          <w:rtl w:val="true"/>
          <w:lang w:eastAsia="he-IL"/>
        </w:rPr>
        <w:t>הפרנס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העצמאיים שקורס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תת מענים לנושאים האלה</w:t>
      </w:r>
      <w:r>
        <w:rPr>
          <w:rtl w:val="true"/>
          <w:lang w:eastAsia="he-IL"/>
        </w:rPr>
        <w:t xml:space="preserve">. </w:t>
      </w:r>
      <w:bookmarkStart w:id="513" w:name="_ETM_Q1_5488491"/>
      <w:bookmarkEnd w:id="513"/>
      <w:r>
        <w:rPr>
          <w:rtl w:val="true"/>
          <w:lang w:eastAsia="he-IL"/>
        </w:rPr>
        <w:t>לכן שתי הסוגיות שאנחנו עוסקים בהן כרגע במה שמונח בפנינו בשלב הזה זה הנושא של שכר דירה ו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ם נמצא בשירות צבאי והפרנסה של בת הזוג שלו נפגעת והיא צריכה לטפל בבית </w:t>
      </w:r>
      <w:bookmarkStart w:id="514" w:name="_ETM_Q1_5508634"/>
      <w:bookmarkEnd w:id="514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זה מייצר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נסות להסיר כמה שיותר מהקשיים </w:t>
      </w:r>
      <w:bookmarkStart w:id="515" w:name="_ETM_Q1_5515065"/>
      <w:bookmarkEnd w:id="515"/>
      <w:r>
        <w:rPr>
          <w:rtl w:val="true"/>
          <w:lang w:eastAsia="he-IL"/>
        </w:rPr>
        <w:t>הללו ולאפשר להם את ההתמודדות בצורה יותר 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מה שאנחנו באים לדון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516" w:name="_ETM_Q1_5521628"/>
      <w:bookmarkEnd w:id="516"/>
      <w:r>
        <w:rPr>
          <w:rtl w:val="true"/>
          <w:lang w:eastAsia="he-IL"/>
        </w:rPr>
        <w:t>שכלל שנתקדם גם לשאר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חס אליהם באופן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7" w:name="ET_yor_יולי_יואל_אדלשטיין___יורַ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שחברי הכנסת שהגישו הצעות דומות – </w:t>
      </w:r>
      <w:bookmarkStart w:id="518" w:name="_ETM_Q1_5530729"/>
      <w:bookmarkEnd w:id="518"/>
      <w:r>
        <w:rPr>
          <w:rtl w:val="true"/>
          <w:lang w:eastAsia="he-IL"/>
        </w:rPr>
        <w:t>אני לא רוצה לומר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מ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9" w:name="ET_speaker_משה_סעד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ן </w:t>
      </w:r>
      <w:bookmarkStart w:id="520" w:name="_ETM_Q1_5530315"/>
      <w:bookmarkEnd w:id="520"/>
      <w:r>
        <w:rPr>
          <w:rtl w:val="true"/>
          <w:lang w:eastAsia="he-IL"/>
        </w:rPr>
        <w:t>לא ד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1" w:name="ET_yor_יולי_יואל_אדלשטיין___יורַ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גם משה סעדה</w:t>
      </w:r>
      <w:r>
        <w:rPr>
          <w:rtl w:val="true"/>
          <w:lang w:eastAsia="he-IL"/>
        </w:rPr>
        <w:t>.</w:t>
      </w:r>
      <w:bookmarkStart w:id="522" w:name="_ETM_Q1_5535931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5535972"/>
      <w:bookmarkStart w:id="524" w:name="_ETM_Q1_5535972"/>
      <w:bookmarkEnd w:id="524"/>
    </w:p>
    <w:p>
      <w:pPr>
        <w:pStyle w:val="Style14"/>
        <w:keepNext w:val="true"/>
        <w:rPr/>
      </w:pPr>
      <w:bookmarkStart w:id="525" w:name="ET_speaker_משה_סעד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מענו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זה קורע את הלב וזה קשה</w:t>
      </w:r>
      <w:r>
        <w:rPr>
          <w:rtl w:val="true"/>
          <w:lang w:eastAsia="he-IL"/>
        </w:rPr>
        <w:t xml:space="preserve">. </w:t>
      </w:r>
      <w:bookmarkStart w:id="526" w:name="_ETM_Q1_5538738"/>
      <w:bookmarkEnd w:id="526"/>
      <w:r>
        <w:rPr>
          <w:rtl w:val="true"/>
          <w:lang w:eastAsia="he-IL"/>
        </w:rPr>
        <w:t>קשה לכול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חברה הישראל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ום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שר גם</w:t>
      </w:r>
      <w:bookmarkStart w:id="527" w:name="_ETM_Q1_5547616"/>
      <w:bookmarkEnd w:id="527"/>
      <w:r>
        <w:rPr>
          <w:rtl w:val="true"/>
          <w:lang w:eastAsia="he-IL"/>
        </w:rPr>
        <w:t xml:space="preserve"> ל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ו שני קצינים גיבורים מחטיב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ה ששירתי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וד </w:t>
      </w:r>
      <w:r>
        <w:rPr>
          <w:lang w:eastAsia="he-IL"/>
        </w:rPr>
        <w:t>9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כשיצאתי למשימות </w:t>
      </w:r>
      <w:bookmarkStart w:id="528" w:name="_ETM_Q1_5557587"/>
      <w:bookmarkEnd w:id="528"/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תי את ה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גד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ן אתה נוס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איתי </w:t>
      </w:r>
      <w:bookmarkStart w:id="529" w:name="_ETM_Q1_5560259"/>
      <w:bookmarkEnd w:id="529"/>
      <w:r>
        <w:rPr>
          <w:rtl w:val="true"/>
          <w:lang w:eastAsia="he-IL"/>
        </w:rPr>
        <w:t>אותו בתחנת אוטוב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ע לשלום ותחזור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30" w:name="_ETM_Q1_5568761"/>
      <w:bookmarkEnd w:id="530"/>
      <w:r>
        <w:rPr>
          <w:rtl w:val="true"/>
          <w:lang w:eastAsia="he-IL"/>
        </w:rPr>
        <w:t>כשאתה שומע שהגדוד הזה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צמר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סע לשלום </w:t>
      </w:r>
      <w:bookmarkStart w:id="531" w:name="_ETM_Q1_5568440"/>
      <w:bookmarkEnd w:id="531"/>
      <w:r>
        <w:rPr>
          <w:rtl w:val="true"/>
          <w:lang w:eastAsia="he-IL"/>
        </w:rPr>
        <w:t>ותחזור לשלום הוא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פשוט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מחירים כבדים בשביל 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נו נלחמים לשחרר </w:t>
      </w:r>
      <w:bookmarkStart w:id="532" w:name="_ETM_Q1_5581545"/>
      <w:bookmarkEnd w:id="532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חייב אותנו לא לחלק סוכריות לאות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תחל מחדש</w:t>
      </w:r>
      <w:r>
        <w:rPr>
          <w:rtl w:val="true"/>
          <w:lang w:eastAsia="he-IL"/>
        </w:rPr>
        <w:t xml:space="preserve">. </w:t>
      </w:r>
      <w:bookmarkStart w:id="533" w:name="_ETM_Q1_5590741"/>
      <w:bookmarkEnd w:id="533"/>
      <w:r>
        <w:rPr>
          <w:rtl w:val="true"/>
          <w:lang w:eastAsia="he-IL"/>
        </w:rPr>
        <w:t>לאתחל מחדש ולשאול את עצמנו איך אנחנו משנים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ה שאנחנו הולכים לד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 – וזה בא ממקום טוב מאוד – </w:t>
      </w:r>
      <w:bookmarkStart w:id="534" w:name="_ETM_Q1_5601451"/>
      <w:bookmarkEnd w:id="534"/>
      <w:r>
        <w:rPr>
          <w:rtl w:val="true"/>
          <w:lang w:eastAsia="he-IL"/>
        </w:rPr>
        <w:t>זה סוכ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אתחל א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אתחל מחדש</w:t>
      </w:r>
      <w:r>
        <w:rPr>
          <w:rtl w:val="true"/>
          <w:lang w:eastAsia="he-IL"/>
        </w:rPr>
        <w:t xml:space="preserve">. </w:t>
      </w:r>
      <w:bookmarkStart w:id="535" w:name="_ETM_Q1_5606602"/>
      <w:bookmarkEnd w:id="535"/>
      <w:r>
        <w:rPr>
          <w:rtl w:val="true"/>
          <w:lang w:eastAsia="he-IL"/>
        </w:rPr>
        <w:t>לאתחל מחדש זה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זה </w:t>
      </w:r>
      <w:bookmarkStart w:id="536" w:name="_ETM_Q1_5606825"/>
      <w:bookmarkStart w:id="537" w:name="_ETM_Q1_5606794"/>
      <w:bookmarkStart w:id="538" w:name="_ETM_Q1_5606644"/>
      <w:bookmarkEnd w:id="536"/>
      <w:bookmarkEnd w:id="537"/>
      <w:bookmarkEnd w:id="538"/>
      <w:r>
        <w:rPr>
          <w:rtl w:val="true"/>
          <w:lang w:eastAsia="he-IL"/>
        </w:rPr>
        <w:t>לתת הטבות רק למי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תת למי שלא מ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5616196"/>
      <w:bookmarkStart w:id="540" w:name="_ETM_Q1_5616065"/>
      <w:bookmarkStart w:id="541" w:name="_ETM_Q1_5616020"/>
      <w:bookmarkStart w:id="542" w:name="_ETM_Q1_5616196"/>
      <w:bookmarkStart w:id="543" w:name="_ETM_Q1_5616065"/>
      <w:bookmarkStart w:id="544" w:name="_ETM_Q1_5616020"/>
      <w:bookmarkEnd w:id="542"/>
      <w:bookmarkEnd w:id="543"/>
      <w:bookmarkEnd w:id="544"/>
    </w:p>
    <w:p>
      <w:pPr>
        <w:pStyle w:val="Normal"/>
        <w:rPr>
          <w:lang w:eastAsia="he-IL"/>
        </w:rPr>
      </w:pPr>
      <w:bookmarkStart w:id="545" w:name="_ETM_Q1_5616226"/>
      <w:bookmarkEnd w:id="545"/>
      <w:r>
        <w:rPr>
          <w:rtl w:val="true"/>
          <w:lang w:eastAsia="he-IL"/>
        </w:rPr>
        <w:t xml:space="preserve">אני נותן </w:t>
      </w:r>
      <w:bookmarkStart w:id="546" w:name="_ETM_Q1_5618355"/>
      <w:bookmarkEnd w:id="546"/>
      <w:r>
        <w:rPr>
          <w:rtl w:val="true"/>
          <w:lang w:eastAsia="he-IL"/>
        </w:rPr>
        <w:t>לכם דוגמה מ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ה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לואים בשנה שעברה – אלו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אמר לי</w:t>
      </w:r>
      <w:r>
        <w:rPr>
          <w:rtl w:val="true"/>
          <w:lang w:eastAsia="he-IL"/>
        </w:rPr>
        <w:t xml:space="preserve">: </w:t>
      </w:r>
      <w:bookmarkStart w:id="547" w:name="_ETM_Q1_5627543"/>
      <w:bookmarkEnd w:id="547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גייס או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צלו ב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גייס עכשיו </w:t>
      </w:r>
      <w:bookmarkStart w:id="548" w:name="_ETM_Q1_5630032"/>
      <w:bookmarkEnd w:id="548"/>
      <w:r>
        <w:rPr>
          <w:rtl w:val="true"/>
          <w:lang w:eastAsia="he-IL"/>
        </w:rPr>
        <w:t xml:space="preserve">לעו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על לחזור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לחז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ימה היותר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549" w:name="_ETM_Q1_5640114"/>
      <w:bookmarkEnd w:id="549"/>
      <w:r>
        <w:rPr>
          <w:rtl w:val="true"/>
          <w:lang w:eastAsia="he-IL"/>
        </w:rPr>
        <w:t>כך אני א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ז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ובן מאליו</w:t>
      </w:r>
      <w:r>
        <w:rPr>
          <w:rtl w:val="true"/>
          <w:lang w:eastAsia="he-IL"/>
        </w:rPr>
        <w:t xml:space="preserve">, </w:t>
      </w:r>
      <w:bookmarkStart w:id="550" w:name="_ETM_Q1_5644723"/>
      <w:bookmarkEnd w:id="550"/>
      <w:r>
        <w:rPr>
          <w:rtl w:val="true"/>
          <w:lang w:eastAsia="he-IL"/>
        </w:rPr>
        <w:t>מספיק פקדנו אנשים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 שהילד הזה – ולאו</w:t>
      </w:r>
      <w:bookmarkStart w:id="551" w:name="_ETM_Q1_5648012"/>
      <w:bookmarkEnd w:id="551"/>
      <w:r>
        <w:rPr>
          <w:rtl w:val="true"/>
          <w:lang w:eastAsia="he-IL"/>
        </w:rPr>
        <w:t xml:space="preserve"> דווקא היל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ילד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אח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זרו מעזה וייגשו לרשימה של מחיר למשתכ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הייתי מצפה שהם יהיו בראש ה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ני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52" w:name="_ETM_Q1_5661362"/>
      <w:bookmarkEnd w:id="552"/>
      <w:r>
        <w:rPr>
          <w:rtl w:val="true"/>
          <w:lang w:eastAsia="he-IL"/>
        </w:rPr>
        <w:t>נותן לכם נתונ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באום אל פ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מדינת ישראל צריכה לתת הטבה – </w:t>
      </w:r>
      <w:bookmarkStart w:id="553" w:name="_ETM_Q1_5672725"/>
      <w:bookmarkEnd w:id="553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ה במחיר למשתכן זו הטבה בחצי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כר דירה של כמ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דינת ישראל</w:t>
      </w:r>
      <w:bookmarkStart w:id="554" w:name="_ETM_Q1_5678207"/>
      <w:bookmarkEnd w:id="554"/>
      <w:r>
        <w:rPr>
          <w:rtl w:val="true"/>
          <w:lang w:eastAsia="he-IL"/>
        </w:rPr>
        <w:t xml:space="preserve"> צריכה לשלם – זו לא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ת לקבל דירה במחיר למש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נותן לערבי מאום אל פחם </w:t>
      </w:r>
      <w:r>
        <w:rPr>
          <w:lang w:eastAsia="he-IL"/>
        </w:rPr>
        <w:t>6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bookmarkStart w:id="555" w:name="_ETM_Q1_5688781"/>
      <w:bookmarkEnd w:id="555"/>
      <w:r>
        <w:rPr>
          <w:rtl w:val="true"/>
          <w:lang w:eastAsia="he-IL"/>
        </w:rPr>
        <w:t xml:space="preserve">ולמה אני נותן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ה אני נותן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 xml:space="preserve">? </w:t>
      </w:r>
      <w:bookmarkStart w:id="556" w:name="_ETM_Q1_5692002"/>
      <w:bookmarkEnd w:id="556"/>
      <w:r>
        <w:rPr>
          <w:rtl w:val="true"/>
          <w:lang w:eastAsia="he-IL"/>
        </w:rPr>
        <w:t>חרדי ש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כול להיות שיש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לחרדים שלא שיר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אתכם על בן אדם שעושה סדיר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ילואים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עושה מילואים </w:t>
      </w:r>
      <w:r>
        <w:rPr>
          <w:lang w:eastAsia="he-IL"/>
        </w:rPr>
        <w:t>2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בא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הם שבכל </w:t>
      </w:r>
      <w:bookmarkStart w:id="557" w:name="_ETM_Q1_5711430"/>
      <w:bookmarkEnd w:id="557"/>
      <w:r>
        <w:rPr>
          <w:rtl w:val="true"/>
          <w:lang w:eastAsia="he-IL"/>
        </w:rPr>
        <w:t>ארבעה חודשים יש 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כן את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למחיר למשתכן</w:t>
      </w:r>
      <w:r>
        <w:rPr>
          <w:rtl w:val="true"/>
          <w:lang w:eastAsia="he-IL"/>
        </w:rPr>
        <w:t xml:space="preserve">, </w:t>
      </w:r>
      <w:bookmarkStart w:id="558" w:name="_ETM_Q1_5718031"/>
      <w:bookmarkEnd w:id="558"/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בחור מאום אל פחם</w:t>
      </w:r>
      <w:r>
        <w:rPr>
          <w:rtl w:val="true"/>
          <w:lang w:eastAsia="he-IL"/>
        </w:rPr>
        <w:t xml:space="preserve">, </w:t>
      </w:r>
      <w:bookmarkStart w:id="559" w:name="_ETM_Q1_5719922"/>
      <w:bookmarkEnd w:id="559"/>
      <w:r>
        <w:rPr>
          <w:rtl w:val="true"/>
          <w:lang w:eastAsia="he-IL"/>
        </w:rPr>
        <w:t>שכשאתה עשית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ל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הוא עבד </w:t>
      </w:r>
      <w:bookmarkStart w:id="560" w:name="_ETM_Q1_5724911"/>
      <w:bookmarkEnd w:id="560"/>
      <w:r>
        <w:rPr>
          <w:rtl w:val="true"/>
          <w:lang w:eastAsia="he-IL"/>
        </w:rPr>
        <w:t>כל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הבחור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 אין פה אף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– </w:t>
      </w:r>
      <w:bookmarkStart w:id="561" w:name="_ETM_Q1_5730170"/>
      <w:bookmarkEnd w:id="561"/>
      <w:r>
        <w:rPr>
          <w:rtl w:val="true"/>
          <w:lang w:eastAsia="he-IL"/>
        </w:rPr>
        <w:t>הייתי בטוח שאנ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זה החוק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ו מחל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כשהם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תם צעירים לא חוזרים </w:t>
      </w:r>
      <w:bookmarkStart w:id="562" w:name="_ETM_Q1_5743938"/>
      <w:bookmarkEnd w:id="562"/>
      <w:r>
        <w:rPr>
          <w:rtl w:val="true"/>
          <w:lang w:eastAsia="he-IL"/>
        </w:rPr>
        <w:t>הביתה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ים מחיר למשתכן למי ש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ה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ה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 ו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563" w:name="_ETM_Q1_5752105"/>
      <w:bookmarkEnd w:id="563"/>
      <w:r>
        <w:rPr>
          <w:rtl w:val="true"/>
          <w:lang w:eastAsia="he-IL"/>
        </w:rPr>
        <w:t>ש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חל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נים ללוחמים הל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5761815"/>
      <w:bookmarkStart w:id="565" w:name="_ETM_Q1_5761685"/>
      <w:bookmarkStart w:id="566" w:name="_ETM_Q1_5761640"/>
      <w:bookmarkStart w:id="567" w:name="_ETM_Q1_5761815"/>
      <w:bookmarkStart w:id="568" w:name="_ETM_Q1_5761685"/>
      <w:bookmarkStart w:id="569" w:name="_ETM_Q1_5761640"/>
      <w:bookmarkEnd w:id="567"/>
      <w:bookmarkEnd w:id="568"/>
      <w:bookmarkEnd w:id="569"/>
    </w:p>
    <w:p>
      <w:pPr>
        <w:pStyle w:val="Normal"/>
        <w:rPr>
          <w:lang w:eastAsia="he-IL"/>
        </w:rPr>
      </w:pPr>
      <w:bookmarkStart w:id="570" w:name="_ETM_Q1_5761845"/>
      <w:bookmarkEnd w:id="570"/>
      <w:r>
        <w:rPr>
          <w:rtl w:val="true"/>
          <w:lang w:eastAsia="he-IL"/>
        </w:rPr>
        <w:t>וכשאני מביא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 בוא נפרק ל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ל הכנסת – בוא נפרק את החוק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וק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571" w:name="_ETM_Q1_5776911"/>
      <w:bookmarkEnd w:id="571"/>
      <w:r>
        <w:rPr>
          <w:rtl w:val="true"/>
          <w:lang w:eastAsia="he-IL"/>
        </w:rPr>
        <w:t>נביא אותו לוועדת החוץ והביטחון כי הוא אתחול של כל המערכת – הטבות למי ש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למשתכן זו דוגמה</w:t>
      </w:r>
      <w:r>
        <w:rPr>
          <w:rtl w:val="true"/>
          <w:lang w:eastAsia="he-IL"/>
        </w:rPr>
        <w:t xml:space="preserve">. </w:t>
      </w:r>
      <w:bookmarkStart w:id="572" w:name="_ETM_Q1_5784635"/>
      <w:bookmarkEnd w:id="572"/>
      <w:r>
        <w:rPr>
          <w:rtl w:val="true"/>
          <w:lang w:eastAsia="he-IL"/>
        </w:rPr>
        <w:t xml:space="preserve">לימודים אקדמאיים – ואני חוזר על זה בכל פעם כי </w:t>
      </w:r>
      <w:bookmarkStart w:id="573" w:name="_ETM_Q1_5788646"/>
      <w:bookmarkEnd w:id="573"/>
      <w:r>
        <w:rPr>
          <w:rtl w:val="true"/>
          <w:lang w:eastAsia="he-IL"/>
        </w:rPr>
        <w:t>עדיין לא מפנ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היום יכול להיות שבן</w:t>
      </w:r>
      <w:bookmarkStart w:id="574" w:name="_ETM_Q1_5791386"/>
      <w:bookmarkEnd w:id="574"/>
      <w:r>
        <w:rPr>
          <w:rtl w:val="true"/>
          <w:lang w:eastAsia="he-IL"/>
        </w:rPr>
        <w:t xml:space="preserve"> אדם לא עשה צבא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 בסופר פא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בוא ללימודים 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תתעדף את מי </w:t>
      </w:r>
      <w:bookmarkStart w:id="575" w:name="_ETM_Q1_5800471"/>
      <w:bookmarkEnd w:id="575"/>
      <w:r>
        <w:rPr>
          <w:rtl w:val="true"/>
          <w:lang w:eastAsia="he-IL"/>
        </w:rPr>
        <w:t>שלא ש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תתע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לך ללימוד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תסבסד אותו ב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חשבון מי שש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 מדינה בעולם שמתנהלת בצור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5815336"/>
      <w:bookmarkStart w:id="577" w:name="_ETM_Q1_5815289"/>
      <w:bookmarkEnd w:id="576"/>
      <w:bookmarkEnd w:id="577"/>
      <w:r>
        <w:rPr>
          <w:rtl w:val="true"/>
          <w:lang w:eastAsia="he-IL"/>
        </w:rPr>
        <w:t>שירות המדינה – האם יש תנאי בשירות</w:t>
      </w:r>
      <w:bookmarkStart w:id="578" w:name="_ETM_Q1_5816050"/>
      <w:bookmarkEnd w:id="578"/>
      <w:r>
        <w:rPr>
          <w:rtl w:val="true"/>
          <w:lang w:eastAsia="he-IL"/>
        </w:rPr>
        <w:t xml:space="preserve"> המדינה שרק מי שמשרת מתקבל לשיר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תה רוצה להיות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ש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ירת א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נקבל אותך לשירו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תבינו שמה שקורה היום </w:t>
      </w:r>
      <w:bookmarkStart w:id="579" w:name="_ETM_Q1_5830045"/>
      <w:bookmarkEnd w:id="579"/>
      <w:r>
        <w:rPr>
          <w:rtl w:val="true"/>
          <w:lang w:eastAsia="he-IL"/>
        </w:rPr>
        <w:t>זה עוד יותר אנומ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מש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ך לשאול בראיון עבודה </w:t>
      </w:r>
      <w:r>
        <w:rPr>
          <w:rtl w:val="true"/>
          <w:lang w:eastAsia="he-IL"/>
        </w:rPr>
        <w:t xml:space="preserve">- - </w:t>
      </w:r>
      <w:bookmarkStart w:id="580" w:name="_ETM_Q1_5828995"/>
      <w:bookmarkEnd w:id="58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 שי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אס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אסורה</w:t>
      </w:r>
      <w:r>
        <w:rPr>
          <w:rtl w:val="true"/>
          <w:lang w:eastAsia="he-IL"/>
        </w:rPr>
        <w:t xml:space="preserve">. </w:t>
      </w:r>
      <w:bookmarkStart w:id="581" w:name="_ETM_Q1_5842429"/>
      <w:bookmarkEnd w:id="581"/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שניים – שני ערבים או שני חרדים</w:t>
      </w:r>
      <w:r>
        <w:rPr>
          <w:rtl w:val="true"/>
          <w:lang w:eastAsia="he-IL"/>
        </w:rPr>
        <w:t xml:space="preserve">, </w:t>
      </w:r>
      <w:bookmarkStart w:id="582" w:name="_ETM_Q1_5843361"/>
      <w:bookmarkEnd w:id="582"/>
      <w:r>
        <w:rPr>
          <w:rtl w:val="true"/>
          <w:lang w:eastAsia="he-IL"/>
        </w:rPr>
        <w:t>אחד שירת ואח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שא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רק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3" w:name="_ETM_Q1_5853938"/>
      <w:bookmarkEnd w:id="583"/>
      <w:r>
        <w:rPr>
          <w:rtl w:val="true"/>
          <w:lang w:eastAsia="he-IL"/>
        </w:rPr>
        <w:t>לא רוצה שתבוא ל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</w:t>
      </w:r>
      <w:bookmarkStart w:id="584" w:name="_ETM_Q1_5856742"/>
      <w:bookmarkEnd w:id="584"/>
      <w:r>
        <w:rPr>
          <w:rtl w:val="true"/>
          <w:lang w:eastAsia="he-IL"/>
        </w:rPr>
        <w:t>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צב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חוק ה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רגע כל</w:t>
      </w:r>
      <w:bookmarkStart w:id="585" w:name="_ETM_Q1_5861431"/>
      <w:bookmarkEnd w:id="585"/>
      <w:r>
        <w:rPr>
          <w:rtl w:val="true"/>
          <w:lang w:eastAsia="he-IL"/>
        </w:rPr>
        <w:t xml:space="preserve"> עוד לא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לקים הטבות למי שלא משרת</w:t>
      </w:r>
      <w:r>
        <w:rPr>
          <w:rtl w:val="true"/>
          <w:lang w:eastAsia="he-IL"/>
        </w:rPr>
        <w:t xml:space="preserve">. </w:t>
      </w:r>
      <w:bookmarkStart w:id="586" w:name="_ETM_Q1_5864358"/>
      <w:bookmarkEnd w:id="5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 למשתכן הסיכוי של המשרתים הוא אפ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רויקטים לחרדים – אתה יודע מה כתוב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ביון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ך מראש אתה </w:t>
      </w:r>
      <w:bookmarkStart w:id="587" w:name="_ETM_Q1_5876188"/>
      <w:bookmarkEnd w:id="587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שהם מקבלים יותר מהגודל שלהם באוכלוסייה</w:t>
      </w:r>
      <w:r>
        <w:rPr>
          <w:rtl w:val="true"/>
          <w:lang w:eastAsia="he-IL"/>
        </w:rPr>
        <w:t>?</w:t>
      </w:r>
      <w:bookmarkStart w:id="588" w:name="_ETM_Q1_5880387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ולם ממשיכים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נלחם עכשיו ולא בטוח חוזר הביתה מתועדף הכי נמוך לעומת אחד שלא עשה כלום השנה</w:t>
      </w:r>
      <w:r>
        <w:rPr>
          <w:rtl w:val="true"/>
          <w:lang w:eastAsia="he-IL"/>
        </w:rPr>
        <w:t xml:space="preserve">. </w:t>
      </w:r>
      <w:bookmarkStart w:id="589" w:name="_ETM_Q1_5895633"/>
      <w:bookmarkEnd w:id="589"/>
      <w:r>
        <w:rPr>
          <w:rtl w:val="true"/>
          <w:lang w:eastAsia="he-IL"/>
        </w:rPr>
        <w:t>אלו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לל זכויות – לא שולל קצ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0" w:name="_ETM_Q1_5898695"/>
      <w:bookmarkEnd w:id="590"/>
      <w:r>
        <w:rPr>
          <w:rtl w:val="true"/>
          <w:lang w:eastAsia="he-IL"/>
        </w:rPr>
        <w:t>שול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בות –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כן אני חושב שאם מדברים על חוק גיוס שהולך </w:t>
      </w:r>
      <w:bookmarkStart w:id="591" w:name="_ETM_Q1_5907909"/>
      <w:bookmarkEnd w:id="591"/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צריך להיות בראש 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הם בראש סדר העדיפויות ולא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צו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חיר למשתכן הבא כל ההטבות יהיו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צריך להיות מ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וחם שונה ממי </w:t>
      </w:r>
      <w:bookmarkStart w:id="592" w:name="_ETM_Q1_5928359"/>
      <w:bookmarkEnd w:id="592"/>
      <w:r>
        <w:rPr>
          <w:rtl w:val="true"/>
          <w:lang w:eastAsia="he-IL"/>
        </w:rPr>
        <w:t>של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את החיים שלו</w:t>
      </w:r>
      <w:r>
        <w:rPr>
          <w:rtl w:val="true"/>
          <w:lang w:eastAsia="he-IL"/>
        </w:rPr>
        <w:t>.</w:t>
      </w:r>
      <w:bookmarkStart w:id="593" w:name="_ETM_Q1_5931232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בקשה שלי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אני אומר את הדברים על אוזניים קשו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דע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594" w:name="_ETM_Q1_5942006"/>
      <w:bookmarkEnd w:id="594"/>
      <w:r>
        <w:rPr>
          <w:rtl w:val="true"/>
          <w:lang w:eastAsia="he-IL"/>
        </w:rPr>
        <w:t>להגיד כדעותיי בעניין הז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ך יש את היכולת פה להוביל את 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595" w:name="_ETM_Q1_5946182"/>
      <w:bookmarkEnd w:id="595"/>
      <w:r>
        <w:rPr>
          <w:rtl w:val="true"/>
          <w:lang w:eastAsia="he-IL"/>
        </w:rPr>
        <w:t>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יסייע לנו בחוק הגיוס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סייע</w:t>
      </w:r>
      <w:r>
        <w:rPr>
          <w:rtl w:val="true"/>
          <w:lang w:eastAsia="he-IL"/>
        </w:rPr>
        <w:t xml:space="preserve">, </w:t>
      </w:r>
      <w:bookmarkStart w:id="596" w:name="_ETM_Q1_5953725"/>
      <w:bookmarkEnd w:id="596"/>
      <w:r>
        <w:rPr>
          <w:rtl w:val="true"/>
          <w:lang w:eastAsia="he-IL"/>
        </w:rPr>
        <w:t>זה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יסייע לחרד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ת המשפט העליון ירצה לראות שיש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 את הדברים האלו אנחנו חייבים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פה לא </w:t>
      </w:r>
      <w:bookmarkStart w:id="597" w:name="_ETM_Q1_5969579"/>
      <w:bookmarkEnd w:id="597"/>
      <w:r>
        <w:rPr>
          <w:rtl w:val="true"/>
          <w:lang w:eastAsia="he-IL"/>
        </w:rPr>
        <w:t>לתת סוכריות ל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תח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" w:name="ET_yor_יולי_יואל_אדלשטיין___יורַ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99" w:name="_ETM_Q1_5977882"/>
      <w:bookmarkEnd w:id="599"/>
      <w:r>
        <w:rPr>
          <w:rtl w:val="true"/>
          <w:lang w:eastAsia="he-IL"/>
        </w:rPr>
        <w:t>זה בהחלט קשור ל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תך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כאשר נתחיל לדו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</w:t>
      </w:r>
      <w:bookmarkStart w:id="600" w:name="_ETM_Q1_5991381"/>
      <w:bookmarkEnd w:id="600"/>
      <w:r>
        <w:rPr>
          <w:rtl w:val="true"/>
          <w:lang w:eastAsia="he-IL"/>
        </w:rPr>
        <w:t>החוץ והביטחון – אני אומר את זה לגבי חוק הגיוס – אין מציאות לעצו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01" w:name="_ETM_Q1_5997457"/>
      <w:bookmarkEnd w:id="601"/>
      <w:r>
        <w:rPr>
          <w:rtl w:val="true"/>
          <w:lang w:eastAsia="he-IL"/>
        </w:rPr>
        <w:t>לא רוצה שנעצור פיקוח על הממשלה וסקירות מודיעיניו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ומר שמבחינתי – ואמרתי לך את זה גם באופן אישי – החוקים האלה שאתם מדברים עליהם זו זכות קדימה עד כמה שאפשר</w:t>
      </w:r>
      <w:r>
        <w:rPr>
          <w:rtl w:val="true"/>
          <w:lang w:eastAsia="he-IL"/>
        </w:rPr>
        <w:t xml:space="preserve">. </w:t>
      </w:r>
      <w:bookmarkStart w:id="602" w:name="_ETM_Q1_6012273"/>
      <w:bookmarkEnd w:id="6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3" w:name="ET_speaker_אוהד_ט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ני משפטים למה </w:t>
      </w:r>
      <w:bookmarkStart w:id="604" w:name="_ETM_Q1_6014620"/>
      <w:bookmarkEnd w:id="604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תך ב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עד לתת סוכ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ייצר מערכת מוסדרת שנותנת למי שמ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5" w:name="ET_speaker_משה_סעד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6024252"/>
      <w:bookmarkStart w:id="607" w:name="_ETM_Q1_6022240"/>
      <w:bookmarkStart w:id="608" w:name="_ETM_Q1_6022192"/>
      <w:bookmarkStart w:id="609" w:name="_ETM_Q1_6024252"/>
      <w:bookmarkStart w:id="610" w:name="_ETM_Q1_6022240"/>
      <w:bookmarkStart w:id="611" w:name="_ETM_Q1_6022192"/>
      <w:bookmarkEnd w:id="609"/>
      <w:bookmarkEnd w:id="610"/>
      <w:bookmarkEnd w:id="611"/>
    </w:p>
    <w:p>
      <w:pPr>
        <w:pStyle w:val="Style14"/>
        <w:keepNext w:val="true"/>
        <w:rPr/>
      </w:pPr>
      <w:bookmarkStart w:id="612" w:name="ET_speaker_אוהד_ט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6024627"/>
      <w:bookmarkStart w:id="614" w:name="_ETM_Q1_6024587"/>
      <w:bookmarkEnd w:id="613"/>
      <w:bookmarkEnd w:id="614"/>
      <w:r>
        <w:rPr>
          <w:rtl w:val="true"/>
          <w:lang w:eastAsia="he-IL"/>
        </w:rPr>
        <w:t xml:space="preserve">רק </w:t>
      </w:r>
      <w:bookmarkStart w:id="615" w:name="_ETM_Q1_6025060"/>
      <w:bookmarkEnd w:id="615"/>
      <w:r>
        <w:rPr>
          <w:rtl w:val="true"/>
          <w:lang w:eastAsia="he-IL"/>
        </w:rPr>
        <w:t>למי שמ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גם לומר לך ששום חוק – עוד חוק שהגשתי </w:t>
      </w:r>
      <w:bookmarkStart w:id="616" w:name="_ETM_Q1_6028059"/>
      <w:bookmarkEnd w:id="616"/>
      <w:r>
        <w:rPr>
          <w:rtl w:val="true"/>
          <w:lang w:eastAsia="he-IL"/>
        </w:rPr>
        <w:t>הוא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לי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</w:t>
      </w:r>
      <w:bookmarkStart w:id="617" w:name="_ETM_Q1_6032432"/>
      <w:bookmarkEnd w:id="617"/>
      <w:r>
        <w:rPr>
          <w:rtl w:val="true"/>
          <w:lang w:eastAsia="he-IL"/>
        </w:rPr>
        <w:t>אחר ש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נחנו יודעים שבסופו של דבר </w:t>
      </w:r>
      <w:bookmarkStart w:id="618" w:name="_ETM_Q1_6035919"/>
      <w:bookmarkEnd w:id="618"/>
      <w:r>
        <w:rPr>
          <w:rtl w:val="true"/>
          <w:lang w:eastAsia="he-IL"/>
        </w:rPr>
        <w:t>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9" w:name="ET_speaker_משה_סעד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פליה היא בין ש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0" w:name="ET_speaker_אוהד_ט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חנו יודעים שבפרקטיקה זה לא </w:t>
      </w:r>
      <w:bookmarkStart w:id="621" w:name="_ETM_Q1_6042164"/>
      <w:bookmarkEnd w:id="621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.</w:t>
      </w:r>
      <w:bookmarkStart w:id="622" w:name="_ETM_Q1_6042623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6042667"/>
      <w:bookmarkStart w:id="624" w:name="_ETM_Q1_6042667"/>
      <w:bookmarkEnd w:id="624"/>
    </w:p>
    <w:p>
      <w:pPr>
        <w:pStyle w:val="Style31"/>
        <w:keepNext w:val="true"/>
        <w:rPr/>
      </w:pPr>
      <w:bookmarkStart w:id="625" w:name="ET_yor_יולי_יואל_אדלשטיין___יורַ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בדיון אחר ולא כולם נכחו</w:t>
      </w:r>
      <w:r>
        <w:rPr>
          <w:rtl w:val="true"/>
          <w:lang w:eastAsia="he-IL"/>
        </w:rPr>
        <w:t xml:space="preserve">, </w:t>
      </w:r>
      <w:bookmarkStart w:id="626" w:name="_ETM_Q1_6045862"/>
      <w:bookmarkEnd w:id="626"/>
      <w:r>
        <w:rPr>
          <w:rtl w:val="true"/>
          <w:lang w:eastAsia="he-IL"/>
        </w:rPr>
        <w:t>שסגן היועצת המשפטית לוועדה הציג פה עמדה מאוד ברורה בנושא הזה</w:t>
      </w:r>
      <w:r>
        <w:rPr>
          <w:rtl w:val="true"/>
          <w:lang w:eastAsia="he-IL"/>
        </w:rPr>
        <w:t xml:space="preserve">: </w:t>
      </w:r>
      <w:bookmarkStart w:id="627" w:name="_ETM_Q1_6051211"/>
      <w:bookmarkEnd w:id="627"/>
      <w:r>
        <w:rPr>
          <w:rtl w:val="true"/>
          <w:lang w:eastAsia="he-IL"/>
        </w:rPr>
        <w:t xml:space="preserve">שהנורמה היא לא שבן אדם נעדר מעבודתו וממשפחת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רמה היא שהוא </w:t>
      </w:r>
      <w:bookmarkStart w:id="628" w:name="_ETM_Q1_6057940"/>
      <w:bookmarkEnd w:id="628"/>
      <w:r>
        <w:rPr>
          <w:rtl w:val="true"/>
          <w:lang w:eastAsia="he-IL"/>
        </w:rPr>
        <w:t>כל הזמן נמצא בבית ו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מישהו עושה כמויות כאלה</w:t>
      </w:r>
      <w:bookmarkStart w:id="629" w:name="_ETM_Q1_6062950"/>
      <w:bookmarkEnd w:id="629"/>
      <w:r>
        <w:rPr>
          <w:rtl w:val="true"/>
          <w:lang w:eastAsia="he-IL"/>
        </w:rPr>
        <w:t xml:space="preserve"> של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דברים שאתם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החזיר אותו לאיזשהו </w:t>
      </w:r>
      <w:bookmarkStart w:id="630" w:name="_ETM_Q1_6071707"/>
      <w:bookmarkEnd w:id="630"/>
      <w:r>
        <w:rPr>
          <w:rtl w:val="true"/>
          <w:lang w:eastAsia="he-IL"/>
        </w:rPr>
        <w:t>פיצוי לקראת ה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זה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ראה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שום סיוע כספי לא תעזו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צריכים להשתמש במצב כאילו זו איזושהי אפליה לטובה של המילואימניקים</w:t>
      </w:r>
      <w:r>
        <w:rPr>
          <w:rtl w:val="true"/>
          <w:lang w:eastAsia="he-IL"/>
        </w:rPr>
        <w:t xml:space="preserve">. </w:t>
      </w:r>
      <w:bookmarkStart w:id="631" w:name="_ETM_Q1_6089937"/>
      <w:bookmarkEnd w:id="63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2" w:name="ET_speaker_ניסים_ואטורי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חבר הכנסת סעד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לוקה בין הוועדות – חילקו כי החוקים האלה מאוד 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החוק </w:t>
      </w:r>
      <w:bookmarkStart w:id="633" w:name="_ETM_Q1_6106299"/>
      <w:bookmarkEnd w:id="633"/>
      <w:r>
        <w:rPr>
          <w:rtl w:val="true"/>
          <w:lang w:eastAsia="he-IL"/>
        </w:rPr>
        <w:t>שלי ושלך נוגע בהמון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עדיפות 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634" w:name="_ETM_Q1_6111111"/>
      <w:bookmarkEnd w:id="634"/>
      <w:r>
        <w:rPr>
          <w:rtl w:val="true"/>
          <w:lang w:eastAsia="he-IL"/>
        </w:rPr>
        <w:t>הראוי הוא לתת למי שמש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 בקטע</w:t>
      </w:r>
      <w:bookmarkStart w:id="635" w:name="_ETM_Q1_6114157"/>
      <w:bookmarkEnd w:id="635"/>
      <w:r>
        <w:rPr>
          <w:rtl w:val="true"/>
          <w:lang w:eastAsia="he-IL"/>
        </w:rPr>
        <w:t xml:space="preserve"> להע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שרת לא יהיה 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6" w:name="_ETM_Q1_6118455"/>
      <w:bookmarkEnd w:id="636"/>
      <w:r>
        <w:rPr>
          <w:rtl w:val="true"/>
          <w:lang w:eastAsia="he-IL"/>
        </w:rPr>
        <w:t>אין לנו פה עניין נגד מגז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</w:t>
      </w:r>
      <w:bookmarkStart w:id="637" w:name="_ETM_Q1_6122051"/>
      <w:bookmarkEnd w:id="637"/>
      <w:r>
        <w:rPr>
          <w:rtl w:val="true"/>
          <w:lang w:eastAsia="he-IL"/>
        </w:rPr>
        <w:t xml:space="preserve"> חושב שחוק הגיוס צריך להיות חוק גיוס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לם כולל </w:t>
      </w:r>
      <w:bookmarkStart w:id="638" w:name="_ETM_Q1_6124731"/>
      <w:bookmarkEnd w:id="63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חרדים או לא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כאלה שלא מתגייסים והם לא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י </w:t>
      </w:r>
      <w:bookmarkStart w:id="639" w:name="_ETM_Q1_6132742"/>
      <w:bookmarkEnd w:id="639"/>
      <w:r>
        <w:rPr>
          <w:rtl w:val="true"/>
          <w:lang w:eastAsia="he-IL"/>
        </w:rPr>
        <w:t>פה מלחמה עם אף אחד</w:t>
      </w:r>
      <w:r>
        <w:rPr>
          <w:rtl w:val="true"/>
          <w:lang w:eastAsia="he-IL"/>
        </w:rPr>
        <w:t xml:space="preserve">. </w:t>
      </w:r>
      <w:bookmarkStart w:id="640" w:name="_ETM_Q1_6130275"/>
      <w:bookmarkEnd w:id="640"/>
      <w:r>
        <w:rPr>
          <w:rtl w:val="true"/>
          <w:lang w:eastAsia="he-IL"/>
        </w:rPr>
        <w:t>גם אני רציתי שהחוק יבו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יבות פוליטיות</w:t>
      </w:r>
      <w:r>
        <w:rPr>
          <w:rtl w:val="true"/>
          <w:lang w:eastAsia="he-IL"/>
        </w:rPr>
        <w:t>,</w:t>
      </w:r>
      <w:bookmarkStart w:id="641" w:name="_ETM_Q1_6138803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דעתי שאתה תעזור לנו לה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 בעיות </w:t>
      </w:r>
      <w:bookmarkStart w:id="642" w:name="_ETM_Q1_6140343"/>
      <w:bookmarkEnd w:id="642"/>
      <w:r>
        <w:rPr>
          <w:rtl w:val="true"/>
          <w:lang w:eastAsia="he-IL"/>
        </w:rPr>
        <w:t>עם כל מיני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תי שאלו גם נושאים של עבוד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 א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חת </w:t>
      </w:r>
      <w:bookmarkStart w:id="643" w:name="_ETM_Q1_6145504"/>
      <w:bookmarkEnd w:id="643"/>
      <w:r>
        <w:rPr>
          <w:rtl w:val="true"/>
          <w:lang w:eastAsia="he-IL"/>
        </w:rPr>
        <w:t>לפני הדברים גיליתי שכולם רוצים להיות מעורבים בחוק הזה</w:t>
      </w:r>
      <w:r>
        <w:rPr>
          <w:rtl w:val="true"/>
          <w:lang w:eastAsia="he-IL"/>
        </w:rPr>
        <w:t xml:space="preserve">. </w:t>
      </w:r>
      <w:bookmarkStart w:id="644" w:name="_ETM_Q1_6147967"/>
      <w:bookmarkEnd w:id="644"/>
      <w:r>
        <w:rPr>
          <w:rtl w:val="true"/>
          <w:lang w:eastAsia="he-IL"/>
        </w:rPr>
        <w:t>אז יש ועדות שאמרו אני ארכ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לק </w:t>
      </w:r>
      <w:bookmarkStart w:id="645" w:name="_ETM_Q1_6152070"/>
      <w:bookmarkEnd w:id="64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א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6152222"/>
      <w:bookmarkStart w:id="647" w:name="_ETM_Q1_6152178"/>
      <w:bookmarkStart w:id="648" w:name="_ETM_Q1_6152119"/>
      <w:bookmarkStart w:id="649" w:name="_ETM_Q1_6152222"/>
      <w:bookmarkStart w:id="650" w:name="_ETM_Q1_6152178"/>
      <w:bookmarkStart w:id="651" w:name="_ETM_Q1_6152119"/>
      <w:bookmarkEnd w:id="649"/>
      <w:bookmarkEnd w:id="650"/>
      <w:bookmarkEnd w:id="651"/>
    </w:p>
    <w:p>
      <w:pPr>
        <w:pStyle w:val="Normal"/>
        <w:rPr>
          <w:lang w:eastAsia="he-IL"/>
        </w:rPr>
      </w:pPr>
      <w:bookmarkStart w:id="652" w:name="_ETM_Q1_6152258"/>
      <w:bookmarkEnd w:id="65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הגדרה של </w:t>
      </w:r>
      <w:bookmarkStart w:id="653" w:name="_ETM_Q1_6155026"/>
      <w:bookmarkEnd w:id="653"/>
      <w:r>
        <w:rPr>
          <w:rtl w:val="true"/>
          <w:lang w:eastAsia="he-IL"/>
        </w:rPr>
        <w:t>החוק הזה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 אותו יריב לוין בכנסת </w:t>
      </w:r>
      <w:bookmarkStart w:id="654" w:name="_ETM_Q1_6164070"/>
      <w:bookmarkEnd w:id="6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אותו לפני המלחמה</w:t>
      </w:r>
      <w:r>
        <w:rPr>
          <w:rtl w:val="true"/>
          <w:lang w:eastAsia="he-IL"/>
        </w:rPr>
        <w:t xml:space="preserve">, </w:t>
      </w:r>
      <w:bookmarkStart w:id="655" w:name="_ETM_Q1_6169588"/>
      <w:bookmarkEnd w:id="655"/>
      <w:r>
        <w:rPr>
          <w:rtl w:val="true"/>
          <w:lang w:eastAsia="he-IL"/>
        </w:rPr>
        <w:t>שמונה חודשים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ה המצב שונ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מה החרדים יג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פני אמר לי אני לא אוכל להיכנס לבני ברק אחרי החוק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תי </w:t>
      </w:r>
      <w:bookmarkStart w:id="656" w:name="_ETM_Q1_6179771"/>
      <w:bookmarkEnd w:id="656"/>
      <w:r>
        <w:rPr>
          <w:rtl w:val="true"/>
          <w:lang w:eastAsia="he-IL"/>
        </w:rPr>
        <w:t>אותו בדיוק לפני שהם ביקשו את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תי </w:t>
      </w:r>
      <w:bookmarkStart w:id="657" w:name="_ETM_Q1_6183137"/>
      <w:bookmarkEnd w:id="657"/>
      <w:r>
        <w:rPr>
          <w:rtl w:val="true"/>
          <w:lang w:eastAsia="he-IL"/>
        </w:rPr>
        <w:t>אותו בפרסה יחד עם יריב ואמרתי לה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ש </w:t>
      </w:r>
      <w:bookmarkStart w:id="658" w:name="_ETM_Q1_6186348"/>
      <w:bookmarkEnd w:id="658"/>
      <w:r>
        <w:rPr>
          <w:rtl w:val="true"/>
          <w:lang w:eastAsia="he-IL"/>
        </w:rPr>
        <w:t>את החוק של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מודדו עם הציבור</w:t>
      </w:r>
      <w:r>
        <w:rPr>
          <w:rtl w:val="true"/>
          <w:lang w:eastAsia="he-IL"/>
        </w:rPr>
        <w:t xml:space="preserve">, </w:t>
      </w:r>
      <w:bookmarkStart w:id="659" w:name="_ETM_Q1_6186792"/>
      <w:bookmarkEnd w:id="659"/>
      <w:r>
        <w:rPr>
          <w:rtl w:val="true"/>
          <w:lang w:eastAsia="he-IL"/>
        </w:rPr>
        <w:t>כי אנחנו רוצים לתת למי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שרת את המדינה רוצה לר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יודע איפה ראיתי </w:t>
      </w:r>
      <w:bookmarkStart w:id="660" w:name="_ETM_Q1_6192952"/>
      <w:bookmarkEnd w:id="660"/>
      <w:r>
        <w:rPr>
          <w:rtl w:val="true"/>
          <w:lang w:eastAsia="he-IL"/>
        </w:rPr>
        <w:t>את זה הכי בו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נו אליי מוסלמים ונוצרים שהם ציונים </w:t>
      </w:r>
      <w:bookmarkStart w:id="661" w:name="_ETM_Q1_6197899"/>
      <w:bookmarkEnd w:id="661"/>
      <w:r>
        <w:rPr>
          <w:rtl w:val="true"/>
          <w:lang w:eastAsia="he-IL"/>
        </w:rPr>
        <w:t>ותומכ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כן שלי עם דגל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bookmarkStart w:id="662" w:name="_ETM_Q1_6196938"/>
      <w:bookmarkEnd w:id="662"/>
      <w:r>
        <w:rPr>
          <w:rtl w:val="true"/>
          <w:lang w:eastAsia="he-IL"/>
        </w:rPr>
        <w:t xml:space="preserve"> על ה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עוש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ו קיבלו לעבודה </w:t>
      </w:r>
      <w:bookmarkStart w:id="663" w:name="_ETM_Q1_6203474"/>
      <w:bookmarkEnd w:id="663"/>
      <w:r>
        <w:rPr>
          <w:rtl w:val="true"/>
          <w:lang w:eastAsia="he-IL"/>
        </w:rPr>
        <w:t>ציבורית ואת הבן שלי לא כשהוא עומד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לק מהחוק הזה הוא אפשרות העדפה של אדם שעומד מולך והוא אומר הוא שירת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ר לחלוקה בין הוועדות המצב הראוי למי כי היו פה בעיות עם כל מיני ועדות מתחת לפני הדברים גיליתי שכולם רוצים להיות מעורבים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ם למדינה לפי הגדרה של החוק הזה הגיש אותו יריב לוין אני חייב להגיד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שתי אותו כשמונה חודשי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פחד גפני אמר אני לא יכול להיכנס לבני ברק אחרי החוק שלך אנחנו רוצים לתת למי שמשרת פנו אליי מוסלמים ונוצרים שכן שלי עם דגל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על החלון אפשרות העדפה של אדם שעומד מולך הוא שי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בע שנים מאז שירותו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קבל אותו לעבודה בלי שיגידו שיצרת אפליה</w:t>
      </w:r>
      <w:r>
        <w:rPr>
          <w:rtl w:val="true"/>
          <w:lang w:eastAsia="he-IL"/>
        </w:rPr>
        <w:t xml:space="preserve">. </w:t>
      </w:r>
      <w:bookmarkStart w:id="664" w:name="_ETM_Q1_6220069"/>
      <w:bookmarkEnd w:id="664"/>
      <w:r>
        <w:rPr>
          <w:rtl w:val="true"/>
          <w:lang w:eastAsia="he-IL"/>
        </w:rPr>
        <w:t>הוא עשה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דם 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מדברים על אפליה מתקנת של בני מיעוטים – בני מיעוטים ששירתו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מרתי עכשיו הוא </w:t>
      </w:r>
      <w:bookmarkStart w:id="665" w:name="_ETM_Q1_6232801"/>
      <w:bookmarkEnd w:id="665"/>
      <w:r>
        <w:rPr>
          <w:rtl w:val="true"/>
          <w:lang w:eastAsia="he-IL"/>
        </w:rPr>
        <w:t>תיקון של חוק שוויון בהזדמנוי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חב מאוד וזה </w:t>
      </w:r>
      <w:bookmarkStart w:id="666" w:name="_ETM_Q1_6235834"/>
      <w:bookmarkEnd w:id="666"/>
      <w:r>
        <w:rPr>
          <w:rtl w:val="true"/>
          <w:lang w:eastAsia="he-IL"/>
        </w:rPr>
        <w:t>נוגע במספר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חוק איסור אפליה ב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 ובכניסה למקומות ב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במדים </w:t>
      </w:r>
      <w:bookmarkStart w:id="667" w:name="_ETM_Q1_6243503"/>
      <w:bookmarkEnd w:id="667"/>
      <w:r>
        <w:rPr>
          <w:rtl w:val="true"/>
          <w:lang w:eastAsia="he-IL"/>
        </w:rPr>
        <w:t>יקודם בתור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ליט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לזכות לדיור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השקיע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כשהמדינה משקיעה במשהו מסוים – אם לא המילואימניקים ואנש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ם אנחנו יושבים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דפה בהקצאת מקרקעין – שניגשים למכרז במקרקעין יהיה </w:t>
      </w:r>
      <w:bookmarkStart w:id="668" w:name="_ETM_Q1_6265464"/>
      <w:bookmarkEnd w:id="668"/>
      <w:r>
        <w:rPr>
          <w:rtl w:val="true"/>
          <w:lang w:eastAsia="he-IL"/>
        </w:rPr>
        <w:t>ניתן להעדיף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גליל יש לנו </w:t>
      </w:r>
      <w:bookmarkStart w:id="669" w:name="_ETM_Q1_6270683"/>
      <w:bookmarkEnd w:id="669"/>
      <w:r>
        <w:rPr>
          <w:rtl w:val="true"/>
          <w:lang w:eastAsia="he-IL"/>
        </w:rPr>
        <w:t>בע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מקביל שהגשתי של הקצעת קרקעות למשרת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שרת את המדינה יקבל עד דונם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קצאה של מגר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קי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670" w:name="_ETM_Q1_6281794"/>
      <w:bookmarkEnd w:id="670"/>
      <w:r>
        <w:rPr>
          <w:rtl w:val="true"/>
          <w:lang w:eastAsia="he-IL"/>
        </w:rPr>
        <w:t>כמה ש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כ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תקדמנו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6290502"/>
      <w:bookmarkStart w:id="672" w:name="_ETM_Q1_6290390"/>
      <w:bookmarkStart w:id="673" w:name="_ETM_Q1_6290341"/>
      <w:bookmarkStart w:id="674" w:name="_ETM_Q1_6290502"/>
      <w:bookmarkStart w:id="675" w:name="_ETM_Q1_6290390"/>
      <w:bookmarkStart w:id="676" w:name="_ETM_Q1_6290341"/>
      <w:bookmarkEnd w:id="674"/>
      <w:bookmarkEnd w:id="675"/>
      <w:bookmarkEnd w:id="676"/>
    </w:p>
    <w:p>
      <w:pPr>
        <w:pStyle w:val="Normal"/>
        <w:rPr>
          <w:lang w:eastAsia="he-IL"/>
        </w:rPr>
      </w:pPr>
      <w:bookmarkStart w:id="677" w:name="_ETM_Q1_6290534"/>
      <w:bookmarkEnd w:id="677"/>
      <w:r>
        <w:rPr>
          <w:rtl w:val="true"/>
          <w:lang w:eastAsia="he-IL"/>
        </w:rPr>
        <w:t>אנחנו נמצאים במאבק 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השנה </w:t>
      </w:r>
      <w:bookmarkStart w:id="678" w:name="_ETM_Q1_6292972"/>
      <w:bookmarkEnd w:id="678"/>
      <w:r>
        <w:rPr>
          <w:rtl w:val="true"/>
          <w:lang w:eastAsia="he-IL"/>
        </w:rPr>
        <w:t>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ופלים ק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מיד רוצים להוקיר</w:t>
      </w:r>
      <w:bookmarkStart w:id="679" w:name="_ETM_Q1_6301145"/>
      <w:bookmarkEnd w:id="679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לעשות מעשה בכנסת ישראל אחרי הרבה שנים ולהבליט את העשייה הזאת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תת להם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80" w:name="_ETM_Q1_6309122"/>
      <w:bookmarkEnd w:id="680"/>
      <w:r>
        <w:rPr>
          <w:rtl w:val="true"/>
          <w:lang w:eastAsia="he-IL"/>
        </w:rPr>
        <w:t>יהיו מועדפים על פני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עכשיו מאיזה 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ני </w:t>
      </w:r>
      <w:bookmarkStart w:id="681" w:name="_ETM_Q1_6315328"/>
      <w:bookmarkEnd w:id="681"/>
      <w:r>
        <w:rPr>
          <w:rtl w:val="true"/>
          <w:lang w:eastAsia="he-IL"/>
        </w:rPr>
        <w:t>מיעוטים –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ני מיעוטים</w:t>
      </w:r>
      <w:bookmarkStart w:id="682" w:name="_ETM_Q1_6315856"/>
      <w:bookmarkEnd w:id="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דפה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צטרכו להעדיף את מי ששירת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מי שלא שירת את </w:t>
      </w:r>
      <w:bookmarkStart w:id="683" w:name="_ETM_Q1_6322631"/>
      <w:bookmarkEnd w:id="68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נסה לפגוע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 משרה ציבורית במשרדים </w:t>
      </w:r>
      <w:bookmarkStart w:id="684" w:name="_ETM_Q1_6329476"/>
      <w:bookmarkEnd w:id="684"/>
      <w:r>
        <w:rPr>
          <w:rtl w:val="true"/>
          <w:lang w:eastAsia="he-IL"/>
        </w:rPr>
        <w:t>ממשלתיים ואנחנו נצטרך להעדיף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זרקו את החוק הזה מ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</w:t>
      </w:r>
      <w:bookmarkStart w:id="685" w:name="_ETM_Q1_6337608"/>
      <w:bookmarkEnd w:id="685"/>
      <w:r>
        <w:rPr>
          <w:rtl w:val="true"/>
          <w:lang w:eastAsia="he-IL"/>
        </w:rPr>
        <w:t>ת יותר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מין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פה המקום הנכון להעביר את החוק </w:t>
      </w:r>
      <w:bookmarkStart w:id="686" w:name="_ETM_Q1_6345166"/>
      <w:bookmarkEnd w:id="6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בדיוק כמה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ש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לה </w:t>
      </w:r>
      <w:bookmarkStart w:id="687" w:name="_ETM_Q1_6351746"/>
      <w:bookmarkEnd w:id="687"/>
      <w:r>
        <w:rPr>
          <w:rtl w:val="true"/>
          <w:lang w:eastAsia="he-IL"/>
        </w:rPr>
        <w:t>שבסוף מפקחים ע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יחת החיילים שלנו ל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הם יחזרו הביתה ויקבלו את הכבוד ה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ול</w:t>
      </w:r>
      <w:r>
        <w:rPr>
          <w:rtl w:val="true"/>
          <w:lang w:eastAsia="he-IL"/>
        </w:rPr>
        <w:t xml:space="preserve">. </w:t>
      </w:r>
      <w:bookmarkStart w:id="688" w:name="_ETM_Q1_6359510"/>
      <w:bookmarkEnd w:id="6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6335044"/>
      <w:bookmarkStart w:id="690" w:name="_ETM_Q1_6334996"/>
      <w:bookmarkStart w:id="691" w:name="_ETM_Q1_6335044"/>
      <w:bookmarkStart w:id="692" w:name="_ETM_Q1_6334996"/>
      <w:bookmarkEnd w:id="691"/>
      <w:bookmarkEnd w:id="692"/>
    </w:p>
    <w:p>
      <w:pPr>
        <w:pStyle w:val="Style31"/>
        <w:keepNext w:val="true"/>
        <w:rPr/>
      </w:pPr>
      <w:bookmarkStart w:id="693" w:name="ET_yor_יולי_יואל_אדלשטיין___יורַ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חבר הכנסת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משפטי הפתיחה של מציעי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זכיר שאנחנו הגדרנו יחד עם הנהלת הוועדה </w:t>
      </w:r>
      <w:bookmarkStart w:id="694" w:name="_ETM_Q1_6371781"/>
      <w:bookmarkEnd w:id="694"/>
      <w:r>
        <w:rPr>
          <w:rtl w:val="true"/>
          <w:lang w:eastAsia="he-IL"/>
        </w:rPr>
        <w:t xml:space="preserve">והייעוץ המשפטי את הנושא שלנו היום כסעיפים הקשורים לנושא ההטבות במשכנתאות ובנושא </w:t>
      </w:r>
      <w:bookmarkStart w:id="695" w:name="_ETM_Q1_6379380"/>
      <w:bookmarkEnd w:id="695"/>
      <w:r>
        <w:rPr>
          <w:rtl w:val="true"/>
          <w:lang w:eastAsia="he-IL"/>
        </w:rPr>
        <w:t>ה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גם אצל חבר הכנסת 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עה שלו היא הטריגר לדיון הזה</w:t>
      </w:r>
      <w:r>
        <w:rPr>
          <w:rtl w:val="true"/>
          <w:lang w:eastAsia="he-IL"/>
        </w:rPr>
        <w:t>,</w:t>
      </w:r>
      <w:bookmarkStart w:id="696" w:name="_ETM_Q1_6387809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בהצע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ציע שגורמים רלוונטיים מן הממשלה שרוצים להתייחס –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bookmarkStart w:id="697" w:name="_ETM_Q1_6397090"/>
      <w:bookmarkEnd w:id="697"/>
      <w:r>
        <w:rPr>
          <w:rtl w:val="true"/>
          <w:lang w:eastAsia="he-IL"/>
        </w:rPr>
        <w:t>המפק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8" w:name="ET_speaker_דרור_גרני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 גרנית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ירה מאוד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מכלול </w:t>
      </w:r>
      <w:bookmarkStart w:id="699" w:name="_ETM_Q1_6416872"/>
      <w:bookmarkEnd w:id="699"/>
      <w:r>
        <w:rPr>
          <w:rtl w:val="true"/>
          <w:lang w:eastAsia="he-IL"/>
        </w:rPr>
        <w:t>הצעות החוק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דאי חושבים שיש חשיבות וטעם ותכלית ראויה בתמיכה ועידוד שירות המילואים ותמיכה ב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ככלל </w:t>
      </w:r>
      <w:bookmarkStart w:id="700" w:name="_ETM_Q1_6429552"/>
      <w:bookmarkEnd w:id="700"/>
      <w:r>
        <w:rPr>
          <w:rtl w:val="true"/>
          <w:lang w:eastAsia="he-IL"/>
        </w:rPr>
        <w:t>בשיח על הסוגיות האלה עולים כל מיני מושגים שאני חושב שלאו דווקא מבוארים עד 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שג אנ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זכיר את המושג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נשים למקום </w:t>
      </w:r>
      <w:bookmarkStart w:id="701" w:name="_ETM_Q1_6447130"/>
      <w:bookmarkEnd w:id="701"/>
      <w:r>
        <w:rPr>
          <w:rtl w:val="true"/>
          <w:lang w:eastAsia="he-IL"/>
        </w:rPr>
        <w:t>שבו הם היו אלמלא היו יוצאים ל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שג של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שג של 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02" w:name="_ETM_Q1_6453358"/>
      <w:bookmarkEnd w:id="702"/>
      <w:r>
        <w:rPr>
          <w:rtl w:val="true"/>
          <w:lang w:eastAsia="he-IL"/>
        </w:rPr>
        <w:t>לאו דווקא רעיו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ליטית אותן פעולות ואותן ת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שווה לעשות לעצמנו את סיעור המוחין מה בין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עד להעמיד אדם במקום שבו הוא היה אלמלא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לבין תגמול</w:t>
      </w:r>
      <w:r>
        <w:rPr>
          <w:rtl w:val="true"/>
          <w:lang w:eastAsia="he-IL"/>
        </w:rPr>
        <w:t xml:space="preserve">, </w:t>
      </w:r>
      <w:bookmarkStart w:id="703" w:name="_ETM_Q1_6468561"/>
      <w:bookmarkEnd w:id="703"/>
      <w:r>
        <w:rPr>
          <w:rtl w:val="true"/>
          <w:lang w:eastAsia="he-IL"/>
        </w:rPr>
        <w:t>לבין 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שג קצ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704" w:name="_ETM_Q1_6473656"/>
      <w:bookmarkEnd w:id="704"/>
      <w:r>
        <w:rPr>
          <w:rtl w:val="true"/>
          <w:lang w:eastAsia="he-IL"/>
        </w:rPr>
        <w:t>ת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איזשהו מושג שנזרק ל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שגים האלה הם לא פר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להגיד את הדבר כאמירה רעיו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נליטית כדי שיהיה לנו כלי </w:t>
      </w:r>
      <w:bookmarkStart w:id="705" w:name="_ETM_Q1_6488238"/>
      <w:bookmarkEnd w:id="705"/>
      <w:r>
        <w:rPr>
          <w:rtl w:val="true"/>
          <w:lang w:eastAsia="he-IL"/>
        </w:rPr>
        <w:t>למחשבה על ס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הן נכנס לאיזו קט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היה לנו יותר קל לבאר לעצמנו מה אנחנו מנסים </w:t>
      </w:r>
      <w:bookmarkStart w:id="706" w:name="_ETM_Q1_6497154"/>
      <w:bookmarkEnd w:id="706"/>
      <w:r>
        <w:rPr>
          <w:rtl w:val="true"/>
          <w:lang w:eastAsia="he-IL"/>
        </w:rPr>
        <w:t>להשיג בכל אחד מהרכיב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מירה כלל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ע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רשה לעצמי להגיד מאוד בזהירות ביחס לדברים שאמר חבר </w:t>
      </w:r>
      <w:bookmarkStart w:id="707" w:name="_ETM_Q1_6504613"/>
      <w:bookmarkEnd w:id="707"/>
      <w:r>
        <w:rPr>
          <w:rtl w:val="true"/>
          <w:lang w:eastAsia="he-IL"/>
        </w:rPr>
        <w:t>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טבות שונות שנותנת המדינה בכל מיני הקשרים שיש להן תכל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מדינה רוצה לעודד לימוד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ושה </w:t>
      </w:r>
      <w:bookmarkStart w:id="708" w:name="_ETM_Q1_6518507"/>
      <w:bookmarkEnd w:id="708"/>
      <w:r>
        <w:rPr>
          <w:rtl w:val="true"/>
          <w:lang w:eastAsia="he-IL"/>
        </w:rPr>
        <w:t>את זה כי יש לה אינטרס ארוך טווח בהכנסת אוכלוסיות</w:t>
      </w:r>
      <w:bookmarkStart w:id="709" w:name="_ETM_Q1_6521377"/>
      <w:bookmarkEnd w:id="709"/>
      <w:r>
        <w:rPr>
          <w:rtl w:val="true"/>
          <w:lang w:eastAsia="he-IL"/>
        </w:rPr>
        <w:t xml:space="preserve"> ל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גשה שלהן למיומנויות ו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 מחסור ברופאים</w:t>
      </w:r>
      <w:r>
        <w:rPr>
          <w:rtl w:val="true"/>
          <w:lang w:eastAsia="he-IL"/>
        </w:rPr>
        <w:t xml:space="preserve">, </w:t>
      </w:r>
      <w:bookmarkStart w:id="710" w:name="_ETM_Q1_6530820"/>
      <w:bookmarkEnd w:id="710"/>
      <w:r>
        <w:rPr>
          <w:rtl w:val="true"/>
          <w:lang w:eastAsia="he-IL"/>
        </w:rPr>
        <w:t xml:space="preserve">אז יש לה אינטרס להגדיל את מאגר </w:t>
      </w:r>
      <w:bookmarkStart w:id="711" w:name="_ETM_Q1_6530342"/>
      <w:bookmarkEnd w:id="711"/>
      <w:r>
        <w:rPr>
          <w:rtl w:val="true"/>
          <w:lang w:eastAsia="he-IL"/>
        </w:rPr>
        <w:t>לומד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ות האלה חיות בעולם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יות כתכליות בפני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בהק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שאל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ירות הנדרשת אני אגיד שצריך להיות זהירים שכאשר אנחנו באים להיטיב </w:t>
      </w:r>
      <w:bookmarkStart w:id="712" w:name="_ETM_Q1_6550473"/>
      <w:bookmarkEnd w:id="712"/>
      <w:r>
        <w:rPr>
          <w:rtl w:val="true"/>
          <w:lang w:eastAsia="he-IL"/>
        </w:rPr>
        <w:t>עם מילואימניקים – או לתגמ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מרץ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צ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וקיר אותם – אנחנו על הדרך לא </w:t>
      </w:r>
      <w:bookmarkStart w:id="713" w:name="_ETM_Q1_6555431"/>
      <w:bookmarkEnd w:id="713"/>
      <w:r>
        <w:rPr>
          <w:rtl w:val="true"/>
          <w:lang w:eastAsia="he-IL"/>
        </w:rPr>
        <w:t>פוגעים בתכליות אחרות שיכולות להיות רלוונטיות לכל מינ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יות אחרות שניתנות בכל מיני </w:t>
      </w:r>
      <w:bookmarkStart w:id="714" w:name="_ETM_Q1_6563112"/>
      <w:bookmarkEnd w:id="714"/>
      <w:r>
        <w:rPr>
          <w:rtl w:val="true"/>
          <w:lang w:eastAsia="he-IL"/>
        </w:rPr>
        <w:t>אפיקים ו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יני אכסניות משפטיות – חלקן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לא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ב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את זה כנקודה למחשבה כדי </w:t>
      </w:r>
      <w:bookmarkStart w:id="715" w:name="_ETM_Q1_6577639"/>
      <w:bookmarkEnd w:id="715"/>
      <w:r>
        <w:rPr>
          <w:rtl w:val="true"/>
          <w:lang w:eastAsia="he-IL"/>
        </w:rPr>
        <w:t>לשים לעצמנו דגל אדום לא לרמוס תכליות אחרות שיש לכל מיני סוג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 השנייה שרציתי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אמרנו את שני הדברים האלה</w:t>
      </w:r>
      <w:r>
        <w:rPr>
          <w:rtl w:val="true"/>
          <w:lang w:eastAsia="he-IL"/>
        </w:rPr>
        <w:t xml:space="preserve">, </w:t>
      </w:r>
      <w:bookmarkStart w:id="716" w:name="_ETM_Q1_6593550"/>
      <w:bookmarkEnd w:id="716"/>
      <w:r>
        <w:rPr>
          <w:rtl w:val="true"/>
          <w:lang w:eastAsia="he-IL"/>
        </w:rPr>
        <w:t xml:space="preserve">נמקד את עצמ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7" w:name="ET_speaker_ניסים_ואטורי_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קרים </w:t>
      </w:r>
      <w:bookmarkStart w:id="718" w:name="_ETM_Q1_6596196"/>
      <w:bookmarkEnd w:id="718"/>
      <w:r>
        <w:rPr>
          <w:rtl w:val="true"/>
          <w:lang w:eastAsia="he-IL"/>
        </w:rPr>
        <w:t>– בחוק שלי לפחות – אלו תיקונים בח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 אחד שבא לדרוס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תיקון קל בנקוד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9" w:name="ET_speaker_דרור_גרני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720" w:name="_ETM_Q1_6602158"/>
      <w:bookmarkEnd w:id="720"/>
      <w:r>
        <w:rPr>
          <w:rtl w:val="true"/>
          <w:lang w:eastAsia="he-IL"/>
        </w:rPr>
        <w:t xml:space="preserve">מבלי להתייחס 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1" w:name="ET_yor_יולי_יואל_אדלשטיין___יורַ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וא נותן היגיון מ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2" w:name="ET_speaker_יערה_למברגר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ן מול תכל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דרור אומר</w:t>
      </w:r>
      <w:r>
        <w:rPr>
          <w:rtl w:val="true"/>
          <w:lang w:eastAsia="he-IL"/>
        </w:rPr>
        <w:t>.</w:t>
      </w:r>
      <w:bookmarkStart w:id="723" w:name="_ETM_Q1_6609342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תכ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6612377"/>
      <w:bookmarkStart w:id="725" w:name="_ETM_Q1_6612326"/>
      <w:bookmarkStart w:id="726" w:name="_ETM_Q1_6612377"/>
      <w:bookmarkStart w:id="727" w:name="_ETM_Q1_6612326"/>
      <w:bookmarkEnd w:id="726"/>
      <w:bookmarkEnd w:id="7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של דרור מאוד ברורה</w:t>
      </w:r>
      <w:r>
        <w:rPr>
          <w:rtl w:val="true"/>
          <w:lang w:eastAsia="he-IL"/>
        </w:rPr>
        <w:t>,</w:t>
      </w:r>
      <w:bookmarkStart w:id="728" w:name="_ETM_Q1_6612119"/>
      <w:bookmarkEnd w:id="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פילו אנסה ליישב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6616663"/>
      <w:bookmarkStart w:id="730" w:name="_ETM_Q1_6616600"/>
      <w:bookmarkStart w:id="731" w:name="_ETM_Q1_6616663"/>
      <w:bookmarkStart w:id="732" w:name="_ETM_Q1_6616600"/>
      <w:bookmarkEnd w:id="731"/>
      <w:bookmarkEnd w:id="732"/>
    </w:p>
    <w:p>
      <w:pPr>
        <w:pStyle w:val="Style14"/>
        <w:keepNext w:val="true"/>
        <w:rPr/>
      </w:pPr>
      <w:bookmarkStart w:id="733" w:name="ET_speaker_דרור_גרנית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734" w:name="_ETM_Q1_6616856"/>
      <w:bookmarkEnd w:id="734"/>
      <w:r>
        <w:rPr>
          <w:rtl w:val="true"/>
          <w:lang w:eastAsia="he-IL"/>
        </w:rPr>
        <w:t xml:space="preserve">הטבות למשל ללימודים – למדינה יש אינטרס להכניס את הציבור החרדי לשוק ההשכלה הגבוהה ולשוק התעסוקה כי הנתונים </w:t>
      </w:r>
      <w:bookmarkStart w:id="735" w:name="_ETM_Q1_6625546"/>
      <w:bookmarkEnd w:id="735"/>
      <w:r>
        <w:rPr>
          <w:rtl w:val="true"/>
          <w:lang w:eastAsia="he-IL"/>
        </w:rPr>
        <w:t xml:space="preserve">בהקשר הזה ידועים על ההשתתפות הנמוכה יחסית של בני הציבור </w:t>
      </w:r>
      <w:bookmarkStart w:id="736" w:name="_ETM_Q1_6627849"/>
      <w:bookmarkEnd w:id="736"/>
      <w:r>
        <w:rPr>
          <w:rtl w:val="true"/>
          <w:lang w:eastAsia="he-IL"/>
        </w:rPr>
        <w:t>הזה ב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בני הציבו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737" w:name="_ETM_Q1_6634164"/>
      <w:bookmarkEnd w:id="737"/>
      <w:r>
        <w:rPr>
          <w:rtl w:val="true"/>
          <w:lang w:eastAsia="he-IL"/>
        </w:rPr>
        <w:t xml:space="preserve"> אבחנות בין גברים לנשים וסטטיסטיק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ם מורכב יותר במובן שיש עוד תכליות בעולם שאנחנו כמדינה או אתם </w:t>
      </w:r>
      <w:bookmarkStart w:id="738" w:name="_ETM_Q1_6645407"/>
      <w:bookmarkEnd w:id="738"/>
      <w:r>
        <w:rPr>
          <w:rtl w:val="true"/>
          <w:lang w:eastAsia="he-IL"/>
        </w:rPr>
        <w:t>כמחוקקים רוצים לה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צריך להיות זהירים לא לפגוע בתכליות </w:t>
      </w:r>
      <w:bookmarkStart w:id="739" w:name="_ETM_Q1_6650124"/>
      <w:bookmarkEnd w:id="73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דעת על זה שאגב התכלית </w:t>
      </w:r>
      <w:bookmarkStart w:id="740" w:name="_ETM_Q1_6653262"/>
      <w:bookmarkEnd w:id="7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1" w:name="ET_speaker_ניסים_ואטורי_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 ערבים וחרדים שמשרתים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2" w:name="ET_speaker_אוהד_ט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התזה שלך</w:t>
      </w:r>
      <w:bookmarkStart w:id="743" w:name="_ETM_Q1_6658571"/>
      <w:bookmarkEnd w:id="7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ודד אוכלוסיות נוספות להשתלב בשוק התעסוקה וההשכל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פגוע בתכלי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ראות את המציאות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ציאות המלאה נוצרו כאן אבסורדים </w:t>
      </w:r>
      <w:bookmarkStart w:id="744" w:name="_ETM_Q1_6672462"/>
      <w:bookmarkEnd w:id="744"/>
      <w:r>
        <w:rPr>
          <w:rtl w:val="true"/>
          <w:lang w:eastAsia="he-IL"/>
        </w:rPr>
        <w:t>ועי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גיע חייל ששיר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הוא נדחה מפני אדם ש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וא אבסורד</w:t>
      </w:r>
      <w:r>
        <w:rPr>
          <w:rtl w:val="true"/>
          <w:lang w:eastAsia="he-IL"/>
        </w:rPr>
        <w:t>.</w:t>
      </w:r>
      <w:bookmarkStart w:id="745" w:name="_ETM_Q1_6679980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איך מתקנים אותו בלי להרוס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bookmarkStart w:id="746" w:name="_ETM_Q1_6682382"/>
      <w:bookmarkEnd w:id="746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תק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7" w:name="ET_speaker_ניסים_ואטורי_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גע ב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ערבים וחרדים </w:t>
      </w:r>
      <w:bookmarkStart w:id="748" w:name="_ETM_Q1_6689614"/>
      <w:bookmarkEnd w:id="748"/>
      <w:r>
        <w:rPr>
          <w:rtl w:val="true"/>
          <w:lang w:eastAsia="he-IL"/>
        </w:rPr>
        <w:t>– אני אסביר ל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רבים ו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לה ש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9" w:name="ET_speaker_דרור_גרני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יך השיח על </w:t>
      </w:r>
      <w:bookmarkStart w:id="750" w:name="_ETM_Q1_6699103"/>
      <w:bookmarkEnd w:id="750"/>
      <w:r>
        <w:rPr>
          <w:rtl w:val="true"/>
          <w:lang w:eastAsia="he-IL"/>
        </w:rPr>
        <w:t>ההצעה הזאת ו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ל רכיב ורכ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קום לדון בתכליות שצריך להידרש אליהן או לא</w:t>
      </w:r>
      <w:r>
        <w:rPr>
          <w:rtl w:val="true"/>
          <w:lang w:eastAsia="he-IL"/>
        </w:rPr>
        <w:t xml:space="preserve">, </w:t>
      </w:r>
      <w:bookmarkStart w:id="751" w:name="_ETM_Q1_6705026"/>
      <w:bookmarkEnd w:id="751"/>
      <w:r>
        <w:rPr>
          <w:rtl w:val="true"/>
          <w:lang w:eastAsia="he-IL"/>
        </w:rPr>
        <w:t>אני פשוט שם את זה כ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2" w:name="ET_yor_יולי_יואל_אדלשטיין___יורַ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ירות המתבקשת וכ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כול להיות שאמירה שאומרת – ואני מניח ש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משפטן בהשכ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ותה כחבר כנסת – לא 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 – </w:t>
      </w:r>
      <w:bookmarkStart w:id="753" w:name="_ETM_Q1_6731312"/>
      <w:bookmarkEnd w:id="753"/>
      <w:r>
        <w:rPr>
          <w:rtl w:val="true"/>
          <w:lang w:eastAsia="he-IL"/>
        </w:rPr>
        <w:t>ברור שמציאות והחיים יותר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ח את התחום ש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ימודי הרפואה – כולנו מיד חושבים על המחסור ברופאים והמדינה מעוניינת </w:t>
      </w:r>
      <w:bookmarkStart w:id="754" w:name="_ETM_Q1_6748859"/>
      <w:bookmarkEnd w:id="754"/>
      <w:r>
        <w:rPr>
          <w:rtl w:val="true"/>
          <w:lang w:eastAsia="he-IL"/>
        </w:rPr>
        <w:t>ל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גיע לנקודה שאתה במחסור מועמדים לפי הקריטריונים שנקבעו ב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 לגמרי לעודד גם אוכלוס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המציאות </w:t>
      </w:r>
      <w:bookmarkStart w:id="755" w:name="_ETM_Q1_6765195"/>
      <w:bookmarkEnd w:id="755"/>
      <w:r>
        <w:rPr>
          <w:rtl w:val="true"/>
          <w:lang w:eastAsia="he-IL"/>
        </w:rPr>
        <w:t>היא שיש מספיק אנשים שהפסידו כמה שנות חיים כי הם היו באותו זמן בשירות צבאי ואולי גם בקצ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לגיטימי לגמרי קודם </w:t>
      </w:r>
      <w:bookmarkStart w:id="756" w:name="_ETM_Q1_6780431"/>
      <w:bookmarkEnd w:id="756"/>
      <w:r>
        <w:rPr>
          <w:rtl w:val="true"/>
          <w:lang w:eastAsia="he-IL"/>
        </w:rPr>
        <w:t>כל לבדוק אם יש מספיק מועמדים 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חר כך לפנות לאוכלוס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קבלים באופן כללי את העיקרון – אתה העמדת אותי על הדיוק במוש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</w:t>
      </w:r>
      <w:bookmarkStart w:id="757" w:name="_ETM_Q1_6797121"/>
      <w:bookmarkEnd w:id="757"/>
      <w:r>
        <w:rPr>
          <w:rtl w:val="true"/>
          <w:lang w:eastAsia="he-IL"/>
        </w:rPr>
        <w:t>ומר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ושהי זכ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ז אפשר ליישב </w:t>
      </w:r>
      <w:bookmarkStart w:id="758" w:name="_ETM_Q1_6807067"/>
      <w:bookmarkEnd w:id="758"/>
      <w:r>
        <w:rPr>
          <w:rtl w:val="true"/>
          <w:lang w:eastAsia="he-IL"/>
        </w:rPr>
        <w:t>את הסתירה שאתה מדבר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9" w:name="ET_speaker_דרור_גרנית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טבה צריכה להיבחן ל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ק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0" w:name="ET_yor_יולי_יואל_אדלשטיין___יורַ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יל זה </w:t>
      </w:r>
      <w:bookmarkStart w:id="761" w:name="_ETM_Q1_6813020"/>
      <w:bookmarkEnd w:id="761"/>
      <w:r>
        <w:rPr>
          <w:rtl w:val="true"/>
          <w:lang w:eastAsia="he-IL"/>
        </w:rPr>
        <w:t>אנחנו נכנסים לתהל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ירור מושגים שדיברת </w:t>
      </w:r>
      <w:bookmarkStart w:id="762" w:name="_ETM_Q1_6818452"/>
      <w:bookmarkEnd w:id="76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יקרון – גם אם הוא לא מנוסח בצורה כל כך חד משמעית וקיצונית – צריך להיות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3" w:name="ET_speaker_דרור_גרני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להטבות הספציפיות שלהם אנחנו נותנ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סעיפים הספציפיים שלהם אנחנו נותנ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 סעיפים – אחד מהם עוסק בהטבה בעולם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עוסק ב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שתי ההטבות האלה אני רוצה להגיד מאוד מאוד בזהירות כמה דברים רע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תייחסו </w:t>
      </w:r>
      <w:bookmarkStart w:id="764" w:name="_ETM_Q1_6855522"/>
      <w:bookmarkEnd w:id="764"/>
      <w:r>
        <w:rPr>
          <w:rtl w:val="true"/>
          <w:lang w:eastAsia="he-IL"/>
        </w:rPr>
        <w:t>חבריי מבנק ישראל ביחס לסוגית ה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ה כללית יותר רחבה –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מות </w:t>
      </w:r>
      <w:bookmarkStart w:id="765" w:name="_ETM_Q1_6872736"/>
      <w:bookmarkEnd w:id="765"/>
      <w:r>
        <w:rPr>
          <w:rtl w:val="true"/>
          <w:lang w:eastAsia="he-IL"/>
        </w:rPr>
        <w:t>של שיח ע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ישורים של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ויון בין קבוצת המשרתים למי שאינם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בשאלה אם </w:t>
      </w:r>
      <w:bookmarkStart w:id="766" w:name="_ETM_Q1_6885269"/>
      <w:bookmarkEnd w:id="766"/>
      <w:r>
        <w:rPr>
          <w:rtl w:val="true"/>
          <w:lang w:eastAsia="he-IL"/>
        </w:rPr>
        <w:t>יש שוני בין הקבו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ב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שוויון הוא יחס שווה לשווים ויחס </w:t>
      </w:r>
      <w:bookmarkStart w:id="767" w:name="_ETM_Q1_6889207"/>
      <w:bookmarkEnd w:id="767"/>
      <w:r>
        <w:rPr>
          <w:rtl w:val="true"/>
          <w:lang w:eastAsia="he-IL"/>
        </w:rPr>
        <w:t>שונה ל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יש אפשרות לייצר בידולים בסל הזכאויות או </w:t>
      </w:r>
      <w:bookmarkStart w:id="768" w:name="_ETM_Q1_6895598"/>
      <w:bookmarkEnd w:id="768"/>
      <w:r>
        <w:rPr>
          <w:rtl w:val="true"/>
          <w:lang w:eastAsia="he-IL"/>
        </w:rPr>
        <w:t>הזכויות שני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אלה אחרת של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תוך קבוצת המשרתים – אם אנחנו מייצרים פער שהוא לא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נידון הדיון על </w:t>
      </w:r>
      <w:bookmarkStart w:id="769" w:name="_ETM_Q1_6910371"/>
      <w:bookmarkEnd w:id="769"/>
      <w:r>
        <w:rPr>
          <w:rtl w:val="true"/>
          <w:lang w:eastAsia="he-IL"/>
        </w:rPr>
        <w:t>משרתים קרביים אל מול 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עו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ספר ימי </w:t>
      </w:r>
      <w:bookmarkStart w:id="770" w:name="_ETM_Q1_6915150"/>
      <w:bookmarkEnd w:id="770"/>
      <w:r>
        <w:rPr>
          <w:rtl w:val="true"/>
          <w:lang w:eastAsia="he-IL"/>
        </w:rPr>
        <w:t>השיר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ך ספקט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צע שאפשר להגיד אלה בראש הפיר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דרגה מתחת ואלה מדרגה </w:t>
      </w:r>
      <w:bookmarkStart w:id="771" w:name="_ETM_Q1_6925540"/>
      <w:bookmarkEnd w:id="771"/>
      <w:r>
        <w:rPr>
          <w:rtl w:val="true"/>
          <w:lang w:eastAsia="he-IL"/>
        </w:rPr>
        <w:t>מת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גיד שככלל – ושוב פעם</w:t>
      </w:r>
      <w:r>
        <w:rPr>
          <w:rtl w:val="true"/>
          <w:lang w:eastAsia="he-IL"/>
        </w:rPr>
        <w:t xml:space="preserve">, </w:t>
      </w:r>
      <w:bookmarkStart w:id="772" w:name="_ETM_Q1_6925661"/>
      <w:bookmarkEnd w:id="772"/>
      <w:r>
        <w:rPr>
          <w:rtl w:val="true"/>
          <w:lang w:eastAsia="he-IL"/>
        </w:rPr>
        <w:t>זו אמירה כללית עוד לפני ההטבות הספציפיות – צריך להכיר בזה שהטבות שניתנות בוודאי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ספציפיים קונקרטיים שאת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שהם כספיים אבל קשורים באופן ספציפי למשהו מסוים יכולים לייצר </w:t>
      </w:r>
      <w:bookmarkStart w:id="773" w:name="_ETM_Q1_6944036"/>
      <w:bookmarkEnd w:id="773"/>
      <w:r>
        <w:rPr>
          <w:rtl w:val="true"/>
          <w:lang w:eastAsia="he-IL"/>
        </w:rPr>
        <w:t>מידה מסוימת של חוסר שוויון בין שני אנשים שהם שווים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ני אנשים ששניהם משרתים באותה 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יסו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ו את אותו משך </w:t>
      </w:r>
      <w:bookmarkStart w:id="774" w:name="_ETM_Q1_6958872"/>
      <w:bookmarkEnd w:id="774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ילואים באותו 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רמ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רמ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חד הם 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ד יש משכנתה ולשני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ותן הטבה – מבלי להתייחס לתוכן ההטבה הספציפית – לאחד שיש לו משכנתה </w:t>
      </w:r>
      <w:bookmarkStart w:id="775" w:name="_ETM_Q1_6973434"/>
      <w:bookmarkEnd w:id="775"/>
      <w:r>
        <w:rPr>
          <w:rtl w:val="true"/>
          <w:lang w:eastAsia="he-IL"/>
        </w:rPr>
        <w:t>כי הוא זכא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שאין לו 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הנה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6" w:name="ET_speaker_עידו_בן_יצח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יכול להגיד את זה </w:t>
      </w:r>
      <w:bookmarkStart w:id="777" w:name="_ETM_Q1_6982573"/>
      <w:bookmarkEnd w:id="777"/>
      <w:r>
        <w:rPr>
          <w:rtl w:val="true"/>
          <w:lang w:eastAsia="he-IL"/>
        </w:rPr>
        <w:t>גם כשאתה נותן סיוע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778" w:name="_ETM_Q1_6985817"/>
      <w:bookmarkEnd w:id="778"/>
      <w:r>
        <w:rPr>
          <w:rtl w:val="true"/>
          <w:lang w:eastAsia="he-IL"/>
        </w:rPr>
        <w:t>ש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שסטודנט ומי שאינו סטוד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9" w:name="ET_yor_יולי_יואל_אדלשטיין___יורַ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עשה 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6990175"/>
      <w:bookmarkStart w:id="781" w:name="_ETM_Q1_6990090"/>
      <w:bookmarkStart w:id="782" w:name="_ETM_Q1_6990175"/>
      <w:bookmarkStart w:id="783" w:name="_ETM_Q1_6990090"/>
      <w:bookmarkEnd w:id="782"/>
      <w:bookmarkEnd w:id="783"/>
    </w:p>
    <w:p>
      <w:pPr>
        <w:pStyle w:val="Style14"/>
        <w:keepNext w:val="true"/>
        <w:rPr/>
      </w:pPr>
      <w:bookmarkStart w:id="784" w:name="ET_speaker_דרור_גרנית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–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תייחס להטבה המסוימת – זה נכון בכל הטבה שהיא או בעין</w:t>
      </w:r>
      <w:bookmarkStart w:id="785" w:name="_ETM_Q1_6996466"/>
      <w:bookmarkEnd w:id="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נותן משהו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שאתה קושר אותו עם מט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ו בתוך אותה קבוצת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להיות שני אנשים שבכל הקריטר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6" w:name="ET_yor_יולי_יואל_אדלשטיין___יורַ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הרבה גם בממדים ללימודים – ומה אם מישהו לא רוצה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</w:t>
      </w:r>
      <w:bookmarkStart w:id="787" w:name="_ETM_Q1_7014293"/>
      <w:bookmarkEnd w:id="787"/>
      <w:r>
        <w:rPr>
          <w:rtl w:val="true"/>
          <w:lang w:eastAsia="he-IL"/>
        </w:rPr>
        <w:t>חושב שהראש שלו לא מספיק חזק ללמוד לימודים אקד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רוצה לעודד וגם רוצה לתת הט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8" w:name="ET_speaker_דרור_גרנית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את זה כדי להגיד שאי </w:t>
      </w:r>
      <w:bookmarkStart w:id="789" w:name="_ETM_Q1_7024089"/>
      <w:bookmarkEnd w:id="789"/>
      <w:r>
        <w:rPr>
          <w:rtl w:val="true"/>
          <w:lang w:eastAsia="he-IL"/>
        </w:rPr>
        <w:t>אפשר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790" w:name="_ETM_Q1_7024905"/>
      <w:bookmarkEnd w:id="790"/>
      <w:r>
        <w:rPr>
          <w:rtl w:val="true"/>
          <w:lang w:eastAsia="he-IL"/>
        </w:rPr>
        <w:t>כאיזושהי 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note to sel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אנחנו קובעים 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גם לתת את הדעת איך היא משפיעה במישור הזה בין שני משרתים שהם שווים בכל 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רצון שלנו לתגמל אותם כי הם שירתו אותו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</w:t>
      </w:r>
      <w:bookmarkStart w:id="791" w:name="_ETM_Q1_7044653"/>
      <w:bookmarkEnd w:id="791"/>
      <w:r>
        <w:rPr>
          <w:rtl w:val="true"/>
          <w:lang w:eastAsia="he-IL"/>
        </w:rPr>
        <w:t>היקף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ל הדבר ה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2" w:name="ET_speaker_יערה_למברג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טפלת יותר בנושאים הפיננסיים בהקשר </w:t>
      </w:r>
      <w:bookmarkStart w:id="793" w:name="_ETM_Q1_7067697"/>
      <w:bookmarkEnd w:id="793"/>
      <w:r>
        <w:rPr>
          <w:rtl w:val="true"/>
          <w:lang w:eastAsia="he-IL"/>
        </w:rPr>
        <w:t>של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לתי גם בחוק דחיית 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דיונים רבים</w:t>
      </w:r>
      <w:r>
        <w:rPr>
          <w:rtl w:val="true"/>
          <w:lang w:eastAsia="he-IL"/>
        </w:rPr>
        <w:t>.</w:t>
      </w:r>
      <w:bookmarkStart w:id="794" w:name="_ETM_Q1_7076028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ה לפה עם ניסיון של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שבאנו בהתחלה עם כוונות טובות ו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גם עם תקופה לא קצרה שהייתה של יישום החוק ושאלות שעלו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95" w:name="_ETM_Q1_7091138"/>
      <w:bookmarkEnd w:id="795"/>
      <w:r>
        <w:rPr>
          <w:rtl w:val="true"/>
          <w:lang w:eastAsia="he-IL"/>
        </w:rPr>
        <w:t>א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ר פה על החשיבות גם בחוק דחיית מועדים וגם </w:t>
      </w:r>
      <w:bookmarkStart w:id="796" w:name="_ETM_Q1_7092891"/>
      <w:bookmarkEnd w:id="796"/>
      <w:r>
        <w:rPr>
          <w:rtl w:val="true"/>
          <w:lang w:eastAsia="he-IL"/>
        </w:rPr>
        <w:t>בנושא שאנחנו דנים ב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ד החסרונות שגילינו בחוק דחיית 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 בעיקר בדחייה – וידענו את זה מתחילת הדרך ולא ידענו בדיוק איך </w:t>
      </w:r>
      <w:bookmarkStart w:id="797" w:name="_ETM_Q1_7098493"/>
      <w:bookmarkEnd w:id="797"/>
      <w:r>
        <w:rPr>
          <w:rtl w:val="true"/>
          <w:lang w:eastAsia="he-IL"/>
        </w:rPr>
        <w:t xml:space="preserve">זה יתממש – זה שבדחייה או בהקפאה </w:t>
      </w:r>
      <w:bookmarkStart w:id="798" w:name="_ETM_Q1_7109317"/>
      <w:bookmarkEnd w:id="798"/>
      <w:r>
        <w:rPr>
          <w:rtl w:val="true"/>
          <w:lang w:eastAsia="he-IL"/>
        </w:rPr>
        <w:t>– יש כמה רכיבים להצעה לגבי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רדת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של דרור לאופן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לב שמאחורי הרעיון של דחייה יש כוו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99" w:name="_ETM_Q1_7122186"/>
      <w:bookmarkEnd w:id="799"/>
      <w:r>
        <w:rPr>
          <w:rtl w:val="true"/>
          <w:lang w:eastAsia="he-IL"/>
        </w:rPr>
        <w:t>הרבה פעמים גם יכול להיות שיש מאחוריו חיסרון או נזק לאדם וצריך לשקול</w:t>
      </w:r>
      <w:bookmarkStart w:id="800" w:name="_ETM_Q1_7128200"/>
      <w:bookmarkEnd w:id="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יה זה עניין שיש בו פנים לכאן ולכאן ולאנשים שונים יכולות להיות השלכות אחרות</w:t>
      </w:r>
      <w:r>
        <w:rPr>
          <w:rtl w:val="true"/>
          <w:lang w:eastAsia="he-IL"/>
        </w:rPr>
        <w:t xml:space="preserve">. </w:t>
      </w:r>
      <w:bookmarkStart w:id="801" w:name="_ETM_Q1_7135972"/>
      <w:bookmarkEnd w:id="801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למדנו מחוק דחיית מועדים זו חשיבות של אדם לבחור לפי הצרכים והנסיבות שלו </w:t>
      </w:r>
      <w:bookmarkStart w:id="802" w:name="_ETM_Q1_7141595"/>
      <w:bookmarkEnd w:id="802"/>
      <w:r>
        <w:rPr>
          <w:rtl w:val="true"/>
          <w:lang w:eastAsia="he-IL"/>
        </w:rPr>
        <w:t>את מה ש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אמרתי 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מון כוונות טובות שיכולות להתגלגל לתוצאות לא טובות למשר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מי שניסח את הסעיף לא התכוון לכך</w:t>
      </w:r>
      <w:r>
        <w:rPr>
          <w:rtl w:val="true"/>
          <w:lang w:eastAsia="he-IL"/>
        </w:rPr>
        <w:t xml:space="preserve">, </w:t>
      </w:r>
      <w:bookmarkStart w:id="803" w:name="_ETM_Q1_7158128"/>
      <w:bookmarkEnd w:id="803"/>
      <w:r>
        <w:rPr>
          <w:rtl w:val="true"/>
          <w:lang w:eastAsia="he-IL"/>
        </w:rPr>
        <w:t>לא התכוון שיהיו תוצאות לא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7160095"/>
      <w:bookmarkStart w:id="805" w:name="_ETM_Q1_7160038"/>
      <w:bookmarkStart w:id="806" w:name="_ETM_Q1_7159951"/>
      <w:bookmarkStart w:id="807" w:name="_ETM_Q1_7160095"/>
      <w:bookmarkStart w:id="808" w:name="_ETM_Q1_7160038"/>
      <w:bookmarkStart w:id="809" w:name="_ETM_Q1_7159951"/>
      <w:bookmarkEnd w:id="807"/>
      <w:bookmarkEnd w:id="808"/>
      <w:bookmarkEnd w:id="809"/>
    </w:p>
    <w:p>
      <w:pPr>
        <w:pStyle w:val="Normal"/>
        <w:rPr>
          <w:lang w:eastAsia="he-IL"/>
        </w:rPr>
      </w:pPr>
      <w:bookmarkStart w:id="810" w:name="_ETM_Q1_7160164"/>
      <w:bookmarkEnd w:id="810"/>
      <w:r>
        <w:rPr>
          <w:rtl w:val="true"/>
          <w:lang w:eastAsia="he-IL"/>
        </w:rPr>
        <w:t>אני רוצה לשים כמה זר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 ישלימו וירח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רבה יותר מומחים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רקורים שעבורי הם לקחים מחוק דחיית 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יזהר מהקסם שבדחייה כי אחרי דברים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יום פירעונם </w:t>
      </w:r>
      <w:bookmarkStart w:id="811" w:name="_ETM_Q1_7173414"/>
      <w:bookmarkEnd w:id="811"/>
      <w:r>
        <w:rPr>
          <w:rtl w:val="true"/>
          <w:lang w:eastAsia="he-IL"/>
        </w:rPr>
        <w:t>ולפעמים זה מגיע בצורה מצטברת ולפעמים זה יוצר אתגר עבור חייל המילואים להתמוד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שנייה </w:t>
      </w:r>
      <w:bookmarkStart w:id="812" w:name="_ETM_Q1_7189546"/>
      <w:bookmarkEnd w:id="812"/>
      <w:r>
        <w:rPr>
          <w:rtl w:val="true"/>
          <w:lang w:eastAsia="he-IL"/>
        </w:rPr>
        <w:t>היא לחשוב על הבחירה האישית של האדם ולא משהו שכופה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רקת נקוד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תעברו על </w:t>
      </w:r>
      <w:bookmarkStart w:id="813" w:name="_ETM_Q1_7195873"/>
      <w:bookmarkEnd w:id="813"/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טפלת בחוק 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מומחיות </w:t>
      </w:r>
      <w:bookmarkStart w:id="814" w:name="_ETM_Q1_7205226"/>
      <w:bookmarkEnd w:id="81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ת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רובם של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הסדרים </w:t>
      </w:r>
      <w:bookmarkStart w:id="815" w:name="_ETM_Q1_7205944"/>
      <w:bookmarkEnd w:id="815"/>
      <w:r>
        <w:rPr>
          <w:rtl w:val="true"/>
          <w:lang w:eastAsia="he-IL"/>
        </w:rPr>
        <w:t>שמדברים על גופים ציבוריים – או של מדינה או גופים ציב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אלמנט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לה </w:t>
      </w:r>
      <w:bookmarkStart w:id="816" w:name="_ETM_Q1_7214385"/>
      <w:bookmarkEnd w:id="816"/>
      <w:r>
        <w:rPr>
          <w:rtl w:val="true"/>
          <w:lang w:eastAsia="he-IL"/>
        </w:rPr>
        <w:t xml:space="preserve">בחוק דחיית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זה אופי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דברים על 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ים </w:t>
      </w:r>
      <w:bookmarkStart w:id="817" w:name="_ETM_Q1_7222140"/>
      <w:bookmarkEnd w:id="817"/>
      <w:r>
        <w:rPr>
          <w:rtl w:val="true"/>
          <w:lang w:eastAsia="he-IL"/>
        </w:rPr>
        <w:t>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ידבר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שים לב לשוני הזה משאר הסעיפים ולמשמעות של זה </w:t>
      </w:r>
      <w:bookmarkStart w:id="818" w:name="_ETM_Q1_7227432"/>
      <w:bookmarkEnd w:id="818"/>
      <w:r>
        <w:rPr>
          <w:rtl w:val="true"/>
          <w:lang w:eastAsia="he-IL"/>
        </w:rPr>
        <w:t>שאלו גופים פרטיים שמתנהלים לפי שיקולים עסקיים כי זה יכול להשפיע גם על מתן משכנתאו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יתי רוצה שזה יי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שפיע על מי י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ור דיבר קודם לגבי מה יהיה </w:t>
      </w:r>
      <w:bookmarkStart w:id="819" w:name="_ETM_Q1_7238270"/>
      <w:bookmarkEnd w:id="819"/>
      <w:r>
        <w:rPr>
          <w:rtl w:val="true"/>
          <w:lang w:eastAsia="he-IL"/>
        </w:rPr>
        <w:t>לגבי קבוצ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י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פה הוזלת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באופן כללי</w:t>
      </w:r>
      <w:r>
        <w:rPr>
          <w:rtl w:val="true"/>
          <w:lang w:eastAsia="he-IL"/>
        </w:rPr>
        <w:t xml:space="preserve">. </w:t>
      </w:r>
      <w:bookmarkStart w:id="820" w:name="_ETM_Q1_7247232"/>
      <w:bookmarkEnd w:id="820"/>
      <w:r>
        <w:rPr>
          <w:rtl w:val="true"/>
          <w:lang w:eastAsia="he-IL"/>
        </w:rPr>
        <w:t>לא הבנתי א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הוא יטוייב </w:t>
      </w:r>
      <w:bookmarkStart w:id="821" w:name="_ETM_Q1_7249218"/>
      <w:bookmarkEnd w:id="821"/>
      <w:r>
        <w:rPr>
          <w:rtl w:val="true"/>
          <w:lang w:eastAsia="he-IL"/>
        </w:rPr>
        <w:t>בהמש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ניח שיש איזשהו הסדר מסוים לגבי הוזלת הריבית</w:t>
      </w:r>
      <w:r>
        <w:rPr>
          <w:rtl w:val="true"/>
          <w:lang w:eastAsia="he-IL"/>
        </w:rPr>
        <w:t xml:space="preserve">. </w:t>
      </w:r>
      <w:bookmarkStart w:id="822" w:name="_ETM_Q1_7258096"/>
      <w:bookmarkEnd w:id="822"/>
      <w:r>
        <w:rPr>
          <w:rtl w:val="true"/>
          <w:lang w:eastAsia="he-IL"/>
        </w:rPr>
        <w:t>בסוף אין מתנות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ישא בדלתא או בריבית בחלק שנחסך מחייל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א מ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3" w:name="ET_speaker_יערה_למברג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ה את זה כשאלה</w:t>
      </w:r>
      <w:r>
        <w:rPr>
          <w:rtl w:val="true"/>
          <w:lang w:eastAsia="he-IL"/>
        </w:rPr>
        <w:t xml:space="preserve">, </w:t>
      </w:r>
      <w:bookmarkStart w:id="824" w:name="_ETM_Q1_7271029"/>
      <w:bookmarkEnd w:id="824"/>
      <w:r>
        <w:rPr>
          <w:rtl w:val="true"/>
          <w:lang w:eastAsia="he-IL"/>
        </w:rPr>
        <w:t>כי לא ברור לי כרגע מי יישא בזה ולמי</w:t>
      </w:r>
      <w:bookmarkStart w:id="825" w:name="_ETM_Q1_7273212"/>
      <w:bookmarkEnd w:id="825"/>
      <w:r>
        <w:rPr>
          <w:rtl w:val="true"/>
          <w:lang w:eastAsia="he-IL"/>
        </w:rPr>
        <w:t xml:space="preserve"> זה ית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6" w:name="ET_yor_יולי_יואל_אדלשטיין___יורַ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דנו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לפרטים</w:t>
      </w:r>
      <w:bookmarkStart w:id="827" w:name="_ETM_Q1_7277191"/>
      <w:bookmarkEnd w:id="8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התכוונתי להצביע בעוד חמש דקות על הצעת החוק כפי שהי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כנס לכל ה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שאני </w:t>
      </w:r>
      <w:bookmarkStart w:id="828" w:name="_ETM_Q1_7284058"/>
      <w:bookmarkEnd w:id="828"/>
      <w:r>
        <w:rPr>
          <w:rtl w:val="true"/>
          <w:lang w:eastAsia="he-IL"/>
        </w:rPr>
        <w:t>אשים רק נקודות 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בנק ישראל י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9" w:name="ET_yor_יולי_יואל_אדלשטיין___יורַ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830" w:name="_ETM_Q1_7291645"/>
      <w:bookmarkEnd w:id="830"/>
      <w:r>
        <w:rPr>
          <w:rtl w:val="true"/>
          <w:lang w:eastAsia="he-IL"/>
        </w:rPr>
        <w:t>מה שאת אומרת לגבי הבחירה – האסוציאציה שלי היא מאוד עמ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יגש לתשלום בקופה ושולף כרטיס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מקרים שואלים אותך אם אתה</w:t>
      </w:r>
      <w:bookmarkStart w:id="831" w:name="_ETM_Q1_7306536"/>
      <w:bookmarkEnd w:id="831"/>
      <w:r>
        <w:rPr>
          <w:rtl w:val="true"/>
          <w:lang w:eastAsia="he-IL"/>
        </w:rPr>
        <w:t xml:space="preserve"> רוצה תשלום אחד או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7310587"/>
      <w:bookmarkStart w:id="833" w:name="_ETM_Q1_7310480"/>
      <w:bookmarkStart w:id="834" w:name="_ETM_Q1_7310426"/>
      <w:bookmarkStart w:id="835" w:name="_ETM_Q1_7310587"/>
      <w:bookmarkStart w:id="836" w:name="_ETM_Q1_7310480"/>
      <w:bookmarkStart w:id="837" w:name="_ETM_Q1_7310426"/>
      <w:bookmarkEnd w:id="835"/>
      <w:bookmarkEnd w:id="836"/>
      <w:bookmarkEnd w:id="8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קרדי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7310074"/>
      <w:bookmarkStart w:id="839" w:name="_ETM_Q1_7309958"/>
      <w:bookmarkStart w:id="840" w:name="_ETM_Q1_7310074"/>
      <w:bookmarkStart w:id="841" w:name="_ETM_Q1_7309958"/>
      <w:bookmarkEnd w:id="840"/>
      <w:bookmarkEnd w:id="841"/>
    </w:p>
    <w:p>
      <w:pPr>
        <w:pStyle w:val="Style31"/>
        <w:keepNext w:val="true"/>
        <w:rPr/>
      </w:pPr>
      <w:bookmarkStart w:id="842" w:name="ET_yor_יולי_יואל_אדלשטיין___יורַ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7311825"/>
      <w:bookmarkEnd w:id="8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844" w:name="_ETM_Q1_7310641"/>
      <w:bookmarkEnd w:id="844"/>
      <w:r>
        <w:rPr>
          <w:rtl w:val="true"/>
          <w:lang w:eastAsia="he-IL"/>
        </w:rPr>
        <w:t xml:space="preserve"> ברור שאין פה כוונה לקבוע לכולם שכולם בכוח יקבלו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יסוחים נכ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5" w:name="ET_speaker_דרור_גרני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846" w:name="_ETM_Q1_7317477"/>
      <w:bookmarkEnd w:id="84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סעיף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7" w:name="ET_yor_יולי_יואל_אדלשטיין___יורַ_106"/>
      <w:bookmarkStart w:id="848" w:name="_ETM_Q1_7322291"/>
      <w:bookmarkStart w:id="849" w:name="_ETM_Q1_7322206"/>
      <w:bookmarkEnd w:id="848"/>
      <w:bookmarkEnd w:id="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7321333"/>
      <w:bookmarkEnd w:id="850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851" w:name="_ETM_Q1_7324796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7324875"/>
      <w:bookmarkStart w:id="853" w:name="_ETM_Q1_7324875"/>
      <w:bookmarkEnd w:id="853"/>
    </w:p>
    <w:p>
      <w:pPr>
        <w:pStyle w:val="Style14"/>
        <w:keepNext w:val="true"/>
        <w:rPr/>
      </w:pPr>
      <w:bookmarkStart w:id="854" w:name="ET_speaker_טיבי_רבינוביץ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855" w:name="_ETM_Q1_7327029"/>
      <w:bookmarkEnd w:id="855"/>
      <w:r>
        <w:rPr>
          <w:rtl w:val="true"/>
          <w:lang w:eastAsia="he-IL"/>
        </w:rPr>
        <w:t>אולי לפני שהממשלה נכנסת כבר לרז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שאר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למ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6" w:name="ET_yor_יולי_יואל_אדלשטיין___יורַ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תיכף </w:t>
      </w:r>
      <w:bookmarkStart w:id="857" w:name="_ETM_Q1_7338962"/>
      <w:bookmarkEnd w:id="857"/>
      <w:r>
        <w:rPr>
          <w:rtl w:val="true"/>
          <w:lang w:eastAsia="he-IL"/>
        </w:rPr>
        <w:t>ניתן גם ל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רוצה לשמוע את בנק ישראל כי הנושא הוגדר ומראש הופץ כהתייחסות לסעיפי משכנת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8" w:name="ET_speaker_טיבי_רבינוביץ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יוון שאני מדבר מטעם </w:t>
      </w:r>
      <w:bookmarkStart w:id="859" w:name="_ETM_Q1_7352125"/>
      <w:bookmarkEnd w:id="859"/>
      <w:r>
        <w:rPr>
          <w:rtl w:val="true"/>
          <w:lang w:eastAsia="he-IL"/>
        </w:rPr>
        <w:t>המערכת הבנ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היה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0" w:name="ET_yor_יולי_יואל_אדלשטיין___יורַ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861" w:name="_ETM_Q1_7357363"/>
      <w:bookmarkEnd w:id="861"/>
      <w:r>
        <w:rPr>
          <w:rtl w:val="true"/>
          <w:lang w:eastAsia="he-IL"/>
        </w:rPr>
        <w:t>מטעם המערכת אנחנו נשמע את ה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ובן הזה שעכשיו נדון בכל מילה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2" w:name="ET_guest_רונן_ניסי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ניס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נן ניסים מהמחלקה המשפטית </w:t>
      </w:r>
      <w:bookmarkStart w:id="863" w:name="_ETM_Q1_7371844"/>
      <w:bookmarkEnd w:id="863"/>
      <w:r>
        <w:rPr>
          <w:rtl w:val="true"/>
          <w:lang w:eastAsia="he-IL"/>
        </w:rPr>
        <w:t>ב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תח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מיותר לציין שאנחנו מצטרפים לתכלית ולמטרות היותר מראויות של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גם של דרור וגם של י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64" w:name="_ETM_Q1_7388652"/>
      <w:bookmarkEnd w:id="864"/>
      <w:r>
        <w:rPr>
          <w:rtl w:val="true"/>
          <w:lang w:eastAsia="he-IL"/>
        </w:rPr>
        <w:t>אני אתחיל ב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סווג את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רעיון שמאחורי סעיף המשכנתאות שאנחנו רואים אותו כסוג של זכות לקבל אשראי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ערבות בהסכם הלוואה לרכישת דירת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סכם </w:t>
      </w:r>
      <w:bookmarkStart w:id="865" w:name="_ETM_Q1_7412414"/>
      <w:bookmarkEnd w:id="865"/>
      <w:r>
        <w:rPr>
          <w:rtl w:val="true"/>
          <w:lang w:eastAsia="he-IL"/>
        </w:rPr>
        <w:t>כולל לוח תשלומים מסוים והחוק אומר יש לך זכ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הוסכם </w:t>
      </w:r>
      <w:bookmarkStart w:id="866" w:name="_ETM_Q1_7420595"/>
      <w:bookmarkEnd w:id="866"/>
      <w:r>
        <w:rPr>
          <w:rtl w:val="true"/>
          <w:lang w:eastAsia="he-IL"/>
        </w:rPr>
        <w:t>בינך לבין התאגיד הבנ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את התשלומים בהתאם לתקופ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867" w:name="_ETM_Q1_7429698"/>
      <w:bookmarkEnd w:id="867"/>
      <w:r>
        <w:rPr>
          <w:rtl w:val="true"/>
          <w:lang w:eastAsia="he-IL"/>
        </w:rPr>
        <w:t>לסיווג שדרור הציג בתחילת הד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בין את התכלית – האם </w:t>
      </w:r>
      <w:bookmarkStart w:id="868" w:name="_ETM_Q1_7432665"/>
      <w:bookmarkEnd w:id="868"/>
      <w:r>
        <w:rPr>
          <w:rtl w:val="true"/>
          <w:lang w:eastAsia="he-IL"/>
        </w:rPr>
        <w:t>זה עידוד לשירות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לתת מענה לפגיעה בהכנסה שנגרמה במהלך תקופ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אוף קודם כל שלא תהיה פגיעה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רות המילואים לא יפגע בהכנסות של משק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הכנסה של המשרת או המשרתת</w:t>
      </w:r>
      <w:bookmarkStart w:id="869" w:name="_ETM_Q1_7452032"/>
      <w:bookmarkEnd w:id="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בהכנסה של בת זו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טרה ראשונה כדי שלא נזדקק בכלל לצור</w:t>
      </w:r>
      <w:bookmarkStart w:id="870" w:name="_ETM_Q1_7459682"/>
      <w:bookmarkEnd w:id="870"/>
      <w:r>
        <w:rPr>
          <w:rtl w:val="true"/>
          <w:lang w:eastAsia="he-IL"/>
        </w:rPr>
        <w:t>ך בהפעלה של הסעיף הזה או במימוש הזכ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נקודות לחשיבה ולניתוח בהמשך הדיון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בדיוק מאיפה אנחנו </w:t>
      </w:r>
      <w:bookmarkStart w:id="871" w:name="_ETM_Q1_7473732"/>
      <w:bookmarkEnd w:id="871"/>
      <w:r>
        <w:rPr>
          <w:rtl w:val="true"/>
          <w:lang w:eastAsia="he-IL"/>
        </w:rPr>
        <w:t>יוצאים ומה אנחנו מבקשים להשיג ב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ופו של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ל יערה בנוגע לחוק דחיית 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ק ישראל יש ניסיון ייחודי בהפעלה של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מתוו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עמים מתווים וולונטריים או </w:t>
      </w:r>
      <w:bookmarkStart w:id="872" w:name="_ETM_Q1_7491704"/>
      <w:bookmarkEnd w:id="872"/>
      <w:r>
        <w:rPr>
          <w:rtl w:val="true"/>
          <w:lang w:eastAsia="he-IL"/>
        </w:rPr>
        <w:t>רגולציה יותר רכה עדיפה על חקיקה ק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תווה עדיין בתוקף עד 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873" w:name="_ETM_Q1_7504933"/>
      <w:bookmarkEnd w:id="873"/>
      <w:r>
        <w:rPr>
          <w:rtl w:val="true"/>
          <w:lang w:eastAsia="he-IL"/>
        </w:rPr>
        <w:t>נבחן 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צורך בהארכ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תווה נועד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bookmarkStart w:id="874" w:name="_ETM_Q1_7513329"/>
      <w:bookmarkEnd w:id="874"/>
      <w:r>
        <w:rPr>
          <w:rtl w:val="true"/>
          <w:lang w:eastAsia="he-IL"/>
        </w:rPr>
        <w:t>גם ל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ענה לפגיעה בהכנסות של 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אילון בנימין מהפ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ווה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5" w:name="ET_speaker_יערה_למברג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למ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של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תווה הזה למשל </w:t>
      </w:r>
      <w:bookmarkStart w:id="876" w:name="_ETM_Q1_7529499"/>
      <w:bookmarkEnd w:id="876"/>
      <w:r>
        <w:rPr>
          <w:rtl w:val="true"/>
          <w:lang w:eastAsia="he-IL"/>
        </w:rPr>
        <w:t>יש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כמה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פשרות </w:t>
      </w:r>
      <w:r>
        <w:rPr>
          <w:rtl w:val="true"/>
          <w:lang w:eastAsia="he-IL"/>
        </w:rPr>
        <w:t xml:space="preserve">- </w:t>
      </w:r>
      <w:bookmarkStart w:id="877" w:name="_ETM_Q1_7533134"/>
      <w:bookmarkEnd w:id="87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כולת התאמה לצרכים של אותו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8" w:name="ET_speaker_ניסים_ואטורי_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879" w:name="_ETM_Q1_7536703"/>
      <w:bookmarkEnd w:id="87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על זה בוועדה כשחוקקנו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, </w:t>
      </w:r>
      <w:bookmarkStart w:id="880" w:name="_ETM_Q1_7539216"/>
      <w:bookmarkEnd w:id="880"/>
      <w:r>
        <w:rPr>
          <w:rtl w:val="true"/>
          <w:lang w:eastAsia="he-IL"/>
        </w:rPr>
        <w:t>דחיית תשל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1" w:name="ET_yor_יולי_יואל_אדלשטיין___יורַ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יערה מדברת</w:t>
      </w:r>
      <w:r>
        <w:rPr>
          <w:rtl w:val="true"/>
          <w:lang w:eastAsia="he-IL"/>
        </w:rPr>
        <w:t xml:space="preserve">. </w:t>
      </w:r>
      <w:bookmarkStart w:id="882" w:name="_ETM_Q1_7540391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7540491"/>
      <w:bookmarkStart w:id="884" w:name="_ETM_Q1_7540491"/>
      <w:bookmarkEnd w:id="884"/>
    </w:p>
    <w:p>
      <w:pPr>
        <w:pStyle w:val="Style14"/>
        <w:keepNext w:val="true"/>
        <w:rPr/>
      </w:pPr>
      <w:bookmarkStart w:id="885" w:name="ET_speaker_אילון_בנימ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ון בנימין מהפ</w:t>
      </w:r>
      <w:bookmarkStart w:id="886" w:name="_ETM_Q1_7548070"/>
      <w:bookmarkEnd w:id="886"/>
      <w:r>
        <w:rPr>
          <w:rtl w:val="true"/>
          <w:lang w:eastAsia="he-IL"/>
        </w:rPr>
        <w:t>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אחרי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שנו מתווה ייעודי </w:t>
      </w:r>
      <w:bookmarkStart w:id="887" w:name="_ETM_Q1_7560446"/>
      <w:bookmarkEnd w:id="887"/>
      <w:r>
        <w:rPr>
          <w:rtl w:val="true"/>
          <w:lang w:eastAsia="he-IL"/>
        </w:rPr>
        <w:t>שאותו אימצו כ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סיוע נרחב להקלה על כל ההשלכות הפיננסיות והנטל הפיננסי של מי שנפגע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חייל</w:t>
      </w:r>
      <w:bookmarkStart w:id="888" w:name="_ETM_Q1_7567822"/>
      <w:bookmarkEnd w:id="888"/>
      <w:r>
        <w:rPr>
          <w:rtl w:val="true"/>
          <w:lang w:eastAsia="he-IL"/>
        </w:rPr>
        <w:t xml:space="preserve">י המילואים ומגויסי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פשר להם לדחות משכנתאות </w:t>
      </w:r>
      <w:bookmarkStart w:id="889" w:name="_ETM_Q1_7574058"/>
      <w:bookmarkEnd w:id="889"/>
      <w:r>
        <w:rPr>
          <w:rtl w:val="true"/>
          <w:lang w:eastAsia="he-IL"/>
        </w:rPr>
        <w:t>ללא הגבלה של סכום לתקופה ש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עם הארכ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פשר להם לדחות הלוואות צרכניות עד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גם לתקופה של שלושה חודשים ללא </w:t>
      </w:r>
      <w:bookmarkStart w:id="890" w:name="_ETM_Q1_7579044"/>
      <w:bookmarkEnd w:id="890"/>
      <w:r>
        <w:rPr>
          <w:rtl w:val="true"/>
          <w:lang w:eastAsia="he-IL"/>
        </w:rPr>
        <w:t>חיוב בריבית נוספת ובעמ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פשר ללקוחות עסקיים לדחות אשראי עסקי עד סכום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פשר להם לקבל פטור מריבית על המינוס עד סכום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891" w:name="_ETM_Q1_7590328"/>
      <w:bookmarkEnd w:id="89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סקי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טור ממרבית עמלות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92" w:name="_ETM_Q1_7595089"/>
      <w:bookmarkEnd w:id="892"/>
      <w:r>
        <w:rPr>
          <w:rtl w:val="true"/>
          <w:lang w:eastAsia="he-IL"/>
        </w:rPr>
        <w:t>פה סל הקלות נרחב שניתן לחיילי המילואים החל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893" w:name="_ETM_Q1_7600745"/>
      <w:bookmarkEnd w:id="89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תוקף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ל הזמן </w:t>
      </w:r>
      <w:bookmarkStart w:id="894" w:name="_ETM_Q1_7603358"/>
      <w:bookmarkEnd w:id="894"/>
      <w:r>
        <w:rPr>
          <w:rtl w:val="true"/>
          <w:lang w:eastAsia="he-IL"/>
        </w:rPr>
        <w:t>עוקבים אחרי זה ובודקים בדיוק את הנתונים ועוקבים אחר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895" w:name="_ETM_Q1_7597251"/>
      <w:bookmarkStart w:id="896" w:name="_ETM_Q1_7597165"/>
      <w:bookmarkEnd w:id="895"/>
      <w:bookmarkEnd w:id="896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ריכים את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897" w:name="_ETM_Q1_7613820"/>
      <w:bookmarkEnd w:id="897"/>
      <w:r>
        <w:rPr>
          <w:rtl w:val="true"/>
          <w:lang w:eastAsia="he-IL"/>
        </w:rPr>
        <w:t xml:space="preserve">לומר שחייל מילואים שהוא גם בעל עסק וגם יש לו חשבון פרטי מקבל את ההטבות </w:t>
      </w:r>
      <w:bookmarkStart w:id="898" w:name="_ETM_Q1_7616982"/>
      <w:bookmarkEnd w:id="898"/>
      <w:r>
        <w:rPr>
          <w:rtl w:val="true"/>
          <w:lang w:eastAsia="he-IL"/>
        </w:rPr>
        <w:t>ב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נות שלנו היא מרחיבה בהקש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קים נותנים את המתווה ואת ההקלות האלה ל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7627300"/>
      <w:bookmarkStart w:id="900" w:name="_ETM_Q1_7627225"/>
      <w:bookmarkStart w:id="901" w:name="_ETM_Q1_7627300"/>
      <w:bookmarkStart w:id="902" w:name="_ETM_Q1_7627225"/>
      <w:bookmarkEnd w:id="901"/>
      <w:bookmarkEnd w:id="902"/>
    </w:p>
    <w:p>
      <w:pPr>
        <w:pStyle w:val="Normal"/>
        <w:rPr>
          <w:lang w:eastAsia="he-IL"/>
        </w:rPr>
      </w:pPr>
      <w:bookmarkStart w:id="903" w:name="_ETM_Q1_7627422"/>
      <w:bookmarkStart w:id="904" w:name="_ETM_Q1_7627370"/>
      <w:bookmarkEnd w:id="903"/>
      <w:bookmarkEnd w:id="904"/>
      <w:r>
        <w:rPr>
          <w:rtl w:val="true"/>
          <w:lang w:eastAsia="he-IL"/>
        </w:rPr>
        <w:t>לאורך כל הדרך היינו בקשר עם קצין מילואים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רכז זכויות מיצוי המילואים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905" w:name="_ETM_Q1_7631670"/>
      <w:bookmarkEnd w:id="905"/>
      <w:r>
        <w:rPr>
          <w:rtl w:val="true"/>
          <w:lang w:eastAsia="he-IL"/>
        </w:rPr>
        <w:t>אנחנו מח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הצרכים ומטייבים את זה בהתאם</w:t>
      </w:r>
      <w:r>
        <w:rPr>
          <w:rtl w:val="true"/>
          <w:lang w:eastAsia="he-IL"/>
        </w:rPr>
        <w:t xml:space="preserve">. </w:t>
      </w:r>
      <w:bookmarkStart w:id="906" w:name="_ETM_Q1_7635681"/>
      <w:bookmarkEnd w:id="906"/>
      <w:r>
        <w:rPr>
          <w:rtl w:val="true"/>
          <w:lang w:eastAsia="he-IL"/>
        </w:rPr>
        <w:t>כמו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מתווה הזה נותן את המענה מאשר חקיקה עתידית שיכולה להביא להשלכ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אם הבנקים יראו שיש </w:t>
      </w:r>
      <w:bookmarkStart w:id="907" w:name="_ETM_Q1_7648338"/>
      <w:bookmarkEnd w:id="907"/>
      <w:r>
        <w:rPr>
          <w:rtl w:val="true"/>
          <w:lang w:eastAsia="he-IL"/>
        </w:rPr>
        <w:t>פה חיילי מילואים פוטנציאליים שבחוק יש להם חובת הקפאה</w:t>
      </w:r>
      <w:r>
        <w:rPr>
          <w:rtl w:val="true"/>
          <w:lang w:eastAsia="he-IL"/>
        </w:rPr>
        <w:t xml:space="preserve">, </w:t>
      </w:r>
      <w:bookmarkStart w:id="908" w:name="_ETM_Q1_7653154"/>
      <w:bookmarkEnd w:id="908"/>
      <w:r>
        <w:rPr>
          <w:rtl w:val="true"/>
          <w:lang w:eastAsia="he-IL"/>
        </w:rPr>
        <w:t xml:space="preserve">אולי המשכנתאות יהיו יקרות יותר עבורם כי זה ייתן את הסיכון לבנק והוא יתמחר את </w:t>
      </w:r>
      <w:bookmarkStart w:id="909" w:name="_ETM_Q1_7659203"/>
      <w:bookmarkEnd w:id="909"/>
      <w:r>
        <w:rPr>
          <w:rtl w:val="true"/>
          <w:lang w:eastAsia="he-IL"/>
        </w:rPr>
        <w:t>זה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חשיבות להמשך מתווים וולונטריים והתייחסות </w:t>
      </w:r>
      <w:bookmarkStart w:id="910" w:name="_ETM_Q1_7664429"/>
      <w:bookmarkEnd w:id="910"/>
      <w:r>
        <w:rPr>
          <w:rtl w:val="true"/>
          <w:lang w:eastAsia="he-IL"/>
        </w:rPr>
        <w:t>למתווים מאשר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1" w:name="ET_speaker_טיבי_רבינוביץ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בי רבינ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ב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ור ל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912" w:name="_ETM_Q1_7680880"/>
      <w:bookmarkEnd w:id="912"/>
      <w:r>
        <w:rPr>
          <w:rtl w:val="true"/>
          <w:lang w:eastAsia="he-IL"/>
        </w:rPr>
        <w:t>ולומר ש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בכלל בצורך בהכרה על תרומתם יוצאת הדופן של 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מלחמה כל כך </w:t>
      </w:r>
      <w:bookmarkStart w:id="913" w:name="_ETM_Q1_7690416"/>
      <w:bookmarkEnd w:id="913"/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מדובר בהשפעה ומחיר כל כך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ה כבדה גם על חייל המילואים עצמו וגם על התא המשפחת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ות הזוג ועל המשפח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914" w:name="_ETM_Q1_7717665"/>
      <w:bookmarkEnd w:id="914"/>
      <w:r>
        <w:rPr>
          <w:rtl w:val="true"/>
          <w:lang w:eastAsia="he-IL"/>
        </w:rPr>
        <w:t>בגלל שאין ספק לגבי 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אמור לדאוג לכל הצרכים של חיילי המילואים ז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פתענו </w:t>
      </w:r>
      <w:bookmarkStart w:id="915" w:name="_ETM_Q1_7734544"/>
      <w:bookmarkEnd w:id="915"/>
      <w:r>
        <w:rPr>
          <w:rtl w:val="true"/>
          <w:lang w:eastAsia="he-IL"/>
        </w:rPr>
        <w:t xml:space="preserve">מאוד לראות את ההצעה ואת העובדה שסוגית המשכנתאות היא </w:t>
      </w:r>
      <w:bookmarkStart w:id="916" w:name="_ETM_Q1_7741103"/>
      <w:bookmarkEnd w:id="916"/>
      <w:r>
        <w:rPr>
          <w:rtl w:val="true"/>
          <w:lang w:eastAsia="he-IL"/>
        </w:rPr>
        <w:t>הנושא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במספר רב של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ועדת הכנסת חילקה את זה בין כמה ו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ה הכנסת לעסוק דווקא ב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מור להעניק את ההטבות ל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</w:t>
      </w:r>
      <w:bookmarkStart w:id="917" w:name="_ETM_Q1_7761134"/>
      <w:bookmarkEnd w:id="917"/>
      <w:r>
        <w:rPr>
          <w:rtl w:val="true"/>
          <w:lang w:eastAsia="he-IL"/>
        </w:rPr>
        <w:t>לכל הצרכים שלו – בין אם לצרכיו כ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לצרכיו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מדובר בשירות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שירותי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918" w:name="_ETM_Q1_7772863"/>
      <w:bookmarkEnd w:id="918"/>
      <w:r>
        <w:rPr>
          <w:rtl w:val="true"/>
          <w:lang w:eastAsia="he-IL"/>
        </w:rPr>
        <w:t>אם שירותי 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שירות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כנ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זו שמחיילת את החיל ומשתמשת בשירות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צריכה לדאוג לכך שהיא מספקת לו את כל המענה לצרכים שלו בכל הקשור לכל </w:t>
      </w:r>
      <w:bookmarkStart w:id="919" w:name="_ETM_Q1_7800963"/>
      <w:bookmarkEnd w:id="919"/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בר פה קודם כל בשירות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שירות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זה יכול להיות </w:t>
      </w:r>
      <w:bookmarkStart w:id="920" w:name="_ETM_Q1_7807078"/>
      <w:bookmarkEnd w:id="920"/>
      <w:r>
        <w:rPr>
          <w:rtl w:val="true"/>
          <w:lang w:eastAsia="he-IL"/>
        </w:rPr>
        <w:t>שגם שירותי 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לא מתחילים עם שירותי המשכ</w:t>
      </w:r>
      <w:bookmarkStart w:id="921" w:name="_ETM_Q1_7810582"/>
      <w:bookmarkEnd w:id="921"/>
      <w:r>
        <w:rPr>
          <w:rtl w:val="true"/>
          <w:lang w:eastAsia="he-IL"/>
        </w:rPr>
        <w:t>נ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2" w:name="ET_speaker_עידו_בן_יצח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כנסת חילקה את הנושאים בין </w:t>
      </w:r>
      <w:bookmarkStart w:id="923" w:name="_ETM_Q1_7819428"/>
      <w:bookmarkEnd w:id="923"/>
      <w:r>
        <w:rPr>
          <w:rtl w:val="true"/>
          <w:lang w:eastAsia="he-IL"/>
        </w:rPr>
        <w:t>כ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מה ועדת אחרות מתחילות ל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גם שמבין הנושאים שהגיעו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לושה נושאים שהם </w:t>
      </w:r>
      <w:bookmarkStart w:id="924" w:name="_ETM_Q1_7827217"/>
      <w:bookmarkEnd w:id="924"/>
      <w:r>
        <w:rPr>
          <w:rtl w:val="true"/>
          <w:lang w:eastAsia="he-IL"/>
        </w:rPr>
        <w:t>גדולים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הוא נושא ה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לצנו להתחי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רמה שהיא כמעט על </w:t>
      </w:r>
      <w:bookmarkStart w:id="925" w:name="_ETM_Q1_7833314"/>
      <w:bookmarkEnd w:id="925"/>
      <w:r>
        <w:rPr>
          <w:rtl w:val="true"/>
          <w:lang w:eastAsia="he-IL"/>
        </w:rPr>
        <w:t>סף האק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יכול באותה מידה להמליץ </w:t>
      </w:r>
      <w:bookmarkStart w:id="926" w:name="_ETM_Q1_7839263"/>
      <w:bookmarkEnd w:id="926"/>
      <w:r>
        <w:rPr>
          <w:rtl w:val="true"/>
          <w:lang w:eastAsia="he-IL"/>
        </w:rPr>
        <w:t>על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תיכנס לגופם ש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7" w:name="ET_speaker_טיבי_רבינוביץ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8" w:name="_ETM_Q1_7846543"/>
      <w:bookmarkEnd w:id="928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 לדברים שלך מכיוון שאני בדקתי אם התקיימו דיונים בסוגיות נוספות בוועדות </w:t>
      </w:r>
      <w:bookmarkStart w:id="929" w:name="_ETM_Q1_7851408"/>
      <w:bookmarkEnd w:id="929"/>
      <w:r>
        <w:rPr>
          <w:rtl w:val="true"/>
          <w:lang w:eastAsia="he-IL"/>
        </w:rPr>
        <w:t>אחרות לפני שהגעתי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את זה על סמך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לל שוועדת החוץ והביטחון עושה עבודה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0" w:name="ET_speaker_טיבי_רבינ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931" w:name="_ETM_Q1_7856256"/>
      <w:bookmarkEnd w:id="9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מת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תייחס לזה</w:t>
      </w:r>
      <w:r>
        <w:rPr>
          <w:rtl w:val="true"/>
          <w:lang w:eastAsia="he-IL"/>
        </w:rPr>
        <w:t xml:space="preserve">. </w:t>
      </w:r>
      <w:bookmarkStart w:id="932" w:name="_ETM_Q1_7860314"/>
      <w:bookmarkEnd w:id="932"/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יימו דיונים בסוגי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3" w:name="ET_speaker_אוהד_טל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ות חשוב סד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4" w:name="ET_yor_יולי_יואל_אדלשטיין___יורַ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מתייחס </w:t>
      </w:r>
      <w:bookmarkStart w:id="935" w:name="_ETM_Q1_7867364"/>
      <w:bookmarkEnd w:id="935"/>
      <w:r>
        <w:rPr>
          <w:rtl w:val="true"/>
          <w:lang w:eastAsia="he-IL"/>
        </w:rPr>
        <w:t>להרבה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גם לי את זה לעברי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</w:t>
      </w:r>
      <w:bookmarkStart w:id="936" w:name="_ETM_Q1_7872907"/>
      <w:bookmarkEnd w:id="936"/>
      <w:r>
        <w:rPr>
          <w:rtl w:val="true"/>
          <w:lang w:eastAsia="he-IL"/>
        </w:rPr>
        <w:t>אומר זה בהמשך לדברים שיע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רוחות 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7" w:name="ET_speaker_טיבי_רבינוביץ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את זה כי </w:t>
      </w:r>
      <w:bookmarkStart w:id="938" w:name="_ETM_Q1_7881176"/>
      <w:bookmarkEnd w:id="938"/>
      <w:r>
        <w:rPr>
          <w:rtl w:val="true"/>
          <w:lang w:eastAsia="he-IL"/>
        </w:rPr>
        <w:t>זו סוגי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בנק יתנהג לפי המדיניות העסקית שלו</w:t>
      </w:r>
      <w:r>
        <w:rPr>
          <w:rtl w:val="true"/>
          <w:lang w:eastAsia="he-IL"/>
        </w:rPr>
        <w:t xml:space="preserve">. </w:t>
      </w:r>
      <w:bookmarkStart w:id="939" w:name="_ETM_Q1_7884974"/>
      <w:bookmarkEnd w:id="939"/>
      <w:r>
        <w:rPr>
          <w:rtl w:val="true"/>
          <w:lang w:eastAsia="he-IL"/>
        </w:rPr>
        <w:t>מיד אני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אין ארוחות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להשלכות הכלכליות </w:t>
      </w:r>
      <w:bookmarkStart w:id="940" w:name="_ETM_Q1_7887252"/>
      <w:bookmarkEnd w:id="940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ברמת ה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41" w:name="_ETM_Q1_7893853"/>
      <w:bookmarkEnd w:id="941"/>
      <w:r>
        <w:rPr>
          <w:rtl w:val="true"/>
          <w:lang w:eastAsia="he-IL"/>
        </w:rPr>
        <w:t>לא אבזבז את זמנך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את הדבר </w:t>
      </w:r>
      <w:bookmarkStart w:id="942" w:name="_ETM_Q1_7897847"/>
      <w:bookmarkEnd w:id="942"/>
      <w:r>
        <w:rPr>
          <w:rtl w:val="true"/>
          <w:lang w:eastAsia="he-IL"/>
        </w:rPr>
        <w:t>הבא –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ת על 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צריכה לדאוג </w:t>
      </w:r>
      <w:bookmarkStart w:id="943" w:name="_ETM_Q1_7899277"/>
      <w:bookmarkEnd w:id="943"/>
      <w:r>
        <w:rPr>
          <w:rtl w:val="true"/>
          <w:lang w:eastAsia="he-IL"/>
        </w:rPr>
        <w:t>לכל צרכי 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ספ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4" w:name="ET_yor_יולי_יואל_אדלשטיין___יורַ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גלגלים למשכיר דירה פרטי את העובדה </w:t>
      </w:r>
      <w:bookmarkStart w:id="945" w:name="_ETM_Q1_7909469"/>
      <w:bookmarkEnd w:id="9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6" w:name="ET_speaker_טיבי_רבינוביץ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היא צריכה לעשות את זה </w:t>
      </w:r>
      <w:bookmarkStart w:id="947" w:name="_ETM_Q1_7909371"/>
      <w:bookmarkEnd w:id="947"/>
      <w:r>
        <w:rPr>
          <w:rtl w:val="true"/>
          <w:lang w:eastAsia="he-IL"/>
        </w:rPr>
        <w:t>באופן כזה שחייל המילואים לא יצטרך להגיע ולהיות זכאי להטבות של גופים פרטיים</w:t>
      </w:r>
      <w:r>
        <w:rPr>
          <w:rtl w:val="true"/>
          <w:lang w:eastAsia="he-IL"/>
        </w:rPr>
        <w:t xml:space="preserve">, </w:t>
      </w:r>
      <w:bookmarkStart w:id="948" w:name="_ETM_Q1_7920265"/>
      <w:bookmarkEnd w:id="948"/>
      <w:r>
        <w:rPr>
          <w:rtl w:val="true"/>
          <w:lang w:eastAsia="he-IL"/>
        </w:rPr>
        <w:t>ובוודאי לא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לא צריך לדאוג להטבות של 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לסקטור אחד מתוך הגופ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לסקטור הבנ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תרם את תרומתו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 </w:t>
      </w:r>
      <w:bookmarkStart w:id="949" w:name="_ETM_Q1_7938814"/>
      <w:bookmarkEnd w:id="949"/>
      <w:r>
        <w:rPr>
          <w:rtl w:val="true"/>
          <w:lang w:eastAsia="he-IL"/>
        </w:rPr>
        <w:t>הנציג של הפיקוח על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תווה הוולונטרי שיצר הפיקוח על הבנקים יחד עם כל המערכת הבנקאית שלושה שבועות מאז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אפילו לא חשבה להתחיל לטפל במתן הט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0" w:name="ET_speaker_אילון_בנימ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1" w:name="ET_speaker_טיבי_רבינובי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בי רבי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ם בדיון דווקא עם </w:t>
      </w:r>
      <w:bookmarkStart w:id="952" w:name="_ETM_Q1_7982822"/>
      <w:bookmarkEnd w:id="952"/>
      <w:r>
        <w:rPr>
          <w:rtl w:val="true"/>
          <w:lang w:eastAsia="he-IL"/>
        </w:rPr>
        <w:t>סקטור אחד מתוך הסקטו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טפל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המדינה </w:t>
      </w:r>
      <w:bookmarkStart w:id="953" w:name="_ETM_Q1_7987299"/>
      <w:bookmarkEnd w:id="953"/>
      <w:r>
        <w:rPr>
          <w:rtl w:val="true"/>
          <w:lang w:eastAsia="he-IL"/>
        </w:rPr>
        <w:t>תהווה דוגמה מוסרית לסוגיה הזאת וטיפול בסוגיה הזאת</w:t>
      </w:r>
      <w:r>
        <w:rPr>
          <w:rtl w:val="true"/>
          <w:lang w:eastAsia="he-IL"/>
        </w:rPr>
        <w:t xml:space="preserve">, </w:t>
      </w:r>
      <w:bookmarkStart w:id="954" w:name="_ETM_Q1_7988387"/>
      <w:bookmarkEnd w:id="954"/>
      <w:r>
        <w:rPr>
          <w:rtl w:val="true"/>
          <w:lang w:eastAsia="he-IL"/>
        </w:rPr>
        <w:t>הלכתם לסקטו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סקטו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גזר שתרם תרומה משמעותית שמסתכמת עד כד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955" w:name="_ETM_Q1_8002873"/>
      <w:bookmarkEnd w:id="95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היתר הלכו גם 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חושבים שקודם כל המדינה צריכה לדאוג לצרכי </w:t>
      </w:r>
      <w:bookmarkStart w:id="956" w:name="_ETM_Q1_8009322"/>
      <w:bookmarkEnd w:id="956"/>
      <w:r>
        <w:rPr>
          <w:rtl w:val="true"/>
          <w:lang w:eastAsia="he-IL"/>
        </w:rPr>
        <w:t>חיי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קטור הפרטי ולא ה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7" w:name="ET_yor_יולי_יואל_אדלשטיין___יורַ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הוועדה הזאת – ויש פה עדים לכך – עסקה באלף ואח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ולאו </w:t>
      </w:r>
      <w:bookmarkStart w:id="958" w:name="_ETM_Q1_8028805"/>
      <w:bookmarkEnd w:id="958"/>
      <w:r>
        <w:rPr>
          <w:rtl w:val="true"/>
          <w:lang w:eastAsia="he-IL"/>
        </w:rPr>
        <w:t>דווקא בדברים שקשורים ל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סתבך עם מו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קרא לזה</w:t>
      </w:r>
      <w:r>
        <w:rPr>
          <w:rtl w:val="true"/>
          <w:lang w:eastAsia="he-IL"/>
        </w:rPr>
        <w:t>,</w:t>
      </w:r>
      <w:bookmarkStart w:id="959" w:name="_ETM_Q1_8038480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0" w:name="ET_speaker_רותם_אבידר_צלי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חתי אוויר עד שהתחלתי לדבר</w:t>
      </w:r>
      <w:r>
        <w:rPr>
          <w:rtl w:val="true"/>
          <w:lang w:eastAsia="he-IL"/>
        </w:rPr>
        <w:t xml:space="preserve">. </w:t>
      </w:r>
      <w:bookmarkStart w:id="961" w:name="_ETM_Q1_8056330"/>
      <w:bookmarkEnd w:id="961"/>
      <w:r>
        <w:rPr>
          <w:rtl w:val="true"/>
          <w:lang w:eastAsia="he-IL"/>
        </w:rPr>
        <w:t>עורכת דין רותם אבידר צ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יסדות פורום נשו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 את הנושא הזה וכל כך מ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ייחסות הרצינ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אמרתי שוועדת </w:t>
      </w:r>
      <w:bookmarkStart w:id="962" w:name="_ETM_Q1_8071930"/>
      <w:bookmarkEnd w:id="962"/>
      <w:r>
        <w:rPr>
          <w:rtl w:val="true"/>
          <w:lang w:eastAsia="he-IL"/>
        </w:rPr>
        <w:t>החוץ והביטחון עושה את העבודה שלה בצורה נהדרת</w:t>
      </w:r>
      <w:r>
        <w:rPr>
          <w:rtl w:val="true"/>
          <w:lang w:eastAsia="he-IL"/>
        </w:rPr>
        <w:t xml:space="preserve">, </w:t>
      </w:r>
      <w:bookmarkStart w:id="963" w:name="_ETM_Q1_8078310"/>
      <w:bookmarkEnd w:id="963"/>
      <w:r>
        <w:rPr>
          <w:rtl w:val="true"/>
          <w:lang w:eastAsia="he-IL"/>
        </w:rPr>
        <w:t>כי זה מרגש אותי לראות באיזו מידת מחויבות אתם נוגע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דוש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לה אחרת לתא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בכלל 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עצוב לי לראות כמה רי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ג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פחות </w:t>
      </w:r>
      <w:bookmarkStart w:id="964" w:name="_ETM_Q1_8094156"/>
      <w:bookmarkEnd w:id="964"/>
      <w:r>
        <w:rPr>
          <w:rtl w:val="true"/>
          <w:lang w:eastAsia="he-IL"/>
        </w:rPr>
        <w:t>כו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ות וקריטיות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כל כך הרבה חברי כנסת וכל כך הרבה בעלי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חנו נמצאים </w:t>
      </w:r>
      <w:bookmarkStart w:id="965" w:name="_ETM_Q1_8099335"/>
      <w:bookmarkEnd w:id="965"/>
      <w:r>
        <w:rPr>
          <w:rtl w:val="true"/>
          <w:lang w:eastAsia="he-IL"/>
        </w:rPr>
        <w:t>באולם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י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פה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אוד מבאס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יל דווקא בהתייחסות קטנה</w:t>
      </w:r>
      <w:r>
        <w:rPr>
          <w:rtl w:val="true"/>
          <w:lang w:eastAsia="he-IL"/>
        </w:rPr>
        <w:t xml:space="preserve">. </w:t>
      </w:r>
      <w:bookmarkStart w:id="966" w:name="_ETM_Q1_8108205"/>
      <w:bookmarkEnd w:id="966"/>
      <w:r>
        <w:rPr>
          <w:rtl w:val="true"/>
          <w:lang w:eastAsia="he-IL"/>
        </w:rPr>
        <w:t>התחלנו מהפרקטיקה של 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גע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כאן על איזון מול תכל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את פירמידת מאסלו הפשוט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bookmarkStart w:id="967" w:name="_ETM_Q1_8122508"/>
      <w:bookmarkEnd w:id="967"/>
      <w:r>
        <w:rPr>
          <w:rtl w:val="true"/>
          <w:lang w:eastAsia="he-IL"/>
        </w:rPr>
        <w:t xml:space="preserve">ום תכלית אחרת – בין אם זה עידוד אקדמיה </w:t>
      </w:r>
      <w:bookmarkStart w:id="968" w:name="_ETM_Q1_8123567"/>
      <w:bookmarkEnd w:id="968"/>
      <w:r>
        <w:rPr>
          <w:rtl w:val="true"/>
          <w:lang w:eastAsia="he-IL"/>
        </w:rPr>
        <w:t xml:space="preserve">וכולי – לא יכולה להתגשם בכלל אם </w:t>
      </w:r>
      <w:bookmarkStart w:id="969" w:name="_ETM_Q1_8125307"/>
      <w:bookmarkEnd w:id="969"/>
      <w:r>
        <w:rPr>
          <w:rtl w:val="true"/>
          <w:lang w:eastAsia="he-IL"/>
        </w:rPr>
        <w:t>אין לנו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מרגיש ששכח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שבים כאן בנונשל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ארוכות ע</w:t>
      </w:r>
      <w:bookmarkStart w:id="970" w:name="_ETM_Q1_8135393"/>
      <w:bookmarkEnd w:id="970"/>
      <w:r>
        <w:rPr>
          <w:rtl w:val="true"/>
          <w:lang w:eastAsia="he-IL"/>
        </w:rPr>
        <w:t>ל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זכות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מעט מאוד – אני רוצה להגיד אינסוף חיילי מילואים</w:t>
      </w:r>
      <w:r>
        <w:rPr>
          <w:rtl w:val="true"/>
          <w:lang w:eastAsia="he-IL"/>
        </w:rPr>
        <w:t xml:space="preserve">, </w:t>
      </w:r>
      <w:bookmarkStart w:id="971" w:name="_ETM_Q1_8140992"/>
      <w:bookmarkEnd w:id="971"/>
      <w:r>
        <w:rPr>
          <w:rtl w:val="true"/>
          <w:lang w:eastAsia="he-IL"/>
        </w:rPr>
        <w:t>אבל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– מאות אלפי חיילי המילואים שמגנים עלינו כרגע ומאפשרים </w:t>
      </w:r>
      <w:bookmarkStart w:id="972" w:name="_ETM_Q1_8144778"/>
      <w:bookmarkEnd w:id="972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כא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לזכור </w:t>
      </w:r>
      <w:bookmarkStart w:id="973" w:name="_ETM_Q1_8151146"/>
      <w:bookmarkEnd w:id="97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יר – לא ב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חיר הוא מחיר קטן מדי עבור </w:t>
      </w:r>
      <w:bookmarkStart w:id="974" w:name="_ETM_Q1_8154271"/>
      <w:bookmarkEnd w:id="974"/>
      <w:r>
        <w:rPr>
          <w:rtl w:val="true"/>
          <w:lang w:eastAsia="he-IL"/>
        </w:rPr>
        <w:t>מה שאנחנו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8161992"/>
      <w:bookmarkStart w:id="976" w:name="_ETM_Q1_8161904"/>
      <w:bookmarkStart w:id="977" w:name="_ETM_Q1_8161992"/>
      <w:bookmarkStart w:id="978" w:name="_ETM_Q1_8161904"/>
      <w:bookmarkEnd w:id="977"/>
      <w:bookmarkEnd w:id="978"/>
    </w:p>
    <w:p>
      <w:pPr>
        <w:pStyle w:val="Normal"/>
        <w:rPr>
          <w:lang w:eastAsia="he-IL"/>
        </w:rPr>
      </w:pPr>
      <w:bookmarkStart w:id="979" w:name="_ETM_Q1_8162143"/>
      <w:bookmarkStart w:id="980" w:name="_ETM_Q1_8162031"/>
      <w:bookmarkEnd w:id="979"/>
      <w:bookmarkEnd w:id="980"/>
      <w:r>
        <w:rPr>
          <w:rtl w:val="true"/>
          <w:lang w:eastAsia="he-IL"/>
        </w:rPr>
        <w:t>עכשיו אני אגע בסיפור האישי שלי ובפריימינג הנכון שצריך לתת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מה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81" w:name="_ETM_Q1_8166384"/>
      <w:bookmarkEnd w:id="981"/>
      <w:r>
        <w:rPr>
          <w:rtl w:val="true"/>
          <w:lang w:eastAsia="he-IL"/>
        </w:rPr>
        <w:t>מבינה שזה הקשה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אני רוא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 מילואימניק למעלה </w:t>
      </w:r>
      <w:bookmarkStart w:id="982" w:name="_ETM_Q1_8175059"/>
      <w:bookmarkEnd w:id="98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ד עוד נט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שלנו השתנו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983" w:name="_ETM_Q1_8176370"/>
      <w:bookmarkEnd w:id="983"/>
      <w:r>
        <w:rPr>
          <w:rtl w:val="true"/>
          <w:lang w:eastAsia="he-IL"/>
        </w:rPr>
        <w:t xml:space="preserve">שלושה ילדים בגילא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ולה שלי </w:t>
      </w:r>
      <w:bookmarkStart w:id="984" w:name="_ETM_Q1_8181103"/>
      <w:bookmarkEnd w:id="984"/>
      <w:r>
        <w:rPr>
          <w:rtl w:val="true"/>
          <w:lang w:eastAsia="he-IL"/>
        </w:rPr>
        <w:t>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בדתי את העבודה שלי בגל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אני עושה כאן מאז </w:t>
      </w:r>
      <w:bookmarkStart w:id="985" w:name="_ETM_Q1_8184943"/>
      <w:bookmarkEnd w:id="985"/>
      <w:r>
        <w:rPr>
          <w:rtl w:val="true"/>
          <w:lang w:eastAsia="he-IL"/>
        </w:rPr>
        <w:t>המלחמה זה להגיע לכנסת ולייצר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דהימים שהמדינה עשתה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תם לא הראשונים שאנחנו נ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ובשלה העת להסדיר כאן את שירות המילואים </w:t>
      </w:r>
      <w:bookmarkStart w:id="986" w:name="_ETM_Q1_8202734"/>
      <w:bookmarkEnd w:id="986"/>
      <w:r>
        <w:rPr>
          <w:rtl w:val="true"/>
          <w:lang w:eastAsia="he-IL"/>
        </w:rPr>
        <w:t>ואת החוזה החברתי החדש בצורה ש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ה ומתקנת את האבסורד </w:t>
      </w:r>
      <w:bookmarkStart w:id="987" w:name="_ETM_Q1_8207133"/>
      <w:bookmarkEnd w:id="987"/>
      <w:r>
        <w:rPr>
          <w:rtl w:val="true"/>
          <w:lang w:eastAsia="he-IL"/>
        </w:rPr>
        <w:t>הנורא שאנחנו חווים כאן כב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8211078"/>
      <w:bookmarkStart w:id="989" w:name="_ETM_Q1_8210997"/>
      <w:bookmarkStart w:id="990" w:name="_ETM_Q1_8211078"/>
      <w:bookmarkStart w:id="991" w:name="_ETM_Q1_8210997"/>
      <w:bookmarkEnd w:id="990"/>
      <w:bookmarkEnd w:id="991"/>
    </w:p>
    <w:p>
      <w:pPr>
        <w:pStyle w:val="Normal"/>
        <w:rPr>
          <w:lang w:eastAsia="he-IL"/>
        </w:rPr>
      </w:pPr>
      <w:bookmarkStart w:id="992" w:name="_ETM_Q1_8211210"/>
      <w:bookmarkStart w:id="993" w:name="_ETM_Q1_8211157"/>
      <w:bookmarkEnd w:id="992"/>
      <w:bookmarkEnd w:id="993"/>
      <w:r>
        <w:rPr>
          <w:rtl w:val="true"/>
          <w:lang w:eastAsia="he-IL"/>
        </w:rPr>
        <w:t>אבל הסיפור שאני רוצה לספר הוא דווקא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מכינה קדם צבאית </w:t>
      </w:r>
      <w:bookmarkStart w:id="994" w:name="_ETM_Q1_8213488"/>
      <w:bookmarkStart w:id="995" w:name="_ETM_Q1_8213988"/>
      <w:bookmarkEnd w:id="995"/>
      <w:r>
        <w:rPr>
          <w:rtl w:val="true"/>
          <w:lang w:eastAsia="he-IL"/>
        </w:rPr>
        <w:t>במיצר</w:t>
      </w:r>
      <w:r>
        <w:rPr>
          <w:rtl w:val="true"/>
          <w:lang w:eastAsia="he-IL"/>
        </w:rPr>
        <w:t>.</w:t>
      </w:r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ובבתי </w:t>
      </w:r>
      <w:bookmarkStart w:id="996" w:name="_ETM_Q1_8217497"/>
      <w:bookmarkEnd w:id="996"/>
      <w:r>
        <w:rPr>
          <w:rtl w:val="true"/>
          <w:lang w:eastAsia="he-IL"/>
        </w:rPr>
        <w:t>עם פתק קטן בארנק שלי שכתוב ב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שאלו מה אתם יכולים לקבל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ו </w:t>
      </w:r>
      <w:bookmarkStart w:id="997" w:name="_ETM_Q1_8221086"/>
      <w:bookmarkEnd w:id="997"/>
      <w:r>
        <w:rPr>
          <w:rtl w:val="true"/>
          <w:lang w:eastAsia="he-IL"/>
        </w:rPr>
        <w:t>מה אתם יכולים לתת ומה אתם יכולים לעשות 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רכים שאני חונכתי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998" w:name="_ETM_Q1_8228714"/>
      <w:bookmarkEnd w:id="998"/>
      <w:r>
        <w:rPr>
          <w:rtl w:val="true"/>
          <w:lang w:eastAsia="he-IL"/>
        </w:rPr>
        <w:t>הערכים שאחי הקטן חונך עליהם כשהוא התגייס עכשיו לצנחנים</w:t>
      </w:r>
      <w:r>
        <w:rPr>
          <w:rtl w:val="true"/>
          <w:lang w:eastAsia="he-IL"/>
        </w:rPr>
        <w:t xml:space="preserve">. </w:t>
      </w:r>
      <w:bookmarkStart w:id="999" w:name="_ETM_Q1_8231707"/>
      <w:bookmarkEnd w:id="999"/>
      <w:r>
        <w:rPr>
          <w:rtl w:val="true"/>
          <w:lang w:eastAsia="he-IL"/>
        </w:rPr>
        <w:t>אלה הערכים שבעלי חונך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רכים שכל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 א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פים – משם אני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שבת כאן ושומעת על כל כך הרבה הטבות שכל כך הרבה </w:t>
      </w:r>
      <w:bookmarkStart w:id="1000" w:name="_ETM_Q1_8242230"/>
      <w:bookmarkEnd w:id="1000"/>
      <w:r>
        <w:rPr>
          <w:rtl w:val="true"/>
          <w:lang w:eastAsia="he-IL"/>
        </w:rPr>
        <w:t>מגזרים אחרי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הופכים להיות אזרחים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הופכים להיות אזרחים 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חוסר ההערכה לעובדה שאנחנו מנסים לשלם משכנתה ולא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ך שאנחנו נפגענו ולא מתמרצ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ברים שאנחנו איבדנו במלחמה </w:t>
      </w:r>
      <w:bookmarkStart w:id="1001" w:name="_ETM_Q1_8265922"/>
      <w:bookmarkEnd w:id="100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ים שאנחנו משלמים והמחירים שאנחנו עוד נשלם שנים קדימה הם כבדים </w:t>
      </w:r>
      <w:bookmarkStart w:id="1002" w:name="_ETM_Q1_8268667"/>
      <w:bookmarkEnd w:id="100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ירה שלי – היא לא ר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ריירה ש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מילואים – ירדה לט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 עוד פעם כי לפעמים אנחנו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כח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 שהולכת ומתרס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לז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8282921"/>
      <w:bookmarkStart w:id="1004" w:name="_ETM_Q1_8282842"/>
      <w:bookmarkStart w:id="1005" w:name="_ETM_Q1_8282921"/>
      <w:bookmarkStart w:id="1006" w:name="_ETM_Q1_8282842"/>
      <w:bookmarkEnd w:id="1005"/>
      <w:bookmarkEnd w:id="1006"/>
    </w:p>
    <w:p>
      <w:pPr>
        <w:pStyle w:val="Normal"/>
        <w:rPr>
          <w:lang w:eastAsia="he-IL"/>
        </w:rPr>
      </w:pPr>
      <w:bookmarkStart w:id="1007" w:name="_ETM_Q1_8283022"/>
      <w:bookmarkStart w:id="1008" w:name="_ETM_Q1_8282969"/>
      <w:bookmarkEnd w:id="1007"/>
      <w:bookmarkEnd w:id="1008"/>
      <w:r>
        <w:rPr>
          <w:rtl w:val="true"/>
          <w:lang w:eastAsia="he-IL"/>
        </w:rPr>
        <w:t>בכל מדינה 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כל כך הרבה עבו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עד חצי המלכות</w:t>
      </w:r>
      <w:r>
        <w:rPr>
          <w:rtl w:val="true"/>
          <w:lang w:eastAsia="he-IL"/>
        </w:rPr>
        <w:t xml:space="preserve">. </w:t>
      </w:r>
      <w:bookmarkStart w:id="1009" w:name="_ETM_Q1_8291482"/>
      <w:bookmarkEnd w:id="1009"/>
      <w:r>
        <w:rPr>
          <w:rtl w:val="true"/>
          <w:lang w:eastAsia="he-IL"/>
        </w:rPr>
        <w:t xml:space="preserve">איפה אנחנו רואים דבר כזה שמשרת מילואים למעלה משנה </w:t>
      </w:r>
      <w:bookmarkStart w:id="1010" w:name="_ETM_Q1_8296384"/>
      <w:bookmarkEnd w:id="1010"/>
      <w:r>
        <w:rPr>
          <w:rtl w:val="true"/>
          <w:lang w:eastAsia="he-IL"/>
        </w:rPr>
        <w:t>לא רואה את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זב את האישה </w:t>
      </w:r>
      <w:bookmarkStart w:id="1011" w:name="_ETM_Q1_8299080"/>
      <w:bookmarkEnd w:id="101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 כל כך בקריי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חר כך לא מצליח לשלם משכנ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ההטבות של ה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תמשתי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יל לנו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הטבות של ה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שהבנקי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שאר</w:t>
      </w:r>
      <w:r>
        <w:rPr>
          <w:rtl w:val="true"/>
          <w:lang w:eastAsia="he-IL"/>
        </w:rPr>
        <w:t xml:space="preserve">, </w:t>
      </w:r>
      <w:bookmarkStart w:id="1012" w:name="_ETM_Q1_8312288"/>
      <w:bookmarkEnd w:id="1012"/>
      <w:r>
        <w:rPr>
          <w:rtl w:val="true"/>
          <w:lang w:eastAsia="he-IL"/>
        </w:rPr>
        <w:t>כי מי ששם את החיים שלו בצד וחי חיים</w:t>
      </w:r>
      <w:bookmarkStart w:id="1013" w:name="_ETM_Q1_8315479"/>
      <w:bookmarkEnd w:id="1013"/>
      <w:r>
        <w:rPr>
          <w:rtl w:val="true"/>
          <w:lang w:eastAsia="he-IL"/>
        </w:rPr>
        <w:t xml:space="preserve"> שלמים בדקת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לתת לו עד חצי ה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סדר החברתי שצריך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נים </w:t>
      </w:r>
      <w:bookmarkStart w:id="1014" w:name="_ETM_Q1_8321590"/>
      <w:bookmarkEnd w:id="1014"/>
      <w:r>
        <w:rPr>
          <w:rtl w:val="true"/>
          <w:lang w:eastAsia="he-IL"/>
        </w:rPr>
        <w:t>חיים כאן באבסורד – ככל שאנחנו נותנ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אותם קומץ של </w:t>
      </w:r>
      <w:bookmarkStart w:id="1015" w:name="_ETM_Q1_8325084"/>
      <w:bookmarkEnd w:id="1015"/>
      <w:r>
        <w:rPr>
          <w:rtl w:val="true"/>
          <w:lang w:eastAsia="he-IL"/>
        </w:rPr>
        <w:t>אנש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נותנ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אני</w:t>
      </w:r>
      <w:bookmarkStart w:id="1016" w:name="_ETM_Q1_8330637"/>
      <w:bookmarkEnd w:id="1016"/>
      <w:r>
        <w:rPr>
          <w:rtl w:val="true"/>
          <w:lang w:eastAsia="he-IL"/>
        </w:rPr>
        <w:t xml:space="preserve"> שו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לייצר כאן חקיקה של הגנה מפיטורים והוצאה </w:t>
      </w:r>
      <w:bookmarkStart w:id="1017" w:name="_ETM_Q1_8332803"/>
      <w:bookmarkEnd w:id="1017"/>
      <w:r>
        <w:rPr>
          <w:rtl w:val="true"/>
          <w:lang w:eastAsia="he-IL"/>
        </w:rPr>
        <w:t>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ו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זהרו שזה לא יבוא בעוכר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א ירצו </w:t>
      </w:r>
      <w:bookmarkStart w:id="1018" w:name="_ETM_Q1_8339223"/>
      <w:bookmarkEnd w:id="1018"/>
      <w:r>
        <w:rPr>
          <w:rtl w:val="true"/>
          <w:lang w:eastAsia="he-IL"/>
        </w:rPr>
        <w:t>להעסיק בנו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א ירצו לתת למילואימניקים 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טיעון שמתקבל</w:t>
      </w:r>
      <w:r>
        <w:rPr>
          <w:rtl w:val="true"/>
          <w:lang w:eastAsia="he-IL"/>
        </w:rPr>
        <w:t xml:space="preserve">? </w:t>
      </w:r>
      <w:bookmarkStart w:id="1019" w:name="_ETM_Q1_8346473"/>
      <w:bookmarkEnd w:id="1019"/>
      <w:r>
        <w:rPr>
          <w:rtl w:val="true"/>
          <w:lang w:eastAsia="he-IL"/>
        </w:rPr>
        <w:t>אני צריכה לחיות עם חרב על הצוואר שבסוף מרוב הטבות לא יקבלו אותי לעבודה או</w:t>
      </w:r>
      <w:bookmarkStart w:id="1020" w:name="_ETM_Q1_8353299"/>
      <w:bookmarkEnd w:id="1020"/>
      <w:r>
        <w:rPr>
          <w:rtl w:val="true"/>
          <w:lang w:eastAsia="he-IL"/>
        </w:rPr>
        <w:t xml:space="preserve"> לא ייתנו לי משכנ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צריך להיות דיון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יות פה דיון </w:t>
      </w:r>
      <w:bookmarkStart w:id="1021" w:name="_ETM_Q1_8357520"/>
      <w:bookmarkEnd w:id="1021"/>
      <w:r>
        <w:rPr>
          <w:rtl w:val="true"/>
          <w:lang w:eastAsia="he-IL"/>
        </w:rPr>
        <w:t>בפרקטיקה מי מקבל יותר ו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ון זו מילה ריק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שונות רלוונטית מאוד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קומץ קטן מאוד של אנשים שנותנים </w:t>
      </w:r>
      <w:bookmarkStart w:id="1022" w:name="_ETM_Q1_8368965"/>
      <w:bookmarkEnd w:id="1022"/>
      <w:r>
        <w:rPr>
          <w:rtl w:val="true"/>
          <w:lang w:eastAsia="he-IL"/>
        </w:rPr>
        <w:t>את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ירים כל כך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יושבים כאן ומייצרים פה דיון אקדמי לחלוטין ושוכחים איך בכלל הגענו לפ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גל צריכים להיות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רכים שמדינת ישראל צריכה להתנהל לפ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שלוש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י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קום של 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עדפה מתקנת במלוא </w:t>
      </w:r>
      <w:bookmarkStart w:id="1023" w:name="_ETM_Q1_8399525"/>
      <w:bookmarkEnd w:id="1023"/>
      <w:r>
        <w:rPr>
          <w:rtl w:val="true"/>
          <w:lang w:eastAsia="he-IL"/>
        </w:rPr>
        <w:t>מובן המילה כדי להבטיח שאני לא נפגעת ברמה האיש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טית של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אני אוכל להמשיך לשרת במילואים ול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צטרך לבחור בין הבית </w:t>
      </w:r>
      <w:bookmarkStart w:id="1024" w:name="_ETM_Q1_8409303"/>
      <w:bookmarkEnd w:id="102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נים קדימה הן שנים שיהיה בהן שירות מילואים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1025" w:name="_ETM_Q1_8415074"/>
      <w:bookmarkEnd w:id="1025"/>
      <w:r>
        <w:rPr>
          <w:rtl w:val="true"/>
          <w:lang w:eastAsia="he-IL"/>
        </w:rPr>
        <w:t>השני הוא 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מילה ג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הוק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1026" w:name="_ETM_Q1_8419894"/>
      <w:bookmarkEnd w:id="1026"/>
      <w:r>
        <w:rPr>
          <w:rtl w:val="true"/>
          <w:lang w:eastAsia="he-IL"/>
        </w:rPr>
        <w:t>המטרה של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אחרון הוא </w:t>
      </w:r>
      <w:bookmarkStart w:id="1027" w:name="_ETM_Q1_8420683"/>
      <w:bookmarkEnd w:id="1027"/>
      <w:r>
        <w:rPr>
          <w:rtl w:val="true"/>
          <w:lang w:eastAsia="he-IL"/>
        </w:rPr>
        <w:t xml:space="preserve">שאם אנחנו היום כל כך חוששים מההטבות שנקבל אם אנחנו כל כך חוששים מההטבות שנקבל אחרי </w:t>
      </w:r>
      <w:bookmarkStart w:id="1028" w:name="_ETM_Q1_8425043"/>
      <w:bookmarkEnd w:id="102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נו הוא רע 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ע </w:t>
      </w:r>
      <w:bookmarkStart w:id="1029" w:name="_ETM_Q1_8430152"/>
      <w:bookmarkEnd w:id="102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ודעת ש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הולך להיות הסטנדרט </w:t>
      </w:r>
      <w:bookmarkStart w:id="1030" w:name="_ETM_Q1_8430806"/>
      <w:bookmarkEnd w:id="1030"/>
      <w:r>
        <w:rPr>
          <w:rtl w:val="true"/>
          <w:lang w:eastAsia="he-IL"/>
        </w:rPr>
        <w:t>ב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צריכים לחש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לשם אנחנו שוא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תמריץ הוא לחשוב איך אנחנו מייצרים </w:t>
      </w:r>
      <w:bookmarkStart w:id="1031" w:name="_ETM_Q1_8440144"/>
      <w:bookmarkEnd w:id="1031"/>
      <w:r>
        <w:rPr>
          <w:rtl w:val="true"/>
          <w:lang w:eastAsia="he-IL"/>
        </w:rPr>
        <w:t>יותר אנשים שנכנסים תחת האלונקה ומרחיבים את הש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2" w:name="ET_yor_יולי_יואל_אדלשטיין___יורַ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033" w:name="_ETM_Q1_8446993"/>
      <w:bookmarkEnd w:id="1033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קצרה ואנחנו נס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4" w:name="ET_guest_שנהב_א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5" w:name="_ETM_Q1_8453893"/>
      <w:bookmarkEnd w:id="1035"/>
      <w:r>
        <w:rPr>
          <w:rtl w:val="true"/>
          <w:lang w:eastAsia="he-IL"/>
        </w:rPr>
        <w:t>רוצה להתייחס להצעה גם בטווח הקצר וגם בטווח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וח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לשנה הקרובה</w:t>
      </w:r>
      <w:r>
        <w:rPr>
          <w:rtl w:val="true"/>
          <w:lang w:eastAsia="he-IL"/>
        </w:rPr>
        <w:t>.</w:t>
      </w:r>
      <w:bookmarkStart w:id="1036" w:name="_ETM_Q1_8463833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ל כך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ים מענקים רבים ל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יקפי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מענקים חודשיים שמגיעים למשרת בדחיפה</w:t>
      </w:r>
      <w:r>
        <w:rPr>
          <w:rtl w:val="true"/>
          <w:lang w:eastAsia="he-IL"/>
        </w:rPr>
        <w:t xml:space="preserve">, </w:t>
      </w:r>
      <w:bookmarkStart w:id="1037" w:name="_ETM_Q1_8481170"/>
      <w:bookmarkEnd w:id="1037"/>
      <w:r>
        <w:rPr>
          <w:rtl w:val="true"/>
          <w:lang w:eastAsia="he-IL"/>
        </w:rPr>
        <w:t>שהם בנוסף למענה חליף השכר שהם מקבלים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ים שמגיעים ע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בר למשכורת שמקבל </w:t>
      </w:r>
      <w:bookmarkStart w:id="1038" w:name="_ETM_Q1_8490373"/>
      <w:bookmarkEnd w:id="1038"/>
      <w:r>
        <w:rPr>
          <w:rtl w:val="true"/>
          <w:lang w:eastAsia="he-IL"/>
        </w:rPr>
        <w:t>משר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משרת מילואים לוחם שהוא הור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גם מענה ל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רה אובדן הכנסה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מוקדם לומר מה מהמענקים שניתנים היום יישאר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חליף השכר – חליף השכר</w:t>
      </w:r>
      <w:r>
        <w:rPr>
          <w:rtl w:val="true"/>
          <w:lang w:eastAsia="he-IL"/>
        </w:rPr>
        <w:t xml:space="preserve">, </w:t>
      </w:r>
      <w:bookmarkStart w:id="1039" w:name="_ETM_Q1_8519884"/>
      <w:bookmarkEnd w:id="1039"/>
      <w:r>
        <w:rPr>
          <w:rtl w:val="true"/>
          <w:lang w:eastAsia="he-IL"/>
        </w:rPr>
        <w:t>כע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לא היה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ור </w:t>
      </w:r>
      <w:bookmarkStart w:id="1040" w:name="_ETM_Q1_8521926"/>
      <w:bookmarkEnd w:id="1040"/>
      <w:r>
        <w:rPr>
          <w:rtl w:val="true"/>
          <w:lang w:eastAsia="he-IL"/>
        </w:rPr>
        <w:t>למממן את ההוצ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כר דירה והוצאות על 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ם של המענק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יוע ב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דד בהצעת החוק לכמה זמן המענה הזה י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ל שזה יינתן למספר </w:t>
      </w:r>
      <w:bookmarkStart w:id="1041" w:name="_ETM_Q1_8543959"/>
      <w:bookmarkEnd w:id="1041"/>
      <w:r>
        <w:rPr>
          <w:rtl w:val="true"/>
          <w:lang w:eastAsia="he-IL"/>
        </w:rPr>
        <w:t>חודשים אר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ייצר עיוות בשוק בשכירות ולהעלות את מחירי 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042" w:name="_ETM_Q1_8551921"/>
      <w:bookmarkEnd w:id="1042"/>
      <w:r>
        <w:rPr>
          <w:rtl w:val="true"/>
          <w:lang w:eastAsia="he-IL"/>
        </w:rPr>
        <w:t>גם שחלק גדול מהמענק יתגלגל בפועל לבעל ה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הכרח </w:t>
      </w:r>
      <w:bookmarkStart w:id="1043" w:name="_ETM_Q1_8557453"/>
      <w:bookmarkEnd w:id="1043"/>
      <w:r>
        <w:rPr>
          <w:rtl w:val="true"/>
          <w:lang w:eastAsia="he-IL"/>
        </w:rPr>
        <w:t>ייתן מענה או יעזור למשרת המילואים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ר להנחה </w:t>
      </w:r>
      <w:bookmarkStart w:id="1044" w:name="_ETM_Q1_8562048"/>
      <w:bookmarkEnd w:id="1044"/>
      <w:r>
        <w:rPr>
          <w:rtl w:val="true"/>
          <w:lang w:eastAsia="he-IL"/>
        </w:rPr>
        <w:t>על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ו הטבה שמטיבה בעיקר עם אוכלוסייה חזקה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שפיע </w:t>
      </w:r>
      <w:bookmarkStart w:id="1045" w:name="_ETM_Q1_8573505"/>
      <w:bookmarkEnd w:id="1045"/>
      <w:r>
        <w:rPr>
          <w:rtl w:val="true"/>
          <w:lang w:eastAsia="he-IL"/>
        </w:rPr>
        <w:t xml:space="preserve">גם עליית מחירי הדירות ועל תנאי המשכנתאות שניתנים </w:t>
      </w:r>
      <w:bookmarkStart w:id="1046" w:name="_ETM_Q1_8579079"/>
      <w:bookmarkEnd w:id="1046"/>
      <w:r>
        <w:rPr>
          <w:rtl w:val="true"/>
          <w:lang w:eastAsia="he-IL"/>
        </w:rPr>
        <w:t>למשרתי ה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הצעת חו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התקציבית של ה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יוע בשכר דירה – אם </w:t>
      </w:r>
      <w:bookmarkStart w:id="1047" w:name="_ETM_Q1_8590905"/>
      <w:bookmarkEnd w:id="1047"/>
      <w:r>
        <w:rPr>
          <w:rtl w:val="true"/>
          <w:lang w:eastAsia="he-IL"/>
        </w:rPr>
        <w:t>הוא יהיה זכאי לסיוע רק בתקופת שירות המילואים עצמה</w:t>
      </w:r>
      <w:r>
        <w:rPr>
          <w:rtl w:val="true"/>
          <w:lang w:eastAsia="he-IL"/>
        </w:rPr>
        <w:t xml:space="preserve">, </w:t>
      </w:r>
      <w:bookmarkStart w:id="1048" w:name="_ETM_Q1_8591086"/>
      <w:bookmarkEnd w:id="1048"/>
      <w:r>
        <w:rPr>
          <w:rtl w:val="true"/>
          <w:lang w:eastAsia="he-IL"/>
        </w:rPr>
        <w:t>העלות התקציבית נאמדת בכמיליארד 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זכאות מדוברת למשך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התקציבית נאמדת </w:t>
      </w:r>
      <w:bookmarkStart w:id="1049" w:name="_ETM_Q1_8600743"/>
      <w:bookmarkEnd w:id="10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0" w:name="ET_speaker_רותם_אבידר_צלי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כננים שנה שלמה של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כה היערכות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גף תקציבים אומר מה העלות התקציבית לשנה שלמה – אוי </w:t>
      </w:r>
      <w:bookmarkStart w:id="1051" w:name="_ETM_Q1_8608907"/>
      <w:bookmarkEnd w:id="1051"/>
      <w:r>
        <w:rPr>
          <w:rtl w:val="true"/>
          <w:lang w:eastAsia="he-IL"/>
        </w:rPr>
        <w:t>וא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רדת מ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2" w:name="ET_yor_יולי_יואל_אדלשטיין___יורַ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 שלא תרדי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53" w:name="_ETM_Q1_8613477"/>
      <w:bookmarkEnd w:id="1053"/>
      <w:r>
        <w:rPr>
          <w:rtl w:val="true"/>
          <w:lang w:eastAsia="he-IL"/>
        </w:rPr>
        <w:t>לא תואם את הערכים שאת קיבלת במכ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4" w:name="ET_speaker_רותם_אבידר_צל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5" w:name="_ETM_Q1_8614250"/>
      <w:bookmarkEnd w:id="1055"/>
      <w:r>
        <w:rPr>
          <w:rtl w:val="true"/>
          <w:lang w:eastAsia="he-IL"/>
        </w:rPr>
        <w:t>גם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שכח איך ה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וניינת בזוגי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6" w:name="ET_guest_שנהב_א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זור </w:t>
      </w:r>
      <w:bookmarkStart w:id="1057" w:name="_ETM_Q1_8618872"/>
      <w:bookmarkEnd w:id="105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בהצעת החוק לכמה זמן הולך להינתן המענק</w:t>
      </w:r>
      <w:r>
        <w:rPr>
          <w:rtl w:val="true"/>
          <w:lang w:eastAsia="he-IL"/>
        </w:rPr>
        <w:t xml:space="preserve">. </w:t>
      </w:r>
      <w:bookmarkStart w:id="1058" w:name="_ETM_Q1_8624824"/>
      <w:bookmarkEnd w:id="1058"/>
      <w:r>
        <w:rPr>
          <w:rtl w:val="true"/>
          <w:lang w:eastAsia="he-IL"/>
        </w:rPr>
        <w:t xml:space="preserve">אמרתי שאם המענק יינתן לשנה שלמה – יש </w:t>
      </w:r>
      <w:bookmarkStart w:id="1059" w:name="_ETM_Q1_8630130"/>
      <w:bookmarkEnd w:id="1059"/>
      <w:r>
        <w:rPr>
          <w:rtl w:val="true"/>
          <w:lang w:eastAsia="he-IL"/>
        </w:rPr>
        <w:t xml:space="preserve">עלות שונה אם הוא ניתן למהלך שירות המילואים בזמן שהבן </w:t>
      </w:r>
      <w:bookmarkStart w:id="1060" w:name="_ETM_Q1_8629941"/>
      <w:bookmarkEnd w:id="1060"/>
      <w:r>
        <w:rPr>
          <w:rtl w:val="true"/>
          <w:lang w:eastAsia="he-IL"/>
        </w:rPr>
        <w:t>אדם נמצ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לות תקציבי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גע </w:t>
      </w:r>
      <w:bookmarkStart w:id="1061" w:name="_ETM_Q1_8641531"/>
      <w:bookmarkEnd w:id="1061"/>
      <w:r>
        <w:rPr>
          <w:rtl w:val="true"/>
          <w:lang w:eastAsia="he-IL"/>
        </w:rPr>
        <w:t>להנחה במשכנתאות – פה העלות התקציבית תלויה מי יישא בע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ות הריבית שלא תשולם בחודשי </w:t>
      </w:r>
      <w:bookmarkStart w:id="1062" w:name="_ETM_Q1_8647939"/>
      <w:bookmarkEnd w:id="1062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לות תהיה עלות שמשלמ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ה טווח שנע בין חצי מיליארד 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063" w:name="_ETM_Q1_8658827"/>
      <w:bookmarkEnd w:id="106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הנראה זה קרוב יותר לאזור 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64" w:name="_ETM_Q1_8664115"/>
      <w:bookmarkEnd w:id="1064"/>
      <w:r>
        <w:rPr>
          <w:rtl w:val="true"/>
          <w:lang w:eastAsia="he-IL"/>
        </w:rPr>
        <w:t>בסוף זה תלוי בהרבה משת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ובה 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בן אדם נמצא במהלך השנים שלו בתשלום המשכ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מה שאמרתי </w:t>
      </w:r>
      <w:bookmarkStart w:id="1065" w:name="_ETM_Q1_8672796"/>
      <w:bookmarkEnd w:id="1065"/>
      <w:r>
        <w:rPr>
          <w:rtl w:val="true"/>
          <w:lang w:eastAsia="he-IL"/>
        </w:rPr>
        <w:t>עכשיו בנוגע לעלו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מור בוועדת ה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קריאה ראשונה היא צריכה לחזור ל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6" w:name="ET_yor_יולי_יואל_אדלשטיין___יורַ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1067" w:name="_ETM_Q1_8687160"/>
      <w:bookmarkEnd w:id="1067"/>
      <w:r>
        <w:rPr>
          <w:rtl w:val="true"/>
          <w:lang w:eastAsia="he-IL"/>
        </w:rPr>
        <w:t>אין לנו שום ספק שמדובר בהצעת חוק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אנחנו נפתח פה ויכוח אם 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068" w:name="_ETM_Q1_8691805"/>
      <w:bookmarkEnd w:id="1068"/>
      <w:r>
        <w:rPr>
          <w:rtl w:val="true"/>
          <w:lang w:eastAsia="he-IL"/>
        </w:rPr>
        <w:t xml:space="preserve">מיליון שקל א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מדובר בהצעת חוק </w:t>
      </w:r>
      <w:bookmarkStart w:id="1069" w:name="_ETM_Q1_8694416"/>
      <w:bookmarkEnd w:id="1069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היה אולי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אכן יבוא לידי ביטוי העיקרון שמי שמשרת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שרת לא כל כך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איזון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בהצעת חוק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8713040"/>
      <w:bookmarkStart w:id="1071" w:name="_ETM_Q1_8713040"/>
      <w:bookmarkEnd w:id="1071"/>
    </w:p>
    <w:p>
      <w:pPr>
        <w:pStyle w:val="Normal"/>
        <w:rPr>
          <w:lang w:eastAsia="he-IL"/>
        </w:rPr>
      </w:pPr>
      <w:bookmarkStart w:id="1072" w:name="_ETM_Q1_8713243"/>
      <w:bookmarkStart w:id="1073" w:name="_ETM_Q1_8713192"/>
      <w:bookmarkStart w:id="1074" w:name="_ETM_Q1_8713158"/>
      <w:bookmarkEnd w:id="1072"/>
      <w:bookmarkEnd w:id="1073"/>
      <w:bookmarkEnd w:id="1074"/>
      <w:r>
        <w:rPr>
          <w:rtl w:val="true"/>
          <w:lang w:eastAsia="he-IL"/>
        </w:rPr>
        <w:t>אני רוצה להוד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הודות לבעלי ההצעות – חבר הכנסת 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075" w:name="_ETM_Q1_8719438"/>
      <w:bookmarkEnd w:id="1075"/>
      <w:r>
        <w:rPr>
          <w:rtl w:val="true"/>
          <w:lang w:eastAsia="he-IL"/>
        </w:rPr>
        <w:t>הכנסת ניסים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שה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– 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א מעט פרטים שאנחנו נצטרך </w:t>
      </w:r>
      <w:bookmarkStart w:id="1076" w:name="_ETM_Q1_8727371"/>
      <w:bookmarkEnd w:id="1076"/>
      <w:r>
        <w:rPr>
          <w:rtl w:val="true"/>
          <w:lang w:eastAsia="he-IL"/>
        </w:rPr>
        <w:t>לדו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שיך את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רק לשתי נקודות</w:t>
      </w:r>
      <w:r>
        <w:rPr>
          <w:rtl w:val="true"/>
          <w:lang w:eastAsia="he-IL"/>
        </w:rPr>
        <w:t xml:space="preserve">. </w:t>
      </w:r>
      <w:bookmarkStart w:id="1077" w:name="_ETM_Q1_8737456"/>
      <w:bookmarkEnd w:id="107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ין בסיפוק רב שלמרות שאין לי שום ספק שאנחנו נתווכח על כל מיני נקודות ו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</w:t>
      </w:r>
      <w:bookmarkStart w:id="1078" w:name="_ETM_Q1_8748417"/>
      <w:bookmarkEnd w:id="1078"/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ות דיונים שכבר היו לנו הזכירו א</w:t>
      </w:r>
      <w:bookmarkStart w:id="1079" w:name="_ETM_Q1_8750891"/>
      <w:bookmarkEnd w:id="1079"/>
      <w:r>
        <w:rPr>
          <w:rtl w:val="true"/>
          <w:lang w:eastAsia="he-IL"/>
        </w:rPr>
        <w:t>ת זה סביב כל מיני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עד לעש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פלפ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אם הלב מאוד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עשות עבודה יסודית על כל סעיף בחוק כל כך מורכב וכל כך היסטורי מצד שני</w:t>
      </w:r>
      <w:r>
        <w:rPr>
          <w:rtl w:val="true"/>
          <w:lang w:eastAsia="he-IL"/>
        </w:rPr>
        <w:t xml:space="preserve">. </w:t>
      </w:r>
      <w:bookmarkStart w:id="1080" w:name="_ETM_Q1_8765935"/>
      <w:bookmarkEnd w:id="1080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וץ מן הו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ציין בסיפוק את </w:t>
      </w:r>
      <w:bookmarkStart w:id="1081" w:name="_ETM_Q1_8774955"/>
      <w:bookmarkEnd w:id="1081"/>
      <w:r>
        <w:rPr>
          <w:rtl w:val="true"/>
          <w:lang w:eastAsia="he-IL"/>
        </w:rPr>
        <w:t>העמדה ששמעתי כאן מ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יש הבנה ותמיכה עקרונית ברוח ה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8784416"/>
      <w:bookmarkStart w:id="1083" w:name="_ETM_Q1_8784338"/>
      <w:bookmarkStart w:id="1084" w:name="_ETM_Q1_8784416"/>
      <w:bookmarkStart w:id="1085" w:name="_ETM_Q1_8784338"/>
      <w:bookmarkEnd w:id="1084"/>
      <w:bookmarkEnd w:id="1085"/>
    </w:p>
    <w:p>
      <w:pPr>
        <w:pStyle w:val="Normal"/>
        <w:rPr>
          <w:lang w:eastAsia="he-IL"/>
        </w:rPr>
      </w:pPr>
      <w:bookmarkStart w:id="1086" w:name="_ETM_Q1_8784533"/>
      <w:bookmarkStart w:id="1087" w:name="_ETM_Q1_8784481"/>
      <w:bookmarkEnd w:id="1086"/>
      <w:bookmarkEnd w:id="1087"/>
      <w:r>
        <w:rPr>
          <w:rtl w:val="true"/>
          <w:lang w:eastAsia="he-IL"/>
        </w:rPr>
        <w:t>אני אמרתי לחבר הכנסת סעדה בזמנו כשהוא ניגש אליי עם ההצעה הזאת שאני רוצה לשמוע את ה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עתי אותם לאורך </w:t>
      </w:r>
      <w:bookmarkStart w:id="1088" w:name="_ETM_Q1_8793831"/>
      <w:bookmarkEnd w:id="108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עמ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מיד היו ברו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 השכלה משפטי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1089" w:name="_ETM_Q1_8803977"/>
      <w:bookmarkEnd w:id="1089"/>
      <w:r>
        <w:rPr>
          <w:rtl w:val="true"/>
          <w:lang w:eastAsia="he-IL"/>
        </w:rPr>
        <w:t>היו מסבירים עד כמה 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ויוני ולא חוקתי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מח שיש הבנה אחרי השנה ושלושה </w:t>
      </w:r>
      <w:bookmarkStart w:id="1090" w:name="_ETM_Q1_8813140"/>
      <w:bookmarkEnd w:id="1090"/>
      <w:r>
        <w:rPr>
          <w:rtl w:val="true"/>
          <w:lang w:eastAsia="he-IL"/>
        </w:rPr>
        <w:t>חודשים שעברנו שכנראה יש צורך לע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פרטים הקטנים ואיך לעשות את זה כן חוקתי וכן שוויוני </w:t>
      </w:r>
      <w:bookmarkStart w:id="1091" w:name="_ETM_Q1_8823764"/>
      <w:bookmarkEnd w:id="1091"/>
      <w:r>
        <w:rPr>
          <w:rtl w:val="true"/>
          <w:lang w:eastAsia="he-IL"/>
        </w:rPr>
        <w:t>ולא לפגוע איפה שאנחנו רוצים לה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ה שלכם נוכ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8832944"/>
      <w:bookmarkStart w:id="1093" w:name="_ETM_Q1_8832852"/>
      <w:bookmarkStart w:id="1094" w:name="_ETM_Q1_8832944"/>
      <w:bookmarkStart w:id="1095" w:name="_ETM_Q1_8832852"/>
      <w:bookmarkEnd w:id="1094"/>
      <w:bookmarkEnd w:id="1095"/>
    </w:p>
    <w:p>
      <w:pPr>
        <w:pStyle w:val="Normal"/>
        <w:rPr>
          <w:lang w:eastAsia="he-IL"/>
        </w:rPr>
      </w:pPr>
      <w:bookmarkStart w:id="1096" w:name="_ETM_Q1_8833122"/>
      <w:bookmarkStart w:id="1097" w:name="_ETM_Q1_8833028"/>
      <w:bookmarkEnd w:id="1096"/>
      <w:bookmarkEnd w:id="1097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נעשו דברים – </w:t>
      </w:r>
      <w:bookmarkStart w:id="1098" w:name="_ETM_Q1_8836457"/>
      <w:bookmarkEnd w:id="1098"/>
      <w:r>
        <w:rPr>
          <w:rtl w:val="true"/>
          <w:lang w:eastAsia="he-IL"/>
        </w:rPr>
        <w:t>וזה מקום להודות – והביאו את זה בפנינו עוד בדחיית 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נק ישראל ו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עשו דברים טובים ו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חושב שיש פה צורך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99" w:name="_ETM_Q1_8859825"/>
      <w:bookmarkEnd w:id="1099"/>
      <w:r>
        <w:rPr>
          <w:rtl w:val="true"/>
          <w:lang w:eastAsia="he-IL"/>
        </w:rPr>
        <w:t>מאוד נזהר ב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שאמרתי פה למשפחות החטופים לפני שעה </w:t>
      </w:r>
      <w:bookmarkStart w:id="1100" w:name="_ETM_Q1_8867138"/>
      <w:bookmarkEnd w:id="1100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חד לומר משהו שישתמע 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ץ והביטחון יודע שתפרוץ עוד מעט איזושהי מלחמה </w:t>
      </w:r>
      <w:bookmarkStart w:id="1101" w:name="_ETM_Q1_8873252"/>
      <w:bookmarkEnd w:id="1101"/>
      <w:r>
        <w:rPr>
          <w:rtl w:val="true"/>
          <w:lang w:eastAsia="he-IL"/>
        </w:rPr>
        <w:t>גדולה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עה הרווחת בוועדה הזאת היא שמספר ימי המילואים בשנה הקרובה ואולי גם בשנה </w:t>
      </w:r>
      <w:bookmarkStart w:id="1102" w:name="_ETM_Q1_8882376"/>
      <w:bookmarkEnd w:id="1102"/>
      <w:r>
        <w:rPr>
          <w:rtl w:val="true"/>
          <w:lang w:eastAsia="he-IL"/>
        </w:rPr>
        <w:t>לאחר מכן לא יתקצר באופן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ס ושלום לא יהיה שנה שלמה כפי שבצדק נזעקת כש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חנו </w:t>
      </w:r>
      <w:bookmarkStart w:id="1103" w:name="_ETM_Q1_8895290"/>
      <w:bookmarkEnd w:id="1103"/>
      <w:r>
        <w:rPr>
          <w:rtl w:val="true"/>
          <w:lang w:eastAsia="he-IL"/>
        </w:rPr>
        <w:t>נתארגן עם כל הדברים וה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חשב בכל המצב על הגבולות שלנו </w:t>
      </w:r>
      <w:bookmarkStart w:id="1104" w:name="_ETM_Q1_8897864"/>
      <w:bookmarkEnd w:id="1104"/>
      <w:r>
        <w:rPr>
          <w:rtl w:val="true"/>
          <w:lang w:eastAsia="he-IL"/>
        </w:rPr>
        <w:t>עם כ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גם בשנה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ט אנשים יעשו לא מעט 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חושב שאנחנו לא יכולים לסמוך רק על כך שנעשו דברים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נו היינו מגויס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 לאותם אנשים שמשרתים ו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לק מן הדברים האלה צריכים לבוא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צריכה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לא יהיה צורך ובמידה </w:t>
      </w:r>
      <w:bookmarkStart w:id="1105" w:name="_ETM_Q1_8935182"/>
      <w:bookmarkEnd w:id="1105"/>
      <w:r>
        <w:rPr>
          <w:rtl w:val="true"/>
          <w:lang w:eastAsia="he-IL"/>
        </w:rPr>
        <w:t>ויבואו ימי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ידה ואנחנו נצליח מאוד להרחיב את בסיס הגיוס לרמה כזו שהמילואים</w:t>
      </w:r>
      <w:bookmarkStart w:id="1106" w:name="_ETM_Q1_8942762"/>
      <w:bookmarkEnd w:id="1106"/>
      <w:r>
        <w:rPr>
          <w:rtl w:val="true"/>
          <w:lang w:eastAsia="he-IL"/>
        </w:rPr>
        <w:t xml:space="preserve"> יחזרו לאותו סעיף שקצת לעג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</w:t>
      </w:r>
      <w:bookmarkStart w:id="1107" w:name="_ETM_Q1_8950903"/>
      <w:bookmarkEnd w:id="11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8" w:name="ET_speaker_רותם_אבידר_צלי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בידר צ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צ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9" w:name="ET_yor_יולי_יואל_אדלשטיין___יורַ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מזכיר לחברי הוועדה שפסימי זה </w:t>
      </w:r>
      <w:bookmarkStart w:id="1110" w:name="_ETM_Q1_8957034"/>
      <w:bookmarkEnd w:id="1110"/>
      <w:r>
        <w:rPr>
          <w:rtl w:val="true"/>
          <w:lang w:eastAsia="he-IL"/>
        </w:rPr>
        <w:t>אדם אופטימי עם הרבה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כנראה כבר נכנס לקטגוריה </w:t>
      </w:r>
      <w:bookmarkStart w:id="1111" w:name="_ETM_Q1_8963505"/>
      <w:bookmarkEnd w:id="111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רוח לחימה לבע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צריכים להיות עם רוח לחימה פ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12" w:name="_ETM_Q1_8974114"/>
      <w:bookmarkEnd w:id="1112"/>
      <w:r>
        <w:rPr>
          <w:rtl w:val="true"/>
          <w:lang w:eastAsia="he-IL"/>
        </w:rPr>
        <w:t>בכל זא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סתמך רק על הרצון </w:t>
      </w:r>
      <w:bookmarkStart w:id="1113" w:name="_ETM_Q1_8975069"/>
      <w:bookmarkEnd w:id="1113"/>
      <w:r>
        <w:rPr>
          <w:rtl w:val="true"/>
          <w:lang w:eastAsia="he-IL"/>
        </w:rPr>
        <w:t>הטוב של גופים שונים שרוצ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ללכת</w:t>
      </w:r>
      <w:bookmarkStart w:id="1114" w:name="_ETM_Q1_8978144"/>
      <w:bookmarkEnd w:id="1114"/>
      <w:r>
        <w:rPr>
          <w:rtl w:val="true"/>
          <w:lang w:eastAsia="he-IL"/>
        </w:rPr>
        <w:t xml:space="preserve"> לכיוון החקיקה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שאמרתי את כל </w:t>
      </w:r>
      <w:bookmarkStart w:id="1115" w:name="_ETM_Q1_8984563"/>
      <w:bookmarkEnd w:id="111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שלא כולם באו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ו </w:t>
      </w:r>
      <w:bookmarkStart w:id="1116" w:name="_ETM_Q1_8986204"/>
      <w:bookmarkEnd w:id="1116"/>
      <w:r>
        <w:rPr>
          <w:rtl w:val="true"/>
          <w:lang w:eastAsia="he-IL"/>
        </w:rPr>
        <w:t>נסיב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צון של המשפחות לדב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את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17" w:name="ET_meetingend_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Start w:id="1118" w:name="_GoBack"/>
      <w:bookmarkEnd w:id="1117"/>
      <w:bookmarkEnd w:id="1118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7528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e1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D63B0-523C-4742-9EE2-49CBC2CD0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7</Pages>
  <Words>12732</Words>
  <Characters>72579</Characters>
  <CharactersWithSpaces>85141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5:52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