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94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נתיבים מהירים </w:t>
      </w:r>
      <w:r>
        <w:rPr>
          <w:rtl w:val="true"/>
        </w:rPr>
        <w:t>(</w:t>
      </w:r>
      <w:r>
        <w:rPr>
          <w:rtl w:val="true"/>
        </w:rPr>
        <w:t>הגנת הפרט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לום דנינו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ודד פור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335"/>
        <w:gridCol w:w="6837"/>
      </w:tblGrid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שאולי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ברזיל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לי אדרי שב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ג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הר קר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רמין ברה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רט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דרור פר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מדור 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ם מיד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טל גרש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זכיי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נתיבי איילון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יר טלמ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זכיי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נתיבי איילון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בר 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מוניות הארצי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הר גול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גדות נהגי המו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רג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ב לעיר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ו של אופיר אנגל ששוחרר משבי חמ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מן שנרצחה בנובה וגופתה נחטפה ל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מהות הלוחמ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שכו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מהות הלוחמ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ביגל כספ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2" w:name="ET_subject_64394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נתיבים מהירים </w:t>
      </w:r>
      <w:r>
        <w:rPr>
          <w:rtl w:val="true"/>
        </w:rPr>
        <w:t>(</w:t>
      </w:r>
      <w:r>
        <w:rPr>
          <w:rtl w:val="true"/>
        </w:rPr>
        <w:t>הגנת הפרט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634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ותחים את הדיון בנושא הצעת תקנות נתיבים מהי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גנת הפרטי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4" w:name="_ETM_Q1_4943"/>
      <w:bookmarkStart w:id="5" w:name="_ETM_Q1_4710"/>
      <w:bookmarkEnd w:id="4"/>
      <w:bookmarkEnd w:id="5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" w:name="_ETM_Q1_18260"/>
      <w:bookmarkEnd w:id="6"/>
      <w:r>
        <w:rPr>
          <w:rtl w:val="true"/>
          <w:lang w:eastAsia="he-IL"/>
        </w:rPr>
        <w:t>נשמע את המשפחות היקר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רוצה להתח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ח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" w:name="_ETM_Q1_24489"/>
      <w:bookmarkStart w:id="8" w:name="_ETM_Q1_22679"/>
      <w:bookmarkStart w:id="9" w:name="_ETM_Q1_22441"/>
      <w:bookmarkStart w:id="10" w:name="_ETM_Q1_26879"/>
      <w:bookmarkStart w:id="11" w:name="_ETM_Q1_26767"/>
      <w:bookmarkStart w:id="12" w:name="_ETM_Q1_24489"/>
      <w:bookmarkStart w:id="13" w:name="_ETM_Q1_22679"/>
      <w:bookmarkStart w:id="14" w:name="_ETM_Q1_22441"/>
      <w:bookmarkStart w:id="15" w:name="_ETM_Q1_26879"/>
      <w:bookmarkStart w:id="16" w:name="_ETM_Q1_26767"/>
      <w:bookmarkEnd w:id="12"/>
      <w:bookmarkEnd w:id="13"/>
      <w:bookmarkEnd w:id="14"/>
      <w:bookmarkEnd w:id="15"/>
      <w:bookmarkEnd w:id="16"/>
    </w:p>
    <w:p>
      <w:pPr>
        <w:pStyle w:val="Style36"/>
        <w:keepNext w:val="true"/>
        <w:rPr>
          <w:lang w:eastAsia="he-IL"/>
        </w:rPr>
      </w:pPr>
      <w:bookmarkStart w:id="17" w:name="ET_guest_יוסף_אבי_יאיר_אנג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" w:name="_ETM_Q1_25392"/>
      <w:bookmarkStart w:id="19" w:name="_ETM_Q1_25348"/>
      <w:bookmarkEnd w:id="18"/>
      <w:bookmarkEnd w:id="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" w:name="_ETM_Q1_26611"/>
      <w:bookmarkStart w:id="21" w:name="_ETM_Q1_26532"/>
      <w:bookmarkStart w:id="22" w:name="_ETM_Q1_26611"/>
      <w:bookmarkStart w:id="23" w:name="_ETM_Q1_26532"/>
      <w:bookmarkEnd w:id="22"/>
      <w:bookmarkEnd w:id="23"/>
    </w:p>
    <w:p>
      <w:pPr>
        <w:pStyle w:val="Style32"/>
        <w:keepNext w:val="true"/>
        <w:rPr/>
      </w:pPr>
      <w:bookmarkStart w:id="24" w:name="ET_yor_634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" w:name="_ETM_Q1_28083"/>
      <w:bookmarkEnd w:id="25"/>
      <w:r>
        <w:rPr>
          <w:rtl w:val="true"/>
          <w:lang w:eastAsia="he-IL"/>
        </w:rPr>
        <w:t xml:space="preserve">אתה </w:t>
      </w:r>
      <w:bookmarkStart w:id="26" w:name="_ETM_Q1_24340"/>
      <w:bookmarkStart w:id="27" w:name="_ETM_Q1_24092"/>
      <w:bookmarkStart w:id="28" w:name="_ETM_Q1_28592"/>
      <w:bookmarkEnd w:id="26"/>
      <w:bookmarkEnd w:id="27"/>
      <w:bookmarkEnd w:id="28"/>
      <w:r>
        <w:rPr>
          <w:rtl w:val="true"/>
          <w:lang w:eastAsia="he-IL"/>
        </w:rPr>
        <w:t>הולך לקרוא או לדבר איתנו מהלב על משהו חש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27578"/>
      <w:bookmarkStart w:id="30" w:name="_ETM_Q1_27073"/>
      <w:bookmarkStart w:id="31" w:name="_ETM_Q1_26826"/>
      <w:bookmarkStart w:id="32" w:name="_ETM_Q1_31461"/>
      <w:bookmarkStart w:id="33" w:name="_ETM_Q1_31362"/>
      <w:bookmarkStart w:id="34" w:name="_ETM_Q1_27578"/>
      <w:bookmarkStart w:id="35" w:name="_ETM_Q1_27073"/>
      <w:bookmarkStart w:id="36" w:name="_ETM_Q1_26826"/>
      <w:bookmarkStart w:id="37" w:name="_ETM_Q1_31461"/>
      <w:bookmarkStart w:id="38" w:name="_ETM_Q1_31362"/>
      <w:bookmarkEnd w:id="34"/>
      <w:bookmarkEnd w:id="35"/>
      <w:bookmarkEnd w:id="36"/>
      <w:bookmarkEnd w:id="37"/>
      <w:bookmarkEnd w:id="38"/>
    </w:p>
    <w:p>
      <w:pPr>
        <w:pStyle w:val="Style36"/>
        <w:keepNext w:val="true"/>
        <w:rPr>
          <w:lang w:eastAsia="he-IL"/>
        </w:rPr>
      </w:pPr>
      <w:bookmarkStart w:id="39" w:name="ET_guest_יוסף_אבי_יאיר_אנג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" w:name="_ETM_Q1_28409"/>
      <w:bookmarkStart w:id="41" w:name="_ETM_Q1_28316"/>
      <w:bookmarkEnd w:id="40"/>
      <w:bookmarkEnd w:id="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</w:t>
      </w:r>
      <w:bookmarkStart w:id="42" w:name="_ETM_Q1_29668"/>
      <w:bookmarkEnd w:id="42"/>
      <w:r>
        <w:rPr>
          <w:rtl w:val="true"/>
          <w:lang w:eastAsia="he-IL"/>
        </w:rPr>
        <w:t>לא להאריך 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גזול מזמנכם </w:t>
      </w:r>
      <w:bookmarkStart w:id="43" w:name="_ETM_Q1_33045"/>
      <w:bookmarkStart w:id="44" w:name="_ETM_Q1_32769"/>
      <w:bookmarkEnd w:id="43"/>
      <w:bookmarkEnd w:id="44"/>
      <w:r>
        <w:rPr>
          <w:rtl w:val="true"/>
          <w:lang w:eastAsia="he-IL"/>
        </w:rPr>
        <w:t xml:space="preserve">היקר </w:t>
      </w:r>
      <w:r>
        <w:rPr>
          <w:rtl w:val="true"/>
          <w:lang w:eastAsia="he-IL"/>
        </w:rPr>
        <w:t xml:space="preserve">- </w:t>
      </w:r>
      <w:bookmarkStart w:id="45" w:name="_ETM_Q1_33865"/>
      <w:bookmarkEnd w:id="45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" w:name="_ETM_Q1_34503"/>
      <w:bookmarkStart w:id="47" w:name="_ETM_Q1_34412"/>
      <w:bookmarkStart w:id="48" w:name="_ETM_Q1_34503"/>
      <w:bookmarkStart w:id="49" w:name="_ETM_Q1_34412"/>
      <w:bookmarkEnd w:id="48"/>
      <w:bookmarkEnd w:id="49"/>
    </w:p>
    <w:p>
      <w:pPr>
        <w:pStyle w:val="Style32"/>
        <w:keepNext w:val="true"/>
        <w:rPr/>
      </w:pPr>
      <w:bookmarkStart w:id="50" w:name="ET_yor_634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" w:name="_ETM_Q1_35276"/>
      <w:bookmarkEnd w:id="51"/>
      <w:r>
        <w:rPr>
          <w:rtl w:val="true"/>
          <w:lang w:eastAsia="he-IL"/>
        </w:rPr>
        <w:t>אתם היק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הזמן שלנו</w:t>
      </w:r>
      <w:r>
        <w:rPr>
          <w:rtl w:val="true"/>
          <w:lang w:eastAsia="he-IL"/>
        </w:rPr>
        <w:t xml:space="preserve">. </w:t>
      </w:r>
      <w:bookmarkStart w:id="52" w:name="_ETM_Q1_35412"/>
      <w:bookmarkStart w:id="53" w:name="_ETM_Q1_35153"/>
      <w:bookmarkEnd w:id="52"/>
      <w:bookmarkEnd w:id="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35744"/>
      <w:bookmarkStart w:id="55" w:name="_ETM_Q1_35661"/>
      <w:bookmarkStart w:id="56" w:name="_ETM_Q1_35744"/>
      <w:bookmarkStart w:id="57" w:name="_ETM_Q1_35661"/>
      <w:bookmarkEnd w:id="56"/>
      <w:bookmarkEnd w:id="57"/>
    </w:p>
    <w:p>
      <w:pPr>
        <w:pStyle w:val="Style36"/>
        <w:keepNext w:val="true"/>
        <w:rPr>
          <w:lang w:eastAsia="he-IL"/>
        </w:rPr>
      </w:pPr>
      <w:bookmarkStart w:id="58" w:name="ET_guest_יוסף_אבי_יאיר_אנג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59" w:name="_ETM_Q1_31868"/>
      <w:bookmarkStart w:id="60" w:name="_ETM_Q1_31633"/>
      <w:bookmarkEnd w:id="59"/>
      <w:bookmarkEnd w:id="60"/>
      <w:r>
        <w:rPr>
          <w:rtl w:val="true"/>
          <w:lang w:eastAsia="he-IL"/>
        </w:rPr>
        <w:t xml:space="preserve">אני מכין </w:t>
      </w:r>
      <w:bookmarkStart w:id="61" w:name="_ETM_Q1_33530"/>
      <w:bookmarkEnd w:id="61"/>
      <w:r>
        <w:rPr>
          <w:rtl w:val="true"/>
          <w:lang w:eastAsia="he-IL"/>
        </w:rPr>
        <w:t>תמיד כמה מילים בכתב</w:t>
      </w:r>
      <w:bookmarkStart w:id="62" w:name="_ETM_Q1_40366"/>
      <w:bookmarkStart w:id="63" w:name="_ETM_Q1_40115"/>
      <w:bookmarkEnd w:id="62"/>
      <w:bookmarkEnd w:id="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היו דברים ברורים</w:t>
      </w:r>
      <w:r>
        <w:rPr>
          <w:rtl w:val="true"/>
          <w:lang w:eastAsia="he-IL"/>
        </w:rPr>
        <w:t>.</w:t>
      </w:r>
      <w:bookmarkStart w:id="64" w:name="_ETM_Q1_42698"/>
      <w:bookmarkStart w:id="65" w:name="_ETM_Q1_42440"/>
      <w:bookmarkEnd w:id="64"/>
      <w:bookmarkEnd w:id="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43046"/>
      <w:bookmarkStart w:id="67" w:name="_ETM_Q1_42934"/>
      <w:bookmarkStart w:id="68" w:name="_ETM_Q1_43046"/>
      <w:bookmarkStart w:id="69" w:name="_ETM_Q1_42934"/>
      <w:bookmarkEnd w:id="68"/>
      <w:bookmarkEnd w:id="69"/>
    </w:p>
    <w:p>
      <w:pPr>
        <w:pStyle w:val="Style32"/>
        <w:keepNext w:val="true"/>
        <w:rPr/>
      </w:pPr>
      <w:bookmarkStart w:id="70" w:name="ET_yor_634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" w:name="_ETM_Q1_44384"/>
      <w:bookmarkEnd w:id="7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2" w:name="_ETM_Q1_45530"/>
      <w:bookmarkEnd w:id="72"/>
      <w:r>
        <w:rPr>
          <w:rtl w:val="true"/>
          <w:lang w:eastAsia="he-IL"/>
        </w:rPr>
        <w:t>על כמה ימים אנחנו עומדים היום</w:t>
      </w:r>
      <w:r>
        <w:rPr>
          <w:rtl w:val="true"/>
          <w:lang w:eastAsia="he-IL"/>
        </w:rPr>
        <w:t>?</w:t>
      </w:r>
      <w:bookmarkStart w:id="73" w:name="_ETM_Q1_50321"/>
      <w:bookmarkEnd w:id="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48949"/>
      <w:bookmarkStart w:id="75" w:name="_ETM_Q1_46151"/>
      <w:bookmarkStart w:id="76" w:name="_ETM_Q1_45879"/>
      <w:bookmarkStart w:id="77" w:name="_ETM_Q1_50423"/>
      <w:bookmarkStart w:id="78" w:name="_ETM_Q1_48949"/>
      <w:bookmarkStart w:id="79" w:name="_ETM_Q1_46151"/>
      <w:bookmarkStart w:id="80" w:name="_ETM_Q1_45879"/>
      <w:bookmarkStart w:id="81" w:name="_ETM_Q1_50423"/>
      <w:bookmarkEnd w:id="78"/>
      <w:bookmarkEnd w:id="79"/>
      <w:bookmarkEnd w:id="80"/>
      <w:bookmarkEnd w:id="81"/>
    </w:p>
    <w:p>
      <w:pPr>
        <w:pStyle w:val="Style36"/>
        <w:keepNext w:val="true"/>
        <w:rPr>
          <w:lang w:eastAsia="he-IL"/>
        </w:rPr>
      </w:pPr>
      <w:bookmarkStart w:id="82" w:name="ET_guest_יוסף_אבי_יאיר_אנגל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" w:name="_ETM_Q1_49822"/>
      <w:bookmarkStart w:id="84" w:name="_ETM_Q1_49712"/>
      <w:bookmarkEnd w:id="83"/>
      <w:bookmarkEnd w:id="84"/>
      <w:r>
        <w:rPr>
          <w:lang w:eastAsia="he-IL"/>
        </w:rPr>
        <w:t>45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רשם מאוד מהמספר </w:t>
      </w:r>
      <w:bookmarkStart w:id="85" w:name="_ETM_Q1_56748"/>
      <w:bookmarkEnd w:id="85"/>
      <w:r>
        <w:rPr>
          <w:rtl w:val="true"/>
          <w:lang w:eastAsia="he-IL"/>
        </w:rPr>
        <w:t xml:space="preserve">הרב של חברי הכנסת שמגיעים </w:t>
      </w:r>
      <w:bookmarkStart w:id="86" w:name="_ETM_Q1_55745"/>
      <w:bookmarkStart w:id="87" w:name="_ETM_Q1_55492"/>
      <w:bookmarkEnd w:id="86"/>
      <w:bookmarkEnd w:id="87"/>
      <w:r>
        <w:rPr>
          <w:rtl w:val="true"/>
          <w:lang w:eastAsia="he-IL"/>
        </w:rPr>
        <w:t>היום ל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וועדה החמישית </w:t>
      </w:r>
      <w:bookmarkStart w:id="88" w:name="_ETM_Q1_59978"/>
      <w:bookmarkEnd w:id="88"/>
      <w:r>
        <w:rPr>
          <w:rtl w:val="true"/>
          <w:lang w:eastAsia="he-IL"/>
        </w:rPr>
        <w:t xml:space="preserve">שלי היום ובאף </w:t>
      </w:r>
      <w:bookmarkStart w:id="89" w:name="_ETM_Q1_60348"/>
      <w:bookmarkStart w:id="90" w:name="_ETM_Q1_60105"/>
      <w:bookmarkEnd w:id="89"/>
      <w:bookmarkEnd w:id="90"/>
      <w:r>
        <w:rPr>
          <w:rtl w:val="true"/>
          <w:lang w:eastAsia="he-IL"/>
        </w:rPr>
        <w:t xml:space="preserve">ועדה לא היו יותר משני חברי </w:t>
      </w:r>
      <w:bookmarkStart w:id="91" w:name="_ETM_Q1_64012"/>
      <w:bookmarkEnd w:id="91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מרשים</w:t>
      </w:r>
      <w:r>
        <w:rPr>
          <w:rtl w:val="true"/>
          <w:lang w:eastAsia="he-IL"/>
        </w:rPr>
        <w:t>.</w:t>
      </w:r>
      <w:bookmarkStart w:id="92" w:name="_ETM_Q1_63116"/>
      <w:bookmarkStart w:id="93" w:name="_ETM_Q1_62867"/>
      <w:bookmarkEnd w:id="92"/>
      <w:bookmarkEnd w:id="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.</w:t>
      </w:r>
      <w:bookmarkStart w:id="94" w:name="_ETM_Q1_68093"/>
      <w:bookmarkStart w:id="95" w:name="_ETM_Q1_67856"/>
      <w:bookmarkStart w:id="96" w:name="_ETM_Q1_72587"/>
      <w:bookmarkStart w:id="97" w:name="_ETM_Q1_72339"/>
      <w:bookmarkStart w:id="98" w:name="_ETM_Q1_66694"/>
      <w:bookmarkStart w:id="99" w:name="_ETM_Q1_66609"/>
      <w:bookmarkEnd w:id="94"/>
      <w:bookmarkEnd w:id="95"/>
      <w:bookmarkEnd w:id="96"/>
      <w:bookmarkEnd w:id="97"/>
      <w:bookmarkEnd w:id="98"/>
      <w:bookmarkEnd w:id="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68357"/>
      <w:bookmarkStart w:id="101" w:name="_ETM_Q1_68357"/>
      <w:bookmarkEnd w:id="101"/>
    </w:p>
    <w:p>
      <w:pPr>
        <w:pStyle w:val="Normal"/>
        <w:rPr>
          <w:lang w:eastAsia="he-IL"/>
        </w:rPr>
      </w:pPr>
      <w:bookmarkStart w:id="102" w:name="_ETM_Q1_68552"/>
      <w:bookmarkStart w:id="103" w:name="_ETM_Q1_68486"/>
      <w:bookmarkStart w:id="104" w:name="_ETM_Q1_68460"/>
      <w:bookmarkEnd w:id="102"/>
      <w:bookmarkEnd w:id="103"/>
      <w:bookmarkEnd w:id="104"/>
      <w:r>
        <w:rPr>
          <w:rtl w:val="true"/>
          <w:lang w:eastAsia="he-IL"/>
        </w:rPr>
        <w:t>"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105" w:name="_ETM_Q1_75369"/>
      <w:bookmarkEnd w:id="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חטופ</w:t>
      </w:r>
      <w:bookmarkStart w:id="106" w:name="_ETM_Q1_73092"/>
      <w:bookmarkStart w:id="107" w:name="_ETM_Q1_72850"/>
      <w:bookmarkEnd w:id="106"/>
      <w:bookmarkEnd w:id="107"/>
      <w:r>
        <w:rPr>
          <w:rtl w:val="true"/>
          <w:lang w:eastAsia="he-IL"/>
        </w:rPr>
        <w:t>ים במנהרות הארגון האכזר</w:t>
      </w:r>
      <w:r>
        <w:rPr>
          <w:rtl w:val="true"/>
          <w:lang w:eastAsia="he-IL"/>
        </w:rPr>
        <w:t xml:space="preserve">, </w:t>
      </w:r>
      <w:bookmarkStart w:id="108" w:name="_ETM_Q1_75485"/>
      <w:bookmarkStart w:id="109" w:name="_ETM_Q1_75215"/>
      <w:bookmarkEnd w:id="108"/>
      <w:bookmarkEnd w:id="109"/>
      <w:r>
        <w:rPr>
          <w:rtl w:val="true"/>
          <w:lang w:eastAsia="he-IL"/>
        </w:rPr>
        <w:t>ש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ידידתו </w:t>
      </w:r>
      <w:bookmarkStart w:id="110" w:name="_ETM_Q1_78644"/>
      <w:bookmarkEnd w:id="110"/>
      <w:r>
        <w:rPr>
          <w:rtl w:val="true"/>
          <w:lang w:eastAsia="he-IL"/>
        </w:rPr>
        <w:t>הקרובה 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צימו </w:t>
      </w:r>
      <w:bookmarkStart w:id="111" w:name="_ETM_Q1_77940"/>
      <w:bookmarkStart w:id="112" w:name="_ETM_Q1_77687"/>
      <w:bookmarkEnd w:id="111"/>
      <w:bookmarkEnd w:id="112"/>
      <w:r>
        <w:rPr>
          <w:rtl w:val="true"/>
          <w:lang w:eastAsia="he-IL"/>
        </w:rPr>
        <w:t>לגודל מבהיל</w:t>
      </w:r>
      <w:r>
        <w:rPr>
          <w:rtl w:val="true"/>
          <w:lang w:eastAsia="he-IL"/>
        </w:rPr>
        <w:t>,</w:t>
      </w:r>
      <w:bookmarkStart w:id="113" w:name="_ETM_Q1_79151"/>
      <w:bookmarkStart w:id="114" w:name="_ETM_Q1_78889"/>
      <w:bookmarkEnd w:id="113"/>
      <w:bookmarkEnd w:id="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ביא עלינו </w:t>
      </w:r>
      <w:bookmarkStart w:id="115" w:name="_ETM_Q1_85437"/>
      <w:bookmarkEnd w:id="115"/>
      <w:r>
        <w:rPr>
          <w:rtl w:val="true"/>
          <w:lang w:eastAsia="he-IL"/>
        </w:rPr>
        <w:t xml:space="preserve">את </w:t>
      </w:r>
      <w:bookmarkStart w:id="116" w:name="_ETM_Q1_81461"/>
      <w:bookmarkStart w:id="117" w:name="_ETM_Q1_81200"/>
      <w:bookmarkEnd w:id="116"/>
      <w:bookmarkEnd w:id="117"/>
      <w:r>
        <w:rPr>
          <w:rtl w:val="true"/>
          <w:lang w:eastAsia="he-IL"/>
        </w:rPr>
        <w:t>האסון ועדיין גובה מחירים בדם וב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כל ההצהרות</w:t>
      </w:r>
      <w:bookmarkStart w:id="118" w:name="_ETM_Q1_85475"/>
      <w:bookmarkStart w:id="119" w:name="_ETM_Q1_85222"/>
      <w:bookmarkEnd w:id="118"/>
      <w:bookmarkEnd w:id="119"/>
      <w:r>
        <w:rPr>
          <w:rtl w:val="true"/>
          <w:lang w:eastAsia="he-IL"/>
        </w:rPr>
        <w:t xml:space="preserve"> </w:t>
      </w:r>
      <w:bookmarkStart w:id="120" w:name="_ETM_Q1_85734"/>
      <w:bookmarkEnd w:id="120"/>
      <w:r>
        <w:rPr>
          <w:rtl w:val="true"/>
          <w:lang w:eastAsia="he-IL"/>
        </w:rPr>
        <w:t>על הניצחון והחיס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90954"/>
      <w:bookmarkStart w:id="122" w:name="_ETM_Q1_90856"/>
      <w:bookmarkStart w:id="123" w:name="_ETM_Q1_90954"/>
      <w:bookmarkStart w:id="124" w:name="_ETM_Q1_90856"/>
      <w:bookmarkEnd w:id="123"/>
      <w:bookmarkEnd w:id="124"/>
    </w:p>
    <w:p>
      <w:pPr>
        <w:pStyle w:val="Normal"/>
        <w:ind w:hanging="0"/>
        <w:rPr>
          <w:lang w:eastAsia="he-IL"/>
        </w:rPr>
      </w:pPr>
      <w:bookmarkStart w:id="125" w:name="_ETM_Q1_91640"/>
      <w:bookmarkStart w:id="126" w:name="_ETM_Q1_91554"/>
      <w:bookmarkStart w:id="127" w:name="_ETM_Q1_91178"/>
      <w:bookmarkStart w:id="128" w:name="_ETM_Q1_91085"/>
      <w:bookmarkEnd w:id="125"/>
      <w:bookmarkEnd w:id="126"/>
      <w:bookmarkEnd w:id="127"/>
      <w:bookmarkEnd w:id="128"/>
      <w:r>
        <w:rPr>
          <w:rtl w:val="true"/>
          <w:lang w:eastAsia="he-IL"/>
        </w:rPr>
        <w:tab/>
      </w:r>
      <w:bookmarkStart w:id="129" w:name="_ETM_Q1_89065"/>
      <w:bookmarkStart w:id="130" w:name="_ETM_Q1_88833"/>
      <w:bookmarkEnd w:id="129"/>
      <w:bookmarkEnd w:id="13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ום השואה של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bookmarkStart w:id="131" w:name="_ETM_Q1_88613"/>
      <w:bookmarkStart w:id="132" w:name="_ETM_Q1_88382"/>
      <w:bookmarkEnd w:id="131"/>
      <w:bookmarkEnd w:id="132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ף אופיר</w:t>
      </w:r>
      <w:r>
        <w:rPr>
          <w:rtl w:val="true"/>
          <w:lang w:eastAsia="he-IL"/>
        </w:rPr>
        <w:t xml:space="preserve">, </w:t>
      </w:r>
      <w:bookmarkStart w:id="133" w:name="_ETM_Q1_92141"/>
      <w:bookmarkEnd w:id="133"/>
      <w:r>
        <w:rPr>
          <w:rtl w:val="true"/>
          <w:lang w:eastAsia="he-IL"/>
        </w:rPr>
        <w:t>נ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תה של י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ו</w:t>
      </w:r>
      <w:r>
        <w:rPr>
          <w:rtl w:val="true"/>
          <w:lang w:eastAsia="he-IL"/>
        </w:rPr>
        <w:t xml:space="preserve">, </w:t>
      </w:r>
      <w:bookmarkStart w:id="134" w:name="_ETM_Q1_93382"/>
      <w:bookmarkStart w:id="135" w:name="_ETM_Q1_93149"/>
      <w:bookmarkEnd w:id="134"/>
      <w:bookmarkEnd w:id="135"/>
      <w:r>
        <w:rPr>
          <w:rtl w:val="true"/>
          <w:lang w:eastAsia="he-IL"/>
        </w:rPr>
        <w:t>בקיבוץ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אביה</w:t>
      </w:r>
      <w:bookmarkStart w:id="136" w:name="_ETM_Q1_98346"/>
      <w:bookmarkEnd w:id="136"/>
      <w:r>
        <w:rPr>
          <w:rtl w:val="true"/>
          <w:lang w:eastAsia="he-IL"/>
        </w:rPr>
        <w:t xml:space="preserve"> יוסי שרע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יר חזר אלינו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,</w:t>
      </w:r>
      <w:bookmarkStart w:id="137" w:name="_ETM_Q1_103497"/>
      <w:bookmarkStart w:id="138" w:name="_ETM_Q1_103249"/>
      <w:bookmarkEnd w:id="137"/>
      <w:bookmarkEnd w:id="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</w:t>
      </w:r>
      <w:bookmarkStart w:id="139" w:name="_ETM_Q1_105844"/>
      <w:bookmarkEnd w:id="139"/>
      <w:r>
        <w:rPr>
          <w:rtl w:val="true"/>
          <w:lang w:eastAsia="he-IL"/>
        </w:rPr>
        <w:t xml:space="preserve"> איתו כל אות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 בעזה ונהרג אחרי </w:t>
      </w:r>
      <w:bookmarkStart w:id="140" w:name="_ETM_Q1_108711"/>
      <w:bookmarkStart w:id="141" w:name="_ETM_Q1_108464"/>
      <w:bookmarkStart w:id="142" w:name="_ETM_Q1_112763"/>
      <w:bookmarkEnd w:id="140"/>
      <w:bookmarkEnd w:id="141"/>
      <w:bookmarkEnd w:id="142"/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3" w:name="_ETM_Q1_111096"/>
      <w:bookmarkStart w:id="144" w:name="_ETM_Q1_111002"/>
      <w:bookmarkStart w:id="145" w:name="_ETM_Q1_111096"/>
      <w:bookmarkStart w:id="146" w:name="_ETM_Q1_111002"/>
      <w:bookmarkEnd w:id="145"/>
      <w:bookmarkEnd w:id="146"/>
    </w:p>
    <w:p>
      <w:pPr>
        <w:pStyle w:val="Normal"/>
        <w:ind w:hanging="0"/>
        <w:rPr>
          <w:lang w:eastAsia="he-IL"/>
        </w:rPr>
      </w:pPr>
      <w:bookmarkStart w:id="147" w:name="_ETM_Q1_111478"/>
      <w:bookmarkStart w:id="148" w:name="_ETM_Q1_111380"/>
      <w:bookmarkEnd w:id="147"/>
      <w:bookmarkEnd w:id="148"/>
      <w:r>
        <w:rPr>
          <w:rtl w:val="true"/>
          <w:lang w:eastAsia="he-IL"/>
        </w:rPr>
        <w:tab/>
        <w:t>"</w:t>
      </w:r>
      <w:r>
        <w:rPr>
          <w:rtl w:val="true"/>
          <w:lang w:eastAsia="he-IL"/>
        </w:rPr>
        <w:t>מיום שחר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גיש אופיר </w:t>
      </w:r>
      <w:bookmarkStart w:id="149" w:name="_ETM_Q1_112115"/>
      <w:bookmarkStart w:id="150" w:name="_ETM_Q1_111882"/>
      <w:bookmarkEnd w:id="149"/>
      <w:bookmarkEnd w:id="150"/>
      <w:r>
        <w:rPr>
          <w:rtl w:val="true"/>
          <w:lang w:eastAsia="he-IL"/>
        </w:rPr>
        <w:t>מועקה ע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דוע הוא </w:t>
      </w:r>
      <w:bookmarkStart w:id="151" w:name="_ETM_Q1_116410"/>
      <w:bookmarkEnd w:id="151"/>
      <w:r>
        <w:rPr>
          <w:rtl w:val="true"/>
          <w:lang w:eastAsia="he-IL"/>
        </w:rPr>
        <w:t>שוחרר ולא יוס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152" w:name="_ETM_Q1_116506"/>
      <w:bookmarkStart w:id="153" w:name="_ETM_Q1_116260"/>
      <w:bookmarkEnd w:id="152"/>
      <w:bookmarkEnd w:id="153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ו של אופיר</w:t>
      </w:r>
      <w:bookmarkStart w:id="154" w:name="_ETM_Q1_116712"/>
      <w:bookmarkStart w:id="155" w:name="_ETM_Q1_116480"/>
      <w:bookmarkEnd w:id="154"/>
      <w:bookmarkEnd w:id="1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כאים</w:t>
      </w:r>
      <w:bookmarkStart w:id="156" w:name="_ETM_Q1_123744"/>
      <w:bookmarkEnd w:id="156"/>
      <w:r>
        <w:rPr>
          <w:rtl w:val="true"/>
          <w:lang w:eastAsia="he-IL"/>
        </w:rPr>
        <w:t xml:space="preserve"> לדעת</w:t>
      </w:r>
      <w:bookmarkStart w:id="157" w:name="_ETM_Q1_121316"/>
      <w:bookmarkStart w:id="158" w:name="_ETM_Q1_121084"/>
      <w:bookmarkEnd w:id="157"/>
      <w:bookmarkEnd w:id="158"/>
      <w:r>
        <w:rPr>
          <w:rtl w:val="true"/>
          <w:lang w:eastAsia="he-IL"/>
        </w:rPr>
        <w:t xml:space="preserve"> 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קרה </w:t>
      </w:r>
      <w:bookmarkStart w:id="159" w:name="_ETM_Q1_122185"/>
      <w:bookmarkEnd w:id="159"/>
      <w:r>
        <w:rPr>
          <w:rtl w:val="true"/>
          <w:lang w:eastAsia="he-IL"/>
        </w:rPr>
        <w:t>ו</w:t>
      </w:r>
      <w:bookmarkStart w:id="160" w:name="_ETM_Q1_122462"/>
      <w:bookmarkEnd w:id="160"/>
      <w:r>
        <w:rPr>
          <w:rtl w:val="true"/>
          <w:lang w:eastAsia="he-IL"/>
        </w:rPr>
        <w:t xml:space="preserve">מי האחראי </w:t>
      </w:r>
      <w:bookmarkStart w:id="161" w:name="_ETM_Q1_123961"/>
      <w:bookmarkEnd w:id="161"/>
      <w:r>
        <w:rPr>
          <w:rtl w:val="true"/>
          <w:lang w:eastAsia="he-IL"/>
        </w:rPr>
        <w:t>לכך שאופיר שלנו נחט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חנה </w:t>
      </w:r>
      <w:bookmarkStart w:id="162" w:name="_ETM_Q1_130459"/>
      <w:bookmarkStart w:id="163" w:name="_ETM_Q1_130225"/>
      <w:bookmarkEnd w:id="162"/>
      <w:bookmarkEnd w:id="163"/>
      <w:r>
        <w:rPr>
          <w:rtl w:val="true"/>
          <w:lang w:eastAsia="he-IL"/>
        </w:rPr>
        <w:t xml:space="preserve">שרעבי לא זכאית </w:t>
      </w:r>
      <w:bookmarkStart w:id="164" w:name="_ETM_Q1_138633"/>
      <w:bookmarkEnd w:id="164"/>
      <w:r>
        <w:rPr>
          <w:rtl w:val="true"/>
          <w:lang w:eastAsia="he-IL"/>
        </w:rPr>
        <w:t xml:space="preserve">לדעת איך </w:t>
      </w:r>
      <w:bookmarkStart w:id="165" w:name="_ETM_Q1_135378"/>
      <w:bookmarkStart w:id="166" w:name="_ETM_Q1_135136"/>
      <w:bookmarkEnd w:id="165"/>
      <w:bookmarkEnd w:id="166"/>
      <w:r>
        <w:rPr>
          <w:rtl w:val="true"/>
          <w:lang w:eastAsia="he-IL"/>
        </w:rPr>
        <w:t>נחטפו ב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 ו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ומי</w:t>
      </w:r>
      <w:bookmarkStart w:id="167" w:name="_ETM_Q1_143384"/>
      <w:bookmarkEnd w:id="167"/>
      <w:r>
        <w:rPr>
          <w:rtl w:val="true"/>
          <w:lang w:eastAsia="he-IL"/>
        </w:rPr>
        <w:t xml:space="preserve"> אש</w:t>
      </w:r>
      <w:bookmarkStart w:id="168" w:name="_ETM_Q1_139807"/>
      <w:bookmarkStart w:id="169" w:name="_ETM_Q1_139579"/>
      <w:bookmarkEnd w:id="168"/>
      <w:bookmarkEnd w:id="169"/>
      <w:r>
        <w:rPr>
          <w:rtl w:val="true"/>
          <w:lang w:eastAsia="he-IL"/>
        </w:rPr>
        <w:t>ם שכלתה</w:t>
      </w:r>
      <w:bookmarkStart w:id="170" w:name="_ETM_Q1_140909"/>
      <w:bookmarkStart w:id="171" w:name="_ETM_Q1_140667"/>
      <w:bookmarkEnd w:id="170"/>
      <w:bookmarkEnd w:id="1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י נכדו</w:t>
      </w:r>
      <w:bookmarkStart w:id="172" w:name="_ETM_Q1_142021"/>
      <w:bookmarkEnd w:id="172"/>
      <w:r>
        <w:rPr>
          <w:rtl w:val="true"/>
          <w:lang w:eastAsia="he-IL"/>
        </w:rPr>
        <w:t>תי</w:t>
      </w:r>
      <w:bookmarkStart w:id="173" w:name="_ETM_Q1_142268"/>
      <w:bookmarkEnd w:id="17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יה ויהל</w:t>
      </w:r>
      <w:r>
        <w:rPr>
          <w:rtl w:val="true"/>
          <w:lang w:eastAsia="he-IL"/>
        </w:rPr>
        <w:t>,</w:t>
      </w:r>
      <w:bookmarkStart w:id="174" w:name="_ETM_Q1_144323"/>
      <w:bookmarkEnd w:id="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ו בביתן בבארי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?</w:t>
      </w:r>
      <w:bookmarkStart w:id="175" w:name="_ETM_Q1_147755"/>
      <w:bookmarkStart w:id="176" w:name="_ETM_Q1_147525"/>
      <w:bookmarkEnd w:id="175"/>
      <w:bookmarkEnd w:id="17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7" w:name="_ETM_Q1_148107"/>
      <w:bookmarkStart w:id="178" w:name="_ETM_Q1_148006"/>
      <w:bookmarkStart w:id="179" w:name="_ETM_Q1_148107"/>
      <w:bookmarkStart w:id="180" w:name="_ETM_Q1_148006"/>
      <w:bookmarkEnd w:id="179"/>
      <w:bookmarkEnd w:id="180"/>
    </w:p>
    <w:p>
      <w:pPr>
        <w:pStyle w:val="Normal"/>
        <w:ind w:hanging="0"/>
        <w:rPr>
          <w:lang w:eastAsia="he-IL"/>
        </w:rPr>
      </w:pPr>
      <w:bookmarkStart w:id="181" w:name="_ETM_Q1_148381"/>
      <w:bookmarkStart w:id="182" w:name="_ETM_Q1_148290"/>
      <w:bookmarkEnd w:id="181"/>
      <w:bookmarkEnd w:id="182"/>
      <w:r>
        <w:rPr>
          <w:rtl w:val="true"/>
          <w:lang w:eastAsia="he-IL"/>
        </w:rPr>
        <w:tab/>
        <w:t>"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שירו מבט לעיניים של </w:t>
      </w:r>
      <w:bookmarkStart w:id="183" w:name="_ETM_Q1_154917"/>
      <w:bookmarkEnd w:id="183"/>
      <w:r>
        <w:rPr>
          <w:rtl w:val="true"/>
          <w:lang w:eastAsia="he-IL"/>
        </w:rPr>
        <w:t>חנה</w:t>
      </w:r>
      <w:bookmarkStart w:id="184" w:name="_ETM_Q1_150775"/>
      <w:bookmarkStart w:id="185" w:name="_ETM_Q1_150512"/>
      <w:bookmarkStart w:id="186" w:name="_ETM_Q1_152969"/>
      <w:bookmarkStart w:id="187" w:name="_ETM_Q1_152732"/>
      <w:bookmarkEnd w:id="184"/>
      <w:bookmarkEnd w:id="185"/>
      <w:bookmarkEnd w:id="186"/>
      <w:bookmarkEnd w:id="187"/>
      <w:r>
        <w:rPr>
          <w:rtl w:val="true"/>
          <w:lang w:eastAsia="he-IL"/>
        </w:rPr>
        <w:t xml:space="preserve"> ותנסו להשיב לה </w:t>
      </w:r>
      <w:bookmarkStart w:id="188" w:name="_ETM_Q1_167314"/>
      <w:bookmarkEnd w:id="188"/>
      <w:r>
        <w:rPr>
          <w:rtl w:val="true"/>
          <w:lang w:eastAsia="he-IL"/>
        </w:rPr>
        <w:t>על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ו </w:t>
      </w:r>
      <w:bookmarkStart w:id="189" w:name="_ETM_Q1_171568"/>
      <w:bookmarkStart w:id="190" w:name="_ETM_Q1_171328"/>
      <w:bookmarkEnd w:id="189"/>
      <w:bookmarkEnd w:id="190"/>
      <w:r>
        <w:rPr>
          <w:rtl w:val="true"/>
          <w:lang w:eastAsia="he-IL"/>
        </w:rPr>
        <w:t xml:space="preserve">משהו כדי שתקום </w:t>
      </w:r>
      <w:bookmarkStart w:id="191" w:name="_ETM_Q1_174914"/>
      <w:bookmarkEnd w:id="191"/>
      <w:r>
        <w:rPr>
          <w:rtl w:val="true"/>
          <w:lang w:eastAsia="he-IL"/>
        </w:rPr>
        <w:t xml:space="preserve">ועדת חקירה </w:t>
      </w:r>
      <w:bookmarkStart w:id="192" w:name="_ETM_Q1_174215"/>
      <w:bookmarkStart w:id="193" w:name="_ETM_Q1_173971"/>
      <w:bookmarkEnd w:id="192"/>
      <w:bookmarkEnd w:id="193"/>
      <w:r>
        <w:rPr>
          <w:rtl w:val="true"/>
          <w:lang w:eastAsia="he-IL"/>
        </w:rPr>
        <w:t xml:space="preserve">ממלכתית – הדרך החוקית היחידה שתוכל </w:t>
      </w:r>
      <w:bookmarkStart w:id="194" w:name="_ETM_Q1_180323"/>
      <w:bookmarkEnd w:id="194"/>
      <w:r>
        <w:rPr>
          <w:rtl w:val="true"/>
          <w:lang w:eastAsia="he-IL"/>
        </w:rPr>
        <w:t>לת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</w:t>
      </w:r>
      <w:bookmarkStart w:id="195" w:name="_ETM_Q1_177723"/>
      <w:bookmarkStart w:id="196" w:name="_ETM_Q1_177474"/>
      <w:bookmarkEnd w:id="195"/>
      <w:bookmarkEnd w:id="196"/>
      <w:r>
        <w:rPr>
          <w:rtl w:val="true"/>
          <w:lang w:eastAsia="he-IL"/>
        </w:rPr>
        <w:t>משפחות החטופים ש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כל משפח</w:t>
      </w:r>
      <w:bookmarkStart w:id="197" w:name="_ETM_Q1_181245"/>
      <w:bookmarkStart w:id="198" w:name="_ETM_Q1_181003"/>
      <w:bookmarkStart w:id="199" w:name="_ETM_Q1_185109"/>
      <w:bookmarkEnd w:id="197"/>
      <w:bookmarkEnd w:id="198"/>
      <w:bookmarkEnd w:id="199"/>
      <w:r>
        <w:rPr>
          <w:rtl w:val="true"/>
          <w:lang w:eastAsia="he-IL"/>
        </w:rPr>
        <w:t>ות הנרצחים באותו יום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; </w:t>
      </w:r>
      <w:bookmarkStart w:id="200" w:name="_ETM_Q1_184680"/>
      <w:bookmarkStart w:id="201" w:name="_ETM_Q1_184429"/>
      <w:bookmarkEnd w:id="200"/>
      <w:bookmarkEnd w:id="201"/>
      <w:r>
        <w:rPr>
          <w:rtl w:val="true"/>
          <w:lang w:eastAsia="he-IL"/>
        </w:rPr>
        <w:t xml:space="preserve">או לכל עם </w:t>
      </w:r>
      <w:bookmarkStart w:id="202" w:name="_ETM_Q1_187264"/>
      <w:bookmarkEnd w:id="20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ניין לדעת מה קרה ולמה</w:t>
      </w:r>
      <w:r>
        <w:rPr>
          <w:rtl w:val="true"/>
          <w:lang w:eastAsia="he-IL"/>
        </w:rPr>
        <w:t xml:space="preserve">. </w:t>
      </w:r>
      <w:bookmarkStart w:id="203" w:name="_ETM_Q1_189126"/>
      <w:bookmarkStart w:id="204" w:name="_ETM_Q1_188883"/>
      <w:bookmarkStart w:id="205" w:name="_ETM_Q1_192750"/>
      <w:bookmarkStart w:id="206" w:name="_ETM_Q1_192655"/>
      <w:bookmarkStart w:id="207" w:name="_ETM_Q1_192554"/>
      <w:bookmarkStart w:id="208" w:name="_ETM_Q1_192463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 לברוח מ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אחראים למחדל </w:t>
      </w:r>
      <w:bookmarkStart w:id="209" w:name="_ETM_Q1_195372"/>
      <w:bookmarkEnd w:id="209"/>
      <w:r>
        <w:rPr>
          <w:rtl w:val="true"/>
          <w:lang w:eastAsia="he-IL"/>
        </w:rPr>
        <w:t xml:space="preserve">הגדול </w:t>
      </w:r>
      <w:bookmarkStart w:id="210" w:name="_ETM_Q1_192044"/>
      <w:bookmarkStart w:id="211" w:name="_ETM_Q1_191813"/>
      <w:bookmarkEnd w:id="210"/>
      <w:bookmarkEnd w:id="211"/>
      <w:r>
        <w:rPr>
          <w:rtl w:val="true"/>
          <w:lang w:eastAsia="he-IL"/>
        </w:rPr>
        <w:t xml:space="preserve">בתולדות המדינה יעמדו לדין – </w:t>
      </w:r>
      <w:bookmarkStart w:id="212" w:name="_ETM_Q1_194809"/>
      <w:bookmarkStart w:id="213" w:name="_ETM_Q1_194566"/>
      <w:bookmarkEnd w:id="212"/>
      <w:bookmarkEnd w:id="213"/>
      <w:r>
        <w:rPr>
          <w:rtl w:val="true"/>
          <w:lang w:eastAsia="he-IL"/>
        </w:rPr>
        <w:t>לפחות לדין החברה</w:t>
      </w:r>
      <w:r>
        <w:rPr>
          <w:rtl w:val="true"/>
          <w:lang w:eastAsia="he-IL"/>
        </w:rPr>
        <w:t>,</w:t>
      </w:r>
      <w:bookmarkStart w:id="214" w:name="_ETM_Q1_197325"/>
      <w:bookmarkEnd w:id="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ת בתהליכי פירוק ורי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אמרתי היום כמה </w:t>
      </w:r>
      <w:bookmarkStart w:id="215" w:name="_ETM_Q1_205819"/>
      <w:bookmarkEnd w:id="215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>:</w:t>
      </w:r>
      <w:bookmarkStart w:id="216" w:name="_ETM_Q1_202459"/>
      <w:bookmarkStart w:id="217" w:name="_ETM_Q1_202199"/>
      <w:bookmarkEnd w:id="216"/>
      <w:bookmarkEnd w:id="217"/>
      <w:r>
        <w:rPr>
          <w:rtl w:val="true"/>
          <w:lang w:eastAsia="he-IL"/>
        </w:rPr>
        <w:t xml:space="preserve"> </w:t>
      </w:r>
      <w:bookmarkStart w:id="218" w:name="_ETM_Q1_199600"/>
      <w:bookmarkStart w:id="219" w:name="_ETM_Q1_199369"/>
      <w:bookmarkEnd w:id="218"/>
      <w:bookmarkEnd w:id="219"/>
      <w:r>
        <w:rPr>
          <w:rtl w:val="true"/>
          <w:lang w:eastAsia="he-IL"/>
        </w:rPr>
        <w:t>אנחנו נמצאים בשנה ה</w:t>
      </w:r>
      <w:r>
        <w:rPr>
          <w:rtl w:val="true"/>
          <w:lang w:eastAsia="he-IL"/>
        </w:rPr>
        <w:t>-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קמת מדינת ישראל עוד </w:t>
      </w:r>
      <w:bookmarkStart w:id="220" w:name="_ETM_Q1_207999"/>
      <w:bookmarkStart w:id="221" w:name="_ETM_Q1_207756"/>
      <w:bookmarkStart w:id="222" w:name="_ETM_Q1_212368"/>
      <w:bookmarkEnd w:id="220"/>
      <w:bookmarkEnd w:id="221"/>
      <w:bookmarkEnd w:id="222"/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בדיוק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223" w:name="_ETM_Q1_221497"/>
      <w:bookmarkStart w:id="224" w:name="_ETM_Q1_221225"/>
      <w:bookmarkEnd w:id="223"/>
      <w:bookmarkEnd w:id="224"/>
      <w:r>
        <w:rPr>
          <w:rtl w:val="true"/>
          <w:lang w:eastAsia="he-IL"/>
        </w:rPr>
        <w:t>למלכות חשמו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ילדי </w:t>
      </w:r>
      <w:bookmarkStart w:id="225" w:name="_ETM_Q1_218541"/>
      <w:bookmarkEnd w:id="225"/>
      <w:r>
        <w:rPr>
          <w:rtl w:val="true"/>
          <w:lang w:eastAsia="he-IL"/>
        </w:rPr>
        <w:t>המלכה שלומציון הרסו את הממלכה החשמונאית</w:t>
      </w:r>
      <w:bookmarkStart w:id="226" w:name="_ETM_Q1_223339"/>
      <w:bookmarkStart w:id="227" w:name="_ETM_Q1_223105"/>
      <w:bookmarkStart w:id="228" w:name="_ETM_Q1_222622"/>
      <w:bookmarkStart w:id="229" w:name="_ETM_Q1_222375"/>
      <w:bookmarkEnd w:id="226"/>
      <w:bookmarkEnd w:id="227"/>
      <w:bookmarkEnd w:id="228"/>
      <w:bookmarkEnd w:id="229"/>
      <w:r>
        <w:rPr>
          <w:rtl w:val="true"/>
          <w:lang w:eastAsia="he-IL"/>
        </w:rPr>
        <w:t xml:space="preserve"> ו</w:t>
      </w:r>
      <w:bookmarkStart w:id="230" w:name="_ETM_Q1_223607"/>
      <w:bookmarkStart w:id="231" w:name="_ETM_Q1_223347"/>
      <w:bookmarkEnd w:id="230"/>
      <w:bookmarkEnd w:id="231"/>
      <w:r>
        <w:rPr>
          <w:rtl w:val="true"/>
          <w:lang w:eastAsia="he-IL"/>
        </w:rPr>
        <w:t>היהודים יצאו לגולה</w:t>
      </w:r>
      <w:r>
        <w:rPr>
          <w:rtl w:val="true"/>
          <w:lang w:eastAsia="he-IL"/>
        </w:rPr>
        <w:t xml:space="preserve">. </w:t>
      </w:r>
      <w:bookmarkStart w:id="232" w:name="_ETM_Q1_226811"/>
      <w:bookmarkEnd w:id="232"/>
      <w:r>
        <w:rPr>
          <w:rtl w:val="true"/>
          <w:lang w:eastAsia="he-IL"/>
        </w:rPr>
        <w:t>אתם אחראי</w:t>
      </w:r>
      <w:bookmarkStart w:id="233" w:name="_ETM_Q1_226044"/>
      <w:bookmarkStart w:id="234" w:name="_ETM_Q1_225807"/>
      <w:bookmarkEnd w:id="233"/>
      <w:bookmarkEnd w:id="234"/>
      <w:r>
        <w:rPr>
          <w:rtl w:val="true"/>
          <w:lang w:eastAsia="he-IL"/>
        </w:rPr>
        <w:t>ם –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הכנסת – שכל החטופים </w:t>
      </w:r>
      <w:bookmarkStart w:id="235" w:name="_ETM_Q1_229679"/>
      <w:bookmarkStart w:id="236" w:name="_ETM_Q1_229418"/>
      <w:bookmarkEnd w:id="235"/>
      <w:bookmarkEnd w:id="236"/>
      <w:r>
        <w:rPr>
          <w:rtl w:val="true"/>
          <w:lang w:eastAsia="he-IL"/>
        </w:rPr>
        <w:t>ישובו</w:t>
      </w:r>
      <w:bookmarkStart w:id="237" w:name="_ETM_Q1_230741"/>
      <w:bookmarkEnd w:id="237"/>
      <w:r>
        <w:rPr>
          <w:rtl w:val="true"/>
          <w:lang w:eastAsia="he-IL"/>
        </w:rPr>
        <w:t xml:space="preserve"> – מי לשיקום ומי לקבורה מכוב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" w:name="_ETM_Q1_231375"/>
      <w:bookmarkStart w:id="239" w:name="_ETM_Q1_231158"/>
      <w:bookmarkEnd w:id="238"/>
      <w:bookmarkEnd w:id="23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קדישו מזמנכם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תי משמע</w:t>
      </w:r>
      <w:r>
        <w:rPr>
          <w:rtl w:val="true"/>
          <w:lang w:eastAsia="he-IL"/>
        </w:rPr>
        <w:t xml:space="preserve">, </w:t>
      </w:r>
      <w:bookmarkStart w:id="240" w:name="_ETM_Q1_237761"/>
      <w:bookmarkEnd w:id="240"/>
      <w:r>
        <w:rPr>
          <w:rtl w:val="true"/>
          <w:lang w:eastAsia="he-IL"/>
        </w:rPr>
        <w:t xml:space="preserve">לחשוב איך אתם מחזירים את 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41" w:name="_ETM_Q1_239182"/>
      <w:bookmarkStart w:id="242" w:name="_ETM_Q1_238929"/>
      <w:bookmarkEnd w:id="241"/>
      <w:bookmarkEnd w:id="242"/>
      <w:r>
        <w:rPr>
          <w:rtl w:val="true"/>
          <w:lang w:eastAsia="he-IL"/>
        </w:rPr>
        <w:t>החטופים ל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43" w:name="_ETM_Q1_242538"/>
      <w:bookmarkEnd w:id="243"/>
      <w:r>
        <w:rPr>
          <w:rtl w:val="true"/>
          <w:lang w:eastAsia="he-IL"/>
        </w:rPr>
        <w:t>אחריותכם ה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נשלם </w:t>
      </w:r>
      <w:bookmarkStart w:id="244" w:name="_ETM_Q1_243327"/>
      <w:bookmarkStart w:id="245" w:name="_ETM_Q1_243074"/>
      <w:bookmarkEnd w:id="244"/>
      <w:bookmarkEnd w:id="245"/>
      <w:r>
        <w:rPr>
          <w:rtl w:val="true"/>
          <w:lang w:eastAsia="he-IL"/>
        </w:rPr>
        <w:t>בהפסקת אש ארוכת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246" w:name="_ETM_Q1_248925"/>
      <w:bookmarkEnd w:id="246"/>
      <w:r>
        <w:rPr>
          <w:rtl w:val="true"/>
          <w:lang w:eastAsia="he-IL"/>
        </w:rPr>
        <w:t xml:space="preserve"> יקרה כלום</w:t>
      </w:r>
      <w:bookmarkStart w:id="247" w:name="_ETM_Q1_243866"/>
      <w:bookmarkStart w:id="248" w:name="_ETM_Q1_243628"/>
      <w:bookmarkStart w:id="249" w:name="_ETM_Q1_246410"/>
      <w:bookmarkStart w:id="250" w:name="_ETM_Q1_246158"/>
      <w:bookmarkEnd w:id="247"/>
      <w:bookmarkEnd w:id="248"/>
      <w:bookmarkEnd w:id="249"/>
      <w:bookmarkEnd w:id="250"/>
      <w:r>
        <w:rPr>
          <w:rtl w:val="true"/>
          <w:lang w:eastAsia="he-IL"/>
        </w:rPr>
        <w:t xml:space="preserve"> </w:t>
      </w:r>
      <w:bookmarkStart w:id="251" w:name="_ETM_Q1_247253"/>
      <w:bookmarkStart w:id="252" w:name="_ETM_Q1_247010"/>
      <w:bookmarkEnd w:id="251"/>
      <w:bookmarkEnd w:id="252"/>
      <w:r>
        <w:rPr>
          <w:rtl w:val="true"/>
          <w:lang w:eastAsia="he-IL"/>
        </w:rPr>
        <w:t xml:space="preserve">אם </w:t>
      </w:r>
      <w:bookmarkStart w:id="253" w:name="_ETM_Q1_247856"/>
      <w:bookmarkEnd w:id="253"/>
      <w:r>
        <w:rPr>
          <w:rtl w:val="true"/>
          <w:lang w:eastAsia="he-IL"/>
        </w:rPr>
        <w:t xml:space="preserve">נושאים פחות חשובים </w:t>
      </w:r>
      <w:bookmarkStart w:id="254" w:name="_ETM_Q1_247553"/>
      <w:bookmarkStart w:id="255" w:name="_ETM_Q1_247303"/>
      <w:bookmarkEnd w:id="254"/>
      <w:bookmarkEnd w:id="255"/>
      <w:r>
        <w:rPr>
          <w:rtl w:val="true"/>
          <w:lang w:eastAsia="he-IL"/>
        </w:rPr>
        <w:t xml:space="preserve">בהם אתם עוסקים בוועדות – ימתינו עד </w:t>
      </w:r>
      <w:bookmarkStart w:id="256" w:name="_ETM_Q1_249975"/>
      <w:bookmarkStart w:id="257" w:name="_ETM_Q1_249710"/>
      <w:bookmarkEnd w:id="256"/>
      <w:bookmarkEnd w:id="257"/>
      <w:r>
        <w:rPr>
          <w:rtl w:val="true"/>
          <w:lang w:eastAsia="he-IL"/>
        </w:rPr>
        <w:t xml:space="preserve">חזרתם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58" w:name="_ETM_Q1_252266"/>
      <w:bookmarkEnd w:id="258"/>
      <w:r>
        <w:rPr>
          <w:rtl w:val="true"/>
          <w:lang w:eastAsia="he-IL"/>
        </w:rPr>
        <w:t>החטופים למשפח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נושא יותר חשוב </w:t>
      </w:r>
      <w:bookmarkStart w:id="259" w:name="_ETM_Q1_254650"/>
      <w:bookmarkStart w:id="260" w:name="_ETM_Q1_254405"/>
      <w:bookmarkEnd w:id="259"/>
      <w:bookmarkEnd w:id="26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צוי </w:t>
      </w:r>
      <w:bookmarkStart w:id="261" w:name="_ETM_Q1_258994"/>
      <w:bookmarkEnd w:id="261"/>
      <w:r>
        <w:rPr>
          <w:rtl w:val="true"/>
          <w:lang w:eastAsia="he-IL"/>
        </w:rPr>
        <w:t>שעה אחת קודם</w:t>
      </w:r>
      <w:r>
        <w:rPr>
          <w:rtl w:val="true"/>
          <w:lang w:eastAsia="he-IL"/>
        </w:rPr>
        <w:t xml:space="preserve">. </w:t>
      </w:r>
      <w:bookmarkStart w:id="262" w:name="_ETM_Q1_260740"/>
      <w:bookmarkStart w:id="263" w:name="_ETM_Q1_260501"/>
      <w:bookmarkStart w:id="264" w:name="_ETM_Q1_263797"/>
      <w:bookmarkStart w:id="265" w:name="_ETM_Q1_263717"/>
      <w:bookmarkStart w:id="266" w:name="_ETM_Q1_263432"/>
      <w:bookmarkStart w:id="267" w:name="_ETM_Q1_263347"/>
      <w:bookmarkEnd w:id="262"/>
      <w:bookmarkEnd w:id="263"/>
      <w:bookmarkEnd w:id="264"/>
      <w:bookmarkEnd w:id="265"/>
      <w:bookmarkEnd w:id="266"/>
      <w:bookmarkEnd w:id="267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חרי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בחרי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יב את כולם </w:t>
      </w:r>
      <w:bookmarkStart w:id="268" w:name="_ETM_Q1_267906"/>
      <w:bookmarkEnd w:id="268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bookmarkStart w:id="269" w:name="_ETM_Q1_265671"/>
      <w:bookmarkStart w:id="270" w:name="_ETM_Q1_265424"/>
      <w:bookmarkStart w:id="271" w:name="_ETM_Q1_265392"/>
      <w:bookmarkStart w:id="272" w:name="_ETM_Q1_265140"/>
      <w:bookmarkEnd w:id="269"/>
      <w:bookmarkEnd w:id="270"/>
      <w:bookmarkEnd w:id="271"/>
      <w:bookmarkEnd w:id="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מניטרי</w:t>
      </w:r>
      <w:bookmarkStart w:id="273" w:name="_ETM_Q1_265708"/>
      <w:bookmarkStart w:id="274" w:name="_ETM_Q1_265487"/>
      <w:bookmarkEnd w:id="273"/>
      <w:bookmarkEnd w:id="27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72478"/>
      <w:bookmarkStart w:id="276" w:name="_ETM_Q1_72237"/>
      <w:bookmarkStart w:id="277" w:name="_ETM_Q1_76431"/>
      <w:bookmarkStart w:id="278" w:name="_ETM_Q1_76357"/>
      <w:bookmarkStart w:id="279" w:name="_ETM_Q1_72478"/>
      <w:bookmarkStart w:id="280" w:name="_ETM_Q1_72237"/>
      <w:bookmarkStart w:id="281" w:name="_ETM_Q1_76431"/>
      <w:bookmarkStart w:id="282" w:name="_ETM_Q1_76357"/>
      <w:bookmarkEnd w:id="279"/>
      <w:bookmarkEnd w:id="280"/>
      <w:bookmarkEnd w:id="281"/>
      <w:bookmarkEnd w:id="282"/>
    </w:p>
    <w:p>
      <w:pPr>
        <w:pStyle w:val="Style32"/>
        <w:keepNext w:val="true"/>
        <w:rPr/>
      </w:pPr>
      <w:bookmarkStart w:id="283" w:name="ET_yor_634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267331"/>
      <w:bookmarkStart w:id="285" w:name="_ETM_Q1_267107"/>
      <w:bookmarkEnd w:id="284"/>
      <w:bookmarkEnd w:id="28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ה </w:t>
      </w:r>
      <w:bookmarkStart w:id="286" w:name="_ETM_Q1_273232"/>
      <w:bookmarkEnd w:id="286"/>
      <w:r>
        <w:rPr>
          <w:rtl w:val="true"/>
          <w:lang w:eastAsia="he-IL"/>
        </w:rPr>
        <w:t>הא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272785"/>
      <w:bookmarkStart w:id="288" w:name="_ETM_Q1_271190"/>
      <w:bookmarkStart w:id="289" w:name="_ETM_Q1_270961"/>
      <w:bookmarkStart w:id="290" w:name="_ETM_Q1_275858"/>
      <w:bookmarkStart w:id="291" w:name="_ETM_Q1_275769"/>
      <w:bookmarkStart w:id="292" w:name="_ETM_Q1_272785"/>
      <w:bookmarkStart w:id="293" w:name="_ETM_Q1_271190"/>
      <w:bookmarkStart w:id="294" w:name="_ETM_Q1_270961"/>
      <w:bookmarkStart w:id="295" w:name="_ETM_Q1_275858"/>
      <w:bookmarkStart w:id="296" w:name="_ETM_Q1_275769"/>
      <w:bookmarkEnd w:id="292"/>
      <w:bookmarkEnd w:id="293"/>
      <w:bookmarkEnd w:id="294"/>
      <w:bookmarkEnd w:id="295"/>
      <w:bookmarkEnd w:id="296"/>
    </w:p>
    <w:p>
      <w:pPr>
        <w:pStyle w:val="Style36"/>
        <w:keepNext w:val="true"/>
        <w:rPr>
          <w:lang w:eastAsia="he-IL"/>
        </w:rPr>
      </w:pPr>
      <w:bookmarkStart w:id="297" w:name="ET_guest_לאה_האריס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" w:name="_ETM_Q1_273497"/>
      <w:bookmarkStart w:id="299" w:name="_ETM_Q1_273411"/>
      <w:bookmarkEnd w:id="298"/>
      <w:bookmarkEnd w:id="29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ה האר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א לחמישה </w:t>
      </w:r>
      <w:bookmarkStart w:id="300" w:name="_ETM_Q1_275061"/>
      <w:bookmarkStart w:id="301" w:name="_ETM_Q1_274801"/>
      <w:bookmarkEnd w:id="300"/>
      <w:bookmarkEnd w:id="301"/>
      <w:r>
        <w:rPr>
          <w:rtl w:val="true"/>
          <w:lang w:eastAsia="he-IL"/>
        </w:rPr>
        <w:t xml:space="preserve">לוחמים – </w:t>
      </w:r>
      <w:bookmarkStart w:id="302" w:name="_ETM_Q1_276398"/>
      <w:bookmarkEnd w:id="302"/>
      <w:r>
        <w:rPr>
          <w:rtl w:val="true"/>
          <w:lang w:eastAsia="he-IL"/>
        </w:rPr>
        <w:t xml:space="preserve">אחד בסדיר ועוד </w:t>
      </w:r>
      <w:bookmarkStart w:id="303" w:name="_ETM_Q1_276036"/>
      <w:bookmarkStart w:id="304" w:name="_ETM_Q1_275799"/>
      <w:bookmarkEnd w:id="303"/>
      <w:bookmarkEnd w:id="304"/>
      <w:r>
        <w:rPr>
          <w:rtl w:val="true"/>
          <w:lang w:eastAsia="he-IL"/>
        </w:rPr>
        <w:t>ארבעה במילוא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חמות לעוד שני חיילי </w:t>
      </w:r>
      <w:bookmarkStart w:id="305" w:name="_ETM_Q1_282270"/>
      <w:bookmarkEnd w:id="305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>.</w:t>
      </w:r>
      <w:bookmarkStart w:id="306" w:name="_ETM_Q1_281392"/>
      <w:bookmarkStart w:id="307" w:name="_ETM_Q1_281151"/>
      <w:bookmarkEnd w:id="306"/>
      <w:bookmarkEnd w:id="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ועושים מאות ימי מילואים</w:t>
      </w:r>
      <w:bookmarkStart w:id="308" w:name="_ETM_Q1_288439"/>
      <w:bookmarkEnd w:id="308"/>
      <w:r>
        <w:rPr>
          <w:rtl w:val="true"/>
          <w:lang w:eastAsia="he-IL"/>
        </w:rPr>
        <w:t xml:space="preserve"> מאז </w:t>
      </w:r>
      <w:bookmarkStart w:id="309" w:name="_ETM_Q1_284799"/>
      <w:bookmarkStart w:id="310" w:name="_ETM_Q1_284550"/>
      <w:bookmarkEnd w:id="309"/>
      <w:bookmarkEnd w:id="310"/>
      <w:r>
        <w:rPr>
          <w:rtl w:val="true"/>
          <w:lang w:eastAsia="he-IL"/>
        </w:rPr>
        <w:t>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טרה לנצח את הרוע ולהחזיר את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295190"/>
      <w:bookmarkStart w:id="312" w:name="_ETM_Q1_295102"/>
      <w:bookmarkStart w:id="313" w:name="_ETM_Q1_295190"/>
      <w:bookmarkStart w:id="314" w:name="_ETM_Q1_295102"/>
      <w:bookmarkEnd w:id="313"/>
      <w:bookmarkEnd w:id="314"/>
    </w:p>
    <w:p>
      <w:pPr>
        <w:pStyle w:val="Normal"/>
        <w:rPr>
          <w:lang w:eastAsia="he-IL"/>
        </w:rPr>
      </w:pPr>
      <w:bookmarkStart w:id="315" w:name="_ETM_Q1_290678"/>
      <w:bookmarkStart w:id="316" w:name="_ETM_Q1_290445"/>
      <w:bookmarkStart w:id="317" w:name="_ETM_Q1_295358"/>
      <w:bookmarkStart w:id="318" w:name="_ETM_Q1_295267"/>
      <w:bookmarkEnd w:id="315"/>
      <w:bookmarkEnd w:id="316"/>
      <w:bookmarkEnd w:id="317"/>
      <w:bookmarkEnd w:id="318"/>
      <w:r>
        <w:rPr>
          <w:rtl w:val="true"/>
          <w:lang w:eastAsia="he-IL"/>
        </w:rPr>
        <w:t xml:space="preserve">אני מגיעה לכאן כמעט </w:t>
      </w:r>
      <w:bookmarkStart w:id="319" w:name="_ETM_Q1_293213"/>
      <w:bookmarkStart w:id="320" w:name="_ETM_Q1_292974"/>
      <w:bookmarkEnd w:id="319"/>
      <w:bookmarkEnd w:id="320"/>
      <w:r>
        <w:rPr>
          <w:rtl w:val="true"/>
          <w:lang w:eastAsia="he-IL"/>
        </w:rPr>
        <w:t>בכל יום שני</w:t>
      </w:r>
      <w:bookmarkStart w:id="321" w:name="_ETM_Q1_294645"/>
      <w:bookmarkEnd w:id="321"/>
      <w:r>
        <w:rPr>
          <w:rtl w:val="true"/>
          <w:lang w:eastAsia="he-IL"/>
        </w:rPr>
        <w:t>.</w:t>
      </w:r>
      <w:bookmarkStart w:id="322" w:name="_ETM_Q1_292684"/>
      <w:bookmarkStart w:id="323" w:name="_ETM_Q1_292444"/>
      <w:bookmarkEnd w:id="322"/>
      <w:bookmarkEnd w:id="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ם שני לפני שבועיים חזרתי הביתה </w:t>
      </w:r>
      <w:bookmarkStart w:id="324" w:name="_ETM_Q1_302610"/>
      <w:bookmarkEnd w:id="324"/>
      <w:r>
        <w:rPr>
          <w:rtl w:val="true"/>
          <w:lang w:eastAsia="he-IL"/>
        </w:rPr>
        <w:t xml:space="preserve">אחרי </w:t>
      </w:r>
      <w:bookmarkStart w:id="325" w:name="_ETM_Q1_298819"/>
      <w:bookmarkStart w:id="326" w:name="_ETM_Q1_298580"/>
      <w:bookmarkEnd w:id="325"/>
      <w:bookmarkEnd w:id="326"/>
      <w:r>
        <w:rPr>
          <w:rtl w:val="true"/>
          <w:lang w:eastAsia="he-IL"/>
        </w:rPr>
        <w:t>שדיבר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הגעתי הביתה – </w:t>
      </w:r>
      <w:bookmarkStart w:id="327" w:name="_ETM_Q1_300977"/>
      <w:bookmarkStart w:id="328" w:name="_ETM_Q1_300746"/>
      <w:bookmarkEnd w:id="327"/>
      <w:bookmarkEnd w:id="328"/>
      <w:r>
        <w:rPr>
          <w:rtl w:val="true"/>
          <w:lang w:eastAsia="he-IL"/>
        </w:rPr>
        <w:t xml:space="preserve">נודע לי </w:t>
      </w:r>
      <w:bookmarkStart w:id="329" w:name="_ETM_Q1_301770"/>
      <w:bookmarkEnd w:id="329"/>
      <w:r>
        <w:rPr>
          <w:rtl w:val="true"/>
          <w:lang w:eastAsia="he-IL"/>
        </w:rPr>
        <w:t>שנפלו עוד שלושה חיילים גיבורים ויקרים במלחמ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יהם שכן </w:t>
      </w:r>
      <w:bookmarkStart w:id="330" w:name="_ETM_Q1_308284"/>
      <w:bookmarkStart w:id="331" w:name="_ETM_Q1_308033"/>
      <w:bookmarkStart w:id="332" w:name="_ETM_Q1_312541"/>
      <w:bookmarkEnd w:id="330"/>
      <w:bookmarkEnd w:id="331"/>
      <w:bookmarkEnd w:id="332"/>
      <w:r>
        <w:rPr>
          <w:rtl w:val="true"/>
          <w:lang w:eastAsia="he-IL"/>
        </w:rPr>
        <w:t>א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של חברה יקרה</w:t>
      </w:r>
      <w:r>
        <w:rPr>
          <w:rtl w:val="true"/>
          <w:lang w:eastAsia="he-IL"/>
        </w:rPr>
        <w:t>;</w:t>
      </w:r>
      <w:bookmarkStart w:id="333" w:name="_ETM_Q1_312570"/>
      <w:bookmarkStart w:id="334" w:name="_ETM_Q1_312331"/>
      <w:bookmarkEnd w:id="333"/>
      <w:bookmarkEnd w:id="3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ור מקסים </w:t>
      </w:r>
      <w:bookmarkStart w:id="335" w:name="_ETM_Q1_313343"/>
      <w:bookmarkStart w:id="336" w:name="_ETM_Q1_313115"/>
      <w:bookmarkEnd w:id="335"/>
      <w:bookmarkEnd w:id="336"/>
      <w:r>
        <w:rPr>
          <w:rtl w:val="true"/>
          <w:lang w:eastAsia="he-IL"/>
        </w:rPr>
        <w:t xml:space="preserve">בשל </w:t>
      </w:r>
      <w:bookmarkStart w:id="337" w:name="_ETM_Q1_313765"/>
      <w:bookmarkEnd w:id="337"/>
      <w:r>
        <w:rPr>
          <w:rtl w:val="true"/>
          <w:lang w:eastAsia="he-IL"/>
        </w:rPr>
        <w:t>הלל ד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יקום דמו</w:t>
      </w:r>
      <w:r>
        <w:rPr>
          <w:rtl w:val="true"/>
          <w:lang w:eastAsia="he-IL"/>
        </w:rPr>
        <w:t xml:space="preserve">. </w:t>
      </w:r>
      <w:bookmarkStart w:id="338" w:name="_ETM_Q1_314288"/>
      <w:bookmarkStart w:id="339" w:name="_ETM_Q1_314045"/>
      <w:bookmarkEnd w:id="338"/>
      <w:bookmarkEnd w:id="339"/>
      <w:r>
        <w:rPr>
          <w:rtl w:val="true"/>
          <w:lang w:eastAsia="he-IL"/>
        </w:rPr>
        <w:t xml:space="preserve">בחור עם חיוך שהאיר את </w:t>
      </w:r>
      <w:bookmarkStart w:id="340" w:name="_ETM_Q1_320750"/>
      <w:bookmarkEnd w:id="340"/>
      <w:r>
        <w:rPr>
          <w:rtl w:val="true"/>
          <w:lang w:eastAsia="he-IL"/>
        </w:rPr>
        <w:t>כל ה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322897"/>
      <w:bookmarkStart w:id="342" w:name="_ETM_Q1_322799"/>
      <w:bookmarkStart w:id="343" w:name="_ETM_Q1_322897"/>
      <w:bookmarkStart w:id="344" w:name="_ETM_Q1_322799"/>
      <w:bookmarkEnd w:id="343"/>
      <w:bookmarkEnd w:id="344"/>
    </w:p>
    <w:p>
      <w:pPr>
        <w:pStyle w:val="Normal"/>
        <w:rPr>
          <w:lang w:eastAsia="he-IL"/>
        </w:rPr>
      </w:pPr>
      <w:bookmarkStart w:id="345" w:name="_ETM_Q1_323048"/>
      <w:bookmarkStart w:id="346" w:name="_ETM_Q1_322968"/>
      <w:bookmarkEnd w:id="345"/>
      <w:bookmarkEnd w:id="346"/>
      <w:r>
        <w:rPr>
          <w:rtl w:val="true"/>
          <w:lang w:eastAsia="he-IL"/>
        </w:rPr>
        <w:t>הלל התעקש לעשות שירות משמעותי</w:t>
      </w:r>
      <w:r>
        <w:rPr>
          <w:rtl w:val="true"/>
          <w:lang w:eastAsia="he-IL"/>
        </w:rPr>
        <w:t xml:space="preserve">, </w:t>
      </w:r>
      <w:bookmarkStart w:id="347" w:name="_ETM_Q1_323238"/>
      <w:bookmarkStart w:id="348" w:name="_ETM_Q1_322984"/>
      <w:bookmarkEnd w:id="347"/>
      <w:bookmarkEnd w:id="348"/>
      <w:r>
        <w:rPr>
          <w:rtl w:val="true"/>
          <w:lang w:eastAsia="he-IL"/>
        </w:rPr>
        <w:t xml:space="preserve">ושירת בגדוד שמשון </w:t>
      </w:r>
      <w:bookmarkStart w:id="349" w:name="_ETM_Q1_325855"/>
      <w:bookmarkEnd w:id="349"/>
      <w:r>
        <w:rPr>
          <w:rtl w:val="true"/>
          <w:lang w:eastAsia="he-IL"/>
        </w:rPr>
        <w:t>בחטיפת כ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מסור ואידיאליסט</w:t>
      </w:r>
      <w:r>
        <w:rPr>
          <w:rtl w:val="true"/>
          <w:lang w:eastAsia="he-IL"/>
        </w:rPr>
        <w:t xml:space="preserve">, </w:t>
      </w:r>
      <w:bookmarkStart w:id="350" w:name="_ETM_Q1_328517"/>
      <w:bookmarkStart w:id="351" w:name="_ETM_Q1_328270"/>
      <w:bookmarkEnd w:id="350"/>
      <w:bookmarkEnd w:id="351"/>
      <w:r>
        <w:rPr>
          <w:rtl w:val="true"/>
          <w:lang w:eastAsia="he-IL"/>
        </w:rPr>
        <w:t>בצבא ובחייו ה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52" w:name="_ETM_Q1_337287"/>
      <w:bookmarkEnd w:id="352"/>
      <w:r>
        <w:rPr>
          <w:rtl w:val="true"/>
          <w:lang w:eastAsia="he-IL"/>
        </w:rPr>
        <w:t xml:space="preserve">היה רק 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bookmarkStart w:id="353" w:name="_ETM_Q1_335673"/>
      <w:bookmarkStart w:id="354" w:name="_ETM_Q1_335440"/>
      <w:bookmarkEnd w:id="353"/>
      <w:bookmarkEnd w:id="354"/>
      <w:r>
        <w:rPr>
          <w:rtl w:val="true"/>
          <w:lang w:eastAsia="he-IL"/>
        </w:rPr>
        <w:t>אבל הספיק להתחתן עם אהבת חייו</w:t>
      </w:r>
      <w:r>
        <w:rPr>
          <w:rtl w:val="true"/>
          <w:lang w:eastAsia="he-IL"/>
        </w:rPr>
        <w:t xml:space="preserve">, </w:t>
      </w:r>
      <w:bookmarkStart w:id="355" w:name="_ETM_Q1_343602"/>
      <w:bookmarkEnd w:id="355"/>
      <w:r>
        <w:rPr>
          <w:rtl w:val="true"/>
          <w:lang w:eastAsia="he-IL"/>
        </w:rPr>
        <w:t>ז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מה משרת</w:t>
      </w:r>
      <w:bookmarkStart w:id="356" w:name="_ETM_Q1_343294"/>
      <w:bookmarkStart w:id="357" w:name="_ETM_Q1_343050"/>
      <w:bookmarkEnd w:id="356"/>
      <w:bookmarkEnd w:id="357"/>
      <w:r>
        <w:rPr>
          <w:rtl w:val="true"/>
          <w:lang w:eastAsia="he-IL"/>
        </w:rPr>
        <w:t>ת בצבא ק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346558"/>
      <w:bookmarkStart w:id="359" w:name="_ETM_Q1_346465"/>
      <w:bookmarkStart w:id="360" w:name="_ETM_Q1_346558"/>
      <w:bookmarkStart w:id="361" w:name="_ETM_Q1_346465"/>
      <w:bookmarkEnd w:id="360"/>
      <w:bookmarkEnd w:id="361"/>
    </w:p>
    <w:p>
      <w:pPr>
        <w:pStyle w:val="Normal"/>
        <w:rPr>
          <w:lang w:eastAsia="he-IL"/>
        </w:rPr>
      </w:pPr>
      <w:bookmarkStart w:id="362" w:name="_ETM_Q1_346714"/>
      <w:bookmarkStart w:id="363" w:name="_ETM_Q1_346636"/>
      <w:bookmarkEnd w:id="362"/>
      <w:bookmarkEnd w:id="363"/>
      <w:r>
        <w:rPr>
          <w:rtl w:val="true"/>
          <w:lang w:eastAsia="he-IL"/>
        </w:rPr>
        <w:t xml:space="preserve">הלל </w:t>
      </w:r>
      <w:bookmarkStart w:id="364" w:name="_ETM_Q1_343562"/>
      <w:bookmarkStart w:id="365" w:name="_ETM_Q1_343330"/>
      <w:bookmarkEnd w:id="364"/>
      <w:bookmarkEnd w:id="365"/>
      <w:r>
        <w:rPr>
          <w:rtl w:val="true"/>
          <w:lang w:eastAsia="he-IL"/>
        </w:rPr>
        <w:t xml:space="preserve">רצה לחיות – הוא רצה </w:t>
      </w:r>
      <w:bookmarkStart w:id="366" w:name="_ETM_Q1_351569"/>
      <w:bookmarkEnd w:id="366"/>
      <w:r>
        <w:rPr>
          <w:rtl w:val="true"/>
          <w:lang w:eastAsia="he-IL"/>
        </w:rPr>
        <w:t>לחיות הביתה בשלום</w:t>
      </w:r>
      <w:bookmarkStart w:id="367" w:name="_ETM_Q1_350650"/>
      <w:bookmarkStart w:id="368" w:name="_ETM_Q1_350430"/>
      <w:bookmarkEnd w:id="367"/>
      <w:bookmarkEnd w:id="368"/>
      <w:r>
        <w:rPr>
          <w:rtl w:val="true"/>
          <w:lang w:eastAsia="he-IL"/>
        </w:rPr>
        <w:t xml:space="preserve"> – אבל היה </w:t>
      </w:r>
      <w:bookmarkStart w:id="369" w:name="_ETM_Q1_353636"/>
      <w:bookmarkEnd w:id="369"/>
      <w:r>
        <w:rPr>
          <w:rtl w:val="true"/>
          <w:lang w:eastAsia="he-IL"/>
        </w:rPr>
        <w:t>ברור להלל ולז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דינה </w:t>
      </w:r>
      <w:bookmarkStart w:id="370" w:name="_ETM_Q1_354141"/>
      <w:bookmarkStart w:id="371" w:name="_ETM_Q1_353902"/>
      <w:bookmarkEnd w:id="370"/>
      <w:bookmarkEnd w:id="371"/>
      <w:r>
        <w:rPr>
          <w:rtl w:val="true"/>
          <w:lang w:eastAsia="he-IL"/>
        </w:rPr>
        <w:t>והעם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אחר כך </w:t>
      </w:r>
      <w:bookmarkStart w:id="372" w:name="_ETM_Q1_358881"/>
      <w:bookmarkEnd w:id="372"/>
      <w:r>
        <w:rPr>
          <w:rtl w:val="true"/>
          <w:lang w:eastAsia="he-IL"/>
        </w:rPr>
        <w:t>– חייהם ה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ל הוא הבן החמישי שהקהילה </w:t>
      </w:r>
      <w:bookmarkStart w:id="373" w:name="_ETM_Q1_362247"/>
      <w:bookmarkStart w:id="374" w:name="_ETM_Q1_362005"/>
      <w:bookmarkEnd w:id="373"/>
      <w:bookmarkEnd w:id="374"/>
      <w:r>
        <w:rPr>
          <w:rtl w:val="true"/>
          <w:lang w:eastAsia="he-IL"/>
        </w:rPr>
        <w:t xml:space="preserve">הקטנה של </w:t>
      </w:r>
      <w:bookmarkStart w:id="375" w:name="_ETM_Q1_364063"/>
      <w:bookmarkEnd w:id="375"/>
      <w:r>
        <w:rPr>
          <w:rtl w:val="true"/>
          <w:lang w:eastAsia="he-IL"/>
        </w:rPr>
        <w:t>ט</w:t>
      </w:r>
      <w:bookmarkStart w:id="376" w:name="_ETM_Q1_365146"/>
      <w:bookmarkStart w:id="377" w:name="_ETM_Q1_364915"/>
      <w:bookmarkEnd w:id="376"/>
      <w:bookmarkEnd w:id="377"/>
      <w:r>
        <w:rPr>
          <w:rtl w:val="true"/>
          <w:lang w:eastAsia="he-IL"/>
        </w:rPr>
        <w:t xml:space="preserve">למון איבדה במלחמה </w:t>
      </w:r>
      <w:bookmarkStart w:id="378" w:name="_ETM_Q1_371722"/>
      <w:bookmarkStart w:id="379" w:name="_ETM_Q1_371457"/>
      <w:bookmarkEnd w:id="378"/>
      <w:bookmarkEnd w:id="379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מעוז פניג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ר נציין שנה </w:t>
      </w:r>
      <w:bookmarkStart w:id="380" w:name="_ETM_Q1_379888"/>
      <w:bookmarkEnd w:id="380"/>
      <w:r>
        <w:rPr>
          <w:rtl w:val="true"/>
          <w:lang w:eastAsia="he-IL"/>
        </w:rPr>
        <w:t>לנפילתו</w:t>
      </w:r>
      <w:r>
        <w:rPr>
          <w:rtl w:val="true"/>
          <w:lang w:eastAsia="he-IL"/>
        </w:rPr>
        <w:t>.</w:t>
      </w:r>
      <w:bookmarkStart w:id="381" w:name="_ETM_Q1_377447"/>
      <w:bookmarkStart w:id="382" w:name="_ETM_Q1_377211"/>
      <w:bookmarkEnd w:id="381"/>
      <w:bookmarkEnd w:id="382"/>
      <w:r>
        <w:rPr>
          <w:rtl w:val="true"/>
          <w:lang w:eastAsia="he-IL"/>
        </w:rPr>
        <w:t xml:space="preserve"> </w:t>
      </w:r>
      <w:bookmarkStart w:id="383" w:name="_ETM_Q1_374438"/>
      <w:bookmarkStart w:id="384" w:name="_ETM_Q1_374201"/>
      <w:bookmarkEnd w:id="383"/>
      <w:bookmarkEnd w:id="384"/>
      <w:r>
        <w:rPr>
          <w:rtl w:val="true"/>
          <w:lang w:eastAsia="he-IL"/>
        </w:rPr>
        <w:t xml:space="preserve">כל אחד </w:t>
      </w:r>
      <w:bookmarkStart w:id="385" w:name="_ETM_Q1_378730"/>
      <w:bookmarkStart w:id="386" w:name="_ETM_Q1_378484"/>
      <w:bookmarkStart w:id="387" w:name="_ETM_Q1_379469"/>
      <w:bookmarkStart w:id="388" w:name="_ETM_Q1_379211"/>
      <w:bookmarkEnd w:id="385"/>
      <w:bookmarkEnd w:id="386"/>
      <w:bookmarkEnd w:id="387"/>
      <w:bookmarkEnd w:id="388"/>
      <w:r>
        <w:rPr>
          <w:rtl w:val="true"/>
          <w:lang w:eastAsia="he-IL"/>
        </w:rPr>
        <w:t>הוא אהוב</w:t>
      </w:r>
      <w:bookmarkStart w:id="389" w:name="_ETM_Q1_378898"/>
      <w:bookmarkStart w:id="390" w:name="_ETM_Q1_378639"/>
      <w:bookmarkEnd w:id="389"/>
      <w:bookmarkEnd w:id="390"/>
      <w:r>
        <w:rPr>
          <w:rtl w:val="true"/>
          <w:lang w:eastAsia="he-IL"/>
        </w:rPr>
        <w:t xml:space="preserve">; </w:t>
      </w:r>
      <w:bookmarkStart w:id="391" w:name="_ETM_Q1_380962"/>
      <w:bookmarkEnd w:id="391"/>
      <w:r>
        <w:rPr>
          <w:rtl w:val="true"/>
          <w:lang w:eastAsia="he-IL"/>
        </w:rPr>
        <w:t>מיוח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וצר יקר שלא יחזור</w:t>
      </w:r>
      <w:r>
        <w:rPr>
          <w:rtl w:val="true"/>
          <w:lang w:eastAsia="he-IL"/>
        </w:rPr>
        <w:t>.</w:t>
      </w:r>
      <w:bookmarkStart w:id="392" w:name="_ETM_Q1_387365"/>
      <w:bookmarkEnd w:id="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387467"/>
      <w:bookmarkStart w:id="394" w:name="_ETM_Q1_387467"/>
      <w:bookmarkEnd w:id="394"/>
    </w:p>
    <w:p>
      <w:pPr>
        <w:pStyle w:val="Normal"/>
        <w:rPr>
          <w:lang w:eastAsia="he-IL"/>
        </w:rPr>
      </w:pPr>
      <w:bookmarkStart w:id="395" w:name="_ETM_Q1_383303"/>
      <w:bookmarkStart w:id="396" w:name="_ETM_Q1_383056"/>
      <w:bookmarkStart w:id="397" w:name="_ETM_Q1_387607"/>
      <w:bookmarkStart w:id="398" w:name="_ETM_Q1_387520"/>
      <w:bookmarkEnd w:id="395"/>
      <w:bookmarkEnd w:id="396"/>
      <w:bookmarkEnd w:id="397"/>
      <w:bookmarkEnd w:id="398"/>
      <w:r>
        <w:rPr>
          <w:rtl w:val="true"/>
          <w:lang w:eastAsia="he-IL"/>
        </w:rPr>
        <w:t xml:space="preserve">הלל נהרג ביחד עם עוד </w:t>
      </w:r>
      <w:bookmarkStart w:id="399" w:name="_ETM_Q1_388356"/>
      <w:bookmarkEnd w:id="399"/>
      <w:r>
        <w:rPr>
          <w:rtl w:val="true"/>
          <w:lang w:eastAsia="he-IL"/>
        </w:rPr>
        <w:t xml:space="preserve">שני </w:t>
      </w:r>
      <w:bookmarkStart w:id="400" w:name="_ETM_Q1_384572"/>
      <w:bookmarkStart w:id="401" w:name="_ETM_Q1_384320"/>
      <w:bookmarkEnd w:id="400"/>
      <w:bookmarkEnd w:id="401"/>
      <w:r>
        <w:rPr>
          <w:rtl w:val="true"/>
          <w:lang w:eastAsia="he-IL"/>
        </w:rPr>
        <w:t>חייל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אל פסח ו</w:t>
      </w:r>
      <w:bookmarkStart w:id="402" w:name="_ETM_Q1_386314"/>
      <w:bookmarkStart w:id="403" w:name="_ETM_Q1_386070"/>
      <w:bookmarkEnd w:id="402"/>
      <w:bookmarkEnd w:id="403"/>
      <w:r>
        <w:rPr>
          <w:rtl w:val="true"/>
          <w:lang w:eastAsia="he-IL"/>
        </w:rPr>
        <w:t>איליי אטדגי</w:t>
      </w:r>
      <w:bookmarkStart w:id="404" w:name="_ETM_Q1_385477"/>
      <w:bookmarkStart w:id="405" w:name="_ETM_Q1_385230"/>
      <w:bookmarkEnd w:id="404"/>
      <w:bookmarkEnd w:id="405"/>
      <w:r>
        <w:rPr>
          <w:rtl w:val="true"/>
          <w:lang w:eastAsia="he-IL"/>
        </w:rPr>
        <w:t>,</w:t>
      </w:r>
      <w:bookmarkStart w:id="406" w:name="_ETM_Q1_393215"/>
      <w:bookmarkEnd w:id="406"/>
      <w:r>
        <w:rPr>
          <w:rtl w:val="true"/>
          <w:lang w:eastAsia="he-IL"/>
        </w:rPr>
        <w:t xml:space="preserve"> </w:t>
      </w:r>
      <w:bookmarkStart w:id="407" w:name="_ETM_Q1_389998"/>
      <w:bookmarkStart w:id="408" w:name="_ETM_Q1_389754"/>
      <w:bookmarkStart w:id="409" w:name="_ETM_Q1_388981"/>
      <w:bookmarkStart w:id="410" w:name="_ETM_Q1_388745"/>
      <w:bookmarkEnd w:id="407"/>
      <w:bookmarkEnd w:id="408"/>
      <w:bookmarkEnd w:id="409"/>
      <w:bookmarkEnd w:id="410"/>
      <w:r>
        <w:rPr>
          <w:rtl w:val="true"/>
          <w:lang w:eastAsia="he-IL"/>
        </w:rPr>
        <w:t>מפיצוץ מטען בבית חאנון שבצפון רצועת עזה</w:t>
      </w:r>
      <w:r>
        <w:rPr>
          <w:rtl w:val="true"/>
          <w:lang w:eastAsia="he-IL"/>
        </w:rPr>
        <w:t xml:space="preserve">. </w:t>
      </w:r>
      <w:bookmarkStart w:id="411" w:name="_ETM_Q1_395030"/>
      <w:bookmarkStart w:id="412" w:name="_ETM_Q1_394773"/>
      <w:bookmarkEnd w:id="411"/>
      <w:bookmarkEnd w:id="412"/>
      <w:r>
        <w:rPr>
          <w:rtl w:val="true"/>
          <w:lang w:eastAsia="he-IL"/>
        </w:rPr>
        <w:t xml:space="preserve">זה מקום שכבר </w:t>
      </w:r>
      <w:bookmarkStart w:id="413" w:name="_ETM_Q1_397261"/>
      <w:bookmarkEnd w:id="413"/>
      <w:r>
        <w:rPr>
          <w:rtl w:val="true"/>
          <w:lang w:eastAsia="he-IL"/>
        </w:rPr>
        <w:t xml:space="preserve">טוהר ממחבלים </w:t>
      </w:r>
      <w:bookmarkStart w:id="414" w:name="_ETM_Q1_397327"/>
      <w:bookmarkStart w:id="415" w:name="_ETM_Q1_397070"/>
      <w:bookmarkEnd w:id="414"/>
      <w:bookmarkEnd w:id="415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ום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16" w:name="_ETM_Q1_400304"/>
      <w:bookmarkStart w:id="417" w:name="_ETM_Q1_400042"/>
      <w:bookmarkEnd w:id="416"/>
      <w:bookmarkEnd w:id="417"/>
      <w:r>
        <w:rPr>
          <w:rtl w:val="true"/>
          <w:lang w:eastAsia="he-IL"/>
        </w:rPr>
        <w:t xml:space="preserve">שוב </w:t>
      </w:r>
      <w:bookmarkStart w:id="418" w:name="_ETM_Q1_400791"/>
      <w:bookmarkEnd w:id="418"/>
      <w:r>
        <w:rPr>
          <w:rtl w:val="true"/>
          <w:lang w:eastAsia="he-IL"/>
        </w:rPr>
        <w:t>ושוב עוזב שטח וחו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406761"/>
      <w:bookmarkStart w:id="420" w:name="_ETM_Q1_406678"/>
      <w:bookmarkStart w:id="421" w:name="_ETM_Q1_406537"/>
      <w:bookmarkStart w:id="422" w:name="_ETM_Q1_406761"/>
      <w:bookmarkStart w:id="423" w:name="_ETM_Q1_406678"/>
      <w:bookmarkStart w:id="424" w:name="_ETM_Q1_406537"/>
      <w:bookmarkEnd w:id="422"/>
      <w:bookmarkEnd w:id="423"/>
      <w:bookmarkEnd w:id="424"/>
    </w:p>
    <w:p>
      <w:pPr>
        <w:pStyle w:val="Normal"/>
        <w:rPr>
          <w:lang w:eastAsia="he-IL"/>
        </w:rPr>
      </w:pPr>
      <w:bookmarkStart w:id="425" w:name="_ETM_Q1_406200"/>
      <w:bookmarkStart w:id="426" w:name="_ETM_Q1_405944"/>
      <w:bookmarkStart w:id="427" w:name="_ETM_Q1_406841"/>
      <w:bookmarkEnd w:id="425"/>
      <w:bookmarkEnd w:id="426"/>
      <w:bookmarkEnd w:id="427"/>
      <w:r>
        <w:rPr>
          <w:rtl w:val="true"/>
          <w:lang w:eastAsia="he-IL"/>
        </w:rPr>
        <w:t>אני שואלת את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וד </w:t>
      </w:r>
      <w:bookmarkStart w:id="428" w:name="_ETM_Q1_409757"/>
      <w:bookmarkEnd w:id="428"/>
      <w:r>
        <w:rPr>
          <w:rtl w:val="true"/>
          <w:lang w:eastAsia="he-IL"/>
        </w:rPr>
        <w:t xml:space="preserve">כמה בנים אנחנו צריכים </w:t>
      </w:r>
      <w:bookmarkStart w:id="429" w:name="_ETM_Q1_408147"/>
      <w:bookmarkStart w:id="430" w:name="_ETM_Q1_407879"/>
      <w:bookmarkEnd w:id="429"/>
      <w:bookmarkEnd w:id="430"/>
      <w:r>
        <w:rPr>
          <w:rtl w:val="true"/>
          <w:lang w:eastAsia="he-IL"/>
        </w:rPr>
        <w:t>לה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זבח של השיטה </w:t>
      </w:r>
      <w:bookmarkStart w:id="431" w:name="_ETM_Q1_413561"/>
      <w:bookmarkEnd w:id="431"/>
      <w:r>
        <w:rPr>
          <w:rtl w:val="true"/>
          <w:lang w:eastAsia="he-IL"/>
        </w:rPr>
        <w:t>הכושלת של פשיטות ופעולות ממוקדות</w:t>
      </w:r>
      <w:r>
        <w:rPr>
          <w:rtl w:val="true"/>
          <w:lang w:eastAsia="he-IL"/>
        </w:rPr>
        <w:t xml:space="preserve">? </w:t>
      </w:r>
      <w:bookmarkStart w:id="432" w:name="_ETM_Q1_416554"/>
      <w:bookmarkStart w:id="433" w:name="_ETM_Q1_416305"/>
      <w:bookmarkEnd w:id="432"/>
      <w:bookmarkEnd w:id="433"/>
      <w:r>
        <w:rPr>
          <w:rtl w:val="true"/>
          <w:lang w:eastAsia="he-IL"/>
        </w:rPr>
        <w:t>מספיק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434" w:name="_ETM_Q1_420215"/>
      <w:bookmarkEnd w:id="434"/>
      <w:r>
        <w:rPr>
          <w:rtl w:val="true"/>
          <w:lang w:eastAsia="he-IL"/>
        </w:rPr>
        <w:t>חודשי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הרוגים ואלפי</w:t>
      </w:r>
      <w:bookmarkStart w:id="435" w:name="_ETM_Q1_421608"/>
      <w:bookmarkStart w:id="436" w:name="_ETM_Q1_421367"/>
      <w:bookmarkEnd w:id="435"/>
      <w:bookmarkEnd w:id="436"/>
      <w:r>
        <w:rPr>
          <w:rtl w:val="true"/>
          <w:lang w:eastAsia="he-IL"/>
        </w:rPr>
        <w:t xml:space="preserve"> פצועים – כל אחד </w:t>
      </w:r>
      <w:bookmarkStart w:id="437" w:name="_ETM_Q1_424237"/>
      <w:bookmarkEnd w:id="437"/>
      <w:r>
        <w:rPr>
          <w:rtl w:val="true"/>
          <w:lang w:eastAsia="he-IL"/>
        </w:rPr>
        <w:t xml:space="preserve">מהם הוא עולם ומלואו – מתי יבינו </w:t>
      </w:r>
      <w:bookmarkStart w:id="438" w:name="_ETM_Q1_425616"/>
      <w:bookmarkStart w:id="439" w:name="_ETM_Q1_425355"/>
      <w:bookmarkEnd w:id="438"/>
      <w:bookmarkEnd w:id="439"/>
      <w:r>
        <w:rPr>
          <w:rtl w:val="true"/>
          <w:lang w:eastAsia="he-IL"/>
        </w:rPr>
        <w:t xml:space="preserve">אנשי הצבא את </w:t>
      </w:r>
      <w:bookmarkStart w:id="440" w:name="_ETM_Q1_427525"/>
      <w:bookmarkEnd w:id="440"/>
      <w:r>
        <w:rPr>
          <w:rtl w:val="true"/>
          <w:lang w:eastAsia="he-IL"/>
        </w:rPr>
        <w:t xml:space="preserve">מה שחיילים וקצינים בשטח </w:t>
      </w:r>
      <w:bookmarkStart w:id="441" w:name="_ETM_Q1_427904"/>
      <w:bookmarkStart w:id="442" w:name="_ETM_Q1_427653"/>
      <w:bookmarkEnd w:id="441"/>
      <w:bookmarkEnd w:id="442"/>
      <w:r>
        <w:rPr>
          <w:rtl w:val="true"/>
          <w:lang w:eastAsia="he-IL"/>
        </w:rPr>
        <w:t>אומרים מ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כיבוש השטח יקרב </w:t>
      </w:r>
      <w:bookmarkStart w:id="443" w:name="_ETM_Q1_433940"/>
      <w:bookmarkEnd w:id="443"/>
      <w:r>
        <w:rPr>
          <w:rtl w:val="true"/>
          <w:lang w:eastAsia="he-IL"/>
        </w:rPr>
        <w:t>אותנו אל הני</w:t>
      </w:r>
      <w:bookmarkStart w:id="444" w:name="_ETM_Q1_431986"/>
      <w:bookmarkStart w:id="445" w:name="_ETM_Q1_431734"/>
      <w:bookmarkEnd w:id="444"/>
      <w:bookmarkEnd w:id="445"/>
      <w:r>
        <w:rPr>
          <w:rtl w:val="true"/>
          <w:lang w:eastAsia="he-IL"/>
        </w:rPr>
        <w:t xml:space="preserve">צחון וימנע אבדות </w:t>
      </w:r>
      <w:bookmarkStart w:id="446" w:name="_ETM_Q1_433136"/>
      <w:bookmarkStart w:id="447" w:name="_ETM_Q1_432878"/>
      <w:bookmarkEnd w:id="446"/>
      <w:bookmarkEnd w:id="447"/>
      <w:r>
        <w:rPr>
          <w:rtl w:val="true"/>
          <w:lang w:eastAsia="he-IL"/>
        </w:rPr>
        <w:t>כבדות ומיות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436163"/>
      <w:bookmarkStart w:id="449" w:name="_ETM_Q1_436062"/>
      <w:bookmarkStart w:id="450" w:name="_ETM_Q1_436163"/>
      <w:bookmarkStart w:id="451" w:name="_ETM_Q1_436062"/>
      <w:bookmarkEnd w:id="450"/>
      <w:bookmarkEnd w:id="451"/>
    </w:p>
    <w:p>
      <w:pPr>
        <w:pStyle w:val="Normal"/>
        <w:rPr>
          <w:lang w:eastAsia="he-IL"/>
        </w:rPr>
      </w:pPr>
      <w:bookmarkStart w:id="452" w:name="_ETM_Q1_436346"/>
      <w:bookmarkStart w:id="453" w:name="_ETM_Q1_436257"/>
      <w:bookmarkEnd w:id="452"/>
      <w:bookmarkEnd w:id="453"/>
      <w:r>
        <w:rPr>
          <w:rtl w:val="true"/>
          <w:lang w:eastAsia="he-IL"/>
        </w:rPr>
        <w:t xml:space="preserve">לאן נעלמה </w:t>
      </w:r>
      <w:bookmarkStart w:id="454" w:name="_ETM_Q1_440039"/>
      <w:bookmarkEnd w:id="454"/>
      <w:r>
        <w:rPr>
          <w:rtl w:val="true"/>
          <w:lang w:eastAsia="he-IL"/>
        </w:rPr>
        <w:t>תוכנית האל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עדה להכני</w:t>
      </w:r>
      <w:bookmarkStart w:id="455" w:name="_ETM_Q1_440879"/>
      <w:bookmarkStart w:id="456" w:name="_ETM_Q1_440638"/>
      <w:bookmarkEnd w:id="455"/>
      <w:bookmarkEnd w:id="456"/>
      <w:r>
        <w:rPr>
          <w:rtl w:val="true"/>
          <w:lang w:eastAsia="he-IL"/>
        </w:rPr>
        <w:t>ע את החמאס ולהביא לשחרור הח</w:t>
      </w:r>
      <w:bookmarkStart w:id="457" w:name="_ETM_Q1_441485"/>
      <w:bookmarkStart w:id="458" w:name="_ETM_Q1_441250"/>
      <w:bookmarkEnd w:id="457"/>
      <w:bookmarkEnd w:id="458"/>
      <w:r>
        <w:rPr>
          <w:rtl w:val="true"/>
          <w:lang w:eastAsia="he-IL"/>
        </w:rPr>
        <w:t xml:space="preserve">טופים </w:t>
      </w:r>
      <w:bookmarkStart w:id="459" w:name="_ETM_Q1_442182"/>
      <w:bookmarkEnd w:id="459"/>
      <w:r>
        <w:rPr>
          <w:rtl w:val="true"/>
          <w:lang w:eastAsia="he-IL"/>
        </w:rPr>
        <w:t xml:space="preserve">על ידי מצור על צפון הרצועה ושליטה ישראלית </w:t>
      </w:r>
      <w:bookmarkStart w:id="460" w:name="_ETM_Q1_445389"/>
      <w:bookmarkStart w:id="461" w:name="_ETM_Q1_445142"/>
      <w:bookmarkEnd w:id="460"/>
      <w:bookmarkEnd w:id="461"/>
      <w:r>
        <w:rPr>
          <w:rtl w:val="true"/>
          <w:lang w:eastAsia="he-IL"/>
        </w:rPr>
        <w:t xml:space="preserve">מלאה על </w:t>
      </w:r>
      <w:bookmarkStart w:id="462" w:name="_ETM_Q1_446299"/>
      <w:bookmarkEnd w:id="462"/>
      <w:r>
        <w:rPr>
          <w:rtl w:val="true"/>
          <w:lang w:eastAsia="he-IL"/>
        </w:rPr>
        <w:t>כל סיוע שנכנס ל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דברים על זה </w:t>
      </w:r>
      <w:bookmarkStart w:id="463" w:name="_ETM_Q1_449428"/>
      <w:bookmarkStart w:id="464" w:name="_ETM_Q1_449175"/>
      <w:bookmarkEnd w:id="463"/>
      <w:bookmarkEnd w:id="464"/>
      <w:r>
        <w:rPr>
          <w:rtl w:val="true"/>
          <w:lang w:eastAsia="he-IL"/>
        </w:rPr>
        <w:t>כבר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465" w:name="_ETM_Q1_452389"/>
      <w:bookmarkEnd w:id="465"/>
      <w:r>
        <w:rPr>
          <w:rtl w:val="true"/>
          <w:lang w:eastAsia="he-IL"/>
        </w:rPr>
        <w:t>אתם מחכ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459027"/>
      <w:bookmarkStart w:id="467" w:name="_ETM_Q1_458921"/>
      <w:bookmarkStart w:id="468" w:name="_ETM_Q1_459027"/>
      <w:bookmarkStart w:id="469" w:name="_ETM_Q1_458921"/>
      <w:bookmarkEnd w:id="468"/>
      <w:bookmarkEnd w:id="469"/>
    </w:p>
    <w:p>
      <w:pPr>
        <w:pStyle w:val="Normal"/>
        <w:rPr>
          <w:lang w:eastAsia="he-IL"/>
        </w:rPr>
      </w:pPr>
      <w:bookmarkStart w:id="470" w:name="_ETM_Q1_454818"/>
      <w:bookmarkStart w:id="471" w:name="_ETM_Q1_454591"/>
      <w:bookmarkStart w:id="472" w:name="_ETM_Q1_459176"/>
      <w:bookmarkStart w:id="473" w:name="_ETM_Q1_459092"/>
      <w:bookmarkEnd w:id="470"/>
      <w:bookmarkEnd w:id="471"/>
      <w:bookmarkEnd w:id="472"/>
      <w:bookmarkEnd w:id="473"/>
      <w:r>
        <w:rPr>
          <w:rtl w:val="true"/>
          <w:lang w:eastAsia="he-IL"/>
        </w:rPr>
        <w:t>עוד גורם שממשיך לסכן את חיילנו לשווא</w:t>
      </w:r>
      <w:bookmarkStart w:id="474" w:name="_ETM_Q1_460982"/>
      <w:bookmarkEnd w:id="474"/>
      <w:r>
        <w:rPr>
          <w:rtl w:val="true"/>
          <w:lang w:eastAsia="he-IL"/>
        </w:rPr>
        <w:t xml:space="preserve"> זה הגורם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</w:t>
      </w:r>
      <w:bookmarkStart w:id="475" w:name="_ETM_Q1_460048"/>
      <w:bookmarkStart w:id="476" w:name="_ETM_Q1_459800"/>
      <w:bookmarkEnd w:id="475"/>
      <w:bookmarkEnd w:id="476"/>
      <w:r>
        <w:rPr>
          <w:rtl w:val="true"/>
          <w:lang w:eastAsia="he-IL"/>
        </w:rPr>
        <w:t>בטא במאסר האכזרי והמיותר של ח</w:t>
      </w:r>
      <w:bookmarkStart w:id="477" w:name="_ETM_Q1_462148"/>
      <w:bookmarkStart w:id="478" w:name="_ETM_Q1_461906"/>
      <w:bookmarkEnd w:id="477"/>
      <w:bookmarkEnd w:id="478"/>
      <w:r>
        <w:rPr>
          <w:rtl w:val="true"/>
          <w:lang w:eastAsia="he-IL"/>
        </w:rPr>
        <w:t xml:space="preserve">ייל </w:t>
      </w:r>
      <w:bookmarkStart w:id="479" w:name="_ETM_Q1_462615"/>
      <w:bookmarkEnd w:id="479"/>
      <w:r>
        <w:rPr>
          <w:rtl w:val="true"/>
          <w:lang w:eastAsia="he-IL"/>
        </w:rPr>
        <w:t xml:space="preserve">המילואים ארי רוזנפלד כבר יותר מחודשיים – </w:t>
      </w:r>
      <w:bookmarkStart w:id="480" w:name="_ETM_Q1_466671"/>
      <w:bookmarkStart w:id="481" w:name="_ETM_Q1_466427"/>
      <w:bookmarkEnd w:id="480"/>
      <w:bookmarkEnd w:id="481"/>
      <w:r>
        <w:rPr>
          <w:rtl w:val="true"/>
          <w:lang w:eastAsia="he-IL"/>
        </w:rPr>
        <w:t>פשע שלא ייסל</w:t>
      </w:r>
      <w:bookmarkStart w:id="482" w:name="_ETM_Q1_468727"/>
      <w:bookmarkEnd w:id="482"/>
      <w:r>
        <w:rPr>
          <w:rtl w:val="true"/>
          <w:lang w:eastAsia="he-IL"/>
        </w:rPr>
        <w:t xml:space="preserve">ח גם לכל אחד מנבחרי הציבור </w:t>
      </w:r>
      <w:bookmarkStart w:id="483" w:name="_ETM_Q1_470246"/>
      <w:bookmarkStart w:id="484" w:name="_ETM_Q1_470010"/>
      <w:bookmarkEnd w:id="483"/>
      <w:bookmarkEnd w:id="484"/>
      <w:r>
        <w:rPr>
          <w:rtl w:val="true"/>
          <w:lang w:eastAsia="he-IL"/>
        </w:rPr>
        <w:t>שיושבים כאן</w:t>
      </w:r>
      <w:bookmarkStart w:id="485" w:name="_ETM_Q1_471008"/>
      <w:bookmarkStart w:id="486" w:name="_ETM_Q1_470764"/>
      <w:bookmarkEnd w:id="485"/>
      <w:bookmarkEnd w:id="486"/>
      <w:r>
        <w:rPr>
          <w:rtl w:val="true"/>
          <w:lang w:eastAsia="he-IL"/>
        </w:rPr>
        <w:t xml:space="preserve"> שלא </w:t>
      </w:r>
      <w:bookmarkStart w:id="487" w:name="_ETM_Q1_473202"/>
      <w:bookmarkEnd w:id="487"/>
      <w:r>
        <w:rPr>
          <w:rtl w:val="true"/>
          <w:lang w:eastAsia="he-IL"/>
        </w:rPr>
        <w:t xml:space="preserve">פועל לשחרורו המיידי – </w:t>
      </w:r>
      <w:bookmarkStart w:id="488" w:name="_ETM_Q1_474066"/>
      <w:bookmarkStart w:id="489" w:name="_ETM_Q1_473815"/>
      <w:bookmarkEnd w:id="488"/>
      <w:bookmarkEnd w:id="489"/>
      <w:r>
        <w:rPr>
          <w:rtl w:val="true"/>
          <w:lang w:eastAsia="he-IL"/>
        </w:rPr>
        <w:t xml:space="preserve">וגם בבישול </w:t>
      </w:r>
      <w:bookmarkStart w:id="490" w:name="_ETM_Q1_473667"/>
      <w:bookmarkStart w:id="491" w:name="_ETM_Q1_473419"/>
      <w:bookmarkEnd w:id="490"/>
      <w:bookmarkEnd w:id="491"/>
      <w:r>
        <w:rPr>
          <w:rtl w:val="true"/>
          <w:lang w:eastAsia="he-IL"/>
        </w:rPr>
        <w:t xml:space="preserve">והפצת הסרט השקרי </w:t>
      </w:r>
      <w:bookmarkStart w:id="492" w:name="_ETM_Q1_479818"/>
      <w:bookmarkEnd w:id="492"/>
      <w:r>
        <w:rPr>
          <w:rtl w:val="true"/>
          <w:lang w:eastAsia="he-IL"/>
        </w:rPr>
        <w:t xml:space="preserve">על חיילינו </w:t>
      </w:r>
      <w:bookmarkStart w:id="493" w:name="_ETM_Q1_477548"/>
      <w:bookmarkStart w:id="494" w:name="_ETM_Q1_477312"/>
      <w:bookmarkEnd w:id="493"/>
      <w:bookmarkEnd w:id="494"/>
      <w:r>
        <w:rPr>
          <w:rtl w:val="true"/>
          <w:lang w:eastAsia="he-IL"/>
        </w:rPr>
        <w:t>בשדי 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רם נזק רב הן לחיילים והן </w:t>
      </w:r>
      <w:bookmarkStart w:id="495" w:name="_ETM_Q1_485239"/>
      <w:bookmarkEnd w:id="495"/>
      <w:r>
        <w:rPr>
          <w:rtl w:val="true"/>
          <w:lang w:eastAsia="he-IL"/>
        </w:rPr>
        <w:t>ל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487227"/>
      <w:bookmarkStart w:id="497" w:name="_ETM_Q1_487122"/>
      <w:bookmarkStart w:id="498" w:name="_ETM_Q1_487227"/>
      <w:bookmarkStart w:id="499" w:name="_ETM_Q1_487122"/>
      <w:bookmarkEnd w:id="498"/>
      <w:bookmarkEnd w:id="499"/>
    </w:p>
    <w:p>
      <w:pPr>
        <w:pStyle w:val="Normal"/>
        <w:rPr>
          <w:lang w:eastAsia="he-IL"/>
        </w:rPr>
      </w:pPr>
      <w:bookmarkStart w:id="500" w:name="_ETM_Q1_487375"/>
      <w:bookmarkStart w:id="501" w:name="_ETM_Q1_487293"/>
      <w:bookmarkEnd w:id="500"/>
      <w:bookmarkEnd w:id="501"/>
      <w:r>
        <w:rPr>
          <w:rtl w:val="true"/>
          <w:lang w:eastAsia="he-IL"/>
        </w:rPr>
        <w:t>בנוסף</w:t>
      </w:r>
      <w:bookmarkStart w:id="502" w:name="_ETM_Q1_484576"/>
      <w:bookmarkStart w:id="503" w:name="_ETM_Q1_484462"/>
      <w:bookmarkStart w:id="504" w:name="_ETM_Q1_484160"/>
      <w:bookmarkStart w:id="505" w:name="_ETM_Q1_483920"/>
      <w:bookmarkEnd w:id="502"/>
      <w:bookmarkEnd w:id="503"/>
      <w:bookmarkEnd w:id="504"/>
      <w:bookmarkEnd w:id="5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הות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המנו </w:t>
      </w:r>
      <w:bookmarkStart w:id="506" w:name="_ETM_Q1_486210"/>
      <w:bookmarkStart w:id="507" w:name="_ETM_Q1_485958"/>
      <w:bookmarkEnd w:id="506"/>
      <w:bookmarkEnd w:id="507"/>
      <w:r>
        <w:rPr>
          <w:rtl w:val="true"/>
          <w:lang w:eastAsia="he-IL"/>
        </w:rPr>
        <w:t>מפניית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bookmarkStart w:id="508" w:name="_ETM_Q1_488871"/>
      <w:bookmarkEnd w:id="508"/>
      <w:r>
        <w:rPr>
          <w:rtl w:val="true"/>
          <w:lang w:eastAsia="he-IL"/>
        </w:rPr>
        <w:t xml:space="preserve">, </w:t>
      </w:r>
      <w:bookmarkStart w:id="509" w:name="_ETM_Q1_491214"/>
      <w:bookmarkStart w:id="510" w:name="_ETM_Q1_490968"/>
      <w:bookmarkStart w:id="511" w:name="_ETM_Q1_485197"/>
      <w:bookmarkStart w:id="512" w:name="_ETM_Q1_484978"/>
      <w:bookmarkEnd w:id="509"/>
      <w:bookmarkEnd w:id="510"/>
      <w:bookmarkEnd w:id="511"/>
      <w:bookmarkEnd w:id="512"/>
      <w:r>
        <w:rPr>
          <w:rtl w:val="true"/>
          <w:lang w:eastAsia="he-IL"/>
        </w:rPr>
        <w:t xml:space="preserve">יפעת </w:t>
      </w:r>
      <w:bookmarkStart w:id="513" w:name="_ETM_Q1_490856"/>
      <w:bookmarkStart w:id="514" w:name="_ETM_Q1_490614"/>
      <w:bookmarkStart w:id="515" w:name="_ETM_Q1_495341"/>
      <w:bookmarkStart w:id="516" w:name="_ETM_Q1_495097"/>
      <w:bookmarkStart w:id="517" w:name="_ETM_Q1_499861"/>
      <w:bookmarkStart w:id="518" w:name="_ETM_Q1_499610"/>
      <w:bookmarkEnd w:id="513"/>
      <w:bookmarkEnd w:id="514"/>
      <w:bookmarkEnd w:id="515"/>
      <w:bookmarkEnd w:id="516"/>
      <w:bookmarkEnd w:id="517"/>
      <w:bookmarkEnd w:id="518"/>
      <w:r>
        <w:rPr>
          <w:rtl w:val="true"/>
          <w:lang w:eastAsia="he-IL"/>
        </w:rPr>
        <w:t>תומר ירושלמי</w:t>
      </w:r>
      <w:bookmarkStart w:id="519" w:name="_ETM_Q1_488271"/>
      <w:bookmarkStart w:id="520" w:name="_ETM_Q1_488022"/>
      <w:bookmarkEnd w:id="519"/>
      <w:bookmarkEnd w:id="520"/>
      <w:r>
        <w:rPr>
          <w:rtl w:val="true"/>
          <w:lang w:eastAsia="he-IL"/>
        </w:rPr>
        <w:t xml:space="preserve">, </w:t>
      </w:r>
      <w:bookmarkStart w:id="521" w:name="_ETM_Q1_486801"/>
      <w:bookmarkStart w:id="522" w:name="_ETM_Q1_486560"/>
      <w:bookmarkEnd w:id="521"/>
      <w:bookmarkEnd w:id="522"/>
      <w:r>
        <w:rPr>
          <w:rtl w:val="true"/>
          <w:lang w:eastAsia="he-IL"/>
        </w:rPr>
        <w:t xml:space="preserve">לאלוף פיקוד דרום </w:t>
      </w:r>
      <w:bookmarkStart w:id="523" w:name="_ETM_Q1_490249"/>
      <w:bookmarkStart w:id="524" w:name="_ETM_Q1_490010"/>
      <w:bookmarkEnd w:id="523"/>
      <w:bookmarkEnd w:id="524"/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>,</w:t>
      </w:r>
      <w:bookmarkStart w:id="525" w:name="_ETM_Q1_492419"/>
      <w:bookmarkEnd w:id="525"/>
      <w:r>
        <w:rPr>
          <w:rtl w:val="true"/>
          <w:lang w:eastAsia="he-IL"/>
        </w:rPr>
        <w:t xml:space="preserve"> </w:t>
      </w:r>
      <w:bookmarkStart w:id="526" w:name="_ETM_Q1_489796"/>
      <w:bookmarkStart w:id="527" w:name="_ETM_Q1_489560"/>
      <w:bookmarkEnd w:id="526"/>
      <w:bookmarkEnd w:id="527"/>
      <w:r>
        <w:rPr>
          <w:rtl w:val="true"/>
          <w:lang w:eastAsia="he-IL"/>
        </w:rPr>
        <w:t>למען שלומם של העז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מכי החמאס – </w:t>
      </w:r>
      <w:bookmarkStart w:id="528" w:name="_ETM_Q1_496179"/>
      <w:bookmarkStart w:id="529" w:name="_ETM_Q1_495919"/>
      <w:bookmarkEnd w:id="528"/>
      <w:bookmarkEnd w:id="529"/>
      <w:r>
        <w:rPr>
          <w:rtl w:val="true"/>
          <w:lang w:eastAsia="he-IL"/>
        </w:rPr>
        <w:t xml:space="preserve">ואל תגידו לי </w:t>
      </w:r>
      <w:bookmarkStart w:id="530" w:name="_ETM_Q1_498549"/>
      <w:bookmarkEnd w:id="530"/>
      <w:r>
        <w:rPr>
          <w:rtl w:val="true"/>
          <w:lang w:eastAsia="he-IL"/>
        </w:rPr>
        <w:t xml:space="preserve">שהם לא </w:t>
      </w:r>
      <w:bookmarkStart w:id="531" w:name="_ETM_Q1_496178"/>
      <w:bookmarkStart w:id="532" w:name="_ETM_Q1_495936"/>
      <w:bookmarkEnd w:id="531"/>
      <w:bookmarkEnd w:id="532"/>
      <w:r>
        <w:rPr>
          <w:rtl w:val="true"/>
          <w:lang w:eastAsia="he-IL"/>
        </w:rPr>
        <w:t>תומכי החמאס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ין אף אחד חף מפשע </w:t>
      </w:r>
      <w:bookmarkStart w:id="533" w:name="_ETM_Q1_504465"/>
      <w:bookmarkEnd w:id="533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; </w:t>
      </w:r>
      <w:bookmarkStart w:id="534" w:name="_ETM_Q1_501222"/>
      <w:bookmarkStart w:id="535" w:name="_ETM_Q1_500988"/>
      <w:bookmarkEnd w:id="534"/>
      <w:bookmarkEnd w:id="535"/>
      <w:r>
        <w:rPr>
          <w:rtl w:val="true"/>
          <w:lang w:eastAsia="he-IL"/>
        </w:rPr>
        <w:t>אין אף אזרח תמים ש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ין אף אחד חסיד </w:t>
      </w:r>
      <w:bookmarkStart w:id="536" w:name="_ETM_Q1_509368"/>
      <w:bookmarkEnd w:id="536"/>
      <w:r>
        <w:rPr>
          <w:rtl w:val="true"/>
          <w:lang w:eastAsia="he-IL"/>
        </w:rPr>
        <w:t xml:space="preserve">אומות </w:t>
      </w:r>
      <w:bookmarkStart w:id="537" w:name="_ETM_Q1_506617"/>
      <w:bookmarkStart w:id="538" w:name="_ETM_Q1_506377"/>
      <w:bookmarkEnd w:id="537"/>
      <w:bookmarkEnd w:id="538"/>
      <w:r>
        <w:rPr>
          <w:rtl w:val="true"/>
          <w:lang w:eastAsia="he-IL"/>
        </w:rPr>
        <w:t>עולם שעוזר לנו למצוא את החטופ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513420"/>
      <w:bookmarkStart w:id="540" w:name="_ETM_Q1_513320"/>
      <w:bookmarkStart w:id="541" w:name="_ETM_Q1_513420"/>
      <w:bookmarkStart w:id="542" w:name="_ETM_Q1_513320"/>
      <w:bookmarkEnd w:id="541"/>
      <w:bookmarkEnd w:id="542"/>
    </w:p>
    <w:p>
      <w:pPr>
        <w:pStyle w:val="Normal"/>
        <w:rPr>
          <w:lang w:eastAsia="he-IL"/>
        </w:rPr>
      </w:pPr>
      <w:bookmarkStart w:id="543" w:name="_ETM_Q1_513551"/>
      <w:bookmarkStart w:id="544" w:name="_ETM_Q1_513469"/>
      <w:bookmarkEnd w:id="543"/>
      <w:bookmarkEnd w:id="544"/>
      <w:r>
        <w:rPr>
          <w:rtl w:val="true"/>
          <w:lang w:eastAsia="he-IL"/>
        </w:rPr>
        <w:t xml:space="preserve">אנחנו נחרדות </w:t>
      </w:r>
      <w:bookmarkStart w:id="545" w:name="_ETM_Q1_510952"/>
      <w:bookmarkStart w:id="546" w:name="_ETM_Q1_510721"/>
      <w:bookmarkEnd w:id="545"/>
      <w:bookmarkEnd w:id="546"/>
      <w:r>
        <w:rPr>
          <w:rtl w:val="true"/>
          <w:lang w:eastAsia="he-IL"/>
        </w:rPr>
        <w:t xml:space="preserve">מכפיות </w:t>
      </w:r>
      <w:bookmarkStart w:id="547" w:name="_ETM_Q1_511653"/>
      <w:bookmarkEnd w:id="547"/>
      <w:r>
        <w:rPr>
          <w:rtl w:val="true"/>
          <w:lang w:eastAsia="he-IL"/>
        </w:rPr>
        <w:t>הטובה ומהפקרת שלום בנינו</w:t>
      </w:r>
      <w:r>
        <w:rPr>
          <w:rtl w:val="true"/>
          <w:lang w:eastAsia="he-IL"/>
        </w:rPr>
        <w:t xml:space="preserve">, </w:t>
      </w:r>
      <w:bookmarkStart w:id="548" w:name="_ETM_Q1_513780"/>
      <w:bookmarkStart w:id="549" w:name="_ETM_Q1_513538"/>
      <w:bookmarkEnd w:id="548"/>
      <w:bookmarkEnd w:id="549"/>
      <w:r>
        <w:rPr>
          <w:rtl w:val="true"/>
          <w:lang w:eastAsia="he-IL"/>
        </w:rPr>
        <w:t xml:space="preserve">כפי שהוא מתבטא מדרישותיה של </w:t>
      </w:r>
      <w:bookmarkStart w:id="550" w:name="_ETM_Q1_519554"/>
      <w:bookmarkEnd w:id="550"/>
      <w:r>
        <w:rPr>
          <w:rtl w:val="true"/>
          <w:lang w:eastAsia="he-IL"/>
        </w:rPr>
        <w:t>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bookmarkStart w:id="551" w:name="_ETM_Q1_516916"/>
      <w:bookmarkStart w:id="552" w:name="_ETM_Q1_516657"/>
      <w:bookmarkEnd w:id="551"/>
      <w:bookmarkEnd w:id="55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עקבות מכתבה</w:t>
      </w:r>
      <w:r>
        <w:rPr>
          <w:rtl w:val="true"/>
          <w:lang w:eastAsia="he-IL"/>
        </w:rPr>
        <w:t xml:space="preserve">, </w:t>
      </w:r>
      <w:bookmarkStart w:id="553" w:name="_ETM_Q1_518215"/>
      <w:bookmarkStart w:id="554" w:name="_ETM_Q1_517981"/>
      <w:bookmarkEnd w:id="553"/>
      <w:bookmarkEnd w:id="554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חליט לנקוט יותר </w:t>
      </w:r>
      <w:bookmarkStart w:id="555" w:name="_ETM_Q1_521714"/>
      <w:bookmarkEnd w:id="555"/>
      <w:r>
        <w:rPr>
          <w:rtl w:val="true"/>
          <w:lang w:eastAsia="he-IL"/>
        </w:rPr>
        <w:t>אמצעי זהירות לפני כל תקיפה</w:t>
      </w:r>
      <w:r>
        <w:rPr>
          <w:rtl w:val="true"/>
          <w:lang w:eastAsia="he-IL"/>
        </w:rPr>
        <w:t xml:space="preserve">. </w:t>
      </w:r>
      <w:bookmarkStart w:id="556" w:name="_ETM_Q1_522446"/>
      <w:bookmarkStart w:id="557" w:name="_ETM_Q1_522209"/>
      <w:bookmarkStart w:id="558" w:name="_ETM_Q1_526831"/>
      <w:bookmarkStart w:id="559" w:name="_ETM_Q1_526585"/>
      <w:bookmarkStart w:id="560" w:name="_ETM_Q1_531158"/>
      <w:bookmarkStart w:id="561" w:name="_ETM_Q1_530932"/>
      <w:bookmarkStart w:id="562" w:name="_ETM_Q1_523572"/>
      <w:bookmarkStart w:id="563" w:name="_ETM_Q1_523341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r>
        <w:rPr>
          <w:rtl w:val="true"/>
          <w:lang w:eastAsia="he-IL"/>
        </w:rPr>
        <w:t xml:space="preserve">אמצעי זהירות אלה אולי </w:t>
      </w:r>
      <w:bookmarkStart w:id="564" w:name="_ETM_Q1_528539"/>
      <w:bookmarkEnd w:id="564"/>
      <w:r>
        <w:rPr>
          <w:rtl w:val="true"/>
          <w:lang w:eastAsia="he-IL"/>
        </w:rPr>
        <w:t xml:space="preserve">נשמעים </w:t>
      </w:r>
      <w:bookmarkStart w:id="565" w:name="_ETM_Q1_524983"/>
      <w:bookmarkStart w:id="566" w:name="_ETM_Q1_524740"/>
      <w:bookmarkEnd w:id="565"/>
      <w:bookmarkEnd w:id="566"/>
      <w:r>
        <w:rPr>
          <w:rtl w:val="true"/>
          <w:lang w:eastAsia="he-IL"/>
        </w:rPr>
        <w:t>טוב במגדל ה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בלב המלחמה – </w:t>
      </w:r>
      <w:bookmarkStart w:id="567" w:name="_ETM_Q1_529295"/>
      <w:bookmarkStart w:id="568" w:name="_ETM_Q1_529058"/>
      <w:bookmarkEnd w:id="567"/>
      <w:bookmarkEnd w:id="568"/>
      <w:r>
        <w:rPr>
          <w:rtl w:val="true"/>
          <w:lang w:eastAsia="he-IL"/>
        </w:rPr>
        <w:t>ה</w:t>
      </w:r>
      <w:bookmarkStart w:id="569" w:name="_ETM_Q1_529559"/>
      <w:bookmarkEnd w:id="569"/>
      <w:r>
        <w:rPr>
          <w:rtl w:val="true"/>
          <w:lang w:eastAsia="he-IL"/>
        </w:rPr>
        <w:t xml:space="preserve">ם מסכנים את </w:t>
      </w:r>
      <w:bookmarkStart w:id="570" w:name="_ETM_Q1_528273"/>
      <w:bookmarkStart w:id="571" w:name="_ETM_Q1_528028"/>
      <w:bookmarkEnd w:id="570"/>
      <w:bookmarkEnd w:id="571"/>
      <w:r>
        <w:rPr>
          <w:rtl w:val="true"/>
          <w:lang w:eastAsia="he-IL"/>
        </w:rPr>
        <w:t>בני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 בנינו</w:t>
      </w:r>
      <w:r>
        <w:rPr>
          <w:rtl w:val="true"/>
          <w:lang w:eastAsia="he-IL"/>
        </w:rPr>
        <w:t xml:space="preserve">. </w:t>
      </w:r>
      <w:bookmarkStart w:id="572" w:name="_ETM_Q1_533429"/>
      <w:bookmarkEnd w:id="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533527"/>
      <w:bookmarkStart w:id="574" w:name="_ETM_Q1_533527"/>
      <w:bookmarkEnd w:id="574"/>
    </w:p>
    <w:p>
      <w:pPr>
        <w:pStyle w:val="Normal"/>
        <w:rPr>
          <w:lang w:eastAsia="he-IL"/>
        </w:rPr>
      </w:pPr>
      <w:bookmarkStart w:id="575" w:name="_ETM_Q1_533860"/>
      <w:bookmarkStart w:id="576" w:name="_ETM_Q1_533741"/>
      <w:bookmarkEnd w:id="575"/>
      <w:bookmarkEnd w:id="576"/>
      <w:r>
        <w:rPr>
          <w:rtl w:val="true"/>
          <w:lang w:eastAsia="he-IL"/>
        </w:rPr>
        <w:t>במקום ש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תעשה את </w:t>
      </w:r>
      <w:bookmarkStart w:id="577" w:name="_ETM_Q1_534599"/>
      <w:bookmarkStart w:id="578" w:name="_ETM_Q1_534358"/>
      <w:bookmarkEnd w:id="577"/>
      <w:bookmarkEnd w:id="578"/>
      <w:r>
        <w:rPr>
          <w:rtl w:val="true"/>
          <w:lang w:eastAsia="he-IL"/>
        </w:rPr>
        <w:t xml:space="preserve">מלאכתה </w:t>
      </w:r>
      <w:bookmarkStart w:id="579" w:name="_ETM_Q1_535411"/>
      <w:bookmarkEnd w:id="579"/>
      <w:r>
        <w:rPr>
          <w:rtl w:val="true"/>
          <w:lang w:eastAsia="he-IL"/>
        </w:rPr>
        <w:t xml:space="preserve">לעזור לבנינו להילחם באויב – היא קושרת את ידיהם וחושפת </w:t>
      </w:r>
      <w:bookmarkStart w:id="580" w:name="_ETM_Q1_544378"/>
      <w:bookmarkEnd w:id="580"/>
      <w:r>
        <w:rPr>
          <w:rtl w:val="true"/>
          <w:lang w:eastAsia="he-IL"/>
        </w:rPr>
        <w:t>א</w:t>
      </w:r>
      <w:bookmarkStart w:id="581" w:name="_ETM_Q1_540430"/>
      <w:bookmarkStart w:id="582" w:name="_ETM_Q1_540184"/>
      <w:bookmarkEnd w:id="581"/>
      <w:bookmarkEnd w:id="582"/>
      <w:r>
        <w:rPr>
          <w:rtl w:val="true"/>
          <w:lang w:eastAsia="he-IL"/>
        </w:rPr>
        <w:t>ותם ל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ם ב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נו</w:t>
      </w:r>
      <w:r>
        <w:rPr>
          <w:rtl w:val="true"/>
          <w:lang w:eastAsia="he-IL"/>
        </w:rPr>
        <w:t xml:space="preserve">, </w:t>
      </w:r>
      <w:bookmarkStart w:id="583" w:name="_ETM_Q1_543088"/>
      <w:bookmarkStart w:id="584" w:name="_ETM_Q1_542849"/>
      <w:bookmarkEnd w:id="583"/>
      <w:bookmarkEnd w:id="584"/>
      <w:r>
        <w:rPr>
          <w:rtl w:val="true"/>
          <w:lang w:eastAsia="he-IL"/>
        </w:rPr>
        <w:t>אינו הפ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</w:t>
      </w:r>
      <w:bookmarkStart w:id="585" w:name="_ETM_Q1_544836"/>
      <w:bookmarkStart w:id="586" w:name="_ETM_Q1_544595"/>
      <w:bookmarkStart w:id="587" w:name="_ETM_Q1_549189"/>
      <w:bookmarkEnd w:id="585"/>
      <w:bookmarkEnd w:id="586"/>
      <w:bookmarkEnd w:id="587"/>
      <w:r>
        <w:rPr>
          <w:rtl w:val="true"/>
          <w:lang w:eastAsia="he-IL"/>
        </w:rPr>
        <w:t>קוראות לשר הביטחון ו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שפוט את </w:t>
      </w:r>
      <w:bookmarkStart w:id="588" w:name="_ETM_Q1_547984"/>
      <w:bookmarkStart w:id="589" w:name="_ETM_Q1_547742"/>
      <w:bookmarkEnd w:id="588"/>
      <w:bookmarkEnd w:id="589"/>
      <w:r>
        <w:rPr>
          <w:rtl w:val="true"/>
          <w:lang w:eastAsia="he-IL"/>
        </w:rPr>
        <w:t>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על הוראותיה המסכנות </w:t>
      </w:r>
      <w:bookmarkStart w:id="590" w:name="_ETM_Q1_552875"/>
      <w:bookmarkEnd w:id="590"/>
      <w:r>
        <w:rPr>
          <w:rtl w:val="true"/>
          <w:lang w:eastAsia="he-IL"/>
        </w:rPr>
        <w:t>את ב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חליפה </w:t>
      </w:r>
      <w:bookmarkStart w:id="591" w:name="_ETM_Q1_552042"/>
      <w:bookmarkStart w:id="592" w:name="_ETM_Q1_551807"/>
      <w:bookmarkEnd w:id="591"/>
      <w:bookmarkEnd w:id="592"/>
      <w:r>
        <w:rPr>
          <w:rtl w:val="true"/>
          <w:lang w:eastAsia="he-IL"/>
        </w:rPr>
        <w:t>באדם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ריך את לוחמינו ודואג </w:t>
      </w:r>
      <w:bookmarkStart w:id="593" w:name="_ETM_Q1_555678"/>
      <w:bookmarkStart w:id="594" w:name="_ETM_Q1_555452"/>
      <w:bookmarkEnd w:id="593"/>
      <w:bookmarkEnd w:id="594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; </w:t>
      </w:r>
      <w:bookmarkStart w:id="595" w:name="_ETM_Q1_556967"/>
      <w:bookmarkEnd w:id="595"/>
      <w:r>
        <w:rPr>
          <w:rtl w:val="true"/>
          <w:lang w:eastAsia="he-IL"/>
        </w:rPr>
        <w:t>אדם הנאמן למוסר היהודי ולא למוס</w:t>
      </w:r>
      <w:bookmarkStart w:id="596" w:name="_ETM_Q1_559367"/>
      <w:bookmarkStart w:id="597" w:name="_ETM_Q1_559127"/>
      <w:bookmarkEnd w:id="596"/>
      <w:bookmarkEnd w:id="597"/>
      <w:r>
        <w:rPr>
          <w:rtl w:val="true"/>
          <w:lang w:eastAsia="he-IL"/>
        </w:rPr>
        <w:t>ר המעוות הפרוגרסיבי</w:t>
      </w:r>
      <w:r>
        <w:rPr>
          <w:rtl w:val="true"/>
          <w:lang w:eastAsia="he-IL"/>
        </w:rPr>
        <w:t>.</w:t>
      </w:r>
      <w:bookmarkStart w:id="598" w:name="_ETM_Q1_561250"/>
      <w:bookmarkStart w:id="599" w:name="_ETM_Q1_561003"/>
      <w:bookmarkEnd w:id="598"/>
      <w:bookmarkEnd w:id="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561586"/>
      <w:bookmarkStart w:id="601" w:name="_ETM_Q1_561488"/>
      <w:bookmarkStart w:id="602" w:name="_ETM_Q1_561586"/>
      <w:bookmarkStart w:id="603" w:name="_ETM_Q1_561488"/>
      <w:bookmarkEnd w:id="602"/>
      <w:bookmarkEnd w:id="603"/>
    </w:p>
    <w:p>
      <w:pPr>
        <w:pStyle w:val="Style32"/>
        <w:keepNext w:val="true"/>
        <w:rPr/>
      </w:pPr>
      <w:bookmarkStart w:id="604" w:name="ET_yor_634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562479"/>
      <w:bookmarkEnd w:id="605"/>
      <w:r>
        <w:rPr>
          <w:rtl w:val="true"/>
          <w:lang w:eastAsia="he-IL"/>
        </w:rPr>
        <w:t>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606" w:name="_ETM_Q1_563735"/>
      <w:bookmarkEnd w:id="60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568220"/>
      <w:bookmarkStart w:id="608" w:name="_ETM_Q1_566985"/>
      <w:bookmarkStart w:id="609" w:name="_ETM_Q1_566896"/>
      <w:bookmarkStart w:id="610" w:name="_ETM_Q1_568220"/>
      <w:bookmarkStart w:id="611" w:name="_ETM_Q1_566985"/>
      <w:bookmarkStart w:id="612" w:name="_ETM_Q1_566896"/>
      <w:bookmarkEnd w:id="610"/>
      <w:bookmarkEnd w:id="611"/>
      <w:bookmarkEnd w:id="612"/>
    </w:p>
    <w:p>
      <w:pPr>
        <w:pStyle w:val="Style36"/>
        <w:keepNext w:val="true"/>
        <w:rPr>
          <w:lang w:eastAsia="he-IL"/>
        </w:rPr>
      </w:pPr>
      <w:bookmarkStart w:id="613" w:name="ET_guest_חנה_קט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569019"/>
      <w:bookmarkStart w:id="615" w:name="_ETM_Q1_568931"/>
      <w:bookmarkEnd w:id="614"/>
      <w:bookmarkEnd w:id="615"/>
      <w:r>
        <w:rPr>
          <w:rtl w:val="true"/>
          <w:lang w:eastAsia="he-IL"/>
        </w:rPr>
        <w:t>שמי חנה ואני הדודה של ענבר היימן</w:t>
      </w:r>
      <w:bookmarkStart w:id="616" w:name="_ETM_Q1_568165"/>
      <w:bookmarkStart w:id="617" w:name="_ETM_Q1_567923"/>
      <w:bookmarkEnd w:id="616"/>
      <w:bookmarkEnd w:id="617"/>
      <w:r>
        <w:rPr>
          <w:rtl w:val="true"/>
          <w:lang w:eastAsia="he-IL"/>
        </w:rPr>
        <w:t xml:space="preserve">. </w:t>
      </w:r>
      <w:bookmarkStart w:id="618" w:name="_ETM_Q1_571775"/>
      <w:bookmarkEnd w:id="618"/>
      <w:r>
        <w:rPr>
          <w:rtl w:val="true"/>
          <w:lang w:eastAsia="he-IL"/>
        </w:rPr>
        <w:t>ענבר התנדבה במסיבת הנובה</w:t>
      </w:r>
      <w:bookmarkStart w:id="619" w:name="_ETM_Q1_574139"/>
      <w:bookmarkStart w:id="620" w:name="_ETM_Q1_573908"/>
      <w:bookmarkEnd w:id="619"/>
      <w:bookmarkEnd w:id="620"/>
      <w:r>
        <w:rPr>
          <w:rtl w:val="true"/>
          <w:lang w:eastAsia="he-IL"/>
        </w:rPr>
        <w:t>,</w:t>
      </w:r>
      <w:bookmarkStart w:id="621" w:name="_ETM_Q1_575261"/>
      <w:bookmarkStart w:id="622" w:name="_ETM_Q1_575016"/>
      <w:bookmarkEnd w:id="621"/>
      <w:bookmarkEnd w:id="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רחה שלוש שעות עם </w:t>
      </w:r>
      <w:bookmarkStart w:id="623" w:name="_ETM_Q1_575517"/>
      <w:bookmarkStart w:id="624" w:name="_ETM_Q1_575285"/>
      <w:bookmarkStart w:id="625" w:name="_ETM_Q1_579851"/>
      <w:bookmarkEnd w:id="623"/>
      <w:bookmarkEnd w:id="624"/>
      <w:bookmarkEnd w:id="625"/>
      <w:r>
        <w:rPr>
          <w:rtl w:val="true"/>
          <w:lang w:eastAsia="he-IL"/>
        </w:rPr>
        <w:t>חדירת ה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שם אף אחד להושיע </w:t>
      </w:r>
      <w:bookmarkStart w:id="626" w:name="_ETM_Q1_582275"/>
      <w:bookmarkEnd w:id="626"/>
      <w:r>
        <w:rPr>
          <w:rtl w:val="true"/>
          <w:lang w:eastAsia="he-IL"/>
        </w:rPr>
        <w:t>אותה</w:t>
      </w:r>
      <w:bookmarkStart w:id="627" w:name="_ETM_Q1_580388"/>
      <w:bookmarkStart w:id="628" w:name="_ETM_Q1_580147"/>
      <w:bookmarkEnd w:id="627"/>
      <w:bookmarkEnd w:id="628"/>
      <w:r>
        <w:rPr>
          <w:rtl w:val="true"/>
          <w:lang w:eastAsia="he-IL"/>
        </w:rPr>
        <w:t xml:space="preserve"> ולעזור 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א הופקרה לגורלה המר והאכזר</w:t>
      </w:r>
      <w:r>
        <w:rPr>
          <w:rtl w:val="true"/>
          <w:lang w:eastAsia="he-IL"/>
        </w:rPr>
        <w:t xml:space="preserve">, </w:t>
      </w:r>
      <w:bookmarkStart w:id="629" w:name="_ETM_Q1_594541"/>
      <w:bookmarkEnd w:id="629"/>
      <w:r>
        <w:rPr>
          <w:rtl w:val="true"/>
          <w:lang w:eastAsia="he-IL"/>
        </w:rPr>
        <w:t>והיא חטופה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596952"/>
      <w:bookmarkStart w:id="631" w:name="_ETM_Q1_596856"/>
      <w:bookmarkStart w:id="632" w:name="_ETM_Q1_596952"/>
      <w:bookmarkStart w:id="633" w:name="_ETM_Q1_596856"/>
      <w:bookmarkEnd w:id="632"/>
      <w:bookmarkEnd w:id="633"/>
    </w:p>
    <w:p>
      <w:pPr>
        <w:pStyle w:val="Normal"/>
        <w:rPr>
          <w:lang w:eastAsia="he-IL"/>
        </w:rPr>
      </w:pPr>
      <w:bookmarkStart w:id="634" w:name="_ETM_Q1_597099"/>
      <w:bookmarkStart w:id="635" w:name="_ETM_Q1_597018"/>
      <w:bookmarkEnd w:id="634"/>
      <w:bookmarkEnd w:id="635"/>
      <w:r>
        <w:rPr>
          <w:rtl w:val="true"/>
          <w:lang w:eastAsia="he-IL"/>
        </w:rPr>
        <w:t xml:space="preserve">אני כאן כדי לדבר </w:t>
      </w:r>
      <w:bookmarkStart w:id="636" w:name="_ETM_Q1_598751"/>
      <w:bookmarkStart w:id="637" w:name="_ETM_Q1_598498"/>
      <w:bookmarkEnd w:id="636"/>
      <w:bookmarkEnd w:id="637"/>
      <w:r>
        <w:rPr>
          <w:rtl w:val="true"/>
          <w:lang w:eastAsia="he-IL"/>
        </w:rPr>
        <w:t xml:space="preserve">בשם אלה שהפכו </w:t>
      </w:r>
      <w:bookmarkStart w:id="638" w:name="_ETM_Q1_601677"/>
      <w:bookmarkEnd w:id="638"/>
      <w:r>
        <w:rPr>
          <w:rtl w:val="true"/>
          <w:lang w:eastAsia="he-IL"/>
        </w:rPr>
        <w:t>לסוג ב</w:t>
      </w:r>
      <w:r>
        <w:rPr>
          <w:rtl w:val="true"/>
          <w:lang w:eastAsia="he-IL"/>
        </w:rPr>
        <w:t xml:space="preserve">' </w:t>
      </w:r>
      <w:bookmarkStart w:id="639" w:name="_ETM_Q1_600191"/>
      <w:bookmarkStart w:id="640" w:name="_ETM_Q1_599948"/>
      <w:bookmarkEnd w:id="639"/>
      <w:bookmarkEnd w:id="640"/>
      <w:r>
        <w:rPr>
          <w:rtl w:val="true"/>
          <w:lang w:eastAsia="he-IL"/>
        </w:rPr>
        <w:t>בעיני מקבלי ההחלט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עינ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אחי</w:t>
      </w:r>
      <w:bookmarkStart w:id="641" w:name="_ETM_Q1_602731"/>
      <w:bookmarkStart w:id="642" w:name="_ETM_Q1_602488"/>
      <w:bookmarkEnd w:id="641"/>
      <w:bookmarkEnd w:id="642"/>
      <w:r>
        <w:rPr>
          <w:rtl w:val="true"/>
          <w:lang w:eastAsia="he-IL"/>
        </w:rPr>
        <w:t xml:space="preserve"> מגיעים</w:t>
      </w:r>
      <w:bookmarkStart w:id="643" w:name="_ETM_Q1_605805"/>
      <w:bookmarkStart w:id="644" w:name="_ETM_Q1_605566"/>
      <w:bookmarkEnd w:id="643"/>
      <w:bookmarkEnd w:id="6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שר – </w:t>
      </w:r>
      <w:bookmarkStart w:id="645" w:name="_ETM_Q1_610375"/>
      <w:bookmarkEnd w:id="645"/>
      <w:r>
        <w:rPr>
          <w:rtl w:val="true"/>
          <w:lang w:eastAsia="he-IL"/>
        </w:rPr>
        <w:t>אני לא רוצה לציין את שמו – ושואלים אות</w:t>
      </w:r>
      <w:bookmarkStart w:id="646" w:name="_ETM_Q1_613719"/>
      <w:bookmarkStart w:id="647" w:name="_ETM_Q1_613455"/>
      <w:bookmarkStart w:id="648" w:name="_ETM_Q1_614972"/>
      <w:bookmarkStart w:id="649" w:name="_ETM_Q1_614723"/>
      <w:bookmarkStart w:id="650" w:name="_ETM_Q1_617494"/>
      <w:bookmarkEnd w:id="646"/>
      <w:bookmarkEnd w:id="647"/>
      <w:bookmarkEnd w:id="648"/>
      <w:bookmarkEnd w:id="649"/>
      <w:bookmarkEnd w:id="65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בקשים ממך שתיקח בחשבון לשחרר</w:t>
      </w:r>
      <w:bookmarkStart w:id="651" w:name="_ETM_Q1_622371"/>
      <w:bookmarkEnd w:id="651"/>
      <w:r>
        <w:rPr>
          <w:rtl w:val="true"/>
          <w:lang w:eastAsia="he-IL"/>
        </w:rPr>
        <w:t xml:space="preserve"> את כל החטופים יחד – את החללים ואת החי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625494"/>
      <w:bookmarkStart w:id="653" w:name="_ETM_Q1_625242"/>
      <w:bookmarkStart w:id="654" w:name="_ETM_Q1_628563"/>
      <w:bookmarkEnd w:id="652"/>
      <w:bookmarkEnd w:id="653"/>
      <w:bookmarkEnd w:id="654"/>
      <w:r>
        <w:rPr>
          <w:rtl w:val="true"/>
          <w:lang w:eastAsia="he-IL"/>
        </w:rPr>
        <w:t>אותו שר יושב נינוח מ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ל אבא שכול שהבת </w:t>
      </w:r>
      <w:bookmarkStart w:id="655" w:name="_ETM_Q1_636769"/>
      <w:bookmarkEnd w:id="655"/>
      <w:r>
        <w:rPr>
          <w:rtl w:val="true"/>
          <w:lang w:eastAsia="he-IL"/>
        </w:rPr>
        <w:t>שלו חטופ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>: "</w:t>
      </w:r>
      <w:bookmarkStart w:id="656" w:name="_ETM_Q1_636448"/>
      <w:bookmarkStart w:id="657" w:name="_ETM_Q1_636188"/>
      <w:bookmarkEnd w:id="656"/>
      <w:bookmarkEnd w:id="657"/>
      <w:r>
        <w:rPr>
          <w:rtl w:val="true"/>
          <w:lang w:eastAsia="he-IL"/>
        </w:rPr>
        <w:t>אנחנו נשחרר את החיים</w:t>
      </w:r>
      <w:bookmarkStart w:id="658" w:name="_ETM_Q1_641017"/>
      <w:bookmarkStart w:id="659" w:name="_ETM_Q1_640769"/>
      <w:bookmarkStart w:id="660" w:name="_ETM_Q1_644897"/>
      <w:bookmarkEnd w:id="658"/>
      <w:bookmarkEnd w:id="659"/>
      <w:bookmarkEnd w:id="66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ומנם לא בכל מחיר – </w:t>
      </w:r>
      <w:bookmarkStart w:id="661" w:name="_ETM_Q1_642605"/>
      <w:bookmarkStart w:id="662" w:name="_ETM_Q1_642333"/>
      <w:bookmarkEnd w:id="661"/>
      <w:bookmarkEnd w:id="662"/>
      <w:r>
        <w:rPr>
          <w:rtl w:val="true"/>
          <w:lang w:eastAsia="he-IL"/>
        </w:rPr>
        <w:t xml:space="preserve">אני לא מוכן </w:t>
      </w:r>
      <w:bookmarkStart w:id="663" w:name="_ETM_Q1_644301"/>
      <w:bookmarkEnd w:id="663"/>
      <w:r>
        <w:rPr>
          <w:rtl w:val="true"/>
          <w:lang w:eastAsia="he-IL"/>
        </w:rPr>
        <w:t xml:space="preserve">לתת כל מחיר – אבל עם גופות זה כבר סיפור </w:t>
      </w:r>
      <w:bookmarkStart w:id="664" w:name="_ETM_Q1_650256"/>
      <w:bookmarkEnd w:id="664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"</w:t>
      </w:r>
      <w:bookmarkStart w:id="665" w:name="_ETM_Q1_649218"/>
      <w:bookmarkStart w:id="666" w:name="_ETM_Q1_648957"/>
      <w:bookmarkStart w:id="667" w:name="_ETM_Q1_647598"/>
      <w:bookmarkStart w:id="668" w:name="_ETM_Q1_647343"/>
      <w:bookmarkEnd w:id="665"/>
      <w:bookmarkEnd w:id="666"/>
      <w:bookmarkEnd w:id="667"/>
      <w:bookmarkEnd w:id="6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שהו יסביר לי על מה הוא</w:t>
      </w:r>
      <w:bookmarkStart w:id="669" w:name="_ETM_Q1_654455"/>
      <w:bookmarkEnd w:id="669"/>
      <w:r>
        <w:rPr>
          <w:rtl w:val="true"/>
          <w:lang w:eastAsia="he-IL"/>
        </w:rPr>
        <w:t xml:space="preserve"> מדבר</w:t>
      </w:r>
      <w:r>
        <w:rPr>
          <w:rtl w:val="true"/>
          <w:lang w:eastAsia="he-IL"/>
        </w:rPr>
        <w:t xml:space="preserve">. </w:t>
      </w:r>
      <w:bookmarkStart w:id="670" w:name="_ETM_Q1_651277"/>
      <w:bookmarkStart w:id="671" w:name="_ETM_Q1_651016"/>
      <w:bookmarkEnd w:id="670"/>
      <w:bookmarkEnd w:id="671"/>
      <w:r>
        <w:rPr>
          <w:rtl w:val="true"/>
          <w:lang w:eastAsia="he-IL"/>
        </w:rPr>
        <w:t>אלוהים יש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ופות</w:t>
      </w:r>
      <w:r>
        <w:rPr>
          <w:rtl w:val="true"/>
          <w:lang w:eastAsia="he-IL"/>
        </w:rPr>
        <w:t xml:space="preserve">"? </w:t>
      </w:r>
      <w:bookmarkStart w:id="672" w:name="_ETM_Q1_657202"/>
      <w:bookmarkStart w:id="673" w:name="_ETM_Q1_656950"/>
      <w:bookmarkStart w:id="674" w:name="_ETM_Q1_659871"/>
      <w:bookmarkEnd w:id="672"/>
      <w:bookmarkEnd w:id="673"/>
      <w:bookmarkEnd w:id="674"/>
      <w:r>
        <w:rPr>
          <w:rtl w:val="true"/>
          <w:lang w:eastAsia="he-IL"/>
        </w:rPr>
        <w:t>אלה חללים</w:t>
      </w:r>
      <w:r>
        <w:rPr>
          <w:rtl w:val="true"/>
          <w:lang w:eastAsia="he-IL"/>
        </w:rPr>
        <w:t xml:space="preserve">; </w:t>
      </w:r>
      <w:bookmarkStart w:id="675" w:name="_ETM_Q1_655212"/>
      <w:bookmarkStart w:id="676" w:name="_ETM_Q1_654930"/>
      <w:bookmarkEnd w:id="675"/>
      <w:bookmarkEnd w:id="676"/>
      <w:r>
        <w:rPr>
          <w:rtl w:val="true"/>
          <w:lang w:eastAsia="he-IL"/>
        </w:rPr>
        <w:t>אלה חללים שמדינת ישראל הפקירה אותם</w:t>
      </w:r>
      <w:r>
        <w:rPr>
          <w:rtl w:val="true"/>
          <w:lang w:eastAsia="he-IL"/>
        </w:rPr>
        <w:t xml:space="preserve">, </w:t>
      </w:r>
      <w:bookmarkStart w:id="677" w:name="_ETM_Q1_659976"/>
      <w:bookmarkStart w:id="678" w:name="_ETM_Q1_659723"/>
      <w:bookmarkEnd w:id="677"/>
      <w:bookmarkEnd w:id="678"/>
      <w:r>
        <w:rPr>
          <w:rtl w:val="true"/>
          <w:lang w:eastAsia="he-IL"/>
        </w:rPr>
        <w:t xml:space="preserve">ובגלל </w:t>
      </w:r>
      <w:bookmarkStart w:id="679" w:name="_ETM_Q1_660630"/>
      <w:bookmarkEnd w:id="679"/>
      <w:r>
        <w:rPr>
          <w:rtl w:val="true"/>
          <w:lang w:eastAsia="he-IL"/>
        </w:rPr>
        <w:t>זה הם הפכו ל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גופ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מו שהוא מכנה אותם</w:t>
      </w:r>
      <w:r>
        <w:rPr>
          <w:rtl w:val="true"/>
          <w:lang w:eastAsia="he-IL"/>
        </w:rPr>
        <w:t xml:space="preserve">. </w:t>
      </w:r>
      <w:bookmarkStart w:id="680" w:name="_ETM_Q1_665378"/>
      <w:bookmarkStart w:id="681" w:name="_ETM_Q1_665125"/>
      <w:bookmarkEnd w:id="680"/>
      <w:bookmarkEnd w:id="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הפכו </w:t>
      </w:r>
      <w:bookmarkStart w:id="682" w:name="_ETM_Q1_666800"/>
      <w:bookmarkEnd w:id="682"/>
      <w:r>
        <w:rPr>
          <w:rtl w:val="true"/>
          <w:lang w:eastAsia="he-IL"/>
        </w:rPr>
        <w:t>לסוג ב</w:t>
      </w:r>
      <w:r>
        <w:rPr>
          <w:rtl w:val="true"/>
          <w:lang w:eastAsia="he-IL"/>
        </w:rPr>
        <w:t xml:space="preserve">'. </w:t>
      </w:r>
      <w:bookmarkStart w:id="683" w:name="_ETM_Q1_667314"/>
      <w:bookmarkStart w:id="684" w:name="_ETM_Q1_667085"/>
      <w:bookmarkEnd w:id="683"/>
      <w:bookmarkEnd w:id="684"/>
      <w:r>
        <w:rPr>
          <w:rtl w:val="true"/>
          <w:lang w:eastAsia="he-IL"/>
        </w:rPr>
        <w:t>אין להם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ושב ליד אחי </w:t>
      </w:r>
      <w:bookmarkStart w:id="685" w:name="_ETM_Q1_675897"/>
      <w:bookmarkEnd w:id="685"/>
      <w:r>
        <w:rPr>
          <w:rtl w:val="true"/>
          <w:lang w:eastAsia="he-IL"/>
        </w:rPr>
        <w:t>ומתמחר את הבת שלו – כמה היא שווה במס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</w:t>
      </w:r>
      <w:bookmarkStart w:id="686" w:name="_ETM_Q1_681989"/>
      <w:bookmarkEnd w:id="686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ת שלנו מתומחרת</w:t>
      </w:r>
      <w:r>
        <w:rPr>
          <w:rtl w:val="true"/>
          <w:lang w:eastAsia="he-IL"/>
        </w:rPr>
        <w:t xml:space="preserve">; </w:t>
      </w:r>
      <w:bookmarkStart w:id="687" w:name="_ETM_Q1_684071"/>
      <w:bookmarkStart w:id="688" w:name="_ETM_Q1_683809"/>
      <w:bookmarkEnd w:id="687"/>
      <w:bookmarkEnd w:id="688"/>
      <w:r>
        <w:rPr>
          <w:rtl w:val="true"/>
          <w:lang w:eastAsia="he-IL"/>
        </w:rPr>
        <w:t>יש לה מחיר מסוים</w:t>
      </w:r>
      <w:r>
        <w:rPr>
          <w:rtl w:val="true"/>
          <w:lang w:eastAsia="he-IL"/>
        </w:rPr>
        <w:t xml:space="preserve">. </w:t>
      </w:r>
      <w:bookmarkStart w:id="689" w:name="_ETM_Q1_687759"/>
      <w:bookmarkEnd w:id="689"/>
      <w:r>
        <w:rPr>
          <w:rtl w:val="true"/>
          <w:lang w:eastAsia="he-IL"/>
        </w:rPr>
        <w:t>והיא גם</w:t>
      </w:r>
      <w:bookmarkStart w:id="690" w:name="_ETM_Q1_682961"/>
      <w:bookmarkStart w:id="691" w:name="_ETM_Q1_682731"/>
      <w:bookmarkEnd w:id="690"/>
      <w:bookmarkEnd w:id="691"/>
      <w:r>
        <w:rPr>
          <w:rtl w:val="true"/>
          <w:lang w:eastAsia="he-IL"/>
        </w:rPr>
        <w:t xml:space="preserve"> צריכה להשתחרר בסוף</w:t>
      </w:r>
      <w:r>
        <w:rPr>
          <w:rtl w:val="true"/>
          <w:lang w:eastAsia="he-IL"/>
        </w:rPr>
        <w:t xml:space="preserve">, </w:t>
      </w:r>
      <w:bookmarkStart w:id="692" w:name="_ETM_Q1_687074"/>
      <w:bookmarkStart w:id="693" w:name="_ETM_Q1_686801"/>
      <w:bookmarkEnd w:id="692"/>
      <w:bookmarkEnd w:id="693"/>
      <w:r>
        <w:rPr>
          <w:rtl w:val="true"/>
          <w:lang w:eastAsia="he-IL"/>
        </w:rPr>
        <w:t>כי היא לא שווה</w:t>
      </w:r>
      <w:r>
        <w:rPr>
          <w:rtl w:val="true"/>
          <w:lang w:eastAsia="he-IL"/>
        </w:rPr>
        <w:t xml:space="preserve">; </w:t>
      </w:r>
      <w:bookmarkStart w:id="694" w:name="_ETM_Q1_693641"/>
      <w:bookmarkEnd w:id="694"/>
      <w:r>
        <w:rPr>
          <w:rtl w:val="true"/>
          <w:lang w:eastAsia="he-IL"/>
        </w:rPr>
        <w:t>היא סוג ב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696708"/>
      <w:bookmarkStart w:id="696" w:name="_ETM_Q1_696611"/>
      <w:bookmarkStart w:id="697" w:name="_ETM_Q1_696708"/>
      <w:bookmarkStart w:id="698" w:name="_ETM_Q1_696611"/>
      <w:bookmarkEnd w:id="697"/>
      <w:bookmarkEnd w:id="698"/>
    </w:p>
    <w:p>
      <w:pPr>
        <w:pStyle w:val="Normal"/>
        <w:rPr>
          <w:lang w:eastAsia="he-IL"/>
        </w:rPr>
      </w:pPr>
      <w:bookmarkStart w:id="699" w:name="_ETM_Q1_692258"/>
      <w:bookmarkStart w:id="700" w:name="_ETM_Q1_692016"/>
      <w:bookmarkStart w:id="701" w:name="_ETM_Q1_696849"/>
      <w:bookmarkStart w:id="702" w:name="_ETM_Q1_696763"/>
      <w:bookmarkEnd w:id="699"/>
      <w:bookmarkEnd w:id="700"/>
      <w:bookmarkEnd w:id="701"/>
      <w:bookmarkEnd w:id="702"/>
      <w:r>
        <w:rPr>
          <w:rtl w:val="true"/>
          <w:lang w:eastAsia="he-IL"/>
        </w:rPr>
        <w:t>אני אומרת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על הפקרה – משלמים</w:t>
      </w:r>
      <w:r>
        <w:rPr>
          <w:rtl w:val="true"/>
          <w:lang w:eastAsia="he-IL"/>
        </w:rPr>
        <w:t xml:space="preserve">", </w:t>
      </w:r>
      <w:bookmarkStart w:id="703" w:name="_ETM_Q1_695524"/>
      <w:bookmarkStart w:id="704" w:name="_ETM_Q1_695276"/>
      <w:bookmarkStart w:id="705" w:name="_ETM_Q1_699783"/>
      <w:bookmarkEnd w:id="703"/>
      <w:bookmarkEnd w:id="704"/>
      <w:bookmarkEnd w:id="705"/>
      <w:r>
        <w:rPr>
          <w:rtl w:val="true"/>
          <w:lang w:eastAsia="he-IL"/>
        </w:rPr>
        <w:t>אז הוא טוען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 הייתה פה שום 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ת ישראל </w:t>
      </w:r>
      <w:bookmarkStart w:id="706" w:name="_ETM_Q1_703176"/>
      <w:bookmarkEnd w:id="706"/>
      <w:r>
        <w:rPr>
          <w:rtl w:val="true"/>
          <w:lang w:eastAsia="he-IL"/>
        </w:rPr>
        <w:t xml:space="preserve">לא הפקירה </w:t>
      </w:r>
      <w:bookmarkStart w:id="707" w:name="_ETM_Q1_700121"/>
      <w:bookmarkStart w:id="708" w:name="_ETM_Q1_699885"/>
      <w:bookmarkEnd w:id="707"/>
      <w:bookmarkEnd w:id="708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ז לא הייתה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ת שלנו </w:t>
      </w:r>
      <w:bookmarkStart w:id="709" w:name="_ETM_Q1_707713"/>
      <w:bookmarkEnd w:id="709"/>
      <w:r>
        <w:rPr>
          <w:rtl w:val="true"/>
          <w:lang w:eastAsia="he-IL"/>
        </w:rPr>
        <w:t>נכנסה לקטוף תות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</w:t>
      </w:r>
      <w:bookmarkStart w:id="710" w:name="_ETM_Q1_714163"/>
      <w:bookmarkStart w:id="711" w:name="_ETM_Q1_713922"/>
      <w:bookmarkEnd w:id="710"/>
      <w:bookmarkEnd w:id="7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ת </w:t>
      </w:r>
      <w:bookmarkStart w:id="712" w:name="_ETM_Q1_716040"/>
      <w:bookmarkEnd w:id="712"/>
      <w:r>
        <w:rPr>
          <w:rtl w:val="true"/>
          <w:lang w:eastAsia="he-IL"/>
        </w:rPr>
        <w:t>שלנו הפכה לסוג ב</w:t>
      </w:r>
      <w:r>
        <w:rPr>
          <w:rtl w:val="true"/>
          <w:lang w:eastAsia="he-IL"/>
        </w:rPr>
        <w:t xml:space="preserve">'; </w:t>
      </w:r>
      <w:r>
        <w:rPr>
          <w:rtl w:val="true"/>
          <w:lang w:eastAsia="he-IL"/>
        </w:rPr>
        <w:t>הבת שלנו מתומחרת במחיר של גופות</w:t>
      </w:r>
      <w:bookmarkStart w:id="713" w:name="_ETM_Q1_725520"/>
      <w:bookmarkEnd w:id="713"/>
      <w:r>
        <w:rPr>
          <w:rtl w:val="true"/>
          <w:lang w:eastAsia="he-IL"/>
        </w:rPr>
        <w:t xml:space="preserve"> מחבלים</w:t>
      </w:r>
      <w:bookmarkStart w:id="714" w:name="_ETM_Q1_727467"/>
      <w:bookmarkStart w:id="715" w:name="_ETM_Q1_727192"/>
      <w:bookmarkEnd w:id="714"/>
      <w:bookmarkEnd w:id="715"/>
      <w:r>
        <w:rPr>
          <w:rtl w:val="true"/>
          <w:lang w:eastAsia="he-IL"/>
        </w:rPr>
        <w:t xml:space="preserve">. </w:t>
      </w:r>
      <w:bookmarkStart w:id="716" w:name="_ETM_Q1_723749"/>
      <w:bookmarkStart w:id="717" w:name="_ETM_Q1_723503"/>
      <w:bookmarkEnd w:id="716"/>
      <w:bookmarkEnd w:id="717"/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18" w:name="_ETM_Q1_721478"/>
      <w:bookmarkStart w:id="719" w:name="_ETM_Q1_721237"/>
      <w:bookmarkEnd w:id="718"/>
      <w:bookmarkEnd w:id="719"/>
      <w:r>
        <w:rPr>
          <w:rtl w:val="true"/>
          <w:lang w:eastAsia="he-IL"/>
        </w:rPr>
        <w:t>ן על אותו משקל</w:t>
      </w:r>
      <w:r>
        <w:rPr>
          <w:rtl w:val="true"/>
          <w:lang w:eastAsia="he-IL"/>
        </w:rPr>
        <w:t xml:space="preserve">. </w:t>
      </w:r>
      <w:bookmarkStart w:id="720" w:name="_ETM_Q1_730005"/>
      <w:bookmarkEnd w:id="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730101"/>
      <w:bookmarkStart w:id="722" w:name="_ETM_Q1_730101"/>
      <w:bookmarkEnd w:id="722"/>
    </w:p>
    <w:p>
      <w:pPr>
        <w:pStyle w:val="Normal"/>
        <w:rPr>
          <w:lang w:eastAsia="he-IL"/>
        </w:rPr>
      </w:pPr>
      <w:bookmarkStart w:id="723" w:name="_ETM_Q1_730326"/>
      <w:bookmarkStart w:id="724" w:name="_ETM_Q1_730238"/>
      <w:bookmarkEnd w:id="723"/>
      <w:bookmarkEnd w:id="724"/>
      <w:r>
        <w:rPr>
          <w:rtl w:val="true"/>
          <w:lang w:eastAsia="he-IL"/>
        </w:rPr>
        <w:t>פה</w:t>
      </w:r>
      <w:bookmarkStart w:id="725" w:name="_ETM_Q1_731053"/>
      <w:bookmarkEnd w:id="725"/>
      <w:r>
        <w:rPr>
          <w:rtl w:val="true"/>
          <w:lang w:eastAsia="he-IL"/>
        </w:rPr>
        <w:t xml:space="preserve"> – באמת נופלים </w:t>
      </w:r>
      <w:bookmarkStart w:id="726" w:name="_ETM_Q1_729592"/>
      <w:bookmarkStart w:id="727" w:name="_ETM_Q1_729334"/>
      <w:bookmarkEnd w:id="726"/>
      <w:bookmarkEnd w:id="727"/>
      <w:r>
        <w:rPr>
          <w:rtl w:val="true"/>
          <w:lang w:eastAsia="he-IL"/>
        </w:rPr>
        <w:t>ה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תעוררים לבוקר רע</w:t>
      </w:r>
      <w:bookmarkStart w:id="728" w:name="_ETM_Q1_735818"/>
      <w:bookmarkEnd w:id="728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רסמה </w:t>
      </w:r>
      <w:bookmarkStart w:id="729" w:name="_ETM_Q1_737035"/>
      <w:bookmarkStart w:id="730" w:name="_ETM_Q1_736787"/>
      <w:bookmarkEnd w:id="729"/>
      <w:bookmarkEnd w:id="730"/>
      <w:r>
        <w:rPr>
          <w:rtl w:val="true"/>
          <w:lang w:eastAsia="he-IL"/>
        </w:rPr>
        <w:t>רשימת שינד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רו לעצ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731" w:name="_ETM_Q1_745685"/>
      <w:bookmarkEnd w:id="731"/>
      <w:r>
        <w:rPr>
          <w:rtl w:val="true"/>
          <w:lang w:eastAsia="he-IL"/>
        </w:rPr>
        <w:t xml:space="preserve">לנו רשימה של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זכו ל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עם כל </w:t>
      </w:r>
      <w:bookmarkStart w:id="732" w:name="_ETM_Q1_756046"/>
      <w:bookmarkEnd w:id="732"/>
      <w:r>
        <w:rPr>
          <w:rtl w:val="true"/>
          <w:lang w:eastAsia="he-IL"/>
        </w:rPr>
        <w:t>הש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עם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bookmarkStart w:id="733" w:name="_ETM_Q1_755449"/>
      <w:bookmarkStart w:id="734" w:name="_ETM_Q1_755188"/>
      <w:bookmarkEnd w:id="733"/>
      <w:bookmarkEnd w:id="734"/>
      <w:r>
        <w:rPr>
          <w:rtl w:val="true"/>
          <w:lang w:eastAsia="he-IL"/>
        </w:rPr>
        <w:t xml:space="preserve"> שנשארים ב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35" w:name="_ETM_Q1_761944"/>
      <w:bookmarkEnd w:id="735"/>
      <w:r>
        <w:rPr>
          <w:rtl w:val="true"/>
          <w:lang w:eastAsia="he-IL"/>
        </w:rPr>
        <w:t>יודעים שזו העסקה היחידה שתצא אל הפועל</w:t>
      </w:r>
      <w:r>
        <w:rPr>
          <w:rtl w:val="true"/>
          <w:lang w:eastAsia="he-IL"/>
        </w:rPr>
        <w:t xml:space="preserve">, </w:t>
      </w:r>
      <w:bookmarkStart w:id="736" w:name="_ETM_Q1_763224"/>
      <w:bookmarkStart w:id="737" w:name="_ETM_Q1_762969"/>
      <w:bookmarkEnd w:id="736"/>
      <w:bookmarkEnd w:id="737"/>
      <w:r>
        <w:rPr>
          <w:rtl w:val="true"/>
          <w:lang w:eastAsia="he-IL"/>
        </w:rPr>
        <w:t xml:space="preserve">כי מדובר באויב </w:t>
      </w:r>
      <w:bookmarkStart w:id="738" w:name="_ETM_Q1_766470"/>
      <w:bookmarkEnd w:id="738"/>
      <w:r>
        <w:rPr>
          <w:rtl w:val="true"/>
          <w:lang w:eastAsia="he-IL"/>
        </w:rPr>
        <w:t>רע ומר</w:t>
      </w:r>
      <w:bookmarkStart w:id="739" w:name="_ETM_Q1_765853"/>
      <w:bookmarkStart w:id="740" w:name="_ETM_Q1_765593"/>
      <w:bookmarkStart w:id="741" w:name="_ETM_Q1_766632"/>
      <w:bookmarkStart w:id="742" w:name="_ETM_Q1_766381"/>
      <w:bookmarkEnd w:id="739"/>
      <w:bookmarkEnd w:id="740"/>
      <w:bookmarkEnd w:id="741"/>
      <w:bookmarkEnd w:id="7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ט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ויב שטני</w:t>
      </w:r>
      <w:bookmarkStart w:id="743" w:name="_ETM_Q1_769365"/>
      <w:bookmarkStart w:id="744" w:name="_ETM_Q1_769130"/>
      <w:bookmarkEnd w:id="743"/>
      <w:bookmarkEnd w:id="744"/>
      <w:r>
        <w:rPr>
          <w:rtl w:val="true"/>
          <w:lang w:eastAsia="he-IL"/>
        </w:rPr>
        <w:t xml:space="preserve"> שמתעלל </w:t>
      </w:r>
      <w:bookmarkStart w:id="745" w:name="_ETM_Q1_773648"/>
      <w:bookmarkEnd w:id="745"/>
      <w:r>
        <w:rPr>
          <w:rtl w:val="true"/>
          <w:lang w:eastAsia="he-IL"/>
        </w:rPr>
        <w:t>ב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מחפש לקבור אותנו</w:t>
      </w:r>
      <w:r>
        <w:rPr>
          <w:rtl w:val="true"/>
          <w:lang w:eastAsia="he-IL"/>
        </w:rPr>
        <w:t xml:space="preserve">, </w:t>
      </w:r>
      <w:bookmarkStart w:id="746" w:name="_ETM_Q1_774741"/>
      <w:bookmarkStart w:id="747" w:name="_ETM_Q1_774502"/>
      <w:bookmarkEnd w:id="746"/>
      <w:bookmarkEnd w:id="747"/>
      <w:r>
        <w:rPr>
          <w:rtl w:val="true"/>
          <w:lang w:eastAsia="he-IL"/>
        </w:rPr>
        <w:t>נפשית ופיז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778885"/>
      <w:bookmarkStart w:id="749" w:name="_ETM_Q1_778768"/>
      <w:bookmarkStart w:id="750" w:name="_ETM_Q1_778885"/>
      <w:bookmarkStart w:id="751" w:name="_ETM_Q1_778768"/>
      <w:bookmarkEnd w:id="750"/>
      <w:bookmarkEnd w:id="751"/>
    </w:p>
    <w:p>
      <w:pPr>
        <w:pStyle w:val="Normal"/>
        <w:rPr>
          <w:lang w:eastAsia="he-IL"/>
        </w:rPr>
      </w:pPr>
      <w:bookmarkStart w:id="752" w:name="_ETM_Q1_778950"/>
      <w:bookmarkEnd w:id="752"/>
      <w:r>
        <w:rPr>
          <w:rtl w:val="true"/>
          <w:lang w:eastAsia="he-IL"/>
        </w:rPr>
        <w:t>א</w:t>
      </w:r>
      <w:bookmarkStart w:id="753" w:name="_ETM_Q1_779065"/>
      <w:bookmarkEnd w:id="753"/>
      <w:r>
        <w:rPr>
          <w:rtl w:val="true"/>
          <w:lang w:eastAsia="he-IL"/>
        </w:rPr>
        <w:t xml:space="preserve">יך </w:t>
      </w:r>
      <w:bookmarkStart w:id="754" w:name="_ETM_Q1_776540"/>
      <w:bookmarkStart w:id="755" w:name="_ETM_Q1_776291"/>
      <w:bookmarkEnd w:id="754"/>
      <w:bookmarkEnd w:id="755"/>
      <w:r>
        <w:rPr>
          <w:rtl w:val="true"/>
          <w:lang w:eastAsia="he-IL"/>
        </w:rPr>
        <w:t>אנחנו יכולים</w:t>
      </w:r>
      <w:bookmarkStart w:id="756" w:name="_ETM_Q1_778919"/>
      <w:bookmarkEnd w:id="756"/>
      <w:r>
        <w:rPr>
          <w:rtl w:val="true"/>
          <w:lang w:eastAsia="he-IL"/>
        </w:rPr>
        <w:t xml:space="preserve"> לתת ידינו לשחרור של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פקיר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757" w:name="_ETM_Q1_788142"/>
      <w:bookmarkEnd w:id="757"/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ינת ישראל מבצעת סלק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גידו לי </w:t>
      </w:r>
      <w:bookmarkStart w:id="758" w:name="_ETM_Q1_790528"/>
      <w:bookmarkStart w:id="759" w:name="_ETM_Q1_790280"/>
      <w:bookmarkEnd w:id="758"/>
      <w:bookmarkEnd w:id="759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בין </w:t>
      </w:r>
      <w:bookmarkStart w:id="760" w:name="_ETM_Q1_795025"/>
      <w:bookmarkEnd w:id="760"/>
      <w:r>
        <w:rPr>
          <w:rtl w:val="true"/>
          <w:lang w:eastAsia="he-IL"/>
        </w:rPr>
        <w:t>מה הנתונ</w:t>
      </w:r>
      <w:bookmarkStart w:id="761" w:name="_ETM_Q1_792582"/>
      <w:bookmarkStart w:id="762" w:name="_ETM_Q1_792350"/>
      <w:bookmarkEnd w:id="761"/>
      <w:bookmarkEnd w:id="762"/>
      <w:r>
        <w:rPr>
          <w:rtl w:val="true"/>
          <w:lang w:eastAsia="he-IL"/>
        </w:rPr>
        <w:t xml:space="preserve">ים </w:t>
      </w:r>
      <w:bookmarkStart w:id="763" w:name="_ETM_Q1_792443"/>
      <w:bookmarkStart w:id="764" w:name="_ETM_Q1_792181"/>
      <w:bookmarkEnd w:id="763"/>
      <w:bookmarkEnd w:id="764"/>
      <w:r>
        <w:rPr>
          <w:rtl w:val="true"/>
          <w:lang w:eastAsia="he-IL"/>
        </w:rPr>
        <w:t>לזכות בחסי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פי מה החלטתם </w:t>
      </w:r>
      <w:bookmarkStart w:id="765" w:name="_ETM_Q1_798473"/>
      <w:bookmarkStart w:id="766" w:name="_ETM_Q1_798214"/>
      <w:bookmarkEnd w:id="765"/>
      <w:bookmarkEnd w:id="766"/>
      <w:r>
        <w:rPr>
          <w:rtl w:val="true"/>
          <w:lang w:eastAsia="he-IL"/>
        </w:rPr>
        <w:t xml:space="preserve">שהאנשים </w:t>
      </w:r>
      <w:bookmarkStart w:id="767" w:name="_ETM_Q1_799523"/>
      <w:bookmarkEnd w:id="767"/>
      <w:r>
        <w:rPr>
          <w:rtl w:val="true"/>
          <w:lang w:eastAsia="he-IL"/>
        </w:rPr>
        <w:t>האלה יזכו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– יופקרו</w:t>
      </w:r>
      <w:r>
        <w:rPr>
          <w:rtl w:val="true"/>
          <w:lang w:eastAsia="he-IL"/>
        </w:rPr>
        <w:t xml:space="preserve">? </w:t>
      </w:r>
      <w:bookmarkStart w:id="768" w:name="_ETM_Q1_807808"/>
      <w:bookmarkStart w:id="769" w:name="_ETM_Q1_807703"/>
      <w:bookmarkStart w:id="770" w:name="_ETM_Q1_807449"/>
      <w:bookmarkStart w:id="771" w:name="_ETM_Q1_807346"/>
      <w:bookmarkEnd w:id="768"/>
      <w:bookmarkEnd w:id="769"/>
      <w:bookmarkEnd w:id="770"/>
      <w:bookmarkEnd w:id="771"/>
      <w:r>
        <w:rPr>
          <w:rtl w:val="true"/>
          <w:lang w:eastAsia="he-IL"/>
        </w:rPr>
        <w:t xml:space="preserve">לפי מה החליט ראש </w:t>
      </w:r>
      <w:bookmarkStart w:id="772" w:name="_ETM_Q1_810717"/>
      <w:bookmarkEnd w:id="772"/>
      <w:r>
        <w:rPr>
          <w:rtl w:val="true"/>
          <w:lang w:eastAsia="he-IL"/>
        </w:rPr>
        <w:t>הממשלה שלנו לתת חסינות ל</w:t>
      </w:r>
      <w:r>
        <w:rPr>
          <w:rtl w:val="true"/>
          <w:lang w:eastAsia="he-IL"/>
        </w:rPr>
        <w:t>-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האלה</w:t>
      </w:r>
      <w:r>
        <w:rPr>
          <w:rtl w:val="true"/>
          <w:lang w:eastAsia="he-IL"/>
        </w:rPr>
        <w:t xml:space="preserve">? </w:t>
      </w:r>
      <w:bookmarkStart w:id="773" w:name="_ETM_Q1_821372"/>
      <w:bookmarkStart w:id="774" w:name="_ETM_Q1_761368"/>
      <w:bookmarkStart w:id="775" w:name="_ETM_Q1_761135"/>
      <w:bookmarkStart w:id="776" w:name="_ETM_Q1_764976"/>
      <w:bookmarkStart w:id="777" w:name="_ETM_Q1_764743"/>
      <w:bookmarkEnd w:id="773"/>
      <w:bookmarkEnd w:id="774"/>
      <w:bookmarkEnd w:id="775"/>
      <w:bookmarkEnd w:id="776"/>
      <w:bookmarkEnd w:id="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821478"/>
      <w:bookmarkStart w:id="779" w:name="_ETM_Q1_821478"/>
      <w:bookmarkEnd w:id="779"/>
    </w:p>
    <w:p>
      <w:pPr>
        <w:pStyle w:val="Normal"/>
        <w:rPr>
          <w:lang w:eastAsia="he-IL"/>
        </w:rPr>
      </w:pPr>
      <w:bookmarkStart w:id="780" w:name="_ETM_Q1_817172"/>
      <w:bookmarkStart w:id="781" w:name="_ETM_Q1_816902"/>
      <w:bookmarkStart w:id="782" w:name="_ETM_Q1_821613"/>
      <w:bookmarkStart w:id="783" w:name="_ETM_Q1_821522"/>
      <w:bookmarkEnd w:id="780"/>
      <w:bookmarkEnd w:id="781"/>
      <w:bookmarkEnd w:id="782"/>
      <w:bookmarkEnd w:id="783"/>
      <w:r>
        <w:rPr>
          <w:rtl w:val="true"/>
          <w:lang w:eastAsia="he-IL"/>
        </w:rPr>
        <w:t xml:space="preserve">אני לא מבינה </w:t>
      </w:r>
      <w:bookmarkStart w:id="784" w:name="_ETM_Q1_819176"/>
      <w:bookmarkEnd w:id="78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צה פה שואה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bookmarkStart w:id="785" w:name="_ETM_Q1_820244"/>
      <w:bookmarkStart w:id="786" w:name="_ETM_Q1_819983"/>
      <w:bookmarkEnd w:id="785"/>
      <w:bookmarkEnd w:id="786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דינת ישראל ממשיכה </w:t>
      </w:r>
      <w:bookmarkStart w:id="787" w:name="_ETM_Q1_825375"/>
      <w:bookmarkEnd w:id="787"/>
      <w:r>
        <w:rPr>
          <w:rtl w:val="true"/>
          <w:lang w:eastAsia="he-IL"/>
        </w:rPr>
        <w:t>להתעלל במשפחות</w:t>
      </w:r>
      <w:bookmarkStart w:id="788" w:name="_ETM_Q1_824457"/>
      <w:bookmarkStart w:id="789" w:name="_ETM_Q1_824206"/>
      <w:bookmarkEnd w:id="788"/>
      <w:bookmarkEnd w:id="7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790" w:name="_ETM_Q1_828109"/>
      <w:bookmarkStart w:id="791" w:name="_ETM_Q1_827866"/>
      <w:bookmarkEnd w:id="790"/>
      <w:bookmarkEnd w:id="791"/>
      <w:r>
        <w:rPr>
          <w:rtl w:val="true"/>
          <w:lang w:eastAsia="he-IL"/>
        </w:rPr>
        <w:t>ליצור קרע ושסע בינ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ו ההתנהלות הזו</w:t>
      </w:r>
      <w:r>
        <w:rPr>
          <w:rtl w:val="true"/>
          <w:lang w:eastAsia="he-IL"/>
        </w:rPr>
        <w:t>?</w:t>
      </w:r>
      <w:bookmarkStart w:id="792" w:name="_ETM_Q1_835465"/>
      <w:bookmarkEnd w:id="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ת שלנו קבורה בעזה </w:t>
      </w:r>
      <w:bookmarkStart w:id="793" w:name="_ETM_Q1_836681"/>
      <w:bookmarkStart w:id="794" w:name="_ETM_Q1_836429"/>
      <w:bookmarkEnd w:id="793"/>
      <w:bookmarkEnd w:id="794"/>
      <w:r>
        <w:rPr>
          <w:rtl w:val="true"/>
          <w:lang w:eastAsia="he-IL"/>
        </w:rPr>
        <w:t>ואנחנו קבורים פה</w:t>
      </w:r>
      <w:r>
        <w:rPr>
          <w:rtl w:val="true"/>
          <w:lang w:eastAsia="he-IL"/>
        </w:rPr>
        <w:t xml:space="preserve">. </w:t>
      </w:r>
      <w:bookmarkStart w:id="795" w:name="_ETM_Q1_839222"/>
      <w:bookmarkEnd w:id="795"/>
      <w:r>
        <w:rPr>
          <w:rtl w:val="true"/>
          <w:lang w:eastAsia="he-IL"/>
        </w:rPr>
        <w:t>אתם מבינ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נו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844612"/>
      <w:bookmarkStart w:id="797" w:name="_ETM_Q1_844511"/>
      <w:bookmarkStart w:id="798" w:name="_ETM_Q1_844612"/>
      <w:bookmarkStart w:id="799" w:name="_ETM_Q1_844511"/>
      <w:bookmarkEnd w:id="798"/>
      <w:bookmarkEnd w:id="799"/>
    </w:p>
    <w:p>
      <w:pPr>
        <w:pStyle w:val="Normal"/>
        <w:rPr>
          <w:lang w:eastAsia="he-IL"/>
        </w:rPr>
      </w:pPr>
      <w:bookmarkStart w:id="800" w:name="_ETM_Q1_844792"/>
      <w:bookmarkStart w:id="801" w:name="_ETM_Q1_844698"/>
      <w:bookmarkEnd w:id="800"/>
      <w:bookmarkEnd w:id="801"/>
      <w:r>
        <w:rPr>
          <w:rtl w:val="true"/>
          <w:lang w:eastAsia="he-IL"/>
        </w:rPr>
        <w:t xml:space="preserve">הסבתא שלה מאושפזת </w:t>
      </w:r>
      <w:bookmarkStart w:id="802" w:name="_ETM_Q1_847225"/>
      <w:bookmarkEnd w:id="802"/>
      <w:r>
        <w:rPr>
          <w:rtl w:val="true"/>
          <w:lang w:eastAsia="he-IL"/>
        </w:rPr>
        <w:t xml:space="preserve">במצב </w:t>
      </w:r>
      <w:bookmarkStart w:id="803" w:name="_ETM_Q1_843569"/>
      <w:bookmarkStart w:id="804" w:name="_ETM_Q1_843324"/>
      <w:bookmarkEnd w:id="803"/>
      <w:bookmarkEnd w:id="804"/>
      <w:r>
        <w:rPr>
          <w:rtl w:val="true"/>
          <w:lang w:eastAsia="he-IL"/>
        </w:rPr>
        <w:t>קריטי בבית</w:t>
      </w:r>
      <w:bookmarkStart w:id="805" w:name="_ETM_Q1_843451"/>
      <w:bookmarkStart w:id="806" w:name="_ETM_Q1_843205"/>
      <w:bookmarkEnd w:id="805"/>
      <w:bookmarkEnd w:id="806"/>
      <w:r>
        <w:rPr>
          <w:rtl w:val="true"/>
          <w:lang w:eastAsia="he-IL"/>
        </w:rPr>
        <w:t xml:space="preserve"> חולים בגלל מה שקרה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bookmarkStart w:id="807" w:name="_ETM_Q1_847503"/>
      <w:bookmarkEnd w:id="807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שלי מתפור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</w:t>
      </w:r>
      <w:bookmarkStart w:id="808" w:name="_ETM_Q1_851487"/>
      <w:bookmarkStart w:id="809" w:name="_ETM_Q1_851239"/>
      <w:bookmarkEnd w:id="808"/>
      <w:bookmarkEnd w:id="809"/>
      <w:r>
        <w:rPr>
          <w:rtl w:val="true"/>
          <w:lang w:eastAsia="he-IL"/>
        </w:rPr>
        <w:t>לא אנשים בר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10" w:name="_ETM_Q1_854454"/>
      <w:bookmarkEnd w:id="810"/>
      <w:r>
        <w:rPr>
          <w:rtl w:val="true"/>
          <w:lang w:eastAsia="he-IL"/>
        </w:rPr>
        <w:t>מעניין מישהו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עניין 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נו ארבעה חטופים </w:t>
      </w:r>
      <w:bookmarkStart w:id="811" w:name="_ETM_Q1_864514"/>
      <w:bookmarkEnd w:id="811"/>
      <w:r>
        <w:rPr>
          <w:rtl w:val="true"/>
          <w:lang w:eastAsia="he-IL"/>
        </w:rPr>
        <w:t>שנמצאים בעזה כבר ע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וחוששת שזה פשוט </w:t>
      </w:r>
      <w:bookmarkStart w:id="812" w:name="_ETM_Q1_875661"/>
      <w:bookmarkEnd w:id="812"/>
      <w:r>
        <w:rPr>
          <w:rtl w:val="true"/>
          <w:lang w:eastAsia="he-IL"/>
        </w:rPr>
        <w:t>דפוס התנהגות של הממשל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זיז לה</w:t>
      </w:r>
      <w:r>
        <w:rPr>
          <w:rtl w:val="true"/>
          <w:lang w:eastAsia="he-IL"/>
        </w:rPr>
        <w:t xml:space="preserve">. </w:t>
      </w:r>
      <w:bookmarkStart w:id="813" w:name="_ETM_Q1_878944"/>
      <w:bookmarkStart w:id="814" w:name="_ETM_Q1_878696"/>
      <w:bookmarkStart w:id="815" w:name="_ETM_Q1_883279"/>
      <w:bookmarkEnd w:id="813"/>
      <w:bookmarkEnd w:id="814"/>
      <w:bookmarkEnd w:id="815"/>
      <w:r>
        <w:rPr>
          <w:rtl w:val="true"/>
          <w:lang w:eastAsia="he-IL"/>
        </w:rPr>
        <w:t>לא מזיז לה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881184"/>
      <w:bookmarkStart w:id="817" w:name="_ETM_Q1_881072"/>
      <w:bookmarkStart w:id="818" w:name="_ETM_Q1_881184"/>
      <w:bookmarkStart w:id="819" w:name="_ETM_Q1_881072"/>
      <w:bookmarkEnd w:id="818"/>
      <w:bookmarkEnd w:id="819"/>
    </w:p>
    <w:p>
      <w:pPr>
        <w:pStyle w:val="Normal"/>
        <w:rPr>
          <w:lang w:eastAsia="he-IL"/>
        </w:rPr>
      </w:pPr>
      <w:bookmarkStart w:id="820" w:name="_ETM_Q1_881370"/>
      <w:bookmarkStart w:id="821" w:name="_ETM_Q1_881277"/>
      <w:bookmarkEnd w:id="820"/>
      <w:bookmarkEnd w:id="821"/>
      <w:r>
        <w:rPr>
          <w:rtl w:val="true"/>
          <w:lang w:eastAsia="he-IL"/>
        </w:rPr>
        <w:t>אני מצפה ממך</w:t>
      </w:r>
      <w:r>
        <w:rPr>
          <w:rtl w:val="true"/>
          <w:lang w:eastAsia="he-IL"/>
        </w:rPr>
        <w:t xml:space="preserve">, </w:t>
      </w:r>
      <w:bookmarkStart w:id="822" w:name="_ETM_Q1_885730"/>
      <w:bookmarkStart w:id="823" w:name="_ETM_Q1_885480"/>
      <w:bookmarkEnd w:id="822"/>
      <w:bookmarkEnd w:id="823"/>
      <w:r>
        <w:rPr>
          <w:rtl w:val="true"/>
          <w:lang w:eastAsia="he-IL"/>
        </w:rPr>
        <w:t xml:space="preserve">מכל חברי </w:t>
      </w:r>
      <w:bookmarkStart w:id="824" w:name="_ETM_Q1_888197"/>
      <w:bookmarkEnd w:id="824"/>
      <w:r>
        <w:rPr>
          <w:rtl w:val="true"/>
          <w:lang w:eastAsia="he-IL"/>
        </w:rPr>
        <w:t xml:space="preserve">הכנסת ומכל שרי הממשלה – לפעול לעסקה </w:t>
      </w:r>
      <w:bookmarkStart w:id="825" w:name="_ETM_Q1_891208"/>
      <w:bookmarkStart w:id="826" w:name="_ETM_Q1_890939"/>
      <w:bookmarkEnd w:id="825"/>
      <w:bookmarkEnd w:id="826"/>
      <w:r>
        <w:rPr>
          <w:rtl w:val="true"/>
          <w:lang w:eastAsia="he-IL"/>
        </w:rPr>
        <w:t xml:space="preserve">שתשחרר את כל </w:t>
      </w:r>
      <w:bookmarkStart w:id="827" w:name="_ETM_Q1_893914"/>
      <w:bookmarkEnd w:id="827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תגזור דין מוות והיעלמות על כל הש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902415"/>
      <w:bookmarkStart w:id="829" w:name="_ETM_Q1_902308"/>
      <w:bookmarkStart w:id="830" w:name="_ETM_Q1_902415"/>
      <w:bookmarkStart w:id="831" w:name="_ETM_Q1_902308"/>
      <w:bookmarkEnd w:id="830"/>
      <w:bookmarkEnd w:id="831"/>
    </w:p>
    <w:p>
      <w:pPr>
        <w:pStyle w:val="Style32"/>
        <w:keepNext w:val="true"/>
        <w:rPr/>
      </w:pPr>
      <w:bookmarkStart w:id="832" w:name="ET_yor_634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903107"/>
      <w:bookmarkEnd w:id="83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834" w:name="_ETM_Q1_899734"/>
      <w:bookmarkStart w:id="835" w:name="_ETM_Q1_899485"/>
      <w:bookmarkStart w:id="836" w:name="_ETM_Q1_904030"/>
      <w:bookmarkEnd w:id="834"/>
      <w:bookmarkEnd w:id="835"/>
      <w:bookmarkEnd w:id="836"/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903986"/>
      <w:bookmarkStart w:id="838" w:name="_ETM_Q1_903067"/>
      <w:bookmarkStart w:id="839" w:name="_ETM_Q1_902983"/>
      <w:bookmarkStart w:id="840" w:name="_ETM_Q1_903986"/>
      <w:bookmarkStart w:id="841" w:name="_ETM_Q1_903067"/>
      <w:bookmarkStart w:id="842" w:name="_ETM_Q1_902983"/>
      <w:bookmarkEnd w:id="840"/>
      <w:bookmarkEnd w:id="841"/>
      <w:bookmarkEnd w:id="842"/>
    </w:p>
    <w:p>
      <w:pPr>
        <w:pStyle w:val="Style36"/>
        <w:keepNext w:val="true"/>
        <w:rPr>
          <w:lang w:eastAsia="he-IL"/>
        </w:rPr>
      </w:pPr>
      <w:bookmarkStart w:id="843" w:name="ET_guest_חגי_לוי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" w:name="_ETM_Q1_904727"/>
      <w:bookmarkStart w:id="845" w:name="_ETM_Q1_904636"/>
      <w:bookmarkEnd w:id="844"/>
      <w:bookmarkEnd w:id="8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</w:t>
      </w:r>
      <w:bookmarkStart w:id="846" w:name="_ETM_Q1_905386"/>
      <w:bookmarkStart w:id="847" w:name="_ETM_Q1_905136"/>
      <w:bookmarkEnd w:id="846"/>
      <w:bookmarkEnd w:id="847"/>
      <w:r>
        <w:rPr>
          <w:rtl w:val="true"/>
          <w:lang w:eastAsia="he-IL"/>
        </w:rPr>
        <w:t>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תן אנגרסט </w:t>
      </w:r>
      <w:bookmarkStart w:id="848" w:name="_ETM_Q1_910232"/>
      <w:bookmarkEnd w:id="848"/>
      <w:r>
        <w:rPr>
          <w:rtl w:val="true"/>
          <w:lang w:eastAsia="he-IL"/>
        </w:rPr>
        <w:t xml:space="preserve">– חייל </w:t>
      </w:r>
      <w:bookmarkStart w:id="849" w:name="_ETM_Q1_906847"/>
      <w:bookmarkStart w:id="850" w:name="_ETM_Q1_906611"/>
      <w:bookmarkEnd w:id="849"/>
      <w:bookmarkEnd w:id="850"/>
      <w:r>
        <w:rPr>
          <w:rtl w:val="true"/>
          <w:lang w:eastAsia="he-IL"/>
        </w:rPr>
        <w:t xml:space="preserve">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ת ביאל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פצע ונחטף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bookmarkStart w:id="851" w:name="_ETM_Q1_916162"/>
      <w:bookmarkEnd w:id="851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פקר פצוע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ממנו א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852" w:name="_ETM_Q1_924788"/>
      <w:bookmarkEnd w:id="852"/>
      <w:r>
        <w:rPr>
          <w:rtl w:val="true"/>
          <w:lang w:eastAsia="he-IL"/>
        </w:rPr>
        <w:t>וחבריו</w:t>
      </w:r>
      <w:r>
        <w:rPr>
          <w:rtl w:val="true"/>
          <w:lang w:eastAsia="he-IL"/>
        </w:rPr>
        <w:t xml:space="preserve">, </w:t>
      </w:r>
      <w:bookmarkStart w:id="853" w:name="_ETM_Q1_922240"/>
      <w:bookmarkStart w:id="854" w:name="_ETM_Q1_922006"/>
      <w:bookmarkEnd w:id="853"/>
      <w:bookmarkEnd w:id="854"/>
      <w:r>
        <w:rPr>
          <w:rtl w:val="true"/>
          <w:lang w:eastAsia="he-IL"/>
        </w:rPr>
        <w:t>לירי אלבג וחבר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ו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ו לא </w:t>
      </w:r>
      <w:bookmarkStart w:id="855" w:name="_ETM_Q1_931410"/>
      <w:bookmarkEnd w:id="855"/>
      <w:r>
        <w:rPr>
          <w:rtl w:val="true"/>
          <w:lang w:eastAsia="he-IL"/>
        </w:rPr>
        <w:t>מגנים על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933318"/>
      <w:bookmarkStart w:id="857" w:name="_ETM_Q1_933218"/>
      <w:bookmarkStart w:id="858" w:name="_ETM_Q1_933318"/>
      <w:bookmarkStart w:id="859" w:name="_ETM_Q1_933218"/>
      <w:bookmarkEnd w:id="858"/>
      <w:bookmarkEnd w:id="859"/>
    </w:p>
    <w:p>
      <w:pPr>
        <w:pStyle w:val="Normal"/>
        <w:rPr>
          <w:lang w:eastAsia="he-IL"/>
        </w:rPr>
      </w:pPr>
      <w:bookmarkStart w:id="860" w:name="_ETM_Q1_933484"/>
      <w:bookmarkStart w:id="861" w:name="_ETM_Q1_933388"/>
      <w:bookmarkEnd w:id="860"/>
      <w:bookmarkEnd w:id="861"/>
      <w:r>
        <w:rPr>
          <w:rtl w:val="true"/>
          <w:lang w:eastAsia="he-IL"/>
        </w:rPr>
        <w:t xml:space="preserve">אני רוצה להזכיר </w:t>
      </w:r>
      <w:bookmarkStart w:id="862" w:name="_ETM_Q1_931328"/>
      <w:bookmarkStart w:id="863" w:name="_ETM_Q1_931094"/>
      <w:bookmarkEnd w:id="862"/>
      <w:bookmarkEnd w:id="863"/>
      <w:r>
        <w:rPr>
          <w:rtl w:val="true"/>
          <w:lang w:eastAsia="he-IL"/>
        </w:rPr>
        <w:t xml:space="preserve">לכולנו את שבועת חיל הרפואה של </w:t>
      </w:r>
      <w:bookmarkStart w:id="864" w:name="_ETM_Q1_935357"/>
      <w:bookmarkEnd w:id="864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ה נשבעתי לפני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: "</w:t>
      </w:r>
      <w:bookmarkStart w:id="865" w:name="_ETM_Q1_938247"/>
      <w:bookmarkStart w:id="866" w:name="_ETM_Q1_937990"/>
      <w:bookmarkEnd w:id="865"/>
      <w:bookmarkEnd w:id="866"/>
      <w:r>
        <w:rPr>
          <w:rtl w:val="true"/>
          <w:lang w:eastAsia="he-IL"/>
        </w:rPr>
        <w:t>אני נשבע</w:t>
      </w:r>
      <w:bookmarkStart w:id="867" w:name="_ETM_Q1_937678"/>
      <w:bookmarkStart w:id="868" w:name="_ETM_Q1_937437"/>
      <w:bookmarkStart w:id="869" w:name="_ETM_Q1_940616"/>
      <w:bookmarkEnd w:id="867"/>
      <w:bookmarkEnd w:id="868"/>
      <w:bookmarkEnd w:id="8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שיט יד עוזרת לכל פצוע ולכל </w:t>
      </w:r>
      <w:bookmarkStart w:id="870" w:name="_ETM_Q1_945909"/>
      <w:bookmarkEnd w:id="870"/>
      <w:r>
        <w:rPr>
          <w:rtl w:val="true"/>
          <w:lang w:eastAsia="he-IL"/>
        </w:rPr>
        <w:t>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והב ואם אויב</w:t>
      </w:r>
      <w:r>
        <w:rPr>
          <w:rtl w:val="true"/>
          <w:lang w:eastAsia="he-IL"/>
        </w:rPr>
        <w:t xml:space="preserve">, </w:t>
      </w:r>
      <w:bookmarkStart w:id="871" w:name="_ETM_Q1_945559"/>
      <w:bookmarkStart w:id="872" w:name="_ETM_Q1_945308"/>
      <w:bookmarkEnd w:id="871"/>
      <w:bookmarkEnd w:id="872"/>
      <w:r>
        <w:rPr>
          <w:rtl w:val="true"/>
          <w:lang w:eastAsia="he-IL"/>
        </w:rPr>
        <w:t>ולכל אדם באשר הוא אדם</w:t>
      </w:r>
      <w:r>
        <w:rPr>
          <w:rtl w:val="true"/>
          <w:lang w:eastAsia="he-IL"/>
        </w:rPr>
        <w:t xml:space="preserve">. </w:t>
      </w:r>
      <w:bookmarkStart w:id="873" w:name="_ETM_Q1_950006"/>
      <w:bookmarkEnd w:id="873"/>
      <w:r>
        <w:rPr>
          <w:rtl w:val="true"/>
          <w:lang w:eastAsia="he-IL"/>
        </w:rPr>
        <w:t xml:space="preserve">אני נשבע כי על </w:t>
      </w:r>
      <w:bookmarkStart w:id="874" w:name="_ETM_Q1_950158"/>
      <w:bookmarkStart w:id="875" w:name="_ETM_Q1_949920"/>
      <w:bookmarkEnd w:id="874"/>
      <w:bookmarkEnd w:id="875"/>
      <w:r>
        <w:rPr>
          <w:rtl w:val="true"/>
          <w:lang w:eastAsia="he-IL"/>
        </w:rPr>
        <w:t xml:space="preserve">ליבי יהיה חרוט לעד הדיבר </w:t>
      </w:r>
      <w:bookmarkStart w:id="876" w:name="_ETM_Q1_954835"/>
      <w:bookmarkEnd w:id="876"/>
      <w:r>
        <w:rPr>
          <w:rtl w:val="true"/>
          <w:lang w:eastAsia="he-IL"/>
        </w:rPr>
        <w:t>העליון של ההקרב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להשאיר</w:t>
      </w:r>
      <w:bookmarkStart w:id="877" w:name="_ETM_Q1_964567"/>
      <w:bookmarkStart w:id="878" w:name="_ETM_Q1_964321"/>
      <w:bookmarkEnd w:id="877"/>
      <w:bookmarkEnd w:id="878"/>
      <w:r>
        <w:rPr>
          <w:rtl w:val="true"/>
          <w:lang w:eastAsia="he-IL"/>
        </w:rPr>
        <w:t xml:space="preserve"> פצוע </w:t>
      </w:r>
      <w:bookmarkStart w:id="879" w:name="_ETM_Q1_964077"/>
      <w:bookmarkEnd w:id="879"/>
      <w:r>
        <w:rPr>
          <w:rtl w:val="true"/>
          <w:lang w:eastAsia="he-IL"/>
        </w:rPr>
        <w:t>בשדה</w:t>
      </w:r>
      <w:r>
        <w:rPr>
          <w:rtl w:val="true"/>
          <w:lang w:eastAsia="he-IL"/>
        </w:rPr>
        <w:t>"</w:t>
      </w:r>
      <w:bookmarkStart w:id="880" w:name="_ETM_Q1_962770"/>
      <w:bookmarkStart w:id="881" w:name="_ETM_Q1_962532"/>
      <w:bookmarkEnd w:id="880"/>
      <w:bookmarkEnd w:id="8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סיף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 להשאיר חלל בשד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968124"/>
      <w:bookmarkStart w:id="883" w:name="_ETM_Q1_967894"/>
      <w:bookmarkStart w:id="884" w:name="_ETM_Q1_972527"/>
      <w:bookmarkStart w:id="885" w:name="_ETM_Q1_972419"/>
      <w:bookmarkStart w:id="886" w:name="_ETM_Q1_968124"/>
      <w:bookmarkStart w:id="887" w:name="_ETM_Q1_967894"/>
      <w:bookmarkStart w:id="888" w:name="_ETM_Q1_972527"/>
      <w:bookmarkStart w:id="889" w:name="_ETM_Q1_972419"/>
      <w:bookmarkEnd w:id="886"/>
      <w:bookmarkEnd w:id="887"/>
      <w:bookmarkEnd w:id="888"/>
      <w:bookmarkEnd w:id="889"/>
    </w:p>
    <w:p>
      <w:pPr>
        <w:pStyle w:val="Normal"/>
        <w:rPr>
          <w:lang w:eastAsia="he-IL"/>
        </w:rPr>
      </w:pPr>
      <w:bookmarkStart w:id="890" w:name="_ETM_Q1_968450"/>
      <w:bookmarkStart w:id="891" w:name="_ETM_Q1_968361"/>
      <w:bookmarkEnd w:id="890"/>
      <w:bookmarkEnd w:id="891"/>
      <w:r>
        <w:rPr>
          <w:rtl w:val="true"/>
          <w:lang w:eastAsia="he-IL"/>
        </w:rPr>
        <w:t>זו המחויבות שלנו</w:t>
      </w:r>
      <w:r>
        <w:rPr>
          <w:rtl w:val="true"/>
          <w:lang w:eastAsia="he-IL"/>
        </w:rPr>
        <w:t xml:space="preserve">, </w:t>
      </w:r>
      <w:bookmarkStart w:id="892" w:name="_ETM_Q1_971265"/>
      <w:bookmarkEnd w:id="892"/>
      <w:r>
        <w:rPr>
          <w:rtl w:val="true"/>
          <w:lang w:eastAsia="he-IL"/>
        </w:rPr>
        <w:t>ואם באים וד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נתיב מהיר – </w:t>
      </w:r>
      <w:bookmarkStart w:id="893" w:name="_ETM_Q1_977533"/>
      <w:bookmarkEnd w:id="893"/>
      <w:r>
        <w:rPr>
          <w:rtl w:val="true"/>
          <w:lang w:eastAsia="he-IL"/>
        </w:rPr>
        <w:t xml:space="preserve">אין דבר יותר חשוב ויותר דחוף מלדאוג לנתיב מהיר שיחזיר </w:t>
      </w:r>
      <w:bookmarkStart w:id="894" w:name="_ETM_Q1_985904"/>
      <w:bookmarkEnd w:id="894"/>
      <w:r>
        <w:rPr>
          <w:rtl w:val="true"/>
          <w:lang w:eastAsia="he-IL"/>
        </w:rPr>
        <w:t>את כל החטופ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מה שייד</w:t>
      </w:r>
      <w:bookmarkStart w:id="895" w:name="_ETM_Q1_986673"/>
      <w:bookmarkStart w:id="896" w:name="_ETM_Q1_986434"/>
      <w:bookmarkEnd w:id="895"/>
      <w:bookmarkEnd w:id="896"/>
      <w:r>
        <w:rPr>
          <w:rtl w:val="true"/>
          <w:lang w:eastAsia="he-IL"/>
        </w:rPr>
        <w:t xml:space="preserve">רש כדי </w:t>
      </w:r>
      <w:bookmarkStart w:id="897" w:name="_ETM_Q1_988635"/>
      <w:bookmarkEnd w:id="897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סכם דורש </w:t>
      </w:r>
      <w:bookmarkStart w:id="898" w:name="_ETM_Q1_989060"/>
      <w:bookmarkStart w:id="899" w:name="_ETM_Q1_988803"/>
      <w:bookmarkEnd w:id="898"/>
      <w:bookmarkEnd w:id="899"/>
      <w:r>
        <w:rPr>
          <w:rtl w:val="true"/>
          <w:lang w:eastAsia="he-IL"/>
        </w:rPr>
        <w:t xml:space="preserve">את הפסקת המלחמה – </w:t>
      </w:r>
      <w:bookmarkStart w:id="900" w:name="_ETM_Q1_991883"/>
      <w:bookmarkEnd w:id="900"/>
      <w:r>
        <w:rPr>
          <w:rtl w:val="true"/>
          <w:lang w:eastAsia="he-IL"/>
        </w:rPr>
        <w:t>חובתנו ה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901" w:name="_ETM_Q1_992545"/>
      <w:bookmarkStart w:id="902" w:name="_ETM_Q1_992290"/>
      <w:bookmarkEnd w:id="901"/>
      <w:bookmarkEnd w:id="902"/>
      <w:r>
        <w:rPr>
          <w:rtl w:val="true"/>
          <w:lang w:eastAsia="he-IL"/>
        </w:rPr>
        <w:t>מען הצל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הפסיק </w:t>
      </w:r>
      <w:bookmarkStart w:id="903" w:name="_ETM_Q1_997854"/>
      <w:bookmarkEnd w:id="903"/>
      <w:r>
        <w:rPr>
          <w:rtl w:val="true"/>
          <w:lang w:eastAsia="he-IL"/>
        </w:rPr>
        <w:t>את המלחמה</w:t>
      </w:r>
      <w:bookmarkStart w:id="904" w:name="_ETM_Q1_996299"/>
      <w:bookmarkStart w:id="905" w:name="_ETM_Q1_996062"/>
      <w:bookmarkEnd w:id="904"/>
      <w:bookmarkEnd w:id="9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906" w:name="_ETM_Q1_997966"/>
      <w:bookmarkEnd w:id="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998079"/>
      <w:bookmarkStart w:id="908" w:name="_ETM_Q1_998079"/>
      <w:bookmarkEnd w:id="908"/>
    </w:p>
    <w:p>
      <w:pPr>
        <w:pStyle w:val="Style32"/>
        <w:keepNext w:val="true"/>
        <w:rPr/>
      </w:pPr>
      <w:bookmarkStart w:id="909" w:name="ET_yor_634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999096"/>
      <w:bookmarkEnd w:id="91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י</w:t>
      </w:r>
      <w:bookmarkStart w:id="911" w:name="_ETM_Q1_999536"/>
      <w:bookmarkStart w:id="912" w:name="_ETM_Q1_999295"/>
      <w:bookmarkEnd w:id="911"/>
      <w:bookmarkEnd w:id="912"/>
      <w:r>
        <w:rPr>
          <w:rtl w:val="true"/>
          <w:lang w:eastAsia="he-IL"/>
        </w:rPr>
        <w:t>ה ח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1007020"/>
      <w:bookmarkStart w:id="914" w:name="_ETM_Q1_1003212"/>
      <w:bookmarkStart w:id="915" w:name="_ETM_Q1_1003106"/>
      <w:bookmarkStart w:id="916" w:name="_ETM_Q1_1007020"/>
      <w:bookmarkStart w:id="917" w:name="_ETM_Q1_1003212"/>
      <w:bookmarkStart w:id="918" w:name="_ETM_Q1_1003106"/>
      <w:bookmarkEnd w:id="916"/>
      <w:bookmarkEnd w:id="917"/>
      <w:bookmarkEnd w:id="918"/>
    </w:p>
    <w:p>
      <w:pPr>
        <w:pStyle w:val="Style36"/>
        <w:keepNext w:val="true"/>
        <w:rPr>
          <w:lang w:eastAsia="he-IL"/>
        </w:rPr>
      </w:pPr>
      <w:bookmarkStart w:id="919" w:name="ET_guest_גליה_חוש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1003263"/>
      <w:bookmarkStart w:id="921" w:name="_ETM_Q1_1003030"/>
      <w:bookmarkStart w:id="922" w:name="_ETM_Q1_1007779"/>
      <w:bookmarkStart w:id="923" w:name="_ETM_Q1_1007683"/>
      <w:bookmarkEnd w:id="920"/>
      <w:bookmarkEnd w:id="921"/>
      <w:bookmarkEnd w:id="922"/>
      <w:bookmarkEnd w:id="92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924" w:name="_ETM_Q1_1004271"/>
      <w:bookmarkEnd w:id="924"/>
      <w:r>
        <w:rPr>
          <w:rtl w:val="true"/>
          <w:lang w:eastAsia="he-IL"/>
        </w:rPr>
        <w:t>שמי גליה חושן</w:t>
      </w:r>
      <w:r>
        <w:rPr>
          <w:rtl w:val="true"/>
          <w:lang w:eastAsia="he-IL"/>
        </w:rPr>
        <w:t xml:space="preserve">. </w:t>
      </w:r>
      <w:bookmarkStart w:id="925" w:name="_ETM_Q1_1003662"/>
      <w:bookmarkStart w:id="926" w:name="_ETM_Q1_1003416"/>
      <w:bookmarkEnd w:id="925"/>
      <w:bookmarkEnd w:id="926"/>
      <w:r>
        <w:rPr>
          <w:rtl w:val="true"/>
          <w:lang w:eastAsia="he-IL"/>
        </w:rPr>
        <w:t>אני אמא של הדר ח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</w:t>
      </w:r>
      <w:bookmarkStart w:id="927" w:name="_ETM_Q1_1010261"/>
      <w:bookmarkEnd w:id="927"/>
      <w:r>
        <w:rPr>
          <w:rtl w:val="true"/>
          <w:lang w:eastAsia="he-IL"/>
        </w:rPr>
        <w:t xml:space="preserve"> בנובה ונרצ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מא לשני חיילים יו</w:t>
      </w:r>
      <w:bookmarkStart w:id="928" w:name="_ETM_Q1_1011840"/>
      <w:bookmarkStart w:id="929" w:name="_ETM_Q1_1011590"/>
      <w:bookmarkEnd w:id="928"/>
      <w:bookmarkEnd w:id="929"/>
      <w:r>
        <w:rPr>
          <w:rtl w:val="true"/>
          <w:lang w:eastAsia="he-IL"/>
        </w:rPr>
        <w:t>צאי גולני ואגוז</w:t>
      </w:r>
      <w:r>
        <w:rPr>
          <w:rtl w:val="true"/>
          <w:lang w:eastAsia="he-IL"/>
        </w:rPr>
        <w:t>.</w:t>
      </w:r>
      <w:bookmarkStart w:id="930" w:name="_ETM_Q1_1016631"/>
      <w:bookmarkEnd w:id="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תי להזכיר את הסרטון של ל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סרטון</w:t>
      </w:r>
      <w:r>
        <w:rPr>
          <w:rtl w:val="true"/>
          <w:lang w:eastAsia="he-IL"/>
        </w:rPr>
        <w:t xml:space="preserve">, </w:t>
      </w:r>
      <w:bookmarkStart w:id="931" w:name="_ETM_Q1_1028267"/>
      <w:bookmarkStart w:id="932" w:name="_ETM_Q1_1028035"/>
      <w:bookmarkStart w:id="933" w:name="_ETM_Q1_1032676"/>
      <w:bookmarkEnd w:id="931"/>
      <w:bookmarkEnd w:id="932"/>
      <w:bookmarkEnd w:id="933"/>
      <w:r>
        <w:rPr>
          <w:rtl w:val="true"/>
          <w:lang w:eastAsia="he-IL"/>
        </w:rPr>
        <w:t>כמו עם הסרטונ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הזדע</w:t>
      </w:r>
      <w:bookmarkStart w:id="934" w:name="_ETM_Q1_1028610"/>
      <w:bookmarkStart w:id="935" w:name="_ETM_Q1_1028375"/>
      <w:bookmarkStart w:id="936" w:name="_ETM_Q1_1030396"/>
      <w:bookmarkStart w:id="937" w:name="_ETM_Q1_1030140"/>
      <w:bookmarkEnd w:id="934"/>
      <w:bookmarkEnd w:id="935"/>
      <w:bookmarkEnd w:id="936"/>
      <w:bookmarkEnd w:id="937"/>
      <w:r>
        <w:rPr>
          <w:rtl w:val="true"/>
          <w:lang w:eastAsia="he-IL"/>
        </w:rPr>
        <w:t>זעו ואמר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ראו באיזה מצב</w:t>
      </w:r>
      <w:r>
        <w:rPr>
          <w:rtl w:val="true"/>
          <w:lang w:eastAsia="he-IL"/>
        </w:rPr>
        <w:t xml:space="preserve">. </w:t>
      </w:r>
      <w:bookmarkStart w:id="938" w:name="_ETM_Q1_1037142"/>
      <w:bookmarkEnd w:id="938"/>
      <w:r>
        <w:rPr>
          <w:rtl w:val="true"/>
          <w:lang w:eastAsia="he-IL"/>
        </w:rPr>
        <w:t>צריך</w:t>
      </w:r>
      <w:bookmarkStart w:id="939" w:name="_ETM_Q1_1034145"/>
      <w:bookmarkStart w:id="940" w:name="_ETM_Q1_1033921"/>
      <w:bookmarkEnd w:id="939"/>
      <w:bookmarkEnd w:id="940"/>
      <w:r>
        <w:rPr>
          <w:rtl w:val="true"/>
          <w:lang w:eastAsia="he-IL"/>
        </w:rPr>
        <w:t xml:space="preserve"> להחזיר אותם מהר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שביל מה היינו </w:t>
      </w:r>
      <w:bookmarkStart w:id="941" w:name="_ETM_Q1_1043338"/>
      <w:bookmarkEnd w:id="941"/>
      <w:r>
        <w:rPr>
          <w:rtl w:val="true"/>
          <w:lang w:eastAsia="he-IL"/>
        </w:rPr>
        <w:t>צריכים סרט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מהסרטון הבנו </w:t>
      </w:r>
      <w:bookmarkStart w:id="942" w:name="_ETM_Q1_1045405"/>
      <w:bookmarkStart w:id="943" w:name="_ETM_Q1_1045158"/>
      <w:bookmarkEnd w:id="942"/>
      <w:bookmarkEnd w:id="943"/>
      <w:r>
        <w:rPr>
          <w:rtl w:val="true"/>
          <w:lang w:eastAsia="he-IL"/>
        </w:rPr>
        <w:t>שזוו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שהו שכח את הסרטונים </w:t>
      </w:r>
      <w:bookmarkStart w:id="944" w:name="_ETM_Q1_1049882"/>
      <w:bookmarkEnd w:id="944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החל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ה</w:t>
      </w:r>
      <w:bookmarkStart w:id="945" w:name="_ETM_Q1_1050892"/>
      <w:bookmarkStart w:id="946" w:name="_ETM_Q1_1050641"/>
      <w:bookmarkEnd w:id="945"/>
      <w:bookmarkEnd w:id="946"/>
      <w:r>
        <w:rPr>
          <w:rtl w:val="true"/>
          <w:lang w:eastAsia="he-IL"/>
        </w:rPr>
        <w:t>ברברים שטובחים</w:t>
      </w:r>
      <w:bookmarkStart w:id="947" w:name="_ETM_Q1_1052033"/>
      <w:bookmarkStart w:id="948" w:name="_ETM_Q1_1051793"/>
      <w:bookmarkEnd w:id="947"/>
      <w:bookmarkEnd w:id="9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רפים ראשים </w:t>
      </w:r>
      <w:bookmarkStart w:id="949" w:name="_ETM_Q1_1054725"/>
      <w:bookmarkEnd w:id="949"/>
      <w:r>
        <w:rPr>
          <w:rtl w:val="true"/>
          <w:lang w:eastAsia="he-IL"/>
        </w:rPr>
        <w:t>ומוציאים אי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שהו חשב שמי שנחטף לשם – נמצא </w:t>
      </w:r>
      <w:bookmarkStart w:id="950" w:name="_ETM_Q1_1058204"/>
      <w:bookmarkStart w:id="951" w:name="_ETM_Q1_1057962"/>
      <w:bookmarkEnd w:id="950"/>
      <w:bookmarkEnd w:id="951"/>
      <w:r>
        <w:rPr>
          <w:rtl w:val="true"/>
          <w:lang w:eastAsia="he-IL"/>
        </w:rPr>
        <w:t xml:space="preserve">באיזה </w:t>
      </w:r>
      <w:bookmarkStart w:id="952" w:name="_ETM_Q1_1058796"/>
      <w:bookmarkEnd w:id="952"/>
      <w:r>
        <w:rPr>
          <w:rtl w:val="true"/>
          <w:lang w:eastAsia="he-IL"/>
        </w:rPr>
        <w:t>מקום טוב</w:t>
      </w:r>
      <w:r>
        <w:rPr>
          <w:rtl w:val="true"/>
          <w:lang w:eastAsia="he-IL"/>
        </w:rPr>
        <w:t>?</w:t>
      </w:r>
      <w:bookmarkStart w:id="953" w:name="_ETM_Q1_1059534"/>
      <w:bookmarkEnd w:id="9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 שזה גיהינו</w:t>
      </w:r>
      <w:bookmarkStart w:id="954" w:name="_ETM_Q1_1059537"/>
      <w:bookmarkStart w:id="955" w:name="_ETM_Q1_1059298"/>
      <w:bookmarkEnd w:id="954"/>
      <w:bookmarkEnd w:id="955"/>
      <w:r>
        <w:rPr>
          <w:rtl w:val="true"/>
          <w:lang w:eastAsia="he-IL"/>
        </w:rPr>
        <w:t>ם</w:t>
      </w:r>
      <w:bookmarkStart w:id="956" w:name="_ETM_Q1_1066589"/>
      <w:bookmarkEnd w:id="956"/>
      <w:r>
        <w:rPr>
          <w:rtl w:val="true"/>
          <w:lang w:eastAsia="he-IL"/>
        </w:rPr>
        <w:t>.</w:t>
      </w:r>
      <w:bookmarkStart w:id="957" w:name="_ETM_Q1_1064317"/>
      <w:bookmarkStart w:id="958" w:name="_ETM_Q1_1064082"/>
      <w:bookmarkEnd w:id="957"/>
      <w:bookmarkEnd w:id="958"/>
      <w:r>
        <w:rPr>
          <w:rtl w:val="true"/>
          <w:lang w:eastAsia="he-IL"/>
        </w:rPr>
        <w:t xml:space="preserve"> </w:t>
      </w:r>
      <w:bookmarkStart w:id="959" w:name="_ETM_Q1_1062715"/>
      <w:bookmarkStart w:id="960" w:name="_ETM_Q1_1062481"/>
      <w:bookmarkEnd w:id="959"/>
      <w:bookmarkEnd w:id="960"/>
      <w:r>
        <w:rPr>
          <w:rtl w:val="true"/>
          <w:lang w:eastAsia="he-IL"/>
        </w:rPr>
        <w:t>לא צריך להחזיר אותם בגלל שהם שם</w:t>
      </w:r>
      <w:bookmarkStart w:id="961" w:name="_ETM_Q1_1064910"/>
      <w:bookmarkStart w:id="962" w:name="_ETM_Q1_1064662"/>
      <w:bookmarkStart w:id="963" w:name="_ETM_Q1_1067908"/>
      <w:bookmarkStart w:id="964" w:name="_ETM_Q1_1065028"/>
      <w:bookmarkStart w:id="965" w:name="_ETM_Q1_1064766"/>
      <w:bookmarkEnd w:id="961"/>
      <w:bookmarkEnd w:id="962"/>
      <w:bookmarkEnd w:id="963"/>
      <w:bookmarkEnd w:id="964"/>
      <w:bookmarkEnd w:id="9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גלל שצריך </w:t>
      </w:r>
      <w:bookmarkStart w:id="966" w:name="_ETM_Q1_1065614"/>
      <w:bookmarkStart w:id="967" w:name="_ETM_Q1_1065371"/>
      <w:bookmarkEnd w:id="966"/>
      <w:bookmarkEnd w:id="967"/>
      <w:r>
        <w:rPr>
          <w:rtl w:val="true"/>
          <w:lang w:eastAsia="he-IL"/>
        </w:rPr>
        <w:t>להחזיר אותם</w:t>
      </w:r>
      <w:r>
        <w:rPr>
          <w:rtl w:val="true"/>
          <w:lang w:eastAsia="he-IL"/>
        </w:rPr>
        <w:t xml:space="preserve">; </w:t>
      </w:r>
      <w:bookmarkStart w:id="968" w:name="_ETM_Q1_1063002"/>
      <w:bookmarkStart w:id="969" w:name="_ETM_Q1_1062762"/>
      <w:bookmarkEnd w:id="968"/>
      <w:bookmarkEnd w:id="969"/>
      <w:r>
        <w:rPr>
          <w:rtl w:val="true"/>
          <w:lang w:eastAsia="he-IL"/>
        </w:rPr>
        <w:t xml:space="preserve">לא </w:t>
      </w:r>
      <w:bookmarkStart w:id="970" w:name="_ETM_Q1_1066635"/>
      <w:bookmarkStart w:id="971" w:name="_ETM_Q1_1066387"/>
      <w:bookmarkEnd w:id="970"/>
      <w:bookmarkEnd w:id="971"/>
      <w:r>
        <w:rPr>
          <w:rtl w:val="true"/>
          <w:lang w:eastAsia="he-IL"/>
        </w:rPr>
        <w:t xml:space="preserve">בגלל שהם </w:t>
      </w:r>
      <w:bookmarkStart w:id="972" w:name="_ETM_Q1_1067816"/>
      <w:bookmarkEnd w:id="972"/>
      <w:r>
        <w:rPr>
          <w:rtl w:val="true"/>
          <w:lang w:eastAsia="he-IL"/>
        </w:rPr>
        <w:t>בגיהינום</w:t>
      </w:r>
      <w:bookmarkStart w:id="973" w:name="_ETM_Q1_1066144"/>
      <w:bookmarkStart w:id="974" w:name="_ETM_Q1_1065902"/>
      <w:bookmarkEnd w:id="973"/>
      <w:bookmarkEnd w:id="974"/>
      <w:r>
        <w:rPr>
          <w:rtl w:val="true"/>
          <w:lang w:eastAsia="he-IL"/>
        </w:rPr>
        <w:t xml:space="preserve"> וקש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רור</w:t>
      </w:r>
      <w:bookmarkStart w:id="975" w:name="_ETM_Q1_1069860"/>
      <w:bookmarkStart w:id="976" w:name="_ETM_Q1_1069612"/>
      <w:bookmarkEnd w:id="975"/>
      <w:bookmarkEnd w:id="9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1070674"/>
      <w:bookmarkStart w:id="978" w:name="_ETM_Q1_1070557"/>
      <w:bookmarkStart w:id="979" w:name="_ETM_Q1_1070457"/>
      <w:bookmarkStart w:id="980" w:name="_ETM_Q1_1070674"/>
      <w:bookmarkStart w:id="981" w:name="_ETM_Q1_1070557"/>
      <w:bookmarkStart w:id="982" w:name="_ETM_Q1_1070457"/>
      <w:bookmarkEnd w:id="980"/>
      <w:bookmarkEnd w:id="981"/>
      <w:bookmarkEnd w:id="982"/>
    </w:p>
    <w:p>
      <w:pPr>
        <w:pStyle w:val="Normal"/>
        <w:rPr>
          <w:lang w:eastAsia="he-IL"/>
        </w:rPr>
      </w:pPr>
      <w:bookmarkStart w:id="983" w:name="_ETM_Q1_1071564"/>
      <w:bookmarkStart w:id="984" w:name="_ETM_Q1_1070763"/>
      <w:bookmarkEnd w:id="983"/>
      <w:bookmarkEnd w:id="984"/>
      <w:r>
        <w:rPr>
          <w:rtl w:val="true"/>
          <w:lang w:eastAsia="he-IL"/>
        </w:rPr>
        <w:t>אני חושבת ש</w:t>
      </w:r>
      <w:bookmarkStart w:id="985" w:name="_ETM_Q1_1074734"/>
      <w:bookmarkStart w:id="986" w:name="_ETM_Q1_1074473"/>
      <w:bookmarkEnd w:id="985"/>
      <w:bookmarkEnd w:id="986"/>
      <w:r>
        <w:rPr>
          <w:rtl w:val="true"/>
          <w:lang w:eastAsia="he-IL"/>
        </w:rPr>
        <w:t xml:space="preserve">מי </w:t>
      </w:r>
      <w:bookmarkStart w:id="987" w:name="_ETM_Q1_1072425"/>
      <w:bookmarkStart w:id="988" w:name="_ETM_Q1_1072181"/>
      <w:bookmarkEnd w:id="987"/>
      <w:bookmarkEnd w:id="988"/>
      <w:r>
        <w:rPr>
          <w:rtl w:val="true"/>
          <w:lang w:eastAsia="he-IL"/>
        </w:rPr>
        <w:t xml:space="preserve">שמתרגש מהסרטון של </w:t>
      </w:r>
      <w:bookmarkStart w:id="989" w:name="_ETM_Q1_1075017"/>
      <w:bookmarkEnd w:id="989"/>
      <w:r>
        <w:rPr>
          <w:rtl w:val="true"/>
          <w:lang w:eastAsia="he-IL"/>
        </w:rPr>
        <w:t>לירי – שכח את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ש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לך ויראה </w:t>
      </w:r>
      <w:bookmarkStart w:id="990" w:name="_ETM_Q1_1084043"/>
      <w:bookmarkEnd w:id="990"/>
      <w:r>
        <w:rPr>
          <w:rtl w:val="true"/>
          <w:lang w:eastAsia="he-IL"/>
        </w:rPr>
        <w:t>את הסרטונים האלה</w:t>
      </w:r>
      <w:r>
        <w:rPr>
          <w:rtl w:val="true"/>
          <w:lang w:eastAsia="he-IL"/>
        </w:rPr>
        <w:t xml:space="preserve">. </w:t>
      </w:r>
      <w:bookmarkStart w:id="991" w:name="_ETM_Q1_1082005"/>
      <w:bookmarkStart w:id="992" w:name="_ETM_Q1_1081757"/>
      <w:bookmarkEnd w:id="991"/>
      <w:bookmarkEnd w:id="992"/>
      <w:r>
        <w:rPr>
          <w:rtl w:val="true"/>
          <w:lang w:eastAsia="he-IL"/>
        </w:rPr>
        <w:t xml:space="preserve">הסרטון של לירי הוא עדין מאוד </w:t>
      </w:r>
      <w:bookmarkStart w:id="993" w:name="_ETM_Q1_1086919"/>
      <w:bookmarkEnd w:id="993"/>
      <w:r>
        <w:rPr>
          <w:rtl w:val="true"/>
          <w:lang w:eastAsia="he-IL"/>
        </w:rPr>
        <w:t>בעיניי לעומת כל מה שראינו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</w:t>
      </w:r>
      <w:bookmarkStart w:id="994" w:name="_ETM_Q1_1089501"/>
      <w:bookmarkStart w:id="995" w:name="_ETM_Q1_1089252"/>
      <w:bookmarkEnd w:id="994"/>
      <w:bookmarkEnd w:id="995"/>
      <w:r>
        <w:rPr>
          <w:rtl w:val="true"/>
          <w:lang w:eastAsia="he-IL"/>
        </w:rPr>
        <w:t xml:space="preserve">קורה פה </w:t>
      </w:r>
      <w:bookmarkStart w:id="996" w:name="_ETM_Q1_1090708"/>
      <w:bookmarkEnd w:id="996"/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כחים מה 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1097792"/>
      <w:bookmarkStart w:id="998" w:name="_ETM_Q1_1097693"/>
      <w:bookmarkStart w:id="999" w:name="_ETM_Q1_1097792"/>
      <w:bookmarkStart w:id="1000" w:name="_ETM_Q1_1097693"/>
      <w:bookmarkEnd w:id="999"/>
      <w:bookmarkEnd w:id="1000"/>
    </w:p>
    <w:p>
      <w:pPr>
        <w:pStyle w:val="Normal"/>
        <w:rPr>
          <w:lang w:eastAsia="he-IL"/>
        </w:rPr>
      </w:pPr>
      <w:bookmarkStart w:id="1001" w:name="_ETM_Q1_1093655"/>
      <w:bookmarkStart w:id="1002" w:name="_ETM_Q1_1093394"/>
      <w:bookmarkStart w:id="1003" w:name="_ETM_Q1_1097944"/>
      <w:bookmarkStart w:id="1004" w:name="_ETM_Q1_1097854"/>
      <w:bookmarkEnd w:id="1001"/>
      <w:bookmarkEnd w:id="1002"/>
      <w:bookmarkEnd w:id="1003"/>
      <w:bookmarkEnd w:id="1004"/>
      <w:r>
        <w:rPr>
          <w:rtl w:val="true"/>
          <w:lang w:eastAsia="he-IL"/>
        </w:rPr>
        <w:t>שוכחים מה קרה כש</w:t>
      </w:r>
      <w:bookmarkStart w:id="1005" w:name="_ETM_Q1_1095078"/>
      <w:bookmarkStart w:id="1006" w:name="_ETM_Q1_1094817"/>
      <w:bookmarkEnd w:id="1005"/>
      <w:bookmarkEnd w:id="1006"/>
      <w:r>
        <w:rPr>
          <w:rtl w:val="true"/>
          <w:lang w:eastAsia="he-IL"/>
        </w:rPr>
        <w:t>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</w:t>
      </w:r>
      <w:bookmarkStart w:id="1007" w:name="_ETM_Q1_1096904"/>
      <w:bookmarkEnd w:id="1007"/>
      <w:r>
        <w:rPr>
          <w:rtl w:val="true"/>
          <w:lang w:eastAsia="he-IL"/>
        </w:rPr>
        <w:t>אומרת לחיילים לא לירות במצבים מסוימים</w:t>
      </w:r>
      <w:r>
        <w:rPr>
          <w:rtl w:val="true"/>
          <w:lang w:eastAsia="he-IL"/>
        </w:rPr>
        <w:t xml:space="preserve">; </w:t>
      </w:r>
      <w:bookmarkStart w:id="1008" w:name="_ETM_Q1_1100866"/>
      <w:bookmarkStart w:id="1009" w:name="_ETM_Q1_1100584"/>
      <w:bookmarkEnd w:id="1008"/>
      <w:bookmarkEnd w:id="1009"/>
      <w:r>
        <w:rPr>
          <w:rtl w:val="true"/>
          <w:lang w:eastAsia="he-IL"/>
        </w:rPr>
        <w:t>אוי וא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010" w:name="_ETM_Q1_1103191"/>
      <w:bookmarkEnd w:id="1010"/>
      <w:r>
        <w:rPr>
          <w:rtl w:val="true"/>
          <w:lang w:eastAsia="he-IL"/>
        </w:rPr>
        <w:t xml:space="preserve">דואגת שלא מספיק מתחשבים </w:t>
      </w:r>
      <w:bookmarkStart w:id="1011" w:name="_ETM_Q1_1102083"/>
      <w:bookmarkStart w:id="1012" w:name="_ETM_Q1_1101829"/>
      <w:bookmarkEnd w:id="1011"/>
      <w:bookmarkEnd w:id="1012"/>
      <w:r>
        <w:rPr>
          <w:rtl w:val="true"/>
          <w:lang w:eastAsia="he-IL"/>
        </w:rPr>
        <w:t>בבלתי מעורבים בעזה</w:t>
      </w:r>
      <w:r>
        <w:rPr>
          <w:rtl w:val="true"/>
          <w:lang w:eastAsia="he-IL"/>
        </w:rPr>
        <w:t xml:space="preserve">. </w:t>
      </w:r>
      <w:bookmarkStart w:id="1013" w:name="_ETM_Q1_1107180"/>
      <w:bookmarkStart w:id="1014" w:name="_ETM_Q1_1106921"/>
      <w:bookmarkEnd w:id="1013"/>
      <w:bookmarkEnd w:id="1014"/>
      <w:r>
        <w:rPr>
          <w:rtl w:val="true"/>
          <w:lang w:eastAsia="he-IL"/>
        </w:rPr>
        <w:t xml:space="preserve">אז </w:t>
      </w:r>
      <w:bookmarkStart w:id="1015" w:name="_ETM_Q1_1106109"/>
      <w:bookmarkStart w:id="1016" w:name="_ETM_Q1_1105857"/>
      <w:bookmarkEnd w:id="1015"/>
      <w:bookmarkEnd w:id="1016"/>
      <w:r>
        <w:rPr>
          <w:rtl w:val="true"/>
          <w:lang w:eastAsia="he-IL"/>
        </w:rPr>
        <w:t>שתלך</w:t>
      </w:r>
      <w:bookmarkStart w:id="1017" w:name="_ETM_Q1_1107829"/>
      <w:bookmarkEnd w:id="1017"/>
      <w:r>
        <w:rPr>
          <w:rtl w:val="true"/>
          <w:lang w:eastAsia="he-IL"/>
        </w:rPr>
        <w:t xml:space="preserve"> 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א תשב במשרד הממוזג</w:t>
      </w:r>
      <w:r>
        <w:rPr>
          <w:rtl w:val="true"/>
          <w:lang w:eastAsia="he-IL"/>
        </w:rPr>
        <w:t xml:space="preserve">, </w:t>
      </w:r>
      <w:bookmarkStart w:id="1018" w:name="_ETM_Q1_1111220"/>
      <w:bookmarkStart w:id="1019" w:name="_ETM_Q1_1110974"/>
      <w:bookmarkEnd w:id="1018"/>
      <w:bookmarkEnd w:id="1019"/>
      <w:r>
        <w:rPr>
          <w:rtl w:val="true"/>
          <w:lang w:eastAsia="he-IL"/>
        </w:rPr>
        <w:t>ותראה מה קורה שם</w:t>
      </w:r>
      <w:bookmarkStart w:id="1020" w:name="_ETM_Q1_1115433"/>
      <w:bookmarkEnd w:id="1020"/>
      <w:r>
        <w:rPr>
          <w:rtl w:val="true"/>
          <w:lang w:eastAsia="he-IL"/>
        </w:rPr>
        <w:t xml:space="preserve"> עם החיילי</w:t>
      </w:r>
      <w:bookmarkStart w:id="1021" w:name="_ETM_Q1_1114120"/>
      <w:bookmarkStart w:id="1022" w:name="_ETM_Q1_1113862"/>
      <w:bookmarkEnd w:id="1021"/>
      <w:bookmarkEnd w:id="1022"/>
      <w:r>
        <w:rPr>
          <w:rtl w:val="true"/>
          <w:lang w:eastAsia="he-IL"/>
        </w:rPr>
        <w:t xml:space="preserve">ם </w:t>
      </w:r>
      <w:bookmarkStart w:id="1023" w:name="_ETM_Q1_1115356"/>
      <w:bookmarkStart w:id="1024" w:name="_ETM_Q1_1115091"/>
      <w:bookmarkEnd w:id="1023"/>
      <w:bookmarkEnd w:id="1024"/>
      <w:r>
        <w:rPr>
          <w:rtl w:val="true"/>
          <w:lang w:eastAsia="he-IL"/>
        </w:rPr>
        <w:t xml:space="preserve">ומי אלה הבלתי </w:t>
      </w:r>
      <w:bookmarkStart w:id="1025" w:name="_ETM_Q1_1117235"/>
      <w:bookmarkEnd w:id="1025"/>
      <w:r>
        <w:rPr>
          <w:rtl w:val="true"/>
          <w:lang w:eastAsia="he-IL"/>
        </w:rPr>
        <w:t>מעו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1118650"/>
      <w:bookmarkStart w:id="1027" w:name="_ETM_Q1_1118541"/>
      <w:bookmarkStart w:id="1028" w:name="_ETM_Q1_1118650"/>
      <w:bookmarkStart w:id="1029" w:name="_ETM_Q1_1118541"/>
      <w:bookmarkEnd w:id="1028"/>
      <w:bookmarkEnd w:id="1029"/>
    </w:p>
    <w:p>
      <w:pPr>
        <w:pStyle w:val="Normal"/>
        <w:rPr>
          <w:lang w:eastAsia="he-IL"/>
        </w:rPr>
      </w:pPr>
      <w:bookmarkStart w:id="1030" w:name="_ETM_Q1_1118773"/>
      <w:bookmarkStart w:id="1031" w:name="_ETM_Q1_1118683"/>
      <w:bookmarkEnd w:id="1030"/>
      <w:bookmarkEnd w:id="1031"/>
      <w:r>
        <w:rPr>
          <w:rtl w:val="true"/>
          <w:lang w:eastAsia="he-IL"/>
        </w:rPr>
        <w:t>נותנים להם אוכל</w:t>
      </w:r>
      <w:bookmarkStart w:id="1032" w:name="_ETM_Q1_1118823"/>
      <w:bookmarkStart w:id="1033" w:name="_ETM_Q1_1118589"/>
      <w:bookmarkEnd w:id="1032"/>
      <w:bookmarkEnd w:id="1033"/>
      <w:r>
        <w:rPr>
          <w:rtl w:val="true"/>
          <w:lang w:eastAsia="he-IL"/>
        </w:rPr>
        <w:t xml:space="preserve"> ונותנים להם ד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bookmarkStart w:id="1034" w:name="_ETM_Q1_1122277"/>
      <w:bookmarkEnd w:id="1034"/>
      <w:r>
        <w:rPr>
          <w:rtl w:val="true"/>
          <w:lang w:eastAsia="he-IL"/>
        </w:rPr>
        <w:t>מצפים שהחיילים ילח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</w:t>
      </w:r>
      <w:bookmarkStart w:id="1035" w:name="_ETM_Q1_1127009"/>
      <w:bookmarkStart w:id="1036" w:name="_ETM_Q1_1126755"/>
      <w:bookmarkEnd w:id="1035"/>
      <w:bookmarkEnd w:id="1036"/>
      <w:r>
        <w:rPr>
          <w:rtl w:val="true"/>
          <w:lang w:eastAsia="he-IL"/>
        </w:rPr>
        <w:t xml:space="preserve"> שמונע מחיילים להילחם כמו </w:t>
      </w:r>
      <w:bookmarkStart w:id="1037" w:name="_ETM_Q1_1132769"/>
      <w:bookmarkEnd w:id="1037"/>
      <w:r>
        <w:rPr>
          <w:rtl w:val="true"/>
          <w:lang w:eastAsia="he-IL"/>
        </w:rPr>
        <w:t xml:space="preserve">שצריך </w:t>
      </w:r>
      <w:bookmarkStart w:id="1038" w:name="_ETM_Q1_1131981"/>
      <w:bookmarkStart w:id="1039" w:name="_ETM_Q1_1131739"/>
      <w:bookmarkEnd w:id="1038"/>
      <w:bookmarkEnd w:id="1039"/>
      <w:r>
        <w:rPr>
          <w:rtl w:val="true"/>
          <w:lang w:eastAsia="he-IL"/>
        </w:rPr>
        <w:t>וכל מי שנותן הומניטרי</w:t>
      </w:r>
      <w:r>
        <w:rPr>
          <w:rtl w:val="true"/>
          <w:lang w:eastAsia="he-IL"/>
        </w:rPr>
        <w:t>,</w:t>
      </w:r>
      <w:bookmarkStart w:id="1040" w:name="_ETM_Q1_1136264"/>
      <w:bookmarkStart w:id="1041" w:name="_ETM_Q1_1136034"/>
      <w:bookmarkEnd w:id="1040"/>
      <w:bookmarkEnd w:id="1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ם של החיילים </w:t>
      </w:r>
      <w:bookmarkStart w:id="1042" w:name="_ETM_Q1_1138789"/>
      <w:bookmarkEnd w:id="1042"/>
      <w:r>
        <w:rPr>
          <w:rtl w:val="true"/>
          <w:lang w:eastAsia="he-IL"/>
        </w:rPr>
        <w:t xml:space="preserve">שנהרגים בגלל </w:t>
      </w:r>
      <w:bookmarkStart w:id="1043" w:name="_ETM_Q1_1137455"/>
      <w:bookmarkStart w:id="1044" w:name="_ETM_Q1_1137214"/>
      <w:bookmarkEnd w:id="1043"/>
      <w:bookmarkEnd w:id="1044"/>
      <w:r>
        <w:rPr>
          <w:rtl w:val="true"/>
          <w:lang w:eastAsia="he-IL"/>
        </w:rPr>
        <w:t>זה – על הידיים שלו</w:t>
      </w:r>
      <w:r>
        <w:rPr>
          <w:rtl w:val="true"/>
          <w:lang w:eastAsia="he-IL"/>
        </w:rPr>
        <w:t>.</w:t>
      </w:r>
      <w:bookmarkStart w:id="1045" w:name="_ETM_Q1_202"/>
      <w:bookmarkStart w:id="1046" w:name="_ETM_Q1_1142744"/>
      <w:bookmarkStart w:id="1047" w:name="_ETM_Q1_1142498"/>
      <w:bookmarkEnd w:id="1045"/>
      <w:bookmarkEnd w:id="1046"/>
      <w:bookmarkEnd w:id="1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יכול להיות </w:t>
      </w:r>
      <w:bookmarkStart w:id="1048" w:name="_ETM_Q1_1142007"/>
      <w:bookmarkEnd w:id="1048"/>
      <w:r>
        <w:rPr>
          <w:rtl w:val="true"/>
          <w:lang w:eastAsia="he-IL"/>
        </w:rPr>
        <w:t>שמישהו יצא מזה נ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להפסיק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1150704"/>
      <w:bookmarkStart w:id="1050" w:name="_ETM_Q1_1150598"/>
      <w:bookmarkStart w:id="1051" w:name="_ETM_Q1_1150704"/>
      <w:bookmarkStart w:id="1052" w:name="_ETM_Q1_1150598"/>
      <w:bookmarkEnd w:id="1051"/>
      <w:bookmarkEnd w:id="1052"/>
    </w:p>
    <w:p>
      <w:pPr>
        <w:pStyle w:val="Normal"/>
        <w:rPr>
          <w:lang w:eastAsia="he-IL"/>
        </w:rPr>
      </w:pPr>
      <w:bookmarkStart w:id="1053" w:name="_ETM_Q1_1151710"/>
      <w:bookmarkStart w:id="1054" w:name="_ETM_Q1_1151623"/>
      <w:bookmarkEnd w:id="1053"/>
      <w:bookmarkEnd w:id="1054"/>
      <w:r>
        <w:rPr>
          <w:rtl w:val="true"/>
          <w:lang w:eastAsia="he-IL"/>
        </w:rPr>
        <w:t>אנחנו</w:t>
      </w:r>
      <w:bookmarkStart w:id="1055" w:name="_ETM_Q1_1153958"/>
      <w:bookmarkEnd w:id="1055"/>
      <w:r>
        <w:rPr>
          <w:rtl w:val="true"/>
          <w:lang w:eastAsia="he-IL"/>
        </w:rPr>
        <w:t xml:space="preserve"> </w:t>
      </w:r>
      <w:bookmarkStart w:id="1056" w:name="_ETM_Q1_1149654"/>
      <w:bookmarkStart w:id="1057" w:name="_ETM_Q1_1149391"/>
      <w:bookmarkEnd w:id="1056"/>
      <w:bookmarkEnd w:id="1057"/>
      <w:r>
        <w:rPr>
          <w:rtl w:val="true"/>
          <w:lang w:eastAsia="he-IL"/>
        </w:rPr>
        <w:t>מתמהמהים כבר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תנים לחמאס כוח שלא אמור להיות </w:t>
      </w:r>
      <w:bookmarkStart w:id="1058" w:name="_ETM_Q1_1158734"/>
      <w:bookmarkEnd w:id="1058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מ</w:t>
      </w:r>
      <w:bookmarkStart w:id="1059" w:name="_ETM_Q1_1157138"/>
      <w:bookmarkStart w:id="1060" w:name="_ETM_Q1_1156877"/>
      <w:bookmarkEnd w:id="1059"/>
      <w:bookmarkEnd w:id="1060"/>
      <w:r>
        <w:rPr>
          <w:rtl w:val="true"/>
          <w:lang w:eastAsia="he-IL"/>
        </w:rPr>
        <w:t xml:space="preserve">עשה אוסלו – </w:t>
      </w:r>
      <w:bookmarkStart w:id="1061" w:name="_ETM_Q1_1162480"/>
      <w:bookmarkStart w:id="1062" w:name="_ETM_Q1_1162317"/>
      <w:bookmarkEnd w:id="1061"/>
      <w:bookmarkEnd w:id="1062"/>
      <w:r>
        <w:rPr>
          <w:rtl w:val="true"/>
          <w:lang w:eastAsia="he-IL"/>
        </w:rPr>
        <w:t xml:space="preserve">כשערפאת </w:t>
      </w:r>
      <w:bookmarkStart w:id="1063" w:name="_ETM_Q1_1160037"/>
      <w:bookmarkEnd w:id="1063"/>
      <w:r>
        <w:rPr>
          <w:rtl w:val="true"/>
          <w:lang w:eastAsia="he-IL"/>
        </w:rPr>
        <w:t xml:space="preserve">היה </w:t>
      </w:r>
      <w:bookmarkStart w:id="1064" w:name="_ETM_Q1_1159297"/>
      <w:bookmarkStart w:id="1065" w:name="_ETM_Q1_1159032"/>
      <w:bookmarkEnd w:id="1064"/>
      <w:bookmarkEnd w:id="1065"/>
      <w:r>
        <w:rPr>
          <w:rtl w:val="true"/>
          <w:lang w:eastAsia="he-IL"/>
        </w:rPr>
        <w:t>כמעט ק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באנו אותו לפה</w:t>
      </w:r>
      <w:r>
        <w:rPr>
          <w:rtl w:val="true"/>
          <w:lang w:eastAsia="he-IL"/>
        </w:rPr>
        <w:t xml:space="preserve">; </w:t>
      </w:r>
      <w:bookmarkStart w:id="1066" w:name="_ETM_Q1_1165312"/>
      <w:bookmarkEnd w:id="1066"/>
      <w:r>
        <w:rPr>
          <w:rtl w:val="true"/>
          <w:lang w:eastAsia="he-IL"/>
        </w:rPr>
        <w:t>אנחנו נתנו לו נשק</w:t>
      </w:r>
      <w:r>
        <w:rPr>
          <w:rtl w:val="true"/>
          <w:lang w:eastAsia="he-IL"/>
        </w:rPr>
        <w:t xml:space="preserve">; </w:t>
      </w:r>
      <w:bookmarkStart w:id="1067" w:name="_ETM_Q1_1167728"/>
      <w:bookmarkStart w:id="1068" w:name="_ETM_Q1_1167472"/>
      <w:bookmarkEnd w:id="1067"/>
      <w:bookmarkEnd w:id="1068"/>
      <w:r>
        <w:rPr>
          <w:rtl w:val="true"/>
          <w:lang w:eastAsia="he-IL"/>
        </w:rPr>
        <w:t>אנחנו החיי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עושים את </w:t>
      </w:r>
      <w:bookmarkStart w:id="1069" w:name="_ETM_Q1_1171564"/>
      <w:bookmarkEnd w:id="1069"/>
      <w:r>
        <w:rPr>
          <w:rtl w:val="true"/>
          <w:lang w:eastAsia="he-IL"/>
        </w:rPr>
        <w:t>זה עוד פ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דינת </w:t>
      </w:r>
      <w:bookmarkStart w:id="1070" w:name="_ETM_Q1_1173677"/>
      <w:bookmarkStart w:id="1071" w:name="_ETM_Q1_1173429"/>
      <w:bookmarkEnd w:id="1070"/>
      <w:bookmarkEnd w:id="1071"/>
      <w:r>
        <w:rPr>
          <w:rtl w:val="true"/>
          <w:lang w:eastAsia="he-IL"/>
        </w:rPr>
        <w:t>ישראל החזקה – ביפרים</w:t>
      </w:r>
      <w:r>
        <w:rPr>
          <w:rtl w:val="true"/>
          <w:lang w:eastAsia="he-IL"/>
        </w:rPr>
        <w:t>;</w:t>
      </w:r>
      <w:bookmarkStart w:id="1072" w:name="_ETM_Q1_1178383"/>
      <w:bookmarkEnd w:id="1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סראללה</w:t>
      </w:r>
      <w:r>
        <w:rPr>
          <w:rtl w:val="true"/>
          <w:lang w:eastAsia="he-IL"/>
        </w:rPr>
        <w:t xml:space="preserve">; </w:t>
      </w:r>
      <w:bookmarkStart w:id="1073" w:name="_ETM_Q1_1177917"/>
      <w:bookmarkStart w:id="1074" w:name="_ETM_Q1_1177663"/>
      <w:bookmarkEnd w:id="1073"/>
      <w:bookmarkEnd w:id="1074"/>
      <w:r>
        <w:rPr>
          <w:rtl w:val="true"/>
          <w:lang w:eastAsia="he-IL"/>
        </w:rPr>
        <w:t>סור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ימ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ם – פתאום </w:t>
      </w:r>
      <w:bookmarkStart w:id="1075" w:name="_ETM_Q1_1185006"/>
      <w:bookmarkEnd w:id="1075"/>
      <w:r>
        <w:rPr>
          <w:rtl w:val="true"/>
          <w:lang w:eastAsia="he-IL"/>
        </w:rPr>
        <w:t>מתקפלת</w:t>
      </w:r>
      <w:bookmarkStart w:id="1076" w:name="_ETM_Q1_1183369"/>
      <w:bookmarkStart w:id="1077" w:name="_ETM_Q1_1183099"/>
      <w:bookmarkEnd w:id="1076"/>
      <w:bookmarkEnd w:id="1077"/>
      <w:r>
        <w:rPr>
          <w:rtl w:val="true"/>
          <w:lang w:eastAsia="he-IL"/>
        </w:rPr>
        <w:t xml:space="preserve"> נגד הברברים האלה ב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 לא בסדר</w:t>
      </w:r>
      <w:r>
        <w:rPr>
          <w:rtl w:val="true"/>
          <w:lang w:eastAsia="he-IL"/>
        </w:rPr>
        <w:t xml:space="preserve">. </w:t>
      </w:r>
      <w:bookmarkStart w:id="1078" w:name="_ETM_Q1_1194178"/>
      <w:bookmarkStart w:id="1079" w:name="_ETM_Q1_1194089"/>
      <w:bookmarkStart w:id="1080" w:name="_ETM_Q1_1193219"/>
      <w:bookmarkStart w:id="1081" w:name="_ETM_Q1_1193109"/>
      <w:bookmarkEnd w:id="1078"/>
      <w:bookmarkEnd w:id="1079"/>
      <w:bookmarkEnd w:id="1080"/>
      <w:bookmarkEnd w:id="1081"/>
      <w:r>
        <w:rPr>
          <w:rtl w:val="true"/>
          <w:lang w:eastAsia="he-IL"/>
        </w:rPr>
        <w:t>מי מכתיב את המהלך הצבאי</w:t>
      </w:r>
      <w:r>
        <w:rPr>
          <w:rtl w:val="true"/>
          <w:lang w:eastAsia="he-IL"/>
        </w:rPr>
        <w:t>?</w:t>
      </w:r>
      <w:bookmarkStart w:id="1082" w:name="_ETM_Q1_1190340"/>
      <w:bookmarkStart w:id="1083" w:name="_ETM_Q1_1190109"/>
      <w:bookmarkEnd w:id="1082"/>
      <w:bookmarkEnd w:id="1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</w:t>
      </w:r>
      <w:bookmarkStart w:id="1084" w:name="_ETM_Q1_1193366"/>
      <w:bookmarkStart w:id="1085" w:name="_ETM_Q1_1193117"/>
      <w:bookmarkEnd w:id="1084"/>
      <w:bookmarkEnd w:id="1085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כפת לו מ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>?</w:t>
      </w:r>
      <w:bookmarkStart w:id="1086" w:name="_ETM_Q1_1202309"/>
      <w:bookmarkStart w:id="1087" w:name="_ETM_Q1_1202072"/>
      <w:bookmarkEnd w:id="1086"/>
      <w:bookmarkEnd w:id="1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ל שני </w:t>
      </w:r>
      <w:bookmarkStart w:id="1088" w:name="_ETM_Q1_1203644"/>
      <w:bookmarkEnd w:id="1088"/>
      <w:r>
        <w:rPr>
          <w:rtl w:val="true"/>
          <w:lang w:eastAsia="he-IL"/>
        </w:rPr>
        <w:t xml:space="preserve">וחמישי </w:t>
      </w:r>
      <w:bookmarkStart w:id="1089" w:name="_ETM_Q1_1200545"/>
      <w:bookmarkStart w:id="1090" w:name="_ETM_Q1_1200292"/>
      <w:bookmarkEnd w:id="1089"/>
      <w:bookmarkEnd w:id="1090"/>
      <w:r>
        <w:rPr>
          <w:rtl w:val="true"/>
          <w:lang w:eastAsia="he-IL"/>
        </w:rPr>
        <w:t>מגישים עתירות למען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 והוא ממש מתרפס בפ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1091" w:name="_ETM_Q1_1211435"/>
      <w:bookmarkEnd w:id="1091"/>
      <w:r>
        <w:rPr>
          <w:rtl w:val="true"/>
          <w:lang w:eastAsia="he-IL"/>
        </w:rPr>
        <w:t>איבד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מכולם ללכת </w:t>
      </w:r>
      <w:bookmarkStart w:id="1092" w:name="_ETM_Q1_1212011"/>
      <w:bookmarkStart w:id="1093" w:name="_ETM_Q1_1211769"/>
      <w:bookmarkEnd w:id="1092"/>
      <w:bookmarkEnd w:id="1093"/>
      <w:r>
        <w:rPr>
          <w:rtl w:val="true"/>
          <w:lang w:eastAsia="he-IL"/>
        </w:rPr>
        <w:t>לראות את הסרטונים</w:t>
      </w:r>
      <w:bookmarkStart w:id="1094" w:name="_ETM_Q1_1214519"/>
      <w:bookmarkEnd w:id="1094"/>
      <w:r>
        <w:rPr>
          <w:rtl w:val="true"/>
          <w:lang w:eastAsia="he-IL"/>
        </w:rPr>
        <w:t xml:space="preserve"> של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צריכה </w:t>
      </w:r>
      <w:bookmarkStart w:id="1095" w:name="_ETM_Q1_1214887"/>
      <w:bookmarkStart w:id="1096" w:name="_ETM_Q1_1214620"/>
      <w:bookmarkEnd w:id="1095"/>
      <w:bookmarkEnd w:id="1096"/>
      <w:r>
        <w:rPr>
          <w:rtl w:val="true"/>
          <w:lang w:eastAsia="he-IL"/>
        </w:rPr>
        <w:t>סרטון</w:t>
      </w:r>
      <w:bookmarkStart w:id="1097" w:name="_ETM_Q1_1214646"/>
      <w:bookmarkStart w:id="1098" w:name="_ETM_Q1_1214389"/>
      <w:bookmarkEnd w:id="1097"/>
      <w:bookmarkEnd w:id="109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צלילים של </w:t>
      </w:r>
      <w:bookmarkStart w:id="1099" w:name="_ETM_Q1_1218719"/>
      <w:bookmarkEnd w:id="1099"/>
      <w:r>
        <w:rPr>
          <w:rtl w:val="true"/>
          <w:lang w:eastAsia="he-IL"/>
        </w:rPr>
        <w:t xml:space="preserve">הצרחות מהמיגונית </w:t>
      </w:r>
      <w:bookmarkStart w:id="1100" w:name="_ETM_Q1_1217841"/>
      <w:bookmarkStart w:id="1101" w:name="_ETM_Q1_1217574"/>
      <w:bookmarkEnd w:id="1100"/>
      <w:bookmarkEnd w:id="1101"/>
      <w:r>
        <w:rPr>
          <w:rtl w:val="true"/>
          <w:lang w:eastAsia="he-IL"/>
        </w:rPr>
        <w:t xml:space="preserve">של הבת שלי – </w:t>
      </w:r>
      <w:bookmarkStart w:id="1102" w:name="_ETM_Q1_1215252"/>
      <w:bookmarkStart w:id="1103" w:name="_ETM_Q1_1215000"/>
      <w:bookmarkEnd w:id="1102"/>
      <w:bookmarkEnd w:id="1103"/>
      <w:r>
        <w:rPr>
          <w:rtl w:val="true"/>
          <w:lang w:eastAsia="he-IL"/>
        </w:rPr>
        <w:t>כל הזמן באוזניים שלי</w:t>
      </w:r>
      <w:r>
        <w:rPr>
          <w:rtl w:val="true"/>
          <w:lang w:eastAsia="he-IL"/>
        </w:rPr>
        <w:t>.</w:t>
      </w:r>
      <w:bookmarkStart w:id="1104" w:name="_ETM_Q1_1222093"/>
      <w:bookmarkEnd w:id="1104"/>
      <w:r>
        <w:rPr>
          <w:rtl w:val="true"/>
          <w:lang w:eastAsia="he-IL"/>
        </w:rPr>
        <w:t xml:space="preserve"> </w:t>
      </w:r>
      <w:bookmarkStart w:id="1105" w:name="_ETM_Q1_1222844"/>
      <w:bookmarkStart w:id="1106" w:name="_ETM_Q1_1222720"/>
      <w:bookmarkStart w:id="1107" w:name="_ETM_Q1_1222202"/>
      <w:bookmarkEnd w:id="1105"/>
      <w:bookmarkEnd w:id="1106"/>
      <w:bookmarkEnd w:id="1107"/>
      <w:r>
        <w:rPr>
          <w:rtl w:val="true"/>
          <w:lang w:eastAsia="he-IL"/>
        </w:rPr>
        <w:t xml:space="preserve">מי </w:t>
      </w:r>
      <w:bookmarkStart w:id="1108" w:name="_ETM_Q1_1226451"/>
      <w:bookmarkEnd w:id="1108"/>
      <w:r>
        <w:rPr>
          <w:rtl w:val="true"/>
          <w:lang w:eastAsia="he-IL"/>
        </w:rPr>
        <w:t>שממשיך רגיל</w:t>
      </w:r>
      <w:r>
        <w:rPr>
          <w:rtl w:val="true"/>
          <w:lang w:eastAsia="he-IL"/>
        </w:rPr>
        <w:t xml:space="preserve">, </w:t>
      </w:r>
      <w:bookmarkStart w:id="1109" w:name="_ETM_Q1_1224477"/>
      <w:bookmarkStart w:id="1110" w:name="_ETM_Q1_1224245"/>
      <w:bookmarkEnd w:id="1109"/>
      <w:bookmarkEnd w:id="1110"/>
      <w:r>
        <w:rPr>
          <w:rtl w:val="true"/>
          <w:lang w:eastAsia="he-IL"/>
        </w:rPr>
        <w:t>או מי שחושב שיש לנו עסק עם בני</w:t>
      </w:r>
      <w:bookmarkStart w:id="1111" w:name="_ETM_Q1_1229038"/>
      <w:bookmarkEnd w:id="1111"/>
      <w:r>
        <w:rPr>
          <w:rtl w:val="true"/>
          <w:lang w:eastAsia="he-IL"/>
        </w:rPr>
        <w:t xml:space="preserve">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י שנכנע לתכתיבים של </w:t>
      </w:r>
      <w:bookmarkStart w:id="1112" w:name="_ETM_Q1_1232007"/>
      <w:bookmarkStart w:id="1113" w:name="_ETM_Q1_1231741"/>
      <w:bookmarkEnd w:id="1112"/>
      <w:bookmarkEnd w:id="1113"/>
      <w:r>
        <w:rPr>
          <w:rtl w:val="true"/>
          <w:lang w:eastAsia="he-IL"/>
        </w:rPr>
        <w:t>אומ</w:t>
      </w:r>
      <w:bookmarkStart w:id="1114" w:name="_ETM_Q1_1232697"/>
      <w:bookmarkEnd w:id="1114"/>
      <w:r>
        <w:rPr>
          <w:rtl w:val="true"/>
          <w:lang w:eastAsia="he-IL"/>
        </w:rPr>
        <w:t xml:space="preserve">ות – לא סתם נ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ם שמום</w:t>
      </w:r>
      <w:r>
        <w:rPr>
          <w:rtl w:val="true"/>
          <w:lang w:eastAsia="he-IL"/>
        </w:rPr>
        <w:t>"</w:t>
      </w:r>
      <w:bookmarkStart w:id="1115" w:name="_ETM_Q1_1235115"/>
      <w:bookmarkStart w:id="1116" w:name="_ETM_Q1_1234874"/>
      <w:bookmarkEnd w:id="1115"/>
      <w:bookmarkEnd w:id="11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יגנו על</w:t>
      </w:r>
      <w:bookmarkStart w:id="1117" w:name="_ETM_Q1_1240276"/>
      <w:bookmarkEnd w:id="1117"/>
      <w:r>
        <w:rPr>
          <w:rtl w:val="true"/>
          <w:lang w:eastAsia="he-IL"/>
        </w:rPr>
        <w:t>י</w:t>
      </w:r>
      <w:bookmarkStart w:id="1118" w:name="_ETM_Q1_1236209"/>
      <w:bookmarkStart w:id="1119" w:name="_ETM_Q1_1235945"/>
      <w:bookmarkEnd w:id="1118"/>
      <w:bookmarkEnd w:id="1119"/>
      <w:r>
        <w:rPr>
          <w:rtl w:val="true"/>
          <w:lang w:eastAsia="he-IL"/>
        </w:rPr>
        <w:t>נו בפני ה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יך זה מזיז למישהו</w:t>
      </w:r>
      <w:r>
        <w:rPr>
          <w:rtl w:val="true"/>
          <w:lang w:eastAsia="he-IL"/>
        </w:rPr>
        <w:t xml:space="preserve">. </w:t>
      </w:r>
      <w:bookmarkStart w:id="1120" w:name="_ETM_Q1_1243855"/>
      <w:bookmarkEnd w:id="1120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עלות משהו</w:t>
      </w:r>
      <w:bookmarkStart w:id="1121" w:name="_ETM_Q1_1245120"/>
      <w:bookmarkStart w:id="1122" w:name="_ETM_Q1_1244885"/>
      <w:bookmarkStart w:id="1123" w:name="_ETM_Q1_1182430"/>
      <w:bookmarkStart w:id="1124" w:name="_ETM_Q1_1182164"/>
      <w:bookmarkEnd w:id="1121"/>
      <w:bookmarkEnd w:id="1122"/>
      <w:bookmarkEnd w:id="1123"/>
      <w:bookmarkEnd w:id="1124"/>
      <w:r>
        <w:rPr>
          <w:rtl w:val="true"/>
        </w:rPr>
        <w:t xml:space="preserve">: </w:t>
      </w:r>
      <w:r>
        <w:rPr>
          <w:rtl w:val="true"/>
        </w:rPr>
        <w:t>בחדשות</w:t>
      </w:r>
      <w:bookmarkStart w:id="1125" w:name="_ETM_Q1_1246326"/>
      <w:bookmarkStart w:id="1126" w:name="_ETM_Q1_1246091"/>
      <w:bookmarkEnd w:id="1125"/>
      <w:bookmarkEnd w:id="1126"/>
      <w:r>
        <w:rPr>
          <w:rtl w:val="true"/>
        </w:rPr>
        <w:t xml:space="preserve"> אומרים </w:t>
      </w:r>
      <w:bookmarkStart w:id="1127" w:name="_ETM_Q1_1250615"/>
      <w:bookmarkEnd w:id="1127"/>
      <w:r>
        <w:rPr>
          <w:rtl w:val="true"/>
        </w:rPr>
        <w:t>שהיה פיגוע עכשיו</w:t>
      </w:r>
      <w:r>
        <w:rPr>
          <w:rtl w:val="true"/>
        </w:rPr>
        <w:t xml:space="preserve">, </w:t>
      </w:r>
      <w:r>
        <w:rPr>
          <w:rtl w:val="true"/>
        </w:rPr>
        <w:t>עם שלושה נרצחים</w:t>
      </w:r>
      <w:r>
        <w:rPr>
          <w:rtl w:val="true"/>
        </w:rPr>
        <w:t xml:space="preserve">. </w:t>
      </w:r>
      <w:r>
        <w:rPr>
          <w:rtl w:val="true"/>
        </w:rPr>
        <w:t>למה מחכים</w:t>
      </w:r>
      <w:r>
        <w:rPr>
          <w:rtl w:val="true"/>
        </w:rPr>
        <w:t xml:space="preserve">? </w:t>
      </w:r>
      <w:r>
        <w:rPr>
          <w:rtl w:val="true"/>
        </w:rPr>
        <w:t>לפני שבוע</w:t>
      </w:r>
      <w:bookmarkStart w:id="1128" w:name="_ETM_Q1_1259526"/>
      <w:bookmarkEnd w:id="1128"/>
      <w:r>
        <w:rPr>
          <w:rtl w:val="true"/>
        </w:rPr>
        <w:t xml:space="preserve"> וחצי או שבועיים שני </w:t>
      </w:r>
      <w:bookmarkStart w:id="1129" w:name="_ETM_Q1_1258740"/>
      <w:bookmarkStart w:id="1130" w:name="_ETM_Q1_1258487"/>
      <w:bookmarkEnd w:id="1129"/>
      <w:bookmarkEnd w:id="1130"/>
      <w:r>
        <w:rPr>
          <w:rtl w:val="true"/>
        </w:rPr>
        <w:t xml:space="preserve">מפקדים ניצלו – היה מטען או </w:t>
      </w:r>
      <w:bookmarkStart w:id="1131" w:name="_ETM_Q1_1263770"/>
      <w:bookmarkEnd w:id="1131"/>
      <w:r>
        <w:rPr>
          <w:rtl w:val="true"/>
        </w:rPr>
        <w:t>משהו</w:t>
      </w:r>
      <w:bookmarkStart w:id="1132" w:name="_ETM_Q1_1261476"/>
      <w:bookmarkStart w:id="1133" w:name="_ETM_Q1_1261210"/>
      <w:bookmarkEnd w:id="1132"/>
      <w:bookmarkEnd w:id="1133"/>
      <w:r>
        <w:rPr>
          <w:rtl w:val="true"/>
        </w:rPr>
        <w:t xml:space="preserve">, </w:t>
      </w:r>
      <w:r>
        <w:rPr>
          <w:rtl w:val="true"/>
        </w:rPr>
        <w:t>אני לא זוכרת</w:t>
      </w:r>
      <w:r>
        <w:rPr>
          <w:rtl w:val="true"/>
        </w:rPr>
        <w:t xml:space="preserve">, </w:t>
      </w:r>
      <w:r>
        <w:rPr>
          <w:rtl w:val="true"/>
        </w:rPr>
        <w:t>והם רק נפצעו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tl w:val="true"/>
        </w:rPr>
        <w:t xml:space="preserve">" – </w:t>
      </w:r>
      <w:bookmarkStart w:id="1134" w:name="_ETM_Q1_1269502"/>
      <w:bookmarkEnd w:id="1134"/>
      <w:r>
        <w:rPr>
          <w:rtl w:val="true"/>
        </w:rPr>
        <w:t xml:space="preserve">אז </w:t>
      </w:r>
      <w:bookmarkStart w:id="1135" w:name="_ETM_Q1_1265713"/>
      <w:bookmarkStart w:id="1136" w:name="_ETM_Q1_1265462"/>
      <w:bookmarkEnd w:id="1135"/>
      <w:bookmarkEnd w:id="1136"/>
      <w:r>
        <w:rPr>
          <w:rtl w:val="true"/>
        </w:rPr>
        <w:t>לא עושים כלום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137" w:name="_ETM_Q1_1265901"/>
      <w:bookmarkStart w:id="1138" w:name="_ETM_Q1_1265663"/>
      <w:bookmarkEnd w:id="1137"/>
      <w:bookmarkEnd w:id="1138"/>
      <w:r>
        <w:rPr>
          <w:rtl w:val="true"/>
        </w:rPr>
        <w:t xml:space="preserve">אם הם היו נהרגים – </w:t>
      </w:r>
      <w:bookmarkStart w:id="1139" w:name="_ETM_Q1_1266963"/>
      <w:bookmarkStart w:id="1140" w:name="_ETM_Q1_1266731"/>
      <w:bookmarkStart w:id="1141" w:name="_ETM_Q1_1269024"/>
      <w:bookmarkEnd w:id="1139"/>
      <w:bookmarkEnd w:id="1140"/>
      <w:bookmarkEnd w:id="1141"/>
      <w:r>
        <w:rPr>
          <w:rtl w:val="true"/>
        </w:rPr>
        <w:t>כן היו עושים משהו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נהרגו לנו שלושה היום</w:t>
      </w:r>
      <w:r>
        <w:rPr>
          <w:rtl w:val="true"/>
        </w:rPr>
        <w:t xml:space="preserve">. </w:t>
      </w:r>
      <w:bookmarkStart w:id="1142" w:name="_ETM_Q1_1275082"/>
      <w:bookmarkEnd w:id="1142"/>
    </w:p>
    <w:p>
      <w:pPr>
        <w:pStyle w:val="Normal"/>
        <w:rPr/>
      </w:pPr>
      <w:r>
        <w:rPr>
          <w:rtl w:val="true"/>
        </w:rPr>
      </w:r>
      <w:bookmarkStart w:id="1143" w:name="_ETM_Q1_1275490"/>
      <w:bookmarkStart w:id="1144" w:name="_ETM_Q1_1275392"/>
      <w:bookmarkStart w:id="1145" w:name="_ETM_Q1_1275490"/>
      <w:bookmarkStart w:id="1146" w:name="_ETM_Q1_1275392"/>
      <w:bookmarkEnd w:id="1145"/>
      <w:bookmarkEnd w:id="1146"/>
    </w:p>
    <w:p>
      <w:pPr>
        <w:pStyle w:val="Normal"/>
        <w:rPr/>
      </w:pPr>
      <w:bookmarkStart w:id="1147" w:name="_ETM_Q1_1275650"/>
      <w:bookmarkStart w:id="1148" w:name="_ETM_Q1_1275559"/>
      <w:bookmarkEnd w:id="1147"/>
      <w:bookmarkEnd w:id="1148"/>
      <w:r>
        <w:rPr>
          <w:rtl w:val="true"/>
        </w:rPr>
        <w:t>יש שם בדיוק חמאס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149" w:name="_ETM_Q1_1274593"/>
      <w:bookmarkStart w:id="1150" w:name="_ETM_Q1_1274361"/>
      <w:bookmarkStart w:id="1151" w:name="_ETM_Q1_1277754"/>
      <w:bookmarkStart w:id="1152" w:name="_ETM_Q1_1277521"/>
      <w:bookmarkEnd w:id="1149"/>
      <w:bookmarkEnd w:id="1150"/>
      <w:bookmarkEnd w:id="1151"/>
      <w:bookmarkEnd w:id="1152"/>
      <w:r>
        <w:rPr>
          <w:rtl w:val="true"/>
        </w:rPr>
        <w:t xml:space="preserve">ביהודה ושומרון </w:t>
      </w:r>
      <w:bookmarkStart w:id="1153" w:name="_ETM_Q1_1279200"/>
      <w:bookmarkEnd w:id="1153"/>
      <w:r>
        <w:rPr>
          <w:rtl w:val="true"/>
        </w:rPr>
        <w:t>את מה שהיה בעזה לפני כן</w:t>
      </w:r>
      <w:r>
        <w:rPr>
          <w:rtl w:val="true"/>
        </w:rPr>
        <w:t xml:space="preserve">. </w:t>
      </w:r>
      <w:r>
        <w:rPr>
          <w:rtl w:val="true"/>
        </w:rPr>
        <w:t xml:space="preserve">הגיע הזמן שנעשה </w:t>
      </w:r>
      <w:bookmarkStart w:id="1154" w:name="_ETM_Q1_1287416"/>
      <w:bookmarkEnd w:id="1154"/>
      <w:r>
        <w:rPr>
          <w:rtl w:val="true"/>
        </w:rPr>
        <w:t xml:space="preserve">שם </w:t>
      </w:r>
      <w:bookmarkStart w:id="1155" w:name="_ETM_Q1_1283909"/>
      <w:bookmarkStart w:id="1156" w:name="_ETM_Q1_1283666"/>
      <w:bookmarkEnd w:id="1155"/>
      <w:bookmarkEnd w:id="1156"/>
      <w:r>
        <w:rPr>
          <w:rtl w:val="true"/>
        </w:rPr>
        <w:t>את מה שעושים בעזה</w:t>
      </w:r>
      <w:r>
        <w:rPr>
          <w:rtl w:val="true"/>
        </w:rPr>
        <w:t xml:space="preserve">. </w:t>
      </w:r>
      <w:bookmarkStart w:id="1157" w:name="_ETM_Q1_1285422"/>
      <w:bookmarkStart w:id="1158" w:name="_ETM_Q1_1285169"/>
      <w:bookmarkEnd w:id="1157"/>
      <w:bookmarkEnd w:id="1158"/>
      <w:r>
        <w:rPr>
          <w:rtl w:val="true"/>
        </w:rPr>
        <w:t>רצחו מ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? </w:t>
      </w:r>
      <w:r>
        <w:rPr>
          <w:rtl w:val="true"/>
        </w:rPr>
        <w:t>שיחסלו</w:t>
      </w:r>
      <w:bookmarkStart w:id="1159" w:name="_ETM_Q1_1289665"/>
      <w:bookmarkEnd w:id="1159"/>
      <w:r>
        <w:rPr>
          <w:rtl w:val="true"/>
        </w:rPr>
        <w:t xml:space="preserve"> את 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. </w:t>
      </w:r>
      <w:r>
        <w:rPr>
          <w:rtl w:val="true"/>
        </w:rPr>
        <w:t>מטול כרם</w:t>
      </w:r>
      <w:r>
        <w:rPr>
          <w:rtl w:val="true"/>
        </w:rPr>
        <w:t>?</w:t>
      </w:r>
      <w:bookmarkStart w:id="1160" w:name="_ETM_Q1_1289915"/>
      <w:bookmarkStart w:id="1161" w:name="_ETM_Q1_1289680"/>
      <w:bookmarkEnd w:id="1160"/>
      <w:bookmarkEnd w:id="1161"/>
      <w:r>
        <w:rPr>
          <w:rtl w:val="true"/>
        </w:rPr>
        <w:t xml:space="preserve"> </w:t>
      </w:r>
      <w:r>
        <w:rPr>
          <w:rtl w:val="true"/>
        </w:rPr>
        <w:t>להרוס את טול כרם</w:t>
      </w:r>
      <w:r>
        <w:rPr>
          <w:rtl w:val="true"/>
        </w:rPr>
        <w:t>.</w:t>
      </w:r>
      <w:bookmarkStart w:id="1162" w:name="_ETM_Q1_1288452"/>
      <w:bookmarkStart w:id="1163" w:name="_ETM_Q1_1288218"/>
      <w:bookmarkEnd w:id="1162"/>
      <w:bookmarkEnd w:id="1163"/>
      <w:r>
        <w:rPr>
          <w:rtl w:val="true"/>
        </w:rPr>
        <w:t xml:space="preserve"> </w:t>
      </w:r>
      <w:bookmarkStart w:id="1164" w:name="_ETM_Q1_1290484"/>
      <w:bookmarkStart w:id="1165" w:name="_ETM_Q1_1290233"/>
      <w:bookmarkEnd w:id="1164"/>
      <w:bookmarkEnd w:id="1165"/>
      <w:r>
        <w:rPr>
          <w:rtl w:val="true"/>
        </w:rPr>
        <w:t>תסבירו 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1166" w:name="_ETM_Q1_1291893"/>
      <w:bookmarkStart w:id="1167" w:name="_ETM_Q1_1291624"/>
      <w:bookmarkEnd w:id="1166"/>
      <w:bookmarkEnd w:id="1167"/>
      <w:r>
        <w:rPr>
          <w:rtl w:val="true"/>
        </w:rPr>
        <w:t xml:space="preserve"> ה</w:t>
      </w:r>
      <w:bookmarkStart w:id="1168" w:name="_ETM_Q1_1292160"/>
      <w:bookmarkEnd w:id="1168"/>
      <w:r>
        <w:rPr>
          <w:rtl w:val="true"/>
        </w:rPr>
        <w:t>הבדל</w:t>
      </w:r>
      <w:r>
        <w:rPr>
          <w:rtl w:val="true"/>
        </w:rPr>
        <w:t xml:space="preserve">? </w:t>
      </w:r>
      <w:r>
        <w:rPr>
          <w:rtl w:val="true"/>
        </w:rPr>
        <w:t>אלה אותם ברברים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1169" w:name="_ETM_Q1_1296276"/>
      <w:bookmarkStart w:id="1170" w:name="_ETM_Q1_1296019"/>
      <w:bookmarkEnd w:id="1169"/>
      <w:bookmarkEnd w:id="1170"/>
      <w:r>
        <w:rPr>
          <w:rtl w:val="true"/>
        </w:rPr>
        <w:t xml:space="preserve">שלהם </w:t>
      </w:r>
      <w:bookmarkStart w:id="1171" w:name="_ETM_Q1_1296844"/>
      <w:bookmarkEnd w:id="1171"/>
      <w:r>
        <w:rPr>
          <w:rtl w:val="true"/>
        </w:rPr>
        <w:t>– לא מתאפשר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הם מחכים לשעת כו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2" w:name="_ETM_Q1_1305502"/>
      <w:bookmarkStart w:id="1173" w:name="_ETM_Q1_1305392"/>
      <w:bookmarkStart w:id="1174" w:name="_ETM_Q1_1305502"/>
      <w:bookmarkStart w:id="1175" w:name="_ETM_Q1_1305392"/>
      <w:bookmarkEnd w:id="1174"/>
      <w:bookmarkEnd w:id="1175"/>
    </w:p>
    <w:p>
      <w:pPr>
        <w:pStyle w:val="Normal"/>
        <w:rPr/>
      </w:pPr>
      <w:bookmarkStart w:id="1176" w:name="_ETM_Q1_1305651"/>
      <w:bookmarkStart w:id="1177" w:name="_ETM_Q1_1305569"/>
      <w:bookmarkEnd w:id="1176"/>
      <w:bookmarkEnd w:id="1177"/>
      <w:r>
        <w:rPr>
          <w:rtl w:val="true"/>
        </w:rPr>
        <w:t>נמאס</w:t>
      </w:r>
      <w:bookmarkStart w:id="1178" w:name="_ETM_Q1_1306911"/>
      <w:bookmarkEnd w:id="1178"/>
      <w:r>
        <w:rPr>
          <w:rtl w:val="true"/>
        </w:rPr>
        <w:t xml:space="preserve"> כבר לשמוע את זה</w:t>
      </w:r>
      <w:r>
        <w:rPr>
          <w:rtl w:val="true"/>
        </w:rPr>
        <w:t xml:space="preserve">. </w:t>
      </w:r>
      <w:r>
        <w:rPr>
          <w:rtl w:val="true"/>
        </w:rPr>
        <w:t>נמאס מההתנהלות הזו</w:t>
      </w:r>
      <w:r>
        <w:rPr>
          <w:rtl w:val="true"/>
        </w:rPr>
        <w:t xml:space="preserve">. </w:t>
      </w:r>
      <w:bookmarkStart w:id="1179" w:name="_ETM_Q1_1308778"/>
      <w:bookmarkStart w:id="1180" w:name="_ETM_Q1_1308518"/>
      <w:bookmarkEnd w:id="1179"/>
      <w:bookmarkEnd w:id="1180"/>
      <w:r>
        <w:rPr>
          <w:rtl w:val="true"/>
        </w:rPr>
        <w:t>החיילים שלנו</w:t>
      </w:r>
      <w:r>
        <w:rPr>
          <w:rtl w:val="true"/>
        </w:rPr>
        <w:t xml:space="preserve">, </w:t>
      </w:r>
      <w:r>
        <w:rPr>
          <w:rtl w:val="true"/>
        </w:rPr>
        <w:t>הגיבורים</w:t>
      </w:r>
      <w:r>
        <w:rPr>
          <w:rtl w:val="true"/>
        </w:rPr>
        <w:t xml:space="preserve">, </w:t>
      </w:r>
      <w:bookmarkStart w:id="1181" w:name="_ETM_Q1_1313841"/>
      <w:bookmarkEnd w:id="1181"/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רוצים לנצח</w:t>
      </w:r>
      <w:r>
        <w:rPr>
          <w:rtl w:val="true"/>
        </w:rPr>
        <w:t xml:space="preserve">, </w:t>
      </w:r>
      <w:r>
        <w:rPr>
          <w:rtl w:val="true"/>
        </w:rPr>
        <w:t>ולא נותנים להם</w:t>
      </w:r>
      <w:r>
        <w:rPr>
          <w:rtl w:val="true"/>
        </w:rPr>
        <w:t xml:space="preserve">. </w:t>
      </w:r>
      <w:r>
        <w:rPr>
          <w:rtl w:val="true"/>
        </w:rPr>
        <w:t>מתחשבים</w:t>
      </w:r>
      <w:r>
        <w:rPr>
          <w:rtl w:val="true"/>
        </w:rPr>
        <w:t xml:space="preserve">; </w:t>
      </w:r>
      <w:bookmarkStart w:id="1182" w:name="_ETM_Q1_1318821"/>
      <w:bookmarkStart w:id="1183" w:name="_ETM_Q1_1318565"/>
      <w:bookmarkEnd w:id="1182"/>
      <w:bookmarkEnd w:id="1183"/>
      <w:r>
        <w:rPr>
          <w:rtl w:val="true"/>
        </w:rPr>
        <w:t xml:space="preserve">נכנסים </w:t>
      </w:r>
      <w:bookmarkStart w:id="1184" w:name="_ETM_Q1_1320196"/>
      <w:bookmarkStart w:id="1185" w:name="_ETM_Q1_1319946"/>
      <w:bookmarkEnd w:id="1184"/>
      <w:bookmarkEnd w:id="1185"/>
      <w:r>
        <w:rPr>
          <w:rtl w:val="true"/>
        </w:rPr>
        <w:t xml:space="preserve">לבתים </w:t>
      </w:r>
      <w:bookmarkStart w:id="1186" w:name="_ETM_Q1_1317691"/>
      <w:bookmarkStart w:id="1187" w:name="_ETM_Q1_1317439"/>
      <w:bookmarkStart w:id="1188" w:name="_ETM_Q1_1321369"/>
      <w:bookmarkEnd w:id="1186"/>
      <w:bookmarkEnd w:id="1187"/>
      <w:bookmarkEnd w:id="1188"/>
      <w:r>
        <w:rPr>
          <w:rtl w:val="true"/>
        </w:rPr>
        <w:t xml:space="preserve">כאילו </w:t>
      </w:r>
      <w:bookmarkStart w:id="1189" w:name="_ETM_Q1_1319818"/>
      <w:bookmarkStart w:id="1190" w:name="_ETM_Q1_1319559"/>
      <w:bookmarkEnd w:id="1189"/>
      <w:bookmarkEnd w:id="1190"/>
      <w:r>
        <w:rPr>
          <w:rtl w:val="true"/>
        </w:rPr>
        <w:t>לא לפגוע</w:t>
      </w:r>
      <w:r>
        <w:rPr>
          <w:rtl w:val="true"/>
        </w:rPr>
        <w:t xml:space="preserve">. </w:t>
      </w:r>
      <w:r>
        <w:rPr>
          <w:rtl w:val="true"/>
        </w:rPr>
        <w:t>במי לא לפגוע</w:t>
      </w:r>
      <w:r>
        <w:rPr>
          <w:rtl w:val="true"/>
        </w:rPr>
        <w:t xml:space="preserve">? </w:t>
      </w:r>
      <w:r>
        <w:rPr>
          <w:rtl w:val="true"/>
        </w:rPr>
        <w:t xml:space="preserve">בכל בית שיש </w:t>
      </w:r>
      <w:bookmarkStart w:id="1191" w:name="_ETM_Q1_1329809"/>
      <w:bookmarkEnd w:id="1191"/>
      <w:r>
        <w:rPr>
          <w:rtl w:val="true"/>
        </w:rPr>
        <w:t>בו 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  <w:r>
        <w:rPr>
          <w:rtl w:val="true"/>
        </w:rPr>
        <w:t>בכל ב</w:t>
      </w:r>
      <w:bookmarkStart w:id="1192" w:name="_ETM_Q1_1329833"/>
      <w:bookmarkStart w:id="1193" w:name="_ETM_Q1_1329568"/>
      <w:bookmarkEnd w:id="1192"/>
      <w:bookmarkEnd w:id="1193"/>
      <w:r>
        <w:rPr>
          <w:rtl w:val="true"/>
        </w:rPr>
        <w:t xml:space="preserve">ית שבו </w:t>
      </w:r>
      <w:bookmarkStart w:id="1194" w:name="_ETM_Q1_1332439"/>
      <w:bookmarkStart w:id="1195" w:name="_ETM_Q1_1332188"/>
      <w:bookmarkEnd w:id="1194"/>
      <w:bookmarkEnd w:id="1195"/>
      <w:r>
        <w:rPr>
          <w:rtl w:val="true"/>
        </w:rPr>
        <w:t xml:space="preserve">אנשים </w:t>
      </w:r>
      <w:bookmarkStart w:id="1196" w:name="_ETM_Q1_1332982"/>
      <w:bookmarkEnd w:id="1196"/>
      <w:r>
        <w:rPr>
          <w:rtl w:val="true"/>
        </w:rPr>
        <w:t xml:space="preserve">רגילים </w:t>
      </w:r>
      <w:r>
        <w:rPr>
          <w:rtl w:val="true"/>
        </w:rPr>
        <w:t>"</w:t>
      </w:r>
      <w:r>
        <w:rPr>
          <w:rtl w:val="true"/>
        </w:rPr>
        <w:t>מכ</w:t>
      </w:r>
      <w:bookmarkStart w:id="1197" w:name="_ETM_Q1_1332648"/>
      <w:bookmarkEnd w:id="1197"/>
      <w:r>
        <w:rPr>
          <w:rtl w:val="true"/>
        </w:rPr>
        <w:t>ס</w:t>
      </w:r>
      <w:bookmarkStart w:id="1198" w:name="_ETM_Q1_1332395"/>
      <w:bookmarkEnd w:id="1198"/>
      <w:r>
        <w:rPr>
          <w:rtl w:val="true"/>
        </w:rPr>
        <w:t>ים</w:t>
      </w:r>
      <w:r>
        <w:rPr>
          <w:rtl w:val="true"/>
        </w:rPr>
        <w:t xml:space="preserve">" </w:t>
      </w:r>
      <w:r>
        <w:rPr>
          <w:rtl w:val="true"/>
        </w:rPr>
        <w:t>על המחבלים</w:t>
      </w:r>
      <w:r>
        <w:rPr>
          <w:rtl w:val="true"/>
        </w:rPr>
        <w:t xml:space="preserve">, </w:t>
      </w:r>
      <w:bookmarkStart w:id="1199" w:name="_ETM_Q1_1331898"/>
      <w:bookmarkStart w:id="1200" w:name="_ETM_Q1_1331629"/>
      <w:bookmarkEnd w:id="1199"/>
      <w:bookmarkEnd w:id="1200"/>
      <w:r>
        <w:rPr>
          <w:rtl w:val="true"/>
        </w:rPr>
        <w:t>כביכול</w:t>
      </w:r>
      <w:r>
        <w:rPr>
          <w:rtl w:val="true"/>
        </w:rPr>
        <w:t>?</w:t>
      </w:r>
      <w:bookmarkStart w:id="1201" w:name="_ETM_Q1_1333206"/>
      <w:bookmarkStart w:id="1202" w:name="_ETM_Q1_1331891"/>
      <w:bookmarkStart w:id="1203" w:name="_ETM_Q1_1331630"/>
      <w:bookmarkStart w:id="1204" w:name="_ETM_Q1_1073637"/>
      <w:bookmarkStart w:id="1205" w:name="_ETM_Q1_1073369"/>
      <w:bookmarkStart w:id="1206" w:name="_ETM_Q1_762113"/>
      <w:bookmarkStart w:id="1207" w:name="_ETM_Q1_762008"/>
      <w:bookmarkEnd w:id="1201"/>
      <w:bookmarkEnd w:id="1202"/>
      <w:bookmarkEnd w:id="1203"/>
      <w:bookmarkEnd w:id="1204"/>
      <w:bookmarkEnd w:id="1205"/>
      <w:bookmarkEnd w:id="1206"/>
      <w:bookmarkEnd w:id="1207"/>
    </w:p>
    <w:p>
      <w:pPr>
        <w:pStyle w:val="Normal"/>
        <w:rPr/>
      </w:pPr>
      <w:r>
        <w:rPr>
          <w:rtl w:val="true"/>
        </w:rPr>
      </w:r>
      <w:bookmarkStart w:id="1208" w:name="_ETM_Q1_1333311"/>
      <w:bookmarkStart w:id="1209" w:name="_ETM_Q1_1333311"/>
      <w:bookmarkEnd w:id="1209"/>
    </w:p>
    <w:p>
      <w:pPr>
        <w:pStyle w:val="Normal"/>
        <w:rPr/>
      </w:pPr>
      <w:bookmarkStart w:id="1210" w:name="_ETM_Q1_1333471"/>
      <w:bookmarkStart w:id="1211" w:name="_ETM_Q1_1333385"/>
      <w:bookmarkEnd w:id="1210"/>
      <w:bookmarkEnd w:id="1211"/>
      <w:r>
        <w:rPr>
          <w:rtl w:val="true"/>
        </w:rPr>
        <w:t>אותי – זה לא מעניין</w:t>
      </w:r>
      <w:r>
        <w:rPr>
          <w:rtl w:val="true"/>
        </w:rPr>
        <w:t xml:space="preserve">. </w:t>
      </w:r>
      <w:r>
        <w:rPr>
          <w:rtl w:val="true"/>
        </w:rPr>
        <w:t>לא מעניין אותי נשים</w:t>
      </w:r>
      <w:r>
        <w:rPr>
          <w:rtl w:val="true"/>
        </w:rPr>
        <w:t xml:space="preserve">, </w:t>
      </w:r>
      <w:bookmarkStart w:id="1212" w:name="_ETM_Q1_1340738"/>
      <w:bookmarkEnd w:id="1212"/>
      <w:r>
        <w:rPr>
          <w:rtl w:val="true"/>
        </w:rPr>
        <w:t>זקנים</w:t>
      </w:r>
      <w:bookmarkStart w:id="1213" w:name="_ETM_Q1_1337726"/>
      <w:bookmarkStart w:id="1214" w:name="_ETM_Q1_1337449"/>
      <w:bookmarkStart w:id="1215" w:name="_ETM_Q1_1341773"/>
      <w:bookmarkStart w:id="1216" w:name="_ETM_Q1_1341687"/>
      <w:bookmarkEnd w:id="1213"/>
      <w:bookmarkEnd w:id="1214"/>
      <w:bookmarkEnd w:id="1215"/>
      <w:bookmarkEnd w:id="1216"/>
      <w:r>
        <w:rPr>
          <w:rtl w:val="true"/>
        </w:rPr>
        <w:t xml:space="preserve">, </w:t>
      </w:r>
      <w:r>
        <w:rPr>
          <w:rtl w:val="true"/>
        </w:rPr>
        <w:t>ילדים – כולם מח</w:t>
      </w:r>
      <w:bookmarkStart w:id="1217" w:name="_ETM_Q1_1339874"/>
      <w:bookmarkStart w:id="1218" w:name="_ETM_Q1_1339623"/>
      <w:bookmarkEnd w:id="1217"/>
      <w:bookmarkEnd w:id="1218"/>
      <w:r>
        <w:rPr>
          <w:rtl w:val="true"/>
        </w:rPr>
        <w:t>בלים בעיניי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? </w:t>
      </w:r>
      <w:r>
        <w:rPr>
          <w:rtl w:val="true"/>
        </w:rPr>
        <w:t xml:space="preserve">אותי – </w:t>
      </w:r>
      <w:bookmarkStart w:id="1219" w:name="_ETM_Q1_1344828"/>
      <w:bookmarkEnd w:id="1219"/>
      <w:r>
        <w:rPr>
          <w:rtl w:val="true"/>
        </w:rPr>
        <w:t>מעניין העם שלי</w:t>
      </w:r>
      <w:r>
        <w:rPr>
          <w:rtl w:val="true"/>
        </w:rPr>
        <w:t xml:space="preserve">. </w:t>
      </w:r>
      <w:r>
        <w:rPr>
          <w:rtl w:val="true"/>
        </w:rPr>
        <w:t>אותי מ</w:t>
      </w:r>
      <w:bookmarkStart w:id="1220" w:name="_ETM_Q1_1344512"/>
      <w:bookmarkStart w:id="1221" w:name="_ETM_Q1_1344263"/>
      <w:bookmarkEnd w:id="1220"/>
      <w:bookmarkEnd w:id="1221"/>
      <w:r>
        <w:rPr>
          <w:rtl w:val="true"/>
        </w:rPr>
        <w:t>עניינים היהודים</w:t>
      </w:r>
      <w:r>
        <w:rPr>
          <w:rtl w:val="true"/>
        </w:rPr>
        <w:t xml:space="preserve">. </w:t>
      </w:r>
      <w:r>
        <w:rPr>
          <w:rtl w:val="true"/>
        </w:rPr>
        <w:t>אני רוצה שלבן שלי</w:t>
      </w:r>
      <w:r>
        <w:rPr>
          <w:rtl w:val="true"/>
        </w:rPr>
        <w:t xml:space="preserve">, </w:t>
      </w:r>
      <w:bookmarkStart w:id="1222" w:name="_ETM_Q1_1350511"/>
      <w:bookmarkEnd w:id="1222"/>
      <w:r>
        <w:rPr>
          <w:rtl w:val="true"/>
        </w:rPr>
        <w:t>שנלחם</w:t>
      </w:r>
      <w:bookmarkStart w:id="1223" w:name="_ETM_Q1_1344630"/>
      <w:bookmarkStart w:id="1224" w:name="_ETM_Q1_1344378"/>
      <w:bookmarkStart w:id="1225" w:name="_ETM_Q1_1348098"/>
      <w:bookmarkStart w:id="1226" w:name="_ETM_Q1_1347834"/>
      <w:bookmarkEnd w:id="1223"/>
      <w:bookmarkEnd w:id="1224"/>
      <w:bookmarkEnd w:id="1225"/>
      <w:bookmarkEnd w:id="1226"/>
      <w:r>
        <w:rPr>
          <w:rtl w:val="true"/>
        </w:rPr>
        <w:t xml:space="preserve">, </w:t>
      </w:r>
      <w:r>
        <w:rPr>
          <w:rtl w:val="true"/>
        </w:rPr>
        <w:t xml:space="preserve">לא יקרה כלום בגלל שהוא התחשב </w:t>
      </w:r>
      <w:bookmarkStart w:id="1227" w:name="_ETM_Q1_1355537"/>
      <w:bookmarkEnd w:id="1227"/>
      <w:r>
        <w:rPr>
          <w:rtl w:val="true"/>
        </w:rPr>
        <w:t xml:space="preserve">באיזה </w:t>
      </w:r>
      <w:r>
        <w:rPr>
          <w:rtl w:val="true"/>
        </w:rPr>
        <w:t>"</w:t>
      </w:r>
      <w:r>
        <w:rPr>
          <w:rtl w:val="true"/>
        </w:rPr>
        <w:t>בלתי מעורב</w:t>
      </w:r>
      <w:r>
        <w:rPr>
          <w:rtl w:val="true"/>
        </w:rPr>
        <w:t>"</w:t>
      </w:r>
      <w:bookmarkStart w:id="1228" w:name="_ETM_Q1_1354522"/>
      <w:bookmarkStart w:id="1229" w:name="_ETM_Q1_1354281"/>
      <w:bookmarkEnd w:id="1228"/>
      <w:bookmarkEnd w:id="1229"/>
      <w:r>
        <w:rPr>
          <w:rtl w:val="true"/>
        </w:rPr>
        <w:t xml:space="preserve"> </w:t>
      </w:r>
      <w:r>
        <w:rPr>
          <w:rtl w:val="true"/>
        </w:rPr>
        <w:t>או באיזו זקנה ש</w:t>
      </w:r>
      <w:bookmarkStart w:id="1230" w:name="_ETM_Q1_1355296"/>
      <w:bookmarkEnd w:id="1230"/>
      <w:r>
        <w:rPr>
          <w:rtl w:val="true"/>
        </w:rPr>
        <w:t>מ</w:t>
      </w:r>
      <w:bookmarkStart w:id="1231" w:name="_ETM_Q1_1355541"/>
      <w:bookmarkEnd w:id="1231"/>
      <w:r>
        <w:rPr>
          <w:rtl w:val="true"/>
        </w:rPr>
        <w:t>אחוריה התחבא מחבל</w:t>
      </w:r>
      <w:r>
        <w:rPr>
          <w:rtl w:val="true"/>
        </w:rPr>
        <w:t xml:space="preserve">. </w:t>
      </w:r>
      <w:bookmarkStart w:id="1232" w:name="_ETM_Q1_1360744"/>
      <w:bookmarkStart w:id="1233" w:name="_ETM_Q1_1360654"/>
      <w:bookmarkStart w:id="1234" w:name="_ETM_Q1_1360498"/>
      <w:bookmarkStart w:id="1235" w:name="_ETM_Q1_1360400"/>
      <w:bookmarkStart w:id="1236" w:name="_ETM_Q1_1359320"/>
      <w:bookmarkEnd w:id="1232"/>
      <w:bookmarkEnd w:id="1233"/>
      <w:bookmarkEnd w:id="1234"/>
      <w:bookmarkEnd w:id="1235"/>
      <w:bookmarkEnd w:id="1236"/>
      <w:r>
        <w:rPr>
          <w:rtl w:val="true"/>
        </w:rPr>
        <w:t xml:space="preserve">לא </w:t>
      </w:r>
      <w:bookmarkStart w:id="1237" w:name="_ETM_Q1_1359168"/>
      <w:bookmarkStart w:id="1238" w:name="_ETM_Q1_1358919"/>
      <w:bookmarkEnd w:id="1237"/>
      <w:bookmarkEnd w:id="1238"/>
      <w:r>
        <w:rPr>
          <w:rtl w:val="true"/>
        </w:rPr>
        <w:t>מוכנה שיקרה לו שום דבר בגל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9" w:name="_ETM_Q1_1366242"/>
      <w:bookmarkStart w:id="1240" w:name="_ETM_Q1_1366137"/>
      <w:bookmarkStart w:id="1241" w:name="_ETM_Q1_1366242"/>
      <w:bookmarkStart w:id="1242" w:name="_ETM_Q1_1366137"/>
      <w:bookmarkEnd w:id="1241"/>
      <w:bookmarkEnd w:id="1242"/>
    </w:p>
    <w:p>
      <w:pPr>
        <w:pStyle w:val="Normal"/>
        <w:rPr/>
      </w:pPr>
      <w:bookmarkStart w:id="1243" w:name="_ETM_Q1_1361802"/>
      <w:bookmarkStart w:id="1244" w:name="_ETM_Q1_1361559"/>
      <w:bookmarkStart w:id="1245" w:name="_ETM_Q1_1366371"/>
      <w:bookmarkStart w:id="1246" w:name="_ETM_Q1_1366290"/>
      <w:bookmarkEnd w:id="1243"/>
      <w:bookmarkEnd w:id="1244"/>
      <w:bookmarkEnd w:id="1245"/>
      <w:bookmarkEnd w:id="1246"/>
      <w:r>
        <w:rPr>
          <w:rtl w:val="true"/>
        </w:rPr>
        <w:t xml:space="preserve">אני לא </w:t>
      </w:r>
      <w:bookmarkStart w:id="1247" w:name="_ETM_Q1_1362442"/>
      <w:bookmarkEnd w:id="1247"/>
      <w:r>
        <w:rPr>
          <w:rtl w:val="true"/>
        </w:rPr>
        <w:t>מדברת על קרב</w:t>
      </w:r>
      <w:r>
        <w:rPr>
          <w:rtl w:val="true"/>
        </w:rPr>
        <w:t xml:space="preserve">, </w:t>
      </w:r>
      <w:r>
        <w:rPr>
          <w:rtl w:val="true"/>
        </w:rPr>
        <w:t>אבל כ</w:t>
      </w:r>
      <w:bookmarkStart w:id="1248" w:name="_ETM_Q1_1363051"/>
      <w:bookmarkStart w:id="1249" w:name="_ETM_Q1_1362823"/>
      <w:bookmarkStart w:id="1250" w:name="_ETM_Q1_1365770"/>
      <w:bookmarkStart w:id="1251" w:name="_ETM_Q1_1365536"/>
      <w:bookmarkEnd w:id="1248"/>
      <w:bookmarkEnd w:id="1249"/>
      <w:bookmarkEnd w:id="1250"/>
      <w:bookmarkEnd w:id="1251"/>
      <w:r>
        <w:rPr>
          <w:rtl w:val="true"/>
        </w:rPr>
        <w:t>ברווזים במטווח</w:t>
      </w:r>
      <w:r>
        <w:rPr>
          <w:rtl w:val="true"/>
        </w:rPr>
        <w:t xml:space="preserve">? </w:t>
      </w:r>
      <w:r>
        <w:rPr>
          <w:rtl w:val="true"/>
        </w:rPr>
        <w:t xml:space="preserve">הגיע הזמן שנפסיק עם </w:t>
      </w:r>
      <w:bookmarkStart w:id="1252" w:name="_ETM_Q1_1370015"/>
      <w:bookmarkEnd w:id="1252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 מה שקורה גם ביהודה ושומרון</w:t>
      </w:r>
      <w:r>
        <w:rPr>
          <w:rtl w:val="true"/>
        </w:rPr>
        <w:t xml:space="preserve">. </w:t>
      </w:r>
      <w:r>
        <w:rPr>
          <w:rtl w:val="true"/>
        </w:rPr>
        <w:t>תתעוררו על עצמכם</w:t>
      </w:r>
      <w:bookmarkStart w:id="1253" w:name="_ETM_Q1_1374679"/>
      <w:bookmarkStart w:id="1254" w:name="_ETM_Q1_1374458"/>
      <w:bookmarkStart w:id="1255" w:name="_ETM_Q1_1378879"/>
      <w:bookmarkEnd w:id="1253"/>
      <w:bookmarkEnd w:id="1254"/>
      <w:bookmarkEnd w:id="1255"/>
      <w:r>
        <w:rPr>
          <w:rtl w:val="true"/>
        </w:rPr>
        <w:t xml:space="preserve">, </w:t>
      </w:r>
      <w:r>
        <w:rPr>
          <w:rtl w:val="true"/>
        </w:rPr>
        <w:t>המנהיגים</w:t>
      </w:r>
      <w:r>
        <w:rPr>
          <w:rtl w:val="true"/>
        </w:rPr>
        <w:t xml:space="preserve">; </w:t>
      </w:r>
      <w:r>
        <w:rPr>
          <w:rtl w:val="true"/>
        </w:rPr>
        <w:t>מי שמנהל את המדיניות</w:t>
      </w:r>
      <w:r>
        <w:rPr>
          <w:rtl w:val="true"/>
        </w:rPr>
        <w:t xml:space="preserve">. </w:t>
      </w:r>
      <w:r>
        <w:rPr>
          <w:rtl w:val="true"/>
        </w:rPr>
        <w:t>כך לא מתנהלים</w:t>
      </w:r>
      <w:r>
        <w:rPr>
          <w:rtl w:val="true"/>
        </w:rPr>
        <w:t xml:space="preserve">. </w:t>
      </w:r>
      <w:r>
        <w:rPr>
          <w:rtl w:val="true"/>
        </w:rPr>
        <w:t xml:space="preserve">במשך שנה </w:t>
      </w:r>
      <w:bookmarkStart w:id="1256" w:name="_ETM_Q1_1383378"/>
      <w:bookmarkEnd w:id="1256"/>
      <w:r>
        <w:rPr>
          <w:rtl w:val="true"/>
        </w:rPr>
        <w:t>וחודשיים</w:t>
      </w:r>
      <w:bookmarkStart w:id="1257" w:name="_ETM_Q1_1381025"/>
      <w:bookmarkStart w:id="1258" w:name="_ETM_Q1_1380791"/>
      <w:bookmarkEnd w:id="1257"/>
      <w:bookmarkEnd w:id="1258"/>
      <w:r>
        <w:rPr>
          <w:rtl w:val="true"/>
        </w:rPr>
        <w:t xml:space="preserve">, </w:t>
      </w:r>
      <w:r>
        <w:rPr>
          <w:rtl w:val="true"/>
        </w:rPr>
        <w:t xml:space="preserve">מדינת ישראל החזקה לא הצליחה למחוק </w:t>
      </w:r>
      <w:bookmarkStart w:id="1259" w:name="_ETM_Q1_1383252"/>
      <w:bookmarkStart w:id="1260" w:name="_ETM_Q1_1383021"/>
      <w:bookmarkEnd w:id="1259"/>
      <w:bookmarkEnd w:id="1260"/>
      <w:r>
        <w:rPr>
          <w:rtl w:val="true"/>
        </w:rPr>
        <w:t xml:space="preserve">את עזה </w:t>
      </w:r>
      <w:bookmarkStart w:id="1261" w:name="_ETM_Q1_1384238"/>
      <w:bookmarkEnd w:id="1261"/>
      <w:r>
        <w:rPr>
          <w:rtl w:val="true"/>
        </w:rPr>
        <w:t>בגלל המשפטני</w:t>
      </w:r>
      <w:bookmarkStart w:id="1262" w:name="_ETM_Q1_1385992"/>
      <w:bookmarkStart w:id="1263" w:name="_ETM_Q1_1385749"/>
      <w:bookmarkStart w:id="1264" w:name="_ETM_Q1_1382285"/>
      <w:bookmarkStart w:id="1265" w:name="_ETM_Q1_1382061"/>
      <w:bookmarkEnd w:id="1262"/>
      <w:bookmarkEnd w:id="1263"/>
      <w:bookmarkEnd w:id="1264"/>
      <w:bookmarkEnd w:id="1265"/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בגלל ההגבלות</w:t>
      </w:r>
      <w:r>
        <w:rPr>
          <w:rtl w:val="true"/>
        </w:rPr>
        <w:t xml:space="preserve">; </w:t>
      </w:r>
      <w:bookmarkStart w:id="1266" w:name="_ETM_Q1_1386986"/>
      <w:bookmarkStart w:id="1267" w:name="_ETM_Q1_1386745"/>
      <w:bookmarkEnd w:id="1266"/>
      <w:bookmarkEnd w:id="1267"/>
      <w:r>
        <w:rPr>
          <w:rtl w:val="true"/>
        </w:rPr>
        <w:t>בגלל ההומניטרי</w:t>
      </w:r>
      <w:r>
        <w:rPr>
          <w:rtl w:val="true"/>
        </w:rPr>
        <w:t xml:space="preserve">; </w:t>
      </w:r>
      <w:r>
        <w:rPr>
          <w:rtl w:val="true"/>
        </w:rPr>
        <w:t xml:space="preserve">בגלל </w:t>
      </w:r>
      <w:bookmarkStart w:id="1268" w:name="_ETM_Q1_1391661"/>
      <w:bookmarkEnd w:id="1268"/>
      <w:r>
        <w:rPr>
          <w:rtl w:val="true"/>
        </w:rPr>
        <w:t>אומות העולם</w:t>
      </w:r>
      <w:r>
        <w:rPr>
          <w:rtl w:val="true"/>
        </w:rPr>
        <w:t xml:space="preserve">. </w:t>
      </w:r>
      <w:r>
        <w:rPr>
          <w:rtl w:val="true"/>
        </w:rPr>
        <w:t>לא למדנו</w:t>
      </w:r>
      <w:r>
        <w:rPr>
          <w:rtl w:val="true"/>
        </w:rPr>
        <w:t xml:space="preserve">,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 להתחש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69" w:name="_ETM_Q1_1400165"/>
      <w:bookmarkStart w:id="1270" w:name="_ETM_Q1_1400066"/>
      <w:bookmarkStart w:id="1271" w:name="_ETM_Q1_1400165"/>
      <w:bookmarkStart w:id="1272" w:name="_ETM_Q1_1400066"/>
      <w:bookmarkEnd w:id="1271"/>
      <w:bookmarkEnd w:id="1272"/>
    </w:p>
    <w:p>
      <w:pPr>
        <w:pStyle w:val="Style32"/>
        <w:keepNext w:val="true"/>
        <w:rPr>
          <w:lang w:eastAsia="en-US"/>
        </w:rPr>
      </w:pPr>
      <w:bookmarkStart w:id="1273" w:name="ET_yor_634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4" w:name="_ETM_Q1_1401088"/>
      <w:bookmarkEnd w:id="127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275" w:name="_ETM_Q1_1404258"/>
      <w:bookmarkEnd w:id="1275"/>
      <w:r>
        <w:rPr>
          <w:rtl w:val="true"/>
        </w:rPr>
        <w:t>נעשה ה</w:t>
      </w:r>
      <w:bookmarkStart w:id="1276" w:name="_ETM_Q1_1402132"/>
      <w:bookmarkStart w:id="1277" w:name="_ETM_Q1_1401900"/>
      <w:bookmarkEnd w:id="1276"/>
      <w:bookmarkEnd w:id="1277"/>
      <w:r>
        <w:rPr>
          <w:rtl w:val="true"/>
        </w:rPr>
        <w:t>פסקה של דק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ונמשיך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8" w:name="_ETM_Q1_1413110"/>
      <w:bookmarkStart w:id="1279" w:name="_ETM_Q1_1410298"/>
      <w:bookmarkStart w:id="1280" w:name="_ETM_Q1_1410198"/>
      <w:bookmarkStart w:id="1281" w:name="_ETM_Q1_1413110"/>
      <w:bookmarkStart w:id="1282" w:name="_ETM_Q1_1410298"/>
      <w:bookmarkStart w:id="1283" w:name="_ETM_Q1_1410198"/>
      <w:bookmarkEnd w:id="1281"/>
      <w:bookmarkEnd w:id="1282"/>
      <w:bookmarkEnd w:id="1283"/>
    </w:p>
    <w:p>
      <w:pPr>
        <w:pStyle w:val="Normal"/>
        <w:rPr/>
      </w:pPr>
      <w:r>
        <w:rPr>
          <w:rtl w:val="true"/>
        </w:rPr>
      </w:r>
      <w:bookmarkStart w:id="1284" w:name="_ETM_Q1_1413207"/>
      <w:bookmarkStart w:id="1285" w:name="_ETM_Q1_1413207"/>
      <w:bookmarkEnd w:id="1285"/>
    </w:p>
    <w:p>
      <w:pPr>
        <w:pStyle w:val="Style37"/>
        <w:keepNext w:val="true"/>
        <w:rPr>
          <w:lang w:eastAsia="he-IL"/>
        </w:rPr>
      </w:pPr>
      <w:bookmarkStart w:id="1286" w:name="ET_meetingbreak_23"/>
      <w:bookmarkStart w:id="1287" w:name="_ETM_Q1_762791"/>
      <w:bookmarkStart w:id="1288" w:name="_ETM_Q1_762709"/>
      <w:bookmarkEnd w:id="1287"/>
      <w:bookmarkEnd w:id="128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27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89" w:name="ET_yor_634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1407818"/>
      <w:bookmarkStart w:id="1291" w:name="_ETM_Q1_1407580"/>
      <w:bookmarkStart w:id="1292" w:name="_ETM_Q1_1410185"/>
      <w:bookmarkStart w:id="1293" w:name="_ETM_Q1_1409930"/>
      <w:bookmarkEnd w:id="1290"/>
      <w:bookmarkEnd w:id="1291"/>
      <w:bookmarkEnd w:id="1292"/>
      <w:bookmarkEnd w:id="129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294" w:name="_ETM_Q1_1417630"/>
      <w:bookmarkEnd w:id="1294"/>
      <w:r>
        <w:rPr>
          <w:rtl w:val="true"/>
          <w:lang w:eastAsia="he-IL"/>
        </w:rPr>
        <w:t>מחדש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נחנו עומדים עם התק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" w:name="_ETM_Q1_1426758"/>
      <w:bookmarkStart w:id="1296" w:name="_ETM_Q1_1426665"/>
      <w:bookmarkStart w:id="1297" w:name="_ETM_Q1_1425366"/>
      <w:bookmarkStart w:id="1298" w:name="_ETM_Q1_1425271"/>
      <w:bookmarkStart w:id="1299" w:name="_ETM_Q1_1426758"/>
      <w:bookmarkStart w:id="1300" w:name="_ETM_Q1_1426665"/>
      <w:bookmarkStart w:id="1301" w:name="_ETM_Q1_1425366"/>
      <w:bookmarkStart w:id="1302" w:name="_ETM_Q1_1425271"/>
      <w:bookmarkEnd w:id="1299"/>
      <w:bookmarkEnd w:id="1300"/>
      <w:bookmarkEnd w:id="1301"/>
      <w:bookmarkEnd w:id="1302"/>
    </w:p>
    <w:p>
      <w:pPr>
        <w:pStyle w:val="Style15"/>
        <w:keepNext w:val="true"/>
        <w:rPr/>
      </w:pPr>
      <w:bookmarkStart w:id="1303" w:name="ET_speaker_אביגיל_כספ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04" w:name="_ETM_Q1_1424111"/>
      <w:bookmarkStart w:id="1305" w:name="_ETM_Q1_1423868"/>
      <w:bookmarkStart w:id="1306" w:name="_ETM_Q1_1426455"/>
      <w:bookmarkStart w:id="1307" w:name="_ETM_Q1_1426221"/>
      <w:bookmarkStart w:id="1308" w:name="_ETM_Q1_1421909"/>
      <w:bookmarkStart w:id="1309" w:name="_ETM_Q1_1421678"/>
      <w:bookmarkStart w:id="1310" w:name="_ETM_Q1_1426034"/>
      <w:bookmarkStart w:id="1311" w:name="_ETM_Q1_1425791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r>
        <w:rPr>
          <w:rtl w:val="true"/>
          <w:lang w:eastAsia="he-IL"/>
        </w:rPr>
        <w:t>התקנות הוקראו 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דיון הזה הכנו נוסח </w:t>
      </w:r>
      <w:bookmarkStart w:id="1312" w:name="_ETM_Q1_1432302"/>
      <w:bookmarkStart w:id="1313" w:name="_ETM_Q1_1432040"/>
      <w:bookmarkStart w:id="1314" w:name="_ETM_Q1_1430455"/>
      <w:bookmarkStart w:id="1315" w:name="_ETM_Q1_1430224"/>
      <w:bookmarkStart w:id="1316" w:name="_ETM_Q1_1431682"/>
      <w:bookmarkEnd w:id="1312"/>
      <w:bookmarkEnd w:id="1313"/>
      <w:bookmarkEnd w:id="1314"/>
      <w:bookmarkEnd w:id="1315"/>
      <w:bookmarkEnd w:id="1316"/>
      <w:r>
        <w:rPr>
          <w:rtl w:val="true"/>
          <w:lang w:eastAsia="he-IL"/>
        </w:rPr>
        <w:t>עם תיקונים בעקבות הערות שהועלו בפעם הקודמת</w:t>
      </w:r>
      <w:r>
        <w:rPr>
          <w:rtl w:val="true"/>
          <w:lang w:eastAsia="he-IL"/>
        </w:rPr>
        <w:t xml:space="preserve">. </w:t>
      </w:r>
      <w:bookmarkStart w:id="1317" w:name="_ETM_Q1_1441118"/>
      <w:bookmarkEnd w:id="1317"/>
      <w:r>
        <w:rPr>
          <w:rtl w:val="true"/>
          <w:lang w:eastAsia="he-IL"/>
        </w:rPr>
        <w:t>אני מציעה שנקרא בכל מקום שיש בו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חילים עם סעיף ההגדרות</w:t>
      </w:r>
      <w:r>
        <w:rPr>
          <w:rtl w:val="true"/>
          <w:lang w:eastAsia="he-IL"/>
        </w:rPr>
        <w:t xml:space="preserve">. </w:t>
      </w:r>
      <w:bookmarkStart w:id="1318" w:name="_ETM_Q1_1530896"/>
      <w:bookmarkStart w:id="1319" w:name="_ETM_Q1_1530665"/>
      <w:bookmarkStart w:id="1320" w:name="_ETM_Q1_1533940"/>
      <w:bookmarkEnd w:id="1318"/>
      <w:bookmarkEnd w:id="1319"/>
      <w:bookmarkEnd w:id="1320"/>
      <w:r>
        <w:rPr>
          <w:rtl w:val="true"/>
          <w:lang w:eastAsia="he-IL"/>
        </w:rPr>
        <w:t>בסעיף ה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ספנו הגדרה לחוק הגנת הפרטיות – </w:t>
      </w:r>
      <w:bookmarkStart w:id="1321" w:name="_ETM_Q1_1534722"/>
      <w:bookmarkStart w:id="1322" w:name="_ETM_Q1_1534484"/>
      <w:bookmarkEnd w:id="1321"/>
      <w:bookmarkEnd w:id="1322"/>
      <w:r>
        <w:rPr>
          <w:rtl w:val="true"/>
          <w:lang w:eastAsia="he-IL"/>
        </w:rPr>
        <w:t>זה מ</w:t>
      </w:r>
      <w:bookmarkStart w:id="1323" w:name="_ETM_Q1_1535351"/>
      <w:bookmarkEnd w:id="1323"/>
      <w:r>
        <w:rPr>
          <w:rtl w:val="true"/>
          <w:lang w:eastAsia="he-IL"/>
        </w:rPr>
        <w:t>שהו נוסחי – בעקבות הפניה לחוק ה</w:t>
      </w:r>
      <w:bookmarkStart w:id="1324" w:name="_ETM_Q1_1536132"/>
      <w:bookmarkStart w:id="1325" w:name="_ETM_Q1_1535880"/>
      <w:bookmarkEnd w:id="1324"/>
      <w:bookmarkEnd w:id="1325"/>
      <w:r>
        <w:rPr>
          <w:rtl w:val="true"/>
          <w:lang w:eastAsia="he-IL"/>
        </w:rPr>
        <w:t xml:space="preserve">גנת הפרטיות מספר פעמים </w:t>
      </w:r>
      <w:bookmarkStart w:id="1326" w:name="_ETM_Q1_1541671"/>
      <w:bookmarkEnd w:id="1326"/>
      <w:r>
        <w:rPr>
          <w:rtl w:val="true"/>
          <w:lang w:eastAsia="he-IL"/>
        </w:rPr>
        <w:t>במהלך התקנות</w:t>
      </w:r>
      <w:r>
        <w:rPr>
          <w:rtl w:val="true"/>
          <w:lang w:eastAsia="he-IL"/>
        </w:rPr>
        <w:t xml:space="preserve">; </w:t>
      </w:r>
      <w:bookmarkStart w:id="1327" w:name="_ETM_Q1_1553627"/>
      <w:bookmarkStart w:id="1328" w:name="_ETM_Q1_1553370"/>
      <w:bookmarkStart w:id="1329" w:name="_ETM_Q1_1544675"/>
      <w:bookmarkStart w:id="1330" w:name="_ETM_Q1_1544586"/>
      <w:bookmarkStart w:id="1331" w:name="_ETM_Q1_1544256"/>
      <w:bookmarkStart w:id="1332" w:name="_ETM_Q1_1544153"/>
      <w:bookmarkEnd w:id="1327"/>
      <w:bookmarkEnd w:id="1328"/>
      <w:bookmarkEnd w:id="1329"/>
      <w:bookmarkEnd w:id="1330"/>
      <w:bookmarkEnd w:id="1331"/>
      <w:bookmarkEnd w:id="1332"/>
      <w:r>
        <w:rPr>
          <w:rtl w:val="true"/>
          <w:lang w:eastAsia="he-IL"/>
        </w:rPr>
        <w:t>במאגר הצילו</w:t>
      </w:r>
      <w:bookmarkStart w:id="1333" w:name="_ETM_Q1_1543215"/>
      <w:bookmarkStart w:id="1334" w:name="_ETM_Q1_1542983"/>
      <w:bookmarkEnd w:id="1333"/>
      <w:bookmarkEnd w:id="1334"/>
      <w:r>
        <w:rPr>
          <w:rtl w:val="true"/>
          <w:lang w:eastAsia="he-IL"/>
        </w:rPr>
        <w:t>מים יש תיקון של טעות טכני</w:t>
      </w:r>
      <w:bookmarkStart w:id="1335" w:name="_ETM_Q1_1548345"/>
      <w:bookmarkStart w:id="1336" w:name="_ETM_Q1_1546545"/>
      <w:bookmarkStart w:id="1337" w:name="_ETM_Q1_1546308"/>
      <w:bookmarkStart w:id="1338" w:name="_ETM_Q1_1546404"/>
      <w:bookmarkStart w:id="1339" w:name="_ETM_Q1_1546163"/>
      <w:bookmarkEnd w:id="1335"/>
      <w:bookmarkEnd w:id="1336"/>
      <w:bookmarkEnd w:id="1337"/>
      <w:bookmarkEnd w:id="1338"/>
      <w:bookmarkEnd w:id="133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; </w:t>
      </w:r>
      <w:bookmarkStart w:id="1340" w:name="_ETM_Q1_1547082"/>
      <w:bookmarkStart w:id="1341" w:name="_ETM_Q1_1546837"/>
      <w:bookmarkStart w:id="1342" w:name="_ETM_Q1_1550264"/>
      <w:bookmarkStart w:id="1343" w:name="_ETM_Q1_1550012"/>
      <w:bookmarkEnd w:id="1340"/>
      <w:bookmarkEnd w:id="1341"/>
      <w:bookmarkEnd w:id="1342"/>
      <w:bookmarkEnd w:id="1343"/>
      <w:r>
        <w:rPr>
          <w:rtl w:val="true"/>
        </w:rPr>
        <w:t xml:space="preserve">וההגדרה </w:t>
      </w:r>
      <w:bookmarkStart w:id="1344" w:name="_ETM_Q1_1547238"/>
      <w:bookmarkStart w:id="1345" w:name="_ETM_Q1_1546975"/>
      <w:bookmarkEnd w:id="1344"/>
      <w:bookmarkEnd w:id="1345"/>
      <w:r>
        <w:rPr>
          <w:rtl w:val="true"/>
        </w:rPr>
        <w:t>"</w:t>
      </w:r>
      <w:r>
        <w:rPr>
          <w:rtl w:val="true"/>
        </w:rPr>
        <w:t>מפקח</w:t>
      </w:r>
      <w:r>
        <w:rPr>
          <w:rtl w:val="true"/>
        </w:rPr>
        <w:t>"</w:t>
      </w:r>
      <w:bookmarkStart w:id="1346" w:name="_ETM_Q1_1547552"/>
      <w:bookmarkStart w:id="1347" w:name="_ETM_Q1_1547301"/>
      <w:bookmarkEnd w:id="1346"/>
      <w:bookmarkEnd w:id="1347"/>
      <w:r>
        <w:rPr>
          <w:rtl w:val="true"/>
        </w:rPr>
        <w:t>.</w:t>
      </w:r>
      <w:bookmarkStart w:id="1348" w:name="_ETM_Q1_1548670"/>
      <w:bookmarkEnd w:id="1348"/>
      <w:r>
        <w:rPr>
          <w:rtl w:val="true"/>
        </w:rPr>
        <w:t xml:space="preserve"> </w:t>
      </w:r>
      <w:bookmarkStart w:id="1349" w:name="_ETM_Q1_1544564"/>
      <w:bookmarkStart w:id="1350" w:name="_ETM_Q1_1544318"/>
      <w:bookmarkEnd w:id="1349"/>
      <w:bookmarkEnd w:id="1350"/>
      <w:r>
        <w:rPr>
          <w:rtl w:val="true"/>
        </w:rPr>
        <w:t>נרמין</w:t>
      </w:r>
      <w:r>
        <w:rPr>
          <w:rtl w:val="true"/>
        </w:rPr>
        <w:t xml:space="preserve">, </w:t>
      </w:r>
      <w:r>
        <w:rPr>
          <w:rtl w:val="true"/>
        </w:rPr>
        <w:t>תרצי להקר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51" w:name="_ETM_Q1_1558766"/>
      <w:bookmarkStart w:id="1352" w:name="_ETM_Q1_1555242"/>
      <w:bookmarkStart w:id="1353" w:name="_ETM_Q1_1555133"/>
      <w:bookmarkStart w:id="1354" w:name="_ETM_Q1_1558766"/>
      <w:bookmarkStart w:id="1355" w:name="_ETM_Q1_1555242"/>
      <w:bookmarkStart w:id="1356" w:name="_ETM_Q1_1555133"/>
      <w:bookmarkEnd w:id="1354"/>
      <w:bookmarkEnd w:id="1355"/>
      <w:bookmarkEnd w:id="1356"/>
    </w:p>
    <w:p>
      <w:pPr>
        <w:pStyle w:val="Style36"/>
        <w:keepNext w:val="true"/>
        <w:rPr/>
      </w:pPr>
      <w:bookmarkStart w:id="1357" w:name="ET_guest_נרמין_ברהום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1358" w:name="_ETM_Q1_1549284"/>
      <w:bookmarkStart w:id="1359" w:name="_ETM_Q1_1549033"/>
      <w:bookmarkStart w:id="1360" w:name="_ETM_Q1_1553791"/>
      <w:bookmarkStart w:id="1361" w:name="_ETM_Q1_1553538"/>
      <w:bookmarkEnd w:id="1358"/>
      <w:bookmarkEnd w:id="1359"/>
      <w:bookmarkEnd w:id="1360"/>
      <w:bookmarkEnd w:id="1361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מין ברה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" w:name="_ETM_Q1_1554821"/>
      <w:bookmarkStart w:id="1363" w:name="_ETM_Q1_1554574"/>
      <w:bookmarkStart w:id="1364" w:name="_ETM_Q1_1556436"/>
      <w:bookmarkStart w:id="1365" w:name="_ETM_Q1_1556177"/>
      <w:bookmarkStart w:id="1366" w:name="_ETM_Q1_1559420"/>
      <w:bookmarkStart w:id="1367" w:name="_ETM_Q1_1559369"/>
      <w:bookmarkEnd w:id="1362"/>
      <w:bookmarkEnd w:id="1363"/>
      <w:bookmarkEnd w:id="1364"/>
      <w:bookmarkEnd w:id="1365"/>
      <w:bookmarkEnd w:id="1366"/>
      <w:bookmarkEnd w:id="1367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368" w:name="_ETM_Q1_1554919"/>
      <w:bookmarkStart w:id="1369" w:name="_ETM_Q1_1554672"/>
      <w:bookmarkStart w:id="1370" w:name="_ETM_Q1_1559171"/>
      <w:bookmarkEnd w:id="1368"/>
      <w:bookmarkEnd w:id="1369"/>
      <w:bookmarkEnd w:id="1370"/>
      <w:r>
        <w:rPr>
          <w:rtl w:val="true"/>
        </w:rPr>
        <w:t>אני חושבת שהקראנו את ההערה הזו גם בדיון הקודם</w:t>
      </w:r>
      <w:r>
        <w:rPr>
          <w:rtl w:val="true"/>
        </w:rPr>
        <w:t>.</w:t>
      </w:r>
      <w:bookmarkStart w:id="1371" w:name="_ETM_Q1_1556663"/>
      <w:bookmarkStart w:id="1372" w:name="_ETM_Q1_1556419"/>
      <w:bookmarkStart w:id="1373" w:name="_ETM_Q1_1559081"/>
      <w:bookmarkStart w:id="1374" w:name="_ETM_Q1_1558822"/>
      <w:bookmarkEnd w:id="1371"/>
      <w:bookmarkEnd w:id="1372"/>
      <w:bookmarkEnd w:id="1373"/>
      <w:bookmarkEnd w:id="137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75" w:name="_ETM_Q1_1547379"/>
      <w:bookmarkStart w:id="1376" w:name="_ETM_Q1_1547279"/>
      <w:bookmarkStart w:id="1377" w:name="_ETM_Q1_1547379"/>
      <w:bookmarkStart w:id="1378" w:name="_ETM_Q1_1547279"/>
      <w:bookmarkEnd w:id="1377"/>
      <w:bookmarkEnd w:id="1378"/>
    </w:p>
    <w:p>
      <w:pPr>
        <w:pStyle w:val="Style32"/>
        <w:keepNext w:val="true"/>
        <w:rPr/>
      </w:pPr>
      <w:bookmarkStart w:id="1379" w:name="ET_yor_634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1551798"/>
      <w:bookmarkStart w:id="1381" w:name="_ETM_Q1_1551561"/>
      <w:bookmarkStart w:id="1382" w:name="_ETM_Q1_1548187"/>
      <w:bookmarkEnd w:id="1380"/>
      <w:bookmarkEnd w:id="1381"/>
      <w:bookmarkEnd w:id="1382"/>
      <w:r>
        <w:rPr>
          <w:rtl w:val="true"/>
          <w:lang w:eastAsia="he-IL"/>
        </w:rPr>
        <w:t>על המפק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1562028"/>
      <w:bookmarkStart w:id="1384" w:name="_ETM_Q1_1563326"/>
      <w:bookmarkStart w:id="1385" w:name="_ETM_Q1_1563229"/>
      <w:bookmarkStart w:id="1386" w:name="_ETM_Q1_1562028"/>
      <w:bookmarkStart w:id="1387" w:name="_ETM_Q1_1563326"/>
      <w:bookmarkStart w:id="1388" w:name="_ETM_Q1_1563229"/>
      <w:bookmarkEnd w:id="1386"/>
      <w:bookmarkEnd w:id="1387"/>
      <w:bookmarkEnd w:id="1388"/>
    </w:p>
    <w:p>
      <w:pPr>
        <w:pStyle w:val="Style36"/>
        <w:keepNext w:val="true"/>
        <w:rPr>
          <w:lang w:eastAsia="he-IL"/>
        </w:rPr>
      </w:pPr>
      <w:bookmarkStart w:id="1389" w:name="ET_guest_נרמין_ברהום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" w:name="_ETM_Q1_1562662"/>
      <w:bookmarkStart w:id="1391" w:name="_ETM_Q1_1562606"/>
      <w:bookmarkEnd w:id="1390"/>
      <w:bookmarkEnd w:id="1391"/>
      <w:r>
        <w:rPr>
          <w:rtl w:val="true"/>
          <w:lang w:eastAsia="he-IL"/>
        </w:rPr>
        <w:t xml:space="preserve">את ההגדרה של </w:t>
      </w:r>
      <w:bookmarkStart w:id="1392" w:name="_ETM_Q1_1564991"/>
      <w:bookmarkEnd w:id="139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פקח</w:t>
      </w:r>
      <w:r>
        <w:rPr>
          <w:rtl w:val="true"/>
          <w:lang w:eastAsia="he-IL"/>
        </w:rPr>
        <w:t>"</w:t>
      </w:r>
      <w:bookmarkStart w:id="1393" w:name="_ETM_Q1_1562561"/>
      <w:bookmarkStart w:id="1394" w:name="_ETM_Q1_1562315"/>
      <w:bookmarkEnd w:id="1393"/>
      <w:bookmarkEnd w:id="13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714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Outden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מפקח</w:t>
            </w:r>
            <w:r>
              <w:rPr>
                <w:sz w:val="18"/>
                <w:szCs w:val="24"/>
                <w:rtl w:val="true"/>
              </w:rPr>
              <w:t xml:space="preserve">" – </w:t>
            </w:r>
            <w:r>
              <w:rPr>
                <w:sz w:val="18"/>
                <w:sz w:val="18"/>
                <w:szCs w:val="24"/>
                <w:rtl w:val="true"/>
              </w:rPr>
              <w:t>המנהל הכללי של הרשות הממונה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או עובד הרשות הממונה שהוא הסמיכו לכך ובלבד שיהיה כפוף ישירות למנהל הכללי של הרשות הממונה או לנושא משרה בכירה אחר הכפוף לו ישירות</w:t>
            </w:r>
            <w:r>
              <w:rPr>
                <w:sz w:val="18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פקח הוא מי שאמור להיות </w:t>
      </w:r>
      <w:bookmarkStart w:id="1395" w:name="_ETM_Q1_1589910"/>
      <w:bookmarkStart w:id="1396" w:name="_ETM_Q1_1589667"/>
      <w:bookmarkEnd w:id="1395"/>
      <w:bookmarkEnd w:id="1396"/>
      <w:r>
        <w:rPr>
          <w:rtl w:val="true"/>
          <w:lang w:eastAsia="he-IL"/>
        </w:rPr>
        <w:t>כפוף</w:t>
      </w:r>
      <w:bookmarkStart w:id="1397" w:name="_ETM_Q1_1592192"/>
      <w:bookmarkEnd w:id="1397"/>
      <w:r>
        <w:rPr>
          <w:rtl w:val="true"/>
          <w:lang w:eastAsia="he-IL"/>
        </w:rPr>
        <w:t xml:space="preserve"> ישירות </w:t>
      </w:r>
      <w:bookmarkStart w:id="1398" w:name="_ETM_Q1_1586386"/>
      <w:bookmarkStart w:id="1399" w:name="_ETM_Q1_1586120"/>
      <w:bookmarkStart w:id="1400" w:name="_ETM_Q1_1590831"/>
      <w:bookmarkStart w:id="1401" w:name="_ETM_Q1_1590582"/>
      <w:bookmarkStart w:id="1402" w:name="_ETM_Q1_1593911"/>
      <w:bookmarkStart w:id="1403" w:name="_ETM_Q1_1593669"/>
      <w:bookmarkEnd w:id="1398"/>
      <w:bookmarkEnd w:id="1399"/>
      <w:bookmarkEnd w:id="1400"/>
      <w:bookmarkEnd w:id="1401"/>
      <w:bookmarkEnd w:id="1402"/>
      <w:bookmarkEnd w:id="1403"/>
      <w:r>
        <w:rPr>
          <w:rtl w:val="true"/>
          <w:lang w:eastAsia="he-IL"/>
        </w:rPr>
        <w:t xml:space="preserve">למנהל הכללי או </w:t>
      </w:r>
      <w:bookmarkStart w:id="1404" w:name="_ETM_Q1_1586973"/>
      <w:bookmarkStart w:id="1405" w:name="_ETM_Q1_1586726"/>
      <w:bookmarkEnd w:id="1404"/>
      <w:bookmarkEnd w:id="1405"/>
      <w:r>
        <w:rPr>
          <w:rtl w:val="true"/>
          <w:lang w:eastAsia="he-IL"/>
        </w:rPr>
        <w:t>עובד של הרשות הממונה</w:t>
      </w:r>
      <w:r>
        <w:rPr>
          <w:rtl w:val="true"/>
          <w:lang w:eastAsia="he-IL"/>
        </w:rPr>
        <w:t>.</w:t>
      </w:r>
      <w:bookmarkStart w:id="1406" w:name="_ETM_Q1_1586913"/>
      <w:bookmarkStart w:id="1407" w:name="_ETM_Q1_1586668"/>
      <w:bookmarkStart w:id="1408" w:name="_ETM_Q1_1589865"/>
      <w:bookmarkStart w:id="1409" w:name="_ETM_Q1_1589616"/>
      <w:bookmarkEnd w:id="1406"/>
      <w:bookmarkEnd w:id="1407"/>
      <w:bookmarkEnd w:id="1408"/>
      <w:bookmarkEnd w:id="1409"/>
    </w:p>
    <w:p>
      <w:pPr>
        <w:pStyle w:val="Normal"/>
        <w:rPr/>
      </w:pPr>
      <w:r>
        <w:rPr>
          <w:rtl w:val="true"/>
        </w:rPr>
      </w:r>
      <w:bookmarkStart w:id="1410" w:name="_ETM_Q1_1460416"/>
      <w:bookmarkStart w:id="1411" w:name="_ETM_Q1_1460316"/>
      <w:bookmarkStart w:id="1412" w:name="_ETM_Q1_1460416"/>
      <w:bookmarkStart w:id="1413" w:name="_ETM_Q1_1460316"/>
      <w:bookmarkEnd w:id="1412"/>
      <w:bookmarkEnd w:id="1413"/>
    </w:p>
    <w:p>
      <w:pPr>
        <w:pStyle w:val="Style15"/>
        <w:keepNext w:val="true"/>
        <w:rPr/>
      </w:pPr>
      <w:bookmarkStart w:id="1414" w:name="ET_speaker_אביגיל_כספ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1595193"/>
      <w:bookmarkStart w:id="1416" w:name="_ETM_Q1_1594947"/>
      <w:bookmarkStart w:id="1417" w:name="_ETM_Q1_1599462"/>
      <w:bookmarkStart w:id="1418" w:name="_ETM_Q1_1599210"/>
      <w:bookmarkStart w:id="1419" w:name="_ETM_Q1_1603948"/>
      <w:bookmarkStart w:id="1420" w:name="_ETM_Q1_1603680"/>
      <w:bookmarkStart w:id="1421" w:name="_ETM_Q1_1593878"/>
      <w:bookmarkStart w:id="1422" w:name="_ETM_Q1_1593796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r>
        <w:rPr>
          <w:rtl w:val="true"/>
          <w:lang w:eastAsia="he-IL"/>
        </w:rPr>
        <w:t xml:space="preserve">ההגדרה הבאה </w:t>
      </w:r>
      <w:bookmarkStart w:id="1423" w:name="_ETM_Q1_1598956"/>
      <w:bookmarkEnd w:id="1423"/>
      <w:r>
        <w:rPr>
          <w:rtl w:val="true"/>
          <w:lang w:eastAsia="he-IL"/>
        </w:rPr>
        <w:t xml:space="preserve">שדיברנו </w:t>
      </w:r>
      <w:bookmarkStart w:id="1424" w:name="_ETM_Q1_1595785"/>
      <w:bookmarkStart w:id="1425" w:name="_ETM_Q1_1595537"/>
      <w:bookmarkEnd w:id="1424"/>
      <w:bookmarkEnd w:id="1425"/>
      <w:r>
        <w:rPr>
          <w:rtl w:val="true"/>
          <w:lang w:eastAsia="he-IL"/>
        </w:rPr>
        <w:t>עליה 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א מוצע לה 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426" w:name="_ETM_Q1_1603047"/>
      <w:bookmarkEnd w:id="1426"/>
      <w:r>
        <w:rPr>
          <w:rtl w:val="true"/>
          <w:lang w:eastAsia="he-IL"/>
        </w:rPr>
        <w:t xml:space="preserve">ההגדר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כב </w:t>
      </w:r>
      <w:bookmarkStart w:id="1427" w:name="_ETM_Q1_1602679"/>
      <w:bookmarkStart w:id="1428" w:name="_ETM_Q1_1602438"/>
      <w:bookmarkEnd w:id="1427"/>
      <w:bookmarkEnd w:id="1428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פוס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סבתי את </w:t>
      </w:r>
      <w:bookmarkStart w:id="1429" w:name="_ETM_Q1_1602522"/>
      <w:bookmarkStart w:id="1430" w:name="_ETM_Q1_1602250"/>
      <w:bookmarkEnd w:id="1429"/>
      <w:bookmarkEnd w:id="1430"/>
      <w:r>
        <w:rPr>
          <w:rtl w:val="true"/>
          <w:lang w:eastAsia="he-IL"/>
        </w:rPr>
        <w:t xml:space="preserve">תשומת לב הוועדה לכך </w:t>
      </w:r>
      <w:bookmarkStart w:id="1431" w:name="_ETM_Q1_1605333"/>
      <w:bookmarkEnd w:id="1431"/>
      <w:r>
        <w:rPr>
          <w:rtl w:val="true"/>
          <w:lang w:eastAsia="he-IL"/>
        </w:rPr>
        <w:t xml:space="preserve">שמפנים לתקנה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bookmarkStart w:id="1432" w:name="_ETM_Q1_1605178"/>
      <w:bookmarkStart w:id="1433" w:name="_ETM_Q1_1604950"/>
      <w:bookmarkEnd w:id="1432"/>
      <w:bookmarkEnd w:id="1433"/>
      <w:r>
        <w:rPr>
          <w:rtl w:val="true"/>
          <w:lang w:eastAsia="he-IL"/>
        </w:rPr>
        <w:t>בתקנות אופן הח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מה שהוסבר לנו</w:t>
      </w:r>
      <w:r>
        <w:rPr>
          <w:rtl w:val="true"/>
          <w:lang w:eastAsia="he-IL"/>
        </w:rPr>
        <w:t xml:space="preserve">, </w:t>
      </w:r>
      <w:bookmarkStart w:id="1434" w:name="_ETM_Q1_1616535"/>
      <w:bookmarkEnd w:id="1434"/>
      <w:r>
        <w:rPr>
          <w:rtl w:val="true"/>
          <w:lang w:eastAsia="he-IL"/>
        </w:rPr>
        <w:t xml:space="preserve">ההגדרה שנמצאת שם היא </w:t>
      </w:r>
      <w:bookmarkStart w:id="1435" w:name="_ETM_Q1_1613937"/>
      <w:bookmarkStart w:id="1436" w:name="_ETM_Q1_1613692"/>
      <w:bookmarkStart w:id="1437" w:name="_ETM_Q1_1615615"/>
      <w:bookmarkStart w:id="1438" w:name="_ETM_Q1_1615390"/>
      <w:bookmarkEnd w:id="1435"/>
      <w:bookmarkEnd w:id="1436"/>
      <w:bookmarkEnd w:id="1437"/>
      <w:bookmarkEnd w:id="1438"/>
      <w:r>
        <w:rPr>
          <w:rtl w:val="true"/>
          <w:lang w:eastAsia="he-IL"/>
        </w:rPr>
        <w:t>הגדרה שיש כוונה לתק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439" w:name="_ETM_Q1_1615943"/>
      <w:bookmarkStart w:id="1440" w:name="_ETM_Q1_1615706"/>
      <w:bookmarkEnd w:id="1439"/>
      <w:bookmarkEnd w:id="1440"/>
      <w:r>
        <w:rPr>
          <w:rtl w:val="true"/>
          <w:lang w:eastAsia="he-IL"/>
        </w:rPr>
        <w:t xml:space="preserve">את </w:t>
      </w:r>
      <w:bookmarkStart w:id="1441" w:name="_ETM_Q1_1616422"/>
      <w:bookmarkEnd w:id="1441"/>
      <w:r>
        <w:rPr>
          <w:rtl w:val="true"/>
          <w:lang w:eastAsia="he-IL"/>
        </w:rPr>
        <w:t xml:space="preserve">אומרת שברגע שהתקנות </w:t>
      </w:r>
      <w:bookmarkStart w:id="1442" w:name="_ETM_Q1_1617056"/>
      <w:bookmarkStart w:id="1443" w:name="_ETM_Q1_1616799"/>
      <w:bookmarkEnd w:id="1442"/>
      <w:bookmarkEnd w:id="1443"/>
      <w:r>
        <w:rPr>
          <w:rtl w:val="true"/>
          <w:lang w:eastAsia="he-IL"/>
        </w:rPr>
        <w:t xml:space="preserve">יתפרסמו – הן יפנו לתקנה </w:t>
      </w:r>
      <w:bookmarkStart w:id="1444" w:name="_ETM_Q1_1625664"/>
      <w:bookmarkEnd w:id="1444"/>
      <w:r>
        <w:rPr>
          <w:rtl w:val="true"/>
          <w:lang w:eastAsia="he-IL"/>
        </w:rPr>
        <w:t>- - -</w:t>
      </w:r>
      <w:bookmarkStart w:id="1445" w:name="_ETM_Q1_1622104"/>
      <w:bookmarkStart w:id="1446" w:name="_ETM_Q1_1621865"/>
      <w:bookmarkEnd w:id="1445"/>
      <w:bookmarkEnd w:id="1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1622476"/>
      <w:bookmarkStart w:id="1448" w:name="_ETM_Q1_1622359"/>
      <w:bookmarkStart w:id="1449" w:name="_ETM_Q1_1622476"/>
      <w:bookmarkStart w:id="1450" w:name="_ETM_Q1_1622359"/>
      <w:bookmarkEnd w:id="1449"/>
      <w:bookmarkEnd w:id="1450"/>
    </w:p>
    <w:p>
      <w:pPr>
        <w:pStyle w:val="Style32"/>
        <w:keepNext w:val="true"/>
        <w:rPr/>
      </w:pPr>
      <w:bookmarkStart w:id="1451" w:name="ET_yor_634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1623418"/>
      <w:bookmarkEnd w:id="1452"/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ששם תהיה ההגדרה </w:t>
      </w:r>
      <w:bookmarkStart w:id="1453" w:name="_ETM_Q1_1623990"/>
      <w:bookmarkStart w:id="1454" w:name="_ETM_Q1_1623745"/>
      <w:bookmarkEnd w:id="1453"/>
      <w:bookmarkEnd w:id="1454"/>
      <w:r>
        <w:rPr>
          <w:rtl w:val="true"/>
          <w:lang w:eastAsia="he-IL"/>
        </w:rPr>
        <w:t>והפירוט</w:t>
      </w:r>
      <w:r>
        <w:rPr>
          <w:rtl w:val="true"/>
          <w:lang w:eastAsia="he-IL"/>
        </w:rPr>
        <w:t>?</w:t>
      </w:r>
      <w:bookmarkStart w:id="1455" w:name="_ETM_Q1_1623523"/>
      <w:bookmarkStart w:id="1456" w:name="_ETM_Q1_1623281"/>
      <w:bookmarkEnd w:id="1455"/>
      <w:bookmarkEnd w:id="1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1625599"/>
      <w:bookmarkStart w:id="1458" w:name="_ETM_Q1_1623866"/>
      <w:bookmarkStart w:id="1459" w:name="_ETM_Q1_1623763"/>
      <w:bookmarkStart w:id="1460" w:name="_ETM_Q1_1625599"/>
      <w:bookmarkStart w:id="1461" w:name="_ETM_Q1_1623866"/>
      <w:bookmarkStart w:id="1462" w:name="_ETM_Q1_1623763"/>
      <w:bookmarkEnd w:id="1460"/>
      <w:bookmarkEnd w:id="1461"/>
      <w:bookmarkEnd w:id="1462"/>
    </w:p>
    <w:p>
      <w:pPr>
        <w:pStyle w:val="Style15"/>
        <w:keepNext w:val="true"/>
        <w:rPr/>
      </w:pPr>
      <w:bookmarkStart w:id="1463" w:name="ET_speaker_אביגיל_כספ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" w:name="_ETM_Q1_1626359"/>
      <w:bookmarkStart w:id="1465" w:name="_ETM_Q1_1626269"/>
      <w:bookmarkEnd w:id="1464"/>
      <w:bookmarkEnd w:id="14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נים להגדרה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1466" w:name="_ETM_Q1_1631357"/>
      <w:bookmarkStart w:id="1467" w:name="_ETM_Q1_1630505"/>
      <w:bookmarkStart w:id="1468" w:name="_ETM_Q1_1629491"/>
      <w:bookmarkStart w:id="1469" w:name="_ETM_Q1_1629243"/>
      <w:bookmarkEnd w:id="1466"/>
      <w:bookmarkEnd w:id="1467"/>
      <w:bookmarkEnd w:id="1468"/>
      <w:bookmarkEnd w:id="14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1627076"/>
      <w:bookmarkStart w:id="1471" w:name="_ETM_Q1_1626850"/>
      <w:bookmarkStart w:id="1472" w:name="_ETM_Q1_1631456"/>
      <w:bookmarkStart w:id="1473" w:name="_ETM_Q1_1627076"/>
      <w:bookmarkStart w:id="1474" w:name="_ETM_Q1_1626850"/>
      <w:bookmarkStart w:id="1475" w:name="_ETM_Q1_1631456"/>
      <w:bookmarkEnd w:id="1473"/>
      <w:bookmarkEnd w:id="1474"/>
      <w:bookmarkEnd w:id="1475"/>
    </w:p>
    <w:p>
      <w:pPr>
        <w:pStyle w:val="Style36"/>
        <w:keepNext w:val="true"/>
        <w:rPr>
          <w:lang w:eastAsia="he-IL"/>
        </w:rPr>
      </w:pPr>
      <w:bookmarkStart w:id="1476" w:name="ET_guest_נרמין_ברהום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1629438"/>
      <w:bookmarkStart w:id="1478" w:name="_ETM_Q1_1629336"/>
      <w:bookmarkEnd w:id="1477"/>
      <w:bookmarkEnd w:id="1478"/>
      <w:r>
        <w:rPr>
          <w:rtl w:val="true"/>
          <w:lang w:eastAsia="he-IL"/>
        </w:rPr>
        <w:t>שמפנה לת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1632903"/>
      <w:bookmarkStart w:id="1480" w:name="_ETM_Q1_1631804"/>
      <w:bookmarkStart w:id="1481" w:name="_ETM_Q1_1631704"/>
      <w:bookmarkStart w:id="1482" w:name="_ETM_Q1_1632903"/>
      <w:bookmarkStart w:id="1483" w:name="_ETM_Q1_1631804"/>
      <w:bookmarkStart w:id="1484" w:name="_ETM_Q1_1631704"/>
      <w:bookmarkEnd w:id="1482"/>
      <w:bookmarkEnd w:id="1483"/>
      <w:bookmarkEnd w:id="1484"/>
    </w:p>
    <w:p>
      <w:pPr>
        <w:pStyle w:val="Style15"/>
        <w:keepNext w:val="true"/>
        <w:rPr/>
      </w:pPr>
      <w:bookmarkStart w:id="1485" w:name="ET_speaker_אביגיל_כספ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" w:name="_ETM_Q1_1633642"/>
      <w:bookmarkStart w:id="1487" w:name="_ETM_Q1_1633551"/>
      <w:bookmarkEnd w:id="1486"/>
      <w:bookmarkEnd w:id="14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488" w:name="_ETM_Q1_1633452"/>
      <w:bookmarkStart w:id="1489" w:name="_ETM_Q1_1633213"/>
      <w:bookmarkEnd w:id="1488"/>
      <w:bookmarkEnd w:id="14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>,</w:t>
      </w:r>
      <w:bookmarkStart w:id="1490" w:name="_ETM_Q1_1637279"/>
      <w:bookmarkEnd w:id="1490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רכב </w:t>
      </w:r>
      <w:bookmarkStart w:id="1491" w:name="_ETM_Q1_1635970"/>
      <w:bookmarkStart w:id="1492" w:name="_ETM_Q1_1635726"/>
      <w:bookmarkEnd w:id="1491"/>
      <w:bookmarkEnd w:id="1492"/>
      <w:r>
        <w:rPr>
          <w:rtl w:val="true"/>
          <w:lang w:eastAsia="he-IL"/>
        </w:rPr>
        <w:t>שבו שלושה נוסעי</w:t>
      </w:r>
      <w:bookmarkStart w:id="1493" w:name="_ETM_Q1_1637334"/>
      <w:bookmarkStart w:id="1494" w:name="_ETM_Q1_1637102"/>
      <w:bookmarkEnd w:id="1493"/>
      <w:bookmarkEnd w:id="1494"/>
      <w:r>
        <w:rPr>
          <w:rtl w:val="true"/>
          <w:lang w:eastAsia="he-IL"/>
        </w:rPr>
        <w:t>ם לפחות</w:t>
      </w:r>
      <w:bookmarkStart w:id="1495" w:name="_ETM_Q1_1636081"/>
      <w:bookmarkStart w:id="1496" w:name="_ETM_Q1_1635841"/>
      <w:bookmarkEnd w:id="1495"/>
      <w:bookmarkEnd w:id="14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נהג </w:t>
      </w:r>
      <w:bookmarkStart w:id="1497" w:name="_ETM_Q1_1638308"/>
      <w:bookmarkEnd w:id="1497"/>
      <w:r>
        <w:rPr>
          <w:rtl w:val="true"/>
          <w:lang w:eastAsia="he-IL"/>
        </w:rPr>
        <w:t>אשר עבר במתקן ביקורת</w:t>
      </w:r>
      <w:r>
        <w:rPr>
          <w:rtl w:val="true"/>
          <w:lang w:eastAsia="he-IL"/>
        </w:rPr>
        <w:t>"</w:t>
      </w:r>
      <w:bookmarkStart w:id="1498" w:name="_ETM_Q1_1638614"/>
      <w:bookmarkStart w:id="1499" w:name="_ETM_Q1_1638376"/>
      <w:bookmarkStart w:id="1500" w:name="_ETM_Q1_1641568"/>
      <w:bookmarkStart w:id="1501" w:name="_ETM_Q1_1641336"/>
      <w:bookmarkEnd w:id="1498"/>
      <w:bookmarkEnd w:id="1499"/>
      <w:bookmarkEnd w:id="1500"/>
      <w:bookmarkEnd w:id="1501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בתקנות </w:t>
      </w:r>
      <w:bookmarkStart w:id="1502" w:name="_ETM_Q1_1641209"/>
      <w:bookmarkStart w:id="1503" w:name="_ETM_Q1_1640958"/>
      <w:bookmarkStart w:id="1504" w:name="_ETM_Q1_1640628"/>
      <w:bookmarkStart w:id="1505" w:name="_ETM_Q1_1640371"/>
      <w:bookmarkEnd w:id="1502"/>
      <w:bookmarkEnd w:id="1503"/>
      <w:bookmarkEnd w:id="1504"/>
      <w:bookmarkEnd w:id="1505"/>
      <w:r>
        <w:rPr>
          <w:rtl w:val="true"/>
          <w:lang w:eastAsia="he-IL"/>
        </w:rPr>
        <w:t>הנתיבים המהירים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כב </w:t>
      </w:r>
      <w:bookmarkStart w:id="1506" w:name="_ETM_Q1_1646210"/>
      <w:bookmarkEnd w:id="1506"/>
      <w:r>
        <w:rPr>
          <w:rtl w:val="true"/>
          <w:lang w:eastAsia="he-IL"/>
        </w:rPr>
        <w:t xml:space="preserve">לא אמור לעבור </w:t>
      </w:r>
      <w:bookmarkStart w:id="1507" w:name="_ETM_Q1_1643996"/>
      <w:bookmarkStart w:id="1508" w:name="_ETM_Q1_1643745"/>
      <w:bookmarkEnd w:id="1507"/>
      <w:bookmarkEnd w:id="1508"/>
      <w:r>
        <w:rPr>
          <w:rtl w:val="true"/>
          <w:lang w:eastAsia="he-IL"/>
        </w:rPr>
        <w:t>במתקן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ניתי את תשומת לבם</w:t>
      </w:r>
      <w:r>
        <w:rPr>
          <w:rtl w:val="true"/>
          <w:lang w:eastAsia="he-IL"/>
        </w:rPr>
        <w:t>,</w:t>
      </w:r>
      <w:bookmarkStart w:id="1509" w:name="_ETM_Q1_1651850"/>
      <w:bookmarkEnd w:id="15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מה שנ</w:t>
      </w:r>
      <w:bookmarkStart w:id="1510" w:name="_ETM_Q1_1648891"/>
      <w:bookmarkStart w:id="1511" w:name="_ETM_Q1_1648645"/>
      <w:bookmarkEnd w:id="1510"/>
      <w:bookmarkEnd w:id="1511"/>
      <w:r>
        <w:rPr>
          <w:rtl w:val="true"/>
          <w:lang w:eastAsia="he-IL"/>
        </w:rPr>
        <w:t>אמר לנו – יגיע תיקון לתקנות נתי</w:t>
      </w:r>
      <w:bookmarkStart w:id="1512" w:name="_ETM_Q1_1649897"/>
      <w:bookmarkStart w:id="1513" w:name="_ETM_Q1_1649658"/>
      <w:bookmarkEnd w:id="1512"/>
      <w:bookmarkEnd w:id="1513"/>
      <w:r>
        <w:rPr>
          <w:rtl w:val="true"/>
          <w:lang w:eastAsia="he-IL"/>
        </w:rPr>
        <w:t>בים מה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1514" w:name="_ETM_Q1_1652052"/>
      <w:bookmarkEnd w:id="1514"/>
      <w:r>
        <w:rPr>
          <w:rtl w:val="true"/>
          <w:lang w:eastAsia="he-IL"/>
        </w:rPr>
        <w:t xml:space="preserve">שעד שהתיקון יגיע – יש לנו פה הגדרה שמפנה למשהו </w:t>
      </w:r>
      <w:bookmarkStart w:id="1515" w:name="_ETM_Q1_1660131"/>
      <w:bookmarkEnd w:id="1515"/>
      <w:r>
        <w:rPr>
          <w:rtl w:val="true"/>
          <w:lang w:eastAsia="he-IL"/>
        </w:rPr>
        <w:t>ש</w:t>
      </w:r>
      <w:bookmarkStart w:id="1516" w:name="_ETM_Q1_1657180"/>
      <w:bookmarkStart w:id="1517" w:name="_ETM_Q1_1656930"/>
      <w:bookmarkEnd w:id="1516"/>
      <w:bookmarkEnd w:id="1517"/>
      <w:r>
        <w:rPr>
          <w:rtl w:val="true"/>
          <w:lang w:eastAsia="he-IL"/>
        </w:rPr>
        <w:t xml:space="preserve">לא היה הכוונה </w:t>
      </w:r>
      <w:bookmarkStart w:id="1518" w:name="_ETM_Q1_1657771"/>
      <w:bookmarkStart w:id="1519" w:name="_ETM_Q1_1657520"/>
      <w:bookmarkEnd w:id="1518"/>
      <w:bookmarkEnd w:id="1519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>.</w:t>
      </w:r>
      <w:bookmarkStart w:id="1520" w:name="_ETM_Q1_1657216"/>
      <w:bookmarkStart w:id="1521" w:name="_ETM_Q1_1656947"/>
      <w:bookmarkEnd w:id="1520"/>
      <w:bookmarkEnd w:id="1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22" w:name="ET_yor_634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1658769"/>
      <w:bookmarkStart w:id="1524" w:name="_ETM_Q1_1658537"/>
      <w:bookmarkEnd w:id="1523"/>
      <w:bookmarkEnd w:id="1524"/>
      <w:r>
        <w:rPr>
          <w:rtl w:val="true"/>
          <w:lang w:eastAsia="he-IL"/>
        </w:rPr>
        <w:t>מי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1659699"/>
      <w:bookmarkStart w:id="1526" w:name="_ETM_Q1_1659457"/>
      <w:bookmarkStart w:id="1527" w:name="_ETM_Q1_1661813"/>
      <w:bookmarkStart w:id="1528" w:name="_ETM_Q1_1661717"/>
      <w:bookmarkStart w:id="1529" w:name="_ETM_Q1_1659699"/>
      <w:bookmarkStart w:id="1530" w:name="_ETM_Q1_1659457"/>
      <w:bookmarkStart w:id="1531" w:name="_ETM_Q1_1661813"/>
      <w:bookmarkStart w:id="1532" w:name="_ETM_Q1_1661717"/>
      <w:bookmarkEnd w:id="1529"/>
      <w:bookmarkEnd w:id="1530"/>
      <w:bookmarkEnd w:id="1531"/>
      <w:bookmarkEnd w:id="1532"/>
    </w:p>
    <w:p>
      <w:pPr>
        <w:pStyle w:val="Style36"/>
        <w:keepNext w:val="true"/>
        <w:rPr>
          <w:lang w:eastAsia="he-IL"/>
        </w:rPr>
      </w:pPr>
      <w:bookmarkStart w:id="1533" w:name="ET_guest_יהודה_בר_או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ר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1660439"/>
      <w:bookmarkStart w:id="1535" w:name="_ETM_Q1_1660187"/>
      <w:bookmarkEnd w:id="1534"/>
      <w:bookmarkEnd w:id="1535"/>
      <w:r>
        <w:rPr>
          <w:rtl w:val="true"/>
          <w:lang w:eastAsia="he-IL"/>
        </w:rPr>
        <w:t>אני י</w:t>
      </w:r>
      <w:bookmarkStart w:id="1536" w:name="_ETM_Q1_1661399"/>
      <w:bookmarkStart w:id="1537" w:name="_ETM_Q1_1661290"/>
      <w:bookmarkEnd w:id="1536"/>
      <w:bookmarkEnd w:id="153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538" w:name="_ETM_Q1_1659446"/>
      <w:bookmarkStart w:id="1539" w:name="_ETM_Q1_1659200"/>
      <w:bookmarkEnd w:id="1538"/>
      <w:bookmarkEnd w:id="1539"/>
      <w:r>
        <w:rPr>
          <w:rtl w:val="true"/>
          <w:lang w:eastAsia="he-IL"/>
        </w:rPr>
        <w:t xml:space="preserve">איגוד נהגי המוניות </w:t>
      </w:r>
      <w:bookmarkStart w:id="1540" w:name="_ETM_Q1_1661934"/>
      <w:bookmarkEnd w:id="1540"/>
      <w:r>
        <w:rPr>
          <w:rtl w:val="true"/>
          <w:lang w:eastAsia="he-IL"/>
        </w:rPr>
        <w:t>ה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וזמנתי לדיון שהיה קודם </w:t>
      </w:r>
      <w:bookmarkStart w:id="1541" w:name="_ETM_Q1_1664346"/>
      <w:bookmarkStart w:id="1542" w:name="_ETM_Q1_1664082"/>
      <w:bookmarkEnd w:id="1541"/>
      <w:bookmarkEnd w:id="1542"/>
      <w:r>
        <w:rPr>
          <w:rtl w:val="true"/>
          <w:lang w:eastAsia="he-IL"/>
        </w:rPr>
        <w:t>על הנושא הזה</w:t>
      </w:r>
      <w:r>
        <w:rPr>
          <w:rtl w:val="true"/>
          <w:lang w:eastAsia="he-IL"/>
        </w:rPr>
        <w:t>.</w:t>
      </w:r>
      <w:bookmarkStart w:id="1543" w:name="_ETM_Q1_1668721"/>
      <w:bookmarkStart w:id="1544" w:name="_ETM_Q1_1668620"/>
      <w:bookmarkEnd w:id="1543"/>
      <w:bookmarkEnd w:id="1544"/>
      <w:r>
        <w:rPr>
          <w:rtl w:val="true"/>
          <w:lang w:eastAsia="he-IL"/>
        </w:rPr>
        <w:t xml:space="preserve"> </w:t>
      </w:r>
      <w:bookmarkStart w:id="1545" w:name="_ETM_Q1_1671386"/>
      <w:bookmarkEnd w:id="1545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bookmarkStart w:id="1546" w:name="_ETM_Q1_1668656"/>
      <w:bookmarkStart w:id="1547" w:name="_ETM_Q1_1668402"/>
      <w:bookmarkEnd w:id="1546"/>
      <w:bookmarkEnd w:id="1547"/>
      <w:r>
        <w:rPr>
          <w:rtl w:val="true"/>
          <w:lang w:eastAsia="he-IL"/>
        </w:rPr>
        <w:t>קצר ול</w:t>
      </w:r>
      <w:bookmarkStart w:id="1548" w:name="_ETM_Q1_1668998"/>
      <w:bookmarkStart w:id="1549" w:name="_ETM_Q1_1668782"/>
      <w:bookmarkEnd w:id="1548"/>
      <w:bookmarkEnd w:id="1549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</w:t>
      </w:r>
      <w:bookmarkStart w:id="1550" w:name="_ETM_Q1_1669661"/>
      <w:bookmarkStart w:id="1551" w:name="_ETM_Q1_1669420"/>
      <w:bookmarkEnd w:id="1550"/>
      <w:bookmarkEnd w:id="1551"/>
      <w:r>
        <w:rPr>
          <w:rtl w:val="true"/>
          <w:lang w:eastAsia="he-IL"/>
        </w:rPr>
        <w:t>רכב ציבורי מ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ניות צריכות לעבור </w:t>
      </w:r>
      <w:bookmarkStart w:id="1552" w:name="_ETM_Q1_1675758"/>
      <w:bookmarkEnd w:id="1552"/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553" w:name="_ETM_Q1_1673945"/>
      <w:bookmarkStart w:id="1554" w:name="_ETM_Q1_1673701"/>
      <w:bookmarkEnd w:id="1553"/>
      <w:bookmarkEnd w:id="1554"/>
      <w:r>
        <w:rPr>
          <w:rtl w:val="true"/>
          <w:lang w:eastAsia="he-IL"/>
        </w:rPr>
        <w:t xml:space="preserve">גם הנוסעים וגם נהגי המוניות צריכים להגיע </w:t>
      </w:r>
      <w:bookmarkStart w:id="1555" w:name="_ETM_Q1_1676423"/>
      <w:bookmarkStart w:id="1556" w:name="_ETM_Q1_1676185"/>
      <w:bookmarkStart w:id="1557" w:name="_ETM_Q1_1680786"/>
      <w:bookmarkEnd w:id="1555"/>
      <w:bookmarkEnd w:id="1556"/>
      <w:bookmarkEnd w:id="1557"/>
      <w:r>
        <w:rPr>
          <w:rtl w:val="true"/>
          <w:lang w:eastAsia="he-IL"/>
        </w:rPr>
        <w:t>בבטחה וכמה ש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יהיה לעמוד </w:t>
      </w:r>
      <w:bookmarkStart w:id="1558" w:name="_ETM_Q1_1679253"/>
      <w:bookmarkStart w:id="1559" w:name="_ETM_Q1_1679036"/>
      <w:bookmarkEnd w:id="1558"/>
      <w:bookmarkEnd w:id="1559"/>
      <w:r>
        <w:rPr>
          <w:rtl w:val="true"/>
          <w:lang w:eastAsia="he-IL"/>
        </w:rPr>
        <w:t>בת</w:t>
      </w:r>
      <w:bookmarkStart w:id="1560" w:name="_ETM_Q1_1678226"/>
      <w:bookmarkStart w:id="1561" w:name="_ETM_Q1_1677973"/>
      <w:bookmarkEnd w:id="1560"/>
      <w:bookmarkEnd w:id="1561"/>
      <w:r>
        <w:rPr>
          <w:rtl w:val="true"/>
          <w:lang w:eastAsia="he-IL"/>
        </w:rPr>
        <w:t>חבורה</w:t>
      </w:r>
      <w:bookmarkStart w:id="1562" w:name="_ETM_Q1_1680028"/>
      <w:bookmarkStart w:id="1563" w:name="_ETM_Q1_1679786"/>
      <w:bookmarkEnd w:id="1562"/>
      <w:bookmarkEnd w:id="1563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פקקים</w:t>
      </w:r>
      <w:r>
        <w:rPr>
          <w:rtl w:val="true"/>
          <w:lang w:eastAsia="he-IL"/>
        </w:rPr>
        <w:t xml:space="preserve">. </w:t>
      </w:r>
      <w:bookmarkStart w:id="1564" w:name="_ETM_Q1_1681018"/>
      <w:bookmarkStart w:id="1565" w:name="_ETM_Q1_1680771"/>
      <w:bookmarkStart w:id="1566" w:name="_ETM_Q1_1685225"/>
      <w:bookmarkEnd w:id="1564"/>
      <w:bookmarkEnd w:id="1565"/>
      <w:bookmarkEnd w:id="1566"/>
      <w:r>
        <w:rPr>
          <w:rtl w:val="true"/>
          <w:lang w:eastAsia="he-IL"/>
        </w:rPr>
        <w:t xml:space="preserve">אנחנו צריכים פטור מכל כניסה לנתיב </w:t>
      </w:r>
      <w:bookmarkStart w:id="1567" w:name="_ETM_Q1_1690179"/>
      <w:bookmarkEnd w:id="1567"/>
      <w:r>
        <w:rPr>
          <w:rtl w:val="true"/>
          <w:lang w:eastAsia="he-IL"/>
        </w:rPr>
        <w:t xml:space="preserve">ציבורי </w:t>
      </w:r>
      <w:bookmarkStart w:id="1568" w:name="_ETM_Q1_1687006"/>
      <w:bookmarkStart w:id="1569" w:name="_ETM_Q1_1686756"/>
      <w:bookmarkEnd w:id="1568"/>
      <w:bookmarkEnd w:id="1569"/>
      <w:r>
        <w:rPr>
          <w:rtl w:val="true"/>
          <w:lang w:eastAsia="he-IL"/>
        </w:rPr>
        <w:t>או פרט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bookmarkStart w:id="1570" w:name="_ETM_Q1_1691289"/>
      <w:bookmarkStart w:id="1571" w:name="_ETM_Q1_1691032"/>
      <w:bookmarkEnd w:id="1570"/>
      <w:bookmarkEnd w:id="1571"/>
      <w:r>
        <w:rPr>
          <w:rtl w:val="true"/>
          <w:lang w:eastAsia="he-IL"/>
        </w:rPr>
        <w:t xml:space="preserve">נהג המונית לא </w:t>
      </w:r>
      <w:bookmarkStart w:id="1572" w:name="_ETM_Q1_1694368"/>
      <w:bookmarkEnd w:id="1572"/>
      <w:r>
        <w:rPr>
          <w:rtl w:val="true"/>
          <w:lang w:eastAsia="he-IL"/>
        </w:rPr>
        <w:t>יוכל להסיע את האנשים ו</w:t>
      </w:r>
      <w:bookmarkStart w:id="1573" w:name="_ETM_Q1_1693497"/>
      <w:bookmarkStart w:id="1574" w:name="_ETM_Q1_1693230"/>
      <w:bookmarkEnd w:id="1573"/>
      <w:bookmarkEnd w:id="1574"/>
      <w:r>
        <w:rPr>
          <w:rtl w:val="true"/>
          <w:lang w:eastAsia="he-IL"/>
        </w:rPr>
        <w:t>לגבות מה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ך כל ההוצאות מסביב קשות </w:t>
      </w:r>
      <w:bookmarkStart w:id="1575" w:name="_ETM_Q1_1696535"/>
      <w:bookmarkStart w:id="1576" w:name="_ETM_Q1_1696276"/>
      <w:bookmarkStart w:id="1577" w:name="_ETM_Q1_1697946"/>
      <w:bookmarkEnd w:id="1575"/>
      <w:bookmarkEnd w:id="1576"/>
      <w:bookmarkEnd w:id="1577"/>
      <w:r>
        <w:rPr>
          <w:rtl w:val="true"/>
          <w:lang w:eastAsia="he-IL"/>
        </w:rPr>
        <w:t>מאוד</w:t>
      </w:r>
      <w:bookmarkStart w:id="1578" w:name="_ETM_Q1_1695958"/>
      <w:bookmarkStart w:id="1579" w:name="_ETM_Q1_1695699"/>
      <w:bookmarkEnd w:id="1578"/>
      <w:bookmarkEnd w:id="1579"/>
      <w:r>
        <w:rPr>
          <w:rtl w:val="true"/>
          <w:lang w:eastAsia="he-IL"/>
        </w:rPr>
        <w:t xml:space="preserve"> – גם לנו</w:t>
      </w:r>
      <w:bookmarkStart w:id="1580" w:name="_ETM_Q1_1697366"/>
      <w:bookmarkStart w:id="1581" w:name="_ETM_Q1_1697095"/>
      <w:bookmarkEnd w:id="1580"/>
      <w:bookmarkEnd w:id="1581"/>
      <w:r>
        <w:rPr>
          <w:rtl w:val="true"/>
          <w:lang w:eastAsia="he-IL"/>
        </w:rPr>
        <w:t>סע וגם לנהג</w:t>
      </w:r>
      <w:r>
        <w:rPr>
          <w:rtl w:val="true"/>
          <w:lang w:eastAsia="he-IL"/>
        </w:rPr>
        <w:t xml:space="preserve">. </w:t>
      </w:r>
      <w:bookmarkStart w:id="1582" w:name="_ETM_Q1_1700488"/>
      <w:bookmarkEnd w:id="1582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פטור מ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י יו</w:t>
      </w:r>
      <w:bookmarkStart w:id="1583" w:name="_ETM_Q1_1702654"/>
      <w:bookmarkStart w:id="1584" w:name="_ETM_Q1_1702393"/>
      <w:bookmarkEnd w:id="1583"/>
      <w:bookmarkEnd w:id="1584"/>
      <w:r>
        <w:rPr>
          <w:rtl w:val="true"/>
          <w:lang w:eastAsia="he-IL"/>
        </w:rPr>
        <w:t xml:space="preserve">דע על </w:t>
      </w:r>
      <w:bookmarkStart w:id="1585" w:name="_ETM_Q1_1705023"/>
      <w:bookmarkEnd w:id="1585"/>
      <w:r>
        <w:rPr>
          <w:rtl w:val="true"/>
          <w:lang w:eastAsia="he-IL"/>
        </w:rPr>
        <w:t xml:space="preserve">הדיון – הייתי </w:t>
      </w:r>
      <w:bookmarkStart w:id="1586" w:name="_ETM_Q1_1702686"/>
      <w:bookmarkStart w:id="1587" w:name="_ETM_Q1_1702409"/>
      <w:bookmarkEnd w:id="1586"/>
      <w:bookmarkEnd w:id="1587"/>
      <w:r>
        <w:rPr>
          <w:rtl w:val="true"/>
          <w:lang w:eastAsia="he-IL"/>
        </w:rPr>
        <w:t>בא גם בפעם שע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1708685"/>
      <w:bookmarkStart w:id="1589" w:name="_ETM_Q1_1708560"/>
      <w:bookmarkStart w:id="1590" w:name="_ETM_Q1_1708685"/>
      <w:bookmarkStart w:id="1591" w:name="_ETM_Q1_1708560"/>
      <w:bookmarkEnd w:id="1590"/>
      <w:bookmarkEnd w:id="1591"/>
    </w:p>
    <w:p>
      <w:pPr>
        <w:pStyle w:val="Style32"/>
        <w:keepNext w:val="true"/>
        <w:rPr/>
      </w:pPr>
      <w:bookmarkStart w:id="1592" w:name="ET_yor_634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1704225"/>
      <w:bookmarkStart w:id="1594" w:name="_ETM_Q1_1703977"/>
      <w:bookmarkEnd w:id="1593"/>
      <w:bookmarkEnd w:id="1594"/>
      <w:r>
        <w:rPr>
          <w:rtl w:val="true"/>
          <w:lang w:eastAsia="he-IL"/>
        </w:rPr>
        <w:t xml:space="preserve">אתה מבקש פטור מהתשלום </w:t>
      </w:r>
      <w:bookmarkStart w:id="1595" w:name="_ETM_Q1_1708888"/>
      <w:bookmarkEnd w:id="1595"/>
      <w:r>
        <w:rPr>
          <w:rtl w:val="true"/>
          <w:lang w:eastAsia="he-IL"/>
        </w:rPr>
        <w:t>או מהעיכוב</w:t>
      </w:r>
      <w:r>
        <w:rPr>
          <w:rtl w:val="true"/>
          <w:lang w:eastAsia="he-IL"/>
        </w:rPr>
        <w:t>?</w:t>
      </w:r>
      <w:bookmarkStart w:id="1596" w:name="_ETM_Q1_1711903"/>
      <w:bookmarkEnd w:id="1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1708975"/>
      <w:bookmarkStart w:id="1598" w:name="_ETM_Q1_1707603"/>
      <w:bookmarkStart w:id="1599" w:name="_ETM_Q1_1707329"/>
      <w:bookmarkStart w:id="1600" w:name="_ETM_Q1_1712019"/>
      <w:bookmarkStart w:id="1601" w:name="_ETM_Q1_1708975"/>
      <w:bookmarkStart w:id="1602" w:name="_ETM_Q1_1707603"/>
      <w:bookmarkStart w:id="1603" w:name="_ETM_Q1_1707329"/>
      <w:bookmarkStart w:id="1604" w:name="_ETM_Q1_1712019"/>
      <w:bookmarkEnd w:id="1601"/>
      <w:bookmarkEnd w:id="1602"/>
      <w:bookmarkEnd w:id="1603"/>
      <w:bookmarkEnd w:id="1604"/>
    </w:p>
    <w:p>
      <w:pPr>
        <w:pStyle w:val="Style36"/>
        <w:keepNext w:val="true"/>
        <w:rPr>
          <w:lang w:eastAsia="he-IL"/>
        </w:rPr>
      </w:pPr>
      <w:bookmarkStart w:id="1605" w:name="ET_guest_יהודה_בר_או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ר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1709902"/>
      <w:bookmarkStart w:id="1607" w:name="_ETM_Q1_1709787"/>
      <w:bookmarkEnd w:id="1606"/>
      <w:bookmarkEnd w:id="1607"/>
      <w:r>
        <w:rPr>
          <w:rtl w:val="true"/>
          <w:lang w:eastAsia="he-IL"/>
        </w:rPr>
        <w:t>מהעיכוב ומהת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1708695"/>
      <w:bookmarkStart w:id="1609" w:name="_ETM_Q1_1708455"/>
      <w:bookmarkStart w:id="1610" w:name="_ETM_Q1_1713193"/>
      <w:bookmarkStart w:id="1611" w:name="_ETM_Q1_1713094"/>
      <w:bookmarkStart w:id="1612" w:name="_ETM_Q1_1708695"/>
      <w:bookmarkStart w:id="1613" w:name="_ETM_Q1_1708455"/>
      <w:bookmarkStart w:id="1614" w:name="_ETM_Q1_1713193"/>
      <w:bookmarkStart w:id="1615" w:name="_ETM_Q1_1713094"/>
      <w:bookmarkEnd w:id="1612"/>
      <w:bookmarkEnd w:id="1613"/>
      <w:bookmarkEnd w:id="1614"/>
      <w:bookmarkEnd w:id="1615"/>
    </w:p>
    <w:p>
      <w:pPr>
        <w:pStyle w:val="Style32"/>
        <w:keepNext w:val="true"/>
        <w:rPr/>
      </w:pPr>
      <w:bookmarkStart w:id="1616" w:name="ET_yor_634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" w:name="_ETM_Q1_1710254"/>
      <w:bookmarkEnd w:id="1617"/>
      <w:r>
        <w:rPr>
          <w:rtl w:val="true"/>
          <w:lang w:eastAsia="he-IL"/>
        </w:rPr>
        <w:t>מה</w:t>
      </w:r>
      <w:bookmarkStart w:id="1618" w:name="_ETM_Q1_1709072"/>
      <w:bookmarkStart w:id="1619" w:name="_ETM_Q1_1708828"/>
      <w:bookmarkEnd w:id="1618"/>
      <w:bookmarkEnd w:id="1619"/>
      <w:r>
        <w:rPr>
          <w:rtl w:val="true"/>
          <w:lang w:eastAsia="he-IL"/>
        </w:rPr>
        <w:t>עיכוב ומה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620" w:name="_ETM_Q1_1710552"/>
      <w:bookmarkStart w:id="1621" w:name="_ETM_Q1_1710310"/>
      <w:bookmarkEnd w:id="1620"/>
      <w:bookmarkEnd w:id="1621"/>
      <w:r>
        <w:rPr>
          <w:rtl w:val="true"/>
          <w:lang w:eastAsia="he-IL"/>
        </w:rPr>
        <w:t xml:space="preserve">יפטרו אותך מתשלום </w:t>
      </w:r>
      <w:bookmarkStart w:id="1622" w:name="_ETM_Q1_1714209"/>
      <w:bookmarkEnd w:id="1622"/>
      <w:r>
        <w:rPr>
          <w:rtl w:val="true"/>
          <w:lang w:eastAsia="he-IL"/>
        </w:rPr>
        <w:t xml:space="preserve">– לא יצטרכו לעכב </w:t>
      </w:r>
      <w:bookmarkStart w:id="1623" w:name="_ETM_Q1_1712995"/>
      <w:bookmarkStart w:id="1624" w:name="_ETM_Q1_1712756"/>
      <w:bookmarkEnd w:id="1623"/>
      <w:bookmarkEnd w:id="1624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>.</w:t>
      </w:r>
      <w:bookmarkStart w:id="1625" w:name="_ETM_Q1_1713830"/>
      <w:bookmarkEnd w:id="1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1714676"/>
      <w:bookmarkStart w:id="1627" w:name="_ETM_Q1_1713932"/>
      <w:bookmarkStart w:id="1628" w:name="_ETM_Q1_1714676"/>
      <w:bookmarkStart w:id="1629" w:name="_ETM_Q1_1713932"/>
      <w:bookmarkEnd w:id="1628"/>
      <w:bookmarkEnd w:id="1629"/>
    </w:p>
    <w:p>
      <w:pPr>
        <w:pStyle w:val="Style36"/>
        <w:keepNext w:val="true"/>
        <w:rPr>
          <w:lang w:eastAsia="he-IL"/>
        </w:rPr>
      </w:pPr>
      <w:bookmarkStart w:id="1630" w:name="ET_guest_יהודה_בר_או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ר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1715500"/>
      <w:bookmarkStart w:id="1632" w:name="_ETM_Q1_1715403"/>
      <w:bookmarkEnd w:id="1631"/>
      <w:bookmarkEnd w:id="163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1717510"/>
      <w:bookmarkStart w:id="1634" w:name="_ETM_Q1_1717423"/>
      <w:bookmarkStart w:id="1635" w:name="_ETM_Q1_1717510"/>
      <w:bookmarkStart w:id="1636" w:name="_ETM_Q1_1717423"/>
      <w:bookmarkEnd w:id="1635"/>
      <w:bookmarkEnd w:id="1636"/>
    </w:p>
    <w:p>
      <w:pPr>
        <w:pStyle w:val="Style15"/>
        <w:keepNext w:val="true"/>
        <w:rPr/>
      </w:pPr>
      <w:bookmarkStart w:id="1637" w:name="ET_speaker_אביגיל_כספ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1713495"/>
      <w:bookmarkStart w:id="1639" w:name="_ETM_Q1_1713236"/>
      <w:bookmarkEnd w:id="1638"/>
      <w:bookmarkEnd w:id="1639"/>
      <w:r>
        <w:rPr>
          <w:rtl w:val="true"/>
          <w:lang w:eastAsia="he-IL"/>
        </w:rPr>
        <w:t>בתקנות הנוכ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יגיע תיקון </w:t>
      </w:r>
      <w:bookmarkStart w:id="1640" w:name="_ETM_Q1_1718089"/>
      <w:bookmarkStart w:id="1641" w:name="_ETM_Q1_1717830"/>
      <w:bookmarkEnd w:id="1640"/>
      <w:bookmarkEnd w:id="1641"/>
      <w:r>
        <w:rPr>
          <w:rtl w:val="true"/>
          <w:lang w:eastAsia="he-IL"/>
        </w:rPr>
        <w:t>ל</w:t>
      </w:r>
      <w:bookmarkStart w:id="1642" w:name="_ETM_Q1_1717839"/>
      <w:bookmarkStart w:id="1643" w:name="_ETM_Q1_1717588"/>
      <w:bookmarkStart w:id="1644" w:name="_ETM_Q1_1718572"/>
      <w:bookmarkEnd w:id="1642"/>
      <w:bookmarkEnd w:id="1643"/>
      <w:bookmarkEnd w:id="1644"/>
      <w:r>
        <w:rPr>
          <w:rtl w:val="true"/>
          <w:lang w:eastAsia="he-IL"/>
        </w:rPr>
        <w:t>תקנות אופן החיוב בתשלום – הכוונה היא להוריד את מתק</w:t>
      </w:r>
      <w:bookmarkStart w:id="1645" w:name="_ETM_Q1_1722808"/>
      <w:bookmarkStart w:id="1646" w:name="_ETM_Q1_1722552"/>
      <w:bookmarkEnd w:id="1645"/>
      <w:bookmarkEnd w:id="1646"/>
      <w:r>
        <w:rPr>
          <w:rtl w:val="true"/>
          <w:lang w:eastAsia="he-IL"/>
        </w:rPr>
        <w:t>ן הביקורת</w:t>
      </w:r>
      <w:r>
        <w:rPr>
          <w:rtl w:val="true"/>
          <w:lang w:eastAsia="he-IL"/>
        </w:rPr>
        <w:t xml:space="preserve">. </w:t>
      </w:r>
      <w:bookmarkStart w:id="1647" w:name="_ETM_Q1_1725460"/>
      <w:bookmarkEnd w:id="1647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648" w:name="_ETM_Q1_1723479"/>
      <w:bookmarkStart w:id="1649" w:name="_ETM_Q1_1723219"/>
      <w:bookmarkStart w:id="1650" w:name="_ETM_Q1_1723464"/>
      <w:bookmarkStart w:id="1651" w:name="_ETM_Q1_1723195"/>
      <w:bookmarkEnd w:id="1648"/>
      <w:bookmarkEnd w:id="1649"/>
      <w:bookmarkEnd w:id="1650"/>
      <w:bookmarkEnd w:id="1651"/>
      <w:r>
        <w:rPr>
          <w:rtl w:val="true"/>
          <w:lang w:eastAsia="he-IL"/>
        </w:rPr>
        <w:t>מצב שיוצא הוא שהתקנות מפנות לכ</w:t>
      </w:r>
      <w:bookmarkStart w:id="1652" w:name="_ETM_Q1_1728920"/>
      <w:bookmarkEnd w:id="1652"/>
      <w:r>
        <w:rPr>
          <w:rtl w:val="true"/>
          <w:lang w:eastAsia="he-IL"/>
        </w:rPr>
        <w:t>ך שרכב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פוסה יהיה </w:t>
      </w:r>
      <w:bookmarkStart w:id="1653" w:name="_ETM_Q1_1729757"/>
      <w:bookmarkStart w:id="1654" w:name="_ETM_Q1_1729495"/>
      <w:bookmarkEnd w:id="1653"/>
      <w:bookmarkEnd w:id="1654"/>
      <w:r>
        <w:rPr>
          <w:rtl w:val="true"/>
          <w:lang w:eastAsia="he-IL"/>
        </w:rPr>
        <w:t>רכב שעובר בנקודת ביק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55" w:name="ET_guest_אסף_ברזילא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ברזי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" w:name="_ETM_Q1_1733050"/>
      <w:bookmarkStart w:id="1657" w:name="_ETM_Q1_1732815"/>
      <w:bookmarkEnd w:id="1656"/>
      <w:bookmarkEnd w:id="1657"/>
      <w:r>
        <w:rPr>
          <w:rtl w:val="true"/>
          <w:lang w:eastAsia="he-IL"/>
        </w:rPr>
        <w:t>אסף ברזילאי מהחשב הכללי</w:t>
      </w:r>
      <w:r>
        <w:rPr>
          <w:rtl w:val="true"/>
          <w:lang w:eastAsia="he-IL"/>
        </w:rPr>
        <w:t xml:space="preserve">. </w:t>
      </w:r>
      <w:bookmarkStart w:id="1658" w:name="_ETM_Q1_1735795"/>
      <w:bookmarkStart w:id="1659" w:name="_ETM_Q1_1735544"/>
      <w:bookmarkEnd w:id="1658"/>
      <w:bookmarkEnd w:id="1659"/>
      <w:r>
        <w:rPr>
          <w:rtl w:val="true"/>
          <w:lang w:eastAsia="he-IL"/>
        </w:rPr>
        <w:t xml:space="preserve">אני רק אדגיש שאנחנו </w:t>
      </w:r>
      <w:bookmarkStart w:id="1660" w:name="_ETM_Q1_1740099"/>
      <w:bookmarkEnd w:id="1660"/>
      <w:r>
        <w:rPr>
          <w:rtl w:val="true"/>
          <w:lang w:eastAsia="he-IL"/>
        </w:rPr>
        <w:t xml:space="preserve">מדברים על </w:t>
      </w:r>
      <w:bookmarkStart w:id="1661" w:name="_ETM_Q1_1737528"/>
      <w:bookmarkStart w:id="1662" w:name="_ETM_Q1_1737283"/>
      <w:bookmarkEnd w:id="1661"/>
      <w:bookmarkEnd w:id="1662"/>
      <w:r>
        <w:rPr>
          <w:rtl w:val="true"/>
          <w:lang w:eastAsia="he-IL"/>
        </w:rPr>
        <w:t>תקנות פרט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בכלל לא נוגע</w:t>
      </w:r>
      <w:bookmarkStart w:id="1663" w:name="_ETM_Q1_1735175"/>
      <w:bookmarkStart w:id="1664" w:name="_ETM_Q1_1734906"/>
      <w:bookmarkStart w:id="1665" w:name="_ETM_Q1_1738131"/>
      <w:bookmarkStart w:id="1666" w:name="_ETM_Q1_1737868"/>
      <w:bookmarkEnd w:id="1663"/>
      <w:bookmarkEnd w:id="1664"/>
      <w:bookmarkEnd w:id="1665"/>
      <w:bookmarkEnd w:id="1666"/>
      <w:r>
        <w:rPr>
          <w:rtl w:val="true"/>
          <w:lang w:eastAsia="he-IL"/>
        </w:rPr>
        <w:t xml:space="preserve"> לחיוב פה</w:t>
      </w:r>
      <w:bookmarkStart w:id="1667" w:name="_ETM_Q1_1734305"/>
      <w:bookmarkStart w:id="1668" w:name="_ETM_Q1_1734038"/>
      <w:bookmarkEnd w:id="1667"/>
      <w:bookmarkEnd w:id="1668"/>
      <w:r>
        <w:rPr>
          <w:rtl w:val="true"/>
          <w:lang w:eastAsia="he-IL"/>
        </w:rPr>
        <w:t xml:space="preserve">, </w:t>
      </w:r>
      <w:bookmarkStart w:id="1669" w:name="_ETM_Q1_1735119"/>
      <w:bookmarkEnd w:id="1669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bookmarkStart w:id="1670" w:name="_ETM_Q1_1740149"/>
      <w:bookmarkStart w:id="1671" w:name="_ETM_Q1_1739889"/>
      <w:bookmarkEnd w:id="1670"/>
      <w:bookmarkEnd w:id="1671"/>
      <w:r>
        <w:rPr>
          <w:rtl w:val="true"/>
          <w:lang w:eastAsia="he-IL"/>
        </w:rPr>
        <w:t>זה לא רלוונטי לדיון</w:t>
      </w:r>
      <w:r>
        <w:rPr>
          <w:rtl w:val="true"/>
          <w:lang w:eastAsia="he-IL"/>
        </w:rPr>
        <w:t>.</w:t>
      </w:r>
      <w:bookmarkStart w:id="1672" w:name="_ETM_Q1_1740546"/>
      <w:bookmarkStart w:id="1673" w:name="_ETM_Q1_1740282"/>
      <w:bookmarkEnd w:id="1672"/>
      <w:bookmarkEnd w:id="1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1742913"/>
      <w:bookmarkStart w:id="1675" w:name="_ETM_Q1_1740889"/>
      <w:bookmarkStart w:id="1676" w:name="_ETM_Q1_1740802"/>
      <w:bookmarkStart w:id="1677" w:name="_ETM_Q1_1742913"/>
      <w:bookmarkStart w:id="1678" w:name="_ETM_Q1_1740889"/>
      <w:bookmarkStart w:id="1679" w:name="_ETM_Q1_1740802"/>
      <w:bookmarkEnd w:id="1677"/>
      <w:bookmarkEnd w:id="1678"/>
      <w:bookmarkEnd w:id="1679"/>
    </w:p>
    <w:p>
      <w:pPr>
        <w:pStyle w:val="Style15"/>
        <w:keepNext w:val="true"/>
        <w:rPr/>
      </w:pPr>
      <w:bookmarkStart w:id="1680" w:name="ET_speaker_אביגיל_כספ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681" w:name="_ETM_Q1_1743764"/>
      <w:bookmarkStart w:id="1682" w:name="_ETM_Q1_1743697"/>
      <w:bookmarkEnd w:id="1681"/>
      <w:bookmarkEnd w:id="1682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הגדרה </w:t>
      </w:r>
      <w:bookmarkStart w:id="1683" w:name="_ETM_Q1_1747379"/>
      <w:bookmarkEnd w:id="1683"/>
      <w:r>
        <w:rPr>
          <w:rtl w:val="true"/>
          <w:lang w:eastAsia="he-IL"/>
        </w:rPr>
        <w:t xml:space="preserve">שניתנה </w:t>
      </w:r>
      <w:bookmarkStart w:id="1684" w:name="_ETM_Q1_1744243"/>
      <w:bookmarkStart w:id="1685" w:name="_ETM_Q1_1743978"/>
      <w:bookmarkEnd w:id="1684"/>
      <w:bookmarkEnd w:id="1685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1745018"/>
      <w:bookmarkStart w:id="1687" w:name="_ETM_Q1_1744927"/>
      <w:bookmarkStart w:id="1688" w:name="_ETM_Q1_1745018"/>
      <w:bookmarkStart w:id="1689" w:name="_ETM_Q1_1744927"/>
      <w:bookmarkEnd w:id="1688"/>
      <w:bookmarkEnd w:id="1689"/>
    </w:p>
    <w:p>
      <w:pPr>
        <w:pStyle w:val="Style32"/>
        <w:keepNext w:val="true"/>
        <w:rPr/>
      </w:pPr>
      <w:bookmarkStart w:id="1690" w:name="ET_yor_634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1745890"/>
      <w:bookmarkEnd w:id="1691"/>
      <w:r>
        <w:rPr>
          <w:rtl w:val="true"/>
          <w:lang w:eastAsia="he-IL"/>
        </w:rPr>
        <w:t>לת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1744555"/>
      <w:bookmarkStart w:id="1693" w:name="_ETM_Q1_1743935"/>
      <w:bookmarkStart w:id="1694" w:name="_ETM_Q1_1743698"/>
      <w:bookmarkStart w:id="1695" w:name="_ETM_Q1_1747624"/>
      <w:bookmarkStart w:id="1696" w:name="_ETM_Q1_1747520"/>
      <w:bookmarkStart w:id="1697" w:name="_ETM_Q1_1744555"/>
      <w:bookmarkStart w:id="1698" w:name="_ETM_Q1_1743935"/>
      <w:bookmarkStart w:id="1699" w:name="_ETM_Q1_1743698"/>
      <w:bookmarkStart w:id="1700" w:name="_ETM_Q1_1747624"/>
      <w:bookmarkStart w:id="1701" w:name="_ETM_Q1_1747520"/>
      <w:bookmarkEnd w:id="1697"/>
      <w:bookmarkEnd w:id="1698"/>
      <w:bookmarkEnd w:id="1699"/>
      <w:bookmarkEnd w:id="1700"/>
      <w:bookmarkEnd w:id="1701"/>
    </w:p>
    <w:p>
      <w:pPr>
        <w:pStyle w:val="Style36"/>
        <w:keepNext w:val="true"/>
        <w:rPr>
          <w:lang w:eastAsia="he-IL"/>
        </w:rPr>
      </w:pPr>
      <w:bookmarkStart w:id="1702" w:name="ET_guest_יהודה_בר_או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ר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1745428"/>
      <w:bookmarkStart w:id="1704" w:name="_ETM_Q1_1745286"/>
      <w:bookmarkEnd w:id="1703"/>
      <w:bookmarkEnd w:id="1704"/>
      <w:r>
        <w:rPr>
          <w:rtl w:val="true"/>
          <w:lang w:eastAsia="he-IL"/>
        </w:rPr>
        <w:t xml:space="preserve">כך אמרו לנו גם על הנתיב </w:t>
      </w:r>
      <w:bookmarkStart w:id="1705" w:name="_ETM_Q1_1750329"/>
      <w:bookmarkEnd w:id="1705"/>
      <w:r>
        <w:rPr>
          <w:rtl w:val="true"/>
          <w:lang w:eastAsia="he-IL"/>
        </w:rPr>
        <w:t xml:space="preserve">בשדה </w:t>
      </w:r>
      <w:bookmarkStart w:id="1706" w:name="_ETM_Q1_1747101"/>
      <w:bookmarkStart w:id="1707" w:name="_ETM_Q1_1746853"/>
      <w:bookmarkEnd w:id="1706"/>
      <w:bookmarkEnd w:id="1707"/>
      <w:r>
        <w:rPr>
          <w:rtl w:val="true"/>
          <w:lang w:eastAsia="he-IL"/>
        </w:rPr>
        <w:t>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708" w:name="_ETM_Q1_1747760"/>
      <w:bookmarkStart w:id="1709" w:name="_ETM_Q1_1747511"/>
      <w:bookmarkEnd w:id="1708"/>
      <w:bookmarkEnd w:id="1709"/>
      <w:r>
        <w:rPr>
          <w:rtl w:val="true"/>
          <w:lang w:eastAsia="he-IL"/>
        </w:rPr>
        <w:t xml:space="preserve">אוכלים אותה עד </w:t>
      </w:r>
      <w:bookmarkStart w:id="1710" w:name="_ETM_Q1_1750723"/>
      <w:bookmarkEnd w:id="1710"/>
      <w:r>
        <w:rPr>
          <w:rtl w:val="true"/>
          <w:lang w:eastAsia="he-IL"/>
        </w:rPr>
        <w:t>הרגע הזה</w:t>
      </w:r>
      <w:bookmarkStart w:id="1711" w:name="_ETM_Q1_1748822"/>
      <w:bookmarkStart w:id="1712" w:name="_ETM_Q1_1748567"/>
      <w:bookmarkEnd w:id="1711"/>
      <w:bookmarkEnd w:id="17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שבע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1751718"/>
      <w:bookmarkStart w:id="1714" w:name="_ETM_Q1_1751610"/>
      <w:bookmarkStart w:id="1715" w:name="_ETM_Q1_1751718"/>
      <w:bookmarkStart w:id="1716" w:name="_ETM_Q1_1751610"/>
      <w:bookmarkEnd w:id="1715"/>
      <w:bookmarkEnd w:id="1716"/>
    </w:p>
    <w:p>
      <w:pPr>
        <w:pStyle w:val="Style32"/>
        <w:keepNext w:val="true"/>
        <w:rPr/>
      </w:pPr>
      <w:bookmarkStart w:id="1717" w:name="ET_yor_634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8" w:name="_ETM_Q1_1754636"/>
      <w:bookmarkEnd w:id="1718"/>
      <w:r>
        <w:rPr>
          <w:rtl w:val="true"/>
        </w:rPr>
        <w:t xml:space="preserve"> </w:t>
      </w:r>
      <w:bookmarkStart w:id="1719" w:name="_ETM_Q1_1750417"/>
      <w:bookmarkStart w:id="1720" w:name="_ETM_Q1_1750187"/>
      <w:bookmarkStart w:id="1721" w:name="_ETM_Q1_1747573"/>
      <w:bookmarkStart w:id="1722" w:name="_ETM_Q1_1747326"/>
      <w:bookmarkEnd w:id="1719"/>
      <w:bookmarkEnd w:id="1720"/>
      <w:bookmarkEnd w:id="1721"/>
      <w:bookmarkEnd w:id="172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שרד התחבורה פה</w:t>
      </w:r>
      <w:r>
        <w:rPr>
          <w:rtl w:val="true"/>
        </w:rPr>
        <w:t>?</w:t>
      </w:r>
      <w:bookmarkStart w:id="1723" w:name="_ETM_Q1_1754215"/>
      <w:bookmarkStart w:id="1724" w:name="_ETM_Q1_1753974"/>
      <w:bookmarkEnd w:id="1723"/>
      <w:bookmarkEnd w:id="1724"/>
    </w:p>
    <w:p>
      <w:pPr>
        <w:pStyle w:val="Normal"/>
        <w:rPr/>
      </w:pPr>
      <w:r>
        <w:rPr>
          <w:rtl w:val="true"/>
        </w:rPr>
      </w:r>
      <w:bookmarkStart w:id="1725" w:name="_ETM_Q1_1754560"/>
      <w:bookmarkStart w:id="1726" w:name="_ETM_Q1_1754459"/>
      <w:bookmarkStart w:id="1727" w:name="_ETM_Q1_1754560"/>
      <w:bookmarkStart w:id="1728" w:name="_ETM_Q1_1754459"/>
      <w:bookmarkEnd w:id="1727"/>
      <w:bookmarkEnd w:id="1728"/>
    </w:p>
    <w:p>
      <w:pPr>
        <w:pStyle w:val="Style15"/>
        <w:keepNext w:val="true"/>
        <w:rPr/>
      </w:pPr>
      <w:bookmarkStart w:id="1729" w:name="ET_speaker_אביגיל_כספ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1756616"/>
      <w:bookmarkStart w:id="1731" w:name="_ETM_Q1_1756505"/>
      <w:bookmarkEnd w:id="1730"/>
      <w:bookmarkEnd w:id="1731"/>
      <w:r>
        <w:rPr>
          <w:rtl w:val="true"/>
          <w:lang w:eastAsia="he-IL"/>
        </w:rPr>
        <w:t>כן</w:t>
      </w:r>
      <w:bookmarkStart w:id="1732" w:name="_ETM_Q1_1757368"/>
      <w:bookmarkStart w:id="1733" w:name="_ETM_Q1_1757266"/>
      <w:bookmarkEnd w:id="1732"/>
      <w:bookmarkEnd w:id="1733"/>
      <w:r>
        <w:rPr>
          <w:rtl w:val="true"/>
          <w:lang w:eastAsia="he-IL"/>
        </w:rPr>
        <w:t>.</w:t>
      </w:r>
      <w:bookmarkStart w:id="1734" w:name="_ETM_Q1_1758347"/>
      <w:bookmarkEnd w:id="1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1758431"/>
      <w:bookmarkStart w:id="1736" w:name="_ETM_Q1_1758431"/>
      <w:bookmarkEnd w:id="1736"/>
    </w:p>
    <w:p>
      <w:pPr>
        <w:pStyle w:val="Style32"/>
        <w:keepNext w:val="true"/>
        <w:rPr/>
      </w:pPr>
      <w:bookmarkStart w:id="1737" w:name="ET_yor_634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1759286"/>
      <w:bookmarkEnd w:id="1738"/>
      <w:r>
        <w:rPr>
          <w:rtl w:val="true"/>
          <w:lang w:eastAsia="he-IL"/>
        </w:rPr>
        <w:t xml:space="preserve">ואתם </w:t>
      </w:r>
      <w:bookmarkStart w:id="1739" w:name="_ETM_Q1_1755804"/>
      <w:bookmarkStart w:id="1740" w:name="_ETM_Q1_1755565"/>
      <w:bookmarkEnd w:id="1739"/>
      <w:bookmarkEnd w:id="1740"/>
      <w:r>
        <w:rPr>
          <w:rtl w:val="true"/>
          <w:lang w:eastAsia="he-IL"/>
        </w:rPr>
        <w:t xml:space="preserve">אחראים על ההפעלה של </w:t>
      </w:r>
      <w:bookmarkStart w:id="1741" w:name="_ETM_Q1_1758490"/>
      <w:bookmarkEnd w:id="1741"/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1756365"/>
      <w:bookmarkStart w:id="1743" w:name="_ETM_Q1_1756106"/>
      <w:bookmarkStart w:id="1744" w:name="_ETM_Q1_1760524"/>
      <w:bookmarkStart w:id="1745" w:name="_ETM_Q1_1760421"/>
      <w:bookmarkStart w:id="1746" w:name="_ETM_Q1_1756365"/>
      <w:bookmarkStart w:id="1747" w:name="_ETM_Q1_1756106"/>
      <w:bookmarkStart w:id="1748" w:name="_ETM_Q1_1760524"/>
      <w:bookmarkStart w:id="1749" w:name="_ETM_Q1_1760421"/>
      <w:bookmarkEnd w:id="1746"/>
      <w:bookmarkEnd w:id="1747"/>
      <w:bookmarkEnd w:id="1748"/>
      <w:bookmarkEnd w:id="1749"/>
    </w:p>
    <w:p>
      <w:pPr>
        <w:pStyle w:val="Style36"/>
        <w:keepNext w:val="true"/>
        <w:rPr>
          <w:lang w:eastAsia="he-IL"/>
        </w:rPr>
      </w:pPr>
      <w:bookmarkStart w:id="1750" w:name="ET_guest_בני_שאולי_כה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שאו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" w:name="_ETM_Q1_1758635"/>
      <w:bookmarkStart w:id="1752" w:name="_ETM_Q1_1758529"/>
      <w:bookmarkEnd w:id="1751"/>
      <w:bookmarkEnd w:id="1752"/>
      <w:r>
        <w:rPr>
          <w:rtl w:val="true"/>
          <w:lang w:eastAsia="he-IL"/>
        </w:rPr>
        <w:t xml:space="preserve">אנחנו גם עובדים </w:t>
      </w:r>
      <w:bookmarkStart w:id="1753" w:name="_ETM_Q1_1758033"/>
      <w:bookmarkStart w:id="1754" w:name="_ETM_Q1_1757785"/>
      <w:bookmarkEnd w:id="1753"/>
      <w:bookmarkEnd w:id="1754"/>
      <w:r>
        <w:rPr>
          <w:rtl w:val="true"/>
          <w:lang w:eastAsia="he-IL"/>
        </w:rPr>
        <w:t xml:space="preserve">כרגע </w:t>
      </w:r>
      <w:r>
        <w:rPr>
          <w:rtl w:val="true"/>
          <w:lang w:eastAsia="he-IL"/>
        </w:rPr>
        <w:t xml:space="preserve">- - - </w:t>
      </w:r>
      <w:bookmarkStart w:id="1755" w:name="_ETM_Q1_1757640"/>
      <w:bookmarkStart w:id="1756" w:name="_ETM_Q1_1756092"/>
      <w:bookmarkStart w:id="1757" w:name="_ETM_Q1_1755850"/>
      <w:bookmarkEnd w:id="1755"/>
      <w:bookmarkEnd w:id="1756"/>
      <w:bookmarkEnd w:id="1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1757734"/>
      <w:bookmarkStart w:id="1759" w:name="_ETM_Q1_1757734"/>
      <w:bookmarkEnd w:id="1759"/>
    </w:p>
    <w:p>
      <w:pPr>
        <w:pStyle w:val="Style32"/>
        <w:keepNext w:val="true"/>
        <w:rPr/>
      </w:pPr>
      <w:bookmarkStart w:id="1760" w:name="ET_yor_634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1758905"/>
      <w:bookmarkEnd w:id="1761"/>
      <w:r>
        <w:rPr>
          <w:rtl w:val="true"/>
          <w:lang w:eastAsia="he-IL"/>
        </w:rPr>
        <w:t>ו</w:t>
      </w:r>
      <w:bookmarkStart w:id="1762" w:name="_ETM_Q1_1759216"/>
      <w:bookmarkStart w:id="1763" w:name="_ETM_Q1_1758974"/>
      <w:bookmarkEnd w:id="1762"/>
      <w:bookmarkEnd w:id="1763"/>
      <w:r>
        <w:rPr>
          <w:rtl w:val="true"/>
          <w:lang w:eastAsia="he-IL"/>
        </w:rPr>
        <w:t>חברות אוטובוסים חייבות</w:t>
      </w:r>
      <w:r>
        <w:rPr>
          <w:rtl w:val="true"/>
          <w:lang w:eastAsia="he-IL"/>
        </w:rPr>
        <w:t>?</w:t>
      </w:r>
      <w:bookmarkStart w:id="1764" w:name="_ETM_Q1_1766074"/>
      <w:bookmarkEnd w:id="1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1762700"/>
      <w:bookmarkStart w:id="1766" w:name="_ETM_Q1_1762453"/>
      <w:bookmarkStart w:id="1767" w:name="_ETM_Q1_1766166"/>
      <w:bookmarkStart w:id="1768" w:name="_ETM_Q1_1762700"/>
      <w:bookmarkStart w:id="1769" w:name="_ETM_Q1_1762453"/>
      <w:bookmarkStart w:id="1770" w:name="_ETM_Q1_1766166"/>
      <w:bookmarkEnd w:id="1768"/>
      <w:bookmarkEnd w:id="1769"/>
      <w:bookmarkEnd w:id="1770"/>
    </w:p>
    <w:p>
      <w:pPr>
        <w:pStyle w:val="Style36"/>
        <w:keepNext w:val="true"/>
        <w:rPr>
          <w:lang w:eastAsia="he-IL"/>
        </w:rPr>
      </w:pPr>
      <w:bookmarkStart w:id="1771" w:name="ET_guest_בני_שאולי_כה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שאו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" w:name="_ETM_Q1_1766376"/>
      <w:bookmarkStart w:id="1773" w:name="_ETM_Q1_1766242"/>
      <w:bookmarkEnd w:id="1772"/>
      <w:bookmarkEnd w:id="177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ש</w:t>
      </w:r>
      <w:bookmarkStart w:id="1774" w:name="_ETM_Q1_1767247"/>
      <w:bookmarkEnd w:id="1774"/>
      <w:r>
        <w:rPr>
          <w:rtl w:val="true"/>
          <w:lang w:eastAsia="he-IL"/>
        </w:rPr>
        <w:t xml:space="preserve"> שוני בין סוגי קבוצות של כלי </w:t>
      </w:r>
      <w:bookmarkStart w:id="1775" w:name="_ETM_Q1_1767378"/>
      <w:bookmarkStart w:id="1776" w:name="_ETM_Q1_1767146"/>
      <w:bookmarkEnd w:id="1775"/>
      <w:bookmarkEnd w:id="1776"/>
      <w:r>
        <w:rPr>
          <w:rtl w:val="true"/>
          <w:lang w:eastAsia="he-IL"/>
        </w:rPr>
        <w:t>רכבים</w:t>
      </w:r>
      <w:r>
        <w:rPr>
          <w:rtl w:val="true"/>
          <w:lang w:eastAsia="he-IL"/>
        </w:rPr>
        <w:t>.</w:t>
      </w:r>
      <w:bookmarkStart w:id="1777" w:name="_ETM_Q1_1764027"/>
      <w:bookmarkStart w:id="1778" w:name="_ETM_Q1_1763786"/>
      <w:bookmarkEnd w:id="1777"/>
      <w:bookmarkEnd w:id="17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bookmarkStart w:id="1779" w:name="_ETM_Q1_1768118"/>
      <w:bookmarkStart w:id="1780" w:name="_ETM_Q1_1767876"/>
      <w:bookmarkEnd w:id="1779"/>
      <w:bookmarkEnd w:id="1780"/>
      <w:r>
        <w:rPr>
          <w:rtl w:val="true"/>
          <w:lang w:eastAsia="he-IL"/>
        </w:rPr>
        <w:t>אנ</w:t>
      </w:r>
      <w:bookmarkStart w:id="1781" w:name="_ETM_Q1_1768387"/>
      <w:bookmarkEnd w:id="1781"/>
      <w:r>
        <w:rPr>
          <w:rtl w:val="true"/>
          <w:lang w:eastAsia="he-IL"/>
        </w:rPr>
        <w:t>י רוצה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שנאמר </w:t>
      </w:r>
      <w:bookmarkStart w:id="1782" w:name="_ETM_Q1_1771379"/>
      <w:bookmarkStart w:id="1783" w:name="_ETM_Q1_1771129"/>
      <w:bookmarkEnd w:id="1782"/>
      <w:bookmarkEnd w:id="1783"/>
      <w:r>
        <w:rPr>
          <w:rtl w:val="true"/>
          <w:lang w:eastAsia="he-IL"/>
        </w:rPr>
        <w:t xml:space="preserve">קודם לגב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1774273"/>
      <w:bookmarkStart w:id="1785" w:name="_ETM_Q1_1774168"/>
      <w:bookmarkStart w:id="1786" w:name="_ETM_Q1_1774273"/>
      <w:bookmarkStart w:id="1787" w:name="_ETM_Q1_1774168"/>
      <w:bookmarkEnd w:id="1786"/>
      <w:bookmarkEnd w:id="1787"/>
    </w:p>
    <w:p>
      <w:pPr>
        <w:pStyle w:val="Style32"/>
        <w:keepNext w:val="true"/>
        <w:rPr/>
      </w:pPr>
      <w:bookmarkStart w:id="1788" w:name="ET_yor_634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1775310"/>
      <w:bookmarkEnd w:id="1789"/>
      <w:r>
        <w:rPr>
          <w:rtl w:val="true"/>
          <w:lang w:eastAsia="he-IL"/>
        </w:rPr>
        <w:t xml:space="preserve">אתה </w:t>
      </w:r>
      <w:bookmarkStart w:id="1790" w:name="_ETM_Q1_1775941"/>
      <w:bookmarkEnd w:id="1790"/>
      <w:r>
        <w:rPr>
          <w:rtl w:val="true"/>
          <w:lang w:eastAsia="he-IL"/>
        </w:rPr>
        <w:t>יכול לענות לי בכל זאת</w:t>
      </w:r>
      <w:r>
        <w:rPr>
          <w:rtl w:val="true"/>
          <w:lang w:eastAsia="he-IL"/>
        </w:rPr>
        <w:t>?</w:t>
      </w:r>
      <w:bookmarkStart w:id="1791" w:name="_ETM_Q1_1779289"/>
      <w:bookmarkEnd w:id="1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1775939"/>
      <w:bookmarkStart w:id="1793" w:name="_ETM_Q1_1775202"/>
      <w:bookmarkStart w:id="1794" w:name="_ETM_Q1_1774926"/>
      <w:bookmarkStart w:id="1795" w:name="_ETM_Q1_1779389"/>
      <w:bookmarkStart w:id="1796" w:name="_ETM_Q1_1775939"/>
      <w:bookmarkStart w:id="1797" w:name="_ETM_Q1_1775202"/>
      <w:bookmarkStart w:id="1798" w:name="_ETM_Q1_1774926"/>
      <w:bookmarkStart w:id="1799" w:name="_ETM_Q1_1779389"/>
      <w:bookmarkEnd w:id="1796"/>
      <w:bookmarkEnd w:id="1797"/>
      <w:bookmarkEnd w:id="1798"/>
      <w:bookmarkEnd w:id="1799"/>
    </w:p>
    <w:p>
      <w:pPr>
        <w:pStyle w:val="Style36"/>
        <w:keepNext w:val="true"/>
        <w:rPr>
          <w:lang w:eastAsia="he-IL"/>
        </w:rPr>
      </w:pPr>
      <w:bookmarkStart w:id="1800" w:name="ET_guest_בני_שאולי_כה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שאו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1776793"/>
      <w:bookmarkStart w:id="1802" w:name="_ETM_Q1_1776697"/>
      <w:bookmarkEnd w:id="1801"/>
      <w:bookmarkEnd w:id="18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 שאולי כהן </w:t>
      </w:r>
      <w:bookmarkStart w:id="1803" w:name="_ETM_Q1_1781427"/>
      <w:bookmarkStart w:id="1804" w:name="_ETM_Q1_1781176"/>
      <w:bookmarkEnd w:id="1803"/>
      <w:bookmarkEnd w:id="1804"/>
      <w:r>
        <w:rPr>
          <w:rtl w:val="true"/>
          <w:lang w:eastAsia="he-IL"/>
        </w:rPr>
        <w:t>מהלשכה המשפטית ב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אוטובוסים</w:t>
      </w:r>
      <w:r>
        <w:rPr>
          <w:rtl w:val="true"/>
          <w:lang w:eastAsia="he-IL"/>
        </w:rPr>
        <w:t xml:space="preserve">, </w:t>
      </w:r>
      <w:bookmarkStart w:id="1805" w:name="_ETM_Q1_1789399"/>
      <w:bookmarkStart w:id="1806" w:name="_ETM_Q1_1789158"/>
      <w:bookmarkEnd w:id="1805"/>
      <w:bookmarkEnd w:id="180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ה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וסקת </w:t>
      </w:r>
      <w:bookmarkStart w:id="1807" w:name="_ETM_Q1_1792261"/>
      <w:bookmarkStart w:id="1808" w:name="_ETM_Q1_1792017"/>
      <w:bookmarkStart w:id="1809" w:name="_ETM_Q1_1796581"/>
      <w:bookmarkEnd w:id="1807"/>
      <w:bookmarkEnd w:id="1808"/>
      <w:bookmarkEnd w:id="1809"/>
      <w:r>
        <w:rPr>
          <w:rtl w:val="true"/>
          <w:lang w:eastAsia="he-IL"/>
        </w:rPr>
        <w:t>באוטובוסים וקובעת כך</w:t>
      </w:r>
      <w:r>
        <w:rPr>
          <w:rtl w:val="true"/>
          <w:lang w:eastAsia="he-IL"/>
        </w:rPr>
        <w:t xml:space="preserve">: </w:t>
      </w:r>
      <w:bookmarkStart w:id="1810" w:name="_ETM_Q1_1793766"/>
      <w:bookmarkStart w:id="1811" w:name="_ETM_Q1_1793537"/>
      <w:bookmarkStart w:id="1812" w:name="_ETM_Q1_1796635"/>
      <w:bookmarkEnd w:id="1810"/>
      <w:bookmarkEnd w:id="1811"/>
      <w:bookmarkEnd w:id="18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נתיב </w:t>
      </w:r>
      <w:bookmarkStart w:id="1813" w:name="_ETM_Q1_1793654"/>
      <w:bookmarkStart w:id="1814" w:name="_ETM_Q1_1793404"/>
      <w:bookmarkEnd w:id="1813"/>
      <w:bookmarkEnd w:id="1814"/>
      <w:r>
        <w:rPr>
          <w:rtl w:val="true"/>
          <w:lang w:eastAsia="he-IL"/>
        </w:rPr>
        <w:t>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פורט בטור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תוספת הרביעית</w:t>
      </w:r>
      <w:r>
        <w:rPr>
          <w:rtl w:val="true"/>
          <w:lang w:eastAsia="he-IL"/>
        </w:rPr>
        <w:t xml:space="preserve">, </w:t>
      </w:r>
      <w:bookmarkStart w:id="1815" w:name="_ETM_Q1_1795662"/>
      <w:bookmarkStart w:id="1816" w:name="_ETM_Q1_1795417"/>
      <w:bookmarkStart w:id="1817" w:name="_ETM_Q1_1799937"/>
      <w:bookmarkEnd w:id="1815"/>
      <w:bookmarkEnd w:id="1816"/>
      <w:bookmarkEnd w:id="1817"/>
      <w:r>
        <w:rPr>
          <w:rtl w:val="true"/>
          <w:lang w:eastAsia="he-IL"/>
        </w:rPr>
        <w:t>פטורים מתשלום אגרה בעד נסיעה כלי הרכב מ</w:t>
      </w:r>
      <w:bookmarkStart w:id="1818" w:name="_ETM_Q1_1798846"/>
      <w:bookmarkStart w:id="1819" w:name="_ETM_Q1_1798607"/>
      <w:bookmarkEnd w:id="1818"/>
      <w:bookmarkEnd w:id="1819"/>
      <w:r>
        <w:rPr>
          <w:rtl w:val="true"/>
          <w:lang w:eastAsia="he-IL"/>
        </w:rPr>
        <w:t xml:space="preserve">בין המפורטים </w:t>
      </w:r>
      <w:bookmarkStart w:id="1820" w:name="_ETM_Q1_1803150"/>
      <w:bookmarkEnd w:id="1820"/>
      <w:r>
        <w:rPr>
          <w:rtl w:val="true"/>
          <w:lang w:eastAsia="he-IL"/>
        </w:rPr>
        <w:t>להלן</w:t>
      </w:r>
      <w:bookmarkStart w:id="1821" w:name="_ETM_Q1_1800280"/>
      <w:bookmarkStart w:id="1822" w:name="_ETM_Q1_1800036"/>
      <w:bookmarkEnd w:id="1821"/>
      <w:bookmarkEnd w:id="18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או מקצ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מור </w:t>
      </w:r>
      <w:bookmarkStart w:id="1823" w:name="_ETM_Q1_1800725"/>
      <w:bookmarkStart w:id="1824" w:name="_ETM_Q1_1800455"/>
      <w:bookmarkEnd w:id="1823"/>
      <w:bookmarkEnd w:id="1824"/>
      <w:r>
        <w:rPr>
          <w:rtl w:val="true"/>
          <w:lang w:eastAsia="he-IL"/>
        </w:rPr>
        <w:t>בטור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>:".</w:t>
      </w:r>
      <w:bookmarkStart w:id="1825" w:name="_ETM_Q1_1797784"/>
      <w:bookmarkStart w:id="1826" w:name="_ETM_Q1_1797550"/>
      <w:bookmarkStart w:id="1827" w:name="_ETM_Q1_1800841"/>
      <w:bookmarkStart w:id="1828" w:name="_ETM_Q1_1800600"/>
      <w:bookmarkEnd w:id="1825"/>
      <w:bookmarkEnd w:id="1826"/>
      <w:bookmarkEnd w:id="1827"/>
      <w:bookmarkEnd w:id="1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1801644"/>
      <w:bookmarkStart w:id="1830" w:name="_ETM_Q1_1801540"/>
      <w:bookmarkStart w:id="1831" w:name="_ETM_Q1_1801644"/>
      <w:bookmarkStart w:id="1832" w:name="_ETM_Q1_1801540"/>
      <w:bookmarkEnd w:id="1831"/>
      <w:bookmarkEnd w:id="1832"/>
    </w:p>
    <w:p>
      <w:pPr>
        <w:pStyle w:val="Normal"/>
        <w:rPr>
          <w:lang w:eastAsia="he-IL"/>
        </w:rPr>
      </w:pPr>
      <w:bookmarkStart w:id="1833" w:name="_ETM_Q1_1802395"/>
      <w:bookmarkStart w:id="1834" w:name="_ETM_Q1_1802305"/>
      <w:bookmarkEnd w:id="1833"/>
      <w:bookmarkEnd w:id="1834"/>
      <w:r>
        <w:rPr>
          <w:rtl w:val="true"/>
          <w:lang w:eastAsia="he-IL"/>
        </w:rPr>
        <w:t>כך</w:t>
      </w:r>
      <w:bookmarkStart w:id="1835" w:name="_ETM_Q1_1805313"/>
      <w:bookmarkEnd w:id="1835"/>
      <w:r>
        <w:rPr>
          <w:rtl w:val="true"/>
          <w:lang w:eastAsia="he-IL"/>
        </w:rPr>
        <w:t xml:space="preserve"> כתוב בפ</w:t>
      </w:r>
      <w:bookmarkStart w:id="1836" w:name="_ETM_Q1_1804555"/>
      <w:bookmarkStart w:id="1837" w:name="_ETM_Q1_1804308"/>
      <w:bookmarkStart w:id="1838" w:name="_ETM_Q1_1804064"/>
      <w:bookmarkStart w:id="1839" w:name="_ETM_Q1_1803813"/>
      <w:bookmarkEnd w:id="1836"/>
      <w:bookmarkEnd w:id="1837"/>
      <w:bookmarkEnd w:id="1838"/>
      <w:bookmarkEnd w:id="1839"/>
      <w:r>
        <w:rPr>
          <w:rtl w:val="true"/>
          <w:lang w:eastAsia="he-IL"/>
        </w:rPr>
        <w:t xml:space="preserve">רט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bookmarkStart w:id="1840" w:name="_ETM_Q1_1804752"/>
      <w:bookmarkStart w:id="1841" w:name="_ETM_Q1_1804492"/>
      <w:bookmarkEnd w:id="1840"/>
      <w:bookmarkEnd w:id="1841"/>
      <w:r>
        <w:rPr>
          <w:rtl w:val="true"/>
          <w:lang w:eastAsia="he-IL"/>
        </w:rPr>
        <w:t xml:space="preserve">לתקנת </w:t>
      </w:r>
      <w:bookmarkStart w:id="1842" w:name="_ETM_Q1_1806646"/>
      <w:bookmarkEnd w:id="1842"/>
      <w:r>
        <w:rPr>
          <w:rtl w:val="true"/>
          <w:lang w:eastAsia="he-IL"/>
        </w:rPr>
        <w:t xml:space="preserve">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: </w:t>
      </w:r>
      <w:bookmarkStart w:id="1843" w:name="_ETM_Q1_1805963"/>
      <w:bookmarkStart w:id="1844" w:name="_ETM_Q1_1805722"/>
      <w:bookmarkEnd w:id="1843"/>
      <w:bookmarkEnd w:id="184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אוטובוס </w:t>
      </w:r>
      <w:bookmarkStart w:id="1845" w:name="_ETM_Q1_1809918"/>
      <w:bookmarkStart w:id="1846" w:name="_ETM_Q1_1809668"/>
      <w:bookmarkEnd w:id="1845"/>
      <w:bookmarkEnd w:id="1846"/>
      <w:r>
        <w:rPr>
          <w:rtl w:val="true"/>
          <w:lang w:eastAsia="he-IL"/>
        </w:rPr>
        <w:t>זעיר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גדרתם בתקנות התעבורה</w:t>
      </w:r>
      <w:r>
        <w:rPr>
          <w:rtl w:val="true"/>
          <w:lang w:eastAsia="he-IL"/>
        </w:rPr>
        <w:t>;"</w:t>
      </w:r>
      <w:bookmarkStart w:id="1847" w:name="_ETM_Q1_1813928"/>
      <w:bookmarkStart w:id="1848" w:name="_ETM_Q1_1813698"/>
      <w:bookmarkStart w:id="1849" w:name="_ETM_Q1_1818079"/>
      <w:bookmarkEnd w:id="1847"/>
      <w:bookmarkEnd w:id="1848"/>
      <w:bookmarkEnd w:id="1849"/>
      <w:r>
        <w:rPr>
          <w:rtl w:val="true"/>
          <w:lang w:eastAsia="he-IL"/>
        </w:rPr>
        <w:t xml:space="preserve">, </w:t>
      </w:r>
      <w:bookmarkStart w:id="1850" w:name="_ETM_Q1_1817605"/>
      <w:bookmarkStart w:id="1851" w:name="_ETM_Q1_1817363"/>
      <w:bookmarkEnd w:id="1850"/>
      <w:bookmarkEnd w:id="1851"/>
      <w:r>
        <w:rPr>
          <w:rtl w:val="true"/>
          <w:lang w:eastAsia="he-IL"/>
        </w:rPr>
        <w:t>ורשום</w:t>
      </w:r>
      <w:bookmarkStart w:id="1852" w:name="_ETM_Q1_1815643"/>
      <w:bookmarkStart w:id="1853" w:name="_ETM_Q1_1815399"/>
      <w:bookmarkEnd w:id="1852"/>
      <w:bookmarkEnd w:id="1853"/>
      <w:r>
        <w:rPr>
          <w:rtl w:val="true"/>
          <w:lang w:eastAsia="he-IL"/>
        </w:rPr>
        <w:t>: "</w:t>
      </w:r>
      <w:bookmarkStart w:id="1854" w:name="_ETM_Q1_1815496"/>
      <w:bookmarkStart w:id="1855" w:name="_ETM_Q1_1815251"/>
      <w:bookmarkEnd w:id="1854"/>
      <w:bookmarkEnd w:id="1855"/>
      <w:r>
        <w:rPr>
          <w:rtl w:val="true"/>
          <w:lang w:eastAsia="he-IL"/>
        </w:rPr>
        <w:t>מונית שניתן עליה רישיון לנסיעת שירות</w:t>
      </w:r>
      <w:r>
        <w:rPr>
          <w:rtl w:val="true"/>
          <w:lang w:eastAsia="he-IL"/>
        </w:rPr>
        <w:t>,</w:t>
      </w:r>
      <w:bookmarkStart w:id="1856" w:name="_ETM_Q1_1823720"/>
      <w:bookmarkEnd w:id="1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ת שהיא מבצעת נסיעת </w:t>
      </w:r>
      <w:bookmarkStart w:id="1857" w:name="_ETM_Q1_1823410"/>
      <w:bookmarkStart w:id="1858" w:name="_ETM_Q1_1823159"/>
      <w:bookmarkEnd w:id="1857"/>
      <w:bookmarkEnd w:id="1858"/>
      <w:r>
        <w:rPr>
          <w:rtl w:val="true"/>
          <w:lang w:eastAsia="he-IL"/>
        </w:rPr>
        <w:t>שירות בקו השירות למוני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1828890"/>
      <w:bookmarkStart w:id="1860" w:name="_ETM_Q1_1828769"/>
      <w:bookmarkStart w:id="1861" w:name="_ETM_Q1_1828890"/>
      <w:bookmarkStart w:id="1862" w:name="_ETM_Q1_1828769"/>
      <w:bookmarkEnd w:id="1861"/>
      <w:bookmarkEnd w:id="1862"/>
    </w:p>
    <w:p>
      <w:pPr>
        <w:pStyle w:val="Normal"/>
        <w:rPr>
          <w:lang w:eastAsia="he-IL"/>
        </w:rPr>
      </w:pPr>
      <w:bookmarkStart w:id="1863" w:name="_ETM_Q1_1831255"/>
      <w:bookmarkStart w:id="1864" w:name="_ETM_Q1_1831164"/>
      <w:bookmarkEnd w:id="1863"/>
      <w:bookmarkEnd w:id="1864"/>
      <w:r>
        <w:rPr>
          <w:rtl w:val="true"/>
          <w:lang w:eastAsia="he-IL"/>
        </w:rPr>
        <w:t>אני מקווה שעניתי</w:t>
      </w:r>
      <w:bookmarkStart w:id="1865" w:name="_ETM_Q1_1833707"/>
      <w:bookmarkEnd w:id="1865"/>
      <w:r>
        <w:rPr>
          <w:rtl w:val="true"/>
          <w:lang w:eastAsia="he-IL"/>
        </w:rPr>
        <w:t xml:space="preserve"> בהקראת </w:t>
      </w:r>
      <w:bookmarkStart w:id="1866" w:name="_ETM_Q1_1830383"/>
      <w:bookmarkStart w:id="1867" w:name="_ETM_Q1_1830134"/>
      <w:bookmarkEnd w:id="1866"/>
      <w:bookmarkEnd w:id="1867"/>
      <w:r>
        <w:rPr>
          <w:rtl w:val="true"/>
          <w:lang w:eastAsia="he-IL"/>
        </w:rPr>
        <w:t>התק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1833366"/>
      <w:bookmarkStart w:id="1869" w:name="_ETM_Q1_1831639"/>
      <w:bookmarkStart w:id="1870" w:name="_ETM_Q1_1831545"/>
      <w:bookmarkStart w:id="1871" w:name="_ETM_Q1_1833366"/>
      <w:bookmarkStart w:id="1872" w:name="_ETM_Q1_1831639"/>
      <w:bookmarkStart w:id="1873" w:name="_ETM_Q1_1831545"/>
      <w:bookmarkEnd w:id="1871"/>
      <w:bookmarkEnd w:id="1872"/>
      <w:bookmarkEnd w:id="1873"/>
    </w:p>
    <w:p>
      <w:pPr>
        <w:pStyle w:val="Style36"/>
        <w:keepNext w:val="true"/>
        <w:rPr>
          <w:lang w:eastAsia="he-IL"/>
        </w:rPr>
      </w:pPr>
      <w:bookmarkStart w:id="1874" w:name="ET_guest_יהודה_בר_או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ר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5" w:name="_ETM_Q1_1834066"/>
      <w:bookmarkStart w:id="1876" w:name="_ETM_Q1_1833989"/>
      <w:bookmarkEnd w:id="1875"/>
      <w:bookmarkEnd w:id="1876"/>
      <w:r>
        <w:rPr>
          <w:rtl w:val="true"/>
          <w:lang w:eastAsia="he-IL"/>
        </w:rPr>
        <w:t xml:space="preserve">אנחנו </w:t>
      </w:r>
      <w:bookmarkStart w:id="1877" w:name="_ETM_Q1_1830451"/>
      <w:bookmarkStart w:id="1878" w:name="_ETM_Q1_1830200"/>
      <w:bookmarkEnd w:id="1877"/>
      <w:bookmarkEnd w:id="1878"/>
      <w:r>
        <w:rPr>
          <w:rtl w:val="true"/>
          <w:lang w:eastAsia="he-IL"/>
        </w:rPr>
        <w:t>מבקשים שי</w:t>
      </w:r>
      <w:bookmarkStart w:id="1879" w:name="_ETM_Q1_1830253"/>
      <w:bookmarkStart w:id="1880" w:name="_ETM_Q1_1830016"/>
      <w:bookmarkStart w:id="1881" w:name="_ETM_Q1_1831424"/>
      <w:bookmarkStart w:id="1882" w:name="_ETM_Q1_1831193"/>
      <w:bookmarkEnd w:id="1879"/>
      <w:bookmarkEnd w:id="1880"/>
      <w:bookmarkEnd w:id="1881"/>
      <w:bookmarkEnd w:id="1882"/>
      <w:r>
        <w:rPr>
          <w:rtl w:val="true"/>
          <w:lang w:eastAsia="he-IL"/>
        </w:rPr>
        <w:t>חריגו אותנו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883" w:name="_ETM_Q1_1838112"/>
      <w:bookmarkEnd w:id="1883"/>
      <w:r>
        <w:rPr>
          <w:rtl w:val="true"/>
          <w:lang w:eastAsia="he-IL"/>
        </w:rPr>
        <w:t>לא יכול להיות שכל החוקים עליי</w:t>
      </w:r>
      <w:bookmarkStart w:id="1884" w:name="_ETM_Q1_1837318"/>
      <w:bookmarkStart w:id="1885" w:name="_ETM_Q1_1837080"/>
      <w:bookmarkEnd w:id="1884"/>
      <w:bookmarkEnd w:id="18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1886" w:name="_ETM_Q1_1835321"/>
      <w:bookmarkStart w:id="1887" w:name="_ETM_Q1_1835073"/>
      <w:bookmarkEnd w:id="1886"/>
      <w:bookmarkEnd w:id="1887"/>
      <w:r>
        <w:rPr>
          <w:rtl w:val="true"/>
          <w:lang w:eastAsia="he-IL"/>
        </w:rPr>
        <w:t>חר אומרים שאני לא</w:t>
      </w:r>
      <w:bookmarkStart w:id="1888" w:name="_ETM_Q1_1835868"/>
      <w:bookmarkStart w:id="1889" w:name="_ETM_Q1_1835622"/>
      <w:bookmarkStart w:id="1890" w:name="_ETM_Q1_1840077"/>
      <w:bookmarkStart w:id="1891" w:name="_ETM_Q1_1839842"/>
      <w:bookmarkEnd w:id="1888"/>
      <w:bookmarkEnd w:id="1889"/>
      <w:bookmarkEnd w:id="1890"/>
      <w:bookmarkEnd w:id="18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1892" w:name="_ETM_Q1_1837415"/>
      <w:bookmarkEnd w:id="1892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" w:name="_ETM_Q1_1841804"/>
      <w:bookmarkStart w:id="1894" w:name="_ETM_Q1_1834499"/>
      <w:bookmarkStart w:id="1895" w:name="_ETM_Q1_1834273"/>
      <w:bookmarkStart w:id="1896" w:name="_ETM_Q1_1801750"/>
      <w:bookmarkStart w:id="1897" w:name="_ETM_Q1_1801646"/>
      <w:bookmarkStart w:id="1898" w:name="_ETM_Q1_1841804"/>
      <w:bookmarkStart w:id="1899" w:name="_ETM_Q1_1834499"/>
      <w:bookmarkStart w:id="1900" w:name="_ETM_Q1_1834273"/>
      <w:bookmarkStart w:id="1901" w:name="_ETM_Q1_1801750"/>
      <w:bookmarkStart w:id="1902" w:name="_ETM_Q1_1801646"/>
      <w:bookmarkEnd w:id="1898"/>
      <w:bookmarkEnd w:id="1899"/>
      <w:bookmarkEnd w:id="1900"/>
      <w:bookmarkEnd w:id="1901"/>
      <w:bookmarkEnd w:id="1902"/>
    </w:p>
    <w:p>
      <w:pPr>
        <w:pStyle w:val="Style36"/>
        <w:keepNext w:val="true"/>
        <w:rPr>
          <w:lang w:eastAsia="he-IL"/>
        </w:rPr>
      </w:pPr>
      <w:bookmarkStart w:id="1903" w:name="ET_guest_זוהר_גול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" w:name="_ETM_Q1_1842457"/>
      <w:bookmarkStart w:id="1905" w:name="_ETM_Q1_1842393"/>
      <w:bookmarkEnd w:id="1904"/>
      <w:bookmarkEnd w:id="1905"/>
      <w:r>
        <w:rPr>
          <w:rtl w:val="true"/>
          <w:lang w:eastAsia="he-IL"/>
        </w:rPr>
        <w:t xml:space="preserve">אני </w:t>
      </w:r>
      <w:bookmarkStart w:id="1906" w:name="_ETM_Q1_1839254"/>
      <w:bookmarkEnd w:id="1906"/>
      <w:r>
        <w:rPr>
          <w:rtl w:val="true"/>
          <w:lang w:eastAsia="he-IL"/>
        </w:rPr>
        <w:t>ר</w:t>
      </w:r>
      <w:bookmarkStart w:id="1907" w:name="_ETM_Q1_1839521"/>
      <w:bookmarkEnd w:id="1907"/>
      <w:r>
        <w:rPr>
          <w:rtl w:val="true"/>
          <w:lang w:eastAsia="he-IL"/>
        </w:rPr>
        <w:t>וצה לומ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</w:t>
      </w:r>
      <w:bookmarkStart w:id="1908" w:name="_ETM_Q1_1843922"/>
      <w:bookmarkEnd w:id="1908"/>
      <w:r>
        <w:rPr>
          <w:rtl w:val="true"/>
          <w:lang w:eastAsia="he-IL"/>
        </w:rPr>
        <w:t>זוהר 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09" w:name="_ETM_Q1_1841284"/>
      <w:bookmarkStart w:id="1910" w:name="_ETM_Q1_1841054"/>
      <w:bookmarkEnd w:id="1909"/>
      <w:bookmarkEnd w:id="191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תאגדות</w:t>
      </w:r>
      <w:bookmarkStart w:id="1911" w:name="_ETM_Q1_1842759"/>
      <w:bookmarkStart w:id="1912" w:name="_ETM_Q1_1842522"/>
      <w:bookmarkEnd w:id="1911"/>
      <w:bookmarkEnd w:id="1912"/>
      <w:r>
        <w:rPr>
          <w:rtl w:val="true"/>
          <w:lang w:eastAsia="he-IL"/>
        </w:rPr>
        <w:t xml:space="preserve"> נהגי המוניות מבית פורום </w:t>
      </w:r>
      <w:bookmarkStart w:id="1913" w:name="_ETM_Q1_1847002"/>
      <w:bookmarkEnd w:id="1913"/>
      <w:r>
        <w:rPr>
          <w:rtl w:val="true"/>
          <w:lang w:eastAsia="he-IL"/>
        </w:rPr>
        <w:t>העצמאיים ב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</w:t>
      </w:r>
      <w:bookmarkStart w:id="1914" w:name="_ETM_Q1_1847067"/>
      <w:bookmarkStart w:id="1915" w:name="_ETM_Q1_1846826"/>
      <w:bookmarkEnd w:id="1914"/>
      <w:bookmarkEnd w:id="1915"/>
      <w:r>
        <w:rPr>
          <w:rtl w:val="true"/>
          <w:lang w:eastAsia="he-IL"/>
        </w:rPr>
        <w:t>רף למה שחברי אמר כא</w:t>
      </w:r>
      <w:bookmarkStart w:id="1916" w:name="_ETM_Q1_1848265"/>
      <w:bookmarkStart w:id="1917" w:name="_ETM_Q1_1848023"/>
      <w:bookmarkStart w:id="1918" w:name="_ETM_Q1_1851289"/>
      <w:bookmarkEnd w:id="1916"/>
      <w:bookmarkEnd w:id="1917"/>
      <w:bookmarkEnd w:id="191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כב ציבורי מ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צריך לשנות א</w:t>
      </w:r>
      <w:bookmarkStart w:id="1919" w:name="_ETM_Q1_1851798"/>
      <w:bookmarkStart w:id="1920" w:name="_ETM_Q1_1851557"/>
      <w:bookmarkEnd w:id="1919"/>
      <w:bookmarkEnd w:id="1920"/>
      <w:r>
        <w:rPr>
          <w:rtl w:val="true"/>
          <w:lang w:eastAsia="he-IL"/>
        </w:rPr>
        <w:t>ת תקנה</w:t>
      </w:r>
      <w:bookmarkStart w:id="1921" w:name="_ETM_Q1_1852865"/>
      <w:bookmarkEnd w:id="1921"/>
      <w:r>
        <w:rPr>
          <w:rtl w:val="true"/>
          <w:lang w:eastAsia="he-IL"/>
        </w:rPr>
        <w:t xml:space="preserve">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ספציפית – צריך לעשות את זה</w:t>
      </w:r>
      <w:bookmarkStart w:id="1922" w:name="_ETM_Q1_1856406"/>
      <w:bookmarkStart w:id="1923" w:name="_ETM_Q1_1856175"/>
      <w:bookmarkStart w:id="1924" w:name="_ETM_Q1_1860798"/>
      <w:bookmarkEnd w:id="1922"/>
      <w:bookmarkEnd w:id="1923"/>
      <w:bookmarkEnd w:id="1924"/>
      <w:r>
        <w:rPr>
          <w:rtl w:val="true"/>
          <w:lang w:eastAsia="he-IL"/>
        </w:rPr>
        <w:t xml:space="preserve">. </w:t>
      </w:r>
      <w:bookmarkStart w:id="1925" w:name="_ETM_Q1_1855308"/>
      <w:bookmarkStart w:id="1926" w:name="_ETM_Q1_1855063"/>
      <w:bookmarkEnd w:id="1925"/>
      <w:bookmarkEnd w:id="1926"/>
      <w:r>
        <w:rPr>
          <w:rtl w:val="true"/>
          <w:lang w:eastAsia="he-IL"/>
        </w:rPr>
        <w:t>אנחנו משמשים כחלק ממערך התחבורה הציבורי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יכול </w:t>
      </w:r>
      <w:bookmarkStart w:id="1927" w:name="_ETM_Q1_1863661"/>
      <w:bookmarkEnd w:id="1927"/>
      <w:r>
        <w:rPr>
          <w:rtl w:val="true"/>
          <w:lang w:eastAsia="he-IL"/>
        </w:rPr>
        <w:t xml:space="preserve">להיות </w:t>
      </w:r>
      <w:bookmarkStart w:id="1928" w:name="_ETM_Q1_1860030"/>
      <w:bookmarkStart w:id="1929" w:name="_ETM_Q1_1859795"/>
      <w:bookmarkEnd w:id="1928"/>
      <w:bookmarkEnd w:id="1929"/>
      <w:r>
        <w:rPr>
          <w:rtl w:val="true"/>
          <w:lang w:eastAsia="he-IL"/>
        </w:rPr>
        <w:t>שיהיה איפה ו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ניות צריכות לנסוע בחינ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1863632"/>
      <w:bookmarkStart w:id="1931" w:name="_ETM_Q1_1863391"/>
      <w:bookmarkStart w:id="1932" w:name="_ETM_Q1_1868264"/>
      <w:bookmarkStart w:id="1933" w:name="_ETM_Q1_1868159"/>
      <w:bookmarkStart w:id="1934" w:name="_ETM_Q1_1863632"/>
      <w:bookmarkStart w:id="1935" w:name="_ETM_Q1_1863391"/>
      <w:bookmarkStart w:id="1936" w:name="_ETM_Q1_1868264"/>
      <w:bookmarkStart w:id="1937" w:name="_ETM_Q1_1868159"/>
      <w:bookmarkEnd w:id="1934"/>
      <w:bookmarkEnd w:id="1935"/>
      <w:bookmarkEnd w:id="1936"/>
      <w:bookmarkEnd w:id="1937"/>
    </w:p>
    <w:p>
      <w:pPr>
        <w:pStyle w:val="Style32"/>
        <w:keepNext w:val="true"/>
        <w:rPr/>
      </w:pPr>
      <w:bookmarkStart w:id="1938" w:name="ET_yor_634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1864366"/>
      <w:bookmarkEnd w:id="193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גיה ברורה</w:t>
      </w:r>
      <w:r>
        <w:rPr>
          <w:rtl w:val="true"/>
          <w:lang w:eastAsia="he-IL"/>
        </w:rPr>
        <w:t>.</w:t>
      </w:r>
      <w:bookmarkStart w:id="1940" w:name="_ETM_Q1_1867393"/>
      <w:bookmarkEnd w:id="1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יר אותה לסוף ואז נדון בעניין הזה</w:t>
      </w:r>
      <w:bookmarkStart w:id="1941" w:name="_ETM_Q1_1870443"/>
      <w:bookmarkStart w:id="1942" w:name="_ETM_Q1_1870204"/>
      <w:bookmarkEnd w:id="1941"/>
      <w:bookmarkEnd w:id="19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43" w:name="ET_guest_בני_שאולי_כה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שאו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1944" w:name="_ETM_Q1_1870095"/>
      <w:bookmarkStart w:id="1945" w:name="_ETM_Q1_1869854"/>
      <w:bookmarkEnd w:id="1944"/>
      <w:bookmarkEnd w:id="1945"/>
      <w:r>
        <w:rPr>
          <w:rtl w:val="true"/>
          <w:lang w:eastAsia="he-IL"/>
        </w:rPr>
        <w:t xml:space="preserve"> </w:t>
      </w:r>
      <w:bookmarkStart w:id="1946" w:name="_ETM_Q1_1870349"/>
      <w:bookmarkEnd w:id="1946"/>
      <w:r>
        <w:rPr>
          <w:rtl w:val="true"/>
          <w:lang w:eastAsia="he-IL"/>
        </w:rPr>
        <w:t xml:space="preserve">אבקש להוסיף עוד משהו לגבי </w:t>
      </w:r>
      <w:bookmarkStart w:id="1947" w:name="_ETM_Q1_1870980"/>
      <w:bookmarkStart w:id="1948" w:name="_ETM_Q1_1870742"/>
      <w:bookmarkEnd w:id="1947"/>
      <w:bookmarkEnd w:id="1948"/>
      <w:r>
        <w:rPr>
          <w:rtl w:val="true"/>
          <w:lang w:eastAsia="he-IL"/>
        </w:rPr>
        <w:t xml:space="preserve">מה שדובר – לגבי מתקן </w:t>
      </w:r>
      <w:bookmarkStart w:id="1949" w:name="_ETM_Q1_1874367"/>
      <w:bookmarkEnd w:id="1949"/>
      <w:r>
        <w:rPr>
          <w:rtl w:val="true"/>
          <w:lang w:eastAsia="he-IL"/>
        </w:rPr>
        <w:t>הביקורת</w:t>
      </w:r>
      <w:r>
        <w:rPr>
          <w:rtl w:val="true"/>
          <w:lang w:eastAsia="he-IL"/>
        </w:rPr>
        <w:t xml:space="preserve">. </w:t>
      </w:r>
      <w:bookmarkStart w:id="1950" w:name="_ETM_Q1_1873459"/>
      <w:bookmarkStart w:id="1951" w:name="_ETM_Q1_1873218"/>
      <w:bookmarkEnd w:id="1950"/>
      <w:bookmarkEnd w:id="1951"/>
      <w:r>
        <w:rPr>
          <w:rtl w:val="true"/>
          <w:lang w:eastAsia="he-IL"/>
        </w:rPr>
        <w:t>מתקן הביקורת עוד צ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ה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שאר </w:t>
      </w:r>
      <w:bookmarkStart w:id="1952" w:name="_ETM_Q1_1876772"/>
      <w:bookmarkStart w:id="1953" w:name="_ETM_Q1_1876527"/>
      <w:bookmarkStart w:id="1954" w:name="_ETM_Q1_1881123"/>
      <w:bookmarkEnd w:id="1952"/>
      <w:bookmarkEnd w:id="1953"/>
      <w:bookmarkEnd w:id="1954"/>
      <w:r>
        <w:rPr>
          <w:rtl w:val="true"/>
          <w:lang w:eastAsia="he-IL"/>
        </w:rPr>
        <w:t>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יקון העת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תלוי לגבי איזה נתיב מהיר</w:t>
      </w:r>
      <w:r>
        <w:rPr>
          <w:rtl w:val="true"/>
          <w:lang w:eastAsia="he-IL"/>
        </w:rPr>
        <w:t xml:space="preserve">. </w:t>
      </w:r>
      <w:bookmarkStart w:id="1955" w:name="_ETM_Q1_1881756"/>
      <w:bookmarkStart w:id="1956" w:name="_ETM_Q1_1881513"/>
      <w:bookmarkStart w:id="1957" w:name="_ETM_Q1_1885998"/>
      <w:bookmarkEnd w:id="1955"/>
      <w:bookmarkEnd w:id="1956"/>
      <w:bookmarkEnd w:id="1957"/>
      <w:r>
        <w:rPr>
          <w:rtl w:val="true"/>
          <w:lang w:eastAsia="he-IL"/>
        </w:rPr>
        <w:t xml:space="preserve">הנתיבים </w:t>
      </w:r>
      <w:bookmarkStart w:id="1958" w:name="_ETM_Q1_1882289"/>
      <w:bookmarkStart w:id="1959" w:name="_ETM_Q1_1882028"/>
      <w:bookmarkEnd w:id="1958"/>
      <w:bookmarkEnd w:id="1959"/>
      <w:r>
        <w:rPr>
          <w:rtl w:val="true"/>
          <w:lang w:eastAsia="he-IL"/>
        </w:rPr>
        <w:t xml:space="preserve">המהירים החדשים המתוכננים – </w:t>
      </w:r>
      <w:bookmarkStart w:id="1960" w:name="_ETM_Q1_1884501"/>
      <w:bookmarkStart w:id="1961" w:name="_ETM_Q1_1884258"/>
      <w:bookmarkEnd w:id="1960"/>
      <w:bookmarkEnd w:id="1961"/>
      <w:r>
        <w:rPr>
          <w:lang w:eastAsia="he-IL"/>
        </w:rPr>
        <w:t>2</w:t>
      </w:r>
      <w:bookmarkStart w:id="1962" w:name="_ETM_Q1_1882978"/>
      <w:bookmarkStart w:id="1963" w:name="_ETM_Q1_1882736"/>
      <w:bookmarkEnd w:id="1962"/>
      <w:bookmarkEnd w:id="1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שם לא </w:t>
      </w:r>
      <w:bookmarkStart w:id="1964" w:name="_ETM_Q1_1887703"/>
      <w:bookmarkEnd w:id="1964"/>
      <w:r>
        <w:rPr>
          <w:rtl w:val="true"/>
          <w:lang w:eastAsia="he-IL"/>
        </w:rPr>
        <w:t>צ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מתקן ביקורת</w:t>
      </w:r>
      <w:r>
        <w:rPr>
          <w:rtl w:val="true"/>
          <w:lang w:eastAsia="he-IL"/>
        </w:rPr>
        <w:t xml:space="preserve">, </w:t>
      </w:r>
      <w:bookmarkStart w:id="1965" w:name="_ETM_Q1_1888537"/>
      <w:bookmarkStart w:id="1966" w:name="_ETM_Q1_1888304"/>
      <w:bookmarkEnd w:id="1965"/>
      <w:bookmarkEnd w:id="1966"/>
      <w:r>
        <w:rPr>
          <w:rtl w:val="true"/>
          <w:lang w:eastAsia="he-IL"/>
        </w:rPr>
        <w:t>אבל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נות עדיין יאפשרו </w:t>
      </w:r>
      <w:bookmarkStart w:id="1967" w:name="_ETM_Q1_1893136"/>
      <w:bookmarkEnd w:id="1967"/>
      <w:r>
        <w:rPr>
          <w:rtl w:val="true"/>
          <w:lang w:eastAsia="he-IL"/>
        </w:rPr>
        <w:t>מתקני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968" w:name="_ETM_Q1_1888926"/>
      <w:bookmarkStart w:id="1969" w:name="_ETM_Q1_1888682"/>
      <w:bookmarkStart w:id="1970" w:name="_ETM_Q1_1891712"/>
      <w:bookmarkStart w:id="1971" w:name="_ETM_Q1_1891469"/>
      <w:bookmarkEnd w:id="1968"/>
      <w:bookmarkEnd w:id="1969"/>
      <w:bookmarkEnd w:id="1970"/>
      <w:bookmarkEnd w:id="1971"/>
      <w:r>
        <w:rPr>
          <w:rtl w:val="true"/>
          <w:lang w:eastAsia="he-IL"/>
        </w:rPr>
        <w:t>זה גם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1895501"/>
      <w:bookmarkStart w:id="1973" w:name="_ETM_Q1_1895405"/>
      <w:bookmarkStart w:id="1974" w:name="_ETM_Q1_1895501"/>
      <w:bookmarkStart w:id="1975" w:name="_ETM_Q1_1895405"/>
      <w:bookmarkEnd w:id="1974"/>
      <w:bookmarkEnd w:id="1975"/>
    </w:p>
    <w:p>
      <w:pPr>
        <w:pStyle w:val="Style32"/>
        <w:keepNext w:val="true"/>
        <w:rPr/>
      </w:pPr>
      <w:bookmarkStart w:id="1976" w:name="ET_yor_634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7" w:name="_ETM_Q1_1896293"/>
      <w:bookmarkEnd w:id="1977"/>
      <w:r>
        <w:rPr>
          <w:rtl w:val="true"/>
          <w:lang w:eastAsia="he-IL"/>
        </w:rPr>
        <w:t xml:space="preserve">לא מוחקים את זה </w:t>
      </w:r>
      <w:bookmarkStart w:id="1978" w:name="_ETM_Q1_1898300"/>
      <w:bookmarkEnd w:id="1978"/>
      <w:r>
        <w:rPr>
          <w:rtl w:val="true"/>
          <w:lang w:eastAsia="he-IL"/>
        </w:rPr>
        <w:t>מהסעיף</w:t>
      </w:r>
      <w:r>
        <w:rPr>
          <w:rtl w:val="true"/>
          <w:lang w:eastAsia="he-IL"/>
        </w:rPr>
        <w:t>.</w:t>
      </w:r>
      <w:bookmarkStart w:id="1979" w:name="_ETM_Q1_1894693"/>
      <w:bookmarkStart w:id="1980" w:name="_ETM_Q1_1894451"/>
      <w:bookmarkEnd w:id="1979"/>
      <w:bookmarkEnd w:id="1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1894957"/>
      <w:bookmarkStart w:id="1982" w:name="_ETM_Q1_1894957"/>
      <w:bookmarkEnd w:id="1982"/>
    </w:p>
    <w:p>
      <w:pPr>
        <w:pStyle w:val="Style15"/>
        <w:keepNext w:val="true"/>
        <w:rPr/>
      </w:pPr>
      <w:bookmarkStart w:id="1983" w:name="ET_speaker_אביגיל_כספ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4" w:name="_ETM_Q1_1896381"/>
      <w:bookmarkStart w:id="1985" w:name="_ETM_Q1_1896305"/>
      <w:bookmarkEnd w:id="1984"/>
      <w:bookmarkEnd w:id="1985"/>
      <w:r>
        <w:rPr>
          <w:rtl w:val="true"/>
          <w:lang w:eastAsia="he-IL"/>
        </w:rPr>
        <w:t>בסדר</w:t>
      </w:r>
      <w:bookmarkStart w:id="1986" w:name="_ETM_Q1_1893652"/>
      <w:bookmarkStart w:id="1987" w:name="_ETM_Q1_1893396"/>
      <w:bookmarkEnd w:id="1986"/>
      <w:bookmarkEnd w:id="19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מרת שלא יהיה </w:t>
      </w:r>
      <w:bookmarkStart w:id="1988" w:name="_ETM_Q1_1899268"/>
      <w:bookmarkEnd w:id="1988"/>
      <w:r>
        <w:rPr>
          <w:rtl w:val="true"/>
          <w:lang w:eastAsia="he-IL"/>
        </w:rPr>
        <w:t>את זה</w:t>
      </w:r>
      <w:bookmarkStart w:id="1989" w:name="_ETM_Q1_1895651"/>
      <w:bookmarkStart w:id="1990" w:name="_ETM_Q1_1895404"/>
      <w:bookmarkEnd w:id="1989"/>
      <w:bookmarkEnd w:id="19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פה</w:t>
      </w:r>
      <w:bookmarkStart w:id="1991" w:name="_ETM_Q1_1896675"/>
      <w:bookmarkStart w:id="1992" w:name="_ETM_Q1_1896414"/>
      <w:bookmarkEnd w:id="1991"/>
      <w:bookmarkEnd w:id="19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תוב</w:t>
      </w:r>
      <w:r>
        <w:rPr>
          <w:rtl w:val="true"/>
          <w:lang w:eastAsia="he-IL"/>
        </w:rPr>
        <w:t>: "</w:t>
      </w:r>
      <w:bookmarkStart w:id="1993" w:name="_ETM_Q1_1895581"/>
      <w:bookmarkStart w:id="1994" w:name="_ETM_Q1_1895351"/>
      <w:bookmarkEnd w:id="1993"/>
      <w:bookmarkEnd w:id="1994"/>
      <w:r>
        <w:rPr>
          <w:rtl w:val="true"/>
          <w:lang w:eastAsia="he-IL"/>
        </w:rPr>
        <w:t xml:space="preserve">מספר </w:t>
      </w:r>
      <w:bookmarkStart w:id="1995" w:name="_ETM_Q1_1896215"/>
      <w:bookmarkEnd w:id="1995"/>
      <w:r>
        <w:rPr>
          <w:rtl w:val="true"/>
          <w:lang w:eastAsia="he-IL"/>
        </w:rPr>
        <w:t xml:space="preserve">נוסעים כפי שנקבע בתקנה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", </w:t>
      </w:r>
      <w:bookmarkStart w:id="1996" w:name="_ETM_Q1_1898937"/>
      <w:bookmarkStart w:id="1997" w:name="_ETM_Q1_1898695"/>
      <w:bookmarkEnd w:id="1996"/>
      <w:bookmarkEnd w:id="1997"/>
      <w:r>
        <w:rPr>
          <w:rtl w:val="true"/>
          <w:lang w:eastAsia="he-IL"/>
        </w:rPr>
        <w:t xml:space="preserve">ו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כב שבו שלושה נוסעים </w:t>
      </w:r>
      <w:bookmarkStart w:id="1998" w:name="_ETM_Q1_1903686"/>
      <w:bookmarkEnd w:id="1998"/>
      <w:r>
        <w:rPr>
          <w:rtl w:val="true"/>
          <w:lang w:eastAsia="he-IL"/>
        </w:rPr>
        <w:t>אש</w:t>
      </w:r>
      <w:bookmarkStart w:id="1999" w:name="_ETM_Q1_1901165"/>
      <w:bookmarkStart w:id="2000" w:name="_ETM_Q1_1900930"/>
      <w:bookmarkEnd w:id="1999"/>
      <w:bookmarkEnd w:id="2000"/>
      <w:r>
        <w:rPr>
          <w:rtl w:val="true"/>
          <w:lang w:eastAsia="he-IL"/>
        </w:rPr>
        <w:t>ר עבר במתקן ביקורת</w:t>
      </w:r>
      <w:r>
        <w:rPr>
          <w:rtl w:val="true"/>
          <w:lang w:eastAsia="he-IL"/>
        </w:rPr>
        <w:t xml:space="preserve">" – </w:t>
      </w:r>
      <w:bookmarkStart w:id="2001" w:name="_ETM_Q1_1902170"/>
      <w:bookmarkStart w:id="2002" w:name="_ETM_Q1_1901912"/>
      <w:bookmarkEnd w:id="2001"/>
      <w:bookmarkEnd w:id="2002"/>
      <w:r>
        <w:rPr>
          <w:rtl w:val="true"/>
          <w:lang w:eastAsia="he-IL"/>
        </w:rPr>
        <w:t xml:space="preserve">אם לא </w:t>
      </w:r>
      <w:bookmarkStart w:id="2003" w:name="_ETM_Q1_1902888"/>
      <w:bookmarkEnd w:id="2003"/>
      <w:r>
        <w:rPr>
          <w:rtl w:val="true"/>
          <w:lang w:eastAsia="he-IL"/>
        </w:rPr>
        <w:t>רוצים שיעבור במתקן ביקורת</w:t>
      </w:r>
      <w:r>
        <w:rPr>
          <w:rtl w:val="true"/>
          <w:lang w:eastAsia="he-IL"/>
        </w:rPr>
        <w:t>,</w:t>
      </w:r>
      <w:bookmarkStart w:id="2004" w:name="_ETM_Q1_1903379"/>
      <w:bookmarkStart w:id="2005" w:name="_ETM_Q1_1903127"/>
      <w:bookmarkStart w:id="2006" w:name="_ETM_Q1_1903988"/>
      <w:bookmarkStart w:id="2007" w:name="_ETM_Q1_1903725"/>
      <w:bookmarkStart w:id="2008" w:name="_ETM_Q1_1903673"/>
      <w:bookmarkStart w:id="2009" w:name="_ETM_Q1_1903406"/>
      <w:bookmarkStart w:id="2010" w:name="_ETM_Q1_1908148"/>
      <w:bookmarkStart w:id="2011" w:name="_ETM_Q1_1907898"/>
      <w:bookmarkStart w:id="2012" w:name="_ETM_Q1_1912632"/>
      <w:bookmarkStart w:id="2013" w:name="_ETM_Q1_1912371"/>
      <w:bookmarkStart w:id="2014" w:name="_ETM_Q1_1911162"/>
      <w:bookmarkStart w:id="2015" w:name="_ETM_Q1_1910912"/>
      <w:bookmarkStart w:id="2016" w:name="_ETM_Q1_1900250"/>
      <w:bookmarkStart w:id="2017" w:name="_ETM_Q1_1899997"/>
      <w:bookmarkStart w:id="2018" w:name="_ETM_Q1_1904256"/>
      <w:bookmarkStart w:id="2019" w:name="_ETM_Q1_1904009"/>
      <w:bookmarkStart w:id="2020" w:name="_ETM_Q1_1904111"/>
      <w:bookmarkStart w:id="2021" w:name="_ETM_Q1_1903860"/>
      <w:bookmarkEnd w:id="2004"/>
      <w:bookmarkEnd w:id="2005"/>
      <w:bookmarkEnd w:id="2006"/>
      <w:bookmarkEnd w:id="2007"/>
      <w:bookmarkEnd w:id="2008"/>
      <w:bookmarkEnd w:id="2009"/>
      <w:bookmarkEnd w:id="2010"/>
      <w:bookmarkEnd w:id="2011"/>
      <w:bookmarkEnd w:id="2012"/>
      <w:bookmarkEnd w:id="2013"/>
      <w:bookmarkEnd w:id="2014"/>
      <w:bookmarkEnd w:id="2015"/>
      <w:bookmarkEnd w:id="2016"/>
      <w:bookmarkEnd w:id="2017"/>
      <w:bookmarkEnd w:id="2018"/>
      <w:bookmarkEnd w:id="2019"/>
      <w:bookmarkEnd w:id="2020"/>
      <w:bookmarkEnd w:id="2021"/>
      <w:r>
        <w:rPr>
          <w:rtl w:val="true"/>
          <w:lang w:eastAsia="he-IL"/>
        </w:rPr>
        <w:t xml:space="preserve"> </w:t>
      </w:r>
      <w:bookmarkStart w:id="2022" w:name="_ETM_Q1_1902585"/>
      <w:bookmarkStart w:id="2023" w:name="_ETM_Q1_1902287"/>
      <w:bookmarkEnd w:id="2022"/>
      <w:bookmarkEnd w:id="2023"/>
      <w:r>
        <w:rPr>
          <w:rtl w:val="true"/>
          <w:lang w:eastAsia="he-IL"/>
        </w:rPr>
        <w:t xml:space="preserve">ואחר כך </w:t>
      </w:r>
      <w:bookmarkStart w:id="2024" w:name="_ETM_Q1_1903647"/>
      <w:bookmarkEnd w:id="2024"/>
      <w:r>
        <w:rPr>
          <w:rtl w:val="true"/>
          <w:lang w:eastAsia="he-IL"/>
        </w:rPr>
        <w:t>כתוב</w:t>
      </w:r>
      <w:bookmarkStart w:id="2025" w:name="_ETM_Q1_1913483"/>
      <w:bookmarkStart w:id="2026" w:name="_ETM_Q1_1913226"/>
      <w:bookmarkStart w:id="2027" w:name="_ETM_Q1_1917937"/>
      <w:bookmarkStart w:id="2028" w:name="_ETM_Q1_1917657"/>
      <w:bookmarkEnd w:id="2025"/>
      <w:bookmarkEnd w:id="2026"/>
      <w:bookmarkEnd w:id="2027"/>
      <w:bookmarkEnd w:id="2028"/>
      <w:r>
        <w:rPr>
          <w:rtl w:val="true"/>
          <w:lang w:eastAsia="he-IL"/>
        </w:rPr>
        <w:t>: "</w:t>
      </w:r>
      <w:bookmarkStart w:id="2029" w:name="_ETM_Q1_1904400"/>
      <w:bookmarkStart w:id="2030" w:name="_ETM_Q1_1904134"/>
      <w:bookmarkEnd w:id="2029"/>
      <w:bookmarkEnd w:id="2030"/>
      <w:r>
        <w:rPr>
          <w:rtl w:val="true"/>
          <w:lang w:eastAsia="he-IL"/>
        </w:rPr>
        <w:t xml:space="preserve">רכב שבו </w:t>
      </w:r>
      <w:bookmarkStart w:id="2031" w:name="_ETM_Q1_1906809"/>
      <w:bookmarkEnd w:id="2031"/>
      <w:r>
        <w:rPr>
          <w:rtl w:val="true"/>
          <w:lang w:eastAsia="he-IL"/>
        </w:rPr>
        <w:t xml:space="preserve">שני נוסעים אשר עבר </w:t>
      </w:r>
      <w:bookmarkStart w:id="2032" w:name="_ETM_Q1_1907222"/>
      <w:bookmarkStart w:id="2033" w:name="_ETM_Q1_1906963"/>
      <w:bookmarkEnd w:id="2032"/>
      <w:bookmarkEnd w:id="2033"/>
      <w:r>
        <w:rPr>
          <w:rtl w:val="true"/>
          <w:lang w:eastAsia="he-IL"/>
        </w:rPr>
        <w:t xml:space="preserve">במקום </w:t>
      </w:r>
      <w:bookmarkStart w:id="2034" w:name="_ETM_Q1_1906908"/>
      <w:bookmarkStart w:id="2035" w:name="_ETM_Q1_1906683"/>
      <w:bookmarkEnd w:id="2034"/>
      <w:bookmarkEnd w:id="2035"/>
      <w:r>
        <w:rPr>
          <w:rtl w:val="true"/>
          <w:lang w:eastAsia="he-IL"/>
        </w:rPr>
        <w:t>ש</w:t>
      </w:r>
      <w:bookmarkStart w:id="2036" w:name="_ETM_Q1_1907605"/>
      <w:bookmarkStart w:id="2037" w:name="_ETM_Q1_1907358"/>
      <w:bookmarkEnd w:id="2036"/>
      <w:bookmarkEnd w:id="2037"/>
      <w:r>
        <w:rPr>
          <w:rtl w:val="true"/>
          <w:lang w:eastAsia="he-IL"/>
        </w:rPr>
        <w:t xml:space="preserve">אישרה הרשות </w:t>
      </w:r>
      <w:bookmarkStart w:id="2038" w:name="_ETM_Q1_1908184"/>
      <w:bookmarkStart w:id="2039" w:name="_ETM_Q1_1907948"/>
      <w:bookmarkEnd w:id="2038"/>
      <w:bookmarkEnd w:id="2039"/>
      <w:r>
        <w:rPr>
          <w:rtl w:val="true"/>
          <w:lang w:eastAsia="he-IL"/>
        </w:rPr>
        <w:t>המ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את </w:t>
      </w:r>
      <w:bookmarkStart w:id="2040" w:name="_ETM_Q1_1910464"/>
      <w:bookmarkEnd w:id="2040"/>
      <w:r>
        <w:rPr>
          <w:rtl w:val="true"/>
          <w:lang w:eastAsia="he-IL"/>
        </w:rPr>
        <w:t>בעת שנוסעים בנתיב המהיר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bookmarkStart w:id="2041" w:name="_ETM_Q1_1911611"/>
      <w:bookmarkStart w:id="2042" w:name="_ETM_Q1_1911365"/>
      <w:bookmarkEnd w:id="2041"/>
      <w:bookmarkEnd w:id="2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 רכב בשע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שהוא</w:t>
      </w:r>
      <w:bookmarkStart w:id="2043" w:name="_ETM_Q1_1916477"/>
      <w:bookmarkEnd w:id="2043"/>
      <w:r>
        <w:rPr>
          <w:rtl w:val="true"/>
          <w:lang w:eastAsia="he-IL"/>
        </w:rPr>
        <w:t xml:space="preserve"> צריך להזדהות </w:t>
      </w:r>
      <w:bookmarkStart w:id="2044" w:name="_ETM_Q1_1913865"/>
      <w:bookmarkStart w:id="2045" w:name="_ETM_Q1_1913618"/>
      <w:bookmarkEnd w:id="2044"/>
      <w:bookmarkEnd w:id="2045"/>
      <w:r>
        <w:rPr>
          <w:rtl w:val="true"/>
          <w:lang w:eastAsia="he-IL"/>
        </w:rPr>
        <w:t>כרכב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פוסה – </w:t>
      </w:r>
      <w:bookmarkStart w:id="2046" w:name="_ETM_Q1_1903853"/>
      <w:bookmarkStart w:id="2047" w:name="_ETM_Q1_1903607"/>
      <w:bookmarkEnd w:id="2046"/>
      <w:bookmarkEnd w:id="2047"/>
      <w:r>
        <w:rPr>
          <w:rtl w:val="true"/>
          <w:lang w:eastAsia="he-IL"/>
        </w:rPr>
        <w:t xml:space="preserve">ברור שהוא לא יודע אם עברו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</w:t>
      </w:r>
      <w:bookmarkStart w:id="2048" w:name="_ETM_Q1_1922304"/>
      <w:bookmarkEnd w:id="2048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>.</w:t>
      </w:r>
      <w:bookmarkStart w:id="2049" w:name="_ETM_Q1_1918922"/>
      <w:bookmarkStart w:id="2050" w:name="_ETM_Q1_1918671"/>
      <w:bookmarkEnd w:id="2049"/>
      <w:bookmarkEnd w:id="2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ומט את הקרקע מתחת לתק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ן</w:t>
      </w:r>
      <w:bookmarkStart w:id="2051" w:name="_ETM_Q1_1924860"/>
      <w:bookmarkEnd w:id="2051"/>
      <w:r>
        <w:rPr>
          <w:rtl w:val="true"/>
          <w:lang w:eastAsia="he-IL"/>
        </w:rPr>
        <w:t xml:space="preserve"> שרוצים לשאוב </w:t>
      </w:r>
      <w:bookmarkStart w:id="2052" w:name="_ETM_Q1_1925071"/>
      <w:bookmarkStart w:id="2053" w:name="_ETM_Q1_1924811"/>
      <w:bookmarkEnd w:id="2052"/>
      <w:bookmarkEnd w:id="205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bookmarkStart w:id="2054" w:name="_ETM_Q1_1924332"/>
      <w:bookmarkStart w:id="2055" w:name="_ETM_Q1_1924081"/>
      <w:bookmarkEnd w:id="2054"/>
      <w:bookmarkEnd w:id="205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פשוט לא מתאים</w:t>
      </w:r>
      <w:r>
        <w:rPr>
          <w:rtl w:val="true"/>
          <w:lang w:eastAsia="he-IL"/>
        </w:rPr>
        <w:t>.</w:t>
      </w:r>
      <w:bookmarkStart w:id="2056" w:name="_ETM_Q1_1926739"/>
      <w:bookmarkStart w:id="2057" w:name="_ETM_Q1_1926484"/>
      <w:bookmarkEnd w:id="2056"/>
      <w:bookmarkEnd w:id="2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1927116"/>
      <w:bookmarkStart w:id="2059" w:name="_ETM_Q1_1926988"/>
      <w:bookmarkStart w:id="2060" w:name="_ETM_Q1_1927116"/>
      <w:bookmarkStart w:id="2061" w:name="_ETM_Q1_1926988"/>
      <w:bookmarkEnd w:id="2060"/>
      <w:bookmarkEnd w:id="2061"/>
    </w:p>
    <w:p>
      <w:pPr>
        <w:pStyle w:val="Style36"/>
        <w:keepNext w:val="true"/>
        <w:rPr>
          <w:lang w:eastAsia="he-IL"/>
        </w:rPr>
      </w:pPr>
      <w:bookmarkStart w:id="2062" w:name="ET_guest_בני_שאולי_כה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שאו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" w:name="_ETM_Q1_1926184"/>
      <w:bookmarkStart w:id="2064" w:name="_ETM_Q1_1925940"/>
      <w:bookmarkStart w:id="2065" w:name="_ETM_Q1_1929891"/>
      <w:bookmarkStart w:id="2066" w:name="_ETM_Q1_1929660"/>
      <w:bookmarkStart w:id="2067" w:name="_ETM_Q1_1934089"/>
      <w:bookmarkStart w:id="2068" w:name="_ETM_Q1_1933855"/>
      <w:bookmarkStart w:id="2069" w:name="_ETM_Q1_1938483"/>
      <w:bookmarkStart w:id="2070" w:name="_ETM_Q1_1938238"/>
      <w:bookmarkStart w:id="2071" w:name="_ETM_Q1_1932416"/>
      <w:bookmarkStart w:id="2072" w:name="_ETM_Q1_1932159"/>
      <w:bookmarkEnd w:id="2063"/>
      <w:bookmarkEnd w:id="2064"/>
      <w:bookmarkEnd w:id="2065"/>
      <w:bookmarkEnd w:id="2066"/>
      <w:bookmarkEnd w:id="2067"/>
      <w:bookmarkEnd w:id="2068"/>
      <w:bookmarkEnd w:id="2069"/>
      <w:bookmarkEnd w:id="2070"/>
      <w:bookmarkEnd w:id="2071"/>
      <w:bookmarkEnd w:id="2072"/>
      <w:r>
        <w:rPr>
          <w:rtl w:val="true"/>
          <w:lang w:eastAsia="he-IL"/>
        </w:rPr>
        <w:t>אוקיי</w:t>
      </w:r>
      <w:bookmarkStart w:id="2073" w:name="_ETM_Q1_1926000"/>
      <w:bookmarkStart w:id="2074" w:name="_ETM_Q1_1925751"/>
      <w:bookmarkStart w:id="2075" w:name="_ETM_Q1_1930211"/>
      <w:bookmarkEnd w:id="2073"/>
      <w:bookmarkEnd w:id="2074"/>
      <w:bookmarkEnd w:id="20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גיע לתקנות – כבר </w:t>
      </w:r>
      <w:bookmarkStart w:id="2076" w:name="_ETM_Q1_1932902"/>
      <w:bookmarkEnd w:id="2076"/>
      <w:r>
        <w:rPr>
          <w:rtl w:val="true"/>
          <w:lang w:eastAsia="he-IL"/>
        </w:rPr>
        <w:t xml:space="preserve">נדון ונעסוק בהן </w:t>
      </w:r>
      <w:bookmarkStart w:id="2077" w:name="_ETM_Q1_1930302"/>
      <w:bookmarkStart w:id="2078" w:name="_ETM_Q1_1930064"/>
      <w:bookmarkEnd w:id="2077"/>
      <w:bookmarkEnd w:id="2078"/>
      <w:r>
        <w:rPr>
          <w:rtl w:val="true"/>
          <w:lang w:eastAsia="he-IL"/>
        </w:rPr>
        <w:t>על פרט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1936948"/>
      <w:bookmarkStart w:id="2080" w:name="_ETM_Q1_1936840"/>
      <w:bookmarkStart w:id="2081" w:name="_ETM_Q1_1936948"/>
      <w:bookmarkStart w:id="2082" w:name="_ETM_Q1_1936840"/>
      <w:bookmarkEnd w:id="2081"/>
      <w:bookmarkEnd w:id="2082"/>
    </w:p>
    <w:p>
      <w:pPr>
        <w:pStyle w:val="Style32"/>
        <w:keepNext w:val="true"/>
        <w:rPr/>
      </w:pPr>
      <w:bookmarkStart w:id="2083" w:name="ET_yor_634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1938106"/>
      <w:bookmarkEnd w:id="208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1935679"/>
      <w:bookmarkStart w:id="2086" w:name="_ETM_Q1_1934604"/>
      <w:bookmarkStart w:id="2087" w:name="_ETM_Q1_1934374"/>
      <w:bookmarkStart w:id="2088" w:name="_ETM_Q1_1935679"/>
      <w:bookmarkStart w:id="2089" w:name="_ETM_Q1_1934604"/>
      <w:bookmarkStart w:id="2090" w:name="_ETM_Q1_1934374"/>
      <w:bookmarkEnd w:id="2088"/>
      <w:bookmarkEnd w:id="2089"/>
      <w:bookmarkEnd w:id="2090"/>
    </w:p>
    <w:p>
      <w:pPr>
        <w:pStyle w:val="Style15"/>
        <w:keepNext w:val="true"/>
        <w:rPr/>
      </w:pPr>
      <w:bookmarkStart w:id="2091" w:name="ET_speaker_אביגיל_כספ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1936230"/>
      <w:bookmarkStart w:id="2093" w:name="_ETM_Q1_1935992"/>
      <w:bookmarkStart w:id="2094" w:name="_ETM_Q1_1936420"/>
      <w:bookmarkStart w:id="2095" w:name="_ETM_Q1_1936342"/>
      <w:bookmarkEnd w:id="2092"/>
      <w:bookmarkEnd w:id="2093"/>
      <w:bookmarkEnd w:id="2094"/>
      <w:bookmarkEnd w:id="20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ה רוצה לחזור להגדרה</w:t>
      </w:r>
      <w:bookmarkStart w:id="2096" w:name="_ETM_Q1_1941155"/>
      <w:bookmarkStart w:id="2097" w:name="_ETM_Q1_1940891"/>
      <w:bookmarkEnd w:id="2096"/>
      <w:bookmarkEnd w:id="2097"/>
      <w:r>
        <w:rPr>
          <w:rtl w:val="true"/>
          <w:lang w:eastAsia="he-IL"/>
        </w:rPr>
        <w:t xml:space="preserve"> </w:t>
      </w:r>
      <w:bookmarkStart w:id="2098" w:name="_ETM_Q1_1939676"/>
      <w:bookmarkStart w:id="2099" w:name="_ETM_Q1_1939438"/>
      <w:bookmarkEnd w:id="2098"/>
      <w:bookmarkEnd w:id="2099"/>
      <w:r>
        <w:rPr>
          <w:rtl w:val="true"/>
          <w:lang w:eastAsia="he-IL"/>
        </w:rPr>
        <w:t xml:space="preserve">בסוף </w:t>
      </w:r>
      <w:bookmarkStart w:id="2100" w:name="_ETM_Q1_1942177"/>
      <w:bookmarkEnd w:id="2100"/>
      <w:r>
        <w:rPr>
          <w:rtl w:val="true"/>
          <w:lang w:eastAsia="he-IL"/>
        </w:rPr>
        <w:t>הדיון</w:t>
      </w:r>
      <w:bookmarkStart w:id="2101" w:name="_ETM_Q1_1941792"/>
      <w:bookmarkStart w:id="2102" w:name="_ETM_Q1_1941699"/>
      <w:bookmarkStart w:id="2103" w:name="_ETM_Q1_1939518"/>
      <w:bookmarkStart w:id="2104" w:name="_ETM_Q1_1939277"/>
      <w:bookmarkEnd w:id="2101"/>
      <w:bookmarkEnd w:id="2102"/>
      <w:bookmarkEnd w:id="2103"/>
      <w:bookmarkEnd w:id="2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מוניות</w:t>
      </w:r>
      <w:bookmarkStart w:id="2105" w:name="_ETM_Q1_1941566"/>
      <w:bookmarkStart w:id="2106" w:name="_ETM_Q1_1941327"/>
      <w:bookmarkEnd w:id="2105"/>
      <w:bookmarkEnd w:id="210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7" w:name="_ETM_Q1_1941977"/>
      <w:bookmarkStart w:id="2108" w:name="_ETM_Q1_1941852"/>
      <w:bookmarkStart w:id="2109" w:name="_ETM_Q1_1941977"/>
      <w:bookmarkStart w:id="2110" w:name="_ETM_Q1_1941852"/>
      <w:bookmarkEnd w:id="2109"/>
      <w:bookmarkEnd w:id="2110"/>
    </w:p>
    <w:p>
      <w:pPr>
        <w:pStyle w:val="Style32"/>
        <w:keepNext w:val="true"/>
        <w:rPr/>
      </w:pPr>
      <w:bookmarkStart w:id="2111" w:name="ET_yor_634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1942818"/>
      <w:bookmarkEnd w:id="21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מי המו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bookmarkStart w:id="2113" w:name="_ETM_Q1_1954332"/>
      <w:bookmarkEnd w:id="2113"/>
      <w:r>
        <w:rPr>
          <w:rtl w:val="true"/>
          <w:lang w:eastAsia="he-IL"/>
        </w:rPr>
        <w:t>לקבוע את התעריפים ואת הת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4" w:name="_ETM_Q1_1943890"/>
      <w:bookmarkStart w:id="2115" w:name="_ETM_Q1_1943808"/>
      <w:bookmarkStart w:id="2116" w:name="_ETM_Q1_1943890"/>
      <w:bookmarkStart w:id="2117" w:name="_ETM_Q1_1943808"/>
      <w:bookmarkEnd w:id="2116"/>
      <w:bookmarkEnd w:id="2117"/>
    </w:p>
    <w:p>
      <w:pPr>
        <w:pStyle w:val="Style36"/>
        <w:keepNext w:val="true"/>
        <w:rPr>
          <w:lang w:eastAsia="he-IL"/>
        </w:rPr>
      </w:pPr>
      <w:bookmarkStart w:id="2118" w:name="ET_guest_נרמין_ברהום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9" w:name="_ETM_Q1_1954610"/>
      <w:bookmarkStart w:id="2120" w:name="_ETM_Q1_1954357"/>
      <w:bookmarkStart w:id="2121" w:name="_ETM_Q1_1947481"/>
      <w:bookmarkStart w:id="2122" w:name="_ETM_Q1_1947402"/>
      <w:bookmarkEnd w:id="2119"/>
      <w:bookmarkEnd w:id="2120"/>
      <w:bookmarkEnd w:id="2121"/>
      <w:bookmarkEnd w:id="2122"/>
      <w:r>
        <w:rPr>
          <w:rtl w:val="true"/>
          <w:lang w:eastAsia="he-IL"/>
        </w:rPr>
        <w:t>זה לא קשור לנושא ה</w:t>
      </w:r>
      <w:bookmarkStart w:id="2123" w:name="_ETM_Q1_1957300"/>
      <w:bookmarkStart w:id="2124" w:name="_ETM_Q1_1957051"/>
      <w:bookmarkEnd w:id="2123"/>
      <w:bookmarkEnd w:id="2124"/>
      <w:r>
        <w:rPr>
          <w:rtl w:val="true"/>
          <w:lang w:eastAsia="he-IL"/>
        </w:rPr>
        <w:t>תקנות הספציפיות</w:t>
      </w:r>
      <w:bookmarkStart w:id="2125" w:name="_ETM_Q1_1959829"/>
      <w:bookmarkEnd w:id="2125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פש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1959252"/>
      <w:bookmarkStart w:id="2127" w:name="_ETM_Q1_1964096"/>
      <w:bookmarkStart w:id="2128" w:name="_ETM_Q1_1963975"/>
      <w:bookmarkStart w:id="2129" w:name="_ETM_Q1_1959252"/>
      <w:bookmarkStart w:id="2130" w:name="_ETM_Q1_1964096"/>
      <w:bookmarkStart w:id="2131" w:name="_ETM_Q1_1963975"/>
      <w:bookmarkEnd w:id="2129"/>
      <w:bookmarkEnd w:id="2130"/>
      <w:bookmarkEnd w:id="2131"/>
    </w:p>
    <w:p>
      <w:pPr>
        <w:pStyle w:val="Style32"/>
        <w:keepNext w:val="true"/>
        <w:rPr/>
      </w:pPr>
      <w:bookmarkStart w:id="2132" w:name="ET_yor_634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1961419"/>
      <w:bookmarkEnd w:id="2133"/>
      <w:r>
        <w:rPr>
          <w:rtl w:val="true"/>
          <w:lang w:eastAsia="he-IL"/>
        </w:rPr>
        <w:t>אבל אנחנו מכניסים את זה בחוק</w:t>
      </w:r>
      <w:r>
        <w:rPr>
          <w:rtl w:val="true"/>
          <w:lang w:eastAsia="he-IL"/>
        </w:rPr>
        <w:t>.</w:t>
      </w:r>
      <w:bookmarkStart w:id="2134" w:name="_ETM_Q1_1965342"/>
      <w:bookmarkEnd w:id="2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1966586"/>
      <w:bookmarkStart w:id="2136" w:name="_ETM_Q1_1965446"/>
      <w:bookmarkStart w:id="2137" w:name="_ETM_Q1_1966586"/>
      <w:bookmarkStart w:id="2138" w:name="_ETM_Q1_1965446"/>
      <w:bookmarkEnd w:id="2137"/>
      <w:bookmarkEnd w:id="2138"/>
    </w:p>
    <w:p>
      <w:pPr>
        <w:pStyle w:val="Style36"/>
        <w:keepNext w:val="true"/>
        <w:rPr>
          <w:lang w:eastAsia="he-IL"/>
        </w:rPr>
      </w:pPr>
      <w:bookmarkStart w:id="2139" w:name="ET_guest_נרמין_ברהום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0" w:name="_ETM_Q1_1963846"/>
      <w:bookmarkStart w:id="2141" w:name="_ETM_Q1_1963599"/>
      <w:bookmarkStart w:id="2142" w:name="_ETM_Q1_1967624"/>
      <w:bookmarkStart w:id="2143" w:name="_ETM_Q1_1967270"/>
      <w:bookmarkStart w:id="2144" w:name="_ETM_Q1_1967198"/>
      <w:bookmarkEnd w:id="2140"/>
      <w:bookmarkEnd w:id="2141"/>
      <w:bookmarkEnd w:id="2142"/>
      <w:bookmarkEnd w:id="2143"/>
      <w:bookmarkEnd w:id="2144"/>
      <w:r>
        <w:rPr>
          <w:rtl w:val="true"/>
          <w:lang w:eastAsia="he-IL"/>
        </w:rPr>
        <w:t>כנראה שזה כן קשור לתקנות הא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תנים </w:t>
      </w:r>
      <w:bookmarkStart w:id="2145" w:name="_ETM_Q1_1967934"/>
      <w:bookmarkStart w:id="2146" w:name="_ETM_Q1_1967678"/>
      <w:bookmarkEnd w:id="2145"/>
      <w:bookmarkEnd w:id="2146"/>
      <w:r>
        <w:rPr>
          <w:rtl w:val="true"/>
          <w:lang w:eastAsia="he-IL"/>
        </w:rPr>
        <w:t xml:space="preserve">כלי </w:t>
      </w:r>
      <w:bookmarkStart w:id="2147" w:name="_ETM_Q1_1968322"/>
      <w:bookmarkEnd w:id="2147"/>
      <w:r>
        <w:rPr>
          <w:rtl w:val="true"/>
          <w:lang w:eastAsia="he-IL"/>
        </w:rPr>
        <w:t>נוסף ל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א בהכרח קשור למהות של מי זכאי </w:t>
      </w:r>
      <w:bookmarkStart w:id="2148" w:name="_ETM_Q1_1976245"/>
      <w:bookmarkEnd w:id="2148"/>
      <w:r>
        <w:rPr>
          <w:rtl w:val="true"/>
          <w:lang w:eastAsia="he-IL"/>
        </w:rPr>
        <w:t>לקבל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יזה כלי אנחנו</w:t>
      </w:r>
      <w:bookmarkStart w:id="2149" w:name="_ETM_Q1_1976453"/>
      <w:bookmarkStart w:id="2150" w:name="_ETM_Q1_1976210"/>
      <w:bookmarkEnd w:id="2149"/>
      <w:bookmarkEnd w:id="2150"/>
      <w:r>
        <w:rPr>
          <w:rtl w:val="true"/>
          <w:lang w:eastAsia="he-IL"/>
        </w:rPr>
        <w:t xml:space="preserve"> משתמשים לצורך מתן אותו </w:t>
      </w:r>
      <w:bookmarkStart w:id="2151" w:name="_ETM_Q1_1980574"/>
      <w:bookmarkEnd w:id="2151"/>
      <w:r>
        <w:rPr>
          <w:rtl w:val="true"/>
          <w:lang w:eastAsia="he-IL"/>
        </w:rPr>
        <w:t>פט</w:t>
      </w:r>
      <w:bookmarkStart w:id="2152" w:name="_ETM_Q1_1977797"/>
      <w:bookmarkStart w:id="2153" w:name="_ETM_Q1_1977557"/>
      <w:bookmarkEnd w:id="2152"/>
      <w:bookmarkEnd w:id="2153"/>
      <w:r>
        <w:rPr>
          <w:rtl w:val="true"/>
          <w:lang w:eastAsia="he-IL"/>
        </w:rPr>
        <w:t>ור – וזה ה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ס</w:t>
      </w:r>
      <w:bookmarkStart w:id="2154" w:name="_ETM_Q1_1979465"/>
      <w:bookmarkStart w:id="2155" w:name="_ETM_Q1_1979222"/>
      <w:bookmarkEnd w:id="2154"/>
      <w:bookmarkEnd w:id="2155"/>
      <w:r>
        <w:rPr>
          <w:rtl w:val="true"/>
          <w:lang w:eastAsia="he-IL"/>
        </w:rPr>
        <w:t>דרים כאן את המצלמות</w:t>
      </w:r>
      <w:r>
        <w:rPr>
          <w:rtl w:val="true"/>
          <w:lang w:eastAsia="he-IL"/>
        </w:rPr>
        <w:t xml:space="preserve">. </w:t>
      </w:r>
      <w:bookmarkStart w:id="2156" w:name="_ETM_Q1_1988018"/>
      <w:bookmarkStart w:id="2157" w:name="_ETM_Q1_1987792"/>
      <w:bookmarkStart w:id="2158" w:name="_ETM_Q1_1981083"/>
      <w:bookmarkStart w:id="2159" w:name="_ETM_Q1_1980832"/>
      <w:bookmarkStart w:id="2160" w:name="_ETM_Q1_1870932"/>
      <w:bookmarkStart w:id="2161" w:name="_ETM_Q1_1870831"/>
      <w:bookmarkEnd w:id="2156"/>
      <w:bookmarkEnd w:id="2157"/>
      <w:bookmarkEnd w:id="2158"/>
      <w:bookmarkEnd w:id="2159"/>
      <w:bookmarkEnd w:id="2160"/>
      <w:bookmarkEnd w:id="2161"/>
      <w:r>
        <w:rPr>
          <w:rtl w:val="true"/>
          <w:lang w:eastAsia="he-IL"/>
        </w:rPr>
        <w:t xml:space="preserve">יכול להיות </w:t>
      </w:r>
      <w:bookmarkStart w:id="2162" w:name="_ETM_Q1_1985293"/>
      <w:bookmarkEnd w:id="2162"/>
      <w:r>
        <w:rPr>
          <w:rtl w:val="true"/>
          <w:lang w:eastAsia="he-IL"/>
        </w:rPr>
        <w:t>שהשאלה הזו רלוונטית לדיון על תקנות האגרות</w:t>
      </w:r>
      <w:r>
        <w:rPr>
          <w:rtl w:val="true"/>
          <w:lang w:eastAsia="he-IL"/>
        </w:rPr>
        <w:t xml:space="preserve">. </w:t>
      </w:r>
      <w:bookmarkStart w:id="2163" w:name="_ETM_Q1_1997525"/>
      <w:bookmarkStart w:id="2164" w:name="_ETM_Q1_1997423"/>
      <w:bookmarkStart w:id="2165" w:name="_ETM_Q1_1990449"/>
      <w:bookmarkStart w:id="2166" w:name="_ETM_Q1_1990382"/>
      <w:bookmarkStart w:id="2167" w:name="_ETM_Q1_1989766"/>
      <w:bookmarkStart w:id="2168" w:name="_ETM_Q1_1988096"/>
      <w:bookmarkStart w:id="2169" w:name="_ETM_Q1_1987849"/>
      <w:bookmarkStart w:id="2170" w:name="_ETM_Q1_1801912"/>
      <w:bookmarkStart w:id="2171" w:name="_ETM_Q1_1801810"/>
      <w:bookmarkEnd w:id="2163"/>
      <w:bookmarkEnd w:id="2164"/>
      <w:bookmarkEnd w:id="2165"/>
      <w:bookmarkEnd w:id="2166"/>
      <w:bookmarkEnd w:id="2167"/>
      <w:bookmarkEnd w:id="2168"/>
      <w:bookmarkEnd w:id="2169"/>
      <w:bookmarkEnd w:id="2170"/>
      <w:bookmarkEnd w:id="2171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172" w:name="_ETM_Q1_1995620"/>
      <w:bookmarkStart w:id="2173" w:name="_ETM_Q1_1995381"/>
      <w:bookmarkEnd w:id="2172"/>
      <w:bookmarkEnd w:id="2173"/>
      <w:r>
        <w:rPr>
          <w:rtl w:val="true"/>
          <w:lang w:eastAsia="he-IL"/>
        </w:rPr>
        <w:t xml:space="preserve">יוחלט </w:t>
      </w:r>
      <w:bookmarkStart w:id="2174" w:name="_ETM_Q1_1996290"/>
      <w:bookmarkEnd w:id="2174"/>
      <w:r>
        <w:rPr>
          <w:rtl w:val="true"/>
          <w:lang w:eastAsia="he-IL"/>
        </w:rPr>
        <w:t xml:space="preserve">שהמוניות זכאיות לפט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5" w:name="_ETM_Q1_1796745"/>
      <w:bookmarkStart w:id="2176" w:name="_ETM_Q1_1796745"/>
      <w:bookmarkEnd w:id="2176"/>
    </w:p>
    <w:p>
      <w:pPr>
        <w:pStyle w:val="Style32"/>
        <w:keepNext w:val="true"/>
        <w:rPr/>
      </w:pPr>
      <w:bookmarkStart w:id="2177" w:name="ET_yor_634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1998091"/>
      <w:bookmarkStart w:id="2179" w:name="_ETM_Q1_1997861"/>
      <w:bookmarkEnd w:id="2178"/>
      <w:bookmarkEnd w:id="2179"/>
      <w:r>
        <w:rPr>
          <w:rtl w:val="true"/>
          <w:lang w:eastAsia="he-IL"/>
        </w:rPr>
        <w:t>זה בר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80" w:name="_ETM_Q1_2005417"/>
      <w:bookmarkEnd w:id="2180"/>
      <w:r>
        <w:rPr>
          <w:rtl w:val="true"/>
          <w:lang w:eastAsia="he-IL"/>
        </w:rPr>
        <w:t>מ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</w:t>
      </w:r>
      <w:r>
        <w:rPr>
          <w:rtl w:val="true"/>
          <w:lang w:eastAsia="he-IL"/>
        </w:rPr>
        <w:t>,</w:t>
      </w:r>
      <w:bookmarkStart w:id="2181" w:name="_ETM_Q1_2003558"/>
      <w:bookmarkStart w:id="2182" w:name="_ETM_Q1_2003300"/>
      <w:bookmarkEnd w:id="2181"/>
      <w:bookmarkEnd w:id="2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 איך אני מתמודד עם הטענ</w:t>
      </w:r>
      <w:bookmarkStart w:id="2183" w:name="_ETM_Q1_2009089"/>
      <w:bookmarkEnd w:id="218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2184" w:name="_ETM_Q1_2007794"/>
      <w:bookmarkStart w:id="2185" w:name="_ETM_Q1_2007533"/>
      <w:bookmarkEnd w:id="2184"/>
      <w:bookmarkEnd w:id="2185"/>
      <w:r>
        <w:rPr>
          <w:rtl w:val="true"/>
          <w:lang w:eastAsia="he-IL"/>
        </w:rPr>
        <w:t>שנשמעת לגיטימית וצו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2009085"/>
      <w:bookmarkStart w:id="2187" w:name="_ETM_Q1_2008381"/>
      <w:bookmarkStart w:id="2188" w:name="_ETM_Q1_2008130"/>
      <w:bookmarkStart w:id="2189" w:name="_ETM_Q1_2011393"/>
      <w:bookmarkStart w:id="2190" w:name="_ETM_Q1_2011304"/>
      <w:bookmarkStart w:id="2191" w:name="_ETM_Q1_2009085"/>
      <w:bookmarkStart w:id="2192" w:name="_ETM_Q1_2008381"/>
      <w:bookmarkStart w:id="2193" w:name="_ETM_Q1_2008130"/>
      <w:bookmarkStart w:id="2194" w:name="_ETM_Q1_2011393"/>
      <w:bookmarkStart w:id="2195" w:name="_ETM_Q1_2011304"/>
      <w:bookmarkEnd w:id="2191"/>
      <w:bookmarkEnd w:id="2192"/>
      <w:bookmarkEnd w:id="2193"/>
      <w:bookmarkEnd w:id="2194"/>
      <w:bookmarkEnd w:id="2195"/>
    </w:p>
    <w:p>
      <w:pPr>
        <w:pStyle w:val="Style15"/>
        <w:keepNext w:val="true"/>
        <w:rPr/>
      </w:pPr>
      <w:bookmarkStart w:id="2196" w:name="ET_speaker_אביגיל_כספ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2009756"/>
      <w:bookmarkStart w:id="2198" w:name="_ETM_Q1_2009680"/>
      <w:bookmarkEnd w:id="2197"/>
      <w:bookmarkEnd w:id="2198"/>
      <w:r>
        <w:rPr>
          <w:rtl w:val="true"/>
          <w:lang w:eastAsia="he-IL"/>
        </w:rPr>
        <w:t>תקנות אופן החיוב בתשלום</w:t>
      </w:r>
      <w:bookmarkStart w:id="2199" w:name="_ETM_Q1_2014816"/>
      <w:bookmarkStart w:id="2200" w:name="_ETM_Q1_2011372"/>
      <w:bookmarkStart w:id="2201" w:name="_ETM_Q1_2011112"/>
      <w:bookmarkEnd w:id="2199"/>
      <w:bookmarkEnd w:id="2200"/>
      <w:bookmarkEnd w:id="2201"/>
      <w:r>
        <w:rPr>
          <w:rtl w:val="true"/>
          <w:lang w:eastAsia="he-IL"/>
        </w:rPr>
        <w:t xml:space="preserve"> אגרה</w:t>
      </w:r>
      <w:bookmarkStart w:id="2202" w:name="_ETM_Q1_2011543"/>
      <w:bookmarkStart w:id="2203" w:name="_ETM_Q1_2011298"/>
      <w:bookmarkEnd w:id="2202"/>
      <w:bookmarkEnd w:id="2203"/>
      <w:r>
        <w:rPr>
          <w:rtl w:val="true"/>
          <w:lang w:eastAsia="he-IL"/>
        </w:rPr>
        <w:t xml:space="preserve"> – גם מנהלת הוועדה העירה את תשומת</w:t>
      </w:r>
      <w:bookmarkStart w:id="2204" w:name="_ETM_Q1_2013728"/>
      <w:bookmarkStart w:id="2205" w:name="_ETM_Q1_2013105"/>
      <w:bookmarkStart w:id="2206" w:name="_ETM_Q1_2012838"/>
      <w:bookmarkEnd w:id="2204"/>
      <w:bookmarkEnd w:id="2205"/>
      <w:bookmarkEnd w:id="2206"/>
      <w:r>
        <w:rPr>
          <w:rtl w:val="true"/>
          <w:lang w:eastAsia="he-IL"/>
        </w:rPr>
        <w:t xml:space="preserve"> הלב לכך – הן תקנות </w:t>
      </w:r>
      <w:bookmarkStart w:id="2207" w:name="_ETM_Q1_2014204"/>
      <w:bookmarkStart w:id="2208" w:name="_ETM_Q1_2013940"/>
      <w:bookmarkEnd w:id="2207"/>
      <w:bookmarkEnd w:id="2208"/>
      <w:r>
        <w:rPr>
          <w:rtl w:val="true"/>
          <w:lang w:eastAsia="he-IL"/>
        </w:rPr>
        <w:t xml:space="preserve">שהן באישור </w:t>
      </w:r>
      <w:bookmarkStart w:id="2209" w:name="_ETM_Q1_2014705"/>
      <w:bookmarkStart w:id="2210" w:name="_ETM_Q1_2014456"/>
      <w:bookmarkEnd w:id="2209"/>
      <w:bookmarkEnd w:id="2210"/>
      <w:r>
        <w:rPr>
          <w:rtl w:val="true"/>
          <w:lang w:eastAsia="he-IL"/>
        </w:rPr>
        <w:t>ועד</w:t>
      </w:r>
      <w:bookmarkStart w:id="2211" w:name="_ETM_Q1_2016934"/>
      <w:bookmarkEnd w:id="2211"/>
      <w:r>
        <w:rPr>
          <w:rtl w:val="true"/>
          <w:lang w:eastAsia="he-IL"/>
        </w:rPr>
        <w:t>ת ה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2014766"/>
      <w:bookmarkStart w:id="2213" w:name="_ETM_Q1_2014505"/>
      <w:bookmarkStart w:id="2214" w:name="_ETM_Q1_2019406"/>
      <w:bookmarkStart w:id="2215" w:name="_ETM_Q1_2019286"/>
      <w:bookmarkStart w:id="2216" w:name="_ETM_Q1_2014766"/>
      <w:bookmarkStart w:id="2217" w:name="_ETM_Q1_2014505"/>
      <w:bookmarkStart w:id="2218" w:name="_ETM_Q1_2019406"/>
      <w:bookmarkStart w:id="2219" w:name="_ETM_Q1_2019286"/>
      <w:bookmarkEnd w:id="2216"/>
      <w:bookmarkEnd w:id="2217"/>
      <w:bookmarkEnd w:id="2218"/>
      <w:bookmarkEnd w:id="2219"/>
    </w:p>
    <w:p>
      <w:pPr>
        <w:pStyle w:val="Style32"/>
        <w:keepNext w:val="true"/>
        <w:rPr/>
      </w:pPr>
      <w:bookmarkStart w:id="2220" w:name="ET_yor_634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2015603"/>
      <w:bookmarkEnd w:id="2221"/>
      <w:r>
        <w:rPr>
          <w:rtl w:val="true"/>
          <w:lang w:eastAsia="he-IL"/>
        </w:rPr>
        <w:t>שבאישור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2015308"/>
      <w:bookmarkStart w:id="2223" w:name="_ETM_Q1_2015067"/>
      <w:bookmarkStart w:id="2224" w:name="_ETM_Q1_2019872"/>
      <w:bookmarkStart w:id="2225" w:name="_ETM_Q1_2019745"/>
      <w:bookmarkStart w:id="2226" w:name="_ETM_Q1_2015308"/>
      <w:bookmarkStart w:id="2227" w:name="_ETM_Q1_2015067"/>
      <w:bookmarkStart w:id="2228" w:name="_ETM_Q1_2019872"/>
      <w:bookmarkStart w:id="2229" w:name="_ETM_Q1_2019745"/>
      <w:bookmarkEnd w:id="2226"/>
      <w:bookmarkEnd w:id="2227"/>
      <w:bookmarkEnd w:id="2228"/>
      <w:bookmarkEnd w:id="2229"/>
    </w:p>
    <w:p>
      <w:pPr>
        <w:pStyle w:val="Style15"/>
        <w:keepNext w:val="true"/>
        <w:rPr/>
      </w:pPr>
      <w:bookmarkStart w:id="2230" w:name="ET_speaker_אביגיל_כספ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2018274"/>
      <w:bookmarkStart w:id="2232" w:name="_ETM_Q1_2018212"/>
      <w:bookmarkEnd w:id="2231"/>
      <w:bookmarkEnd w:id="22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2233" w:name="_ETM_Q1_2017665"/>
      <w:bookmarkStart w:id="2234" w:name="_ETM_Q1_2017421"/>
      <w:bookmarkEnd w:id="2233"/>
      <w:bookmarkEnd w:id="2234"/>
      <w:r>
        <w:rPr>
          <w:rtl w:val="true"/>
          <w:lang w:eastAsia="he-IL"/>
        </w:rPr>
        <w:t xml:space="preserve">כשיגיע התיק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2020634"/>
      <w:bookmarkStart w:id="2236" w:name="_ETM_Q1_2020525"/>
      <w:bookmarkStart w:id="2237" w:name="_ETM_Q1_2020634"/>
      <w:bookmarkStart w:id="2238" w:name="_ETM_Q1_2020525"/>
      <w:bookmarkEnd w:id="2237"/>
      <w:bookmarkEnd w:id="2238"/>
    </w:p>
    <w:p>
      <w:pPr>
        <w:pStyle w:val="Style32"/>
        <w:keepNext w:val="true"/>
        <w:rPr/>
      </w:pPr>
      <w:bookmarkStart w:id="2239" w:name="ET_yor_634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2021539"/>
      <w:bookmarkEnd w:id="2240"/>
      <w:r>
        <w:rPr>
          <w:rtl w:val="true"/>
          <w:lang w:eastAsia="he-IL"/>
        </w:rPr>
        <w:t xml:space="preserve">אז </w:t>
      </w:r>
      <w:bookmarkStart w:id="2241" w:name="_ETM_Q1_2022019"/>
      <w:bookmarkEnd w:id="2241"/>
      <w:r>
        <w:rPr>
          <w:rtl w:val="true"/>
          <w:lang w:eastAsia="he-IL"/>
        </w:rPr>
        <w:t xml:space="preserve">כשיגיעו </w:t>
      </w:r>
      <w:bookmarkStart w:id="2242" w:name="_ETM_Q1_2019170"/>
      <w:bookmarkStart w:id="2243" w:name="_ETM_Q1_2018910"/>
      <w:bookmarkEnd w:id="2242"/>
      <w:bookmarkEnd w:id="2243"/>
      <w:r>
        <w:rPr>
          <w:rtl w:val="true"/>
          <w:lang w:eastAsia="he-IL"/>
        </w:rPr>
        <w:t>התקנות – נדון במי זכ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2025328"/>
      <w:bookmarkStart w:id="2245" w:name="_ETM_Q1_2024232"/>
      <w:bookmarkStart w:id="2246" w:name="_ETM_Q1_2024128"/>
      <w:bookmarkStart w:id="2247" w:name="_ETM_Q1_2025328"/>
      <w:bookmarkStart w:id="2248" w:name="_ETM_Q1_2024232"/>
      <w:bookmarkStart w:id="2249" w:name="_ETM_Q1_2024128"/>
      <w:bookmarkEnd w:id="2247"/>
      <w:bookmarkEnd w:id="2248"/>
      <w:bookmarkEnd w:id="2249"/>
    </w:p>
    <w:p>
      <w:pPr>
        <w:pStyle w:val="Style15"/>
        <w:keepNext w:val="true"/>
        <w:rPr/>
      </w:pPr>
      <w:bookmarkStart w:id="2250" w:name="ET_speaker_אביגיל_כספ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2026064"/>
      <w:bookmarkStart w:id="2252" w:name="_ETM_Q1_2025983"/>
      <w:bookmarkEnd w:id="2251"/>
      <w:bookmarkEnd w:id="22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2026722"/>
      <w:bookmarkStart w:id="2254" w:name="_ETM_Q1_2026619"/>
      <w:bookmarkStart w:id="2255" w:name="_ETM_Q1_2026722"/>
      <w:bookmarkStart w:id="2256" w:name="_ETM_Q1_2026619"/>
      <w:bookmarkEnd w:id="2255"/>
      <w:bookmarkEnd w:id="2256"/>
    </w:p>
    <w:p>
      <w:pPr>
        <w:pStyle w:val="Style32"/>
        <w:keepNext w:val="true"/>
        <w:rPr/>
      </w:pPr>
      <w:bookmarkStart w:id="2257" w:name="ET_yor_634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2027346"/>
      <w:bookmarkEnd w:id="225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bookmarkStart w:id="2259" w:name="_ETM_Q1_2025078"/>
      <w:bookmarkStart w:id="2260" w:name="_ETM_Q1_2024825"/>
      <w:bookmarkEnd w:id="2259"/>
      <w:bookmarkEnd w:id="2260"/>
      <w:r>
        <w:rPr>
          <w:rtl w:val="true"/>
          <w:lang w:eastAsia="he-IL"/>
        </w:rPr>
        <w:t>מתייחסים לטענה</w:t>
      </w:r>
      <w:bookmarkStart w:id="2261" w:name="_ETM_Q1_2026818"/>
      <w:bookmarkEnd w:id="2261"/>
      <w:r>
        <w:rPr>
          <w:rtl w:val="true"/>
          <w:lang w:eastAsia="he-IL"/>
        </w:rPr>
        <w:t xml:space="preserve"> שלכם בכובד ראש</w:t>
      </w:r>
      <w:r>
        <w:rPr>
          <w:rtl w:val="true"/>
          <w:lang w:eastAsia="he-IL"/>
        </w:rPr>
        <w:t xml:space="preserve">, </w:t>
      </w:r>
      <w:bookmarkStart w:id="2262" w:name="_ETM_Q1_2029044"/>
      <w:bookmarkStart w:id="2263" w:name="_ETM_Q1_2028799"/>
      <w:bookmarkEnd w:id="2262"/>
      <w:bookmarkEnd w:id="2263"/>
      <w:r>
        <w:rPr>
          <w:rtl w:val="true"/>
          <w:lang w:eastAsia="he-IL"/>
        </w:rPr>
        <w:t>וכשיגיעו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ייבות את אישור הוועדה </w:t>
      </w:r>
      <w:bookmarkStart w:id="2264" w:name="_ETM_Q1_2034787"/>
      <w:bookmarkEnd w:id="2264"/>
      <w:r>
        <w:rPr>
          <w:rtl w:val="true"/>
          <w:lang w:eastAsia="he-IL"/>
        </w:rPr>
        <w:t xml:space="preserve">– נדון </w:t>
      </w:r>
      <w:bookmarkStart w:id="2265" w:name="_ETM_Q1_2032287"/>
      <w:bookmarkStart w:id="2266" w:name="_ETM_Q1_2032062"/>
      <w:bookmarkEnd w:id="2265"/>
      <w:bookmarkEnd w:id="2266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>.</w:t>
      </w:r>
      <w:bookmarkStart w:id="2267" w:name="_ETM_Q1_2037663"/>
      <w:bookmarkStart w:id="2268" w:name="_ETM_Q1_2029316"/>
      <w:bookmarkStart w:id="2269" w:name="_ETM_Q1_2029082"/>
      <w:bookmarkEnd w:id="2267"/>
      <w:bookmarkEnd w:id="2268"/>
      <w:bookmarkEnd w:id="2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2033270"/>
      <w:bookmarkStart w:id="2271" w:name="_ETM_Q1_2033031"/>
      <w:bookmarkStart w:id="2272" w:name="_ETM_Q1_2037803"/>
      <w:bookmarkStart w:id="2273" w:name="_ETM_Q1_2033270"/>
      <w:bookmarkStart w:id="2274" w:name="_ETM_Q1_2033031"/>
      <w:bookmarkStart w:id="2275" w:name="_ETM_Q1_2037803"/>
      <w:bookmarkEnd w:id="2273"/>
      <w:bookmarkEnd w:id="2274"/>
      <w:bookmarkEnd w:id="2275"/>
    </w:p>
    <w:p>
      <w:pPr>
        <w:pStyle w:val="Style36"/>
        <w:keepNext w:val="true"/>
        <w:rPr>
          <w:lang w:eastAsia="he-IL"/>
        </w:rPr>
      </w:pPr>
      <w:bookmarkStart w:id="2276" w:name="ET_guest_יהודה_בר_או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ר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7" w:name="_ETM_Q1_2035005"/>
      <w:bookmarkStart w:id="2278" w:name="_ETM_Q1_2034907"/>
      <w:bookmarkEnd w:id="2277"/>
      <w:bookmarkEnd w:id="2278"/>
      <w:r>
        <w:rPr>
          <w:rtl w:val="true"/>
          <w:lang w:eastAsia="he-IL"/>
        </w:rPr>
        <w:t>תודה רבה ל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9" w:name="_ETM_Q1_2033332"/>
      <w:bookmarkStart w:id="2280" w:name="_ETM_Q1_2033089"/>
      <w:bookmarkStart w:id="2281" w:name="_ETM_Q1_2037626"/>
      <w:bookmarkStart w:id="2282" w:name="_ETM_Q1_2037534"/>
      <w:bookmarkStart w:id="2283" w:name="_ETM_Q1_2033332"/>
      <w:bookmarkStart w:id="2284" w:name="_ETM_Q1_2033089"/>
      <w:bookmarkStart w:id="2285" w:name="_ETM_Q1_2037626"/>
      <w:bookmarkStart w:id="2286" w:name="_ETM_Q1_2037534"/>
      <w:bookmarkEnd w:id="2283"/>
      <w:bookmarkEnd w:id="2284"/>
      <w:bookmarkEnd w:id="2285"/>
      <w:bookmarkEnd w:id="2286"/>
    </w:p>
    <w:p>
      <w:pPr>
        <w:pStyle w:val="Style36"/>
        <w:keepNext w:val="true"/>
        <w:rPr>
          <w:lang w:eastAsia="he-IL"/>
        </w:rPr>
      </w:pPr>
      <w:bookmarkStart w:id="2287" w:name="ET_guest_זוהר_גול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2037238"/>
      <w:bookmarkStart w:id="2289" w:name="_ETM_Q1_2037165"/>
      <w:bookmarkEnd w:id="2288"/>
      <w:bookmarkEnd w:id="22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290" w:name="_ETM_Q1_2038463"/>
      <w:bookmarkEnd w:id="2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2038139"/>
      <w:bookmarkStart w:id="2292" w:name="_ETM_Q1_2038546"/>
      <w:bookmarkStart w:id="2293" w:name="_ETM_Q1_2038139"/>
      <w:bookmarkStart w:id="2294" w:name="_ETM_Q1_2038546"/>
      <w:bookmarkEnd w:id="2293"/>
      <w:bookmarkEnd w:id="2294"/>
    </w:p>
    <w:p>
      <w:pPr>
        <w:pStyle w:val="Style15"/>
        <w:keepNext w:val="true"/>
        <w:rPr/>
      </w:pPr>
      <w:bookmarkStart w:id="2295" w:name="ET_speaker_אביגיל_כספ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2033539"/>
      <w:bookmarkStart w:id="2297" w:name="_ETM_Q1_2033297"/>
      <w:bookmarkStart w:id="2298" w:name="_ETM_Q1_2037910"/>
      <w:bookmarkStart w:id="2299" w:name="_ETM_Q1_2037660"/>
      <w:bookmarkStart w:id="2300" w:name="_ETM_Q1_2038833"/>
      <w:bookmarkStart w:id="2301" w:name="_ETM_Q1_2038755"/>
      <w:bookmarkEnd w:id="2296"/>
      <w:bookmarkEnd w:id="2297"/>
      <w:bookmarkEnd w:id="2298"/>
      <w:bookmarkEnd w:id="2299"/>
      <w:bookmarkEnd w:id="2300"/>
      <w:bookmarkEnd w:id="230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יימנו את </w:t>
      </w:r>
      <w:bookmarkStart w:id="2302" w:name="_ETM_Q1_2037511"/>
      <w:bookmarkStart w:id="2303" w:name="_ETM_Q1_2037265"/>
      <w:bookmarkStart w:id="2304" w:name="_ETM_Q1_2040315"/>
      <w:bookmarkEnd w:id="2302"/>
      <w:bookmarkEnd w:id="2303"/>
      <w:bookmarkEnd w:id="230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כב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פוס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נחנו עוברים להגדרה של ראש ה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2039951"/>
      <w:bookmarkStart w:id="2306" w:name="_ETM_Q1_2039711"/>
      <w:bookmarkStart w:id="2307" w:name="_ETM_Q1_2042836"/>
      <w:bookmarkStart w:id="2308" w:name="_ETM_Q1_2042591"/>
      <w:bookmarkStart w:id="2309" w:name="_ETM_Q1_2047116"/>
      <w:bookmarkStart w:id="2310" w:name="_ETM_Q1_2047017"/>
      <w:bookmarkStart w:id="2311" w:name="_ETM_Q1_2039951"/>
      <w:bookmarkStart w:id="2312" w:name="_ETM_Q1_2039711"/>
      <w:bookmarkStart w:id="2313" w:name="_ETM_Q1_2042836"/>
      <w:bookmarkStart w:id="2314" w:name="_ETM_Q1_2042591"/>
      <w:bookmarkStart w:id="2315" w:name="_ETM_Q1_2047116"/>
      <w:bookmarkStart w:id="2316" w:name="_ETM_Q1_2047017"/>
      <w:bookmarkEnd w:id="2311"/>
      <w:bookmarkEnd w:id="2312"/>
      <w:bookmarkEnd w:id="2313"/>
      <w:bookmarkEnd w:id="2314"/>
      <w:bookmarkEnd w:id="2315"/>
      <w:bookmarkEnd w:id="2316"/>
    </w:p>
    <w:p>
      <w:pPr>
        <w:pStyle w:val="Style36"/>
        <w:keepNext w:val="true"/>
        <w:rPr>
          <w:lang w:eastAsia="he-IL"/>
        </w:rPr>
      </w:pPr>
      <w:bookmarkStart w:id="2317" w:name="ET_guest_נרמין_ברהום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2044313"/>
      <w:bookmarkStart w:id="2319" w:name="_ETM_Q1_2044071"/>
      <w:bookmarkStart w:id="2320" w:name="_ETM_Q1_2043620"/>
      <w:bookmarkStart w:id="2321" w:name="_ETM_Q1_2043381"/>
      <w:bookmarkEnd w:id="2318"/>
      <w:bookmarkEnd w:id="2319"/>
      <w:bookmarkEnd w:id="2320"/>
      <w:bookmarkEnd w:id="2321"/>
      <w:r>
        <w:rPr>
          <w:rtl w:val="true"/>
          <w:lang w:eastAsia="he-IL"/>
        </w:rPr>
        <w:t>כדי לה</w:t>
      </w:r>
      <w:bookmarkStart w:id="2322" w:name="_ETM_Q1_2044073"/>
      <w:bookmarkStart w:id="2323" w:name="_ETM_Q1_2043844"/>
      <w:bookmarkStart w:id="2324" w:name="_ETM_Q1_2047400"/>
      <w:bookmarkEnd w:id="2322"/>
      <w:bookmarkEnd w:id="2323"/>
      <w:bookmarkEnd w:id="2324"/>
      <w:r>
        <w:rPr>
          <w:rtl w:val="true"/>
          <w:lang w:eastAsia="he-IL"/>
        </w:rPr>
        <w:t>תאים את ההגדרה לחוק הגנת הפרטיות</w:t>
      </w:r>
      <w:bookmarkStart w:id="2325" w:name="_ETM_Q1_2046686"/>
      <w:bookmarkStart w:id="2326" w:name="_ETM_Q1_2046434"/>
      <w:bookmarkEnd w:id="2325"/>
      <w:bookmarkEnd w:id="2326"/>
      <w:r>
        <w:rPr>
          <w:rtl w:val="true"/>
          <w:lang w:eastAsia="he-IL"/>
        </w:rPr>
        <w:t xml:space="preserve"> ותיקון חוק הגנת הפרטיות – </w:t>
      </w:r>
      <w:bookmarkStart w:id="2327" w:name="_ETM_Q1_2043820"/>
      <w:bookmarkStart w:id="2328" w:name="_ETM_Q1_2043584"/>
      <w:bookmarkEnd w:id="2327"/>
      <w:bookmarkEnd w:id="2328"/>
      <w:r>
        <w:rPr>
          <w:rtl w:val="true"/>
          <w:lang w:eastAsia="he-IL"/>
        </w:rPr>
        <w:t xml:space="preserve">זה גם משהו שדיברנו עליו בדיון </w:t>
      </w:r>
      <w:bookmarkStart w:id="2329" w:name="_ETM_Q1_2055942"/>
      <w:bookmarkEnd w:id="2329"/>
      <w:r>
        <w:rPr>
          <w:rtl w:val="true"/>
          <w:lang w:eastAsia="he-IL"/>
        </w:rPr>
        <w:t xml:space="preserve">הקודם – התאמנו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2059360"/>
      <w:bookmarkStart w:id="2331" w:name="_ETM_Q1_2059266"/>
      <w:bookmarkStart w:id="2332" w:name="_ETM_Q1_2059360"/>
      <w:bookmarkStart w:id="2333" w:name="_ETM_Q1_2059266"/>
      <w:bookmarkEnd w:id="2332"/>
      <w:bookmarkEnd w:id="2333"/>
    </w:p>
    <w:p>
      <w:pPr>
        <w:pStyle w:val="Style32"/>
        <w:keepNext w:val="true"/>
        <w:rPr/>
      </w:pPr>
      <w:bookmarkStart w:id="2334" w:name="ET_yor_634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2055665"/>
      <w:bookmarkStart w:id="2336" w:name="_ETM_Q1_2055408"/>
      <w:bookmarkStart w:id="2337" w:name="_ETM_Q1_2060111"/>
      <w:bookmarkEnd w:id="2335"/>
      <w:bookmarkEnd w:id="2336"/>
      <w:bookmarkEnd w:id="233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חוק שרוטמן </w:t>
      </w:r>
      <w:bookmarkStart w:id="2338" w:name="_ETM_Q1_2059144"/>
      <w:bookmarkEnd w:id="2338"/>
      <w:r>
        <w:rPr>
          <w:rtl w:val="true"/>
          <w:lang w:eastAsia="he-IL"/>
        </w:rPr>
        <w:t>מטפל בו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2059542"/>
      <w:bookmarkStart w:id="2340" w:name="_ETM_Q1_2056546"/>
      <w:bookmarkStart w:id="2341" w:name="_ETM_Q1_2060551"/>
      <w:bookmarkStart w:id="2342" w:name="_ETM_Q1_2058112"/>
      <w:bookmarkStart w:id="2343" w:name="_ETM_Q1_2057866"/>
      <w:bookmarkStart w:id="2344" w:name="_ETM_Q1_2062624"/>
      <w:bookmarkStart w:id="2345" w:name="_ETM_Q1_2062528"/>
      <w:bookmarkStart w:id="2346" w:name="_ETM_Q1_2059542"/>
      <w:bookmarkStart w:id="2347" w:name="_ETM_Q1_2056546"/>
      <w:bookmarkStart w:id="2348" w:name="_ETM_Q1_2060551"/>
      <w:bookmarkStart w:id="2349" w:name="_ETM_Q1_2058112"/>
      <w:bookmarkStart w:id="2350" w:name="_ETM_Q1_2057866"/>
      <w:bookmarkStart w:id="2351" w:name="_ETM_Q1_2062624"/>
      <w:bookmarkStart w:id="2352" w:name="_ETM_Q1_2062528"/>
      <w:bookmarkEnd w:id="2346"/>
      <w:bookmarkEnd w:id="2347"/>
      <w:bookmarkEnd w:id="2348"/>
      <w:bookmarkEnd w:id="2349"/>
      <w:bookmarkEnd w:id="2350"/>
      <w:bookmarkEnd w:id="2351"/>
      <w:bookmarkEnd w:id="2352"/>
    </w:p>
    <w:p>
      <w:pPr>
        <w:pStyle w:val="Style36"/>
        <w:keepNext w:val="true"/>
        <w:rPr>
          <w:lang w:eastAsia="he-IL"/>
        </w:rPr>
      </w:pPr>
      <w:bookmarkStart w:id="2353" w:name="ET_guest_נרמין_ברהום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4" w:name="_ETM_Q1_2061244"/>
      <w:bookmarkStart w:id="2355" w:name="_ETM_Q1_2061177"/>
      <w:bookmarkStart w:id="2356" w:name="_ETM_Q1_2055727"/>
      <w:bookmarkStart w:id="2357" w:name="_ETM_Q1_2055479"/>
      <w:bookmarkStart w:id="2358" w:name="_ETM_Q1_2060201"/>
      <w:bookmarkStart w:id="2359" w:name="_ETM_Q1_2060139"/>
      <w:bookmarkEnd w:id="2354"/>
      <w:bookmarkEnd w:id="2355"/>
      <w:bookmarkEnd w:id="2356"/>
      <w:bookmarkEnd w:id="2357"/>
      <w:bookmarkEnd w:id="2358"/>
      <w:bookmarkEnd w:id="2359"/>
      <w:r>
        <w:rPr>
          <w:rtl w:val="true"/>
          <w:lang w:eastAsia="he-IL"/>
        </w:rPr>
        <w:t>טיפל</w:t>
      </w:r>
      <w:bookmarkStart w:id="2360" w:name="_ETM_Q1_2057607"/>
      <w:bookmarkStart w:id="2361" w:name="_ETM_Q1_2057349"/>
      <w:bookmarkEnd w:id="2360"/>
      <w:bookmarkEnd w:id="2361"/>
      <w:r>
        <w:rPr>
          <w:rtl w:val="true"/>
          <w:lang w:eastAsia="he-IL"/>
        </w:rPr>
        <w:t xml:space="preserve">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1796933"/>
      <w:bookmarkStart w:id="2363" w:name="_ETM_Q1_1796833"/>
      <w:bookmarkStart w:id="2364" w:name="_ETM_Q1_1796933"/>
      <w:bookmarkStart w:id="2365" w:name="_ETM_Q1_1796833"/>
      <w:bookmarkEnd w:id="2364"/>
      <w:bookmarkEnd w:id="2365"/>
    </w:p>
    <w:p>
      <w:pPr>
        <w:pStyle w:val="Style32"/>
        <w:keepNext w:val="true"/>
        <w:rPr/>
      </w:pPr>
      <w:bookmarkStart w:id="2366" w:name="ET_yor_634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7" w:name="_ETM_Q1_2059413"/>
      <w:bookmarkEnd w:id="2367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סתיים</w:t>
      </w:r>
      <w:r>
        <w:rPr>
          <w:rtl w:val="true"/>
          <w:lang w:eastAsia="he-IL"/>
        </w:rPr>
        <w:t>.</w:t>
      </w:r>
      <w:bookmarkStart w:id="2368" w:name="_ETM_Q1_2063668"/>
      <w:bookmarkEnd w:id="2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9" w:name="_ETM_Q1_2060007"/>
      <w:bookmarkStart w:id="2370" w:name="_ETM_Q1_2059758"/>
      <w:bookmarkStart w:id="2371" w:name="_ETM_Q1_2063761"/>
      <w:bookmarkStart w:id="2372" w:name="_ETM_Q1_2060007"/>
      <w:bookmarkStart w:id="2373" w:name="_ETM_Q1_2059758"/>
      <w:bookmarkStart w:id="2374" w:name="_ETM_Q1_2063761"/>
      <w:bookmarkEnd w:id="2372"/>
      <w:bookmarkEnd w:id="2373"/>
      <w:bookmarkEnd w:id="2374"/>
    </w:p>
    <w:p>
      <w:pPr>
        <w:pStyle w:val="Style36"/>
        <w:keepNext w:val="true"/>
        <w:rPr>
          <w:lang w:eastAsia="he-IL"/>
        </w:rPr>
      </w:pPr>
      <w:bookmarkStart w:id="2375" w:name="ET_guest_נרמין_ברהום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6" w:name="_ETM_Q1_2062422"/>
      <w:bookmarkStart w:id="2377" w:name="_ETM_Q1_2062341"/>
      <w:bookmarkEnd w:id="2376"/>
      <w:bookmarkEnd w:id="2377"/>
      <w:r>
        <w:rPr>
          <w:rtl w:val="true"/>
          <w:lang w:eastAsia="he-IL"/>
        </w:rPr>
        <w:t xml:space="preserve">הוא אושר בוועדה </w:t>
      </w:r>
      <w:bookmarkStart w:id="2378" w:name="_ETM_Q1_2068502"/>
      <w:bookmarkEnd w:id="2378"/>
      <w:r>
        <w:rPr>
          <w:rtl w:val="true"/>
          <w:lang w:eastAsia="he-IL"/>
        </w:rPr>
        <w:t xml:space="preserve">ועתיד להיכנס </w:t>
      </w:r>
      <w:bookmarkStart w:id="2379" w:name="_ETM_Q1_2066754"/>
      <w:bookmarkStart w:id="2380" w:name="_ETM_Q1_2066524"/>
      <w:bookmarkEnd w:id="2379"/>
      <w:bookmarkEnd w:id="2380"/>
      <w:r>
        <w:rPr>
          <w:rtl w:val="true"/>
          <w:lang w:eastAsia="he-IL"/>
        </w:rPr>
        <w:t xml:space="preserve">לתוק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1" w:name="_ETM_Q1_1736749"/>
      <w:bookmarkStart w:id="2382" w:name="_ETM_Q1_1736636"/>
      <w:bookmarkStart w:id="2383" w:name="_ETM_Q1_1736749"/>
      <w:bookmarkStart w:id="2384" w:name="_ETM_Q1_1736636"/>
      <w:bookmarkEnd w:id="2383"/>
      <w:bookmarkEnd w:id="2384"/>
    </w:p>
    <w:p>
      <w:pPr>
        <w:pStyle w:val="Style15"/>
        <w:keepNext w:val="true"/>
        <w:rPr/>
      </w:pPr>
      <w:bookmarkStart w:id="2385" w:name="ET_speaker_אביגיל_כספ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6" w:name="_ETM_Q1_2065363"/>
      <w:bookmarkStart w:id="2387" w:name="_ETM_Q1_2065114"/>
      <w:bookmarkEnd w:id="2386"/>
      <w:bookmarkEnd w:id="2387"/>
      <w:r>
        <w:rPr>
          <w:rtl w:val="true"/>
          <w:lang w:eastAsia="he-IL"/>
        </w:rPr>
        <w:t>הוא עבר בקריאה שנייה ושלישית</w:t>
      </w:r>
      <w:bookmarkStart w:id="2388" w:name="_ETM_Q1_2068979"/>
      <w:bookmarkStart w:id="2389" w:name="_ETM_Q1_2068736"/>
      <w:bookmarkStart w:id="2390" w:name="_ETM_Q1_2069276"/>
      <w:bookmarkEnd w:id="2388"/>
      <w:bookmarkEnd w:id="2389"/>
      <w:bookmarkEnd w:id="23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ניסה לתוקף היא באוגוסט הקרוב</w:t>
      </w:r>
      <w:r>
        <w:rPr>
          <w:rtl w:val="true"/>
          <w:lang w:eastAsia="he-IL"/>
        </w:rPr>
        <w:t>.</w:t>
      </w:r>
      <w:bookmarkStart w:id="2391" w:name="_ETM_Q1_2076017"/>
      <w:bookmarkEnd w:id="2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2076108"/>
      <w:bookmarkStart w:id="2393" w:name="_ETM_Q1_2076108"/>
      <w:bookmarkEnd w:id="2393"/>
    </w:p>
    <w:p>
      <w:pPr>
        <w:pStyle w:val="Style32"/>
        <w:keepNext w:val="true"/>
        <w:rPr/>
      </w:pPr>
      <w:bookmarkStart w:id="2394" w:name="ET_yor_634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5" w:name="_ETM_Q1_2077943"/>
      <w:bookmarkEnd w:id="239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  <w:bookmarkStart w:id="2396" w:name="_ETM_Q1_2078729"/>
      <w:bookmarkEnd w:id="2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2074337"/>
      <w:bookmarkStart w:id="2398" w:name="_ETM_Q1_2074106"/>
      <w:bookmarkStart w:id="2399" w:name="_ETM_Q1_2078821"/>
      <w:bookmarkStart w:id="2400" w:name="_ETM_Q1_2074337"/>
      <w:bookmarkStart w:id="2401" w:name="_ETM_Q1_2074106"/>
      <w:bookmarkStart w:id="2402" w:name="_ETM_Q1_2078821"/>
      <w:bookmarkEnd w:id="2400"/>
      <w:bookmarkEnd w:id="2401"/>
      <w:bookmarkEnd w:id="2402"/>
    </w:p>
    <w:p>
      <w:pPr>
        <w:pStyle w:val="Style36"/>
        <w:keepNext w:val="true"/>
        <w:rPr>
          <w:lang w:eastAsia="he-IL"/>
        </w:rPr>
      </w:pPr>
      <w:bookmarkStart w:id="2403" w:name="ET_guest_נרמין_ברהום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2077013"/>
      <w:bookmarkStart w:id="2405" w:name="_ETM_Q1_2076762"/>
      <w:bookmarkStart w:id="2406" w:name="_ETM_Q1_2080455"/>
      <w:bookmarkStart w:id="2407" w:name="_ETM_Q1_2080383"/>
      <w:bookmarkEnd w:id="2404"/>
      <w:bookmarkEnd w:id="2405"/>
      <w:bookmarkEnd w:id="2406"/>
      <w:bookmarkEnd w:id="2407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גדרה כאן היא בהתאם </w:t>
      </w:r>
      <w:bookmarkStart w:id="2408" w:name="_ETM_Q1_2081881"/>
      <w:bookmarkEnd w:id="2408"/>
      <w:r>
        <w:rPr>
          <w:rtl w:val="true"/>
          <w:lang w:eastAsia="he-IL"/>
        </w:rPr>
        <w:t xml:space="preserve">לתיקון </w:t>
      </w:r>
      <w:bookmarkStart w:id="2409" w:name="_ETM_Q1_2079005"/>
      <w:bookmarkStart w:id="2410" w:name="_ETM_Q1_2078773"/>
      <w:bookmarkEnd w:id="2409"/>
      <w:bookmarkEnd w:id="2410"/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</w:t>
      </w:r>
      <w:bookmarkStart w:id="2411" w:name="_ETM_Q1_2076458"/>
      <w:bookmarkStart w:id="2412" w:name="_ETM_Q1_2076203"/>
      <w:bookmarkEnd w:id="2411"/>
      <w:bookmarkEnd w:id="2412"/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2085194"/>
      <w:bookmarkStart w:id="2414" w:name="_ETM_Q1_2085095"/>
      <w:bookmarkStart w:id="2415" w:name="_ETM_Q1_2085194"/>
      <w:bookmarkStart w:id="2416" w:name="_ETM_Q1_2085095"/>
      <w:bookmarkEnd w:id="2415"/>
      <w:bookmarkEnd w:id="2416"/>
    </w:p>
    <w:tbl>
      <w:tblPr>
        <w:bidiVisual w:val="true"/>
        <w:tblW w:w="964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714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2417" w:name="_ETM_Q1_2081587"/>
            <w:bookmarkStart w:id="2418" w:name="_ETM_Q1_2081283"/>
            <w:bookmarkStart w:id="2419" w:name="_ETM_Q1_2085657"/>
            <w:bookmarkStart w:id="2420" w:name="_ETM_Q1_2085559"/>
            <w:bookmarkStart w:id="2421" w:name="_ETM_Q1_2081587"/>
            <w:bookmarkStart w:id="2422" w:name="_ETM_Q1_2081283"/>
            <w:bookmarkStart w:id="2423" w:name="_ETM_Q1_2085657"/>
            <w:bookmarkStart w:id="2424" w:name="_ETM_Q1_2085559"/>
            <w:bookmarkEnd w:id="2423"/>
            <w:bookmarkEnd w:id="2424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Outden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אש הרשות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 xml:space="preserve">כהגדרתו בסעיף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 הגנת הפרטיות</w:t>
            </w:r>
            <w:r>
              <w:rPr>
                <w:sz w:val="24"/>
                <w:szCs w:val="24"/>
                <w:rtl w:val="true"/>
              </w:rPr>
              <w:t>;</w:t>
            </w:r>
            <w:bookmarkEnd w:id="2421"/>
            <w:bookmarkEnd w:id="2422"/>
          </w:p>
        </w:tc>
      </w:tr>
    </w:tbl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כדי </w:t>
      </w:r>
      <w:bookmarkStart w:id="2425" w:name="_ETM_Q1_2087500"/>
      <w:bookmarkStart w:id="2426" w:name="_ETM_Q1_2087273"/>
      <w:bookmarkEnd w:id="2425"/>
      <w:bookmarkEnd w:id="2426"/>
      <w:r>
        <w:rPr>
          <w:rtl w:val="true"/>
          <w:lang w:eastAsia="he-IL"/>
        </w:rPr>
        <w:t>ליצור הלימה חקיקתית</w:t>
      </w:r>
      <w:r>
        <w:rPr>
          <w:rtl w:val="true"/>
          <w:lang w:eastAsia="he-IL"/>
        </w:rPr>
        <w:t>.</w:t>
      </w:r>
      <w:bookmarkStart w:id="2427" w:name="_ETM_Q1_2096648"/>
      <w:bookmarkStart w:id="2428" w:name="_ETM_Q1_2096545"/>
      <w:bookmarkEnd w:id="2427"/>
      <w:bookmarkEnd w:id="2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ב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>)</w:t>
      </w:r>
      <w:bookmarkStart w:id="2429" w:name="_ETM_Q1_2096034"/>
      <w:bookmarkStart w:id="2430" w:name="_ETM_Q1_2095164"/>
      <w:bookmarkStart w:id="2431" w:name="_ETM_Q1_2094933"/>
      <w:bookmarkEnd w:id="2429"/>
      <w:bookmarkEnd w:id="2430"/>
      <w:bookmarkEnd w:id="2431"/>
      <w:r>
        <w:rPr>
          <w:rtl w:val="true"/>
          <w:lang w:eastAsia="he-IL"/>
        </w:rPr>
        <w:t xml:space="preserve"> </w:t>
      </w:r>
      <w:bookmarkStart w:id="2432" w:name="_ETM_Q1_2090883"/>
      <w:bookmarkStart w:id="2433" w:name="_ETM_Q1_2090621"/>
      <w:bookmarkStart w:id="2434" w:name="_ETM_Q1_2094592"/>
      <w:bookmarkStart w:id="2435" w:name="_ETM_Q1_2094350"/>
      <w:bookmarkEnd w:id="2432"/>
      <w:bookmarkEnd w:id="2433"/>
      <w:bookmarkEnd w:id="2434"/>
      <w:bookmarkEnd w:id="2435"/>
      <w:r>
        <w:rPr>
          <w:rtl w:val="true"/>
          <w:lang w:eastAsia="he-IL"/>
        </w:rPr>
        <w:t>נוסף תיקון</w:t>
      </w:r>
      <w:r>
        <w:rPr>
          <w:rtl w:val="true"/>
          <w:lang w:eastAsia="he-IL"/>
        </w:rPr>
        <w:t>: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36" w:name="_ETM_Q1_2104163"/>
      <w:bookmarkStart w:id="2437" w:name="_ETM_Q1_2104053"/>
      <w:bookmarkStart w:id="2438" w:name="_ETM_Q1_2104163"/>
      <w:bookmarkStart w:id="2439" w:name="_ETM_Q1_2104053"/>
      <w:bookmarkEnd w:id="2438"/>
      <w:bookmarkEnd w:id="2439"/>
    </w:p>
    <w:tbl>
      <w:tblPr>
        <w:bidiVisual w:val="true"/>
        <w:tblW w:w="964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623"/>
        <w:gridCol w:w="6522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/>
            </w:pPr>
            <w:r>
              <w:rPr>
                <w:rtl w:val="true"/>
              </w:rPr>
            </w:r>
            <w:bookmarkStart w:id="2440" w:name="_ETM_Q1_2107848"/>
            <w:bookmarkStart w:id="2441" w:name="_ETM_Q1_2107602"/>
            <w:bookmarkStart w:id="2442" w:name="_ETM_Q1_2105173"/>
            <w:bookmarkStart w:id="2443" w:name="_ETM_Q1_2105071"/>
            <w:bookmarkStart w:id="2444" w:name="_ETM_Q1_2107848"/>
            <w:bookmarkStart w:id="2445" w:name="_ETM_Q1_2107602"/>
            <w:bookmarkStart w:id="2446" w:name="_ETM_Q1_2105173"/>
            <w:bookmarkStart w:id="2447" w:name="_ETM_Q1_2105071"/>
            <w:bookmarkEnd w:id="2444"/>
            <w:bookmarkEnd w:id="2445"/>
            <w:bookmarkEnd w:id="2446"/>
            <w:bookmarkEnd w:id="2447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rPr/>
            </w:pPr>
            <w:r>
              <w:rPr>
                <w:rtl w:val="true"/>
              </w:rPr>
              <w:t xml:space="preserve">המערכת הטכנולוגית שמשמשת את בעל הזיכיון עומדת בהוראות תקנה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האחראי צירף לבקשתו לאישור נוהל אבטחת מידע לפי תקנה </w:t>
            </w:r>
            <w:r>
              <w:rPr/>
              <w:t>11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bookmarkStart w:id="2448" w:name="_ETM_Q1_2111190"/>
      <w:bookmarkStart w:id="2449" w:name="_ETM_Q1_2110981"/>
      <w:bookmarkEnd w:id="2448"/>
      <w:bookmarkEnd w:id="2449"/>
      <w:r>
        <w:rPr>
          <w:rtl w:val="true"/>
          <w:lang w:eastAsia="he-IL"/>
        </w:rPr>
        <w:t xml:space="preserve">גם זה משהו שעלה </w:t>
      </w:r>
      <w:bookmarkStart w:id="2450" w:name="_ETM_Q1_2110069"/>
      <w:bookmarkStart w:id="2451" w:name="_ETM_Q1_2109815"/>
      <w:bookmarkEnd w:id="2450"/>
      <w:bookmarkEnd w:id="2451"/>
      <w:r>
        <w:rPr>
          <w:rtl w:val="true"/>
          <w:lang w:eastAsia="he-IL"/>
        </w:rPr>
        <w:t>בוועד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היא </w:t>
      </w:r>
      <w:bookmarkStart w:id="2452" w:name="_ETM_Q1_2115562"/>
      <w:bookmarkEnd w:id="2452"/>
      <w:r>
        <w:rPr>
          <w:rtl w:val="true"/>
          <w:lang w:eastAsia="he-IL"/>
        </w:rPr>
        <w:t xml:space="preserve">- - -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53" w:name="_ETM_Q1_2116682"/>
      <w:bookmarkStart w:id="2454" w:name="_ETM_Q1_2116576"/>
      <w:bookmarkStart w:id="2455" w:name="_ETM_Q1_2116682"/>
      <w:bookmarkStart w:id="2456" w:name="_ETM_Q1_2116576"/>
      <w:bookmarkEnd w:id="2455"/>
      <w:bookmarkEnd w:id="2456"/>
    </w:p>
    <w:p>
      <w:pPr>
        <w:pStyle w:val="Style32"/>
        <w:keepNext w:val="true"/>
        <w:rPr/>
      </w:pPr>
      <w:bookmarkStart w:id="2457" w:name="ET_yor_634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2113333"/>
      <w:bookmarkStart w:id="2459" w:name="_ETM_Q1_2113058"/>
      <w:bookmarkStart w:id="2460" w:name="_ETM_Q1_2117746"/>
      <w:bookmarkEnd w:id="2458"/>
      <w:bookmarkEnd w:id="2459"/>
      <w:bookmarkEnd w:id="2460"/>
      <w:r>
        <w:rPr>
          <w:rtl w:val="true"/>
          <w:lang w:eastAsia="he-IL"/>
        </w:rPr>
        <w:t>זה מקובל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ג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1" w:name="_ETM_Q1_2112435"/>
      <w:bookmarkStart w:id="2462" w:name="_ETM_Q1_2112183"/>
      <w:bookmarkStart w:id="2463" w:name="_ETM_Q1_2116816"/>
      <w:bookmarkStart w:id="2464" w:name="_ETM_Q1_2116721"/>
      <w:bookmarkStart w:id="2465" w:name="_ETM_Q1_2112435"/>
      <w:bookmarkStart w:id="2466" w:name="_ETM_Q1_2112183"/>
      <w:bookmarkStart w:id="2467" w:name="_ETM_Q1_2116816"/>
      <w:bookmarkStart w:id="2468" w:name="_ETM_Q1_2116721"/>
      <w:bookmarkEnd w:id="2465"/>
      <w:bookmarkEnd w:id="2466"/>
      <w:bookmarkEnd w:id="2467"/>
      <w:bookmarkEnd w:id="2468"/>
    </w:p>
    <w:p>
      <w:pPr>
        <w:pStyle w:val="Style15"/>
        <w:keepNext w:val="true"/>
        <w:rPr/>
      </w:pPr>
      <w:bookmarkStart w:id="2469" w:name="ET_speaker_אביגיל_כספ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2114643"/>
      <w:bookmarkStart w:id="2471" w:name="_ETM_Q1_2114570"/>
      <w:bookmarkEnd w:id="2470"/>
      <w:bookmarkEnd w:id="24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2118286"/>
      <w:bookmarkStart w:id="2473" w:name="_ETM_Q1_2118058"/>
      <w:bookmarkStart w:id="2474" w:name="_ETM_Q1_2121955"/>
      <w:bookmarkStart w:id="2475" w:name="_ETM_Q1_2121868"/>
      <w:bookmarkStart w:id="2476" w:name="_ETM_Q1_2118286"/>
      <w:bookmarkStart w:id="2477" w:name="_ETM_Q1_2118058"/>
      <w:bookmarkStart w:id="2478" w:name="_ETM_Q1_2121955"/>
      <w:bookmarkStart w:id="2479" w:name="_ETM_Q1_2121868"/>
      <w:bookmarkEnd w:id="2476"/>
      <w:bookmarkEnd w:id="2477"/>
      <w:bookmarkEnd w:id="2478"/>
      <w:bookmarkEnd w:id="2479"/>
    </w:p>
    <w:p>
      <w:pPr>
        <w:pStyle w:val="Style36"/>
        <w:keepNext w:val="true"/>
        <w:rPr>
          <w:lang w:eastAsia="he-IL"/>
        </w:rPr>
      </w:pPr>
      <w:bookmarkStart w:id="2480" w:name="ET_guest_נרמין_ברהום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1" w:name="_ETM_Q1_2121357"/>
      <w:bookmarkStart w:id="2482" w:name="_ETM_Q1_2121116"/>
      <w:bookmarkStart w:id="2483" w:name="_ETM_Q1_2121904"/>
      <w:bookmarkStart w:id="2484" w:name="_ETM_Q1_2121826"/>
      <w:bookmarkEnd w:id="2481"/>
      <w:bookmarkEnd w:id="2482"/>
      <w:bookmarkEnd w:id="2483"/>
      <w:bookmarkEnd w:id="2484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bookmarkStart w:id="2485" w:name="_ETM_Q1_2130031"/>
      <w:bookmarkEnd w:id="2485"/>
      <w:r>
        <w:rPr>
          <w:rtl w:val="true"/>
          <w:lang w:eastAsia="he-IL"/>
        </w:rPr>
        <w:t xml:space="preserve">לעניין </w:t>
      </w:r>
      <w:bookmarkStart w:id="2486" w:name="_ETM_Q1_2126982"/>
      <w:bookmarkStart w:id="2487" w:name="_ETM_Q1_2126739"/>
      <w:bookmarkEnd w:id="2486"/>
      <w:bookmarkEnd w:id="2487"/>
      <w:r>
        <w:rPr>
          <w:rtl w:val="true"/>
          <w:lang w:eastAsia="he-IL"/>
        </w:rPr>
        <w:t>יידוע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נו את ההוראה מסבילה לפעילה</w:t>
      </w:r>
      <w:bookmarkStart w:id="2488" w:name="_ETM_Q1_2132877"/>
      <w:bookmarkStart w:id="2489" w:name="_ETM_Q1_2132604"/>
      <w:bookmarkEnd w:id="2488"/>
      <w:bookmarkEnd w:id="2489"/>
      <w:r>
        <w:rPr>
          <w:rtl w:val="true"/>
          <w:lang w:eastAsia="he-IL"/>
        </w:rPr>
        <w:t xml:space="preserve">: </w:t>
      </w:r>
      <w:bookmarkStart w:id="2490" w:name="_ETM_Q1_2131476"/>
      <w:bookmarkStart w:id="2491" w:name="_ETM_Q1_2131230"/>
      <w:bookmarkStart w:id="2492" w:name="_ETM_Q1_2135799"/>
      <w:bookmarkEnd w:id="2490"/>
      <w:bookmarkEnd w:id="2491"/>
      <w:bookmarkEnd w:id="249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ת הצבת מצלמ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וחלף ב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714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ידוע הציבור על הצילו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וצבה מצלמה כאמור בתקנה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ציב בעל הזיכיון שלטים בסמוך לנתיב הנסיע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ני כל כניסה לדרך מהירה המובילה לנתיב מהי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ככל הניתן בכל כניסה לנתיב מהיר בין השאר בשים לב לשיקולי בטיח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אופן שיבהיר לציבור הנהגים הנוסעים בנתי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כתב ובתמו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כי נתיב הנסיעה יצולם לשם הגשמת התכלית האמורה בסעיף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4</w:t>
      </w:r>
      <w:bookmarkStart w:id="2493" w:name="_ETM_Q1_2165103"/>
      <w:bookmarkStart w:id="2494" w:name="_ETM_Q1_2164867"/>
      <w:bookmarkStart w:id="2495" w:name="_ETM_Q1_2167890"/>
      <w:bookmarkEnd w:id="2493"/>
      <w:bookmarkEnd w:id="2494"/>
      <w:bookmarkEnd w:id="24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זה מה שנכנס בדיון הקודם – </w:t>
      </w:r>
      <w:bookmarkStart w:id="2496" w:name="_ETM_Q1_2165578"/>
      <w:bookmarkStart w:id="2497" w:name="_ETM_Q1_2165334"/>
      <w:bookmarkStart w:id="2498" w:name="_ETM_Q1_2168270"/>
      <w:bookmarkStart w:id="2499" w:name="_ETM_Q1_2168022"/>
      <w:bookmarkStart w:id="2500" w:name="_ETM_Q1_2172460"/>
      <w:bookmarkEnd w:id="2496"/>
      <w:bookmarkEnd w:id="2497"/>
      <w:bookmarkEnd w:id="2498"/>
      <w:bookmarkEnd w:id="2499"/>
      <w:bookmarkEnd w:id="2500"/>
      <w:r>
        <w:rPr>
          <w:rtl w:val="true"/>
          <w:lang w:eastAsia="he-IL"/>
        </w:rPr>
        <w:t xml:space="preserve">הפניה </w:t>
      </w:r>
      <w:bookmarkStart w:id="2501" w:name="_ETM_Q1_2162235"/>
      <w:bookmarkStart w:id="2502" w:name="_ETM_Q1_2161993"/>
      <w:bookmarkEnd w:id="2501"/>
      <w:bookmarkEnd w:id="2502"/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bookmarkStart w:id="2503" w:name="_ETM_Q1_2167880"/>
      <w:bookmarkStart w:id="2504" w:name="_ETM_Q1_2167618"/>
      <w:bookmarkEnd w:id="2503"/>
      <w:bookmarkEnd w:id="250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4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2171116"/>
      <w:bookmarkStart w:id="2506" w:name="_ETM_Q1_2170888"/>
      <w:bookmarkStart w:id="2507" w:name="_ETM_Q1_669962"/>
      <w:bookmarkStart w:id="2508" w:name="_ETM_Q1_669867"/>
      <w:bookmarkStart w:id="2509" w:name="_ETM_Q1_2171116"/>
      <w:bookmarkStart w:id="2510" w:name="_ETM_Q1_2170888"/>
      <w:bookmarkStart w:id="2511" w:name="_ETM_Q1_669962"/>
      <w:bookmarkStart w:id="2512" w:name="_ETM_Q1_669867"/>
      <w:bookmarkEnd w:id="2509"/>
      <w:bookmarkEnd w:id="2510"/>
      <w:bookmarkEnd w:id="2511"/>
      <w:bookmarkEnd w:id="2512"/>
    </w:p>
    <w:tbl>
      <w:tblPr>
        <w:bidiVisual w:val="true"/>
        <w:tblW w:w="964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714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18"/>
                <w:szCs w:val="24"/>
              </w:rPr>
            </w:pPr>
            <w:bookmarkStart w:id="2513" w:name="_ETM_Q1_2172038"/>
            <w:bookmarkStart w:id="2514" w:name="_ETM_Q1_2171935"/>
            <w:bookmarkEnd w:id="2513"/>
            <w:bookmarkEnd w:id="2514"/>
            <w:r>
              <w:rPr>
                <w:sz w:val="18"/>
                <w:sz w:val="18"/>
                <w:szCs w:val="24"/>
                <w:rtl w:val="true"/>
              </w:rPr>
              <w:t>הפעלת המצלמ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 w:val="false"/>
              <w:numPr>
                <w:ilvl w:val="0"/>
                <w:numId w:val="4"/>
              </w:numPr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"/>
              <w:keepLines w:val="false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הוצבה מצלמה לפי תקנה 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 xml:space="preserve">רשאי בעל הזיכיון להפעילה לשם הגשמת התכלית האמורה בסעיף 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 w:val="18"/>
                <w:szCs w:val="24"/>
                <w:rtl w:val="true"/>
              </w:rPr>
              <w:t>ג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א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לחוק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בנתיב המהיר שבסמוך אליו היא הוצבה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 xml:space="preserve">ובלבד שהתקיימו התנאים האמורים בתקנה 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א</w:t>
            </w:r>
            <w:r>
              <w:rPr>
                <w:sz w:val="18"/>
                <w:szCs w:val="24"/>
                <w:rtl w:val="true"/>
              </w:rPr>
              <w:t>)(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ו</w:t>
            </w:r>
            <w:r>
              <w:rPr>
                <w:sz w:val="18"/>
                <w:szCs w:val="24"/>
                <w:rtl w:val="true"/>
              </w:rPr>
              <w:t>-(</w:t>
            </w: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), </w:t>
            </w:r>
            <w:r>
              <w:rPr>
                <w:sz w:val="18"/>
                <w:sz w:val="18"/>
                <w:szCs w:val="24"/>
                <w:rtl w:val="true"/>
              </w:rPr>
              <w:t>וכן כל אלה</w:t>
            </w:r>
            <w:r>
              <w:rPr>
                <w:sz w:val="18"/>
                <w:szCs w:val="24"/>
                <w:rtl w:val="true"/>
              </w:rPr>
              <w:t>: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5" w:name="_ETM_Q1_2191323"/>
      <w:bookmarkStart w:id="2516" w:name="_ETM_Q1_2191087"/>
      <w:bookmarkStart w:id="2517" w:name="_ETM_Q1_2191323"/>
      <w:bookmarkStart w:id="2518" w:name="_ETM_Q1_2191087"/>
      <w:bookmarkEnd w:id="2517"/>
      <w:bookmarkEnd w:id="2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תנאים להצבת המצל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2197320"/>
      <w:bookmarkStart w:id="2520" w:name="_ETM_Q1_2197227"/>
      <w:bookmarkStart w:id="2521" w:name="_ETM_Q1_2197320"/>
      <w:bookmarkStart w:id="2522" w:name="_ETM_Q1_2197227"/>
      <w:bookmarkEnd w:id="2521"/>
      <w:bookmarkEnd w:id="2522"/>
    </w:p>
    <w:p>
      <w:pPr>
        <w:pStyle w:val="Style32"/>
        <w:keepNext w:val="true"/>
        <w:rPr/>
      </w:pPr>
      <w:bookmarkStart w:id="2523" w:name="ET_yor_634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2198086"/>
      <w:bookmarkEnd w:id="2524"/>
      <w:r>
        <w:rPr>
          <w:rtl w:val="true"/>
          <w:lang w:eastAsia="he-IL"/>
        </w:rPr>
        <w:t xml:space="preserve">נעבור </w:t>
      </w:r>
      <w:bookmarkStart w:id="2525" w:name="_ETM_Q1_2196486"/>
      <w:bookmarkStart w:id="2526" w:name="_ETM_Q1_2196272"/>
      <w:bookmarkEnd w:id="2525"/>
      <w:bookmarkEnd w:id="252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  <w:bookmarkStart w:id="2527" w:name="_ETM_Q1_2199644"/>
      <w:bookmarkEnd w:id="2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2202913"/>
      <w:bookmarkStart w:id="2529" w:name="_ETM_Q1_2199733"/>
      <w:bookmarkStart w:id="2530" w:name="_ETM_Q1_2202913"/>
      <w:bookmarkStart w:id="2531" w:name="_ETM_Q1_2199733"/>
      <w:bookmarkEnd w:id="2530"/>
      <w:bookmarkEnd w:id="2531"/>
    </w:p>
    <w:p>
      <w:pPr>
        <w:pStyle w:val="Style36"/>
        <w:keepNext w:val="true"/>
        <w:rPr>
          <w:lang w:eastAsia="he-IL"/>
        </w:rPr>
      </w:pPr>
      <w:bookmarkStart w:id="2532" w:name="ET_guest_נרמין_ברהום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3" w:name="_ETM_Q1_2203570"/>
      <w:bookmarkStart w:id="2534" w:name="_ETM_Q1_2203490"/>
      <w:bookmarkEnd w:id="2533"/>
      <w:bookmarkEnd w:id="25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535" w:name="_ETM_Q1_2201498"/>
      <w:bookmarkStart w:id="2536" w:name="_ETM_Q1_2201246"/>
      <w:bookmarkStart w:id="2537" w:name="_ETM_Q1_2205829"/>
      <w:bookmarkStart w:id="2538" w:name="_ETM_Q1_2205584"/>
      <w:bookmarkEnd w:id="2535"/>
      <w:bookmarkEnd w:id="2536"/>
      <w:bookmarkEnd w:id="2537"/>
      <w:bookmarkEnd w:id="2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רת</w:t>
      </w:r>
      <w:bookmarkStart w:id="2539" w:name="_ETM_Q1_2202862"/>
      <w:bookmarkEnd w:id="2539"/>
      <w:r>
        <w:rPr>
          <w:rtl w:val="true"/>
          <w:lang w:eastAsia="he-IL"/>
        </w:rPr>
        <w:t xml:space="preserve"> הצילומים במאגר הצי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שם תיקון טכני – </w:t>
      </w:r>
      <w:bookmarkStart w:id="2540" w:name="_ETM_Q1_2207977"/>
      <w:bookmarkStart w:id="2541" w:name="_ETM_Q1_2207729"/>
      <w:bookmarkEnd w:id="2540"/>
      <w:bookmarkEnd w:id="2541"/>
      <w:r>
        <w:rPr>
          <w:rtl w:val="true"/>
          <w:lang w:eastAsia="he-IL"/>
        </w:rPr>
        <w:t xml:space="preserve">במקום </w:t>
      </w:r>
      <w:bookmarkStart w:id="2542" w:name="_ETM_Q1_2209395"/>
      <w:bookmarkEnd w:id="2542"/>
      <w:r>
        <w:rPr>
          <w:rtl w:val="true"/>
          <w:lang w:eastAsia="he-IL"/>
        </w:rPr>
        <w:t>"</w:t>
      </w:r>
      <w:bookmarkStart w:id="2543" w:name="_ETM_Q1_2205407"/>
      <w:bookmarkStart w:id="2544" w:name="_ETM_Q1_2205146"/>
      <w:bookmarkEnd w:id="2543"/>
      <w:bookmarkEnd w:id="2544"/>
      <w:r>
        <w:rPr>
          <w:rtl w:val="true"/>
          <w:lang w:eastAsia="he-IL"/>
        </w:rPr>
        <w:t>במקצתו</w:t>
      </w:r>
      <w:r>
        <w:rPr>
          <w:rtl w:val="true"/>
          <w:lang w:eastAsia="he-IL"/>
        </w:rPr>
        <w:t>" – "</w:t>
      </w:r>
      <w:r>
        <w:rPr>
          <w:rtl w:val="true"/>
          <w:lang w:eastAsia="he-IL"/>
        </w:rPr>
        <w:t>חלקו</w:t>
      </w:r>
      <w:r>
        <w:rPr>
          <w:rtl w:val="true"/>
          <w:lang w:eastAsia="he-IL"/>
        </w:rPr>
        <w:t xml:space="preserve">". </w:t>
      </w:r>
      <w:bookmarkStart w:id="2545" w:name="_ETM_Q1_2213504"/>
      <w:bookmarkStart w:id="2546" w:name="_ETM_Q1_2213249"/>
      <w:bookmarkEnd w:id="2545"/>
      <w:bookmarkEnd w:id="2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2204704"/>
      <w:bookmarkStart w:id="2548" w:name="_ETM_Q1_2204607"/>
      <w:bookmarkStart w:id="2549" w:name="_ETM_Q1_2204704"/>
      <w:bookmarkStart w:id="2550" w:name="_ETM_Q1_2204607"/>
      <w:bookmarkEnd w:id="2549"/>
      <w:bookmarkEnd w:id="2550"/>
    </w:p>
    <w:tbl>
      <w:tblPr>
        <w:bidiVisual w:val="true"/>
        <w:tblW w:w="964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714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18"/>
                <w:szCs w:val="24"/>
              </w:rPr>
            </w:pPr>
            <w:bookmarkStart w:id="2551" w:name="_ETM_Q1_2204885"/>
            <w:bookmarkStart w:id="2552" w:name="_ETM_Q1_2204792"/>
            <w:bookmarkEnd w:id="2551"/>
            <w:bookmarkEnd w:id="2552"/>
            <w:r>
              <w:rPr>
                <w:sz w:val="18"/>
                <w:sz w:val="18"/>
                <w:szCs w:val="24"/>
                <w:rtl w:val="true"/>
              </w:rPr>
              <w:t>שמירת הצילומים במאגר הצילומ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 w:val="false"/>
              <w:numPr>
                <w:ilvl w:val="0"/>
                <w:numId w:val="4"/>
              </w:numPr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5"/>
              </w:numPr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בעל הזיכיון יחזיק את מאגר הצילומים בנפרד מכל מאגר מידע אחר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והמידע הכלול בו או חלקו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לא יועבר למאגר מידע אחר ולא יוצלב עם מידע אחר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אלא כדי לבחון אם רכב חייב בתשלום אגרה או חיובים אחרים לפי החוק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על סמך בדיקת מספר הרישוי של הרכב שתועד אל מול מספרי הרישוי של הרכבים הפטורים מתשלום אגרה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מספרי הרישוי של הרכבים של מנויים ומספרי הרישוי של הרכבים שזיהו עצמם כרכבים רבי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 w:val="18"/>
                <w:szCs w:val="24"/>
                <w:rtl w:val="true"/>
              </w:rPr>
              <w:t>תפוסה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אם נדרש לעשות כן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בור ל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ערה </w:t>
      </w:r>
      <w:bookmarkStart w:id="2553" w:name="_ETM_Q1_2254479"/>
      <w:bookmarkEnd w:id="2553"/>
      <w:r>
        <w:rPr>
          <w:rtl w:val="true"/>
          <w:lang w:eastAsia="he-IL"/>
        </w:rPr>
        <w:t>ניסוחית</w:t>
      </w:r>
      <w:r>
        <w:rPr>
          <w:rtl w:val="true"/>
          <w:lang w:eastAsia="he-IL"/>
        </w:rPr>
        <w:t xml:space="preserve">. </w:t>
      </w:r>
      <w:bookmarkStart w:id="2554" w:name="_ETM_Q1_2263043"/>
      <w:bookmarkEnd w:id="2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5" w:name="_ETM_Q1_2263153"/>
      <w:bookmarkStart w:id="2556" w:name="_ETM_Q1_2263153"/>
      <w:bookmarkEnd w:id="2556"/>
    </w:p>
    <w:tbl>
      <w:tblPr>
        <w:bidiVisual w:val="true"/>
        <w:tblW w:w="964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714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  <w:bookmarkStart w:id="2557" w:name="_ETM_Q1_2263290"/>
            <w:bookmarkStart w:id="2558" w:name="_ETM_Q1_2263192"/>
            <w:bookmarkStart w:id="2559" w:name="_ETM_Q1_2263290"/>
            <w:bookmarkStart w:id="2560" w:name="_ETM_Q1_2263192"/>
            <w:bookmarkEnd w:id="2559"/>
            <w:bookmarkEnd w:id="2560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6"/>
              </w:numPr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בעל הזיכיון יערוך הצלבה אוטומטית בין מספרי הרכבים אשר תועדו בצילומים המתקבלים מהמצלמה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 xml:space="preserve">לבין מאגרי המידע המפורטים בתקנת משנה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א</w:t>
            </w:r>
            <w:r>
              <w:rPr>
                <w:sz w:val="18"/>
                <w:szCs w:val="24"/>
                <w:rtl w:val="true"/>
              </w:rPr>
              <w:t xml:space="preserve">); </w:t>
            </w:r>
            <w:r>
              <w:rPr>
                <w:sz w:val="18"/>
                <w:sz w:val="18"/>
                <w:szCs w:val="24"/>
                <w:rtl w:val="true"/>
              </w:rPr>
              <w:t>התבצעה הצלבה כאמור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ימחק בעל הזיכיון מיד ממאגר הצילומים צילומים שתועדו לצורך ספירת נוסעים של הרכבים המפורטים להלן</w:t>
            </w:r>
            <w:r>
              <w:rPr>
                <w:sz w:val="18"/>
                <w:szCs w:val="24"/>
                <w:rtl w:val="true"/>
              </w:rPr>
              <w:t>: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61" w:name="ET_yor_634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2" w:name="_ETM_Q1_2284653"/>
      <w:bookmarkEnd w:id="256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 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2285400"/>
      <w:bookmarkStart w:id="2564" w:name="_ETM_Q1_2284390"/>
      <w:bookmarkStart w:id="2565" w:name="_ETM_Q1_2284151"/>
      <w:bookmarkStart w:id="2566" w:name="_ETM_Q1_2288283"/>
      <w:bookmarkStart w:id="2567" w:name="_ETM_Q1_2288186"/>
      <w:bookmarkStart w:id="2568" w:name="_ETM_Q1_2285400"/>
      <w:bookmarkStart w:id="2569" w:name="_ETM_Q1_2284390"/>
      <w:bookmarkStart w:id="2570" w:name="_ETM_Q1_2284151"/>
      <w:bookmarkStart w:id="2571" w:name="_ETM_Q1_2288283"/>
      <w:bookmarkStart w:id="2572" w:name="_ETM_Q1_2288186"/>
      <w:bookmarkEnd w:id="2568"/>
      <w:bookmarkEnd w:id="2569"/>
      <w:bookmarkEnd w:id="2570"/>
      <w:bookmarkEnd w:id="2571"/>
      <w:bookmarkEnd w:id="2572"/>
    </w:p>
    <w:p>
      <w:pPr>
        <w:pStyle w:val="Style15"/>
        <w:keepNext w:val="true"/>
        <w:rPr/>
      </w:pPr>
      <w:bookmarkStart w:id="2573" w:name="ET_speaker_אביגיל_כספ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2286067"/>
      <w:bookmarkStart w:id="2575" w:name="_ETM_Q1_2286000"/>
      <w:bookmarkEnd w:id="2574"/>
      <w:bookmarkEnd w:id="2575"/>
      <w:r>
        <w:rPr>
          <w:rtl w:val="true"/>
          <w:lang w:eastAsia="he-IL"/>
        </w:rPr>
        <w:t>נראה לי שפשוט נסביר את השינוי</w:t>
      </w:r>
      <w:bookmarkStart w:id="2576" w:name="_ETM_Q1_2286005"/>
      <w:bookmarkStart w:id="2577" w:name="_ETM_Q1_2285764"/>
      <w:bookmarkEnd w:id="2576"/>
      <w:bookmarkEnd w:id="257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2578" w:name="_ETM_Q1_2289239"/>
      <w:bookmarkEnd w:id="2578"/>
      <w:r>
        <w:rPr>
          <w:rtl w:val="true"/>
          <w:lang w:eastAsia="he-IL"/>
        </w:rPr>
        <w:t xml:space="preserve">לקרוא </w:t>
      </w:r>
      <w:bookmarkStart w:id="2579" w:name="_ETM_Q1_2286649"/>
      <w:bookmarkStart w:id="2580" w:name="_ETM_Q1_2286398"/>
      <w:bookmarkEnd w:id="2579"/>
      <w:bookmarkEnd w:id="258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הוספנו</w:t>
      </w:r>
      <w:r>
        <w:rPr>
          <w:rtl w:val="true"/>
          <w:lang w:eastAsia="he-IL"/>
        </w:rPr>
        <w:t>: "</w:t>
      </w:r>
      <w:bookmarkStart w:id="2581" w:name="_ETM_Q1_2286297"/>
      <w:bookmarkStart w:id="2582" w:name="_ETM_Q1_2286078"/>
      <w:bookmarkEnd w:id="2581"/>
      <w:bookmarkEnd w:id="2582"/>
      <w:r>
        <w:rPr>
          <w:rtl w:val="true"/>
        </w:rPr>
        <w:t xml:space="preserve">על אף האמור בתקנת משנ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נת משנה </w:t>
      </w:r>
      <w:bookmarkStart w:id="2583" w:name="_ETM_Q1_2291708"/>
      <w:bookmarkStart w:id="2584" w:name="_ETM_Q1_2291456"/>
      <w:bookmarkEnd w:id="2583"/>
      <w:bookmarkEnd w:id="2584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תוב שצילומים</w:t>
      </w:r>
      <w:bookmarkStart w:id="2585" w:name="_ETM_Q1_2296157"/>
      <w:bookmarkEnd w:id="2585"/>
      <w:r>
        <w:rPr>
          <w:rtl w:val="true"/>
          <w:lang w:eastAsia="he-IL"/>
        </w:rPr>
        <w:t xml:space="preserve"> שתועדו </w:t>
      </w:r>
      <w:bookmarkStart w:id="2586" w:name="_ETM_Q1_2293155"/>
      <w:bookmarkStart w:id="2587" w:name="_ETM_Q1_2292904"/>
      <w:bookmarkEnd w:id="2586"/>
      <w:bookmarkEnd w:id="2587"/>
      <w:r>
        <w:rPr>
          <w:rtl w:val="true"/>
          <w:lang w:eastAsia="he-IL"/>
        </w:rPr>
        <w:t xml:space="preserve">לצורך זיהוי רכב כאמור </w:t>
      </w:r>
      <w:bookmarkStart w:id="2588" w:name="_ETM_Q1_2296028"/>
      <w:bookmarkStart w:id="2589" w:name="_ETM_Q1_2295761"/>
      <w:bookmarkEnd w:id="2588"/>
      <w:bookmarkEnd w:id="2589"/>
      <w:r>
        <w:rPr>
          <w:rtl w:val="true"/>
          <w:lang w:eastAsia="he-IL"/>
        </w:rPr>
        <w:t>באותה 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רכבים ציבוריים</w:t>
      </w:r>
      <w:r>
        <w:rPr>
          <w:rtl w:val="true"/>
          <w:lang w:eastAsia="he-IL"/>
        </w:rPr>
        <w:t>,</w:t>
      </w:r>
      <w:bookmarkStart w:id="2590" w:name="_ETM_Q1_2302187"/>
      <w:bookmarkEnd w:id="25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צם – </w:t>
      </w:r>
      <w:bookmarkStart w:id="2591" w:name="_ETM_Q1_2299625"/>
      <w:bookmarkStart w:id="2592" w:name="_ETM_Q1_2299362"/>
      <w:bookmarkEnd w:id="2591"/>
      <w:bookmarkEnd w:id="2592"/>
      <w:r>
        <w:rPr>
          <w:rtl w:val="true"/>
          <w:lang w:eastAsia="he-IL"/>
        </w:rPr>
        <w:t>יימח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2301453"/>
      <w:bookmarkStart w:id="2594" w:name="_ETM_Q1_2301354"/>
      <w:bookmarkStart w:id="2595" w:name="_ETM_Q1_2301453"/>
      <w:bookmarkStart w:id="2596" w:name="_ETM_Q1_2301354"/>
      <w:bookmarkEnd w:id="2595"/>
      <w:bookmarkEnd w:id="2596"/>
    </w:p>
    <w:p>
      <w:pPr>
        <w:pStyle w:val="Normal"/>
        <w:rPr>
          <w:lang w:eastAsia="he-IL"/>
        </w:rPr>
      </w:pPr>
      <w:bookmarkStart w:id="2597" w:name="_ETM_Q1_2301604"/>
      <w:bookmarkStart w:id="2598" w:name="_ETM_Q1_2301508"/>
      <w:bookmarkEnd w:id="2597"/>
      <w:bookmarkEnd w:id="259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גברים על ההוראה ואומרים שצילומים</w:t>
      </w:r>
      <w:bookmarkStart w:id="2599" w:name="_ETM_Q1_2304719"/>
      <w:bookmarkStart w:id="2600" w:name="_ETM_Q1_2304470"/>
      <w:bookmarkEnd w:id="2599"/>
      <w:bookmarkEnd w:id="2600"/>
      <w:r>
        <w:rPr>
          <w:rtl w:val="true"/>
          <w:lang w:eastAsia="he-IL"/>
        </w:rPr>
        <w:t xml:space="preserve"> כאלה</w:t>
      </w:r>
      <w:bookmarkStart w:id="2601" w:name="_ETM_Q1_2306437"/>
      <w:bookmarkEnd w:id="2601"/>
      <w:r>
        <w:rPr>
          <w:rtl w:val="true"/>
          <w:lang w:eastAsia="he-IL"/>
        </w:rPr>
        <w:t xml:space="preserve"> צריכים להישמר</w:t>
      </w:r>
      <w:r>
        <w:rPr>
          <w:rtl w:val="true"/>
          <w:lang w:eastAsia="he-IL"/>
        </w:rPr>
        <w:t xml:space="preserve">, </w:t>
      </w:r>
      <w:bookmarkStart w:id="2602" w:name="_ETM_Q1_2304498"/>
      <w:bookmarkEnd w:id="2602"/>
      <w:r>
        <w:rPr>
          <w:rtl w:val="true"/>
          <w:lang w:eastAsia="he-IL"/>
        </w:rPr>
        <w:t>ול</w:t>
      </w:r>
      <w:bookmarkStart w:id="2603" w:name="_ETM_Q1_2304804"/>
      <w:bookmarkEnd w:id="2603"/>
      <w:r>
        <w:rPr>
          <w:rtl w:val="true"/>
          <w:lang w:eastAsia="he-IL"/>
        </w:rPr>
        <w:t xml:space="preserve">כן צריך להתגבר על ההוראה שהזכרנו </w:t>
      </w:r>
      <w:bookmarkStart w:id="2604" w:name="_ETM_Q1_2307055"/>
      <w:bookmarkStart w:id="2605" w:name="_ETM_Q1_2306793"/>
      <w:bookmarkEnd w:id="2604"/>
      <w:bookmarkEnd w:id="2605"/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, </w:t>
      </w:r>
      <w:bookmarkStart w:id="2606" w:name="_ETM_Q1_2307922"/>
      <w:bookmarkEnd w:id="2606"/>
      <w:r>
        <w:rPr>
          <w:rtl w:val="true"/>
          <w:lang w:eastAsia="he-IL"/>
        </w:rPr>
        <w:t xml:space="preserve">וביקשנו להוסיף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אף האמור בתקנת משנה ג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2316618"/>
      <w:bookmarkStart w:id="2608" w:name="_ETM_Q1_2316525"/>
      <w:bookmarkStart w:id="2609" w:name="_ETM_Q1_2316618"/>
      <w:bookmarkStart w:id="2610" w:name="_ETM_Q1_2316525"/>
      <w:bookmarkEnd w:id="2609"/>
      <w:bookmarkEnd w:id="2610"/>
    </w:p>
    <w:p>
      <w:pPr>
        <w:pStyle w:val="Style15"/>
        <w:keepNext w:val="true"/>
        <w:rPr/>
      </w:pPr>
      <w:bookmarkStart w:id="2611" w:name="ET_speaker_605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612" w:name="_ETM_Q1_2313394"/>
      <w:bookmarkStart w:id="2613" w:name="_ETM_Q1_2313163"/>
      <w:bookmarkEnd w:id="2612"/>
      <w:bookmarkEnd w:id="2613"/>
      <w:r>
        <w:rPr>
          <w:rtl w:val="true"/>
          <w:lang w:eastAsia="he-IL"/>
        </w:rPr>
        <w:t xml:space="preserve">מה במקור </w:t>
      </w:r>
      <w:bookmarkStart w:id="2614" w:name="_ETM_Q1_2314749"/>
      <w:bookmarkEnd w:id="2614"/>
      <w:r>
        <w:rPr>
          <w:rtl w:val="true"/>
          <w:lang w:eastAsia="he-IL"/>
        </w:rPr>
        <w:t>דרשו למחוק אות</w:t>
      </w:r>
      <w:bookmarkStart w:id="2615" w:name="_ETM_Q1_2316271"/>
      <w:bookmarkStart w:id="2616" w:name="_ETM_Q1_2316034"/>
      <w:bookmarkEnd w:id="2615"/>
      <w:bookmarkEnd w:id="261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  <w:bookmarkStart w:id="2617" w:name="_ETM_Q1_2318033"/>
      <w:bookmarkEnd w:id="2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2319785"/>
      <w:bookmarkStart w:id="2619" w:name="_ETM_Q1_2318121"/>
      <w:bookmarkStart w:id="2620" w:name="_ETM_Q1_2319785"/>
      <w:bookmarkStart w:id="2621" w:name="_ETM_Q1_2318121"/>
      <w:bookmarkEnd w:id="2620"/>
      <w:bookmarkEnd w:id="2621"/>
    </w:p>
    <w:p>
      <w:pPr>
        <w:pStyle w:val="Style15"/>
        <w:keepNext w:val="true"/>
        <w:rPr/>
      </w:pPr>
      <w:bookmarkStart w:id="2622" w:name="ET_speaker_אביגיל_כספ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3" w:name="_ETM_Q1_2320445"/>
      <w:bookmarkStart w:id="2624" w:name="_ETM_Q1_2320378"/>
      <w:bookmarkEnd w:id="2623"/>
      <w:bookmarkEnd w:id="2624"/>
      <w:r>
        <w:rPr>
          <w:rtl w:val="true"/>
          <w:lang w:eastAsia="he-IL"/>
        </w:rPr>
        <w:t>ב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ההגנה על ה</w:t>
      </w:r>
      <w:bookmarkStart w:id="2625" w:name="_ETM_Q1_2322252"/>
      <w:bookmarkStart w:id="2626" w:name="_ETM_Q1_2322016"/>
      <w:bookmarkEnd w:id="2625"/>
      <w:bookmarkEnd w:id="2626"/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 xml:space="preserve">, </w:t>
      </w:r>
      <w:bookmarkStart w:id="2627" w:name="_ETM_Q1_2320067"/>
      <w:bookmarkStart w:id="2628" w:name="_ETM_Q1_2319816"/>
      <w:bookmarkEnd w:id="2627"/>
      <w:bookmarkEnd w:id="2628"/>
      <w:r>
        <w:rPr>
          <w:rtl w:val="true"/>
          <w:lang w:eastAsia="he-IL"/>
        </w:rPr>
        <w:t>התפיסה היא שאנחנו</w:t>
      </w:r>
      <w:bookmarkStart w:id="2629" w:name="_ETM_Q1_2326577"/>
      <w:bookmarkEnd w:id="2629"/>
      <w:r>
        <w:rPr>
          <w:rtl w:val="true"/>
          <w:lang w:eastAsia="he-IL"/>
        </w:rPr>
        <w:t xml:space="preserve"> רוצים למחוק כמה שיותר צי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</w:t>
      </w:r>
      <w:bookmarkStart w:id="2630" w:name="_ETM_Q1_2327219"/>
      <w:bookmarkStart w:id="2631" w:name="_ETM_Q1_2326972"/>
      <w:bookmarkEnd w:id="2630"/>
      <w:bookmarkEnd w:id="2631"/>
      <w:r>
        <w:rPr>
          <w:rtl w:val="true"/>
          <w:lang w:eastAsia="he-IL"/>
        </w:rPr>
        <w:t xml:space="preserve">שהצילומים הם צילומי </w:t>
      </w:r>
      <w:bookmarkStart w:id="2632" w:name="_ETM_Q1_2331074"/>
      <w:bookmarkEnd w:id="2632"/>
      <w:r>
        <w:rPr>
          <w:rtl w:val="true"/>
          <w:lang w:eastAsia="he-IL"/>
        </w:rPr>
        <w:t xml:space="preserve">פנים הרכב – שזו חזקת </w:t>
      </w:r>
      <w:bookmarkStart w:id="2633" w:name="_ETM_Q1_2333135"/>
      <w:bookmarkStart w:id="2634" w:name="_ETM_Q1_2332904"/>
      <w:bookmarkEnd w:id="2633"/>
      <w:bookmarkEnd w:id="2634"/>
      <w:r>
        <w:rPr>
          <w:rtl w:val="true"/>
          <w:lang w:eastAsia="he-IL"/>
        </w:rPr>
        <w:t xml:space="preserve">היחיד ומרחב שהוא יותר </w:t>
      </w:r>
      <w:bookmarkStart w:id="2635" w:name="_ETM_Q1_2337105"/>
      <w:bookmarkEnd w:id="2635"/>
      <w:r>
        <w:rPr>
          <w:rtl w:val="true"/>
          <w:lang w:eastAsia="he-IL"/>
        </w:rPr>
        <w:t xml:space="preserve">פרטי – אנחנו </w:t>
      </w:r>
      <w:bookmarkStart w:id="2636" w:name="_ETM_Q1_2334117"/>
      <w:bookmarkStart w:id="2637" w:name="_ETM_Q1_2333877"/>
      <w:bookmarkEnd w:id="2636"/>
      <w:bookmarkEnd w:id="2637"/>
      <w:r>
        <w:rPr>
          <w:rtl w:val="true"/>
          <w:lang w:eastAsia="he-IL"/>
        </w:rPr>
        <w:t xml:space="preserve">רוצים שיהיו כמה שפחות תמונות של פנים </w:t>
      </w:r>
      <w:bookmarkStart w:id="2638" w:name="_ETM_Q1_2339899"/>
      <w:bookmarkEnd w:id="2638"/>
      <w:r>
        <w:rPr>
          <w:rtl w:val="true"/>
          <w:lang w:eastAsia="he-IL"/>
        </w:rPr>
        <w:t>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נדרשות</w:t>
      </w:r>
      <w:bookmarkStart w:id="2639" w:name="_ETM_Q1_2338660"/>
      <w:bookmarkStart w:id="2640" w:name="_ETM_Q1_2338414"/>
      <w:bookmarkEnd w:id="2639"/>
      <w:bookmarkEnd w:id="2640"/>
      <w:r>
        <w:rPr>
          <w:rtl w:val="true"/>
          <w:lang w:eastAsia="he-IL"/>
        </w:rPr>
        <w:t xml:space="preserve"> לצורך ספירת הנוסעים לצו</w:t>
      </w:r>
      <w:bookmarkStart w:id="2641" w:name="_ETM_Q1_2339461"/>
      <w:bookmarkStart w:id="2642" w:name="_ETM_Q1_2339222"/>
      <w:bookmarkEnd w:id="2641"/>
      <w:bookmarkEnd w:id="2642"/>
      <w:r>
        <w:rPr>
          <w:rtl w:val="true"/>
          <w:lang w:eastAsia="he-IL"/>
        </w:rPr>
        <w:t>רך החיוב ב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43" w:name="_ETM_Q1_2343543"/>
      <w:bookmarkEnd w:id="2643"/>
      <w:r>
        <w:rPr>
          <w:rtl w:val="true"/>
          <w:lang w:eastAsia="he-IL"/>
        </w:rPr>
        <w:t xml:space="preserve">אנחנו רוצים שהמאגר הזה יהיה </w:t>
      </w:r>
      <w:bookmarkStart w:id="2644" w:name="_ETM_Q1_2342870"/>
      <w:bookmarkStart w:id="2645" w:name="_ETM_Q1_2342619"/>
      <w:bookmarkEnd w:id="2644"/>
      <w:bookmarkEnd w:id="2645"/>
      <w:r>
        <w:rPr>
          <w:rtl w:val="true"/>
          <w:lang w:eastAsia="he-IL"/>
        </w:rPr>
        <w:t>כמה שיותר מצומצם ושיהיו בו</w:t>
      </w:r>
      <w:bookmarkStart w:id="2646" w:name="_ETM_Q1_2346958"/>
      <w:bookmarkEnd w:id="2646"/>
      <w:r>
        <w:rPr>
          <w:rtl w:val="true"/>
          <w:lang w:eastAsia="he-IL"/>
        </w:rPr>
        <w:t xml:space="preserve"> כמה שפחות תמ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2345258"/>
      <w:bookmarkStart w:id="2648" w:name="_ETM_Q1_2345002"/>
      <w:bookmarkStart w:id="2649" w:name="_ETM_Q1_2349697"/>
      <w:bookmarkStart w:id="2650" w:name="_ETM_Q1_2349594"/>
      <w:bookmarkStart w:id="2651" w:name="_ETM_Q1_2345258"/>
      <w:bookmarkStart w:id="2652" w:name="_ETM_Q1_2345002"/>
      <w:bookmarkStart w:id="2653" w:name="_ETM_Q1_2349697"/>
      <w:bookmarkStart w:id="2654" w:name="_ETM_Q1_2349594"/>
      <w:bookmarkEnd w:id="2651"/>
      <w:bookmarkEnd w:id="2652"/>
      <w:bookmarkEnd w:id="2653"/>
      <w:bookmarkEnd w:id="2654"/>
    </w:p>
    <w:p>
      <w:pPr>
        <w:pStyle w:val="Style32"/>
        <w:keepNext w:val="true"/>
        <w:rPr/>
      </w:pPr>
      <w:bookmarkStart w:id="2655" w:name="ET_yor_634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2346026"/>
      <w:bookmarkEnd w:id="2656"/>
      <w:r>
        <w:rPr>
          <w:rtl w:val="true"/>
          <w:lang w:eastAsia="he-IL"/>
        </w:rPr>
        <w:t>וקצר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יחשף לחוסר </w:t>
      </w:r>
      <w:bookmarkStart w:id="2657" w:name="_ETM_Q1_2348423"/>
      <w:bookmarkStart w:id="2658" w:name="_ETM_Q1_2348165"/>
      <w:bookmarkEnd w:id="2657"/>
      <w:bookmarkEnd w:id="2658"/>
      <w:r>
        <w:rPr>
          <w:rtl w:val="true"/>
          <w:lang w:eastAsia="he-IL"/>
        </w:rPr>
        <w:t>פרטיות</w:t>
      </w:r>
      <w:bookmarkStart w:id="2659" w:name="_ETM_Q1_2345833"/>
      <w:bookmarkStart w:id="2660" w:name="_ETM_Q1_2345576"/>
      <w:bookmarkEnd w:id="2659"/>
      <w:bookmarkEnd w:id="2660"/>
      <w:r>
        <w:rPr>
          <w:rtl w:val="true"/>
          <w:lang w:eastAsia="he-IL"/>
        </w:rPr>
        <w:t xml:space="preserve"> – </w:t>
      </w:r>
      <w:bookmarkStart w:id="2661" w:name="_ETM_Q1_2346736"/>
      <w:bookmarkEnd w:id="2661"/>
      <w:r>
        <w:rPr>
          <w:rtl w:val="true"/>
          <w:lang w:eastAsia="he-IL"/>
        </w:rPr>
        <w:t>למחוק ולבטל ככל שני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2358497"/>
      <w:bookmarkStart w:id="2663" w:name="_ETM_Q1_2357635"/>
      <w:bookmarkStart w:id="2664" w:name="_ETM_Q1_2357534"/>
      <w:bookmarkStart w:id="2665" w:name="_ETM_Q1_2358497"/>
      <w:bookmarkStart w:id="2666" w:name="_ETM_Q1_2357635"/>
      <w:bookmarkStart w:id="2667" w:name="_ETM_Q1_2357534"/>
      <w:bookmarkEnd w:id="2665"/>
      <w:bookmarkEnd w:id="2666"/>
      <w:bookmarkEnd w:id="2667"/>
    </w:p>
    <w:p>
      <w:pPr>
        <w:pStyle w:val="Style15"/>
        <w:keepNext w:val="true"/>
        <w:rPr/>
      </w:pPr>
      <w:bookmarkStart w:id="2668" w:name="ET_speaker_אביגיל_כספ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9" w:name="_ETM_Q1_2359296"/>
      <w:bookmarkStart w:id="2670" w:name="_ETM_Q1_2359221"/>
      <w:bookmarkEnd w:id="2669"/>
      <w:bookmarkEnd w:id="2670"/>
      <w:r>
        <w:rPr>
          <w:rtl w:val="true"/>
          <w:lang w:eastAsia="he-IL"/>
        </w:rPr>
        <w:t xml:space="preserve">אם יש רכבים שהם </w:t>
      </w:r>
      <w:bookmarkStart w:id="2671" w:name="_ETM_Q1_2356887"/>
      <w:bookmarkStart w:id="2672" w:name="_ETM_Q1_2356636"/>
      <w:bookmarkEnd w:id="2671"/>
      <w:bookmarkEnd w:id="2672"/>
      <w:r>
        <w:rPr>
          <w:rtl w:val="true"/>
          <w:lang w:eastAsia="he-IL"/>
        </w:rPr>
        <w:t xml:space="preserve">רכבים </w:t>
      </w:r>
      <w:bookmarkStart w:id="2673" w:name="_ETM_Q1_2357568"/>
      <w:bookmarkEnd w:id="2673"/>
      <w:r>
        <w:rPr>
          <w:rtl w:val="true"/>
          <w:lang w:eastAsia="he-IL"/>
        </w:rPr>
        <w:t>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רכבים שהם לא מנויים </w:t>
      </w:r>
      <w:bookmarkStart w:id="2674" w:name="_ETM_Q1_2358536"/>
      <w:bookmarkStart w:id="2675" w:name="_ETM_Q1_2358279"/>
      <w:bookmarkEnd w:id="2674"/>
      <w:bookmarkEnd w:id="2675"/>
      <w:r>
        <w:rPr>
          <w:rtl w:val="true"/>
          <w:lang w:eastAsia="he-IL"/>
        </w:rPr>
        <w:t xml:space="preserve">ולכן לא יהיו </w:t>
      </w:r>
      <w:bookmarkStart w:id="2676" w:name="_ETM_Q1_2360843"/>
      <w:bookmarkEnd w:id="2676"/>
      <w:r>
        <w:rPr>
          <w:rtl w:val="true"/>
          <w:lang w:eastAsia="he-IL"/>
        </w:rPr>
        <w:t xml:space="preserve">זכאים לתשלום מופחת מלכתחילה – </w:t>
      </w:r>
      <w:bookmarkStart w:id="2677" w:name="_ETM_Q1_2361120"/>
      <w:bookmarkStart w:id="2678" w:name="_ETM_Q1_2360860"/>
      <w:bookmarkEnd w:id="2677"/>
      <w:bookmarkEnd w:id="2678"/>
      <w:r>
        <w:rPr>
          <w:rtl w:val="true"/>
          <w:lang w:eastAsia="he-IL"/>
        </w:rPr>
        <w:t xml:space="preserve">ההוראה היא למחוק את הצילומים </w:t>
      </w:r>
      <w:bookmarkStart w:id="2679" w:name="_ETM_Q1_2365711"/>
      <w:bookmarkEnd w:id="2679"/>
      <w:r>
        <w:rPr>
          <w:rtl w:val="true"/>
          <w:lang w:eastAsia="he-IL"/>
        </w:rPr>
        <w:t>האלה 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גברות על ההורא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ספציפי</w:t>
      </w:r>
      <w:bookmarkStart w:id="2680" w:name="_ETM_Q1_2370063"/>
      <w:bookmarkStart w:id="2681" w:name="_ETM_Q1_2369808"/>
      <w:bookmarkEnd w:id="2680"/>
      <w:bookmarkEnd w:id="2681"/>
      <w:r>
        <w:rPr>
          <w:rtl w:val="true"/>
          <w:lang w:eastAsia="he-IL"/>
        </w:rPr>
        <w:t xml:space="preserve"> </w:t>
      </w:r>
      <w:bookmarkStart w:id="2682" w:name="_ETM_Q1_2370300"/>
      <w:bookmarkEnd w:id="268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2371477"/>
      <w:bookmarkStart w:id="2684" w:name="_ETM_Q1_2371368"/>
      <w:bookmarkStart w:id="2685" w:name="_ETM_Q1_2371477"/>
      <w:bookmarkStart w:id="2686" w:name="_ETM_Q1_2371368"/>
      <w:bookmarkEnd w:id="2685"/>
      <w:bookmarkEnd w:id="2686"/>
    </w:p>
    <w:p>
      <w:pPr>
        <w:pStyle w:val="Normal"/>
        <w:rPr>
          <w:lang w:eastAsia="he-IL"/>
        </w:rPr>
      </w:pPr>
      <w:bookmarkStart w:id="2687" w:name="_ETM_Q1_2371651"/>
      <w:bookmarkStart w:id="2688" w:name="_ETM_Q1_2371557"/>
      <w:bookmarkEnd w:id="2687"/>
      <w:bookmarkEnd w:id="2688"/>
      <w:r>
        <w:rPr>
          <w:rtl w:val="true"/>
          <w:lang w:eastAsia="he-IL"/>
        </w:rPr>
        <w:t xml:space="preserve">אני עוברת לתקנה </w:t>
      </w:r>
      <w:r>
        <w:rPr>
          <w:lang w:eastAsia="he-IL"/>
        </w:rPr>
        <w:t>6</w:t>
      </w:r>
      <w:bookmarkStart w:id="2689" w:name="_ETM_Q1_2372758"/>
      <w:bookmarkStart w:id="2690" w:name="_ETM_Q1_2372503"/>
      <w:bookmarkStart w:id="2691" w:name="_ETM_Q1_2374882"/>
      <w:bookmarkStart w:id="2692" w:name="_ETM_Q1_2374637"/>
      <w:bookmarkEnd w:id="2689"/>
      <w:bookmarkEnd w:id="2690"/>
      <w:bookmarkEnd w:id="2691"/>
      <w:bookmarkEnd w:id="269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ביקשנו להבהיר שאותם צילומים </w:t>
      </w:r>
      <w:bookmarkStart w:id="2693" w:name="_ETM_Q1_2379857"/>
      <w:bookmarkEnd w:id="2693"/>
      <w:r>
        <w:rPr>
          <w:rtl w:val="true"/>
          <w:lang w:eastAsia="he-IL"/>
        </w:rPr>
        <w:t xml:space="preserve">שרשאי </w:t>
      </w:r>
      <w:bookmarkStart w:id="2694" w:name="_ETM_Q1_2376762"/>
      <w:bookmarkStart w:id="2695" w:name="_ETM_Q1_2376502"/>
      <w:bookmarkEnd w:id="2694"/>
      <w:bookmarkEnd w:id="2695"/>
      <w:r>
        <w:rPr>
          <w:rtl w:val="true"/>
          <w:lang w:eastAsia="he-IL"/>
        </w:rPr>
        <w:t xml:space="preserve">בעל הזיכיון לצפות בהם הם באיכות שאינה </w:t>
      </w:r>
      <w:bookmarkStart w:id="2696" w:name="_ETM_Q1_2380010"/>
      <w:bookmarkStart w:id="2697" w:name="_ETM_Q1_2379764"/>
      <w:bookmarkEnd w:id="2696"/>
      <w:bookmarkEnd w:id="2697"/>
      <w:r>
        <w:rPr>
          <w:rtl w:val="true"/>
          <w:lang w:eastAsia="he-IL"/>
        </w:rPr>
        <w:t>מביאה לזיהוי</w:t>
      </w:r>
      <w:bookmarkStart w:id="2698" w:name="_ETM_Q1_2381678"/>
      <w:bookmarkEnd w:id="2698"/>
      <w:r>
        <w:rPr>
          <w:rtl w:val="true"/>
          <w:lang w:eastAsia="he-IL"/>
        </w:rPr>
        <w:t xml:space="preserve">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נות האלה </w:t>
      </w:r>
      <w:bookmarkStart w:id="2699" w:name="_ETM_Q1_2383194"/>
      <w:bookmarkStart w:id="2700" w:name="_ETM_Q1_2382935"/>
      <w:bookmarkEnd w:id="2699"/>
      <w:bookmarkEnd w:id="2700"/>
      <w:r>
        <w:rPr>
          <w:rtl w:val="true"/>
          <w:lang w:eastAsia="he-IL"/>
        </w:rPr>
        <w:t>יש שני סוגים של תמונות</w:t>
      </w:r>
      <w:r>
        <w:rPr>
          <w:rtl w:val="true"/>
          <w:lang w:eastAsia="he-IL"/>
        </w:rPr>
        <w:t xml:space="preserve">: </w:t>
      </w:r>
      <w:bookmarkStart w:id="2701" w:name="_ETM_Q1_2387465"/>
      <w:bookmarkEnd w:id="2701"/>
      <w:r>
        <w:rPr>
          <w:rtl w:val="true"/>
          <w:lang w:eastAsia="he-IL"/>
        </w:rPr>
        <w:t>ה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</w:t>
      </w:r>
      <w:bookmarkStart w:id="2702" w:name="_ETM_Q1_2385820"/>
      <w:bookmarkStart w:id="2703" w:name="_ETM_Q1_2385570"/>
      <w:bookmarkEnd w:id="2702"/>
      <w:bookmarkEnd w:id="2703"/>
      <w:r>
        <w:rPr>
          <w:rtl w:val="true"/>
          <w:lang w:eastAsia="he-IL"/>
        </w:rPr>
        <w:t>ן מצו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תמונות כמו כל תמונה רגילה</w:t>
      </w:r>
      <w:bookmarkStart w:id="2704" w:name="_ETM_Q1_2389435"/>
      <w:bookmarkStart w:id="2705" w:name="_ETM_Q1_2389191"/>
      <w:bookmarkEnd w:id="2704"/>
      <w:bookmarkEnd w:id="2705"/>
      <w:r>
        <w:rPr>
          <w:rtl w:val="true"/>
          <w:lang w:eastAsia="he-IL"/>
        </w:rPr>
        <w:t xml:space="preserve">, </w:t>
      </w:r>
      <w:bookmarkStart w:id="2706" w:name="_ETM_Q1_2389947"/>
      <w:bookmarkEnd w:id="2706"/>
      <w:r>
        <w:rPr>
          <w:rtl w:val="true"/>
          <w:lang w:eastAsia="he-IL"/>
        </w:rPr>
        <w:t>שאפשר לזהות בה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חמישה </w:t>
      </w:r>
      <w:bookmarkStart w:id="2707" w:name="_ETM_Q1_2395416"/>
      <w:bookmarkEnd w:id="2707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עוברו</w:t>
      </w:r>
      <w:bookmarkStart w:id="2708" w:name="_ETM_Q1_2392597"/>
      <w:bookmarkStart w:id="2709" w:name="_ETM_Q1_2392364"/>
      <w:bookmarkEnd w:id="2708"/>
      <w:bookmarkEnd w:id="2709"/>
      <w:r>
        <w:rPr>
          <w:rtl w:val="true"/>
          <w:lang w:eastAsia="he-IL"/>
        </w:rPr>
        <w:t>ת הצפנה – נית</w:t>
      </w:r>
      <w:bookmarkStart w:id="2710" w:name="_ETM_Q1_2398870"/>
      <w:bookmarkStart w:id="2711" w:name="_ETM_Q1_2398628"/>
      <w:bookmarkEnd w:id="2710"/>
      <w:bookmarkEnd w:id="2711"/>
      <w:r>
        <w:rPr>
          <w:rtl w:val="true"/>
          <w:lang w:eastAsia="he-IL"/>
        </w:rPr>
        <w:t xml:space="preserve">ן לראות שאלה דמויות של בני </w:t>
      </w:r>
      <w:bookmarkStart w:id="2712" w:name="_ETM_Q1_2402875"/>
      <w:bookmarkEnd w:id="2712"/>
      <w:r>
        <w:rPr>
          <w:rtl w:val="true"/>
          <w:lang w:eastAsia="he-IL"/>
        </w:rPr>
        <w:t xml:space="preserve">אדם אבל לא ניתן לזהות את אותם </w:t>
      </w:r>
      <w:bookmarkStart w:id="2713" w:name="_ETM_Q1_2402831"/>
      <w:bookmarkStart w:id="2714" w:name="_ETM_Q1_2402585"/>
      <w:bookmarkEnd w:id="2713"/>
      <w:bookmarkEnd w:id="2714"/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5" w:name="_ETM_Q1_2401048"/>
      <w:bookmarkStart w:id="2716" w:name="_ETM_Q1_2400543"/>
      <w:bookmarkStart w:id="2717" w:name="_ETM_Q1_2400271"/>
      <w:bookmarkStart w:id="2718" w:name="_ETM_Q1_2404846"/>
      <w:bookmarkStart w:id="2719" w:name="_ETM_Q1_2404743"/>
      <w:bookmarkStart w:id="2720" w:name="_ETM_Q1_2401048"/>
      <w:bookmarkStart w:id="2721" w:name="_ETM_Q1_2400543"/>
      <w:bookmarkStart w:id="2722" w:name="_ETM_Q1_2400271"/>
      <w:bookmarkStart w:id="2723" w:name="_ETM_Q1_2404846"/>
      <w:bookmarkStart w:id="2724" w:name="_ETM_Q1_2404743"/>
      <w:bookmarkEnd w:id="2720"/>
      <w:bookmarkEnd w:id="2721"/>
      <w:bookmarkEnd w:id="2722"/>
      <w:bookmarkEnd w:id="2723"/>
      <w:bookmarkEnd w:id="2724"/>
    </w:p>
    <w:p>
      <w:pPr>
        <w:pStyle w:val="Style15"/>
        <w:keepNext w:val="true"/>
        <w:rPr/>
      </w:pPr>
      <w:bookmarkStart w:id="2725" w:name="ET_speaker_605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6" w:name="_ETM_Q1_2401781"/>
      <w:bookmarkStart w:id="2727" w:name="_ETM_Q1_2401716"/>
      <w:bookmarkEnd w:id="2726"/>
      <w:bookmarkEnd w:id="2727"/>
      <w:r>
        <w:rPr>
          <w:rtl w:val="true"/>
          <w:lang w:eastAsia="he-IL"/>
        </w:rPr>
        <w:t xml:space="preserve">אם </w:t>
      </w:r>
      <w:bookmarkStart w:id="2728" w:name="_ETM_Q1_2401876"/>
      <w:bookmarkStart w:id="2729" w:name="_ETM_Q1_2401634"/>
      <w:bookmarkStart w:id="2730" w:name="_ETM_Q1_2405107"/>
      <w:bookmarkEnd w:id="2728"/>
      <w:bookmarkEnd w:id="2729"/>
      <w:bookmarkEnd w:id="2730"/>
      <w:r>
        <w:rPr>
          <w:rtl w:val="true"/>
          <w:lang w:eastAsia="he-IL"/>
        </w:rPr>
        <w:t xml:space="preserve">הוא ירצה לדעת </w:t>
      </w:r>
      <w:bookmarkStart w:id="2731" w:name="_ETM_Q1_2401776"/>
      <w:bookmarkStart w:id="2732" w:name="_ETM_Q1_2401525"/>
      <w:bookmarkEnd w:id="2731"/>
      <w:bookmarkEnd w:id="2732"/>
      <w:r>
        <w:rPr>
          <w:rtl w:val="true"/>
          <w:lang w:eastAsia="he-IL"/>
        </w:rPr>
        <w:t xml:space="preserve">מי נהג ברכב בזמן הזה </w:t>
      </w:r>
      <w:bookmarkStart w:id="2733" w:name="_ETM_Q1_2405502"/>
      <w:bookmarkEnd w:id="2733"/>
      <w:r>
        <w:rPr>
          <w:rtl w:val="true"/>
          <w:lang w:eastAsia="he-IL"/>
        </w:rPr>
        <w:t>– הוא לא יוכל לדעת</w:t>
      </w:r>
      <w:r>
        <w:rPr>
          <w:rtl w:val="true"/>
          <w:lang w:eastAsia="he-IL"/>
        </w:rPr>
        <w:t>?</w:t>
      </w:r>
      <w:bookmarkStart w:id="2734" w:name="_ETM_Q1_2408204"/>
      <w:bookmarkEnd w:id="2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2408296"/>
      <w:bookmarkStart w:id="2736" w:name="_ETM_Q1_2408296"/>
      <w:bookmarkEnd w:id="2736"/>
    </w:p>
    <w:p>
      <w:pPr>
        <w:pStyle w:val="Style32"/>
        <w:keepNext w:val="true"/>
        <w:rPr/>
      </w:pPr>
      <w:bookmarkStart w:id="2737" w:name="ET_yor_634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2408977"/>
      <w:bookmarkEnd w:id="273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bookmarkStart w:id="2739" w:name="_ETM_Q1_2405686"/>
      <w:bookmarkStart w:id="2740" w:name="_ETM_Q1_2405446"/>
      <w:bookmarkEnd w:id="2739"/>
      <w:bookmarkEnd w:id="2740"/>
      <w:r>
        <w:rPr>
          <w:rtl w:val="true"/>
          <w:lang w:eastAsia="he-IL"/>
        </w:rPr>
        <w:t xml:space="preserve">אם אני </w:t>
      </w:r>
      <w:bookmarkStart w:id="2741" w:name="_ETM_Q1_2408766"/>
      <w:bookmarkEnd w:id="2741"/>
      <w:r>
        <w:rPr>
          <w:rtl w:val="true"/>
          <w:lang w:eastAsia="he-IL"/>
        </w:rPr>
        <w:t>מבין נכון</w:t>
      </w:r>
      <w:r>
        <w:rPr>
          <w:rtl w:val="true"/>
          <w:lang w:eastAsia="he-IL"/>
        </w:rPr>
        <w:t xml:space="preserve">, </w:t>
      </w:r>
      <w:bookmarkStart w:id="2742" w:name="_ETM_Q1_2405865"/>
      <w:bookmarkStart w:id="2743" w:name="_ETM_Q1_2405601"/>
      <w:bookmarkEnd w:id="2742"/>
      <w:bookmarkEnd w:id="2743"/>
      <w:r>
        <w:rPr>
          <w:rtl w:val="true"/>
          <w:lang w:eastAsia="he-IL"/>
        </w:rPr>
        <w:t>אנחנו מדברים על החיו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 xml:space="preserve">- - </w:t>
      </w:r>
      <w:bookmarkStart w:id="2744" w:name="_ETM_Q1_2412497"/>
      <w:bookmarkEnd w:id="2744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5" w:name="_ETM_Q1_2408500"/>
      <w:bookmarkStart w:id="2746" w:name="_ETM_Q1_2408235"/>
      <w:bookmarkStart w:id="2747" w:name="_ETM_Q1_2413108"/>
      <w:bookmarkStart w:id="2748" w:name="_ETM_Q1_2413010"/>
      <w:bookmarkStart w:id="2749" w:name="_ETM_Q1_2408500"/>
      <w:bookmarkStart w:id="2750" w:name="_ETM_Q1_2408235"/>
      <w:bookmarkStart w:id="2751" w:name="_ETM_Q1_2413108"/>
      <w:bookmarkStart w:id="2752" w:name="_ETM_Q1_2413010"/>
      <w:bookmarkEnd w:id="2749"/>
      <w:bookmarkEnd w:id="2750"/>
      <w:bookmarkEnd w:id="2751"/>
      <w:bookmarkEnd w:id="2752"/>
    </w:p>
    <w:p>
      <w:pPr>
        <w:pStyle w:val="Style15"/>
        <w:keepNext w:val="true"/>
        <w:rPr/>
      </w:pPr>
      <w:bookmarkStart w:id="2753" w:name="ET_speaker_אביגיל_כספ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4" w:name="_ETM_Q1_2410684"/>
      <w:bookmarkStart w:id="2755" w:name="_ETM_Q1_2410595"/>
      <w:bookmarkEnd w:id="2754"/>
      <w:bookmarkEnd w:id="27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2411315"/>
      <w:bookmarkStart w:id="2757" w:name="_ETM_Q1_2411210"/>
      <w:bookmarkStart w:id="2758" w:name="_ETM_Q1_2411315"/>
      <w:bookmarkStart w:id="2759" w:name="_ETM_Q1_2411210"/>
      <w:bookmarkEnd w:id="2758"/>
      <w:bookmarkEnd w:id="2759"/>
    </w:p>
    <w:p>
      <w:pPr>
        <w:pStyle w:val="Style15"/>
        <w:keepNext w:val="true"/>
        <w:rPr/>
      </w:pPr>
      <w:bookmarkStart w:id="2760" w:name="ET_speaker_605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2410588"/>
      <w:bookmarkStart w:id="2762" w:name="_ETM_Q1_2410343"/>
      <w:bookmarkStart w:id="2763" w:name="_ETM_Q1_2409817"/>
      <w:bookmarkStart w:id="2764" w:name="_ETM_Q1_2409574"/>
      <w:bookmarkStart w:id="2765" w:name="_ETM_Q1_2413646"/>
      <w:bookmarkStart w:id="2766" w:name="_ETM_Q1_2413580"/>
      <w:bookmarkEnd w:id="2761"/>
      <w:bookmarkEnd w:id="2762"/>
      <w:bookmarkEnd w:id="2763"/>
      <w:bookmarkEnd w:id="2764"/>
      <w:bookmarkEnd w:id="2765"/>
      <w:bookmarkEnd w:id="2766"/>
      <w:r>
        <w:rPr>
          <w:rtl w:val="true"/>
          <w:lang w:eastAsia="he-IL"/>
        </w:rPr>
        <w:t xml:space="preserve">אם הוא יבקש לראות – </w:t>
      </w:r>
      <w:bookmarkStart w:id="2767" w:name="_ETM_Q1_2414358"/>
      <w:bookmarkEnd w:id="2767"/>
      <w:r>
        <w:rPr>
          <w:rtl w:val="true"/>
          <w:lang w:eastAsia="he-IL"/>
        </w:rPr>
        <w:t xml:space="preserve">הוא כבר לא יוכל </w:t>
      </w:r>
      <w:bookmarkStart w:id="2768" w:name="_ETM_Q1_2412157"/>
      <w:bookmarkStart w:id="2769" w:name="_ETM_Q1_2411899"/>
      <w:bookmarkEnd w:id="2768"/>
      <w:bookmarkEnd w:id="2769"/>
      <w:r>
        <w:rPr>
          <w:rtl w:val="true"/>
          <w:lang w:eastAsia="he-IL"/>
        </w:rPr>
        <w:t>לרא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2414794"/>
      <w:bookmarkStart w:id="2771" w:name="_ETM_Q1_2413761"/>
      <w:bookmarkStart w:id="2772" w:name="_ETM_Q1_2413660"/>
      <w:bookmarkStart w:id="2773" w:name="_ETM_Q1_2414794"/>
      <w:bookmarkStart w:id="2774" w:name="_ETM_Q1_2413761"/>
      <w:bookmarkStart w:id="2775" w:name="_ETM_Q1_2413660"/>
      <w:bookmarkEnd w:id="2773"/>
      <w:bookmarkEnd w:id="2774"/>
      <w:bookmarkEnd w:id="2775"/>
    </w:p>
    <w:p>
      <w:pPr>
        <w:pStyle w:val="Style15"/>
        <w:keepNext w:val="true"/>
        <w:rPr/>
      </w:pPr>
      <w:bookmarkStart w:id="2776" w:name="ET_speaker_אביגיל_כספ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7" w:name="_ETM_Q1_2415446"/>
      <w:bookmarkStart w:id="2778" w:name="_ETM_Q1_2415380"/>
      <w:bookmarkEnd w:id="2777"/>
      <w:bookmarkEnd w:id="2778"/>
      <w:r>
        <w:rPr>
          <w:rtl w:val="true"/>
          <w:lang w:eastAsia="he-IL"/>
        </w:rPr>
        <w:t xml:space="preserve">לזה נגיע בתקנה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bookmarkStart w:id="2779" w:name="_ETM_Q1_2418713"/>
      <w:bookmarkEnd w:id="277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bookmarkStart w:id="2780" w:name="_ETM_Q1_2415027"/>
      <w:bookmarkStart w:id="2781" w:name="_ETM_Q1_2414783"/>
      <w:bookmarkEnd w:id="2780"/>
      <w:bookmarkEnd w:id="2781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2782" w:name="_ETM_Q1_2412321"/>
      <w:bookmarkStart w:id="2783" w:name="_ETM_Q1_2412087"/>
      <w:bookmarkEnd w:id="2782"/>
      <w:bookmarkEnd w:id="2783"/>
      <w:r>
        <w:rPr>
          <w:rtl w:val="true"/>
          <w:lang w:eastAsia="he-IL"/>
        </w:rPr>
        <w:t xml:space="preserve">מוגדרת </w:t>
      </w:r>
      <w:bookmarkStart w:id="2784" w:name="_ETM_Q1_2416897"/>
      <w:bookmarkStart w:id="2785" w:name="_ETM_Q1_2416648"/>
      <w:bookmarkEnd w:id="2784"/>
      <w:bookmarkEnd w:id="2785"/>
      <w:r>
        <w:rPr>
          <w:rtl w:val="true"/>
          <w:lang w:eastAsia="he-IL"/>
        </w:rPr>
        <w:t>זכותו של בעל הרכב לבקש צילום</w:t>
      </w:r>
      <w:r>
        <w:rPr>
          <w:rtl w:val="true"/>
          <w:lang w:eastAsia="he-IL"/>
        </w:rPr>
        <w:t xml:space="preserve">. </w:t>
      </w:r>
      <w:bookmarkStart w:id="2786" w:name="_ETM_Q1_2422195"/>
      <w:bookmarkEnd w:id="278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דין ודברים ביני </w:t>
      </w:r>
      <w:bookmarkStart w:id="2787" w:name="_ETM_Q1_2422460"/>
      <w:bookmarkStart w:id="2788" w:name="_ETM_Q1_2422184"/>
      <w:bookmarkEnd w:id="2787"/>
      <w:bookmarkEnd w:id="2788"/>
      <w:r>
        <w:rPr>
          <w:rtl w:val="true"/>
          <w:lang w:eastAsia="he-IL"/>
        </w:rPr>
        <w:t>לבין נציגות משרד המשפטים</w:t>
      </w:r>
      <w:r>
        <w:rPr>
          <w:rtl w:val="true"/>
          <w:lang w:eastAsia="he-IL"/>
        </w:rPr>
        <w:t xml:space="preserve">, </w:t>
      </w:r>
      <w:bookmarkStart w:id="2789" w:name="_ETM_Q1_2427762"/>
      <w:bookmarkEnd w:id="2789"/>
      <w:r>
        <w:rPr>
          <w:rtl w:val="true"/>
          <w:lang w:eastAsia="he-IL"/>
        </w:rPr>
        <w:t>וגם נתיבי איילון וגופ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תקנה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2790" w:name="_ETM_Q1_2429891"/>
      <w:bookmarkStart w:id="2791" w:name="_ETM_Q1_2429651"/>
      <w:bookmarkEnd w:id="2790"/>
      <w:bookmarkEnd w:id="2791"/>
      <w:r>
        <w:rPr>
          <w:rtl w:val="true"/>
          <w:lang w:eastAsia="he-IL"/>
        </w:rPr>
        <w:t xml:space="preserve">כמו שהיא </w:t>
      </w:r>
      <w:bookmarkStart w:id="2792" w:name="_ETM_Q1_2431396"/>
      <w:bookmarkEnd w:id="2792"/>
      <w:r>
        <w:rPr>
          <w:rtl w:val="true"/>
          <w:lang w:eastAsia="he-IL"/>
        </w:rPr>
        <w:t>כתוב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 הזיכיון </w:t>
      </w:r>
      <w:bookmarkStart w:id="2793" w:name="_ETM_Q1_2431143"/>
      <w:bookmarkStart w:id="2794" w:name="_ETM_Q1_2430903"/>
      <w:bookmarkEnd w:id="2793"/>
      <w:bookmarkEnd w:id="2794"/>
      <w:r>
        <w:rPr>
          <w:rtl w:val="true"/>
          <w:lang w:eastAsia="he-IL"/>
        </w:rPr>
        <w:t xml:space="preserve">ימציא </w:t>
      </w:r>
      <w:bookmarkStart w:id="2795" w:name="_ETM_Q1_2427719"/>
      <w:bookmarkStart w:id="2796" w:name="_ETM_Q1_2427493"/>
      <w:bookmarkEnd w:id="2795"/>
      <w:bookmarkEnd w:id="2796"/>
      <w:r>
        <w:rPr>
          <w:rtl w:val="true"/>
          <w:lang w:eastAsia="he-IL"/>
        </w:rPr>
        <w:t>את הצילום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וונה היא </w:t>
      </w:r>
      <w:bookmarkStart w:id="2797" w:name="_ETM_Q1_2439404"/>
      <w:bookmarkEnd w:id="2797"/>
      <w:r>
        <w:rPr>
          <w:rtl w:val="true"/>
          <w:lang w:eastAsia="he-IL"/>
        </w:rPr>
        <w:t xml:space="preserve">לצילום שאינו מביא לזיהוי </w:t>
      </w:r>
      <w:bookmarkStart w:id="2798" w:name="_ETM_Q1_2439667"/>
      <w:bookmarkStart w:id="2799" w:name="_ETM_Q1_2439418"/>
      <w:bookmarkEnd w:id="2798"/>
      <w:bookmarkEnd w:id="2799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0" w:name="_ETM_Q1_2440458"/>
      <w:bookmarkStart w:id="2801" w:name="_ETM_Q1_2440366"/>
      <w:bookmarkStart w:id="2802" w:name="_ETM_Q1_2440458"/>
      <w:bookmarkStart w:id="2803" w:name="_ETM_Q1_2440366"/>
      <w:bookmarkEnd w:id="2802"/>
      <w:bookmarkEnd w:id="2803"/>
    </w:p>
    <w:p>
      <w:pPr>
        <w:pStyle w:val="Style15"/>
        <w:keepNext w:val="true"/>
        <w:rPr/>
      </w:pPr>
      <w:bookmarkStart w:id="2804" w:name="ET_speaker_605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5" w:name="_ETM_Q1_2438252"/>
      <w:bookmarkStart w:id="2806" w:name="_ETM_Q1_2437991"/>
      <w:bookmarkStart w:id="2807" w:name="_ETM_Q1_2442621"/>
      <w:bookmarkStart w:id="2808" w:name="_ETM_Q1_2442543"/>
      <w:bookmarkEnd w:id="2805"/>
      <w:bookmarkEnd w:id="2806"/>
      <w:bookmarkEnd w:id="2807"/>
      <w:bookmarkEnd w:id="2808"/>
      <w:r>
        <w:rPr>
          <w:rtl w:val="true"/>
          <w:lang w:eastAsia="he-IL"/>
        </w:rPr>
        <w:t xml:space="preserve">מה הוא יעשה עם </w:t>
      </w:r>
      <w:bookmarkStart w:id="2809" w:name="_ETM_Q1_2441921"/>
      <w:bookmarkEnd w:id="280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וא רוצה לדעת מי נהג </w:t>
      </w:r>
      <w:bookmarkStart w:id="2810" w:name="_ETM_Q1_2441363"/>
      <w:bookmarkStart w:id="2811" w:name="_ETM_Q1_2441105"/>
      <w:bookmarkEnd w:id="2810"/>
      <w:bookmarkEnd w:id="2811"/>
      <w:r>
        <w:rPr>
          <w:rtl w:val="true"/>
          <w:lang w:eastAsia="he-IL"/>
        </w:rPr>
        <w:t>באוטו שלו בזמן</w:t>
      </w:r>
      <w:bookmarkStart w:id="2812" w:name="_ETM_Q1_2444638"/>
      <w:bookmarkEnd w:id="281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3" w:name="_ETM_Q1_2442309"/>
      <w:bookmarkStart w:id="2814" w:name="_ETM_Q1_2441376"/>
      <w:bookmarkStart w:id="2815" w:name="_ETM_Q1_2441110"/>
      <w:bookmarkStart w:id="2816" w:name="_ETM_Q1_2445887"/>
      <w:bookmarkStart w:id="2817" w:name="_ETM_Q1_2445780"/>
      <w:bookmarkStart w:id="2818" w:name="_ETM_Q1_2442309"/>
      <w:bookmarkStart w:id="2819" w:name="_ETM_Q1_2441376"/>
      <w:bookmarkStart w:id="2820" w:name="_ETM_Q1_2441110"/>
      <w:bookmarkStart w:id="2821" w:name="_ETM_Q1_2445887"/>
      <w:bookmarkStart w:id="2822" w:name="_ETM_Q1_2445780"/>
      <w:bookmarkEnd w:id="2818"/>
      <w:bookmarkEnd w:id="2819"/>
      <w:bookmarkEnd w:id="2820"/>
      <w:bookmarkEnd w:id="2821"/>
      <w:bookmarkEnd w:id="2822"/>
    </w:p>
    <w:p>
      <w:pPr>
        <w:pStyle w:val="Style15"/>
        <w:keepNext w:val="true"/>
        <w:rPr/>
      </w:pPr>
      <w:bookmarkStart w:id="2823" w:name="ET_speaker_אביגיל_כספ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2443076"/>
      <w:bookmarkStart w:id="2825" w:name="_ETM_Q1_2443003"/>
      <w:bookmarkEnd w:id="2824"/>
      <w:bookmarkEnd w:id="2825"/>
      <w:r>
        <w:rPr>
          <w:rtl w:val="true"/>
          <w:lang w:eastAsia="he-IL"/>
        </w:rPr>
        <w:t>זו הייתה הער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העליתי – שלבעל הזיכיון </w:t>
      </w:r>
      <w:bookmarkStart w:id="2826" w:name="_ETM_Q1_2453120"/>
      <w:bookmarkEnd w:id="2826"/>
      <w:r>
        <w:rPr>
          <w:rtl w:val="true"/>
          <w:lang w:eastAsia="he-IL"/>
        </w:rPr>
        <w:t>יש חמישה ימים</w:t>
      </w:r>
      <w:bookmarkStart w:id="2827" w:name="_ETM_Q1_2451059"/>
      <w:bookmarkStart w:id="2828" w:name="_ETM_Q1_2450799"/>
      <w:bookmarkEnd w:id="2827"/>
      <w:bookmarkEnd w:id="2828"/>
      <w:r>
        <w:rPr>
          <w:rtl w:val="true"/>
          <w:lang w:eastAsia="he-IL"/>
        </w:rPr>
        <w:t xml:space="preserve"> שבהם הוא יכול לצפות בתמונות כפי שהן </w:t>
      </w:r>
      <w:bookmarkStart w:id="2829" w:name="_ETM_Q1_2456415"/>
      <w:bookmarkEnd w:id="282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2457325"/>
      <w:bookmarkStart w:id="2831" w:name="_ETM_Q1_2457229"/>
      <w:bookmarkStart w:id="2832" w:name="_ETM_Q1_2457325"/>
      <w:bookmarkStart w:id="2833" w:name="_ETM_Q1_2457229"/>
      <w:bookmarkEnd w:id="2832"/>
      <w:bookmarkEnd w:id="2833"/>
    </w:p>
    <w:p>
      <w:pPr>
        <w:pStyle w:val="Style32"/>
        <w:keepNext w:val="true"/>
        <w:rPr/>
      </w:pPr>
      <w:bookmarkStart w:id="2834" w:name="ET_yor_634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2458072"/>
      <w:bookmarkEnd w:id="2835"/>
      <w:r>
        <w:rPr>
          <w:rtl w:val="true"/>
          <w:lang w:eastAsia="he-IL"/>
        </w:rPr>
        <w:t xml:space="preserve">באופן </w:t>
      </w:r>
      <w:bookmarkStart w:id="2836" w:name="_ETM_Q1_2454376"/>
      <w:bookmarkStart w:id="2837" w:name="_ETM_Q1_2454127"/>
      <w:bookmarkEnd w:id="2836"/>
      <w:bookmarkEnd w:id="2837"/>
      <w:r>
        <w:rPr>
          <w:rtl w:val="true"/>
          <w:lang w:eastAsia="he-IL"/>
        </w:rPr>
        <w:t>מאובט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8" w:name="_ETM_Q1_2452911"/>
      <w:bookmarkStart w:id="2839" w:name="_ETM_Q1_2452333"/>
      <w:bookmarkStart w:id="2840" w:name="_ETM_Q1_2452097"/>
      <w:bookmarkStart w:id="2841" w:name="_ETM_Q1_2455652"/>
      <w:bookmarkStart w:id="2842" w:name="_ETM_Q1_2455548"/>
      <w:bookmarkStart w:id="2843" w:name="_ETM_Q1_2452911"/>
      <w:bookmarkStart w:id="2844" w:name="_ETM_Q1_2452333"/>
      <w:bookmarkStart w:id="2845" w:name="_ETM_Q1_2452097"/>
      <w:bookmarkStart w:id="2846" w:name="_ETM_Q1_2455652"/>
      <w:bookmarkStart w:id="2847" w:name="_ETM_Q1_2455548"/>
      <w:bookmarkEnd w:id="2843"/>
      <w:bookmarkEnd w:id="2844"/>
      <w:bookmarkEnd w:id="2845"/>
      <w:bookmarkEnd w:id="2846"/>
      <w:bookmarkEnd w:id="2847"/>
    </w:p>
    <w:p>
      <w:pPr>
        <w:pStyle w:val="Style15"/>
        <w:keepNext w:val="true"/>
        <w:rPr/>
      </w:pPr>
      <w:bookmarkStart w:id="2848" w:name="ET_speaker_605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9" w:name="_ETM_Q1_2453596"/>
      <w:bookmarkStart w:id="2850" w:name="_ETM_Q1_2453520"/>
      <w:bookmarkEnd w:id="2849"/>
      <w:bookmarkEnd w:id="2850"/>
      <w:r>
        <w:rPr>
          <w:rtl w:val="true"/>
          <w:lang w:eastAsia="he-IL"/>
        </w:rPr>
        <w:t>חמישה ימים ממ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2457455"/>
      <w:bookmarkStart w:id="2852" w:name="_ETM_Q1_2456379"/>
      <w:bookmarkStart w:id="2853" w:name="_ETM_Q1_2456281"/>
      <w:bookmarkStart w:id="2854" w:name="_ETM_Q1_2457455"/>
      <w:bookmarkStart w:id="2855" w:name="_ETM_Q1_2456379"/>
      <w:bookmarkStart w:id="2856" w:name="_ETM_Q1_2456281"/>
      <w:bookmarkEnd w:id="2854"/>
      <w:bookmarkEnd w:id="2855"/>
      <w:bookmarkEnd w:id="2856"/>
    </w:p>
    <w:p>
      <w:pPr>
        <w:pStyle w:val="Style15"/>
        <w:keepNext w:val="true"/>
        <w:rPr/>
      </w:pPr>
      <w:bookmarkStart w:id="2857" w:name="ET_speaker_אביגיל_כספ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858" w:name="_ETM_Q1_2458135"/>
      <w:bookmarkStart w:id="2859" w:name="_ETM_Q1_2458044"/>
      <w:bookmarkEnd w:id="2858"/>
      <w:bookmarkEnd w:id="2859"/>
      <w:r>
        <w:rPr>
          <w:rtl w:val="true"/>
          <w:lang w:eastAsia="he-IL"/>
        </w:rPr>
        <w:t xml:space="preserve">חמישה ימים מאז שהתמונות מגיעות </w:t>
      </w:r>
      <w:bookmarkStart w:id="2860" w:name="_ETM_Q1_2462995"/>
      <w:bookmarkEnd w:id="2860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וסדר בתקנה </w:t>
      </w:r>
      <w:bookmarkStart w:id="2861" w:name="_ETM_Q1_2461820"/>
      <w:bookmarkStart w:id="2862" w:name="_ETM_Q1_2461563"/>
      <w:bookmarkEnd w:id="2861"/>
      <w:bookmarkEnd w:id="2862"/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היא התקנה של השימוש בצילומים</w:t>
      </w:r>
      <w:r>
        <w:rPr>
          <w:rtl w:val="true"/>
          <w:lang w:eastAsia="he-IL"/>
        </w:rPr>
        <w:t xml:space="preserve">, </w:t>
      </w:r>
      <w:bookmarkStart w:id="2863" w:name="_ETM_Q1_2463947"/>
      <w:bookmarkStart w:id="2864" w:name="_ETM_Q1_2463699"/>
      <w:bookmarkStart w:id="2865" w:name="_ETM_Q1_2468150"/>
      <w:bookmarkEnd w:id="2863"/>
      <w:bookmarkEnd w:id="2864"/>
      <w:bookmarkEnd w:id="2865"/>
      <w:r>
        <w:rPr>
          <w:rtl w:val="true"/>
          <w:lang w:eastAsia="he-IL"/>
        </w:rPr>
        <w:t>שאומרת</w:t>
      </w:r>
      <w:r>
        <w:rPr>
          <w:rtl w:val="true"/>
          <w:lang w:eastAsia="he-IL"/>
        </w:rPr>
        <w:t>: "</w:t>
      </w:r>
      <w:bookmarkStart w:id="2866" w:name="_ETM_Q1_2471750"/>
      <w:bookmarkStart w:id="2867" w:name="_ETM_Q1_2471511"/>
      <w:bookmarkEnd w:id="2866"/>
      <w:bookmarkEnd w:id="2867"/>
      <w:r>
        <w:rPr>
          <w:rtl w:val="true"/>
        </w:rPr>
        <w:t xml:space="preserve">צפה גורם מורשה בצילום כאמור בתקנ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א ניתן היה לקבוע אם צילום זה מעיד כי בעל הרכב שתועד בצילום מחויב בתשלום אגרה וחיובים אחרים לפי החוק</w:t>
      </w:r>
      <w:r>
        <w:rPr>
          <w:rtl w:val="true"/>
        </w:rPr>
        <w:t xml:space="preserve">, </w:t>
      </w:r>
      <w:r>
        <w:rPr>
          <w:rtl w:val="true"/>
        </w:rPr>
        <w:t>רשאי הגורם המורשה</w:t>
      </w:r>
      <w:r>
        <w:rPr>
          <w:rtl w:val="true"/>
        </w:rPr>
        <w:t xml:space="preserve">, </w:t>
      </w:r>
      <w:r>
        <w:rPr>
          <w:rtl w:val="true"/>
        </w:rPr>
        <w:t>בתוך חמישה ימים ממועד העברת הצילומים למאגר הצילומים</w:t>
      </w:r>
      <w:r>
        <w:rPr>
          <w:rtl w:val="true"/>
        </w:rPr>
        <w:t xml:space="preserve">, </w:t>
      </w:r>
      <w:r>
        <w:rPr>
          <w:rtl w:val="true"/>
        </w:rPr>
        <w:t>לצפות בצילומים באיכות שעשויה להביא לזיהוי אדם</w:t>
      </w:r>
      <w:bookmarkStart w:id="2868" w:name="_ETM_Q1_2135097"/>
      <w:bookmarkStart w:id="2869" w:name="_ETM_Q1_2134865"/>
      <w:bookmarkStart w:id="2870" w:name="_ETM_Q1_670256"/>
      <w:bookmarkStart w:id="2871" w:name="_ETM_Q1_670160"/>
      <w:bookmarkEnd w:id="2868"/>
      <w:bookmarkEnd w:id="2869"/>
      <w:bookmarkEnd w:id="2870"/>
      <w:bookmarkEnd w:id="2871"/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872" w:name="_ETM_Q1_2486599"/>
      <w:bookmarkStart w:id="2873" w:name="_ETM_Q1_2486495"/>
      <w:bookmarkStart w:id="2874" w:name="_ETM_Q1_2486599"/>
      <w:bookmarkStart w:id="2875" w:name="_ETM_Q1_2486495"/>
      <w:bookmarkEnd w:id="2874"/>
      <w:bookmarkEnd w:id="2875"/>
    </w:p>
    <w:p>
      <w:pPr>
        <w:pStyle w:val="Normal"/>
        <w:rPr/>
      </w:pPr>
      <w:bookmarkStart w:id="2876" w:name="_ETM_Q1_2482854"/>
      <w:bookmarkStart w:id="2877" w:name="_ETM_Q1_2482613"/>
      <w:bookmarkStart w:id="2878" w:name="_ETM_Q1_2486860"/>
      <w:bookmarkStart w:id="2879" w:name="_ETM_Q1_2486774"/>
      <w:bookmarkEnd w:id="2876"/>
      <w:bookmarkEnd w:id="2877"/>
      <w:bookmarkEnd w:id="2878"/>
      <w:bookmarkEnd w:id="2879"/>
      <w:r>
        <w:rPr>
          <w:rtl w:val="true"/>
        </w:rPr>
        <w:t>בעל הרכב יכול לפנות ולבקש את התמונה</w:t>
      </w:r>
      <w:bookmarkStart w:id="2880" w:name="_ETM_Q1_2486645"/>
      <w:bookmarkStart w:id="2881" w:name="_ETM_Q1_2486405"/>
      <w:bookmarkStart w:id="2882" w:name="_ETM_Q1_2490856"/>
      <w:bookmarkStart w:id="2883" w:name="_ETM_Q1_2490751"/>
      <w:bookmarkStart w:id="2884" w:name="_ETM_Q1_2490558"/>
      <w:bookmarkEnd w:id="2880"/>
      <w:bookmarkEnd w:id="2881"/>
      <w:bookmarkEnd w:id="2882"/>
      <w:bookmarkEnd w:id="2883"/>
      <w:bookmarkEnd w:id="288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85" w:name="_ETM_Q1_2490177"/>
      <w:bookmarkStart w:id="2886" w:name="_ETM_Q1_2489020"/>
      <w:bookmarkStart w:id="2887" w:name="_ETM_Q1_2488921"/>
      <w:bookmarkStart w:id="2888" w:name="_ETM_Q1_2490177"/>
      <w:bookmarkStart w:id="2889" w:name="_ETM_Q1_2489020"/>
      <w:bookmarkStart w:id="2890" w:name="_ETM_Q1_2488921"/>
      <w:bookmarkEnd w:id="2888"/>
      <w:bookmarkEnd w:id="2889"/>
      <w:bookmarkEnd w:id="2890"/>
    </w:p>
    <w:p>
      <w:pPr>
        <w:pStyle w:val="Style15"/>
        <w:keepNext w:val="true"/>
        <w:rPr>
          <w:lang w:eastAsia="en-US"/>
        </w:rPr>
      </w:pPr>
      <w:bookmarkStart w:id="2891" w:name="ET_speaker_605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2" w:name="_ETM_Q1_2490807"/>
      <w:bookmarkStart w:id="2893" w:name="_ETM_Q1_2490740"/>
      <w:bookmarkEnd w:id="2892"/>
      <w:bookmarkEnd w:id="2893"/>
      <w:r>
        <w:rPr>
          <w:rtl w:val="true"/>
        </w:rPr>
        <w:t>בתוך כמה ז</w:t>
      </w:r>
      <w:bookmarkStart w:id="2894" w:name="_ETM_Q1_2488350"/>
      <w:bookmarkStart w:id="2895" w:name="_ETM_Q1_2488099"/>
      <w:bookmarkEnd w:id="2894"/>
      <w:bookmarkEnd w:id="2895"/>
      <w:r>
        <w:rPr>
          <w:rtl w:val="true"/>
        </w:rPr>
        <w:t>מן</w:t>
      </w:r>
      <w:r>
        <w:rPr>
          <w:rtl w:val="true"/>
        </w:rPr>
        <w:t xml:space="preserve">? </w:t>
      </w:r>
      <w:r>
        <w:rPr>
          <w:rtl w:val="true"/>
        </w:rPr>
        <w:t>זו השאל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2487663"/>
      <w:bookmarkStart w:id="2897" w:name="_ETM_Q1_2487410"/>
      <w:bookmarkStart w:id="2898" w:name="_ETM_Q1_2487383"/>
      <w:bookmarkStart w:id="2899" w:name="_ETM_Q1_2487142"/>
      <w:bookmarkStart w:id="2900" w:name="_ETM_Q1_2491807"/>
      <w:bookmarkStart w:id="2901" w:name="_ETM_Q1_2491709"/>
      <w:bookmarkStart w:id="2902" w:name="_ETM_Q1_2487663"/>
      <w:bookmarkStart w:id="2903" w:name="_ETM_Q1_2487410"/>
      <w:bookmarkStart w:id="2904" w:name="_ETM_Q1_2487383"/>
      <w:bookmarkStart w:id="2905" w:name="_ETM_Q1_2487142"/>
      <w:bookmarkStart w:id="2906" w:name="_ETM_Q1_2491807"/>
      <w:bookmarkStart w:id="2907" w:name="_ETM_Q1_2491709"/>
      <w:bookmarkEnd w:id="2902"/>
      <w:bookmarkEnd w:id="2903"/>
      <w:bookmarkEnd w:id="2904"/>
      <w:bookmarkEnd w:id="2905"/>
      <w:bookmarkEnd w:id="2906"/>
      <w:bookmarkEnd w:id="2907"/>
    </w:p>
    <w:p>
      <w:pPr>
        <w:pStyle w:val="Style15"/>
        <w:keepNext w:val="true"/>
        <w:rPr/>
      </w:pPr>
      <w:bookmarkStart w:id="2908" w:name="ET_speaker_אביגיל_כספ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9" w:name="_ETM_Q1_2489729"/>
      <w:bookmarkStart w:id="2910" w:name="_ETM_Q1_2489667"/>
      <w:bookmarkEnd w:id="2909"/>
      <w:bookmarkEnd w:id="2910"/>
      <w:r>
        <w:rPr>
          <w:rtl w:val="true"/>
          <w:lang w:eastAsia="he-IL"/>
        </w:rPr>
        <w:t>בעל הרכב</w:t>
      </w:r>
      <w:r>
        <w:rPr>
          <w:rtl w:val="true"/>
          <w:lang w:eastAsia="he-IL"/>
        </w:rPr>
        <w:t xml:space="preserve">? </w:t>
      </w:r>
      <w:bookmarkStart w:id="2911" w:name="_ETM_Q1_2492987"/>
      <w:bookmarkEnd w:id="2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2" w:name="_ETM_Q1_2490890"/>
      <w:bookmarkStart w:id="2913" w:name="_ETM_Q1_2489109"/>
      <w:bookmarkStart w:id="2914" w:name="_ETM_Q1_2488860"/>
      <w:bookmarkStart w:id="2915" w:name="_ETM_Q1_2493205"/>
      <w:bookmarkStart w:id="2916" w:name="_ETM_Q1_2493115"/>
      <w:bookmarkStart w:id="2917" w:name="_ETM_Q1_2490890"/>
      <w:bookmarkStart w:id="2918" w:name="_ETM_Q1_2489109"/>
      <w:bookmarkStart w:id="2919" w:name="_ETM_Q1_2488860"/>
      <w:bookmarkStart w:id="2920" w:name="_ETM_Q1_2493205"/>
      <w:bookmarkStart w:id="2921" w:name="_ETM_Q1_2493115"/>
      <w:bookmarkEnd w:id="2917"/>
      <w:bookmarkEnd w:id="2918"/>
      <w:bookmarkEnd w:id="2919"/>
      <w:bookmarkEnd w:id="2920"/>
      <w:bookmarkEnd w:id="2921"/>
    </w:p>
    <w:p>
      <w:pPr>
        <w:pStyle w:val="Style15"/>
        <w:keepNext w:val="true"/>
        <w:rPr/>
      </w:pPr>
      <w:bookmarkStart w:id="2922" w:name="ET_speaker_605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2491553"/>
      <w:bookmarkStart w:id="2924" w:name="_ETM_Q1_2491483"/>
      <w:bookmarkEnd w:id="2923"/>
      <w:bookmarkEnd w:id="29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2495294"/>
      <w:bookmarkStart w:id="2926" w:name="_ETM_Q1_2492198"/>
      <w:bookmarkStart w:id="2927" w:name="_ETM_Q1_2492107"/>
      <w:bookmarkStart w:id="2928" w:name="_ETM_Q1_2495294"/>
      <w:bookmarkStart w:id="2929" w:name="_ETM_Q1_2492198"/>
      <w:bookmarkStart w:id="2930" w:name="_ETM_Q1_2492107"/>
      <w:bookmarkEnd w:id="2928"/>
      <w:bookmarkEnd w:id="2929"/>
      <w:bookmarkEnd w:id="2930"/>
    </w:p>
    <w:p>
      <w:pPr>
        <w:pStyle w:val="Style15"/>
        <w:keepNext w:val="true"/>
        <w:rPr/>
      </w:pPr>
      <w:bookmarkStart w:id="2931" w:name="ET_speaker_אביגיל_כספ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2495907"/>
      <w:bookmarkEnd w:id="2932"/>
      <w:r>
        <w:rPr>
          <w:rtl w:val="true"/>
          <w:lang w:eastAsia="he-IL"/>
        </w:rPr>
        <w:t>ה</w:t>
      </w:r>
      <w:bookmarkStart w:id="2933" w:name="_ETM_Q1_2496003"/>
      <w:bookmarkEnd w:id="2933"/>
      <w:r>
        <w:rPr>
          <w:rtl w:val="true"/>
          <w:lang w:eastAsia="he-IL"/>
        </w:rPr>
        <w:t xml:space="preserve">וא יכול להגיש ערר בתוך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2934" w:name="_ETM_Q1_2496072"/>
      <w:bookmarkStart w:id="2935" w:name="_ETM_Q1_2495795"/>
      <w:bookmarkEnd w:id="2934"/>
      <w:bookmarkEnd w:id="2935"/>
      <w:r>
        <w:rPr>
          <w:rtl w:val="true"/>
          <w:lang w:eastAsia="he-IL"/>
        </w:rPr>
        <w:t>מים</w:t>
      </w:r>
      <w:bookmarkStart w:id="2936" w:name="_ETM_Q1_2499813"/>
      <w:bookmarkStart w:id="2937" w:name="_ETM_Q1_2499570"/>
      <w:bookmarkEnd w:id="2936"/>
      <w:bookmarkEnd w:id="29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שערת </w:t>
      </w:r>
      <w:bookmarkStart w:id="2938" w:name="_ETM_Q1_2499530"/>
      <w:bookmarkEnd w:id="2938"/>
      <w:r>
        <w:rPr>
          <w:rtl w:val="true"/>
          <w:lang w:eastAsia="he-IL"/>
        </w:rPr>
        <w:t xml:space="preserve">ש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9" w:name="_ETM_Q1_2496607"/>
      <w:bookmarkStart w:id="2940" w:name="_ETM_Q1_2496357"/>
      <w:bookmarkStart w:id="2941" w:name="_ETM_Q1_2501194"/>
      <w:bookmarkStart w:id="2942" w:name="_ETM_Q1_2501092"/>
      <w:bookmarkStart w:id="2943" w:name="_ETM_Q1_2496607"/>
      <w:bookmarkStart w:id="2944" w:name="_ETM_Q1_2496357"/>
      <w:bookmarkStart w:id="2945" w:name="_ETM_Q1_2501194"/>
      <w:bookmarkStart w:id="2946" w:name="_ETM_Q1_2501092"/>
      <w:bookmarkEnd w:id="2943"/>
      <w:bookmarkEnd w:id="2944"/>
      <w:bookmarkEnd w:id="2945"/>
      <w:bookmarkEnd w:id="2946"/>
    </w:p>
    <w:p>
      <w:pPr>
        <w:pStyle w:val="Style15"/>
        <w:keepNext w:val="true"/>
        <w:rPr/>
      </w:pPr>
      <w:bookmarkStart w:id="2947" w:name="ET_speaker_605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8" w:name="_ETM_Q1_2498541"/>
      <w:bookmarkStart w:id="2949" w:name="_ETM_Q1_2498464"/>
      <w:bookmarkEnd w:id="2948"/>
      <w:bookmarkEnd w:id="2949"/>
      <w:r>
        <w:rPr>
          <w:rtl w:val="true"/>
          <w:lang w:eastAsia="he-IL"/>
        </w:rPr>
        <w:t xml:space="preserve">ממתי סופרים את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</w:t>
      </w:r>
      <w:bookmarkStart w:id="2950" w:name="_ETM_Q1_2498327"/>
      <w:bookmarkStart w:id="2951" w:name="_ETM_Q1_2498087"/>
      <w:bookmarkEnd w:id="2950"/>
      <w:bookmarkEnd w:id="295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עב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2498822"/>
      <w:bookmarkStart w:id="2953" w:name="_ETM_Q1_2498081"/>
      <w:bookmarkStart w:id="2954" w:name="_ETM_Q1_2497844"/>
      <w:bookmarkStart w:id="2955" w:name="_ETM_Q1_2502512"/>
      <w:bookmarkStart w:id="2956" w:name="_ETM_Q1_2502401"/>
      <w:bookmarkStart w:id="2957" w:name="_ETM_Q1_2498822"/>
      <w:bookmarkStart w:id="2958" w:name="_ETM_Q1_2498081"/>
      <w:bookmarkStart w:id="2959" w:name="_ETM_Q1_2497844"/>
      <w:bookmarkStart w:id="2960" w:name="_ETM_Q1_2502512"/>
      <w:bookmarkStart w:id="2961" w:name="_ETM_Q1_2502401"/>
      <w:bookmarkEnd w:id="2957"/>
      <w:bookmarkEnd w:id="2958"/>
      <w:bookmarkEnd w:id="2959"/>
      <w:bookmarkEnd w:id="2960"/>
      <w:bookmarkEnd w:id="2961"/>
    </w:p>
    <w:p>
      <w:pPr>
        <w:pStyle w:val="Style15"/>
        <w:keepNext w:val="true"/>
        <w:rPr/>
      </w:pPr>
      <w:bookmarkStart w:id="2962" w:name="ET_speaker_אביגיל_כספ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3" w:name="_ETM_Q1_2499550"/>
      <w:bookmarkStart w:id="2964" w:name="_ETM_Q1_2499466"/>
      <w:bookmarkEnd w:id="2963"/>
      <w:bookmarkEnd w:id="2964"/>
      <w:r>
        <w:rPr>
          <w:rtl w:val="true"/>
          <w:lang w:eastAsia="he-IL"/>
        </w:rPr>
        <w:t xml:space="preserve">זו לא </w:t>
      </w:r>
      <w:bookmarkStart w:id="2965" w:name="_ETM_Q1_2500657"/>
      <w:bookmarkEnd w:id="2965"/>
      <w:r>
        <w:rPr>
          <w:rtl w:val="true"/>
          <w:lang w:eastAsia="he-IL"/>
        </w:rPr>
        <w:t>ע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2502105"/>
      <w:bookmarkStart w:id="2967" w:name="_ETM_Q1_2502014"/>
      <w:bookmarkStart w:id="2968" w:name="_ETM_Q1_2502105"/>
      <w:bookmarkStart w:id="2969" w:name="_ETM_Q1_2502014"/>
      <w:bookmarkEnd w:id="2968"/>
      <w:bookmarkEnd w:id="2969"/>
    </w:p>
    <w:p>
      <w:pPr>
        <w:pStyle w:val="Style15"/>
        <w:keepNext w:val="true"/>
        <w:rPr/>
      </w:pPr>
      <w:bookmarkStart w:id="2970" w:name="ET_speaker_605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1" w:name="_ETM_Q1_2504025"/>
      <w:bookmarkStart w:id="2972" w:name="_ETM_Q1_2503962"/>
      <w:bookmarkEnd w:id="2971"/>
      <w:bookmarkEnd w:id="2972"/>
      <w:r>
        <w:rPr>
          <w:rtl w:val="true"/>
          <w:lang w:eastAsia="he-IL"/>
        </w:rPr>
        <w:t xml:space="preserve">מהביצוע של </w:t>
      </w:r>
      <w:bookmarkStart w:id="2973" w:name="_ETM_Q1_2501953"/>
      <w:bookmarkStart w:id="2974" w:name="_ETM_Q1_2501715"/>
      <w:bookmarkEnd w:id="2973"/>
      <w:bookmarkEnd w:id="2974"/>
      <w:r>
        <w:rPr>
          <w:rtl w:val="true"/>
          <w:lang w:eastAsia="he-IL"/>
        </w:rPr>
        <w:t>הנסיעה</w:t>
      </w:r>
      <w:bookmarkStart w:id="2975" w:name="_ETM_Q1_2505355"/>
      <w:bookmarkStart w:id="2976" w:name="_ETM_Q1_2505114"/>
      <w:bookmarkEnd w:id="2975"/>
      <w:bookmarkEnd w:id="297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2507953"/>
      <w:bookmarkStart w:id="2978" w:name="_ETM_Q1_2506350"/>
      <w:bookmarkStart w:id="2979" w:name="_ETM_Q1_2506254"/>
      <w:bookmarkStart w:id="2980" w:name="_ETM_Q1_2507953"/>
      <w:bookmarkStart w:id="2981" w:name="_ETM_Q1_2506350"/>
      <w:bookmarkStart w:id="2982" w:name="_ETM_Q1_2506254"/>
      <w:bookmarkEnd w:id="2980"/>
      <w:bookmarkEnd w:id="2981"/>
      <w:bookmarkEnd w:id="2982"/>
    </w:p>
    <w:p>
      <w:pPr>
        <w:pStyle w:val="Style15"/>
        <w:keepNext w:val="true"/>
        <w:rPr/>
      </w:pPr>
      <w:bookmarkStart w:id="2983" w:name="ET_speaker_אביגיל_כספ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2508637"/>
      <w:bookmarkStart w:id="2985" w:name="_ETM_Q1_2508569"/>
      <w:bookmarkEnd w:id="2984"/>
      <w:bookmarkEnd w:id="2985"/>
      <w:r>
        <w:rPr>
          <w:rtl w:val="true"/>
          <w:lang w:eastAsia="he-IL"/>
        </w:rPr>
        <w:t>ממועד ה</w:t>
      </w:r>
      <w:bookmarkStart w:id="2986" w:name="_ETM_Q1_2506545"/>
      <w:bookmarkStart w:id="2987" w:name="_ETM_Q1_2506298"/>
      <w:bookmarkEnd w:id="2986"/>
      <w:bookmarkEnd w:id="2987"/>
      <w:r>
        <w:rPr>
          <w:rtl w:val="true"/>
          <w:lang w:eastAsia="he-IL"/>
        </w:rPr>
        <w:t>נפקת החשבו</w:t>
      </w:r>
      <w:bookmarkStart w:id="2988" w:name="_ETM_Q1_2507097"/>
      <w:bookmarkEnd w:id="2988"/>
      <w:r>
        <w:rPr>
          <w:rtl w:val="true"/>
          <w:lang w:eastAsia="he-IL"/>
        </w:rPr>
        <w:t>ן</w:t>
      </w:r>
      <w:bookmarkStart w:id="2989" w:name="_ETM_Q1_2506345"/>
      <w:bookmarkStart w:id="2990" w:name="_ETM_Q1_2506108"/>
      <w:bookmarkStart w:id="2991" w:name="_ETM_Q1_2507772"/>
      <w:bookmarkStart w:id="2992" w:name="_ETM_Q1_2507684"/>
      <w:bookmarkStart w:id="2993" w:name="_ETM_Q1_2507344"/>
      <w:bookmarkEnd w:id="2989"/>
      <w:bookmarkEnd w:id="2990"/>
      <w:bookmarkEnd w:id="2991"/>
      <w:bookmarkEnd w:id="2992"/>
      <w:bookmarkEnd w:id="29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994" w:name="_ETM_Q1_2504591"/>
      <w:bookmarkStart w:id="2995" w:name="_ETM_Q1_2504348"/>
      <w:bookmarkEnd w:id="2994"/>
      <w:bookmarkEnd w:id="2995"/>
      <w:r>
        <w:rPr>
          <w:rtl w:val="true"/>
          <w:lang w:eastAsia="he-IL"/>
        </w:rPr>
        <w:t xml:space="preserve">ם אני </w:t>
      </w:r>
      <w:bookmarkStart w:id="2996" w:name="_ETM_Q1_2505098"/>
      <w:bookmarkEnd w:id="2996"/>
      <w:r>
        <w:rPr>
          <w:rtl w:val="true"/>
          <w:lang w:eastAsia="he-IL"/>
        </w:rPr>
        <w:t>זוכרת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2506734"/>
      <w:bookmarkStart w:id="2998" w:name="_ETM_Q1_2506641"/>
      <w:bookmarkStart w:id="2999" w:name="_ETM_Q1_2506734"/>
      <w:bookmarkStart w:id="3000" w:name="_ETM_Q1_2506641"/>
      <w:bookmarkEnd w:id="2999"/>
      <w:bookmarkEnd w:id="3000"/>
    </w:p>
    <w:p>
      <w:pPr>
        <w:pStyle w:val="Style36"/>
        <w:keepNext w:val="true"/>
        <w:rPr>
          <w:lang w:eastAsia="he-IL"/>
        </w:rPr>
      </w:pPr>
      <w:bookmarkStart w:id="3001" w:name="ET_guest_אביטל_גרשו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2" w:name="_ETM_Q1_2508184"/>
      <w:bookmarkStart w:id="3003" w:name="_ETM_Q1_2508109"/>
      <w:bookmarkEnd w:id="3002"/>
      <w:bookmarkEnd w:id="3003"/>
      <w:r>
        <w:rPr>
          <w:rtl w:val="true"/>
          <w:lang w:eastAsia="he-IL"/>
        </w:rPr>
        <w:t>ממועד הח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רגע שבו הוא מקבל את החי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2511559"/>
      <w:bookmarkStart w:id="3005" w:name="_ETM_Q1_2511316"/>
      <w:bookmarkStart w:id="3006" w:name="_ETM_Q1_2516253"/>
      <w:bookmarkStart w:id="3007" w:name="_ETM_Q1_2516150"/>
      <w:bookmarkStart w:id="3008" w:name="_ETM_Q1_2511559"/>
      <w:bookmarkStart w:id="3009" w:name="_ETM_Q1_2511316"/>
      <w:bookmarkStart w:id="3010" w:name="_ETM_Q1_2516253"/>
      <w:bookmarkStart w:id="3011" w:name="_ETM_Q1_2516150"/>
      <w:bookmarkEnd w:id="3008"/>
      <w:bookmarkEnd w:id="3009"/>
      <w:bookmarkEnd w:id="3010"/>
      <w:bookmarkEnd w:id="3011"/>
    </w:p>
    <w:p>
      <w:pPr>
        <w:pStyle w:val="Style15"/>
        <w:keepNext w:val="true"/>
        <w:rPr/>
      </w:pPr>
      <w:bookmarkStart w:id="3012" w:name="ET_speaker_605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2513919"/>
      <w:bookmarkStart w:id="3014" w:name="_ETM_Q1_2513841"/>
      <w:bookmarkEnd w:id="3013"/>
      <w:bookmarkEnd w:id="3014"/>
      <w:r>
        <w:rPr>
          <w:rtl w:val="true"/>
          <w:lang w:eastAsia="he-IL"/>
        </w:rPr>
        <w:t xml:space="preserve">ממועד ההנפקה </w:t>
      </w:r>
      <w:bookmarkStart w:id="3015" w:name="_ETM_Q1_2515946"/>
      <w:bookmarkEnd w:id="3015"/>
      <w:r>
        <w:rPr>
          <w:rtl w:val="true"/>
          <w:lang w:eastAsia="he-IL"/>
        </w:rPr>
        <w:t xml:space="preserve">או </w:t>
      </w:r>
      <w:bookmarkStart w:id="3016" w:name="_ETM_Q1_2511948"/>
      <w:bookmarkStart w:id="3017" w:name="_ETM_Q1_2511708"/>
      <w:bookmarkEnd w:id="3016"/>
      <w:bookmarkEnd w:id="3017"/>
      <w:r>
        <w:rPr>
          <w:rtl w:val="true"/>
          <w:lang w:eastAsia="he-IL"/>
        </w:rPr>
        <w:t>מהרגע שבו הוא קי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שני מועדים 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2523426"/>
      <w:bookmarkStart w:id="3019" w:name="_ETM_Q1_2527522"/>
      <w:bookmarkStart w:id="3020" w:name="_ETM_Q1_2527296"/>
      <w:bookmarkStart w:id="3021" w:name="_ETM_Q1_2515232"/>
      <w:bookmarkStart w:id="3022" w:name="_ETM_Q1_2514490"/>
      <w:bookmarkStart w:id="3023" w:name="_ETM_Q1_2514238"/>
      <w:bookmarkStart w:id="3024" w:name="_ETM_Q1_2518536"/>
      <w:bookmarkStart w:id="3025" w:name="_ETM_Q1_2518430"/>
      <w:bookmarkStart w:id="3026" w:name="_ETM_Q1_2523426"/>
      <w:bookmarkStart w:id="3027" w:name="_ETM_Q1_2527522"/>
      <w:bookmarkStart w:id="3028" w:name="_ETM_Q1_2527296"/>
      <w:bookmarkStart w:id="3029" w:name="_ETM_Q1_2515232"/>
      <w:bookmarkStart w:id="3030" w:name="_ETM_Q1_2514490"/>
      <w:bookmarkStart w:id="3031" w:name="_ETM_Q1_2514238"/>
      <w:bookmarkStart w:id="3032" w:name="_ETM_Q1_2518536"/>
      <w:bookmarkStart w:id="3033" w:name="_ETM_Q1_2518430"/>
      <w:bookmarkEnd w:id="3026"/>
      <w:bookmarkEnd w:id="3027"/>
      <w:bookmarkEnd w:id="3028"/>
      <w:bookmarkEnd w:id="3029"/>
      <w:bookmarkEnd w:id="3030"/>
      <w:bookmarkEnd w:id="3031"/>
      <w:bookmarkEnd w:id="3032"/>
      <w:bookmarkEnd w:id="3033"/>
    </w:p>
    <w:p>
      <w:pPr>
        <w:pStyle w:val="Style15"/>
        <w:keepNext w:val="true"/>
        <w:rPr/>
      </w:pPr>
      <w:bookmarkStart w:id="3034" w:name="ET_speaker_אביגיל_כספ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5" w:name="_ETM_Q1_2515969"/>
      <w:bookmarkStart w:id="3036" w:name="_ETM_Q1_2515908"/>
      <w:bookmarkStart w:id="3037" w:name="_ETM_Q1_2524122"/>
      <w:bookmarkStart w:id="3038" w:name="_ETM_Q1_2524059"/>
      <w:bookmarkEnd w:id="3035"/>
      <w:bookmarkEnd w:id="3036"/>
      <w:bookmarkEnd w:id="3037"/>
      <w:bookmarkEnd w:id="3038"/>
      <w:r>
        <w:rPr>
          <w:rtl w:val="true"/>
          <w:lang w:eastAsia="he-IL"/>
        </w:rPr>
        <w:t xml:space="preserve">ממועד </w:t>
      </w:r>
      <w:bookmarkStart w:id="3039" w:name="_ETM_Q1_2518186"/>
      <w:bookmarkEnd w:id="3039"/>
      <w:r>
        <w:rPr>
          <w:rtl w:val="true"/>
          <w:lang w:eastAsia="he-IL"/>
        </w:rPr>
        <w:t>קבלת ההודעה ע</w:t>
      </w:r>
      <w:bookmarkStart w:id="3040" w:name="_ETM_Q1_2511404"/>
      <w:bookmarkStart w:id="3041" w:name="_ETM_Q1_2511173"/>
      <w:bookmarkStart w:id="3042" w:name="_ETM_Q1_2515298"/>
      <w:bookmarkStart w:id="3043" w:name="_ETM_Q1_2515060"/>
      <w:bookmarkStart w:id="3044" w:name="_ETM_Q1_2519643"/>
      <w:bookmarkStart w:id="3045" w:name="_ETM_Q1_2519396"/>
      <w:bookmarkStart w:id="3046" w:name="_ETM_Q1_2519269"/>
      <w:bookmarkStart w:id="3047" w:name="_ETM_Q1_2519019"/>
      <w:bookmarkStart w:id="3048" w:name="_ETM_Q1_2523763"/>
      <w:bookmarkStart w:id="3049" w:name="_ETM_Q1_2523513"/>
      <w:bookmarkStart w:id="3050" w:name="_ETM_Q1_2528237"/>
      <w:bookmarkStart w:id="3051" w:name="_ETM_Q1_2527997"/>
      <w:bookmarkEnd w:id="3040"/>
      <w:bookmarkEnd w:id="3041"/>
      <w:bookmarkEnd w:id="3042"/>
      <w:bookmarkEnd w:id="3043"/>
      <w:bookmarkEnd w:id="3044"/>
      <w:bookmarkEnd w:id="3045"/>
      <w:bookmarkEnd w:id="3046"/>
      <w:bookmarkEnd w:id="3047"/>
      <w:bookmarkEnd w:id="3048"/>
      <w:bookmarkEnd w:id="3049"/>
      <w:bookmarkEnd w:id="3050"/>
      <w:bookmarkEnd w:id="3051"/>
      <w:r>
        <w:rPr>
          <w:rtl w:val="true"/>
          <w:lang w:eastAsia="he-IL"/>
        </w:rPr>
        <w:t>ל הח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רגע שבו </w:t>
      </w:r>
      <w:bookmarkStart w:id="3052" w:name="_ETM_Q1_2519050"/>
      <w:bookmarkStart w:id="3053" w:name="_ETM_Q1_2518798"/>
      <w:bookmarkEnd w:id="3052"/>
      <w:bookmarkEnd w:id="3053"/>
      <w:r>
        <w:rPr>
          <w:rtl w:val="true"/>
          <w:lang w:eastAsia="he-IL"/>
        </w:rPr>
        <w:t xml:space="preserve">אתה מקבל הודעת </w:t>
      </w:r>
      <w:bookmarkStart w:id="3054" w:name="_ETM_Q1_2521710"/>
      <w:bookmarkEnd w:id="3054"/>
      <w:r>
        <w:rPr>
          <w:rtl w:val="true"/>
          <w:lang w:eastAsia="he-IL"/>
        </w:rPr>
        <w:t xml:space="preserve">חשבון – יש לך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2522467"/>
      <w:bookmarkStart w:id="3056" w:name="_ETM_Q1_2521882"/>
      <w:bookmarkStart w:id="3057" w:name="_ETM_Q1_2521621"/>
      <w:bookmarkStart w:id="3058" w:name="_ETM_Q1_2526523"/>
      <w:bookmarkStart w:id="3059" w:name="_ETM_Q1_2526418"/>
      <w:bookmarkStart w:id="3060" w:name="_ETM_Q1_2522467"/>
      <w:bookmarkStart w:id="3061" w:name="_ETM_Q1_2521882"/>
      <w:bookmarkStart w:id="3062" w:name="_ETM_Q1_2521621"/>
      <w:bookmarkStart w:id="3063" w:name="_ETM_Q1_2526523"/>
      <w:bookmarkStart w:id="3064" w:name="_ETM_Q1_2526418"/>
      <w:bookmarkEnd w:id="3060"/>
      <w:bookmarkEnd w:id="3061"/>
      <w:bookmarkEnd w:id="3062"/>
      <w:bookmarkEnd w:id="3063"/>
      <w:bookmarkEnd w:id="3064"/>
    </w:p>
    <w:p>
      <w:pPr>
        <w:pStyle w:val="Style15"/>
        <w:keepNext w:val="true"/>
        <w:rPr/>
      </w:pPr>
      <w:bookmarkStart w:id="3065" w:name="ET_speaker_605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6" w:name="_ETM_Q1_2523191"/>
      <w:bookmarkStart w:id="3067" w:name="_ETM_Q1_2523110"/>
      <w:bookmarkEnd w:id="3066"/>
      <w:bookmarkEnd w:id="3067"/>
      <w:r>
        <w:rPr>
          <w:rtl w:val="true"/>
          <w:lang w:eastAsia="he-IL"/>
        </w:rPr>
        <w:t xml:space="preserve">מי יודע </w:t>
      </w:r>
      <w:bookmarkStart w:id="3068" w:name="_ETM_Q1_2523959"/>
      <w:bookmarkEnd w:id="3068"/>
      <w:r>
        <w:rPr>
          <w:rtl w:val="true"/>
          <w:lang w:eastAsia="he-IL"/>
        </w:rPr>
        <w:t>מתי הוא קיבל את ההוד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שלח בדואר</w:t>
      </w:r>
      <w:r>
        <w:rPr>
          <w:rtl w:val="true"/>
          <w:lang w:eastAsia="he-IL"/>
        </w:rPr>
        <w:t>?</w:t>
      </w:r>
      <w:bookmarkStart w:id="3069" w:name="_ETM_Q1_2529805"/>
      <w:bookmarkEnd w:id="3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2530552"/>
      <w:bookmarkStart w:id="3071" w:name="_ETM_Q1_2529899"/>
      <w:bookmarkStart w:id="3072" w:name="_ETM_Q1_2530552"/>
      <w:bookmarkStart w:id="3073" w:name="_ETM_Q1_2529899"/>
      <w:bookmarkEnd w:id="3072"/>
      <w:bookmarkEnd w:id="3073"/>
    </w:p>
    <w:p>
      <w:pPr>
        <w:pStyle w:val="Style15"/>
        <w:keepNext w:val="true"/>
        <w:rPr/>
      </w:pPr>
      <w:bookmarkStart w:id="3074" w:name="ET_speaker_אביגיל_כספ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5" w:name="_ETM_Q1_2531210"/>
      <w:bookmarkStart w:id="3076" w:name="_ETM_Q1_2531144"/>
      <w:bookmarkEnd w:id="3075"/>
      <w:bookmarkEnd w:id="3076"/>
      <w:r>
        <w:rPr>
          <w:rtl w:val="true"/>
          <w:lang w:eastAsia="he-IL"/>
        </w:rPr>
        <w:t xml:space="preserve">אני משערת </w:t>
      </w:r>
      <w:bookmarkStart w:id="3077" w:name="_ETM_Q1_2528203"/>
      <w:bookmarkStart w:id="3078" w:name="_ETM_Q1_2527957"/>
      <w:bookmarkEnd w:id="3077"/>
      <w:bookmarkEnd w:id="3078"/>
      <w:r>
        <w:rPr>
          <w:rtl w:val="true"/>
          <w:lang w:eastAsia="he-IL"/>
        </w:rPr>
        <w:t xml:space="preserve">שזה </w:t>
      </w:r>
      <w:bookmarkStart w:id="3079" w:name="_ETM_Q1_2528777"/>
      <w:bookmarkEnd w:id="3079"/>
      <w:r>
        <w:rPr>
          <w:rtl w:val="true"/>
          <w:lang w:eastAsia="he-IL"/>
        </w:rPr>
        <w:t xml:space="preserve">נשלח בדרך שהזנת כשנרשמת </w:t>
      </w:r>
      <w:bookmarkStart w:id="3080" w:name="_ETM_Q1_2528832"/>
      <w:bookmarkStart w:id="3081" w:name="_ETM_Q1_2528585"/>
      <w:bookmarkEnd w:id="3080"/>
      <w:bookmarkEnd w:id="3081"/>
      <w:r>
        <w:rPr>
          <w:rtl w:val="true"/>
          <w:lang w:eastAsia="he-IL"/>
        </w:rPr>
        <w:t>כמ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לא נרשמת כמנוי – </w:t>
      </w:r>
      <w:bookmarkStart w:id="3082" w:name="_ETM_Q1_2533019"/>
      <w:bookmarkEnd w:id="3082"/>
      <w:r>
        <w:rPr>
          <w:rtl w:val="true"/>
          <w:lang w:eastAsia="he-IL"/>
        </w:rPr>
        <w:t>זה יופיע לכתובת במרשם האוכלוסין</w:t>
      </w:r>
      <w:r>
        <w:rPr>
          <w:rtl w:val="true"/>
          <w:lang w:eastAsia="he-IL"/>
        </w:rPr>
        <w:t>.</w:t>
      </w:r>
      <w:bookmarkStart w:id="3083" w:name="_ETM_Q1_2534730"/>
      <w:bookmarkStart w:id="3084" w:name="_ETM_Q1_2534499"/>
      <w:bookmarkEnd w:id="3083"/>
      <w:bookmarkEnd w:id="3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5" w:name="_ETM_Q1_2535944"/>
      <w:bookmarkStart w:id="3086" w:name="_ETM_Q1_2534991"/>
      <w:bookmarkStart w:id="3087" w:name="_ETM_Q1_2535944"/>
      <w:bookmarkStart w:id="3088" w:name="_ETM_Q1_2534991"/>
      <w:bookmarkEnd w:id="3087"/>
      <w:bookmarkEnd w:id="3088"/>
    </w:p>
    <w:p>
      <w:pPr>
        <w:pStyle w:val="Style36"/>
        <w:keepNext w:val="true"/>
        <w:rPr>
          <w:lang w:eastAsia="he-IL"/>
        </w:rPr>
      </w:pPr>
      <w:bookmarkStart w:id="3089" w:name="ET_guest_נרמין_ברהום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0" w:name="_ETM_Q1_2533682"/>
      <w:bookmarkStart w:id="3091" w:name="_ETM_Q1_2533439"/>
      <w:bookmarkStart w:id="3092" w:name="_ETM_Q1_2536665"/>
      <w:bookmarkStart w:id="3093" w:name="_ETM_Q1_2536593"/>
      <w:bookmarkEnd w:id="3090"/>
      <w:bookmarkEnd w:id="3091"/>
      <w:bookmarkEnd w:id="3092"/>
      <w:bookmarkEnd w:id="3093"/>
      <w:r>
        <w:rPr>
          <w:rtl w:val="true"/>
          <w:lang w:eastAsia="he-IL"/>
        </w:rPr>
        <w:t xml:space="preserve">זה באותו האופן </w:t>
      </w:r>
      <w:bookmarkStart w:id="3094" w:name="_ETM_Q1_2537739"/>
      <w:bookmarkEnd w:id="3094"/>
      <w:r>
        <w:rPr>
          <w:rtl w:val="true"/>
          <w:lang w:eastAsia="he-IL"/>
        </w:rPr>
        <w:t>כמ</w:t>
      </w:r>
      <w:bookmarkStart w:id="3095" w:name="_ETM_Q1_2535504"/>
      <w:bookmarkStart w:id="3096" w:name="_ETM_Q1_2535251"/>
      <w:bookmarkEnd w:id="3095"/>
      <w:bookmarkEnd w:id="3096"/>
      <w:r>
        <w:rPr>
          <w:rtl w:val="true"/>
          <w:lang w:eastAsia="he-IL"/>
        </w:rPr>
        <w:t xml:space="preserve">ו ב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</w:t>
      </w:r>
      <w:bookmarkStart w:id="3097" w:name="_ETM_Q1_2537732"/>
      <w:bookmarkStart w:id="3098" w:name="_ETM_Q1_2537484"/>
      <w:bookmarkEnd w:id="3097"/>
      <w:bookmarkEnd w:id="3098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9" w:name="_ETM_Q1_2539552"/>
      <w:bookmarkStart w:id="3100" w:name="_ETM_Q1_2538628"/>
      <w:bookmarkStart w:id="3101" w:name="_ETM_Q1_2538481"/>
      <w:bookmarkStart w:id="3102" w:name="_ETM_Q1_2539552"/>
      <w:bookmarkStart w:id="3103" w:name="_ETM_Q1_2538628"/>
      <w:bookmarkStart w:id="3104" w:name="_ETM_Q1_2538481"/>
      <w:bookmarkEnd w:id="3102"/>
      <w:bookmarkEnd w:id="3103"/>
      <w:bookmarkEnd w:id="3104"/>
    </w:p>
    <w:p>
      <w:pPr>
        <w:pStyle w:val="Style15"/>
        <w:keepNext w:val="true"/>
        <w:rPr/>
      </w:pPr>
      <w:bookmarkStart w:id="3105" w:name="ET_speaker_605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6" w:name="_ETM_Q1_2535645"/>
      <w:bookmarkStart w:id="3107" w:name="_ETM_Q1_2535402"/>
      <w:bookmarkStart w:id="3108" w:name="_ETM_Q1_2540294"/>
      <w:bookmarkStart w:id="3109" w:name="_ETM_Q1_2540227"/>
      <w:bookmarkEnd w:id="3106"/>
      <w:bookmarkEnd w:id="3107"/>
      <w:bookmarkEnd w:id="3108"/>
      <w:bookmarkEnd w:id="3109"/>
      <w:r>
        <w:rPr>
          <w:rtl w:val="true"/>
          <w:lang w:eastAsia="he-IL"/>
        </w:rPr>
        <w:t xml:space="preserve">אחד שנסע מבלי שהוא נרשם – ממתי סופרים לו את </w:t>
      </w:r>
      <w:bookmarkStart w:id="3110" w:name="_ETM_Q1_2542527"/>
      <w:bookmarkEnd w:id="3110"/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1" w:name="_ETM_Q1_2541525"/>
      <w:bookmarkStart w:id="3112" w:name="_ETM_Q1_2540033"/>
      <w:bookmarkStart w:id="3113" w:name="_ETM_Q1_2539785"/>
      <w:bookmarkStart w:id="3114" w:name="_ETM_Q1_2544509"/>
      <w:bookmarkStart w:id="3115" w:name="_ETM_Q1_2544401"/>
      <w:bookmarkStart w:id="3116" w:name="_ETM_Q1_2541525"/>
      <w:bookmarkStart w:id="3117" w:name="_ETM_Q1_2540033"/>
      <w:bookmarkStart w:id="3118" w:name="_ETM_Q1_2539785"/>
      <w:bookmarkStart w:id="3119" w:name="_ETM_Q1_2544509"/>
      <w:bookmarkStart w:id="3120" w:name="_ETM_Q1_2544401"/>
      <w:bookmarkEnd w:id="3116"/>
      <w:bookmarkEnd w:id="3117"/>
      <w:bookmarkEnd w:id="3118"/>
      <w:bookmarkEnd w:id="3119"/>
      <w:bookmarkEnd w:id="3120"/>
    </w:p>
    <w:p>
      <w:pPr>
        <w:pStyle w:val="Style36"/>
        <w:keepNext w:val="true"/>
        <w:rPr>
          <w:lang w:eastAsia="he-IL"/>
        </w:rPr>
      </w:pPr>
      <w:bookmarkStart w:id="3121" w:name="ET_guest_נרמין_ברהום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2542333"/>
      <w:bookmarkStart w:id="3123" w:name="_ETM_Q1_2542266"/>
      <w:bookmarkEnd w:id="3122"/>
      <w:bookmarkEnd w:id="3123"/>
      <w:r>
        <w:rPr>
          <w:rtl w:val="true"/>
          <w:lang w:eastAsia="he-IL"/>
        </w:rPr>
        <w:t xml:space="preserve">אחד שנסע מבלי שנרשם – הצילומים שלו </w:t>
      </w:r>
      <w:bookmarkStart w:id="3124" w:name="_ETM_Q1_2544210"/>
      <w:bookmarkStart w:id="3125" w:name="_ETM_Q1_2543946"/>
      <w:bookmarkEnd w:id="3124"/>
      <w:bookmarkEnd w:id="3125"/>
      <w:r>
        <w:rPr>
          <w:rtl w:val="true"/>
          <w:lang w:eastAsia="he-IL"/>
        </w:rPr>
        <w:t>נמח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126" w:name="_ETM_Q1_2545655"/>
      <w:bookmarkEnd w:id="3126"/>
      <w:r>
        <w:rPr>
          <w:rtl w:val="true"/>
          <w:lang w:eastAsia="he-IL"/>
        </w:rPr>
        <w:t>חייב ב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לא הצהיר על עצמו </w:t>
      </w:r>
      <w:bookmarkStart w:id="3127" w:name="_ETM_Q1_2547218"/>
      <w:bookmarkStart w:id="3128" w:name="_ETM_Q1_2546953"/>
      <w:bookmarkEnd w:id="3127"/>
      <w:bookmarkEnd w:id="3128"/>
      <w:r>
        <w:rPr>
          <w:rtl w:val="true"/>
          <w:lang w:eastAsia="he-IL"/>
        </w:rPr>
        <w:t>כרכב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פוסה</w:t>
      </w:r>
      <w:bookmarkStart w:id="3129" w:name="_ETM_Q1_2550118"/>
      <w:bookmarkEnd w:id="3129"/>
      <w:r>
        <w:rPr>
          <w:rtl w:val="true"/>
          <w:lang w:eastAsia="he-IL"/>
        </w:rPr>
        <w:t xml:space="preserve"> והוא לא מ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טור ניתן רק לרכבים שהם רכבים </w:t>
      </w:r>
      <w:bookmarkStart w:id="3130" w:name="_ETM_Q1_2554820"/>
      <w:bookmarkStart w:id="3131" w:name="_ETM_Q1_2554547"/>
      <w:bookmarkStart w:id="3132" w:name="_ETM_Q1_2559010"/>
      <w:bookmarkEnd w:id="3130"/>
      <w:bookmarkEnd w:id="3131"/>
      <w:bookmarkEnd w:id="3132"/>
      <w:r>
        <w:rPr>
          <w:rtl w:val="true"/>
          <w:lang w:eastAsia="he-IL"/>
        </w:rPr>
        <w:t>ר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פוסה או מ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רכב שנכנס לנתיב על זה בלי </w:t>
      </w:r>
      <w:bookmarkStart w:id="3133" w:name="_ETM_Q1_2563000"/>
      <w:bookmarkEnd w:id="3133"/>
      <w:r>
        <w:rPr>
          <w:rtl w:val="true"/>
          <w:lang w:eastAsia="he-IL"/>
        </w:rPr>
        <w:t>שהצהי</w:t>
      </w:r>
      <w:bookmarkStart w:id="3134" w:name="_ETM_Q1_2560619"/>
      <w:bookmarkStart w:id="3135" w:name="_ETM_Q1_2560361"/>
      <w:bookmarkEnd w:id="3134"/>
      <w:bookmarkEnd w:id="3135"/>
      <w:r>
        <w:rPr>
          <w:rtl w:val="true"/>
          <w:lang w:eastAsia="he-IL"/>
        </w:rPr>
        <w:t>ר על עצמו</w:t>
      </w:r>
      <w:bookmarkStart w:id="3136" w:name="_ETM_Q1_2558959"/>
      <w:bookmarkStart w:id="3137" w:name="_ETM_Q1_2558705"/>
      <w:bookmarkEnd w:id="3136"/>
      <w:bookmarkEnd w:id="3137"/>
      <w:r>
        <w:rPr>
          <w:rtl w:val="true"/>
          <w:lang w:eastAsia="he-IL"/>
        </w:rPr>
        <w:t xml:space="preserve"> ככזה – חייב באגרה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138" w:name="_ETM_Q1_2563732"/>
      <w:bookmarkEnd w:id="3138"/>
      <w:r>
        <w:rPr>
          <w:rtl w:val="true"/>
          <w:lang w:eastAsia="he-IL"/>
        </w:rPr>
        <w:t xml:space="preserve">היא לא קשורה </w:t>
      </w:r>
      <w:bookmarkStart w:id="3139" w:name="_ETM_Q1_2562971"/>
      <w:bookmarkStart w:id="3140" w:name="_ETM_Q1_2562730"/>
      <w:bookmarkEnd w:id="3139"/>
      <w:bookmarkEnd w:id="3140"/>
      <w:r>
        <w:rPr>
          <w:rtl w:val="true"/>
          <w:lang w:eastAsia="he-IL"/>
        </w:rPr>
        <w:t>למספר האנשים הנמצאים ברכב</w:t>
      </w:r>
      <w:r>
        <w:rPr>
          <w:rtl w:val="true"/>
          <w:lang w:eastAsia="he-IL"/>
        </w:rPr>
        <w:t xml:space="preserve">. </w:t>
      </w:r>
      <w:bookmarkStart w:id="3141" w:name="_ETM_Q1_2576789"/>
      <w:bookmarkStart w:id="3142" w:name="_ETM_Q1_2576527"/>
      <w:bookmarkEnd w:id="3141"/>
      <w:bookmarkEnd w:id="3142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</w:t>
      </w:r>
      <w:bookmarkStart w:id="3143" w:name="_ETM_Q1_2566702"/>
      <w:bookmarkStart w:id="3144" w:name="_ETM_Q1_2566454"/>
      <w:bookmarkEnd w:id="3143"/>
      <w:bookmarkEnd w:id="3144"/>
      <w:r>
        <w:rPr>
          <w:rtl w:val="true"/>
          <w:lang w:eastAsia="he-IL"/>
        </w:rPr>
        <w:t>ך</w:t>
      </w:r>
      <w:bookmarkStart w:id="3145" w:name="_ETM_Q1_2566976"/>
      <w:bookmarkEnd w:id="3145"/>
      <w:r>
        <w:rPr>
          <w:rtl w:val="true"/>
          <w:lang w:eastAsia="he-IL"/>
        </w:rPr>
        <w:t xml:space="preserve"> את הצילום של מי ישב ב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של הצילום היא </w:t>
      </w:r>
      <w:bookmarkStart w:id="3146" w:name="_ETM_Q1_2574351"/>
      <w:bookmarkEnd w:id="3146"/>
      <w:r>
        <w:rPr>
          <w:rtl w:val="true"/>
          <w:lang w:eastAsia="he-IL"/>
        </w:rPr>
        <w:t>רק כדי ל</w:t>
      </w:r>
      <w:bookmarkStart w:id="3147" w:name="_ETM_Q1_2571179"/>
      <w:bookmarkStart w:id="3148" w:name="_ETM_Q1_2570927"/>
      <w:bookmarkEnd w:id="3147"/>
      <w:bookmarkEnd w:id="3148"/>
      <w:r>
        <w:rPr>
          <w:rtl w:val="true"/>
          <w:lang w:eastAsia="he-IL"/>
        </w:rPr>
        <w:t>ספור כמה אנשים היו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וודא </w:t>
      </w:r>
      <w:bookmarkStart w:id="3149" w:name="_ETM_Q1_2576671"/>
      <w:bookmarkEnd w:id="3149"/>
      <w:r>
        <w:rPr>
          <w:rtl w:val="true"/>
          <w:lang w:eastAsia="he-IL"/>
        </w:rPr>
        <w:t>את קיומו של מתן הפט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2488189"/>
      <w:bookmarkStart w:id="3151" w:name="_ETM_Q1_2488189"/>
      <w:bookmarkEnd w:id="3151"/>
    </w:p>
    <w:p>
      <w:pPr>
        <w:pStyle w:val="Style15"/>
        <w:keepNext w:val="true"/>
        <w:rPr/>
      </w:pPr>
      <w:bookmarkStart w:id="3152" w:name="ET_speaker_605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3" w:name="_ETM_Q1_2582031"/>
      <w:bookmarkStart w:id="3154" w:name="_ETM_Q1_2581946"/>
      <w:bookmarkEnd w:id="3153"/>
      <w:bookmarkEnd w:id="3154"/>
      <w:r>
        <w:rPr>
          <w:rtl w:val="true"/>
          <w:lang w:eastAsia="he-IL"/>
        </w:rPr>
        <w:t xml:space="preserve">אבל הוא </w:t>
      </w:r>
      <w:bookmarkStart w:id="3155" w:name="_ETM_Q1_2578729"/>
      <w:bookmarkStart w:id="3156" w:name="_ETM_Q1_2578470"/>
      <w:bookmarkEnd w:id="3155"/>
      <w:bookmarkEnd w:id="3156"/>
      <w:r>
        <w:rPr>
          <w:rtl w:val="true"/>
          <w:lang w:eastAsia="he-IL"/>
        </w:rPr>
        <w:t>לא יוכל להיעזר בצילומים</w:t>
      </w:r>
      <w:bookmarkStart w:id="3157" w:name="_ETM_Q1_2582068"/>
      <w:bookmarkEnd w:id="3157"/>
      <w:r>
        <w:rPr>
          <w:rtl w:val="true"/>
          <w:lang w:eastAsia="he-IL"/>
        </w:rPr>
        <w:t xml:space="preserve"> האלה כדי לדעת מי נהג ברכב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8" w:name="_ETM_Q1_2587162"/>
      <w:bookmarkStart w:id="3159" w:name="_ETM_Q1_2587060"/>
      <w:bookmarkStart w:id="3160" w:name="_ETM_Q1_2587162"/>
      <w:bookmarkStart w:id="3161" w:name="_ETM_Q1_2587060"/>
      <w:bookmarkEnd w:id="3160"/>
      <w:bookmarkEnd w:id="3161"/>
    </w:p>
    <w:p>
      <w:pPr>
        <w:pStyle w:val="Style36"/>
        <w:keepNext w:val="true"/>
        <w:rPr>
          <w:lang w:eastAsia="he-IL"/>
        </w:rPr>
      </w:pPr>
      <w:bookmarkStart w:id="3162" w:name="ET_guest_נרמין_ברהום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נח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>,</w:t>
      </w:r>
      <w:bookmarkStart w:id="3163" w:name="_ETM_Q1_2586519"/>
      <w:bookmarkStart w:id="3164" w:name="_ETM_Q1_2586270"/>
      <w:bookmarkEnd w:id="3163"/>
      <w:bookmarkEnd w:id="3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</w:t>
      </w:r>
      <w:bookmarkStart w:id="3165" w:name="_ETM_Q1_2587150"/>
      <w:bookmarkEnd w:id="3165"/>
      <w:r>
        <w:rPr>
          <w:rtl w:val="true"/>
          <w:lang w:eastAsia="he-IL"/>
        </w:rPr>
        <w:t xml:space="preserve">שהוא ביקש </w:t>
      </w:r>
      <w:bookmarkStart w:id="3166" w:name="_ETM_Q1_2587616"/>
      <w:bookmarkStart w:id="3167" w:name="_ETM_Q1_2587367"/>
      <w:bookmarkEnd w:id="3166"/>
      <w:bookmarkEnd w:id="3167"/>
      <w:r>
        <w:rPr>
          <w:rtl w:val="true"/>
          <w:lang w:eastAsia="he-IL"/>
        </w:rPr>
        <w:t>להיות רכב כזה שמקבל 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רשם </w:t>
      </w:r>
      <w:bookmarkStart w:id="3168" w:name="_ETM_Q1_2594433"/>
      <w:bookmarkEnd w:id="3168"/>
      <w:r>
        <w:rPr>
          <w:rtl w:val="true"/>
          <w:lang w:eastAsia="he-IL"/>
        </w:rPr>
        <w:t xml:space="preserve">והוא אמור </w:t>
      </w:r>
      <w:bookmarkStart w:id="3169" w:name="_ETM_Q1_2594034"/>
      <w:bookmarkStart w:id="3170" w:name="_ETM_Q1_2593777"/>
      <w:bookmarkEnd w:id="3169"/>
      <w:bookmarkEnd w:id="3170"/>
      <w:r>
        <w:rPr>
          <w:rtl w:val="true"/>
          <w:lang w:eastAsia="he-IL"/>
        </w:rPr>
        <w:t>לדעת מי עשה שימוש ברכב שלו</w:t>
      </w:r>
      <w:r>
        <w:rPr>
          <w:rtl w:val="true"/>
          <w:lang w:eastAsia="he-IL"/>
        </w:rPr>
        <w:t xml:space="preserve">. </w:t>
      </w:r>
      <w:bookmarkStart w:id="3171" w:name="_ETM_Q1_2599002"/>
      <w:bookmarkEnd w:id="317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3172" w:name="_ETM_Q1_2597934"/>
      <w:bookmarkStart w:id="3173" w:name="_ETM_Q1_2597689"/>
      <w:bookmarkEnd w:id="3172"/>
      <w:bookmarkEnd w:id="3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אישר לאדם לנהוג ברכב בשעה </w:t>
      </w:r>
      <w:bookmarkStart w:id="3174" w:name="_ETM_Q1_2602809"/>
      <w:bookmarkEnd w:id="3174"/>
      <w:r>
        <w:rPr>
          <w:rtl w:val="true"/>
          <w:lang w:eastAsia="he-IL"/>
        </w:rPr>
        <w:t xml:space="preserve">כזו או אחרת </w:t>
      </w:r>
      <w:bookmarkStart w:id="3175" w:name="_ETM_Q1_2600333"/>
      <w:bookmarkStart w:id="3176" w:name="_ETM_Q1_2600077"/>
      <w:bookmarkEnd w:id="3175"/>
      <w:bookmarkEnd w:id="3176"/>
      <w:r>
        <w:rPr>
          <w:rtl w:val="true"/>
          <w:lang w:eastAsia="he-IL"/>
        </w:rPr>
        <w:t>והוא יקבל חיוב ב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</w:t>
      </w:r>
      <w:bookmarkStart w:id="3177" w:name="_ETM_Q1_2603666"/>
      <w:bookmarkStart w:id="3178" w:name="_ETM_Q1_2603420"/>
      <w:bookmarkEnd w:id="3177"/>
      <w:bookmarkEnd w:id="3178"/>
      <w:r>
        <w:rPr>
          <w:rtl w:val="true"/>
          <w:lang w:eastAsia="he-IL"/>
        </w:rPr>
        <w:t xml:space="preserve"> </w:t>
      </w:r>
      <w:bookmarkStart w:id="3179" w:name="_ETM_Q1_2603942"/>
      <w:bookmarkEnd w:id="3179"/>
      <w:r>
        <w:rPr>
          <w:rtl w:val="true"/>
          <w:lang w:eastAsia="he-IL"/>
        </w:rPr>
        <w:t xml:space="preserve">לראות מי האנשים שישבו ברכב – הפנים שלהם יהיו מטושטשות </w:t>
      </w:r>
      <w:bookmarkStart w:id="3180" w:name="_ETM_Q1_2612291"/>
      <w:bookmarkEnd w:id="3180"/>
      <w:r>
        <w:rPr>
          <w:rtl w:val="true"/>
          <w:lang w:eastAsia="he-IL"/>
        </w:rPr>
        <w:t xml:space="preserve">– אבל </w:t>
      </w:r>
      <w:bookmarkStart w:id="3181" w:name="_ETM_Q1_2608482"/>
      <w:bookmarkEnd w:id="3181"/>
      <w:r>
        <w:rPr>
          <w:rtl w:val="true"/>
          <w:lang w:eastAsia="he-IL"/>
        </w:rPr>
        <w:t>הו</w:t>
      </w:r>
      <w:bookmarkStart w:id="3182" w:name="_ETM_Q1_2608803"/>
      <w:bookmarkEnd w:id="3182"/>
      <w:r>
        <w:rPr>
          <w:rtl w:val="true"/>
          <w:lang w:eastAsia="he-IL"/>
        </w:rPr>
        <w:t xml:space="preserve">א כן ידע שהרכב שלו נסע </w:t>
      </w:r>
      <w:bookmarkStart w:id="3183" w:name="_ETM_Q1_2614651"/>
      <w:bookmarkEnd w:id="3183"/>
      <w:r>
        <w:rPr>
          <w:rtl w:val="true"/>
          <w:lang w:eastAsia="he-IL"/>
        </w:rPr>
        <w:t>בכבי</w:t>
      </w:r>
      <w:bookmarkStart w:id="3184" w:name="_ETM_Q1_2611955"/>
      <w:bookmarkStart w:id="3185" w:name="_ETM_Q1_2611698"/>
      <w:bookmarkEnd w:id="3184"/>
      <w:bookmarkEnd w:id="3185"/>
      <w:r>
        <w:rPr>
          <w:rtl w:val="true"/>
          <w:lang w:eastAsia="he-IL"/>
        </w:rPr>
        <w:t>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מקבל חיוב לשלם על סמך </w:t>
      </w:r>
      <w:bookmarkStart w:id="3186" w:name="_ETM_Q1_2613835"/>
      <w:bookmarkStart w:id="3187" w:name="_ETM_Q1_2613594"/>
      <w:bookmarkStart w:id="3188" w:name="_ETM_Q1_2618221"/>
      <w:bookmarkEnd w:id="3186"/>
      <w:bookmarkEnd w:id="3187"/>
      <w:bookmarkEnd w:id="3188"/>
      <w:r>
        <w:rPr>
          <w:rtl w:val="true"/>
          <w:lang w:eastAsia="he-IL"/>
        </w:rPr>
        <w:t xml:space="preserve">הצלבת מספר הרישיון עם זהותו של בעל הרכב </w:t>
      </w:r>
      <w:bookmarkStart w:id="3189" w:name="_ETM_Q1_2619853"/>
      <w:bookmarkStart w:id="3190" w:name="_ETM_Q1_2619564"/>
      <w:bookmarkEnd w:id="3189"/>
      <w:bookmarkEnd w:id="3190"/>
      <w:r>
        <w:rPr>
          <w:rtl w:val="true"/>
          <w:lang w:eastAsia="he-IL"/>
        </w:rPr>
        <w:t xml:space="preserve">ממאגר </w:t>
      </w:r>
      <w:bookmarkStart w:id="3191" w:name="_ETM_Q1_2620696"/>
      <w:bookmarkEnd w:id="3191"/>
      <w:r>
        <w:rPr>
          <w:rtl w:val="true"/>
          <w:lang w:eastAsia="he-IL"/>
        </w:rPr>
        <w:t>בעלי הרישיון</w:t>
      </w:r>
      <w:r>
        <w:rPr>
          <w:rtl w:val="true"/>
          <w:lang w:eastAsia="he-IL"/>
        </w:rPr>
        <w:t xml:space="preserve">. </w:t>
      </w:r>
      <w:bookmarkStart w:id="3192" w:name="_ETM_Q1_2626052"/>
      <w:bookmarkEnd w:id="3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2626164"/>
      <w:bookmarkStart w:id="3194" w:name="_ETM_Q1_2626164"/>
      <w:bookmarkEnd w:id="3194"/>
    </w:p>
    <w:p>
      <w:pPr>
        <w:pStyle w:val="Style15"/>
        <w:keepNext w:val="true"/>
        <w:rPr/>
      </w:pPr>
      <w:bookmarkStart w:id="3195" w:name="ET_speaker_אביגיל_כספ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6" w:name="_ETM_Q1_2626860"/>
      <w:bookmarkStart w:id="3197" w:name="_ETM_Q1_2626614"/>
      <w:bookmarkEnd w:id="3196"/>
      <w:bookmarkEnd w:id="3197"/>
      <w:r>
        <w:rPr>
          <w:rtl w:val="true"/>
          <w:lang w:eastAsia="he-IL"/>
        </w:rPr>
        <w:t>בעצם</w:t>
      </w:r>
      <w:bookmarkStart w:id="3198" w:name="_ETM_Q1_2623920"/>
      <w:bookmarkStart w:id="3199" w:name="_ETM_Q1_2623680"/>
      <w:bookmarkEnd w:id="3198"/>
      <w:bookmarkEnd w:id="31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פשרות של בעל הרכב לקבל את</w:t>
      </w:r>
      <w:bookmarkStart w:id="3200" w:name="_ETM_Q1_2629294"/>
      <w:bookmarkEnd w:id="3200"/>
      <w:r>
        <w:rPr>
          <w:rtl w:val="true"/>
          <w:lang w:eastAsia="he-IL"/>
        </w:rPr>
        <w:t xml:space="preserve"> הצילום ש</w:t>
      </w:r>
      <w:bookmarkStart w:id="3201" w:name="_ETM_Q1_2627802"/>
      <w:bookmarkStart w:id="3202" w:name="_ETM_Q1_2627573"/>
      <w:bookmarkEnd w:id="3201"/>
      <w:bookmarkEnd w:id="3202"/>
      <w:r>
        <w:rPr>
          <w:rtl w:val="true"/>
          <w:lang w:eastAsia="he-IL"/>
        </w:rPr>
        <w:t xml:space="preserve">לא </w:t>
      </w:r>
      <w:bookmarkStart w:id="3203" w:name="_ETM_Q1_2629569"/>
      <w:bookmarkStart w:id="3204" w:name="_ETM_Q1_2629324"/>
      <w:bookmarkEnd w:id="3203"/>
      <w:bookmarkEnd w:id="3204"/>
      <w:r>
        <w:rPr>
          <w:rtl w:val="true"/>
          <w:lang w:eastAsia="he-IL"/>
        </w:rPr>
        <w:t xml:space="preserve">מותמם </w:t>
      </w:r>
      <w:bookmarkStart w:id="3205" w:name="_ETM_Q1_2627946"/>
      <w:bookmarkStart w:id="3206" w:name="_ETM_Q1_2627714"/>
      <w:bookmarkEnd w:id="3205"/>
      <w:bookmarkEnd w:id="3206"/>
      <w:r>
        <w:rPr>
          <w:rtl w:val="true"/>
          <w:lang w:eastAsia="he-IL"/>
        </w:rPr>
        <w:t xml:space="preserve">– אפשר </w:t>
      </w:r>
      <w:bookmarkStart w:id="3207" w:name="_ETM_Q1_2631088"/>
      <w:bookmarkStart w:id="3208" w:name="_ETM_Q1_2630856"/>
      <w:bookmarkEnd w:id="3207"/>
      <w:bookmarkEnd w:id="3208"/>
      <w:r>
        <w:rPr>
          <w:rtl w:val="true"/>
          <w:lang w:eastAsia="he-IL"/>
        </w:rPr>
        <w:t xml:space="preserve">לראות את זה בתקנה </w:t>
      </w:r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)</w:t>
      </w:r>
      <w:bookmarkStart w:id="3209" w:name="_ETM_Q1_2635092"/>
      <w:bookmarkEnd w:id="3209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היא רק אם </w:t>
      </w:r>
      <w:bookmarkStart w:id="3210" w:name="_ETM_Q1_2633102"/>
      <w:bookmarkStart w:id="3211" w:name="_ETM_Q1_2632841"/>
      <w:bookmarkEnd w:id="3210"/>
      <w:bookmarkEnd w:id="3211"/>
      <w:r>
        <w:rPr>
          <w:rtl w:val="true"/>
          <w:lang w:eastAsia="he-IL"/>
        </w:rPr>
        <w:t>ניתנה החלטת ועדת ערר – כלומר</w:t>
      </w:r>
      <w:r>
        <w:rPr>
          <w:rtl w:val="true"/>
          <w:lang w:eastAsia="he-IL"/>
        </w:rPr>
        <w:t xml:space="preserve">, </w:t>
      </w:r>
      <w:bookmarkStart w:id="3212" w:name="_ETM_Q1_2640123"/>
      <w:bookmarkEnd w:id="3212"/>
      <w:r>
        <w:rPr>
          <w:rtl w:val="true"/>
          <w:lang w:eastAsia="he-IL"/>
        </w:rPr>
        <w:t xml:space="preserve">אם </w:t>
      </w:r>
      <w:bookmarkStart w:id="3213" w:name="_ETM_Q1_2636182"/>
      <w:bookmarkStart w:id="3214" w:name="_ETM_Q1_2635932"/>
      <w:bookmarkEnd w:id="3213"/>
      <w:bookmarkEnd w:id="3214"/>
      <w:r>
        <w:rPr>
          <w:rtl w:val="true"/>
          <w:lang w:eastAsia="he-IL"/>
        </w:rPr>
        <w:t xml:space="preserve">אדם פונה לוועדת ערר בתקופת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מים </w:t>
      </w:r>
      <w:bookmarkStart w:id="3215" w:name="_ETM_Q1_2638997"/>
      <w:bookmarkStart w:id="3216" w:name="_ETM_Q1_2638713"/>
      <w:bookmarkStart w:id="3217" w:name="_ETM_Q1_2643349"/>
      <w:bookmarkEnd w:id="3215"/>
      <w:bookmarkEnd w:id="3216"/>
      <w:bookmarkEnd w:id="3217"/>
      <w:r>
        <w:rPr>
          <w:rtl w:val="true"/>
          <w:lang w:eastAsia="he-IL"/>
        </w:rPr>
        <w:t xml:space="preserve">שדיברנו עליהם – </w:t>
      </w:r>
      <w:bookmarkStart w:id="3218" w:name="_ETM_Q1_2637763"/>
      <w:bookmarkStart w:id="3219" w:name="_ETM_Q1_2637553"/>
      <w:bookmarkEnd w:id="3218"/>
      <w:bookmarkEnd w:id="3219"/>
      <w:r>
        <w:rPr>
          <w:rtl w:val="true"/>
          <w:lang w:eastAsia="he-IL"/>
        </w:rPr>
        <w:t xml:space="preserve">או אם </w:t>
      </w:r>
      <w:bookmarkStart w:id="3220" w:name="_ETM_Q1_2638427"/>
      <w:bookmarkEnd w:id="3220"/>
      <w:r>
        <w:rPr>
          <w:rtl w:val="true"/>
          <w:lang w:eastAsia="he-IL"/>
        </w:rPr>
        <w:t xml:space="preserve">ניתן צו שיפוטי פרטני </w:t>
      </w:r>
      <w:bookmarkStart w:id="3221" w:name="_ETM_Q1_2642219"/>
      <w:bookmarkStart w:id="3222" w:name="_ETM_Q1_2641977"/>
      <w:bookmarkStart w:id="3223" w:name="_ETM_Q1_2642184"/>
      <w:bookmarkStart w:id="3224" w:name="_ETM_Q1_2641933"/>
      <w:bookmarkEnd w:id="3221"/>
      <w:bookmarkEnd w:id="3222"/>
      <w:bookmarkEnd w:id="3223"/>
      <w:bookmarkEnd w:id="3224"/>
      <w:r>
        <w:rPr>
          <w:rtl w:val="true"/>
          <w:lang w:eastAsia="he-IL"/>
        </w:rPr>
        <w:t xml:space="preserve">בקשר עם החיוב הזה לפי </w:t>
      </w:r>
      <w:bookmarkStart w:id="3225" w:name="_ETM_Q1_2646452"/>
      <w:bookmarkEnd w:id="3225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bookmarkStart w:id="3226" w:name="_ETM_Q1_2649943"/>
      <w:bookmarkStart w:id="3227" w:name="_ETM_Q1_2649854"/>
      <w:bookmarkStart w:id="3228" w:name="_ETM_Q1_2643469"/>
      <w:bookmarkStart w:id="3229" w:name="_ETM_Q1_2643217"/>
      <w:bookmarkEnd w:id="3226"/>
      <w:bookmarkEnd w:id="3227"/>
      <w:bookmarkEnd w:id="3228"/>
      <w:bookmarkEnd w:id="322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שהתמונה המוצפנת </w:t>
      </w:r>
      <w:bookmarkStart w:id="3230" w:name="_ETM_Q1_2650928"/>
      <w:bookmarkStart w:id="3231" w:name="_ETM_Q1_2650665"/>
      <w:bookmarkEnd w:id="3230"/>
      <w:bookmarkEnd w:id="3231"/>
      <w:r>
        <w:rPr>
          <w:rtl w:val="true"/>
          <w:lang w:eastAsia="he-IL"/>
        </w:rPr>
        <w:t>לא מספיקה לו – יצטרך</w:t>
      </w:r>
      <w:bookmarkStart w:id="3232" w:name="_ETM_Q1_2654214"/>
      <w:bookmarkEnd w:id="3232"/>
      <w:r>
        <w:rPr>
          <w:rtl w:val="true"/>
          <w:lang w:eastAsia="he-IL"/>
        </w:rPr>
        <w:t xml:space="preserve"> לפנות לוועדת ע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משמעות </w:t>
      </w:r>
      <w:bookmarkStart w:id="3233" w:name="_ETM_Q1_2654639"/>
      <w:bookmarkStart w:id="3234" w:name="_ETM_Q1_2654392"/>
      <w:bookmarkEnd w:id="3233"/>
      <w:bookmarkEnd w:id="3234"/>
      <w:r>
        <w:rPr>
          <w:rtl w:val="true"/>
          <w:lang w:eastAsia="he-IL"/>
        </w:rPr>
        <w:t>של התקנ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2661516"/>
      <w:bookmarkStart w:id="3236" w:name="_ETM_Q1_2661385"/>
      <w:bookmarkStart w:id="3237" w:name="_ETM_Q1_2661516"/>
      <w:bookmarkStart w:id="3238" w:name="_ETM_Q1_2661385"/>
      <w:bookmarkEnd w:id="3237"/>
      <w:bookmarkEnd w:id="3238"/>
    </w:p>
    <w:p>
      <w:pPr>
        <w:pStyle w:val="Style32"/>
        <w:keepNext w:val="true"/>
        <w:rPr/>
      </w:pPr>
      <w:bookmarkStart w:id="3239" w:name="ET_yor_634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0" w:name="_ETM_Q1_2658242"/>
      <w:bookmarkStart w:id="3241" w:name="_ETM_Q1_2658004"/>
      <w:bookmarkStart w:id="3242" w:name="_ETM_Q1_2662679"/>
      <w:bookmarkEnd w:id="3240"/>
      <w:bookmarkEnd w:id="3241"/>
      <w:bookmarkEnd w:id="324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bookmarkStart w:id="3243" w:name="_ETM_Q1_2656537"/>
      <w:bookmarkStart w:id="3244" w:name="_ETM_Q1_2656301"/>
      <w:bookmarkStart w:id="3245" w:name="_ETM_Q1_2660816"/>
      <w:bookmarkEnd w:id="3243"/>
      <w:bookmarkEnd w:id="3244"/>
      <w:bookmarkEnd w:id="3245"/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6" w:name="_ETM_Q1_2661730"/>
      <w:bookmarkStart w:id="3247" w:name="_ETM_Q1_2660390"/>
      <w:bookmarkStart w:id="3248" w:name="_ETM_Q1_2660291"/>
      <w:bookmarkStart w:id="3249" w:name="_ETM_Q1_2661730"/>
      <w:bookmarkStart w:id="3250" w:name="_ETM_Q1_2660390"/>
      <w:bookmarkStart w:id="3251" w:name="_ETM_Q1_2660291"/>
      <w:bookmarkEnd w:id="3249"/>
      <w:bookmarkEnd w:id="3250"/>
      <w:bookmarkEnd w:id="3251"/>
    </w:p>
    <w:p>
      <w:pPr>
        <w:pStyle w:val="Style15"/>
        <w:keepNext w:val="true"/>
        <w:rPr/>
      </w:pPr>
      <w:bookmarkStart w:id="3252" w:name="ET_speaker_אביגיל_כספ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3" w:name="_ETM_Q1_2662529"/>
      <w:bookmarkStart w:id="3254" w:name="_ETM_Q1_2662445"/>
      <w:bookmarkEnd w:id="3253"/>
      <w:bookmarkEnd w:id="325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>,</w:t>
      </w:r>
      <w:bookmarkStart w:id="3255" w:name="_ETM_Q1_2661030"/>
      <w:bookmarkStart w:id="3256" w:name="_ETM_Q1_2660796"/>
      <w:bookmarkEnd w:id="3255"/>
      <w:bookmarkEnd w:id="3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עיף קטן </w:t>
      </w:r>
      <w:bookmarkStart w:id="3257" w:name="_ETM_Q1_2662769"/>
      <w:bookmarkEnd w:id="325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בהרנו שזה צילום באיכות שאי</w:t>
      </w:r>
      <w:bookmarkStart w:id="3258" w:name="_ETM_Q1_2710454"/>
      <w:bookmarkStart w:id="3259" w:name="_ETM_Q1_2710192"/>
      <w:bookmarkStart w:id="3260" w:name="_ETM_Q1_2714760"/>
      <w:bookmarkStart w:id="3261" w:name="_ETM_Q1_2714499"/>
      <w:bookmarkStart w:id="3262" w:name="_ETM_Q1_2714684"/>
      <w:bookmarkStart w:id="3263" w:name="_ETM_Q1_2714416"/>
      <w:bookmarkEnd w:id="3258"/>
      <w:bookmarkEnd w:id="3259"/>
      <w:bookmarkEnd w:id="3260"/>
      <w:bookmarkEnd w:id="3261"/>
      <w:bookmarkEnd w:id="3262"/>
      <w:bookmarkEnd w:id="3263"/>
      <w:r>
        <w:rPr>
          <w:rtl w:val="true"/>
          <w:lang w:eastAsia="he-IL"/>
        </w:rPr>
        <w:t>נה מביאה לזיהוי אדם</w:t>
      </w:r>
      <w:r>
        <w:rPr>
          <w:rtl w:val="true"/>
          <w:lang w:eastAsia="he-IL"/>
        </w:rPr>
        <w:t xml:space="preserve">. </w:t>
      </w:r>
      <w:bookmarkStart w:id="3264" w:name="_ETM_Q1_2667923"/>
      <w:bookmarkStart w:id="3265" w:name="_ETM_Q1_2667681"/>
      <w:bookmarkEnd w:id="3264"/>
      <w:bookmarkEnd w:id="3265"/>
      <w:r>
        <w:rPr>
          <w:rtl w:val="true"/>
          <w:lang w:eastAsia="he-IL"/>
        </w:rPr>
        <w:t xml:space="preserve">בסעיף </w:t>
      </w:r>
      <w:bookmarkStart w:id="3266" w:name="_ETM_Q1_2669012"/>
      <w:bookmarkEnd w:id="3266"/>
      <w:r>
        <w:rPr>
          <w:rtl w:val="true"/>
          <w:lang w:eastAsia="he-IL"/>
        </w:rPr>
        <w:t xml:space="preserve">קטן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זה תיקון שהוא נוסחי – מעבר מלשון </w:t>
      </w:r>
      <w:bookmarkStart w:id="3267" w:name="_ETM_Q1_2675454"/>
      <w:bookmarkStart w:id="3268" w:name="_ETM_Q1_2675198"/>
      <w:bookmarkEnd w:id="3267"/>
      <w:bookmarkEnd w:id="3268"/>
      <w:r>
        <w:rPr>
          <w:rtl w:val="true"/>
          <w:lang w:eastAsia="he-IL"/>
        </w:rPr>
        <w:t xml:space="preserve">פסיבית </w:t>
      </w:r>
      <w:bookmarkStart w:id="3269" w:name="_ETM_Q1_2676132"/>
      <w:bookmarkEnd w:id="3269"/>
      <w:r>
        <w:rPr>
          <w:rtl w:val="true"/>
          <w:lang w:eastAsia="he-IL"/>
        </w:rPr>
        <w:t xml:space="preserve">לאקטיבית – </w:t>
      </w:r>
      <w:r>
        <w:rPr>
          <w:rtl w:val="true"/>
          <w:lang w:eastAsia="he-IL"/>
        </w:rPr>
        <w:t>"</w:t>
      </w:r>
      <w:bookmarkStart w:id="3270" w:name="_ETM_Q1_2686712"/>
      <w:bookmarkStart w:id="3271" w:name="_ETM_Q1_2686458"/>
      <w:bookmarkEnd w:id="3270"/>
      <w:bookmarkEnd w:id="3271"/>
      <w:r>
        <w:rPr>
          <w:rtl w:val="true"/>
          <w:lang w:eastAsia="he-IL"/>
        </w:rPr>
        <w:t xml:space="preserve">בעל הזיכיון יפעל לביצוע </w:t>
      </w:r>
      <w:bookmarkStart w:id="3272" w:name="_ETM_Q1_2686738"/>
      <w:bookmarkStart w:id="3273" w:name="_ETM_Q1_2686475"/>
      <w:bookmarkEnd w:id="3272"/>
      <w:bookmarkEnd w:id="3273"/>
      <w:r>
        <w:rPr>
          <w:rtl w:val="true"/>
          <w:lang w:eastAsia="he-IL"/>
        </w:rPr>
        <w:t xml:space="preserve">מחיקה אוטומטית של </w:t>
      </w:r>
      <w:bookmarkStart w:id="3274" w:name="_ETM_Q1_2686262"/>
      <w:bookmarkStart w:id="3275" w:name="_ETM_Q1_2686001"/>
      <w:bookmarkEnd w:id="3274"/>
      <w:bookmarkEnd w:id="3275"/>
      <w:r>
        <w:rPr>
          <w:rtl w:val="true"/>
          <w:lang w:eastAsia="he-IL"/>
        </w:rPr>
        <w:t>ה</w:t>
      </w:r>
      <w:bookmarkStart w:id="3276" w:name="_ETM_Q1_2682184"/>
      <w:bookmarkStart w:id="3277" w:name="_ETM_Q1_2681905"/>
      <w:bookmarkEnd w:id="3276"/>
      <w:bookmarkEnd w:id="3277"/>
      <w:r>
        <w:rPr>
          <w:rtl w:val="true"/>
          <w:lang w:eastAsia="he-IL"/>
        </w:rPr>
        <w:t>צילומים</w:t>
      </w:r>
      <w:r>
        <w:rPr>
          <w:rtl w:val="true"/>
          <w:lang w:eastAsia="he-IL"/>
        </w:rPr>
        <w:t>".</w:t>
      </w:r>
      <w:bookmarkStart w:id="3278" w:name="_ETM_Q1_2684524"/>
      <w:bookmarkEnd w:id="3278"/>
      <w:r>
        <w:rPr>
          <w:rtl w:val="true"/>
          <w:lang w:eastAsia="he-IL"/>
        </w:rPr>
        <w:t xml:space="preserve"> </w:t>
      </w:r>
      <w:bookmarkStart w:id="3279" w:name="_ETM_Q1_2680512"/>
      <w:bookmarkStart w:id="3280" w:name="_ETM_Q1_2680251"/>
      <w:bookmarkStart w:id="3281" w:name="_ETM_Q1_2685182"/>
      <w:bookmarkStart w:id="3282" w:name="_ETM_Q1_2685064"/>
      <w:bookmarkStart w:id="3283" w:name="_ETM_Q1_2684757"/>
      <w:bookmarkStart w:id="3284" w:name="_ETM_Q1_2684666"/>
      <w:bookmarkEnd w:id="3279"/>
      <w:bookmarkEnd w:id="3280"/>
      <w:bookmarkEnd w:id="3281"/>
      <w:bookmarkEnd w:id="3282"/>
      <w:bookmarkEnd w:id="3283"/>
      <w:bookmarkEnd w:id="3284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9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2693398"/>
      <w:bookmarkStart w:id="3286" w:name="_ETM_Q1_2693297"/>
      <w:bookmarkStart w:id="3287" w:name="_ETM_Q1_2693398"/>
      <w:bookmarkStart w:id="3288" w:name="_ETM_Q1_2693297"/>
      <w:bookmarkEnd w:id="3287"/>
      <w:bookmarkEnd w:id="3288"/>
    </w:p>
    <w:tbl>
      <w:tblPr>
        <w:bidiVisual w:val="true"/>
        <w:tblW w:w="964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714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18"/>
                <w:szCs w:val="24"/>
              </w:rPr>
            </w:pPr>
            <w:bookmarkStart w:id="3289" w:name="_ETM_Q1_2689885"/>
            <w:bookmarkStart w:id="3290" w:name="_ETM_Q1_2689638"/>
            <w:bookmarkStart w:id="3291" w:name="_ETM_Q1_2694280"/>
            <w:bookmarkStart w:id="3292" w:name="_ETM_Q1_2694030"/>
            <w:bookmarkStart w:id="3293" w:name="_ETM_Q1_2693645"/>
            <w:bookmarkStart w:id="3294" w:name="_ETM_Q1_2693541"/>
            <w:bookmarkEnd w:id="3289"/>
            <w:bookmarkEnd w:id="3290"/>
            <w:bookmarkEnd w:id="3291"/>
            <w:bookmarkEnd w:id="3292"/>
            <w:bookmarkEnd w:id="3293"/>
            <w:bookmarkEnd w:id="3294"/>
            <w:r>
              <w:rPr>
                <w:sz w:val="18"/>
                <w:sz w:val="18"/>
                <w:szCs w:val="24"/>
                <w:rtl w:val="true"/>
              </w:rPr>
              <w:t>אישור תקופת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  <w:tc>
          <w:tcPr>
            <w:tcW w:w="7146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7"/>
              </w:numPr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אחת לשנה ממועד תחילת הפעלתו של נתיב מהיר ראשון לפי החוק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 xml:space="preserve">ולא יאוחר מיום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ביוני בכל שנה שלאחריה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יאשר אחראי בכתב את כל אלה</w:t>
            </w:r>
            <w:r>
              <w:rPr>
                <w:sz w:val="18"/>
                <w:szCs w:val="24"/>
                <w:rtl w:val="true"/>
              </w:rPr>
              <w:t>: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2689885"/>
      <w:bookmarkStart w:id="3296" w:name="_ETM_Q1_2689638"/>
      <w:bookmarkStart w:id="3297" w:name="_ETM_Q1_2694280"/>
      <w:bookmarkStart w:id="3298" w:name="_ETM_Q1_2694030"/>
      <w:bookmarkStart w:id="3299" w:name="_ETM_Q1_2692672"/>
      <w:bookmarkStart w:id="3300" w:name="_ETM_Q1_2692424"/>
      <w:bookmarkStart w:id="3301" w:name="_ETM_Q1_2697162"/>
      <w:bookmarkStart w:id="3302" w:name="_ETM_Q1_2696903"/>
      <w:bookmarkStart w:id="3303" w:name="_ETM_Q1_2701574"/>
      <w:bookmarkStart w:id="3304" w:name="_ETM_Q1_2701302"/>
      <w:bookmarkStart w:id="3305" w:name="_ETM_Q1_2706029"/>
      <w:bookmarkStart w:id="3306" w:name="_ETM_Q1_2705785"/>
      <w:bookmarkStart w:id="3307" w:name="_ETM_Q1_2709861"/>
      <w:bookmarkStart w:id="3308" w:name="_ETM_Q1_2709608"/>
      <w:bookmarkStart w:id="3309" w:name="_ETM_Q1_2689885"/>
      <w:bookmarkStart w:id="3310" w:name="_ETM_Q1_2689638"/>
      <w:bookmarkStart w:id="3311" w:name="_ETM_Q1_2694280"/>
      <w:bookmarkStart w:id="3312" w:name="_ETM_Q1_2694030"/>
      <w:bookmarkStart w:id="3313" w:name="_ETM_Q1_2692672"/>
      <w:bookmarkStart w:id="3314" w:name="_ETM_Q1_2692424"/>
      <w:bookmarkStart w:id="3315" w:name="_ETM_Q1_2697162"/>
      <w:bookmarkStart w:id="3316" w:name="_ETM_Q1_2696903"/>
      <w:bookmarkStart w:id="3317" w:name="_ETM_Q1_2701574"/>
      <w:bookmarkStart w:id="3318" w:name="_ETM_Q1_2701302"/>
      <w:bookmarkStart w:id="3319" w:name="_ETM_Q1_2706029"/>
      <w:bookmarkStart w:id="3320" w:name="_ETM_Q1_2705785"/>
      <w:bookmarkStart w:id="3321" w:name="_ETM_Q1_2709861"/>
      <w:bookmarkStart w:id="3322" w:name="_ETM_Q1_2709608"/>
      <w:bookmarkEnd w:id="3309"/>
      <w:bookmarkEnd w:id="3310"/>
      <w:bookmarkEnd w:id="3311"/>
      <w:bookmarkEnd w:id="3312"/>
      <w:bookmarkEnd w:id="3313"/>
      <w:bookmarkEnd w:id="3314"/>
      <w:bookmarkEnd w:id="3315"/>
      <w:bookmarkEnd w:id="3316"/>
      <w:bookmarkEnd w:id="3317"/>
      <w:bookmarkEnd w:id="3318"/>
      <w:bookmarkEnd w:id="3319"/>
      <w:bookmarkEnd w:id="3320"/>
      <w:bookmarkEnd w:id="3321"/>
      <w:bookmarkEnd w:id="3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יישה</w:t>
      </w:r>
      <w:r>
        <w:rPr>
          <w:rtl w:val="true"/>
          <w:lang w:eastAsia="he-IL"/>
        </w:rPr>
        <w:t xml:space="preserve">. </w:t>
      </w:r>
      <w:bookmarkStart w:id="3323" w:name="_ETM_Q1_2696890"/>
      <w:bookmarkStart w:id="3324" w:name="_ETM_Q1_2696651"/>
      <w:bookmarkStart w:id="3325" w:name="_ETM_Q1_2701931"/>
      <w:bookmarkStart w:id="3326" w:name="_ETM_Q1_2701657"/>
      <w:bookmarkStart w:id="3327" w:name="_ETM_Q1_2702394"/>
      <w:bookmarkStart w:id="3328" w:name="_ETM_Q1_2702152"/>
      <w:bookmarkEnd w:id="3323"/>
      <w:bookmarkEnd w:id="3324"/>
      <w:bookmarkEnd w:id="3325"/>
      <w:bookmarkEnd w:id="3326"/>
      <w:bookmarkEnd w:id="3327"/>
      <w:bookmarkEnd w:id="3328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</w:t>
      </w:r>
      <w:bookmarkStart w:id="3329" w:name="_ETM_Q1_2700405"/>
      <w:bookmarkStart w:id="3330" w:name="_ETM_Q1_2700145"/>
      <w:bookmarkEnd w:id="3329"/>
      <w:bookmarkEnd w:id="33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נו</w:t>
      </w:r>
      <w:bookmarkStart w:id="3331" w:name="_ETM_Q1_2702402"/>
      <w:bookmarkStart w:id="3332" w:name="_ETM_Q1_2702156"/>
      <w:bookmarkEnd w:id="3331"/>
      <w:bookmarkEnd w:id="3332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בעל הזיכיון פעל</w:t>
      </w:r>
      <w:r>
        <w:rPr>
          <w:rtl w:val="true"/>
          <w:lang w:eastAsia="he-IL"/>
        </w:rPr>
        <w:t>"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3" w:name="_ETM_Q1_2703723"/>
      <w:bookmarkStart w:id="3334" w:name="_ETM_Q1_2703609"/>
      <w:bookmarkStart w:id="3335" w:name="_ETM_Q1_2703723"/>
      <w:bookmarkStart w:id="3336" w:name="_ETM_Q1_2703609"/>
      <w:bookmarkEnd w:id="3335"/>
      <w:bookmarkEnd w:id="3336"/>
    </w:p>
    <w:tbl>
      <w:tblPr>
        <w:bidiVisual w:val="true"/>
        <w:tblW w:w="964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623"/>
        <w:gridCol w:w="6522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  <w:bookmarkStart w:id="3337" w:name="_ETM_Q1_2710284"/>
            <w:bookmarkStart w:id="3338" w:name="_ETM_Q1_2710015"/>
            <w:bookmarkStart w:id="3339" w:name="_ETM_Q1_2704212"/>
            <w:bookmarkStart w:id="3340" w:name="_ETM_Q1_2704122"/>
            <w:bookmarkStart w:id="3341" w:name="_ETM_Q1_2710284"/>
            <w:bookmarkStart w:id="3342" w:name="_ETM_Q1_2710015"/>
            <w:bookmarkStart w:id="3343" w:name="_ETM_Q1_2704212"/>
            <w:bookmarkStart w:id="3344" w:name="_ETM_Q1_2704122"/>
            <w:bookmarkEnd w:id="3341"/>
            <w:bookmarkEnd w:id="3342"/>
            <w:bookmarkEnd w:id="3343"/>
            <w:bookmarkEnd w:id="3344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 xml:space="preserve">הצילומים נשמרים לפי תקנה </w:t>
            </w:r>
            <w:r>
              <w:rPr>
                <w:sz w:val="18"/>
                <w:szCs w:val="24"/>
              </w:rPr>
              <w:t>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 xml:space="preserve">ובעל הזיכיון פעל לגביהם לפי תקנות </w:t>
            </w:r>
            <w:r>
              <w:rPr>
                <w:sz w:val="18"/>
                <w:szCs w:val="24"/>
              </w:rPr>
              <w:t>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 xml:space="preserve">עד </w:t>
            </w: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rtl w:val="true"/>
              </w:rPr>
              <w:t>.</w:t>
            </w:r>
            <w:bookmarkStart w:id="3345" w:name="_ETM_Q1_2700355"/>
            <w:bookmarkStart w:id="3346" w:name="_ETM_Q1_2700106"/>
            <w:bookmarkEnd w:id="3345"/>
            <w:bookmarkEnd w:id="3346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2706397"/>
      <w:bookmarkStart w:id="3348" w:name="_ETM_Q1_2706166"/>
      <w:bookmarkStart w:id="3349" w:name="_ETM_Q1_2710736"/>
      <w:bookmarkStart w:id="3350" w:name="_ETM_Q1_2710478"/>
      <w:bookmarkStart w:id="3351" w:name="_ETM_Q1_2706397"/>
      <w:bookmarkStart w:id="3352" w:name="_ETM_Q1_2706166"/>
      <w:bookmarkStart w:id="3353" w:name="_ETM_Q1_2710736"/>
      <w:bookmarkStart w:id="3354" w:name="_ETM_Q1_2710478"/>
      <w:bookmarkEnd w:id="3351"/>
      <w:bookmarkEnd w:id="3352"/>
      <w:bookmarkEnd w:id="3353"/>
      <w:bookmarkEnd w:id="3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bookmarkStart w:id="3355" w:name="_ETM_Q1_2707347"/>
      <w:bookmarkStart w:id="3356" w:name="_ETM_Q1_2707104"/>
      <w:bookmarkEnd w:id="3355"/>
      <w:bookmarkEnd w:id="3356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רשת בעקבות תיקון</w:t>
      </w:r>
      <w:bookmarkStart w:id="3357" w:name="_ETM_Q1_2712098"/>
      <w:bookmarkEnd w:id="3357"/>
      <w:r>
        <w:rPr>
          <w:rtl w:val="true"/>
          <w:lang w:eastAsia="he-IL"/>
        </w:rPr>
        <w:t xml:space="preserve"> מספר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3358" w:name="_ETM_Q1_2710109"/>
      <w:bookmarkStart w:id="3359" w:name="_ETM_Q1_2709838"/>
      <w:bookmarkEnd w:id="3358"/>
      <w:bookmarkEnd w:id="3359"/>
      <w:r>
        <w:rPr>
          <w:rtl w:val="true"/>
          <w:lang w:eastAsia="he-IL"/>
        </w:rPr>
        <w:t>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3360" w:name="_ETM_Q1_2712199"/>
      <w:bookmarkStart w:id="3361" w:name="_ETM_Q1_2711944"/>
      <w:bookmarkStart w:id="3362" w:name="_ETM_Q1_2712202"/>
      <w:bookmarkStart w:id="3363" w:name="_ETM_Q1_2711964"/>
      <w:bookmarkEnd w:id="3360"/>
      <w:bookmarkEnd w:id="3361"/>
      <w:bookmarkEnd w:id="3362"/>
      <w:bookmarkEnd w:id="336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שם מאגרי המידע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מוחלף </w:t>
      </w:r>
      <w:bookmarkStart w:id="3364" w:name="_ETM_Q1_2714689"/>
      <w:bookmarkEnd w:id="336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ראש הרש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של אבטח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והל</w:t>
      </w:r>
      <w:bookmarkStart w:id="3365" w:name="_ETM_Q1_2724806"/>
      <w:bookmarkEnd w:id="33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יוכן </w:t>
      </w:r>
      <w:bookmarkStart w:id="3366" w:name="_ETM_Q1_2728122"/>
      <w:bookmarkStart w:id="3367" w:name="_ETM_Q1_2727855"/>
      <w:bookmarkStart w:id="3368" w:name="_ETM_Q1_2727417"/>
      <w:bookmarkStart w:id="3369" w:name="_ETM_Q1_2727174"/>
      <w:bookmarkEnd w:id="3368"/>
      <w:bookmarkEnd w:id="3369"/>
      <w:r>
        <w:rPr>
          <w:rtl w:val="true"/>
          <w:lang w:eastAsia="he-IL"/>
        </w:rPr>
        <w:t xml:space="preserve">לפי תקנות מכוח סעיפים </w:t>
      </w:r>
      <w:bookmarkStart w:id="3370" w:name="_ETM_Q1_2733449"/>
      <w:bookmarkEnd w:id="3370"/>
      <w:r>
        <w:rPr>
          <w:rtl w:val="true"/>
          <w:lang w:eastAsia="he-IL"/>
        </w:rPr>
        <w:t>לחוק הגנת הפרטיות</w:t>
      </w:r>
      <w:r>
        <w:rPr>
          <w:rtl w:val="true"/>
          <w:lang w:eastAsia="he-IL"/>
        </w:rPr>
        <w:t xml:space="preserve">, </w:t>
      </w:r>
      <w:bookmarkStart w:id="3371" w:name="_ETM_Q1_2733728"/>
      <w:bookmarkStart w:id="3372" w:name="_ETM_Q1_2733475"/>
      <w:bookmarkEnd w:id="3371"/>
      <w:bookmarkEnd w:id="3372"/>
      <w:r>
        <w:rPr>
          <w:rtl w:val="true"/>
          <w:lang w:eastAsia="he-IL"/>
        </w:rPr>
        <w:t xml:space="preserve">והסעיפים הרלוונטיים הם סעיפים </w:t>
      </w:r>
      <w:bookmarkStart w:id="3373" w:name="_ETM_Q1_2741918"/>
      <w:bookmarkStart w:id="3374" w:name="_ETM_Q1_2741682"/>
      <w:bookmarkStart w:id="3375" w:name="_ETM_Q1_2734819"/>
      <w:bookmarkStart w:id="3376" w:name="_ETM_Q1_2734552"/>
      <w:bookmarkEnd w:id="3373"/>
      <w:bookmarkEnd w:id="3374"/>
      <w:bookmarkEnd w:id="3375"/>
      <w:bookmarkEnd w:id="3376"/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bookmarkStart w:id="3377" w:name="_ETM_Q1_2738204"/>
      <w:bookmarkEnd w:id="3377"/>
      <w:r>
        <w:rPr>
          <w:rtl w:val="true"/>
          <w:lang w:eastAsia="he-IL"/>
        </w:rPr>
        <w:t xml:space="preserve">אנחנו נבקש להוסיף גם את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נו שהוא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2697587"/>
      <w:bookmarkStart w:id="3379" w:name="_ETM_Q1_2697337"/>
      <w:bookmarkStart w:id="3380" w:name="_ETM_Q1_2701941"/>
      <w:bookmarkStart w:id="3381" w:name="_ETM_Q1_2701686"/>
      <w:bookmarkStart w:id="3382" w:name="_ETM_Q1_2678617"/>
      <w:bookmarkStart w:id="3383" w:name="_ETM_Q1_2678517"/>
      <w:bookmarkStart w:id="3384" w:name="_ETM_Q1_2697587"/>
      <w:bookmarkStart w:id="3385" w:name="_ETM_Q1_2697337"/>
      <w:bookmarkStart w:id="3386" w:name="_ETM_Q1_2701941"/>
      <w:bookmarkStart w:id="3387" w:name="_ETM_Q1_2701686"/>
      <w:bookmarkStart w:id="3388" w:name="_ETM_Q1_2678617"/>
      <w:bookmarkStart w:id="3389" w:name="_ETM_Q1_2678517"/>
      <w:bookmarkEnd w:id="3366"/>
      <w:bookmarkEnd w:id="3367"/>
      <w:bookmarkEnd w:id="3384"/>
      <w:bookmarkEnd w:id="3385"/>
      <w:bookmarkEnd w:id="3386"/>
      <w:bookmarkEnd w:id="3387"/>
      <w:bookmarkEnd w:id="3388"/>
      <w:bookmarkEnd w:id="3389"/>
    </w:p>
    <w:p>
      <w:pPr>
        <w:pStyle w:val="Normal"/>
        <w:rPr>
          <w:lang w:eastAsia="he-IL"/>
        </w:rPr>
      </w:pPr>
      <w:bookmarkStart w:id="3390" w:name="_ETM_Q1_2678833"/>
      <w:bookmarkStart w:id="3391" w:name="_ETM_Q1_2678742"/>
      <w:bookmarkEnd w:id="3390"/>
      <w:bookmarkEnd w:id="3391"/>
      <w:r>
        <w:rPr>
          <w:rtl w:val="true"/>
          <w:lang w:eastAsia="he-IL"/>
        </w:rPr>
        <w:t xml:space="preserve">התקנות </w:t>
      </w:r>
      <w:bookmarkStart w:id="3392" w:name="_ETM_Q1_2745057"/>
      <w:bookmarkStart w:id="3393" w:name="_ETM_Q1_2744823"/>
      <w:bookmarkEnd w:id="3392"/>
      <w:bookmarkEnd w:id="3393"/>
      <w:r>
        <w:rPr>
          <w:rtl w:val="true"/>
          <w:lang w:eastAsia="he-IL"/>
        </w:rPr>
        <w:t xml:space="preserve">הספציפיות </w:t>
      </w:r>
      <w:bookmarkStart w:id="3394" w:name="_ETM_Q1_2746962"/>
      <w:bookmarkEnd w:id="3394"/>
      <w:r>
        <w:rPr>
          <w:rtl w:val="true"/>
          <w:lang w:eastAsia="he-IL"/>
        </w:rPr>
        <w:t>יוזכרו בהוראת השעה שעוד מעט נגיע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סח </w:t>
      </w:r>
      <w:bookmarkStart w:id="3395" w:name="_ETM_Q1_2756381"/>
      <w:bookmarkEnd w:id="3395"/>
      <w:r>
        <w:rPr>
          <w:rtl w:val="true"/>
          <w:lang w:eastAsia="he-IL"/>
        </w:rPr>
        <w:t>ש</w:t>
      </w:r>
      <w:bookmarkStart w:id="3396" w:name="_ETM_Q1_2752368"/>
      <w:bookmarkStart w:id="3397" w:name="_ETM_Q1_2752126"/>
      <w:bookmarkEnd w:id="3396"/>
      <w:bookmarkEnd w:id="3397"/>
      <w:r>
        <w:rPr>
          <w:rtl w:val="true"/>
          <w:lang w:eastAsia="he-IL"/>
        </w:rPr>
        <w:t>הגיע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עלינו לאתר הוועדה</w:t>
      </w:r>
      <w:bookmarkStart w:id="3398" w:name="_ETM_Q1_2756050"/>
      <w:bookmarkStart w:id="3399" w:name="_ETM_Q1_2755804"/>
      <w:bookmarkStart w:id="3400" w:name="_ETM_Q1_2757081"/>
      <w:bookmarkStart w:id="3401" w:name="_ETM_Q1_2756968"/>
      <w:bookmarkStart w:id="3402" w:name="_ETM_Q1_2756700"/>
      <w:bookmarkStart w:id="3403" w:name="_ETM_Q1_2756448"/>
      <w:bookmarkEnd w:id="3398"/>
      <w:bookmarkEnd w:id="3399"/>
      <w:bookmarkEnd w:id="3400"/>
      <w:bookmarkEnd w:id="3401"/>
      <w:bookmarkEnd w:id="3402"/>
      <w:bookmarkEnd w:id="3403"/>
      <w:r>
        <w:rPr>
          <w:rtl w:val="true"/>
          <w:lang w:eastAsia="he-IL"/>
        </w:rPr>
        <w:t xml:space="preserve"> – אני אקריא מהסוף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2759772"/>
      <w:bookmarkStart w:id="3405" w:name="_ETM_Q1_2759675"/>
      <w:bookmarkStart w:id="3406" w:name="_ETM_Q1_2759772"/>
      <w:bookmarkStart w:id="3407" w:name="_ETM_Q1_2759675"/>
      <w:bookmarkEnd w:id="3406"/>
      <w:bookmarkEnd w:id="3407"/>
    </w:p>
    <w:p>
      <w:pPr>
        <w:pStyle w:val="Normal"/>
        <w:rPr/>
      </w:pPr>
      <w:bookmarkStart w:id="3408" w:name="_ETM_Q1_2760004"/>
      <w:bookmarkStart w:id="3409" w:name="_ETM_Q1_2759906"/>
      <w:bookmarkEnd w:id="3408"/>
      <w:bookmarkEnd w:id="3409"/>
      <w:r>
        <w:rPr>
          <w:rtl w:val="true"/>
          <w:lang w:eastAsia="he-IL"/>
        </w:rPr>
        <w:t>"</w:t>
      </w:r>
      <w:r>
        <w:rPr>
          <w:rtl w:val="true"/>
        </w:rPr>
        <w:t xml:space="preserve">נוהל כאמור יוכן בהתאם להוראות לפי </w:t>
      </w:r>
      <w:bookmarkStart w:id="3410" w:name="_Hlk186659053"/>
      <w:r>
        <w:rPr>
          <w:rtl w:val="true"/>
        </w:rPr>
        <w:t xml:space="preserve">סעיף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חוק הגנת הפרטיות לעניין אבטחת מידע </w:t>
      </w:r>
      <w:bookmarkEnd w:id="3410"/>
      <w:r>
        <w:rPr>
          <w:rtl w:val="true"/>
        </w:rPr>
        <w:t>(</w:t>
      </w:r>
      <w:r>
        <w:rPr>
          <w:rtl w:val="true"/>
        </w:rPr>
        <w:t>בתקנה זו – תקנות אבטחת מידע</w:t>
      </w:r>
      <w:r>
        <w:rPr>
          <w:rtl w:val="true"/>
        </w:rPr>
        <w:t xml:space="preserve">), </w:t>
      </w:r>
      <w:r>
        <w:rPr>
          <w:rtl w:val="true"/>
        </w:rPr>
        <w:t>ויאושר בידי המפקח בהתייעצות עם ראש הרשות ובהסכמת מנהל אגף אבטחת מידע וסייבר במשרד התחבורה והבטיחות בדרכים</w:t>
      </w:r>
      <w:bookmarkStart w:id="3411" w:name="_ETM_Q1_2756314"/>
      <w:bookmarkStart w:id="3412" w:name="_ETM_Q1_2756054"/>
      <w:bookmarkEnd w:id="3411"/>
      <w:bookmarkEnd w:id="3412"/>
      <w:r>
        <w:rPr>
          <w:rtl w:val="true"/>
        </w:rPr>
        <w:t>".</w:t>
      </w:r>
      <w:bookmarkStart w:id="3413" w:name="_ETM_Q1_2768343"/>
      <w:bookmarkStart w:id="3414" w:name="_ETM_Q1_2768096"/>
      <w:bookmarkEnd w:id="3413"/>
      <w:bookmarkEnd w:id="3414"/>
    </w:p>
    <w:p>
      <w:pPr>
        <w:pStyle w:val="Normal"/>
        <w:rPr/>
      </w:pPr>
      <w:r>
        <w:rPr>
          <w:rtl w:val="true"/>
        </w:rPr>
      </w:r>
      <w:bookmarkStart w:id="3415" w:name="_ETM_Q1_2776490"/>
      <w:bookmarkStart w:id="3416" w:name="_ETM_Q1_2776376"/>
      <w:bookmarkStart w:id="3417" w:name="_ETM_Q1_2776490"/>
      <w:bookmarkStart w:id="3418" w:name="_ETM_Q1_2776376"/>
      <w:bookmarkEnd w:id="3417"/>
      <w:bookmarkEnd w:id="3418"/>
    </w:p>
    <w:p>
      <w:pPr>
        <w:pStyle w:val="Normal"/>
        <w:rPr>
          <w:lang w:eastAsia="he-IL"/>
        </w:rPr>
      </w:pPr>
      <w:bookmarkStart w:id="3419" w:name="_ETM_Q1_2776950"/>
      <w:bookmarkStart w:id="3420" w:name="_ETM_Q1_2776851"/>
      <w:bookmarkEnd w:id="3419"/>
      <w:bookmarkEnd w:id="3420"/>
      <w:r>
        <w:rPr>
          <w:rtl w:val="true"/>
        </w:rPr>
        <w:t xml:space="preserve">אתמול </w:t>
      </w:r>
      <w:bookmarkStart w:id="3421" w:name="_ETM_Q1_2779091"/>
      <w:bookmarkEnd w:id="3421"/>
      <w:r>
        <w:rPr>
          <w:rtl w:val="true"/>
        </w:rPr>
        <w:t>בערב נשלח אליי מייל מנציגת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שבו הם מבקשים </w:t>
      </w:r>
      <w:bookmarkStart w:id="3422" w:name="_ETM_Q1_2788048"/>
      <w:bookmarkEnd w:id="3422"/>
      <w:r>
        <w:rPr>
          <w:rtl w:val="true"/>
        </w:rPr>
        <w:t xml:space="preserve">שהנוהל </w:t>
      </w:r>
      <w:bookmarkStart w:id="3423" w:name="_ETM_Q1_2786391"/>
      <w:bookmarkStart w:id="3424" w:name="_ETM_Q1_2786142"/>
      <w:bookmarkEnd w:id="3423"/>
      <w:bookmarkEnd w:id="3424"/>
      <w:r>
        <w:rPr>
          <w:rtl w:val="true"/>
        </w:rPr>
        <w:t>ייקבע גם על ידי הוראות הזיכיון</w:t>
      </w:r>
      <w:r>
        <w:rPr>
          <w:rtl w:val="true"/>
        </w:rPr>
        <w:t xml:space="preserve">. </w:t>
      </w:r>
      <w:r>
        <w:rPr>
          <w:rtl w:val="true"/>
        </w:rPr>
        <w:t xml:space="preserve">אני חייבת </w:t>
      </w:r>
      <w:bookmarkStart w:id="3425" w:name="_ETM_Q1_2793262"/>
      <w:bookmarkEnd w:id="3425"/>
      <w:r>
        <w:rPr>
          <w:rtl w:val="true"/>
        </w:rPr>
        <w:t xml:space="preserve">לומר שזו </w:t>
      </w:r>
      <w:bookmarkStart w:id="3426" w:name="_ETM_Q1_2790331"/>
      <w:bookmarkStart w:id="3427" w:name="_ETM_Q1_2790091"/>
      <w:bookmarkEnd w:id="3426"/>
      <w:bookmarkEnd w:id="3427"/>
      <w:r>
        <w:rPr>
          <w:rtl w:val="true"/>
        </w:rPr>
        <w:t>הוראה שאנחנו לא כותבים בדרך כלל</w:t>
      </w:r>
      <w:r>
        <w:rPr>
          <w:rtl w:val="true"/>
        </w:rPr>
        <w:t xml:space="preserve">; </w:t>
      </w:r>
      <w:r>
        <w:rPr>
          <w:rtl w:val="true"/>
        </w:rPr>
        <w:t xml:space="preserve">כשהוועדה </w:t>
      </w:r>
      <w:bookmarkStart w:id="3428" w:name="_ETM_Q1_2796154"/>
      <w:bookmarkEnd w:id="3428"/>
      <w:r>
        <w:rPr>
          <w:rtl w:val="true"/>
        </w:rPr>
        <w:t>מאשרת את התקנו</w:t>
      </w:r>
      <w:bookmarkStart w:id="3429" w:name="_ETM_Q1_2793977"/>
      <w:bookmarkStart w:id="3430" w:name="_ETM_Q1_2793728"/>
      <w:bookmarkEnd w:id="3429"/>
      <w:bookmarkEnd w:id="3430"/>
      <w:r>
        <w:rPr>
          <w:rtl w:val="true"/>
          <w:lang w:eastAsia="he-IL"/>
        </w:rPr>
        <w:t xml:space="preserve">ת – </w:t>
      </w:r>
      <w:bookmarkStart w:id="3431" w:name="_ETM_Q1_2789630"/>
      <w:bookmarkStart w:id="3432" w:name="_ETM_Q1_2789368"/>
      <w:bookmarkEnd w:id="3431"/>
      <w:bookmarkEnd w:id="3432"/>
      <w:r>
        <w:rPr>
          <w:rtl w:val="true"/>
          <w:lang w:eastAsia="he-IL"/>
        </w:rPr>
        <w:t xml:space="preserve">היא מאשרת את </w:t>
      </w:r>
      <w:bookmarkStart w:id="3433" w:name="_ETM_Q1_2800034"/>
      <w:bookmarkEnd w:id="3433"/>
      <w:r>
        <w:rPr>
          <w:rtl w:val="true"/>
          <w:lang w:eastAsia="he-IL"/>
        </w:rPr>
        <w:t>מה שמונח לפ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כפיפה את </w:t>
      </w:r>
      <w:bookmarkStart w:id="3434" w:name="_ETM_Q1_2800120"/>
      <w:bookmarkStart w:id="3435" w:name="_ETM_Q1_2799873"/>
      <w:bookmarkEnd w:id="3434"/>
      <w:bookmarkEnd w:id="3435"/>
      <w:r>
        <w:rPr>
          <w:rtl w:val="true"/>
          <w:lang w:eastAsia="he-IL"/>
        </w:rPr>
        <w:t xml:space="preserve">האישור שלה לזיכיון </w:t>
      </w:r>
      <w:bookmarkStart w:id="3436" w:name="_ETM_Q1_2806121"/>
      <w:bookmarkEnd w:id="343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7" w:name="_ETM_Q1_2802783"/>
      <w:bookmarkStart w:id="3438" w:name="_ETM_Q1_2802525"/>
      <w:bookmarkStart w:id="3439" w:name="_ETM_Q1_2807338"/>
      <w:bookmarkStart w:id="3440" w:name="_ETM_Q1_2807244"/>
      <w:bookmarkStart w:id="3441" w:name="_ETM_Q1_2802783"/>
      <w:bookmarkStart w:id="3442" w:name="_ETM_Q1_2802525"/>
      <w:bookmarkStart w:id="3443" w:name="_ETM_Q1_2807338"/>
      <w:bookmarkStart w:id="3444" w:name="_ETM_Q1_2807244"/>
      <w:bookmarkEnd w:id="3441"/>
      <w:bookmarkEnd w:id="3442"/>
      <w:bookmarkEnd w:id="3443"/>
      <w:bookmarkEnd w:id="3444"/>
    </w:p>
    <w:p>
      <w:pPr>
        <w:pStyle w:val="Style32"/>
        <w:keepNext w:val="true"/>
        <w:rPr/>
      </w:pPr>
      <w:bookmarkStart w:id="3445" w:name="ET_yor_634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6" w:name="_ETM_Q1_2803856"/>
      <w:bookmarkEnd w:id="3446"/>
      <w:r>
        <w:rPr>
          <w:rtl w:val="true"/>
          <w:lang w:eastAsia="he-IL"/>
        </w:rPr>
        <w:t>למשהו עתידי או חוזה שהוא לא על השולחן</w:t>
      </w:r>
      <w:r>
        <w:rPr>
          <w:rtl w:val="true"/>
          <w:lang w:eastAsia="he-IL"/>
        </w:rPr>
        <w:t>.</w:t>
      </w:r>
      <w:bookmarkStart w:id="3447" w:name="_ETM_Q1_2809821"/>
      <w:bookmarkEnd w:id="3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2805257"/>
      <w:bookmarkStart w:id="3449" w:name="_ETM_Q1_2805007"/>
      <w:bookmarkStart w:id="3450" w:name="_ETM_Q1_2809913"/>
      <w:bookmarkStart w:id="3451" w:name="_ETM_Q1_2805257"/>
      <w:bookmarkStart w:id="3452" w:name="_ETM_Q1_2805007"/>
      <w:bookmarkStart w:id="3453" w:name="_ETM_Q1_2809913"/>
      <w:bookmarkEnd w:id="3451"/>
      <w:bookmarkEnd w:id="3452"/>
      <w:bookmarkEnd w:id="3453"/>
    </w:p>
    <w:p>
      <w:pPr>
        <w:pStyle w:val="Style15"/>
        <w:keepNext w:val="true"/>
        <w:rPr/>
      </w:pPr>
      <w:bookmarkStart w:id="3454" w:name="ET_speaker_אביגיל_כספ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2806814"/>
      <w:bookmarkEnd w:id="3455"/>
      <w:r>
        <w:rPr>
          <w:rtl w:val="true"/>
          <w:lang w:eastAsia="he-IL"/>
        </w:rPr>
        <w:t>כ</w:t>
      </w:r>
      <w:bookmarkStart w:id="3456" w:name="_ETM_Q1_2806909"/>
      <w:bookmarkEnd w:id="345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3457" w:name="_ETM_Q1_2807308"/>
      <w:bookmarkEnd w:id="3457"/>
      <w:r>
        <w:rPr>
          <w:rtl w:val="true"/>
          <w:lang w:eastAsia="he-IL"/>
        </w:rPr>
        <w:t>שלא הובא בפ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שבאותן תקנות שהזכרנו מקודם יש </w:t>
      </w:r>
      <w:bookmarkStart w:id="3458" w:name="_ETM_Q1_2816907"/>
      <w:bookmarkEnd w:id="3458"/>
      <w:r>
        <w:rPr>
          <w:rtl w:val="true"/>
          <w:lang w:eastAsia="he-IL"/>
        </w:rPr>
        <w:t>תקנה שמתייחסת לחוזה הזיכיון בקשר לסכ</w:t>
      </w:r>
      <w:bookmarkStart w:id="3459" w:name="_ETM_Q1_2821781"/>
      <w:bookmarkStart w:id="3460" w:name="_ETM_Q1_2821532"/>
      <w:bookmarkEnd w:id="3459"/>
      <w:bookmarkEnd w:id="3460"/>
      <w:r>
        <w:rPr>
          <w:rtl w:val="true"/>
          <w:lang w:eastAsia="he-IL"/>
        </w:rPr>
        <w:t>ומי ה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461" w:name="_ETM_Q1_2823801"/>
      <w:bookmarkEnd w:id="3461"/>
      <w:r>
        <w:rPr>
          <w:rtl w:val="true"/>
          <w:lang w:eastAsia="he-IL"/>
        </w:rPr>
        <w:t>זה משהו שהוא יותר 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462" w:name="_ETM_Q1_2826616"/>
      <w:bookmarkStart w:id="3463" w:name="_ETM_Q1_2826369"/>
      <w:bookmarkEnd w:id="3462"/>
      <w:bookmarkEnd w:id="3463"/>
      <w:r>
        <w:rPr>
          <w:rtl w:val="true"/>
          <w:lang w:eastAsia="he-IL"/>
        </w:rPr>
        <w:t xml:space="preserve">הכוונה פה </w:t>
      </w:r>
      <w:bookmarkStart w:id="3464" w:name="_ETM_Q1_2827948"/>
      <w:bookmarkEnd w:id="3464"/>
      <w:r>
        <w:rPr>
          <w:rtl w:val="true"/>
          <w:lang w:eastAsia="he-IL"/>
        </w:rPr>
        <w:t xml:space="preserve">היא לכלול דברים טכניים שמופיעים בחוזה הזיכיון – נרצה </w:t>
      </w:r>
      <w:bookmarkStart w:id="3465" w:name="_ETM_Q1_2837928"/>
      <w:bookmarkEnd w:id="3465"/>
      <w:r>
        <w:rPr>
          <w:rtl w:val="true"/>
          <w:lang w:eastAsia="he-IL"/>
        </w:rPr>
        <w:t>לשמוע למה החשיבות של להוסיף את חוזה הזיכ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רצה</w:t>
      </w:r>
      <w:bookmarkStart w:id="3466" w:name="_ETM_Q1_2844711"/>
      <w:bookmarkEnd w:id="3466"/>
      <w:r>
        <w:rPr>
          <w:rtl w:val="true"/>
          <w:lang w:eastAsia="he-IL"/>
        </w:rPr>
        <w:t xml:space="preserve"> לצמצם את זה רק לאו</w:t>
      </w:r>
      <w:bookmarkStart w:id="3467" w:name="_ETM_Q1_2843354"/>
      <w:bookmarkStart w:id="3468" w:name="_ETM_Q1_2843111"/>
      <w:bookmarkEnd w:id="3467"/>
      <w:bookmarkEnd w:id="3468"/>
      <w:r>
        <w:rPr>
          <w:rtl w:val="true"/>
          <w:lang w:eastAsia="he-IL"/>
        </w:rPr>
        <w:t>תן הוראות טכ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9" w:name="_ETM_Q1_2846972"/>
      <w:bookmarkStart w:id="3470" w:name="_ETM_Q1_2846857"/>
      <w:bookmarkStart w:id="3471" w:name="_ETM_Q1_2846972"/>
      <w:bookmarkStart w:id="3472" w:name="_ETM_Q1_2846857"/>
      <w:bookmarkEnd w:id="3471"/>
      <w:bookmarkEnd w:id="3472"/>
    </w:p>
    <w:p>
      <w:pPr>
        <w:pStyle w:val="Style32"/>
        <w:keepNext w:val="true"/>
        <w:rPr/>
      </w:pPr>
      <w:bookmarkStart w:id="3473" w:name="ET_yor_634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4" w:name="_ETM_Q1_2847707"/>
      <w:bookmarkEnd w:id="3474"/>
      <w:r>
        <w:rPr>
          <w:rtl w:val="true"/>
          <w:lang w:eastAsia="he-IL"/>
        </w:rPr>
        <w:t xml:space="preserve">תוכלו להכניס לחוק </w:t>
      </w:r>
      <w:bookmarkStart w:id="3475" w:name="_ETM_Q1_2846326"/>
      <w:bookmarkStart w:id="3476" w:name="_ETM_Q1_2846095"/>
      <w:bookmarkEnd w:id="3475"/>
      <w:bookmarkEnd w:id="3476"/>
      <w:r>
        <w:rPr>
          <w:rtl w:val="true"/>
          <w:lang w:eastAsia="he-IL"/>
        </w:rPr>
        <w:t xml:space="preserve">את אותם </w:t>
      </w:r>
      <w:bookmarkStart w:id="3477" w:name="_ETM_Q1_2850452"/>
      <w:bookmarkEnd w:id="3477"/>
      <w:r>
        <w:rPr>
          <w:rtl w:val="true"/>
          <w:lang w:eastAsia="he-IL"/>
        </w:rPr>
        <w:t xml:space="preserve">עניינים טכניים או </w:t>
      </w:r>
      <w:bookmarkStart w:id="3478" w:name="_ETM_Q1_2849783"/>
      <w:bookmarkStart w:id="3479" w:name="_ETM_Q1_2849539"/>
      <w:bookmarkEnd w:id="3478"/>
      <w:bookmarkEnd w:id="3479"/>
      <w:r>
        <w:rPr>
          <w:rtl w:val="true"/>
          <w:lang w:eastAsia="he-IL"/>
        </w:rPr>
        <w:t xml:space="preserve">את </w:t>
      </w:r>
      <w:bookmarkStart w:id="3480" w:name="_ETM_Q1_3017043"/>
      <w:bookmarkStart w:id="3481" w:name="_ETM_Q1_3016795"/>
      <w:bookmarkEnd w:id="3480"/>
      <w:bookmarkEnd w:id="3481"/>
      <w:r>
        <w:rPr>
          <w:rtl w:val="true"/>
          <w:lang w:eastAsia="he-IL"/>
        </w:rPr>
        <w:t>אותם</w:t>
      </w:r>
      <w:bookmarkStart w:id="3482" w:name="_ETM_Q1_3018291"/>
      <w:bookmarkEnd w:id="3482"/>
      <w:r>
        <w:rPr>
          <w:rtl w:val="true"/>
          <w:lang w:eastAsia="he-IL"/>
        </w:rPr>
        <w:t xml:space="preserve"> סעיפים </w:t>
      </w:r>
      <w:bookmarkStart w:id="3483" w:name="_ETM_Q1_2847506"/>
      <w:bookmarkStart w:id="3484" w:name="_ETM_Q1_2847275"/>
      <w:bookmarkStart w:id="3485" w:name="_ETM_Q1_2850136"/>
      <w:bookmarkStart w:id="3486" w:name="_ETM_Q1_2849903"/>
      <w:bookmarkEnd w:id="3483"/>
      <w:bookmarkEnd w:id="3484"/>
      <w:bookmarkEnd w:id="3485"/>
      <w:bookmarkEnd w:id="3486"/>
      <w:r>
        <w:rPr>
          <w:rtl w:val="true"/>
          <w:lang w:eastAsia="he-IL"/>
        </w:rPr>
        <w:t>מחוק הפרטיות</w:t>
      </w:r>
      <w:r>
        <w:rPr>
          <w:rtl w:val="true"/>
          <w:lang w:eastAsia="he-IL"/>
        </w:rPr>
        <w:t>?</w:t>
      </w:r>
      <w:bookmarkStart w:id="3487" w:name="_ETM_Q1_2854450"/>
      <w:bookmarkEnd w:id="3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2854559"/>
      <w:bookmarkStart w:id="3489" w:name="_ETM_Q1_2854559"/>
      <w:bookmarkEnd w:id="3489"/>
    </w:p>
    <w:p>
      <w:pPr>
        <w:pStyle w:val="Style36"/>
        <w:keepNext w:val="true"/>
        <w:rPr>
          <w:lang w:eastAsia="he-IL"/>
        </w:rPr>
      </w:pPr>
      <w:bookmarkStart w:id="3490" w:name="ET_guest_נרמין_ברהום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סיפים </w:t>
      </w:r>
      <w:bookmarkStart w:id="3491" w:name="_ETM_Q1_2850958"/>
      <w:bookmarkStart w:id="3492" w:name="_ETM_Q1_2850736"/>
      <w:bookmarkEnd w:id="3491"/>
      <w:bookmarkEnd w:id="3492"/>
      <w:r>
        <w:rPr>
          <w:rtl w:val="true"/>
          <w:lang w:eastAsia="he-IL"/>
        </w:rPr>
        <w:t>את חוזה הזיכיון חרף ה</w:t>
      </w:r>
      <w:bookmarkStart w:id="3493" w:name="_ETM_Q1_2856170"/>
      <w:bookmarkStart w:id="3494" w:name="_ETM_Q1_2855916"/>
      <w:bookmarkEnd w:id="3493"/>
      <w:bookmarkEnd w:id="3494"/>
      <w:r>
        <w:rPr>
          <w:rtl w:val="true"/>
          <w:lang w:eastAsia="he-IL"/>
        </w:rPr>
        <w:t>הוס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סכמת מנהל</w:t>
      </w:r>
      <w:bookmarkStart w:id="3495" w:name="_ETM_Q1_2862120"/>
      <w:bookmarkEnd w:id="3495"/>
      <w:r>
        <w:rPr>
          <w:rtl w:val="true"/>
          <w:lang w:eastAsia="he-IL"/>
        </w:rPr>
        <w:t xml:space="preserve"> אבטחת</w:t>
      </w:r>
      <w:bookmarkStart w:id="3496" w:name="_ETM_Q1_2858615"/>
      <w:bookmarkStart w:id="3497" w:name="_ETM_Q1_2858369"/>
      <w:bookmarkEnd w:id="3496"/>
      <w:bookmarkEnd w:id="3497"/>
      <w:r>
        <w:rPr>
          <w:rtl w:val="true"/>
          <w:lang w:eastAsia="he-IL"/>
        </w:rPr>
        <w:t xml:space="preserve"> מידע וסייבר מ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 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זה </w:t>
      </w:r>
      <w:bookmarkStart w:id="3498" w:name="_ETM_Q1_2867980"/>
      <w:bookmarkEnd w:id="3498"/>
      <w:r>
        <w:rPr>
          <w:rtl w:val="true"/>
          <w:lang w:eastAsia="he-IL"/>
        </w:rPr>
        <w:t>הזיכיון</w:t>
      </w:r>
      <w:r>
        <w:rPr>
          <w:rtl w:val="true"/>
          <w:lang w:eastAsia="he-IL"/>
        </w:rPr>
        <w:t xml:space="preserve">, </w:t>
      </w:r>
      <w:bookmarkStart w:id="3499" w:name="_ETM_Q1_2865414"/>
      <w:bookmarkStart w:id="3500" w:name="_ETM_Q1_2865173"/>
      <w:bookmarkEnd w:id="3499"/>
      <w:bookmarkEnd w:id="3500"/>
      <w:r>
        <w:rPr>
          <w:rtl w:val="true"/>
          <w:lang w:eastAsia="he-IL"/>
        </w:rPr>
        <w:t xml:space="preserve">יש את הצורך </w:t>
      </w:r>
      <w:bookmarkStart w:id="3501" w:name="_ETM_Q1_2867596"/>
      <w:bookmarkStart w:id="3502" w:name="_ETM_Q1_2867373"/>
      <w:bookmarkEnd w:id="3501"/>
      <w:bookmarkEnd w:id="3502"/>
      <w:r>
        <w:rPr>
          <w:rtl w:val="true"/>
          <w:lang w:eastAsia="he-IL"/>
        </w:rPr>
        <w:t>בקבלת אישור של מנהל אגף</w:t>
      </w:r>
      <w:bookmarkStart w:id="3503" w:name="_ETM_Q1_2871873"/>
      <w:bookmarkEnd w:id="3503"/>
      <w:r>
        <w:rPr>
          <w:rtl w:val="true"/>
          <w:lang w:eastAsia="he-IL"/>
        </w:rPr>
        <w:t xml:space="preserve"> אבטחת המידע וסייבר </w:t>
      </w:r>
      <w:bookmarkStart w:id="3504" w:name="_ETM_Q1_2871482"/>
      <w:bookmarkStart w:id="3505" w:name="_ETM_Q1_2871246"/>
      <w:bookmarkEnd w:id="3504"/>
      <w:bookmarkEnd w:id="3505"/>
      <w:r>
        <w:rPr>
          <w:rtl w:val="true"/>
          <w:lang w:eastAsia="he-IL"/>
        </w:rPr>
        <w:t>במשרד התחבורה כבר בחוזה הזיכ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3506" w:name="_ETM_Q1_2875865"/>
      <w:bookmarkStart w:id="3507" w:name="_ETM_Q1_2875626"/>
      <w:bookmarkStart w:id="3508" w:name="_ETM_Q1_2880185"/>
      <w:bookmarkEnd w:id="3506"/>
      <w:bookmarkEnd w:id="3507"/>
      <w:bookmarkEnd w:id="3508"/>
      <w:r>
        <w:rPr>
          <w:rtl w:val="true"/>
          <w:lang w:eastAsia="he-IL"/>
        </w:rPr>
        <w:t xml:space="preserve">מפנים להוראות אבטחת המידע שם וגם לצורך של בעל הזיכיון </w:t>
      </w:r>
      <w:bookmarkStart w:id="3509" w:name="_ETM_Q1_2881060"/>
      <w:bookmarkStart w:id="3510" w:name="_ETM_Q1_2880826"/>
      <w:bookmarkStart w:id="3511" w:name="_ETM_Q1_2885327"/>
      <w:bookmarkEnd w:id="3509"/>
      <w:bookmarkEnd w:id="3510"/>
      <w:bookmarkEnd w:id="3511"/>
      <w:r>
        <w:rPr>
          <w:rtl w:val="true"/>
          <w:lang w:eastAsia="he-IL"/>
        </w:rPr>
        <w:t>לקבל את הסכמתו של מנהל אגף אבטחת 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2883831"/>
      <w:bookmarkStart w:id="3513" w:name="_ETM_Q1_2883587"/>
      <w:bookmarkStart w:id="3514" w:name="_ETM_Q1_2888152"/>
      <w:bookmarkStart w:id="3515" w:name="_ETM_Q1_2888054"/>
      <w:bookmarkStart w:id="3516" w:name="_ETM_Q1_2883831"/>
      <w:bookmarkStart w:id="3517" w:name="_ETM_Q1_2883587"/>
      <w:bookmarkStart w:id="3518" w:name="_ETM_Q1_2888152"/>
      <w:bookmarkStart w:id="3519" w:name="_ETM_Q1_2888054"/>
      <w:bookmarkEnd w:id="3516"/>
      <w:bookmarkEnd w:id="3517"/>
      <w:bookmarkEnd w:id="3518"/>
      <w:bookmarkEnd w:id="3519"/>
    </w:p>
    <w:p>
      <w:pPr>
        <w:pStyle w:val="Style32"/>
        <w:keepNext w:val="true"/>
        <w:rPr/>
      </w:pPr>
      <w:bookmarkStart w:id="3520" w:name="ET_yor_634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1" w:name="_ETM_Q1_2884559"/>
      <w:bookmarkEnd w:id="3521"/>
      <w:r>
        <w:rPr>
          <w:rtl w:val="true"/>
          <w:lang w:eastAsia="he-IL"/>
        </w:rPr>
        <w:t xml:space="preserve">אז לא צריך </w:t>
      </w:r>
      <w:bookmarkStart w:id="3522" w:name="_ETM_Q1_2886712"/>
      <w:bookmarkEnd w:id="3522"/>
      <w:r>
        <w:rPr>
          <w:rtl w:val="true"/>
          <w:lang w:eastAsia="he-IL"/>
        </w:rPr>
        <w:t xml:space="preserve">להוסיף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2886632"/>
      <w:bookmarkStart w:id="3524" w:name="_ETM_Q1_2885118"/>
      <w:bookmarkStart w:id="3525" w:name="_ETM_Q1_2884876"/>
      <w:bookmarkStart w:id="3526" w:name="_ETM_Q1_2889558"/>
      <w:bookmarkStart w:id="3527" w:name="_ETM_Q1_2889459"/>
      <w:bookmarkStart w:id="3528" w:name="_ETM_Q1_2886632"/>
      <w:bookmarkStart w:id="3529" w:name="_ETM_Q1_2885118"/>
      <w:bookmarkStart w:id="3530" w:name="_ETM_Q1_2884876"/>
      <w:bookmarkStart w:id="3531" w:name="_ETM_Q1_2889558"/>
      <w:bookmarkStart w:id="3532" w:name="_ETM_Q1_2889459"/>
      <w:bookmarkEnd w:id="3528"/>
      <w:bookmarkEnd w:id="3529"/>
      <w:bookmarkEnd w:id="3530"/>
      <w:bookmarkEnd w:id="3531"/>
      <w:bookmarkEnd w:id="3532"/>
    </w:p>
    <w:p>
      <w:pPr>
        <w:pStyle w:val="Style36"/>
        <w:keepNext w:val="true"/>
        <w:rPr>
          <w:lang w:eastAsia="he-IL"/>
        </w:rPr>
      </w:pPr>
      <w:bookmarkStart w:id="3533" w:name="ET_guest_נרמין_ברהום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4" w:name="_ETM_Q1_2887282"/>
      <w:bookmarkEnd w:id="3534"/>
      <w:r>
        <w:rPr>
          <w:rtl w:val="true"/>
          <w:lang w:eastAsia="he-IL"/>
        </w:rPr>
        <w:t>נ</w:t>
      </w:r>
      <w:bookmarkStart w:id="3535" w:name="_ETM_Q1_2887706"/>
      <w:bookmarkEnd w:id="3535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2888486"/>
      <w:bookmarkStart w:id="3537" w:name="_ETM_Q1_2888405"/>
      <w:bookmarkStart w:id="3538" w:name="_ETM_Q1_2888486"/>
      <w:bookmarkStart w:id="3539" w:name="_ETM_Q1_2888405"/>
      <w:bookmarkEnd w:id="3538"/>
      <w:bookmarkEnd w:id="3539"/>
    </w:p>
    <w:p>
      <w:pPr>
        <w:pStyle w:val="Style32"/>
        <w:keepNext w:val="true"/>
        <w:rPr/>
      </w:pPr>
      <w:bookmarkStart w:id="3540" w:name="ET_yor_634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1" w:name="_ETM_Q1_2889408"/>
      <w:bookmarkEnd w:id="354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ותר על התוספ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3542" w:name="_ETM_Q1_2894173"/>
      <w:bookmarkEnd w:id="3542"/>
      <w:r>
        <w:rPr>
          <w:rtl w:val="true"/>
          <w:lang w:eastAsia="he-IL"/>
        </w:rPr>
        <w:t xml:space="preserve">זה יעמוד </w:t>
      </w:r>
      <w:bookmarkStart w:id="3543" w:name="_ETM_Q1_2890853"/>
      <w:bookmarkStart w:id="3544" w:name="_ETM_Q1_2890617"/>
      <w:bookmarkEnd w:id="3543"/>
      <w:bookmarkEnd w:id="3544"/>
      <w:r>
        <w:rPr>
          <w:rtl w:val="true"/>
          <w:lang w:eastAsia="he-IL"/>
        </w:rPr>
        <w:t>לשיקול דעתה של היועצת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5" w:name="_ETM_Q1_2895940"/>
      <w:bookmarkStart w:id="3546" w:name="_ETM_Q1_2893610"/>
      <w:bookmarkStart w:id="3547" w:name="_ETM_Q1_2893387"/>
      <w:bookmarkStart w:id="3548" w:name="_ETM_Q1_2895940"/>
      <w:bookmarkStart w:id="3549" w:name="_ETM_Q1_2893610"/>
      <w:bookmarkStart w:id="3550" w:name="_ETM_Q1_2893387"/>
      <w:bookmarkEnd w:id="3548"/>
      <w:bookmarkEnd w:id="3549"/>
      <w:bookmarkEnd w:id="3550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1" w:name="_ETM_Q1_2896678"/>
      <w:bookmarkStart w:id="3552" w:name="_ETM_Q1_2896596"/>
      <w:bookmarkEnd w:id="3551"/>
      <w:bookmarkEnd w:id="3552"/>
      <w:r>
        <w:rPr>
          <w:rtl w:val="true"/>
          <w:lang w:eastAsia="he-IL"/>
        </w:rPr>
        <w:t xml:space="preserve">לוותר על איזו </w:t>
      </w:r>
      <w:bookmarkStart w:id="3553" w:name="_ETM_Q1_2898387"/>
      <w:bookmarkEnd w:id="3553"/>
      <w:r>
        <w:rPr>
          <w:rtl w:val="true"/>
          <w:lang w:eastAsia="he-IL"/>
        </w:rPr>
        <w:t>תוספ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2896862"/>
      <w:bookmarkStart w:id="3555" w:name="_ETM_Q1_2896612"/>
      <w:bookmarkStart w:id="3556" w:name="_ETM_Q1_2901062"/>
      <w:bookmarkStart w:id="3557" w:name="_ETM_Q1_2900975"/>
      <w:bookmarkStart w:id="3558" w:name="_ETM_Q1_2896862"/>
      <w:bookmarkStart w:id="3559" w:name="_ETM_Q1_2896612"/>
      <w:bookmarkStart w:id="3560" w:name="_ETM_Q1_2901062"/>
      <w:bookmarkStart w:id="3561" w:name="_ETM_Q1_2900975"/>
      <w:bookmarkEnd w:id="3558"/>
      <w:bookmarkEnd w:id="3559"/>
      <w:bookmarkEnd w:id="3560"/>
      <w:bookmarkEnd w:id="3561"/>
    </w:p>
    <w:p>
      <w:pPr>
        <w:pStyle w:val="Style32"/>
        <w:keepNext w:val="true"/>
        <w:rPr/>
      </w:pPr>
      <w:bookmarkStart w:id="3562" w:name="ET_yor_634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3" w:name="_ETM_Q1_2897787"/>
      <w:bookmarkEnd w:id="3563"/>
      <w:r>
        <w:rPr>
          <w:rtl w:val="true"/>
          <w:lang w:eastAsia="he-IL"/>
        </w:rPr>
        <w:t>התוספת שאתם מבקשים להכניס כאן</w:t>
      </w:r>
      <w:r>
        <w:rPr>
          <w:rtl w:val="true"/>
          <w:lang w:eastAsia="he-IL"/>
        </w:rPr>
        <w:t>.</w:t>
      </w:r>
      <w:bookmarkStart w:id="3564" w:name="_ETM_Q1_2903381"/>
      <w:bookmarkEnd w:id="3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5" w:name="_ETM_Q1_2903968"/>
      <w:bookmarkStart w:id="3566" w:name="_ETM_Q1_2899352"/>
      <w:bookmarkStart w:id="3567" w:name="_ETM_Q1_2899117"/>
      <w:bookmarkStart w:id="3568" w:name="_ETM_Q1_2903471"/>
      <w:bookmarkStart w:id="3569" w:name="_ETM_Q1_2903968"/>
      <w:bookmarkStart w:id="3570" w:name="_ETM_Q1_2899352"/>
      <w:bookmarkStart w:id="3571" w:name="_ETM_Q1_2899117"/>
      <w:bookmarkStart w:id="3572" w:name="_ETM_Q1_2903471"/>
      <w:bookmarkEnd w:id="3569"/>
      <w:bookmarkEnd w:id="3570"/>
      <w:bookmarkEnd w:id="3571"/>
      <w:bookmarkEnd w:id="3572"/>
    </w:p>
    <w:p>
      <w:pPr>
        <w:pStyle w:val="Style36"/>
        <w:keepNext w:val="true"/>
        <w:rPr>
          <w:lang w:eastAsia="he-IL"/>
        </w:rPr>
      </w:pPr>
      <w:bookmarkStart w:id="3573" w:name="ET_guest_נרמין_ברהום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4" w:name="_ETM_Q1_2900254"/>
      <w:bookmarkStart w:id="3575" w:name="_ETM_Q1_2899991"/>
      <w:bookmarkStart w:id="3576" w:name="_ETM_Q1_2904725"/>
      <w:bookmarkStart w:id="3577" w:name="_ETM_Q1_2904637"/>
      <w:bookmarkEnd w:id="3574"/>
      <w:bookmarkEnd w:id="3575"/>
      <w:bookmarkEnd w:id="3576"/>
      <w:bookmarkEnd w:id="3577"/>
      <w:r>
        <w:rPr>
          <w:rtl w:val="true"/>
          <w:lang w:eastAsia="he-IL"/>
        </w:rPr>
        <w:t xml:space="preserve">אנחנו מוחקים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בהסכמת </w:t>
      </w:r>
      <w:bookmarkStart w:id="3578" w:name="_ETM_Q1_2901012"/>
      <w:bookmarkEnd w:id="3578"/>
      <w:r>
        <w:rPr>
          <w:rtl w:val="true"/>
          <w:lang w:eastAsia="he-IL"/>
        </w:rPr>
        <w:t xml:space="preserve">מנהל אגף </w:t>
      </w:r>
      <w:bookmarkStart w:id="3579" w:name="_ETM_Q1_2901578"/>
      <w:bookmarkStart w:id="3580" w:name="_ETM_Q1_2901339"/>
      <w:bookmarkStart w:id="3581" w:name="_ETM_Q1_2902417"/>
      <w:bookmarkEnd w:id="3581"/>
      <w:r>
        <w:rPr>
          <w:rtl w:val="true"/>
          <w:lang w:eastAsia="he-IL"/>
        </w:rPr>
        <w:t>אבטחת מידע</w:t>
      </w:r>
      <w:r>
        <w:rPr>
          <w:rtl w:val="true"/>
          <w:lang w:eastAsia="he-IL"/>
        </w:rPr>
        <w:t xml:space="preserve">" </w:t>
      </w:r>
      <w:bookmarkStart w:id="3582" w:name="_ETM_Q1_2902950"/>
      <w:bookmarkStart w:id="3583" w:name="_ETM_Q1_2902707"/>
      <w:bookmarkEnd w:id="3582"/>
      <w:bookmarkEnd w:id="3583"/>
      <w:r>
        <w:rPr>
          <w:rtl w:val="true"/>
          <w:lang w:eastAsia="he-IL"/>
        </w:rPr>
        <w:t xml:space="preserve">- - </w:t>
      </w:r>
      <w:bookmarkStart w:id="3584" w:name="_ETM_Q1_2904379"/>
      <w:bookmarkEnd w:id="3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5" w:name="_ETM_Q1_2900160"/>
      <w:bookmarkStart w:id="3586" w:name="_ETM_Q1_2899906"/>
      <w:bookmarkStart w:id="3587" w:name="_ETM_Q1_2904514"/>
      <w:bookmarkStart w:id="3588" w:name="_ETM_Q1_2900160"/>
      <w:bookmarkStart w:id="3589" w:name="_ETM_Q1_2899906"/>
      <w:bookmarkStart w:id="3590" w:name="_ETM_Q1_2904514"/>
      <w:bookmarkEnd w:id="3588"/>
      <w:bookmarkEnd w:id="3589"/>
      <w:bookmarkEnd w:id="359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1" w:name="_ETM_Q1_2901073"/>
      <w:bookmarkEnd w:id="359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השאיר את זה כך</w:t>
      </w:r>
      <w:r>
        <w:rPr>
          <w:rtl w:val="true"/>
        </w:rPr>
        <w:t>.</w:t>
      </w:r>
      <w:bookmarkStart w:id="3592" w:name="_ETM_Q1_2905102"/>
      <w:bookmarkEnd w:id="3592"/>
    </w:p>
    <w:p>
      <w:pPr>
        <w:pStyle w:val="Normal"/>
        <w:rPr/>
      </w:pPr>
      <w:r>
        <w:rPr>
          <w:rtl w:val="true"/>
        </w:rPr>
      </w:r>
      <w:bookmarkStart w:id="3593" w:name="_ETM_Q1_2905199"/>
      <w:bookmarkStart w:id="3594" w:name="_ETM_Q1_2905199"/>
      <w:bookmarkEnd w:id="3594"/>
    </w:p>
    <w:p>
      <w:pPr>
        <w:pStyle w:val="Style36"/>
        <w:keepNext w:val="true"/>
        <w:rPr/>
      </w:pPr>
      <w:bookmarkStart w:id="3595" w:name="ET_guest_נרמין_ברהום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מין ברה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6" w:name="_ETM_Q1_2903515"/>
      <w:bookmarkStart w:id="3597" w:name="_ETM_Q1_2903269"/>
      <w:bookmarkStart w:id="3598" w:name="_ETM_Q1_2908081"/>
      <w:bookmarkStart w:id="3599" w:name="_ETM_Q1_2907988"/>
      <w:bookmarkEnd w:id="3596"/>
      <w:bookmarkEnd w:id="3597"/>
      <w:bookmarkEnd w:id="3598"/>
      <w:bookmarkEnd w:id="3599"/>
      <w:r>
        <w:rPr>
          <w:rtl w:val="true"/>
        </w:rPr>
        <w:t xml:space="preserve">- </w:t>
      </w:r>
      <w:bookmarkStart w:id="3600" w:name="_ETM_Q1_2905320"/>
      <w:bookmarkEnd w:id="3600"/>
      <w:r>
        <w:rPr>
          <w:rtl w:val="true"/>
        </w:rPr>
        <w:t xml:space="preserve">- </w:t>
      </w:r>
      <w:r>
        <w:rPr>
          <w:rtl w:val="true"/>
        </w:rPr>
        <w:t>ומפנים לחוזה הזיכ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1" w:name="_ETM_Q1_2908904"/>
      <w:bookmarkStart w:id="3602" w:name="_ETM_Q1_2908811"/>
      <w:bookmarkStart w:id="3603" w:name="_ETM_Q1_2908904"/>
      <w:bookmarkStart w:id="3604" w:name="_ETM_Q1_2908811"/>
      <w:bookmarkEnd w:id="3603"/>
      <w:bookmarkEnd w:id="360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5" w:name="_ETM_Q1_2910390"/>
      <w:bookmarkEnd w:id="360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6" w:name="_ETM_Q1_2911329"/>
      <w:bookmarkStart w:id="3607" w:name="_ETM_Q1_2911242"/>
      <w:bookmarkStart w:id="3608" w:name="_ETM_Q1_2911329"/>
      <w:bookmarkStart w:id="3609" w:name="_ETM_Q1_2911242"/>
      <w:bookmarkEnd w:id="3608"/>
      <w:bookmarkEnd w:id="3609"/>
    </w:p>
    <w:p>
      <w:pPr>
        <w:pStyle w:val="Style15"/>
        <w:keepNext w:val="true"/>
        <w:rPr/>
      </w:pPr>
      <w:bookmarkStart w:id="3610" w:name="ET_speaker_אביגיל_כספ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</w:t>
      </w:r>
      <w:r>
        <w:rPr>
          <w:rtl w:val="true"/>
        </w:rPr>
        <w:t xml:space="preserve">, </w:t>
      </w:r>
      <w:bookmarkStart w:id="3611" w:name="_ETM_Q1_2907767"/>
      <w:bookmarkStart w:id="3612" w:name="_ETM_Q1_2907529"/>
      <w:bookmarkEnd w:id="3611"/>
      <w:bookmarkEnd w:id="3612"/>
      <w:r>
        <w:rPr>
          <w:rtl w:val="true"/>
        </w:rPr>
        <w:t>ביחס לחוזה הזיכיון</w:t>
      </w:r>
      <w:r>
        <w:rPr>
          <w:rtl w:val="true"/>
        </w:rPr>
        <w:t xml:space="preserve">, </w:t>
      </w:r>
      <w:r>
        <w:rPr>
          <w:rtl w:val="true"/>
        </w:rPr>
        <w:t xml:space="preserve">לאילו הוראות </w:t>
      </w:r>
      <w:bookmarkStart w:id="3613" w:name="_ETM_Q1_2915365"/>
      <w:bookmarkEnd w:id="3613"/>
      <w:r>
        <w:rPr>
          <w:rtl w:val="true"/>
        </w:rPr>
        <w:t xml:space="preserve">אתם מבקשים </w:t>
      </w:r>
      <w:bookmarkStart w:id="3614" w:name="_ETM_Q1_2912590"/>
      <w:bookmarkStart w:id="3615" w:name="_ETM_Q1_2912348"/>
      <w:bookmarkEnd w:id="3614"/>
      <w:bookmarkEnd w:id="3615"/>
      <w:r>
        <w:rPr>
          <w:rtl w:val="true"/>
        </w:rPr>
        <w:t>להפנות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16" w:name="_ETM_Q1_2916637"/>
      <w:bookmarkStart w:id="3617" w:name="_ETM_Q1_2914184"/>
      <w:bookmarkStart w:id="3618" w:name="_ETM_Q1_2914087"/>
      <w:bookmarkStart w:id="3619" w:name="_ETM_Q1_2916637"/>
      <w:bookmarkStart w:id="3620" w:name="_ETM_Q1_2914184"/>
      <w:bookmarkStart w:id="3621" w:name="_ETM_Q1_2914087"/>
      <w:bookmarkEnd w:id="3619"/>
      <w:bookmarkEnd w:id="3620"/>
      <w:bookmarkEnd w:id="3621"/>
    </w:p>
    <w:p>
      <w:pPr>
        <w:pStyle w:val="Style36"/>
        <w:keepNext w:val="true"/>
        <w:rPr/>
      </w:pPr>
      <w:bookmarkStart w:id="3622" w:name="ET_guest_נרמין_ברהום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מין ברה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3" w:name="_ETM_Q1_2913144"/>
      <w:bookmarkStart w:id="3624" w:name="_ETM_Q1_2912901"/>
      <w:bookmarkStart w:id="3625" w:name="_ETM_Q1_2917416"/>
      <w:bookmarkStart w:id="3626" w:name="_ETM_Q1_2917323"/>
      <w:bookmarkEnd w:id="3623"/>
      <w:bookmarkEnd w:id="3624"/>
      <w:bookmarkEnd w:id="3625"/>
      <w:bookmarkEnd w:id="3626"/>
      <w:r>
        <w:rPr>
          <w:rtl w:val="true"/>
        </w:rPr>
        <w:t xml:space="preserve">להוראות המתייחסות לאבטחת מידע </w:t>
      </w:r>
      <w:r>
        <w:rPr>
          <w:rtl w:val="true"/>
        </w:rPr>
        <w:t>- - -</w:t>
      </w:r>
      <w:bookmarkStart w:id="3627" w:name="_ETM_Q1_2919866"/>
      <w:bookmarkEnd w:id="3627"/>
    </w:p>
    <w:p>
      <w:pPr>
        <w:pStyle w:val="Normal"/>
        <w:rPr/>
      </w:pPr>
      <w:r>
        <w:rPr>
          <w:rtl w:val="true"/>
        </w:rPr>
      </w:r>
      <w:bookmarkStart w:id="3628" w:name="_ETM_Q1_2915637"/>
      <w:bookmarkStart w:id="3629" w:name="_ETM_Q1_2915395"/>
      <w:bookmarkStart w:id="3630" w:name="_ETM_Q1_2919992"/>
      <w:bookmarkStart w:id="3631" w:name="_ETM_Q1_2915637"/>
      <w:bookmarkStart w:id="3632" w:name="_ETM_Q1_2915395"/>
      <w:bookmarkStart w:id="3633" w:name="_ETM_Q1_2919992"/>
      <w:bookmarkEnd w:id="3631"/>
      <w:bookmarkEnd w:id="3632"/>
      <w:bookmarkEnd w:id="3633"/>
    </w:p>
    <w:p>
      <w:pPr>
        <w:pStyle w:val="Style15"/>
        <w:keepNext w:val="true"/>
        <w:rPr/>
      </w:pPr>
      <w:bookmarkStart w:id="3634" w:name="ET_speaker_אביגיל_כספ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5" w:name="_ETM_Q1_2917834"/>
      <w:bookmarkStart w:id="3636" w:name="_ETM_Q1_2917751"/>
      <w:bookmarkEnd w:id="3635"/>
      <w:bookmarkEnd w:id="3636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3637" w:name="_ETM_Q1_2919038"/>
      <w:bookmarkEnd w:id="3637"/>
      <w:r>
        <w:rPr>
          <w:rtl w:val="true"/>
        </w:rPr>
        <w:t xml:space="preserve">הכוונה היא להוראות </w:t>
      </w:r>
      <w:bookmarkStart w:id="3638" w:name="_ETM_Q1_2919286"/>
      <w:bookmarkStart w:id="3639" w:name="_ETM_Q1_2919043"/>
      <w:bookmarkEnd w:id="3638"/>
      <w:bookmarkEnd w:id="3639"/>
      <w:r>
        <w:rPr>
          <w:rtl w:val="true"/>
        </w:rPr>
        <w:t xml:space="preserve">של יישום א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40" w:name="_ETM_Q1_2921802"/>
      <w:bookmarkStart w:id="3641" w:name="_ETM_Q1_2921664"/>
      <w:bookmarkStart w:id="3642" w:name="_ETM_Q1_2921802"/>
      <w:bookmarkStart w:id="3643" w:name="_ETM_Q1_2921664"/>
      <w:bookmarkEnd w:id="3642"/>
      <w:bookmarkEnd w:id="3643"/>
    </w:p>
    <w:p>
      <w:pPr>
        <w:pStyle w:val="Style36"/>
        <w:keepNext w:val="true"/>
        <w:rPr/>
      </w:pPr>
      <w:bookmarkStart w:id="3644" w:name="ET_guest_נרמין_ברהום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מין ברה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5" w:name="_ETM_Q1_2924589"/>
      <w:bookmarkStart w:id="3646" w:name="_ETM_Q1_2924487"/>
      <w:bookmarkEnd w:id="3645"/>
      <w:bookmarkEnd w:id="3646"/>
      <w:r>
        <w:rPr>
          <w:rtl w:val="true"/>
        </w:rPr>
        <w:t xml:space="preserve">הוראות </w:t>
      </w:r>
      <w:bookmarkStart w:id="3647" w:name="_ETM_Q1_2920845"/>
      <w:bookmarkStart w:id="3648" w:name="_ETM_Q1_2920606"/>
      <w:bookmarkEnd w:id="3647"/>
      <w:bookmarkEnd w:id="3648"/>
      <w:r>
        <w:rPr>
          <w:rtl w:val="true"/>
        </w:rPr>
        <w:t>יישומיות</w:t>
      </w:r>
      <w:r>
        <w:rPr>
          <w:rtl w:val="true"/>
        </w:rPr>
        <w:t xml:space="preserve">, </w:t>
      </w:r>
      <w:bookmarkStart w:id="3649" w:name="_ETM_Q1_2922349"/>
      <w:bookmarkEnd w:id="364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מנהל אבטחת המידע – אני </w:t>
      </w:r>
      <w:bookmarkStart w:id="3650" w:name="_ETM_Q1_2924519"/>
      <w:bookmarkStart w:id="3651" w:name="_ETM_Q1_2924275"/>
      <w:bookmarkEnd w:id="3650"/>
      <w:bookmarkEnd w:id="3651"/>
      <w:r>
        <w:rPr>
          <w:rtl w:val="true"/>
        </w:rPr>
        <w:t xml:space="preserve">גם יכולה להעביר לך </w:t>
      </w:r>
      <w:bookmarkStart w:id="3652" w:name="_ETM_Q1_2928544"/>
      <w:bookmarkEnd w:id="3652"/>
      <w:r>
        <w:rPr>
          <w:rtl w:val="true"/>
        </w:rPr>
        <w:t xml:space="preserve">את הפרק </w:t>
      </w:r>
      <w:bookmarkStart w:id="3653" w:name="_ETM_Q1_2925243"/>
      <w:bookmarkStart w:id="3654" w:name="_ETM_Q1_2925002"/>
      <w:bookmarkEnd w:id="3653"/>
      <w:bookmarkEnd w:id="3654"/>
      <w:r>
        <w:rPr>
          <w:rtl w:val="true"/>
        </w:rPr>
        <w:t>המתייחס לאבטחת מידע בחוזה</w:t>
      </w:r>
      <w:bookmarkStart w:id="3655" w:name="_ETM_Q1_2924826"/>
      <w:bookmarkStart w:id="3656" w:name="_ETM_Q1_2924586"/>
      <w:bookmarkStart w:id="3657" w:name="_ETM_Q1_2927491"/>
      <w:bookmarkStart w:id="3658" w:name="_ETM_Q1_2927252"/>
      <w:bookmarkEnd w:id="3579"/>
      <w:bookmarkEnd w:id="3580"/>
      <w:bookmarkEnd w:id="3655"/>
      <w:bookmarkEnd w:id="3656"/>
      <w:bookmarkEnd w:id="3657"/>
      <w:bookmarkEnd w:id="365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59" w:name="_ETM_Q1_2926514"/>
      <w:bookmarkStart w:id="3660" w:name="_ETM_Q1_2926426"/>
      <w:bookmarkStart w:id="3661" w:name="_ETM_Q1_2926514"/>
      <w:bookmarkStart w:id="3662" w:name="_ETM_Q1_2926426"/>
      <w:bookmarkEnd w:id="3661"/>
      <w:bookmarkEnd w:id="3662"/>
    </w:p>
    <w:p>
      <w:pPr>
        <w:pStyle w:val="Style32"/>
        <w:keepNext w:val="true"/>
        <w:rPr/>
      </w:pPr>
      <w:bookmarkStart w:id="3663" w:name="ET_yor_634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4" w:name="_ETM_Q1_2925301"/>
      <w:bookmarkStart w:id="3665" w:name="_ETM_Q1_2925067"/>
      <w:bookmarkStart w:id="3666" w:name="_ETM_Q1_2927125"/>
      <w:bookmarkEnd w:id="3664"/>
      <w:bookmarkEnd w:id="3665"/>
      <w:bookmarkEnd w:id="3666"/>
      <w:r>
        <w:rPr>
          <w:rtl w:val="true"/>
          <w:lang w:eastAsia="he-IL"/>
        </w:rPr>
        <w:t xml:space="preserve">מול </w:t>
      </w:r>
      <w:bookmarkStart w:id="3667" w:name="_ETM_Q1_2925756"/>
      <w:bookmarkEnd w:id="3667"/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8" w:name="_ETM_Q1_2929245"/>
      <w:bookmarkStart w:id="3669" w:name="_ETM_Q1_2929156"/>
      <w:bookmarkStart w:id="3670" w:name="_ETM_Q1_2929245"/>
      <w:bookmarkStart w:id="3671" w:name="_ETM_Q1_2929156"/>
      <w:bookmarkEnd w:id="3670"/>
      <w:bookmarkEnd w:id="3671"/>
    </w:p>
    <w:p>
      <w:pPr>
        <w:pStyle w:val="Style15"/>
        <w:keepNext w:val="true"/>
        <w:rPr/>
      </w:pPr>
      <w:bookmarkStart w:id="3672" w:name="ET_speaker_אביגיל_כספ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3" w:name="_ETM_Q1_2932142"/>
      <w:bookmarkStart w:id="3674" w:name="_ETM_Q1_2932053"/>
      <w:bookmarkEnd w:id="3673"/>
      <w:bookmarkEnd w:id="36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675" w:name="_ETM_Q1_2929562"/>
      <w:bookmarkStart w:id="3676" w:name="_ETM_Q1_2929321"/>
      <w:bookmarkEnd w:id="3675"/>
      <w:bookmarkEnd w:id="3676"/>
      <w:r>
        <w:rPr>
          <w:rtl w:val="true"/>
          <w:lang w:eastAsia="he-IL"/>
        </w:rPr>
        <w:t>של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ל חוזה </w:t>
      </w:r>
      <w:bookmarkStart w:id="3677" w:name="_ETM_Q1_2934427"/>
      <w:bookmarkEnd w:id="3677"/>
      <w:r>
        <w:rPr>
          <w:rtl w:val="true"/>
          <w:lang w:eastAsia="he-IL"/>
        </w:rPr>
        <w:t>- - -</w:t>
      </w:r>
      <w:bookmarkStart w:id="3678" w:name="_ETM_Q1_2930534"/>
      <w:bookmarkStart w:id="3679" w:name="_ETM_Q1_2930302"/>
      <w:bookmarkEnd w:id="3678"/>
      <w:bookmarkEnd w:id="3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0" w:name="_ETM_Q1_2930876"/>
      <w:bookmarkStart w:id="3681" w:name="_ETM_Q1_2930796"/>
      <w:bookmarkStart w:id="3682" w:name="_ETM_Q1_2930876"/>
      <w:bookmarkStart w:id="3683" w:name="_ETM_Q1_2930796"/>
      <w:bookmarkEnd w:id="3682"/>
      <w:bookmarkEnd w:id="3683"/>
    </w:p>
    <w:p>
      <w:pPr>
        <w:pStyle w:val="Style32"/>
        <w:keepNext w:val="true"/>
        <w:rPr/>
      </w:pPr>
      <w:bookmarkStart w:id="3684" w:name="ET_yor_634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5" w:name="_ETM_Q1_2931681"/>
      <w:bookmarkEnd w:id="36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אגף סייבר והגנה </w:t>
      </w:r>
      <w:bookmarkStart w:id="3686" w:name="_ETM_Q1_2936362"/>
      <w:bookmarkStart w:id="3687" w:name="_ETM_Q1_2936134"/>
      <w:bookmarkEnd w:id="3686"/>
      <w:bookmarkEnd w:id="3687"/>
      <w:r>
        <w:rPr>
          <w:rtl w:val="true"/>
          <w:lang w:eastAsia="he-IL"/>
        </w:rPr>
        <w:t>של משרד התחבורה</w:t>
      </w:r>
      <w:r>
        <w:rPr>
          <w:rtl w:val="true"/>
          <w:lang w:eastAsia="he-IL"/>
        </w:rPr>
        <w:t xml:space="preserve">, </w:t>
      </w:r>
      <w:bookmarkStart w:id="3688" w:name="_ETM_Q1_2938512"/>
      <w:bookmarkEnd w:id="36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9" w:name="_ETM_Q1_2943174"/>
      <w:bookmarkStart w:id="3690" w:name="_ETM_Q1_2939672"/>
      <w:bookmarkStart w:id="3691" w:name="_ETM_Q1_2939576"/>
      <w:bookmarkStart w:id="3692" w:name="_ETM_Q1_2943174"/>
      <w:bookmarkStart w:id="3693" w:name="_ETM_Q1_2939672"/>
      <w:bookmarkStart w:id="3694" w:name="_ETM_Q1_2939576"/>
      <w:bookmarkEnd w:id="3692"/>
      <w:bookmarkEnd w:id="3693"/>
      <w:bookmarkEnd w:id="3694"/>
    </w:p>
    <w:p>
      <w:pPr>
        <w:pStyle w:val="Style36"/>
        <w:keepNext w:val="true"/>
        <w:rPr>
          <w:lang w:eastAsia="he-IL"/>
        </w:rPr>
      </w:pPr>
      <w:bookmarkStart w:id="3695" w:name="ET_guest_אביטל_גרשו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6" w:name="_ETM_Q1_2943851"/>
      <w:bookmarkStart w:id="3697" w:name="_ETM_Q1_2943766"/>
      <w:bookmarkEnd w:id="3696"/>
      <w:bookmarkEnd w:id="3697"/>
      <w:r>
        <w:rPr>
          <w:rtl w:val="true"/>
          <w:lang w:eastAsia="he-IL"/>
        </w:rPr>
        <w:t>אני אנסה להסביר</w:t>
      </w:r>
      <w:r>
        <w:rPr>
          <w:rtl w:val="true"/>
          <w:lang w:eastAsia="he-IL"/>
        </w:rPr>
        <w:t xml:space="preserve">. </w:t>
      </w:r>
      <w:bookmarkStart w:id="3698" w:name="_ETM_Q1_2941864"/>
      <w:bookmarkStart w:id="3699" w:name="_ETM_Q1_2941604"/>
      <w:bookmarkEnd w:id="3698"/>
      <w:bookmarkEnd w:id="369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ביטל גרשון מחברת נתיבי איילון</w:t>
      </w:r>
      <w:r>
        <w:rPr>
          <w:rtl w:val="true"/>
          <w:lang w:eastAsia="he-IL"/>
        </w:rPr>
        <w:t xml:space="preserve">. </w:t>
      </w:r>
      <w:bookmarkStart w:id="3700" w:name="_ETM_Q1_2945803"/>
      <w:bookmarkStart w:id="3701" w:name="_ETM_Q1_2945550"/>
      <w:bookmarkStart w:id="3702" w:name="_ETM_Q1_2948049"/>
      <w:bookmarkEnd w:id="3700"/>
      <w:bookmarkEnd w:id="3701"/>
      <w:bookmarkEnd w:id="3702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ואו </w:t>
      </w:r>
      <w:bookmarkStart w:id="3703" w:name="_ETM_Q1_2949571"/>
      <w:bookmarkEnd w:id="3703"/>
      <w:r>
        <w:rPr>
          <w:rtl w:val="true"/>
          <w:lang w:eastAsia="he-IL"/>
        </w:rPr>
        <w:t xml:space="preserve">לכתוב את הנוהל או לאשר את האופן שבו </w:t>
      </w:r>
      <w:bookmarkStart w:id="3704" w:name="_ETM_Q1_2951988"/>
      <w:bookmarkStart w:id="3705" w:name="_ETM_Q1_2951754"/>
      <w:bookmarkStart w:id="3706" w:name="_ETM_Q1_2950969"/>
      <w:bookmarkStart w:id="3707" w:name="_ETM_Q1_2950733"/>
      <w:bookmarkStart w:id="3708" w:name="_ETM_Q1_2952593"/>
      <w:bookmarkStart w:id="3709" w:name="_ETM_Q1_2952355"/>
      <w:bookmarkEnd w:id="3704"/>
      <w:bookmarkEnd w:id="3705"/>
      <w:bookmarkEnd w:id="3706"/>
      <w:bookmarkEnd w:id="3707"/>
      <w:bookmarkEnd w:id="3708"/>
      <w:bookmarkEnd w:id="3709"/>
      <w:r>
        <w:rPr>
          <w:rtl w:val="true"/>
          <w:lang w:eastAsia="he-IL"/>
        </w:rPr>
        <w:t xml:space="preserve">הוא הולך </w:t>
      </w:r>
      <w:bookmarkStart w:id="3710" w:name="_ETM_Q1_2955840"/>
      <w:bookmarkEnd w:id="3710"/>
      <w:r>
        <w:rPr>
          <w:rtl w:val="true"/>
          <w:lang w:eastAsia="he-IL"/>
        </w:rPr>
        <w:t>לבצע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זה הזיכיון </w:t>
      </w:r>
      <w:bookmarkStart w:id="3711" w:name="_ETM_Q1_2956658"/>
      <w:bookmarkStart w:id="3712" w:name="_ETM_Q1_2956397"/>
      <w:bookmarkStart w:id="3713" w:name="_ETM_Q1_2956960"/>
      <w:bookmarkStart w:id="3714" w:name="_ETM_Q1_2956725"/>
      <w:bookmarkEnd w:id="3711"/>
      <w:bookmarkEnd w:id="3712"/>
      <w:bookmarkEnd w:id="3713"/>
      <w:bookmarkEnd w:id="3714"/>
      <w:r>
        <w:rPr>
          <w:rtl w:val="true"/>
          <w:lang w:eastAsia="he-IL"/>
        </w:rPr>
        <w:t xml:space="preserve">דורש מהזכיין </w:t>
      </w:r>
      <w:bookmarkStart w:id="3715" w:name="_ETM_Q1_2955566"/>
      <w:bookmarkStart w:id="3716" w:name="_ETM_Q1_2955331"/>
      <w:bookmarkStart w:id="3717" w:name="_ETM_Q1_2953241"/>
      <w:bookmarkStart w:id="3718" w:name="_ETM_Q1_2952991"/>
      <w:bookmarkStart w:id="3719" w:name="_ETM_Q1_2955007"/>
      <w:bookmarkStart w:id="3720" w:name="_ETM_Q1_2954785"/>
      <w:bookmarkStart w:id="3721" w:name="_ETM_Q1_2956702"/>
      <w:bookmarkStart w:id="3722" w:name="_ETM_Q1_2956475"/>
      <w:bookmarkEnd w:id="3715"/>
      <w:bookmarkEnd w:id="3716"/>
      <w:bookmarkEnd w:id="3717"/>
      <w:bookmarkEnd w:id="3718"/>
      <w:bookmarkEnd w:id="3719"/>
      <w:bookmarkEnd w:id="3720"/>
      <w:bookmarkEnd w:id="3721"/>
      <w:bookmarkEnd w:id="3722"/>
      <w:r>
        <w:rPr>
          <w:rtl w:val="true"/>
          <w:lang w:eastAsia="he-IL"/>
        </w:rPr>
        <w:t xml:space="preserve">לאשר עם </w:t>
      </w:r>
      <w:bookmarkStart w:id="3723" w:name="_ETM_Q1_2956743"/>
      <w:bookmarkEnd w:id="3723"/>
      <w:r>
        <w:rPr>
          <w:rtl w:val="true"/>
          <w:lang w:eastAsia="he-IL"/>
        </w:rPr>
        <w:t xml:space="preserve">אגף הסייבר הלאומי ועם ראש אגף </w:t>
      </w:r>
      <w:bookmarkStart w:id="3724" w:name="_ETM_Q1_2959043"/>
      <w:bookmarkStart w:id="3725" w:name="_ETM_Q1_2958807"/>
      <w:bookmarkEnd w:id="3724"/>
      <w:bookmarkEnd w:id="3725"/>
      <w:r>
        <w:rPr>
          <w:rtl w:val="true"/>
          <w:lang w:eastAsia="he-IL"/>
        </w:rPr>
        <w:t xml:space="preserve">אבטחת מידע במשרד </w:t>
      </w:r>
      <w:bookmarkStart w:id="3726" w:name="_ETM_Q1_2962063"/>
      <w:bookmarkEnd w:id="3726"/>
      <w:r>
        <w:rPr>
          <w:rtl w:val="true"/>
          <w:lang w:eastAsia="he-IL"/>
        </w:rPr>
        <w:t>התחבורה את הנוהל שהוא מבקש להטמיע</w:t>
      </w:r>
      <w:r>
        <w:rPr>
          <w:rtl w:val="true"/>
          <w:lang w:eastAsia="he-IL"/>
        </w:rPr>
        <w:t>.</w:t>
      </w:r>
      <w:bookmarkStart w:id="3727" w:name="_ETM_Q1_2963473"/>
      <w:bookmarkStart w:id="3728" w:name="_ETM_Q1_2963237"/>
      <w:bookmarkEnd w:id="3727"/>
      <w:bookmarkEnd w:id="37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9" w:name="_ETM_Q1_2968864"/>
      <w:bookmarkStart w:id="3730" w:name="_ETM_Q1_2968772"/>
      <w:bookmarkStart w:id="3731" w:name="_ETM_Q1_2968864"/>
      <w:bookmarkStart w:id="3732" w:name="_ETM_Q1_2968772"/>
      <w:bookmarkEnd w:id="3731"/>
      <w:bookmarkEnd w:id="3732"/>
    </w:p>
    <w:p>
      <w:pPr>
        <w:pStyle w:val="Normal"/>
        <w:rPr>
          <w:lang w:eastAsia="he-IL"/>
        </w:rPr>
      </w:pPr>
      <w:bookmarkStart w:id="3733" w:name="_ETM_Q1_2969037"/>
      <w:bookmarkStart w:id="3734" w:name="_ETM_Q1_2968944"/>
      <w:bookmarkEnd w:id="3733"/>
      <w:bookmarkEnd w:id="3734"/>
      <w:r>
        <w:rPr>
          <w:rtl w:val="true"/>
          <w:lang w:eastAsia="he-IL"/>
        </w:rPr>
        <w:t xml:space="preserve">לכן אנחנו חושבים </w:t>
      </w:r>
      <w:bookmarkStart w:id="3735" w:name="_ETM_Q1_2966712"/>
      <w:bookmarkStart w:id="3736" w:name="_ETM_Q1_2966461"/>
      <w:bookmarkEnd w:id="3735"/>
      <w:bookmarkEnd w:id="3736"/>
      <w:r>
        <w:rPr>
          <w:rtl w:val="true"/>
          <w:lang w:eastAsia="he-IL"/>
        </w:rPr>
        <w:t xml:space="preserve">שיותר </w:t>
      </w:r>
      <w:bookmarkStart w:id="3737" w:name="_ETM_Q1_2967367"/>
      <w:bookmarkEnd w:id="3737"/>
      <w:r>
        <w:rPr>
          <w:rtl w:val="true"/>
          <w:lang w:eastAsia="he-IL"/>
        </w:rPr>
        <w:t>נכון להפנות מהתקנות להוראות החוזה</w:t>
      </w:r>
      <w:r>
        <w:rPr>
          <w:rtl w:val="true"/>
          <w:lang w:eastAsia="he-IL"/>
        </w:rPr>
        <w:t xml:space="preserve">, </w:t>
      </w:r>
      <w:bookmarkStart w:id="3738" w:name="_ETM_Q1_2970010"/>
      <w:bookmarkStart w:id="3739" w:name="_ETM_Q1_2969748"/>
      <w:bookmarkEnd w:id="3738"/>
      <w:bookmarkEnd w:id="3739"/>
      <w:r>
        <w:rPr>
          <w:rtl w:val="true"/>
          <w:lang w:eastAsia="he-IL"/>
        </w:rPr>
        <w:t>ששם ממילא חלה עליו</w:t>
      </w:r>
      <w:bookmarkStart w:id="3740" w:name="_ETM_Q1_2973756"/>
      <w:bookmarkEnd w:id="3740"/>
      <w:r>
        <w:rPr>
          <w:rtl w:val="true"/>
          <w:lang w:eastAsia="he-IL"/>
        </w:rPr>
        <w:t xml:space="preserve"> החובה לבצע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3741" w:name="_ETM_Q1_2973778"/>
      <w:bookmarkStart w:id="3742" w:name="_ETM_Q1_2973528"/>
      <w:bookmarkEnd w:id="3741"/>
      <w:bookmarkEnd w:id="3742"/>
      <w:r>
        <w:rPr>
          <w:rtl w:val="true"/>
          <w:lang w:eastAsia="he-IL"/>
        </w:rPr>
        <w:t xml:space="preserve">לכתוב את זה בצורה כפולה </w:t>
      </w:r>
      <w:bookmarkStart w:id="3743" w:name="_ETM_Q1_2977211"/>
      <w:bookmarkEnd w:id="3743"/>
      <w:r>
        <w:rPr>
          <w:rtl w:val="true"/>
          <w:lang w:eastAsia="he-IL"/>
        </w:rPr>
        <w:t>שמטילה את האחריות על הרשות הממונה ב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2980343"/>
      <w:bookmarkStart w:id="3745" w:name="_ETM_Q1_2979486"/>
      <w:bookmarkStart w:id="3746" w:name="_ETM_Q1_2979249"/>
      <w:bookmarkStart w:id="3747" w:name="_ETM_Q1_2982754"/>
      <w:bookmarkStart w:id="3748" w:name="_ETM_Q1_2982656"/>
      <w:bookmarkStart w:id="3749" w:name="_ETM_Q1_2980343"/>
      <w:bookmarkStart w:id="3750" w:name="_ETM_Q1_2979486"/>
      <w:bookmarkStart w:id="3751" w:name="_ETM_Q1_2979249"/>
      <w:bookmarkStart w:id="3752" w:name="_ETM_Q1_2982754"/>
      <w:bookmarkStart w:id="3753" w:name="_ETM_Q1_2982656"/>
      <w:bookmarkEnd w:id="3749"/>
      <w:bookmarkEnd w:id="3750"/>
      <w:bookmarkEnd w:id="3751"/>
      <w:bookmarkEnd w:id="3752"/>
      <w:bookmarkEnd w:id="375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2986805"/>
      <w:bookmarkStart w:id="3755" w:name="_ETM_Q1_2986551"/>
      <w:bookmarkStart w:id="3756" w:name="_ETM_Q1_2985684"/>
      <w:bookmarkStart w:id="3757" w:name="_ETM_Q1_2981109"/>
      <w:bookmarkStart w:id="3758" w:name="_ETM_Q1_2981019"/>
      <w:bookmarkEnd w:id="3754"/>
      <w:bookmarkEnd w:id="3755"/>
      <w:bookmarkEnd w:id="3756"/>
      <w:bookmarkEnd w:id="3757"/>
      <w:bookmarkEnd w:id="3758"/>
      <w:r>
        <w:rPr>
          <w:rtl w:val="true"/>
          <w:lang w:eastAsia="he-IL"/>
        </w:rPr>
        <w:t>כשמפ</w:t>
      </w:r>
      <w:bookmarkStart w:id="3759" w:name="_ETM_Q1_2983540"/>
      <w:bookmarkStart w:id="3760" w:name="_ETM_Q1_2983294"/>
      <w:bookmarkEnd w:id="3759"/>
      <w:bookmarkEnd w:id="3760"/>
      <w:r>
        <w:rPr>
          <w:rtl w:val="true"/>
          <w:lang w:eastAsia="he-IL"/>
        </w:rPr>
        <w:t xml:space="preserve">נים לחוזה הזיכיון – </w:t>
      </w:r>
      <w:bookmarkStart w:id="3761" w:name="_ETM_Q1_2984502"/>
      <w:bookmarkStart w:id="3762" w:name="_ETM_Q1_2984412"/>
      <w:bookmarkStart w:id="3763" w:name="_ETM_Q1_2984163"/>
      <w:bookmarkEnd w:id="3761"/>
      <w:bookmarkEnd w:id="3762"/>
      <w:bookmarkEnd w:id="3763"/>
      <w:r>
        <w:rPr>
          <w:rtl w:val="true"/>
          <w:lang w:eastAsia="he-IL"/>
        </w:rPr>
        <w:t>זה דבר חריג מאוד</w:t>
      </w:r>
      <w:bookmarkStart w:id="3764" w:name="_ETM_Q1_2989839"/>
      <w:bookmarkStart w:id="3765" w:name="_ETM_Q1_2989592"/>
      <w:bookmarkEnd w:id="3764"/>
      <w:bookmarkEnd w:id="3765"/>
      <w:r>
        <w:rPr>
          <w:rtl w:val="true"/>
          <w:lang w:eastAsia="he-IL"/>
        </w:rPr>
        <w:t xml:space="preserve"> ל</w:t>
      </w:r>
      <w:bookmarkStart w:id="3766" w:name="_ETM_Q1_2986775"/>
      <w:bookmarkStart w:id="3767" w:name="_ETM_Q1_2986534"/>
      <w:bookmarkEnd w:id="3766"/>
      <w:bookmarkEnd w:id="3767"/>
      <w:r>
        <w:rPr>
          <w:rtl w:val="true"/>
          <w:lang w:eastAsia="he-IL"/>
        </w:rPr>
        <w:t>הפנות למפרט הקבוע בזיכיון</w:t>
      </w:r>
      <w:r>
        <w:rPr>
          <w:rtl w:val="true"/>
          <w:lang w:eastAsia="he-IL"/>
        </w:rPr>
        <w:t xml:space="preserve">. </w:t>
      </w:r>
      <w:bookmarkStart w:id="3768" w:name="_ETM_Q1_2991979"/>
      <w:bookmarkStart w:id="3769" w:name="_ETM_Q1_2991723"/>
      <w:bookmarkEnd w:id="3768"/>
      <w:bookmarkEnd w:id="3769"/>
      <w:r>
        <w:rPr>
          <w:rtl w:val="true"/>
          <w:lang w:eastAsia="he-IL"/>
        </w:rPr>
        <w:t xml:space="preserve">שיהיה ברור שאלה הוראות </w:t>
      </w:r>
      <w:bookmarkStart w:id="3770" w:name="_ETM_Q1_2994987"/>
      <w:bookmarkEnd w:id="3770"/>
      <w:r>
        <w:rPr>
          <w:rtl w:val="true"/>
          <w:lang w:eastAsia="he-IL"/>
        </w:rPr>
        <w:t>טכני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הוראות </w:t>
      </w:r>
      <w:bookmarkStart w:id="3771" w:name="_ETM_Q1_2994542"/>
      <w:bookmarkStart w:id="3772" w:name="_ETM_Q1_2994304"/>
      <w:bookmarkEnd w:id="3771"/>
      <w:bookmarkEnd w:id="3772"/>
      <w:r>
        <w:rPr>
          <w:rtl w:val="true"/>
          <w:lang w:eastAsia="he-IL"/>
        </w:rPr>
        <w:t>מה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להבהיר את זה </w:t>
      </w:r>
      <w:bookmarkStart w:id="3773" w:name="_ETM_Q1_2998899"/>
      <w:bookmarkEnd w:id="3773"/>
      <w:r>
        <w:rPr>
          <w:rtl w:val="true"/>
          <w:lang w:eastAsia="he-IL"/>
        </w:rPr>
        <w:t xml:space="preserve">בנוסח שההפניה תהיה להוראות </w:t>
      </w:r>
      <w:bookmarkStart w:id="3774" w:name="_ETM_Q1_3000000"/>
      <w:bookmarkStart w:id="3775" w:name="_ETM_Q1_2999763"/>
      <w:bookmarkEnd w:id="3774"/>
      <w:bookmarkEnd w:id="3775"/>
      <w:r>
        <w:rPr>
          <w:rtl w:val="true"/>
          <w:lang w:eastAsia="he-IL"/>
        </w:rPr>
        <w:t>טכ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3004200"/>
      <w:bookmarkStart w:id="3777" w:name="_ETM_Q1_3003437"/>
      <w:bookmarkStart w:id="3778" w:name="_ETM_Q1_3003187"/>
      <w:bookmarkStart w:id="3779" w:name="_ETM_Q1_3000545"/>
      <w:bookmarkStart w:id="3780" w:name="_ETM_Q1_3000316"/>
      <w:bookmarkStart w:id="3781" w:name="_ETM_Q1_3002198"/>
      <w:bookmarkStart w:id="3782" w:name="_ETM_Q1_3002094"/>
      <w:bookmarkStart w:id="3783" w:name="_ETM_Q1_3004200"/>
      <w:bookmarkStart w:id="3784" w:name="_ETM_Q1_3003437"/>
      <w:bookmarkStart w:id="3785" w:name="_ETM_Q1_3003187"/>
      <w:bookmarkStart w:id="3786" w:name="_ETM_Q1_3000545"/>
      <w:bookmarkStart w:id="3787" w:name="_ETM_Q1_3000316"/>
      <w:bookmarkStart w:id="3788" w:name="_ETM_Q1_3002198"/>
      <w:bookmarkStart w:id="3789" w:name="_ETM_Q1_3002094"/>
      <w:bookmarkEnd w:id="3783"/>
      <w:bookmarkEnd w:id="3784"/>
      <w:bookmarkEnd w:id="3785"/>
      <w:bookmarkEnd w:id="3786"/>
      <w:bookmarkEnd w:id="3787"/>
      <w:bookmarkEnd w:id="3788"/>
      <w:bookmarkEnd w:id="3789"/>
    </w:p>
    <w:p>
      <w:pPr>
        <w:pStyle w:val="Style36"/>
        <w:keepNext w:val="true"/>
        <w:rPr>
          <w:lang w:eastAsia="he-IL"/>
        </w:rPr>
      </w:pPr>
      <w:bookmarkStart w:id="3790" w:name="ET_guest_אביטל_גרש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1" w:name="_ETM_Q1_2999435"/>
      <w:bookmarkStart w:id="3792" w:name="_ETM_Q1_2999191"/>
      <w:bookmarkStart w:id="3793" w:name="_ETM_Q1_3003763"/>
      <w:bookmarkStart w:id="3794" w:name="_ETM_Q1_3003521"/>
      <w:bookmarkStart w:id="3795" w:name="_ETM_Q1_3008286"/>
      <w:bookmarkStart w:id="3796" w:name="_ETM_Q1_3008047"/>
      <w:bookmarkStart w:id="3797" w:name="_ETM_Q1_3012807"/>
      <w:bookmarkStart w:id="3798" w:name="_ETM_Q1_3012571"/>
      <w:bookmarkStart w:id="3799" w:name="_ETM_Q1_3016744"/>
      <w:bookmarkStart w:id="3800" w:name="_ETM_Q1_3016711"/>
      <w:bookmarkEnd w:id="3791"/>
      <w:bookmarkEnd w:id="3792"/>
      <w:bookmarkEnd w:id="3793"/>
      <w:bookmarkEnd w:id="3794"/>
      <w:bookmarkEnd w:id="3795"/>
      <w:bookmarkEnd w:id="3796"/>
      <w:bookmarkEnd w:id="3797"/>
      <w:bookmarkEnd w:id="3798"/>
      <w:bookmarkEnd w:id="3799"/>
      <w:bookmarkEnd w:id="3800"/>
      <w:r>
        <w:rPr>
          <w:rtl w:val="true"/>
          <w:lang w:eastAsia="he-IL"/>
        </w:rPr>
        <w:t>זה נספח</w:t>
      </w:r>
      <w:bookmarkStart w:id="3801" w:name="_ETM_Q1_3004389"/>
      <w:bookmarkStart w:id="3802" w:name="_ETM_Q1_3004142"/>
      <w:bookmarkStart w:id="3803" w:name="_ETM_Q1_3005088"/>
      <w:bookmarkStart w:id="3804" w:name="_ETM_Q1_3003001"/>
      <w:bookmarkStart w:id="3805" w:name="_ETM_Q1_3002757"/>
      <w:bookmarkEnd w:id="3801"/>
      <w:bookmarkEnd w:id="3802"/>
      <w:bookmarkEnd w:id="3803"/>
      <w:bookmarkEnd w:id="3804"/>
      <w:bookmarkEnd w:id="3805"/>
      <w:r>
        <w:rPr>
          <w:rtl w:val="true"/>
          <w:lang w:eastAsia="he-IL"/>
        </w:rPr>
        <w:t xml:space="preserve">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מש מנחה את הזכיין כיצד </w:t>
      </w:r>
      <w:bookmarkStart w:id="3806" w:name="_ETM_Q1_3005804"/>
      <w:bookmarkStart w:id="3807" w:name="_ETM_Q1_3005573"/>
      <w:bookmarkStart w:id="3808" w:name="_ETM_Q1_3010169"/>
      <w:bookmarkEnd w:id="3806"/>
      <w:bookmarkEnd w:id="3807"/>
      <w:bookmarkEnd w:id="3808"/>
      <w:r>
        <w:rPr>
          <w:rtl w:val="true"/>
          <w:lang w:eastAsia="he-IL"/>
        </w:rPr>
        <w:t>הוא צריך לפעול על מנת לאשר עם הגורמים הרלוונטיים</w:t>
      </w:r>
      <w:bookmarkStart w:id="3809" w:name="_ETM_Q1_3008456"/>
      <w:bookmarkStart w:id="3810" w:name="_ETM_Q1_3008211"/>
      <w:bookmarkEnd w:id="3809"/>
      <w:bookmarkEnd w:id="3810"/>
      <w:r>
        <w:rPr>
          <w:rtl w:val="true"/>
          <w:lang w:eastAsia="he-IL"/>
        </w:rPr>
        <w:t xml:space="preserve"> </w:t>
      </w:r>
      <w:bookmarkStart w:id="3811" w:name="_ETM_Q1_3008932"/>
      <w:bookmarkEnd w:id="3811"/>
      <w:r>
        <w:rPr>
          <w:rtl w:val="true"/>
          <w:lang w:eastAsia="he-IL"/>
        </w:rPr>
        <w:t xml:space="preserve">– </w:t>
      </w:r>
      <w:bookmarkStart w:id="3812" w:name="_ETM_Q1_3007563"/>
      <w:bookmarkStart w:id="3813" w:name="_ETM_Q1_3007321"/>
      <w:bookmarkEnd w:id="3812"/>
      <w:bookmarkEnd w:id="3813"/>
      <w:r>
        <w:rPr>
          <w:rtl w:val="true"/>
          <w:lang w:eastAsia="he-IL"/>
        </w:rPr>
        <w:t>עם משרד התחבורה</w:t>
      </w:r>
      <w:bookmarkStart w:id="3814" w:name="_ETM_Q1_3010473"/>
      <w:bookmarkStart w:id="3815" w:name="_ETM_Q1_3010243"/>
      <w:bookmarkEnd w:id="3814"/>
      <w:bookmarkEnd w:id="38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א</w:t>
      </w:r>
      <w:bookmarkStart w:id="3816" w:name="_ETM_Q1_3012311"/>
      <w:bookmarkStart w:id="3817" w:name="_ETM_Q1_3012072"/>
      <w:bookmarkEnd w:id="3816"/>
      <w:bookmarkEnd w:id="3817"/>
      <w:r>
        <w:rPr>
          <w:rtl w:val="true"/>
          <w:lang w:eastAsia="he-IL"/>
        </w:rPr>
        <w:t xml:space="preserve">ש </w:t>
      </w:r>
      <w:bookmarkStart w:id="3818" w:name="_ETM_Q1_3010038"/>
      <w:bookmarkStart w:id="3819" w:name="_ETM_Q1_3009781"/>
      <w:bookmarkEnd w:id="3818"/>
      <w:bookmarkEnd w:id="3819"/>
      <w:r>
        <w:rPr>
          <w:rtl w:val="true"/>
          <w:lang w:eastAsia="he-IL"/>
        </w:rPr>
        <w:t>אג</w:t>
      </w:r>
      <w:bookmarkStart w:id="3820" w:name="_ETM_Q1_3010527"/>
      <w:bookmarkEnd w:id="3820"/>
      <w:r>
        <w:rPr>
          <w:rtl w:val="true"/>
          <w:lang w:eastAsia="he-IL"/>
        </w:rPr>
        <w:t xml:space="preserve">ף הסייבר ואבטחת המידע </w:t>
      </w:r>
      <w:bookmarkStart w:id="3821" w:name="_ETM_Q1_3012153"/>
      <w:bookmarkStart w:id="3822" w:name="_ETM_Q1_3011905"/>
      <w:bookmarkEnd w:id="3821"/>
      <w:bookmarkEnd w:id="3822"/>
      <w:r>
        <w:rPr>
          <w:rtl w:val="true"/>
          <w:lang w:eastAsia="he-IL"/>
        </w:rPr>
        <w:t>במשרד התחבורה חייב ל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3823" w:name="_ETM_Q1_3016786"/>
      <w:bookmarkEnd w:id="3823"/>
      <w:r>
        <w:rPr>
          <w:rtl w:val="true"/>
          <w:lang w:eastAsia="he-IL"/>
        </w:rPr>
        <w:t>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מה שקשור </w:t>
      </w:r>
      <w:bookmarkStart w:id="3824" w:name="_ETM_Q1_3016376"/>
      <w:bookmarkStart w:id="3825" w:name="_ETM_Q1_3016145"/>
      <w:bookmarkEnd w:id="3824"/>
      <w:bookmarkEnd w:id="3825"/>
      <w:r>
        <w:rPr>
          <w:rtl w:val="true"/>
          <w:lang w:eastAsia="he-IL"/>
        </w:rPr>
        <w:t>בהיבטי אבטחת מידע וסייבר</w:t>
      </w:r>
      <w:r>
        <w:rPr>
          <w:rtl w:val="true"/>
          <w:lang w:eastAsia="he-IL"/>
        </w:rPr>
        <w:t xml:space="preserve">, </w:t>
      </w:r>
      <w:bookmarkStart w:id="3826" w:name="_ETM_Q1_3018313"/>
      <w:bookmarkStart w:id="3827" w:name="_ETM_Q1_3018079"/>
      <w:bookmarkEnd w:id="3826"/>
      <w:bookmarkEnd w:id="3827"/>
      <w:r>
        <w:rPr>
          <w:rtl w:val="true"/>
          <w:lang w:eastAsia="he-IL"/>
        </w:rPr>
        <w:t>לרוב</w:t>
      </w:r>
      <w:bookmarkStart w:id="3828" w:name="_ETM_Q1_3019240"/>
      <w:bookmarkEnd w:id="3828"/>
      <w:r>
        <w:rPr>
          <w:rtl w:val="true"/>
          <w:lang w:eastAsia="he-IL"/>
        </w:rPr>
        <w:t xml:space="preserve"> הנוהל הזה שהוא מכין בעצמו אחרי שהוא מתכנן את </w:t>
      </w:r>
      <w:bookmarkStart w:id="3829" w:name="_ETM_Q1_3022890"/>
      <w:bookmarkStart w:id="3830" w:name="_ETM_Q1_3022617"/>
      <w:bookmarkStart w:id="3831" w:name="_ETM_Q1_3027112"/>
      <w:bookmarkEnd w:id="3829"/>
      <w:bookmarkEnd w:id="3830"/>
      <w:bookmarkEnd w:id="3831"/>
      <w:r>
        <w:rPr>
          <w:rtl w:val="true"/>
          <w:lang w:eastAsia="he-IL"/>
        </w:rPr>
        <w:t>המערכת ו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3024976"/>
      <w:bookmarkStart w:id="3833" w:name="_ETM_Q1_3024899"/>
      <w:bookmarkStart w:id="3834" w:name="_ETM_Q1_3024976"/>
      <w:bookmarkStart w:id="3835" w:name="_ETM_Q1_3024899"/>
      <w:bookmarkEnd w:id="3834"/>
      <w:bookmarkEnd w:id="3835"/>
    </w:p>
    <w:p>
      <w:pPr>
        <w:pStyle w:val="Normal"/>
        <w:rPr>
          <w:lang w:eastAsia="he-IL"/>
        </w:rPr>
      </w:pPr>
      <w:bookmarkStart w:id="3836" w:name="_ETM_Q1_3025123"/>
      <w:bookmarkStart w:id="3837" w:name="_ETM_Q1_3025043"/>
      <w:bookmarkEnd w:id="3836"/>
      <w:bookmarkEnd w:id="3837"/>
      <w:r>
        <w:rPr>
          <w:rtl w:val="true"/>
          <w:lang w:eastAsia="he-IL"/>
        </w:rPr>
        <w:t xml:space="preserve">ההפניה לחוזה </w:t>
      </w:r>
      <w:bookmarkStart w:id="3838" w:name="_ETM_Q1_3023314"/>
      <w:bookmarkStart w:id="3839" w:name="_ETM_Q1_3023082"/>
      <w:bookmarkEnd w:id="3838"/>
      <w:bookmarkEnd w:id="3839"/>
      <w:r>
        <w:rPr>
          <w:rtl w:val="true"/>
          <w:lang w:eastAsia="he-IL"/>
        </w:rPr>
        <w:t xml:space="preserve">הזיכיון </w:t>
      </w:r>
      <w:bookmarkStart w:id="3840" w:name="_ETM_Q1_3023557"/>
      <w:bookmarkStart w:id="3841" w:name="_ETM_Q1_3023298"/>
      <w:bookmarkEnd w:id="3840"/>
      <w:bookmarkEnd w:id="3841"/>
      <w:r>
        <w:rPr>
          <w:rtl w:val="true"/>
          <w:lang w:eastAsia="he-IL"/>
        </w:rPr>
        <w:t xml:space="preserve">היא לא חריגה – לפחות לא </w:t>
      </w:r>
      <w:bookmarkStart w:id="3842" w:name="_ETM_Q1_3027095"/>
      <w:bookmarkEnd w:id="3842"/>
      <w:r>
        <w:rPr>
          <w:rtl w:val="true"/>
          <w:lang w:eastAsia="he-IL"/>
        </w:rPr>
        <w:t>במובנים של תקנות נתיבים מה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פר הפניות לאורך ה</w:t>
      </w:r>
      <w:bookmarkStart w:id="3843" w:name="_ETM_Q1_3030362"/>
      <w:bookmarkEnd w:id="3843"/>
      <w:r>
        <w:rPr>
          <w:rtl w:val="true"/>
          <w:lang w:eastAsia="he-IL"/>
        </w:rPr>
        <w:t>ת</w:t>
      </w:r>
      <w:bookmarkStart w:id="3844" w:name="_ETM_Q1_3030631"/>
      <w:bookmarkEnd w:id="3844"/>
      <w:r>
        <w:rPr>
          <w:rtl w:val="true"/>
          <w:lang w:eastAsia="he-IL"/>
        </w:rPr>
        <w:t>קנות</w:t>
      </w:r>
      <w:r>
        <w:rPr>
          <w:rtl w:val="true"/>
          <w:lang w:eastAsia="he-IL"/>
        </w:rPr>
        <w:t xml:space="preserve">. </w:t>
      </w:r>
      <w:bookmarkStart w:id="3845" w:name="_ETM_Q1_3031276"/>
      <w:bookmarkEnd w:id="3845"/>
      <w:r>
        <w:rPr>
          <w:rtl w:val="true"/>
          <w:lang w:eastAsia="he-IL"/>
        </w:rPr>
        <w:t xml:space="preserve">זה נכון שבתקנות אופן החיוב </w:t>
      </w:r>
      <w:bookmarkStart w:id="3846" w:name="_ETM_Q1_3033376"/>
      <w:bookmarkStart w:id="3847" w:name="_ETM_Q1_3033136"/>
      <w:bookmarkEnd w:id="3846"/>
      <w:bookmarkEnd w:id="3847"/>
      <w:r>
        <w:rPr>
          <w:rtl w:val="true"/>
          <w:lang w:eastAsia="he-IL"/>
        </w:rPr>
        <w:t xml:space="preserve">באגרה ואכיפת תשלומים – זה </w:t>
      </w:r>
      <w:bookmarkStart w:id="3848" w:name="_ETM_Q1_3038552"/>
      <w:bookmarkEnd w:id="3848"/>
      <w:r>
        <w:rPr>
          <w:rtl w:val="true"/>
          <w:lang w:eastAsia="he-IL"/>
        </w:rPr>
        <w:t>מופיע מספר פעמים לאורך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</w:t>
      </w:r>
      <w:bookmarkStart w:id="3849" w:name="_ETM_Q1_3039630"/>
      <w:bookmarkStart w:id="3850" w:name="_ETM_Q1_3039384"/>
      <w:bookmarkEnd w:id="3849"/>
      <w:bookmarkEnd w:id="3850"/>
      <w:r>
        <w:rPr>
          <w:rtl w:val="true"/>
          <w:lang w:eastAsia="he-IL"/>
        </w:rPr>
        <w:t xml:space="preserve">גם הוגדר המעמד של </w:t>
      </w:r>
      <w:bookmarkStart w:id="3851" w:name="_ETM_Q1_3043523"/>
      <w:bookmarkEnd w:id="3851"/>
      <w:r>
        <w:rPr>
          <w:rtl w:val="true"/>
          <w:lang w:eastAsia="he-IL"/>
        </w:rPr>
        <w:t>חוזה הזיכ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3852" w:name="_ETM_Q1_3042327"/>
      <w:bookmarkStart w:id="3853" w:name="_ETM_Q1_3042049"/>
      <w:bookmarkEnd w:id="3852"/>
      <w:bookmarkEnd w:id="3853"/>
      <w:r>
        <w:rPr>
          <w:rtl w:val="true"/>
          <w:lang w:eastAsia="he-IL"/>
        </w:rPr>
        <w:t>מתבצעות ההפניות האלה</w:t>
      </w:r>
      <w:r>
        <w:rPr>
          <w:rtl w:val="true"/>
          <w:lang w:eastAsia="he-IL"/>
        </w:rPr>
        <w:t>.</w:t>
      </w:r>
      <w:bookmarkStart w:id="3854" w:name="_ETM_Q1_3048682"/>
      <w:bookmarkEnd w:id="3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5" w:name="_ETM_Q1_3048769"/>
      <w:bookmarkStart w:id="3856" w:name="_ETM_Q1_3048769"/>
      <w:bookmarkEnd w:id="3856"/>
    </w:p>
    <w:p>
      <w:pPr>
        <w:pStyle w:val="Style15"/>
        <w:keepNext w:val="true"/>
        <w:rPr/>
      </w:pPr>
      <w:bookmarkStart w:id="3857" w:name="ET_speaker_אביגיל_כספ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3858" w:name="_ETM_Q1_3045009"/>
      <w:bookmarkStart w:id="3859" w:name="_ETM_Q1_3044789"/>
      <w:bookmarkEnd w:id="3858"/>
      <w:bookmarkEnd w:id="3859"/>
      <w:r>
        <w:rPr>
          <w:rtl w:val="true"/>
          <w:lang w:eastAsia="he-IL"/>
        </w:rPr>
        <w:t xml:space="preserve">אם זה מקובל – נחשוב על ניסוח להוראות </w:t>
      </w:r>
      <w:bookmarkStart w:id="3860" w:name="_ETM_Q1_3055582"/>
      <w:bookmarkStart w:id="3861" w:name="_ETM_Q1_3055335"/>
      <w:bookmarkStart w:id="3862" w:name="_ETM_Q1_3059925"/>
      <w:bookmarkEnd w:id="3860"/>
      <w:bookmarkEnd w:id="3861"/>
      <w:bookmarkEnd w:id="3862"/>
      <w:r>
        <w:rPr>
          <w:rtl w:val="true"/>
          <w:lang w:eastAsia="he-IL"/>
        </w:rPr>
        <w:t xml:space="preserve">יישומיות </w:t>
      </w:r>
      <w:r>
        <w:rPr>
          <w:rtl w:val="true"/>
          <w:lang w:eastAsia="he-IL"/>
        </w:rPr>
        <w:t>- - -</w:t>
      </w:r>
      <w:bookmarkStart w:id="3863" w:name="_ETM_Q1_3055759"/>
      <w:bookmarkStart w:id="3864" w:name="_ETM_Q1_3055200"/>
      <w:bookmarkStart w:id="3865" w:name="_ETM_Q1_3054927"/>
      <w:bookmarkEnd w:id="3863"/>
      <w:bookmarkEnd w:id="3864"/>
      <w:bookmarkEnd w:id="3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6" w:name="_ETM_Q1_3057080"/>
      <w:bookmarkStart w:id="3867" w:name="_ETM_Q1_3055862"/>
      <w:bookmarkStart w:id="3868" w:name="_ETM_Q1_3057080"/>
      <w:bookmarkStart w:id="3869" w:name="_ETM_Q1_3055862"/>
      <w:bookmarkEnd w:id="3868"/>
      <w:bookmarkEnd w:id="3869"/>
    </w:p>
    <w:p>
      <w:pPr>
        <w:pStyle w:val="Style36"/>
        <w:keepNext w:val="true"/>
        <w:rPr>
          <w:lang w:eastAsia="he-IL"/>
        </w:rPr>
      </w:pPr>
      <w:bookmarkStart w:id="3870" w:name="ET_guest_אביטל_גרש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1" w:name="_ETM_Q1_3055541"/>
      <w:bookmarkStart w:id="3872" w:name="_ETM_Q1_3055288"/>
      <w:bookmarkStart w:id="3873" w:name="_ETM_Q1_3057871"/>
      <w:bookmarkStart w:id="3874" w:name="_ETM_Q1_3057793"/>
      <w:bookmarkEnd w:id="3871"/>
      <w:bookmarkEnd w:id="3872"/>
      <w:bookmarkEnd w:id="3873"/>
      <w:bookmarkEnd w:id="3874"/>
      <w:r>
        <w:rPr>
          <w:rtl w:val="true"/>
          <w:lang w:eastAsia="he-IL"/>
        </w:rPr>
        <w:t>לפרק ספציפי או לנספח ספציפ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5" w:name="_ETM_Q1_3064258"/>
      <w:bookmarkStart w:id="3876" w:name="_ETM_Q1_3062938"/>
      <w:bookmarkStart w:id="3877" w:name="_ETM_Q1_3062858"/>
      <w:bookmarkStart w:id="3878" w:name="_ETM_Q1_3064258"/>
      <w:bookmarkStart w:id="3879" w:name="_ETM_Q1_3062938"/>
      <w:bookmarkStart w:id="3880" w:name="_ETM_Q1_3062858"/>
      <w:bookmarkEnd w:id="3878"/>
      <w:bookmarkEnd w:id="3879"/>
      <w:bookmarkEnd w:id="3880"/>
    </w:p>
    <w:p>
      <w:pPr>
        <w:pStyle w:val="Style15"/>
        <w:keepNext w:val="true"/>
        <w:rPr/>
      </w:pPr>
      <w:bookmarkStart w:id="3881" w:name="ET_speaker_אביגיל_כספ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2" w:name="_ETM_Q1_3064978"/>
      <w:bookmarkStart w:id="3883" w:name="_ETM_Q1_3064903"/>
      <w:bookmarkEnd w:id="3882"/>
      <w:bookmarkEnd w:id="3883"/>
      <w:r>
        <w:rPr>
          <w:rtl w:val="true"/>
          <w:lang w:eastAsia="he-IL"/>
        </w:rPr>
        <w:t xml:space="preserve">להסביר שאלה הוראות </w:t>
      </w:r>
      <w:bookmarkStart w:id="3884" w:name="_ETM_Q1_3064061"/>
      <w:bookmarkStart w:id="3885" w:name="_ETM_Q1_3063828"/>
      <w:bookmarkStart w:id="3886" w:name="_ETM_Q1_3068384"/>
      <w:bookmarkEnd w:id="3884"/>
      <w:bookmarkEnd w:id="3885"/>
      <w:bookmarkEnd w:id="3886"/>
      <w:r>
        <w:rPr>
          <w:rtl w:val="true"/>
          <w:lang w:eastAsia="he-IL"/>
        </w:rPr>
        <w:t>יישומיות או איזה מ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שהו ייש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נקרטי וטכני </w:t>
      </w:r>
      <w:bookmarkStart w:id="3887" w:name="_ETM_Q1_3074955"/>
      <w:bookmarkEnd w:id="388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3888" w:name="_ETM_Q1_3071843"/>
      <w:bookmarkStart w:id="3889" w:name="_ETM_Q1_3071594"/>
      <w:bookmarkEnd w:id="3888"/>
      <w:bookmarkEnd w:id="3889"/>
      <w:r>
        <w:rPr>
          <w:rtl w:val="true"/>
          <w:lang w:eastAsia="he-IL"/>
        </w:rPr>
        <w:t>הוראות מה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כוונה – שהמהות היא </w:t>
      </w:r>
      <w:bookmarkStart w:id="3890" w:name="_ETM_Q1_3079269"/>
      <w:bookmarkEnd w:id="3890"/>
      <w:r>
        <w:rPr>
          <w:rtl w:val="true"/>
          <w:lang w:eastAsia="he-IL"/>
        </w:rPr>
        <w:t>ב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פניה </w:t>
      </w:r>
      <w:bookmarkStart w:id="3891" w:name="_ETM_Q1_3078110"/>
      <w:bookmarkStart w:id="3892" w:name="_ETM_Q1_3077871"/>
      <w:bookmarkEnd w:id="3891"/>
      <w:bookmarkEnd w:id="3892"/>
      <w:r>
        <w:rPr>
          <w:rtl w:val="true"/>
          <w:lang w:eastAsia="he-IL"/>
        </w:rPr>
        <w:t xml:space="preserve">לחוזה הזיכיון היא ליישום של התקנות האלה </w:t>
      </w:r>
      <w:bookmarkStart w:id="3893" w:name="_ETM_Q1_3084623"/>
      <w:bookmarkEnd w:id="3893"/>
      <w:r>
        <w:rPr>
          <w:rtl w:val="true"/>
          <w:lang w:eastAsia="he-IL"/>
        </w:rPr>
        <w:t>ולא להוראות שהן מהותיות</w:t>
      </w:r>
      <w:r>
        <w:rPr>
          <w:rtl w:val="true"/>
          <w:lang w:eastAsia="he-IL"/>
        </w:rPr>
        <w:t>.</w:t>
      </w:r>
      <w:bookmarkStart w:id="3894" w:name="_ETM_Q1_3088523"/>
      <w:bookmarkEnd w:id="3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3088616"/>
      <w:bookmarkStart w:id="3896" w:name="_ETM_Q1_3088616"/>
      <w:bookmarkEnd w:id="3896"/>
    </w:p>
    <w:p>
      <w:pPr>
        <w:pStyle w:val="Style36"/>
        <w:keepNext w:val="true"/>
        <w:rPr>
          <w:lang w:eastAsia="he-IL"/>
        </w:rPr>
      </w:pPr>
      <w:bookmarkStart w:id="3897" w:name="ET_guest_נרמין_ברהום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שוב לי לציין </w:t>
      </w:r>
      <w:bookmarkStart w:id="3898" w:name="_ETM_Q1_3084891"/>
      <w:bookmarkStart w:id="3899" w:name="_ETM_Q1_3084671"/>
      <w:bookmarkEnd w:id="3898"/>
      <w:bookmarkEnd w:id="3899"/>
      <w:r>
        <w:rPr>
          <w:rtl w:val="true"/>
          <w:lang w:eastAsia="he-IL"/>
        </w:rPr>
        <w:t>שבדיון הקודם</w:t>
      </w:r>
      <w:bookmarkStart w:id="3900" w:name="_ETM_Q1_3088235"/>
      <w:bookmarkEnd w:id="3900"/>
      <w:r>
        <w:rPr>
          <w:rtl w:val="true"/>
          <w:lang w:eastAsia="he-IL"/>
        </w:rPr>
        <w:t xml:space="preserve"> חשבנו על ההוספה של הזיכיון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bookmarkStart w:id="3901" w:name="_ETM_Q1_3093921"/>
      <w:bookmarkStart w:id="3902" w:name="_ETM_Q1_3093676"/>
      <w:bookmarkEnd w:id="3901"/>
      <w:bookmarkEnd w:id="3902"/>
      <w:r>
        <w:rPr>
          <w:rtl w:val="true"/>
          <w:lang w:eastAsia="he-IL"/>
        </w:rPr>
        <w:t>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ש שאת </w:t>
      </w:r>
      <w:bookmarkStart w:id="3903" w:name="_ETM_Q1_3096818"/>
      <w:bookmarkEnd w:id="3903"/>
      <w:r>
        <w:rPr>
          <w:rtl w:val="true"/>
          <w:lang w:eastAsia="he-IL"/>
        </w:rPr>
        <w:t>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ך שההוראות </w:t>
      </w:r>
      <w:bookmarkStart w:id="3904" w:name="_ETM_Q1_3096148"/>
      <w:bookmarkStart w:id="3905" w:name="_ETM_Q1_3095904"/>
      <w:bookmarkEnd w:id="3904"/>
      <w:bookmarkEnd w:id="3905"/>
      <w:r>
        <w:rPr>
          <w:rtl w:val="true"/>
          <w:lang w:eastAsia="he-IL"/>
        </w:rPr>
        <w:t xml:space="preserve">שבחוזה הזיכיון יכולות אולי לעורר איזה </w:t>
      </w:r>
      <w:bookmarkStart w:id="3906" w:name="_ETM_Q1_3102989"/>
      <w:bookmarkEnd w:id="3906"/>
      <w:r>
        <w:rPr>
          <w:rtl w:val="true"/>
          <w:lang w:eastAsia="he-IL"/>
        </w:rPr>
        <w:t xml:space="preserve">שהוא קושי מבחינת המעמד </w:t>
      </w:r>
      <w:bookmarkStart w:id="3907" w:name="_ETM_Q1_3102284"/>
      <w:bookmarkStart w:id="3908" w:name="_ETM_Q1_3102042"/>
      <w:bookmarkEnd w:id="3907"/>
      <w:bookmarkEnd w:id="3908"/>
      <w:r>
        <w:rPr>
          <w:rtl w:val="true"/>
          <w:lang w:eastAsia="he-IL"/>
        </w:rPr>
        <w:t>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הוראות ש</w:t>
      </w:r>
      <w:bookmarkStart w:id="3909" w:name="_ETM_Q1_3103809"/>
      <w:bookmarkStart w:id="3910" w:name="_ETM_Q1_3103567"/>
      <w:bookmarkEnd w:id="3909"/>
      <w:bookmarkEnd w:id="3910"/>
      <w:r>
        <w:rPr>
          <w:rtl w:val="true"/>
          <w:lang w:eastAsia="he-IL"/>
        </w:rPr>
        <w:t>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שש</w:t>
      </w:r>
      <w:bookmarkStart w:id="3911" w:name="_ETM_Q1_3105950"/>
      <w:bookmarkEnd w:id="3911"/>
      <w:r>
        <w:rPr>
          <w:rtl w:val="true"/>
          <w:lang w:eastAsia="he-IL"/>
        </w:rPr>
        <w:t xml:space="preserve"> </w:t>
      </w:r>
      <w:bookmarkStart w:id="3912" w:name="_ETM_Q1_3104159"/>
      <w:bookmarkStart w:id="3913" w:name="_ETM_Q1_3103947"/>
      <w:bookmarkEnd w:id="3912"/>
      <w:bookmarkEnd w:id="3913"/>
      <w:r>
        <w:rPr>
          <w:rtl w:val="true"/>
          <w:lang w:eastAsia="he-IL"/>
        </w:rPr>
        <w:t>שעלה ג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יותר לנכון להוסיף </w:t>
      </w:r>
      <w:bookmarkStart w:id="3914" w:name="_ETM_Q1_3110229"/>
      <w:bookmarkStart w:id="3915" w:name="_ETM_Q1_3110007"/>
      <w:bookmarkEnd w:id="3914"/>
      <w:bookmarkEnd w:id="3915"/>
      <w:r>
        <w:rPr>
          <w:rtl w:val="true"/>
          <w:lang w:eastAsia="he-IL"/>
        </w:rPr>
        <w:t xml:space="preserve">את ההפניה </w:t>
      </w:r>
      <w:bookmarkStart w:id="3916" w:name="_ETM_Q1_3111389"/>
      <w:bookmarkEnd w:id="3916"/>
      <w:r>
        <w:rPr>
          <w:rtl w:val="true"/>
          <w:lang w:eastAsia="he-IL"/>
        </w:rPr>
        <w:t xml:space="preserve">לחוזה הזיכיון ב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הוסיף ולא לגרוע מהחובות </w:t>
      </w:r>
      <w:bookmarkStart w:id="3917" w:name="_ETM_Q1_3117588"/>
      <w:bookmarkStart w:id="3918" w:name="_ETM_Q1_3117306"/>
      <w:bookmarkEnd w:id="3917"/>
      <w:bookmarkEnd w:id="3918"/>
      <w:r>
        <w:rPr>
          <w:rtl w:val="true"/>
          <w:lang w:eastAsia="he-IL"/>
        </w:rPr>
        <w:t>על</w:t>
      </w:r>
      <w:bookmarkStart w:id="3919" w:name="_ETM_Q1_3119823"/>
      <w:bookmarkEnd w:id="3919"/>
      <w:r>
        <w:rPr>
          <w:rtl w:val="true"/>
          <w:lang w:eastAsia="he-IL"/>
        </w:rPr>
        <w:t xml:space="preserve"> פי 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פי </w:t>
      </w:r>
      <w:bookmarkStart w:id="3920" w:name="_ETM_Q1_3119295"/>
      <w:bookmarkStart w:id="3921" w:name="_ETM_Q1_3119047"/>
      <w:bookmarkEnd w:id="3920"/>
      <w:bookmarkEnd w:id="3921"/>
      <w:r>
        <w:rPr>
          <w:rtl w:val="true"/>
          <w:lang w:eastAsia="he-IL"/>
        </w:rPr>
        <w:t>תקנות אבטחת מידע באופן כללי</w:t>
      </w:r>
      <w:r>
        <w:rPr>
          <w:rtl w:val="true"/>
          <w:lang w:eastAsia="he-IL"/>
        </w:rPr>
        <w:t xml:space="preserve">. </w:t>
      </w:r>
      <w:bookmarkStart w:id="3922" w:name="_ETM_Q1_3125414"/>
      <w:bookmarkStart w:id="3923" w:name="_ETM_Q1_3124896"/>
      <w:bookmarkEnd w:id="3922"/>
      <w:bookmarkEnd w:id="3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4" w:name="_ETM_Q1_3125528"/>
      <w:bookmarkStart w:id="3925" w:name="_ETM_Q1_3125528"/>
      <w:bookmarkEnd w:id="3925"/>
    </w:p>
    <w:p>
      <w:pPr>
        <w:pStyle w:val="Normal"/>
        <w:rPr>
          <w:lang w:eastAsia="he-IL"/>
        </w:rPr>
      </w:pPr>
      <w:bookmarkStart w:id="3926" w:name="_ETM_Q1_3125671"/>
      <w:bookmarkStart w:id="3927" w:name="_ETM_Q1_3125584"/>
      <w:bookmarkEnd w:id="3926"/>
      <w:bookmarkEnd w:id="3927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פניה בסעיף שנוגע ל</w:t>
      </w:r>
      <w:bookmarkStart w:id="3928" w:name="_ETM_Q1_3126289"/>
      <w:bookmarkStart w:id="3929" w:name="_ETM_Q1_3126052"/>
      <w:bookmarkEnd w:id="3928"/>
      <w:bookmarkEnd w:id="3929"/>
      <w:r>
        <w:rPr>
          <w:rtl w:val="true"/>
          <w:lang w:eastAsia="he-IL"/>
        </w:rPr>
        <w:t>אבטח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הפניה רק </w:t>
      </w:r>
      <w:bookmarkStart w:id="3930" w:name="_ETM_Q1_3131932"/>
      <w:bookmarkEnd w:id="3930"/>
      <w:r>
        <w:rPr>
          <w:rtl w:val="true"/>
          <w:lang w:eastAsia="he-IL"/>
        </w:rPr>
        <w:t xml:space="preserve">לעניין ההוראות הטכניות שעל </w:t>
      </w:r>
      <w:bookmarkStart w:id="3931" w:name="_ETM_Q1_3132001"/>
      <w:bookmarkStart w:id="3932" w:name="_ETM_Q1_3131792"/>
      <w:bookmarkEnd w:id="3931"/>
      <w:bookmarkEnd w:id="3932"/>
      <w:r>
        <w:rPr>
          <w:rtl w:val="true"/>
          <w:lang w:eastAsia="he-IL"/>
        </w:rPr>
        <w:t xml:space="preserve">בעל הזיכיון בכל מקרה למלא בהתאם </w:t>
      </w:r>
      <w:bookmarkStart w:id="3933" w:name="_ETM_Q1_3139010"/>
      <w:bookmarkEnd w:id="3933"/>
      <w:r>
        <w:rPr>
          <w:rtl w:val="true"/>
          <w:lang w:eastAsia="he-IL"/>
        </w:rPr>
        <w:t>לחוזה הזיכיון</w:t>
      </w:r>
      <w:r>
        <w:rPr>
          <w:rtl w:val="true"/>
          <w:lang w:eastAsia="he-IL"/>
        </w:rPr>
        <w:t xml:space="preserve">. </w:t>
      </w:r>
      <w:bookmarkStart w:id="3934" w:name="_ETM_Q1_3139799"/>
      <w:bookmarkStart w:id="3935" w:name="_ETM_Q1_3139568"/>
      <w:bookmarkStart w:id="3936" w:name="_ETM_Q1_3143310"/>
      <w:bookmarkStart w:id="3937" w:name="_ETM_Q1_3143049"/>
      <w:bookmarkStart w:id="3938" w:name="_ETM_Q1_3140870"/>
      <w:bookmarkStart w:id="3939" w:name="_ETM_Q1_3139100"/>
      <w:bookmarkStart w:id="3940" w:name="_ETM_Q1_3138850"/>
      <w:bookmarkStart w:id="3941" w:name="_ETM_Q1_3142679"/>
      <w:bookmarkStart w:id="3942" w:name="_ETM_Q1_3142587"/>
      <w:bookmarkEnd w:id="3938"/>
      <w:bookmarkEnd w:id="3939"/>
      <w:bookmarkEnd w:id="3940"/>
      <w:bookmarkEnd w:id="3941"/>
      <w:bookmarkEnd w:id="3942"/>
      <w:r>
        <w:rPr>
          <w:rtl w:val="true"/>
          <w:lang w:eastAsia="he-IL"/>
        </w:rPr>
        <w:t xml:space="preserve">אני חושבת שלא נדרשת כאן </w:t>
      </w:r>
      <w:bookmarkStart w:id="3943" w:name="_ETM_Q1_3144188"/>
      <w:bookmarkEnd w:id="3943"/>
      <w:r>
        <w:rPr>
          <w:rtl w:val="true"/>
          <w:lang w:eastAsia="he-IL"/>
        </w:rPr>
        <w:t>הבהר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שיקול דע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4" w:name="_ETM_Q1_3150533"/>
      <w:bookmarkStart w:id="3945" w:name="_ETM_Q1_3150447"/>
      <w:bookmarkStart w:id="3946" w:name="_ETM_Q1_3150533"/>
      <w:bookmarkStart w:id="3947" w:name="_ETM_Q1_3150447"/>
      <w:bookmarkEnd w:id="3946"/>
      <w:bookmarkEnd w:id="3947"/>
    </w:p>
    <w:p>
      <w:pPr>
        <w:pStyle w:val="Style32"/>
        <w:keepNext w:val="true"/>
        <w:rPr/>
      </w:pPr>
      <w:bookmarkStart w:id="3948" w:name="ET_yor_634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9" w:name="_ETM_Q1_3151487"/>
      <w:bookmarkEnd w:id="3949"/>
      <w:r>
        <w:rPr>
          <w:rtl w:val="true"/>
        </w:rPr>
        <w:t xml:space="preserve">אביגל תשב על </w:t>
      </w:r>
      <w:bookmarkStart w:id="3950" w:name="_ETM_Q1_3149478"/>
      <w:bookmarkStart w:id="3951" w:name="_ETM_Q1_3149233"/>
      <w:bookmarkEnd w:id="3950"/>
      <w:bookmarkEnd w:id="3951"/>
      <w:r>
        <w:rPr>
          <w:rtl w:val="true"/>
        </w:rPr>
        <w:t xml:space="preserve">הניסוח היותר </w:t>
      </w:r>
      <w:bookmarkStart w:id="3952" w:name="_ETM_Q1_3151347"/>
      <w:bookmarkEnd w:id="3952"/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 xml:space="preserve">לגבי זה שההוראות הן יישומיות </w:t>
      </w:r>
      <w:bookmarkStart w:id="3953" w:name="_ETM_Q1_3154626"/>
      <w:bookmarkStart w:id="3954" w:name="_ETM_Q1_3154384"/>
      <w:bookmarkEnd w:id="3953"/>
      <w:bookmarkEnd w:id="3954"/>
      <w:r>
        <w:rPr>
          <w:rtl w:val="true"/>
        </w:rPr>
        <w:t xml:space="preserve">ולא מהותיות </w:t>
      </w:r>
      <w:bookmarkStart w:id="3955" w:name="_ETM_Q1_3157933"/>
      <w:bookmarkEnd w:id="3955"/>
      <w:r>
        <w:rPr>
          <w:rtl w:val="true"/>
        </w:rPr>
        <w:t>בשום מובן</w:t>
      </w:r>
      <w:r>
        <w:rPr>
          <w:rtl w:val="true"/>
        </w:rPr>
        <w:t xml:space="preserve">, </w:t>
      </w:r>
      <w:r>
        <w:rPr>
          <w:rtl w:val="true"/>
        </w:rPr>
        <w:t>שיכולות לפגוע בנושא</w:t>
      </w:r>
      <w:r>
        <w:rPr>
          <w:rtl w:val="true"/>
        </w:rPr>
        <w:t xml:space="preserve">. </w:t>
      </w:r>
      <w:bookmarkStart w:id="3956" w:name="_ETM_Q1_3163251"/>
      <w:bookmarkStart w:id="3957" w:name="_ETM_Q1_3163167"/>
      <w:bookmarkEnd w:id="3956"/>
      <w:bookmarkEnd w:id="3957"/>
      <w:r>
        <w:rPr>
          <w:rtl w:val="true"/>
        </w:rPr>
        <w:t xml:space="preserve">עם </w:t>
      </w:r>
      <w:bookmarkStart w:id="3958" w:name="_ETM_Q1_3162030"/>
      <w:bookmarkStart w:id="3959" w:name="_ETM_Q1_3161799"/>
      <w:bookmarkEnd w:id="3958"/>
      <w:bookmarkEnd w:id="3959"/>
      <w:r>
        <w:rPr>
          <w:rtl w:val="true"/>
        </w:rPr>
        <w:t xml:space="preserve">מי את תנסחי את </w:t>
      </w:r>
      <w:bookmarkStart w:id="3960" w:name="_ETM_Q1_3164161"/>
      <w:bookmarkEnd w:id="3960"/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61" w:name="_ETM_Q1_3166332"/>
      <w:bookmarkStart w:id="3962" w:name="_ETM_Q1_3164845"/>
      <w:bookmarkStart w:id="3963" w:name="_ETM_Q1_3164770"/>
      <w:bookmarkStart w:id="3964" w:name="_ETM_Q1_3166332"/>
      <w:bookmarkStart w:id="3965" w:name="_ETM_Q1_3164845"/>
      <w:bookmarkStart w:id="3966" w:name="_ETM_Q1_3164770"/>
      <w:bookmarkEnd w:id="3964"/>
      <w:bookmarkEnd w:id="3965"/>
      <w:bookmarkEnd w:id="3966"/>
    </w:p>
    <w:p>
      <w:pPr>
        <w:pStyle w:val="Style15"/>
        <w:keepNext w:val="true"/>
        <w:rPr/>
      </w:pPr>
      <w:bookmarkStart w:id="3967" w:name="ET_speaker_אביגיל_כספ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8" w:name="_ETM_Q1_3167016"/>
      <w:bookmarkStart w:id="3969" w:name="_ETM_Q1_3166920"/>
      <w:bookmarkEnd w:id="3968"/>
      <w:bookmarkEnd w:id="3969"/>
      <w:r>
        <w:rPr>
          <w:rtl w:val="true"/>
        </w:rPr>
        <w:t>מול נציגת משרד המשפטים</w:t>
      </w:r>
      <w:bookmarkStart w:id="3970" w:name="_ETM_Q1_3166788"/>
      <w:bookmarkStart w:id="3971" w:name="_ETM_Q1_3166552"/>
      <w:bookmarkEnd w:id="3970"/>
      <w:bookmarkEnd w:id="397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2" w:name="_ETM_Q1_3168377"/>
      <w:bookmarkStart w:id="3973" w:name="_ETM_Q1_3168286"/>
      <w:bookmarkStart w:id="3974" w:name="_ETM_Q1_3168377"/>
      <w:bookmarkStart w:id="3975" w:name="_ETM_Q1_3168286"/>
      <w:bookmarkEnd w:id="3974"/>
      <w:bookmarkEnd w:id="3975"/>
    </w:p>
    <w:p>
      <w:pPr>
        <w:pStyle w:val="Style32"/>
        <w:keepNext w:val="true"/>
        <w:rPr/>
      </w:pPr>
      <w:bookmarkStart w:id="3976" w:name="ET_yor_634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7" w:name="_ETM_Q1_3169397"/>
      <w:bookmarkEnd w:id="3977"/>
      <w:r>
        <w:rPr>
          <w:rtl w:val="true"/>
        </w:rPr>
        <w:t>בסדר</w:t>
      </w:r>
      <w:r>
        <w:rPr>
          <w:rtl w:val="true"/>
        </w:rPr>
        <w:t>?</w:t>
      </w:r>
      <w:bookmarkStart w:id="3978" w:name="_ETM_Q1_3170454"/>
      <w:bookmarkEnd w:id="3978"/>
    </w:p>
    <w:p>
      <w:pPr>
        <w:pStyle w:val="Normal"/>
        <w:rPr/>
      </w:pPr>
      <w:r>
        <w:rPr>
          <w:rtl w:val="true"/>
        </w:rPr>
      </w:r>
      <w:bookmarkStart w:id="3979" w:name="_ETM_Q1_3167438"/>
      <w:bookmarkStart w:id="3980" w:name="_ETM_Q1_3166116"/>
      <w:bookmarkStart w:id="3981" w:name="_ETM_Q1_3165874"/>
      <w:bookmarkStart w:id="3982" w:name="_ETM_Q1_3170536"/>
      <w:bookmarkStart w:id="3983" w:name="_ETM_Q1_3167438"/>
      <w:bookmarkStart w:id="3984" w:name="_ETM_Q1_3166116"/>
      <w:bookmarkStart w:id="3985" w:name="_ETM_Q1_3165874"/>
      <w:bookmarkStart w:id="3986" w:name="_ETM_Q1_3170536"/>
      <w:bookmarkEnd w:id="3983"/>
      <w:bookmarkEnd w:id="3984"/>
      <w:bookmarkEnd w:id="3985"/>
      <w:bookmarkEnd w:id="3986"/>
    </w:p>
    <w:p>
      <w:pPr>
        <w:pStyle w:val="Style36"/>
        <w:keepNext w:val="true"/>
        <w:rPr/>
      </w:pPr>
      <w:bookmarkStart w:id="3987" w:name="ET_guest_נרמין_ברהום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מין ברה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8" w:name="_ETM_Q1_3168204"/>
      <w:bookmarkStart w:id="3989" w:name="_ETM_Q1_3168109"/>
      <w:bookmarkEnd w:id="3988"/>
      <w:bookmarkEnd w:id="398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חשוב לי להגיד שהנוסח הזה </w:t>
      </w:r>
      <w:bookmarkStart w:id="3990" w:name="_ETM_Q1_3173806"/>
      <w:bookmarkEnd w:id="3990"/>
      <w:r>
        <w:rPr>
          <w:rtl w:val="true"/>
        </w:rPr>
        <w:t>מוסכם עלינו</w:t>
      </w:r>
      <w:r>
        <w:rPr>
          <w:rtl w:val="true"/>
        </w:rPr>
        <w:t xml:space="preserve">, </w:t>
      </w:r>
      <w:bookmarkStart w:id="3991" w:name="_ETM_Q1_3171242"/>
      <w:bookmarkStart w:id="3992" w:name="_ETM_Q1_3171002"/>
      <w:bookmarkEnd w:id="3991"/>
      <w:bookmarkEnd w:id="3992"/>
      <w:r>
        <w:rPr>
          <w:rtl w:val="true"/>
        </w:rPr>
        <w:t>על משרד התחבורה ועל נתיבי איי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3" w:name="_ETM_Q1_3179215"/>
      <w:bookmarkStart w:id="3994" w:name="_ETM_Q1_3179124"/>
      <w:bookmarkStart w:id="3995" w:name="_ETM_Q1_3179215"/>
      <w:bookmarkStart w:id="3996" w:name="_ETM_Q1_3179124"/>
      <w:bookmarkEnd w:id="3995"/>
      <w:bookmarkEnd w:id="3996"/>
    </w:p>
    <w:p>
      <w:pPr>
        <w:pStyle w:val="Style32"/>
        <w:keepNext w:val="true"/>
        <w:rPr/>
      </w:pPr>
      <w:bookmarkStart w:id="3997" w:name="ET_yor_634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8" w:name="_ETM_Q1_3180013"/>
      <w:bookmarkEnd w:id="3998"/>
      <w:r>
        <w:rPr>
          <w:rtl w:val="true"/>
        </w:rPr>
        <w:t xml:space="preserve">אז </w:t>
      </w:r>
      <w:bookmarkStart w:id="3999" w:name="_ETM_Q1_3176295"/>
      <w:bookmarkStart w:id="4000" w:name="_ETM_Q1_3176054"/>
      <w:bookmarkEnd w:id="3999"/>
      <w:bookmarkEnd w:id="4000"/>
      <w:r>
        <w:rPr>
          <w:rtl w:val="true"/>
        </w:rPr>
        <w:t xml:space="preserve">צריך </w:t>
      </w:r>
      <w:bookmarkStart w:id="4001" w:name="_ETM_Q1_3176767"/>
      <w:bookmarkEnd w:id="4001"/>
      <w:r>
        <w:rPr>
          <w:rtl w:val="true"/>
        </w:rPr>
        <w:t xml:space="preserve">שזה יהיה מוסכם גם </w:t>
      </w:r>
      <w:bookmarkStart w:id="4002" w:name="_ETM_Q1_3177155"/>
      <w:bookmarkStart w:id="4003" w:name="_ETM_Q1_3176919"/>
      <w:bookmarkEnd w:id="4002"/>
      <w:bookmarkEnd w:id="4003"/>
      <w:r>
        <w:rPr>
          <w:rtl w:val="true"/>
        </w:rPr>
        <w:t>על אבי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4" w:name="_ETM_Q1_3179732"/>
      <w:bookmarkStart w:id="4005" w:name="_ETM_Q1_3176953"/>
      <w:bookmarkStart w:id="4006" w:name="_ETM_Q1_3176711"/>
      <w:bookmarkStart w:id="4007" w:name="_ETM_Q1_3179740"/>
      <w:bookmarkStart w:id="4008" w:name="_ETM_Q1_3179637"/>
      <w:bookmarkStart w:id="4009" w:name="_ETM_Q1_3179732"/>
      <w:bookmarkStart w:id="4010" w:name="_ETM_Q1_3176953"/>
      <w:bookmarkStart w:id="4011" w:name="_ETM_Q1_3176711"/>
      <w:bookmarkStart w:id="4012" w:name="_ETM_Q1_3179740"/>
      <w:bookmarkStart w:id="4013" w:name="_ETM_Q1_3179637"/>
      <w:bookmarkEnd w:id="4009"/>
      <w:bookmarkEnd w:id="4010"/>
      <w:bookmarkEnd w:id="4011"/>
      <w:bookmarkEnd w:id="4012"/>
      <w:bookmarkEnd w:id="4013"/>
    </w:p>
    <w:p>
      <w:pPr>
        <w:pStyle w:val="Style36"/>
        <w:keepNext w:val="true"/>
        <w:rPr/>
      </w:pPr>
      <w:bookmarkStart w:id="4014" w:name="ET_guest_נרמין_ברהום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מין ברה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5" w:name="_ETM_Q1_3180549"/>
      <w:bookmarkStart w:id="4016" w:name="_ETM_Q1_3180458"/>
      <w:bookmarkEnd w:id="4015"/>
      <w:bookmarkEnd w:id="4016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וגם על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7" w:name="_ETM_Q1_3184600"/>
      <w:bookmarkStart w:id="4018" w:name="_ETM_Q1_3184511"/>
      <w:bookmarkStart w:id="4019" w:name="_ETM_Q1_3184600"/>
      <w:bookmarkStart w:id="4020" w:name="_ETM_Q1_3184511"/>
      <w:bookmarkEnd w:id="4019"/>
      <w:bookmarkEnd w:id="4020"/>
    </w:p>
    <w:p>
      <w:pPr>
        <w:pStyle w:val="Style32"/>
        <w:keepNext w:val="true"/>
        <w:rPr/>
      </w:pPr>
      <w:bookmarkStart w:id="4021" w:name="ET_yor_634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2" w:name="_ETM_Q1_3185600"/>
      <w:bookmarkEnd w:id="4022"/>
      <w:r>
        <w:rPr>
          <w:rtl w:val="true"/>
        </w:rPr>
        <w:t>כן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>א</w:t>
      </w:r>
      <w:r>
        <w:rPr>
          <w:rtl w:val="true"/>
        </w:rPr>
        <w:t>,</w:t>
      </w:r>
      <w:bookmarkStart w:id="4023" w:name="_ETM_Q1_3189524"/>
      <w:bookmarkEnd w:id="4023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4" w:name="_ETM_Q1_3190844"/>
      <w:bookmarkStart w:id="4025" w:name="_ETM_Q1_3190765"/>
      <w:bookmarkStart w:id="4026" w:name="_ETM_Q1_3190844"/>
      <w:bookmarkStart w:id="4027" w:name="_ETM_Q1_3190765"/>
      <w:bookmarkEnd w:id="4026"/>
      <w:bookmarkEnd w:id="4027"/>
    </w:p>
    <w:p>
      <w:pPr>
        <w:pStyle w:val="Style36"/>
        <w:keepNext w:val="true"/>
        <w:rPr/>
      </w:pPr>
      <w:bookmarkStart w:id="4028" w:name="ET_guest_נרמין_ברהום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מין ברה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8"/>
    </w:p>
    <w:p>
      <w:pPr>
        <w:pStyle w:val="KeepWithNext"/>
        <w:rPr/>
      </w:pPr>
      <w:r>
        <w:rPr>
          <w:rtl w:val="true"/>
        </w:rPr>
      </w:r>
      <w:bookmarkEnd w:id="3934"/>
      <w:bookmarkEnd w:id="3935"/>
      <w:bookmarkEnd w:id="3936"/>
      <w:bookmarkEnd w:id="3937"/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7149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18"/>
              </w:rPr>
            </w:pPr>
            <w:r>
              <w:rPr>
                <w:rFonts w:eastAsia="Arial Unicode MS" w:ascii="Arial" w:hAnsi="Arial"/>
                <w:sz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18"/>
              </w:rPr>
            </w:pPr>
            <w:r>
              <w:rPr>
                <w:rFonts w:eastAsia="Arial Unicode MS" w:ascii="Arial" w:hAnsi="Arial"/>
                <w:sz w:val="18"/>
              </w:rPr>
              <w:t>11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א</w:t>
            </w:r>
            <w:r>
              <w:rPr>
                <w:rFonts w:eastAsia="Arial Unicode MS" w:ascii="Arial" w:hAnsi="Arial"/>
                <w:sz w:val="18"/>
                <w:rtl w:val="true"/>
              </w:rPr>
              <w:t>.</w:t>
            </w:r>
          </w:p>
        </w:tc>
        <w:tc>
          <w:tcPr>
            <w:tcW w:w="714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  <w:sz w:val="18"/>
              </w:rPr>
            </w:pP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 xml:space="preserve">בחינה תקופתית ראשונה של תקנות אלה לפי סעיף </w:t>
            </w:r>
            <w:r>
              <w:rPr>
                <w:rFonts w:eastAsia="Arial Unicode MS" w:ascii="Arial" w:hAnsi="Arial"/>
                <w:sz w:val="18"/>
              </w:rPr>
              <w:t>24</w:t>
            </w:r>
            <w:r>
              <w:rPr>
                <w:rFonts w:eastAsia="Arial Unicode MS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לחוק עקרונות האסדרה</w:t>
            </w:r>
            <w:r>
              <w:rPr>
                <w:rFonts w:eastAsia="Arial Unicode MS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התשפ</w:t>
            </w:r>
            <w:r>
              <w:rPr>
                <w:rFonts w:eastAsia="Arial Unicode MS" w:ascii="Arial" w:hAnsi="Arial"/>
                <w:sz w:val="18"/>
                <w:rtl w:val="true"/>
              </w:rPr>
              <w:t>"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ב</w:t>
            </w:r>
            <w:r>
              <w:rPr>
                <w:rFonts w:eastAsia="Arial Unicode MS" w:ascii="Arial" w:hAnsi="Arial"/>
                <w:sz w:val="18"/>
                <w:rtl w:val="true"/>
              </w:rPr>
              <w:t>-</w:t>
            </w:r>
            <w:r>
              <w:rPr>
                <w:rFonts w:eastAsia="Arial Unicode MS" w:ascii="Arial" w:hAnsi="Arial"/>
                <w:sz w:val="18"/>
              </w:rPr>
              <w:t>2021</w:t>
            </w:r>
            <w:r>
              <w:rPr>
                <w:rFonts w:eastAsia="Arial Unicode MS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 xml:space="preserve">תתבצע בתום </w:t>
            </w:r>
            <w:r>
              <w:rPr>
                <w:rFonts w:eastAsia="Arial Unicode MS" w:ascii="Arial" w:hAnsi="Arial"/>
                <w:sz w:val="18"/>
              </w:rPr>
              <w:t>10</w:t>
            </w:r>
            <w:r>
              <w:rPr>
                <w:rFonts w:eastAsia="Arial Unicode MS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שנים ממועד כניסתן לתוקף</w:t>
            </w:r>
            <w:r>
              <w:rPr>
                <w:rFonts w:eastAsia="Arial Unicode MS" w:ascii="Arial" w:hAnsi="Arial"/>
                <w:sz w:val="18"/>
                <w:rtl w:val="true"/>
              </w:rPr>
              <w:t>."</w:t>
            </w:r>
            <w:bookmarkStart w:id="4029" w:name="_ETM_Q1_3195114"/>
            <w:bookmarkStart w:id="4030" w:name="_ETM_Q1_3194853"/>
            <w:bookmarkEnd w:id="4029"/>
            <w:bookmarkEnd w:id="4030"/>
          </w:p>
        </w:tc>
      </w:tr>
    </w:tbl>
    <w:p>
      <w:pPr>
        <w:pStyle w:val="Style32"/>
        <w:keepNext w:val="true"/>
        <w:rPr/>
      </w:pPr>
      <w:bookmarkStart w:id="4031" w:name="ET_yor_634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2" w:name="_ETM_Q1_3200739"/>
      <w:bookmarkStart w:id="4033" w:name="_ETM_Q1_3200471"/>
      <w:bookmarkStart w:id="4034" w:name="_ETM_Q1_3202810"/>
      <w:bookmarkEnd w:id="4032"/>
      <w:bookmarkEnd w:id="4033"/>
      <w:bookmarkEnd w:id="4034"/>
      <w:r>
        <w:rPr>
          <w:rtl w:val="true"/>
          <w:lang w:eastAsia="he-IL"/>
        </w:rPr>
        <w:t>זה לא הרבה שנים לבחון</w:t>
      </w:r>
      <w:r>
        <w:rPr>
          <w:rtl w:val="true"/>
          <w:lang w:eastAsia="he-IL"/>
        </w:rPr>
        <w:t>?</w:t>
      </w:r>
      <w:bookmarkStart w:id="4035" w:name="_ETM_Q1_3204223"/>
      <w:bookmarkStart w:id="4036" w:name="_ETM_Q1_3203991"/>
      <w:bookmarkEnd w:id="4035"/>
      <w:bookmarkEnd w:id="4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7" w:name="_ETM_Q1_3207328"/>
      <w:bookmarkStart w:id="4038" w:name="_ETM_Q1_3205511"/>
      <w:bookmarkStart w:id="4039" w:name="_ETM_Q1_3205416"/>
      <w:bookmarkStart w:id="4040" w:name="_ETM_Q1_3207328"/>
      <w:bookmarkStart w:id="4041" w:name="_ETM_Q1_3205511"/>
      <w:bookmarkStart w:id="4042" w:name="_ETM_Q1_3205416"/>
      <w:bookmarkEnd w:id="4040"/>
      <w:bookmarkEnd w:id="4041"/>
      <w:bookmarkEnd w:id="4042"/>
    </w:p>
    <w:p>
      <w:pPr>
        <w:pStyle w:val="Style36"/>
        <w:keepNext w:val="true"/>
        <w:rPr>
          <w:lang w:eastAsia="he-IL"/>
        </w:rPr>
      </w:pPr>
      <w:bookmarkStart w:id="4043" w:name="ET_guest_נרמין_ברהום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מין ברה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4" w:name="_ETM_Q1_3206840"/>
      <w:bookmarkStart w:id="4045" w:name="_ETM_Q1_3206591"/>
      <w:bookmarkStart w:id="4046" w:name="_ETM_Q1_3208021"/>
      <w:bookmarkStart w:id="4047" w:name="_ETM_Q1_3207933"/>
      <w:bookmarkEnd w:id="4044"/>
      <w:bookmarkEnd w:id="4045"/>
      <w:bookmarkEnd w:id="4046"/>
      <w:bookmarkEnd w:id="4047"/>
      <w:r>
        <w:rPr>
          <w:rtl w:val="true"/>
          <w:lang w:eastAsia="he-IL"/>
        </w:rPr>
        <w:t xml:space="preserve">נכנסה </w:t>
      </w:r>
      <w:bookmarkStart w:id="4048" w:name="_ETM_Q1_3208766"/>
      <w:bookmarkEnd w:id="4048"/>
      <w:r>
        <w:rPr>
          <w:rtl w:val="true"/>
          <w:lang w:eastAsia="he-IL"/>
        </w:rPr>
        <w:t>הוראה לאחרונה שקובעת שבכל תקנות וחקיקה ש</w:t>
      </w:r>
      <w:bookmarkStart w:id="4049" w:name="_ETM_Q1_3211373"/>
      <w:bookmarkStart w:id="4050" w:name="_ETM_Q1_3211124"/>
      <w:bookmarkEnd w:id="4049"/>
      <w:bookmarkEnd w:id="4050"/>
      <w:r>
        <w:rPr>
          <w:rtl w:val="true"/>
          <w:lang w:eastAsia="he-IL"/>
        </w:rPr>
        <w:t xml:space="preserve">מכניסה הסדרה – </w:t>
      </w:r>
      <w:bookmarkStart w:id="4051" w:name="_ETM_Q1_3212912"/>
      <w:bookmarkStart w:id="4052" w:name="_ETM_Q1_3212664"/>
      <w:bookmarkEnd w:id="4051"/>
      <w:bookmarkEnd w:id="4052"/>
      <w:r>
        <w:rPr>
          <w:rtl w:val="true"/>
          <w:lang w:eastAsia="he-IL"/>
        </w:rPr>
        <w:t xml:space="preserve">נדרש </w:t>
      </w:r>
      <w:bookmarkStart w:id="4053" w:name="_ETM_Q1_3213578"/>
      <w:bookmarkEnd w:id="4053"/>
      <w:r>
        <w:rPr>
          <w:rtl w:val="true"/>
          <w:lang w:eastAsia="he-IL"/>
        </w:rPr>
        <w:t>ל</w:t>
      </w:r>
      <w:bookmarkStart w:id="4054" w:name="_ETM_Q1_3210189"/>
      <w:bookmarkStart w:id="4055" w:name="_ETM_Q1_3209947"/>
      <w:bookmarkEnd w:id="4054"/>
      <w:bookmarkEnd w:id="4055"/>
      <w:r>
        <w:rPr>
          <w:rtl w:val="true"/>
          <w:lang w:eastAsia="he-IL"/>
        </w:rPr>
        <w:t>בחון את ההסדרה הזו בפרק זמן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שיח </w:t>
      </w:r>
      <w:bookmarkStart w:id="4056" w:name="_ETM_Q1_3223090"/>
      <w:bookmarkEnd w:id="4056"/>
      <w:r>
        <w:rPr>
          <w:rtl w:val="true"/>
          <w:lang w:eastAsia="he-IL"/>
        </w:rPr>
        <w:t xml:space="preserve">ע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7" w:name="_ETM_Q1_3224407"/>
      <w:bookmarkStart w:id="4058" w:name="_ETM_Q1_3224307"/>
      <w:bookmarkStart w:id="4059" w:name="_ETM_Q1_3224407"/>
      <w:bookmarkStart w:id="4060" w:name="_ETM_Q1_3224307"/>
      <w:bookmarkEnd w:id="4059"/>
      <w:bookmarkEnd w:id="4060"/>
    </w:p>
    <w:p>
      <w:pPr>
        <w:pStyle w:val="Style32"/>
        <w:keepNext w:val="true"/>
        <w:rPr/>
      </w:pPr>
      <w:bookmarkStart w:id="4061" w:name="ET_yor_634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2" w:name="_ETM_Q1_3225112"/>
      <w:bookmarkEnd w:id="4062"/>
      <w:r>
        <w:rPr>
          <w:rtl w:val="true"/>
          <w:lang w:eastAsia="he-IL"/>
        </w:rPr>
        <w:t xml:space="preserve">זה נראה </w:t>
      </w:r>
      <w:bookmarkStart w:id="4063" w:name="_ETM_Q1_3233860"/>
      <w:bookmarkStart w:id="4064" w:name="_ETM_Q1_3233604"/>
      <w:bookmarkEnd w:id="4063"/>
      <w:bookmarkEnd w:id="4064"/>
      <w:r>
        <w:rPr>
          <w:rtl w:val="true"/>
          <w:lang w:eastAsia="he-IL"/>
        </w:rPr>
        <w:t>לכם ס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בל עליך</w:t>
      </w:r>
      <w:bookmarkStart w:id="4065" w:name="_ETM_Q1_3238734"/>
      <w:bookmarkEnd w:id="4065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?</w:t>
      </w:r>
      <w:bookmarkStart w:id="4066" w:name="_ETM_Q1_3235265"/>
      <w:bookmarkStart w:id="4067" w:name="_ETM_Q1_3235034"/>
      <w:bookmarkEnd w:id="4066"/>
      <w:bookmarkEnd w:id="4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8" w:name="_ETM_Q1_3240110"/>
      <w:bookmarkStart w:id="4069" w:name="_ETM_Q1_3236368"/>
      <w:bookmarkStart w:id="4070" w:name="_ETM_Q1_3236254"/>
      <w:bookmarkStart w:id="4071" w:name="_ETM_Q1_3240110"/>
      <w:bookmarkStart w:id="4072" w:name="_ETM_Q1_3236368"/>
      <w:bookmarkStart w:id="4073" w:name="_ETM_Q1_3236254"/>
      <w:bookmarkEnd w:id="4071"/>
      <w:bookmarkEnd w:id="4072"/>
      <w:bookmarkEnd w:id="4073"/>
    </w:p>
    <w:p>
      <w:pPr>
        <w:pStyle w:val="Style15"/>
        <w:keepNext w:val="true"/>
        <w:rPr/>
      </w:pPr>
      <w:bookmarkStart w:id="4074" w:name="ET_speaker_אביגיל_כספ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5" w:name="_ETM_Q1_3240850"/>
      <w:bookmarkStart w:id="4076" w:name="_ETM_Q1_3240772"/>
      <w:bookmarkEnd w:id="4075"/>
      <w:bookmarkEnd w:id="4076"/>
      <w:r>
        <w:rPr>
          <w:rtl w:val="true"/>
          <w:lang w:eastAsia="he-IL"/>
        </w:rPr>
        <w:t xml:space="preserve">סעיף </w:t>
      </w:r>
      <w:bookmarkStart w:id="4077" w:name="_ETM_Q1_3238465"/>
      <w:bookmarkStart w:id="4078" w:name="_ETM_Q1_3238222"/>
      <w:bookmarkEnd w:id="4077"/>
      <w:bookmarkEnd w:id="4078"/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עקרונות ההסדרה </w:t>
      </w:r>
      <w:bookmarkStart w:id="4079" w:name="_ETM_Q1_3239814"/>
      <w:bookmarkStart w:id="4080" w:name="_ETM_Q1_3239560"/>
      <w:bookmarkEnd w:id="4079"/>
      <w:bookmarkEnd w:id="4080"/>
      <w:r>
        <w:rPr>
          <w:rtl w:val="true"/>
          <w:lang w:eastAsia="he-IL"/>
        </w:rPr>
        <w:t xml:space="preserve">קובע שתהיה בחינה </w:t>
      </w:r>
      <w:bookmarkStart w:id="4081" w:name="_ETM_Q1_3243383"/>
      <w:bookmarkEnd w:id="4081"/>
      <w:r>
        <w:rPr>
          <w:rtl w:val="true"/>
          <w:lang w:eastAsia="he-IL"/>
        </w:rPr>
        <w:t>תקופתית של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קופה שקבועה </w:t>
      </w:r>
      <w:bookmarkStart w:id="4082" w:name="_ETM_Q1_3244421"/>
      <w:bookmarkStart w:id="4083" w:name="_ETM_Q1_3244194"/>
      <w:bookmarkEnd w:id="4082"/>
      <w:bookmarkEnd w:id="4083"/>
      <w:r>
        <w:rPr>
          <w:rtl w:val="true"/>
          <w:lang w:eastAsia="he-IL"/>
        </w:rPr>
        <w:t xml:space="preserve">בו היא ע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4084" w:name="_ETM_Q1_3247515"/>
      <w:bookmarkEnd w:id="4084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אנחנו קובעים </w:t>
      </w:r>
      <w:r>
        <w:rPr>
          <w:lang w:eastAsia="he-IL"/>
        </w:rPr>
        <w:t>10</w:t>
      </w:r>
      <w:bookmarkStart w:id="4085" w:name="_ETM_Q1_3248771"/>
      <w:bookmarkStart w:id="4086" w:name="_ETM_Q1_3248545"/>
      <w:bookmarkStart w:id="4087" w:name="_ETM_Q1_3249237"/>
      <w:bookmarkStart w:id="4088" w:name="_ETM_Q1_3248977"/>
      <w:bookmarkEnd w:id="4085"/>
      <w:bookmarkEnd w:id="4086"/>
      <w:bookmarkEnd w:id="4087"/>
      <w:bookmarkEnd w:id="4088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היה מקרה </w:t>
      </w:r>
      <w:bookmarkStart w:id="4089" w:name="_ETM_Q1_3251704"/>
      <w:bookmarkEnd w:id="408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בענו חמש שנים</w:t>
      </w:r>
      <w:r>
        <w:rPr>
          <w:rtl w:val="true"/>
          <w:lang w:eastAsia="he-IL"/>
        </w:rPr>
        <w:t>.</w:t>
      </w:r>
      <w:bookmarkStart w:id="4090" w:name="_ETM_Q1_3253175"/>
      <w:bookmarkStart w:id="4091" w:name="_ETM_Q1_3252928"/>
      <w:bookmarkEnd w:id="4090"/>
      <w:bookmarkEnd w:id="40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גיד שהייתה </w:t>
      </w:r>
      <w:bookmarkStart w:id="4092" w:name="_ETM_Q1_3255293"/>
      <w:bookmarkEnd w:id="4092"/>
      <w:r>
        <w:rPr>
          <w:rtl w:val="true"/>
          <w:lang w:eastAsia="he-IL"/>
        </w:rPr>
        <w:t>שאלה גדולה אם להכניס את הסעיף הזה</w:t>
      </w:r>
      <w:r>
        <w:rPr>
          <w:rtl w:val="true"/>
          <w:lang w:eastAsia="he-IL"/>
        </w:rPr>
        <w:t xml:space="preserve">. </w:t>
      </w:r>
      <w:bookmarkStart w:id="4093" w:name="_ETM_Q1_3255832"/>
      <w:bookmarkStart w:id="4094" w:name="_ETM_Q1_3255580"/>
      <w:bookmarkEnd w:id="4093"/>
      <w:bookmarkEnd w:id="4094"/>
      <w:r>
        <w:rPr>
          <w:rtl w:val="true"/>
          <w:lang w:eastAsia="he-IL"/>
        </w:rPr>
        <w:t>חלק מ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095" w:name="_ETM_Q1_3257633"/>
      <w:bookmarkEnd w:id="4095"/>
      <w:r>
        <w:rPr>
          <w:rtl w:val="true"/>
          <w:lang w:eastAsia="he-IL"/>
        </w:rPr>
        <w:t>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אנחנו רוצים לשמור </w:t>
      </w:r>
      <w:bookmarkStart w:id="4096" w:name="_ETM_Q1_3260701"/>
      <w:bookmarkStart w:id="4097" w:name="_ETM_Q1_3260459"/>
      <w:bookmarkEnd w:id="4096"/>
      <w:bookmarkEnd w:id="4097"/>
      <w:r>
        <w:rPr>
          <w:rtl w:val="true"/>
          <w:lang w:eastAsia="he-IL"/>
        </w:rPr>
        <w:t xml:space="preserve">את הוודאות לבעל </w:t>
      </w:r>
      <w:bookmarkStart w:id="4098" w:name="_ETM_Q1_3263316"/>
      <w:bookmarkEnd w:id="4098"/>
      <w:r>
        <w:rPr>
          <w:rtl w:val="true"/>
          <w:lang w:eastAsia="he-IL"/>
        </w:rPr>
        <w:t xml:space="preserve">הזיכיון ולגורמים </w:t>
      </w:r>
      <w:bookmarkStart w:id="4099" w:name="_ETM_Q1_3262594"/>
      <w:bookmarkStart w:id="4100" w:name="_ETM_Q1_3262358"/>
      <w:bookmarkEnd w:id="4099"/>
      <w:bookmarkEnd w:id="4100"/>
      <w:r>
        <w:rPr>
          <w:rtl w:val="true"/>
          <w:lang w:eastAsia="he-IL"/>
        </w:rPr>
        <w:t xml:space="preserve">שעובד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1" w:name="_ETM_Q1_3262632"/>
      <w:bookmarkStart w:id="4102" w:name="_ETM_Q1_3262377"/>
      <w:bookmarkStart w:id="4103" w:name="_ETM_Q1_3267044"/>
      <w:bookmarkStart w:id="4104" w:name="_ETM_Q1_3266962"/>
      <w:bookmarkStart w:id="4105" w:name="_ETM_Q1_3262632"/>
      <w:bookmarkStart w:id="4106" w:name="_ETM_Q1_3262377"/>
      <w:bookmarkStart w:id="4107" w:name="_ETM_Q1_3267044"/>
      <w:bookmarkStart w:id="4108" w:name="_ETM_Q1_3266962"/>
      <w:bookmarkEnd w:id="4105"/>
      <w:bookmarkEnd w:id="4106"/>
      <w:bookmarkEnd w:id="4107"/>
      <w:bookmarkEnd w:id="4108"/>
    </w:p>
    <w:p>
      <w:pPr>
        <w:pStyle w:val="Style32"/>
        <w:keepNext w:val="true"/>
        <w:rPr/>
      </w:pPr>
      <w:bookmarkStart w:id="4109" w:name="ET_yor_634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0" w:name="_ETM_Q1_3263431"/>
      <w:bookmarkEnd w:id="4110"/>
      <w:r>
        <w:rPr>
          <w:rtl w:val="true"/>
          <w:lang w:eastAsia="he-IL"/>
        </w:rPr>
        <w:t xml:space="preserve">כמה החוזה </w:t>
      </w:r>
      <w:bookmarkStart w:id="4111" w:name="_ETM_Q1_3263773"/>
      <w:bookmarkStart w:id="4112" w:name="_ETM_Q1_3263523"/>
      <w:bookmarkEnd w:id="4111"/>
      <w:bookmarkEnd w:id="4112"/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?</w:t>
      </w:r>
      <w:bookmarkStart w:id="4113" w:name="_ETM_Q1_3267817"/>
      <w:bookmarkEnd w:id="4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3269401"/>
      <w:bookmarkStart w:id="4115" w:name="_ETM_Q1_3267896"/>
      <w:bookmarkStart w:id="4116" w:name="_ETM_Q1_3269401"/>
      <w:bookmarkStart w:id="4117" w:name="_ETM_Q1_3267896"/>
      <w:bookmarkEnd w:id="4116"/>
      <w:bookmarkEnd w:id="4117"/>
    </w:p>
    <w:p>
      <w:pPr>
        <w:pStyle w:val="Style36"/>
        <w:keepNext w:val="true"/>
        <w:rPr>
          <w:lang w:eastAsia="he-IL"/>
        </w:rPr>
      </w:pPr>
      <w:bookmarkStart w:id="4118" w:name="ET_guest_אביטל_גרשו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9" w:name="_ETM_Q1_3265667"/>
      <w:bookmarkStart w:id="4120" w:name="_ETM_Q1_3265440"/>
      <w:bookmarkStart w:id="4121" w:name="_ETM_Q1_3270018"/>
      <w:bookmarkStart w:id="4122" w:name="_ETM_Q1_3269935"/>
      <w:bookmarkEnd w:id="4119"/>
      <w:bookmarkEnd w:id="4120"/>
      <w:bookmarkEnd w:id="4121"/>
      <w:bookmarkEnd w:id="41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זה –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3" w:name="_ETM_Q1_3266281"/>
      <w:bookmarkStart w:id="4124" w:name="_ETM_Q1_3266185"/>
      <w:bookmarkStart w:id="4125" w:name="_ETM_Q1_3266281"/>
      <w:bookmarkStart w:id="4126" w:name="_ETM_Q1_3266185"/>
      <w:bookmarkEnd w:id="4125"/>
      <w:bookmarkEnd w:id="4126"/>
    </w:p>
    <w:p>
      <w:pPr>
        <w:pStyle w:val="Style32"/>
        <w:keepNext w:val="true"/>
        <w:rPr/>
      </w:pPr>
      <w:bookmarkStart w:id="4127" w:name="ET_yor_634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8" w:name="_ETM_Q1_3269828"/>
      <w:bookmarkEnd w:id="4128"/>
      <w:r>
        <w:rPr>
          <w:rtl w:val="true"/>
          <w:lang w:eastAsia="he-IL"/>
        </w:rPr>
        <w:t xml:space="preserve">אז זה חופף </w:t>
      </w:r>
      <w:bookmarkStart w:id="4129" w:name="_ETM_Q1_3267329"/>
      <w:bookmarkStart w:id="4130" w:name="_ETM_Q1_3267082"/>
      <w:bookmarkEnd w:id="4129"/>
      <w:bookmarkEnd w:id="4130"/>
      <w:r>
        <w:rPr>
          <w:rtl w:val="true"/>
          <w:lang w:eastAsia="he-IL"/>
        </w:rPr>
        <w:t>לתקופת הזיכ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3272402"/>
      <w:bookmarkStart w:id="4132" w:name="_ETM_Q1_3270659"/>
      <w:bookmarkStart w:id="4133" w:name="_ETM_Q1_3270572"/>
      <w:bookmarkStart w:id="4134" w:name="_ETM_Q1_3272402"/>
      <w:bookmarkStart w:id="4135" w:name="_ETM_Q1_3270659"/>
      <w:bookmarkStart w:id="4136" w:name="_ETM_Q1_3270572"/>
      <w:bookmarkEnd w:id="4134"/>
      <w:bookmarkEnd w:id="4135"/>
      <w:bookmarkEnd w:id="4136"/>
    </w:p>
    <w:p>
      <w:pPr>
        <w:pStyle w:val="Style36"/>
        <w:keepNext w:val="true"/>
        <w:rPr>
          <w:lang w:eastAsia="he-IL"/>
        </w:rPr>
      </w:pPr>
      <w:bookmarkStart w:id="4137" w:name="ET_guest_אביטל_גרשו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8" w:name="_ETM_Q1_3268781"/>
      <w:bookmarkStart w:id="4139" w:name="_ETM_Q1_3268534"/>
      <w:bookmarkStart w:id="4140" w:name="_ETM_Q1_3273173"/>
      <w:bookmarkStart w:id="4141" w:name="_ETM_Q1_3273081"/>
      <w:bookmarkEnd w:id="4138"/>
      <w:bookmarkEnd w:id="4139"/>
      <w:bookmarkEnd w:id="4140"/>
      <w:bookmarkEnd w:id="4141"/>
      <w:r>
        <w:rPr>
          <w:rtl w:val="true"/>
          <w:lang w:eastAsia="he-IL"/>
        </w:rPr>
        <w:t>במקרה של כביש</w:t>
      </w:r>
      <w:bookmarkStart w:id="4142" w:name="_ETM_Q1_3271130"/>
      <w:bookmarkEnd w:id="4142"/>
      <w:r>
        <w:rPr>
          <w:rtl w:val="true"/>
          <w:lang w:eastAsia="he-IL"/>
        </w:rPr>
        <w:t xml:space="preserve"> </w:t>
      </w:r>
      <w:r>
        <w:rPr>
          <w:lang w:eastAsia="he-IL"/>
        </w:rPr>
        <w:t>2-2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3" w:name="_ETM_Q1_3278389"/>
      <w:bookmarkStart w:id="4144" w:name="_ETM_Q1_3278296"/>
      <w:bookmarkStart w:id="4145" w:name="_ETM_Q1_3278389"/>
      <w:bookmarkStart w:id="4146" w:name="_ETM_Q1_3278296"/>
      <w:bookmarkEnd w:id="4145"/>
      <w:bookmarkEnd w:id="4146"/>
    </w:p>
    <w:p>
      <w:pPr>
        <w:pStyle w:val="Style32"/>
        <w:keepNext w:val="true"/>
        <w:rPr/>
      </w:pPr>
      <w:bookmarkStart w:id="4147" w:name="ET_yor_634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8" w:name="_ETM_Q1_3274896"/>
      <w:bookmarkStart w:id="4149" w:name="_ETM_Q1_3274651"/>
      <w:bookmarkStart w:id="4150" w:name="_ETM_Q1_3279263"/>
      <w:bookmarkEnd w:id="4148"/>
      <w:bookmarkEnd w:id="4149"/>
      <w:bookmarkEnd w:id="415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4151" w:name="_ETM_Q1_3271590"/>
      <w:bookmarkStart w:id="4152" w:name="_ETM_Q1_3271366"/>
      <w:bookmarkEnd w:id="4151"/>
      <w:bookmarkEnd w:id="4152"/>
      <w:r>
        <w:rPr>
          <w:rtl w:val="true"/>
          <w:lang w:eastAsia="he-IL"/>
        </w:rPr>
        <w:t>אני מבין את ההיגי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3" w:name="_ETM_Q1_3280266"/>
      <w:bookmarkStart w:id="4154" w:name="_ETM_Q1_3278609"/>
      <w:bookmarkStart w:id="4155" w:name="_ETM_Q1_3278370"/>
      <w:bookmarkStart w:id="4156" w:name="_ETM_Q1_3282842"/>
      <w:bookmarkStart w:id="4157" w:name="_ETM_Q1_3282748"/>
      <w:bookmarkStart w:id="4158" w:name="_ETM_Q1_3280266"/>
      <w:bookmarkStart w:id="4159" w:name="_ETM_Q1_3278609"/>
      <w:bookmarkStart w:id="4160" w:name="_ETM_Q1_3278370"/>
      <w:bookmarkStart w:id="4161" w:name="_ETM_Q1_3282842"/>
      <w:bookmarkStart w:id="4162" w:name="_ETM_Q1_3282748"/>
      <w:bookmarkEnd w:id="4158"/>
      <w:bookmarkEnd w:id="4159"/>
      <w:bookmarkEnd w:id="4160"/>
      <w:bookmarkEnd w:id="4161"/>
      <w:bookmarkEnd w:id="4162"/>
    </w:p>
    <w:p>
      <w:pPr>
        <w:pStyle w:val="Style15"/>
        <w:keepNext w:val="true"/>
        <w:rPr/>
      </w:pPr>
      <w:bookmarkStart w:id="4163" w:name="ET_speaker_אביגיל_כספ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4" w:name="_ETM_Q1_3280916"/>
      <w:bookmarkStart w:id="4165" w:name="_ETM_Q1_3280836"/>
      <w:bookmarkEnd w:id="4164"/>
      <w:bookmarkEnd w:id="4165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4166" w:name="_ETM_Q1_3283103"/>
      <w:bookmarkEnd w:id="4166"/>
      <w:r>
        <w:rPr>
          <w:rtl w:val="true"/>
          <w:lang w:eastAsia="he-IL"/>
        </w:rPr>
        <w:t xml:space="preserve">זה </w:t>
      </w:r>
      <w:bookmarkStart w:id="4167" w:name="_ETM_Q1_3280318"/>
      <w:bookmarkStart w:id="4168" w:name="_ETM_Q1_3280084"/>
      <w:bookmarkEnd w:id="4167"/>
      <w:bookmarkEnd w:id="4168"/>
      <w:r>
        <w:rPr>
          <w:rtl w:val="true"/>
          <w:lang w:eastAsia="he-IL"/>
        </w:rPr>
        <w:t>סעיף של הורא</w:t>
      </w:r>
      <w:bookmarkStart w:id="4169" w:name="_ETM_Q1_3282866"/>
      <w:bookmarkStart w:id="4170" w:name="_ETM_Q1_3282602"/>
      <w:bookmarkEnd w:id="4169"/>
      <w:bookmarkEnd w:id="4170"/>
      <w:r>
        <w:rPr>
          <w:rtl w:val="true"/>
          <w:lang w:eastAsia="he-IL"/>
        </w:rPr>
        <w:t>ו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הוראת </w:t>
      </w:r>
      <w:bookmarkStart w:id="4171" w:name="_ETM_Q1_3287051"/>
      <w:bookmarkEnd w:id="4171"/>
      <w:r>
        <w:rPr>
          <w:rtl w:val="true"/>
          <w:lang w:eastAsia="he-IL"/>
        </w:rPr>
        <w:t xml:space="preserve">שעה שהקראנו אותה </w:t>
      </w:r>
      <w:bookmarkStart w:id="4172" w:name="_ETM_Q1_3285655"/>
      <w:bookmarkStart w:id="4173" w:name="_ETM_Q1_3285403"/>
      <w:bookmarkEnd w:id="4172"/>
      <w:bookmarkEnd w:id="4173"/>
      <w:r>
        <w:rPr>
          <w:rtl w:val="true"/>
          <w:lang w:eastAsia="he-IL"/>
        </w:rPr>
        <w:t xml:space="preserve">בישיבה הקודמת – </w:t>
      </w:r>
      <w:bookmarkStart w:id="4174" w:name="_ETM_Q1_3289046"/>
      <w:bookmarkStart w:id="4175" w:name="_ETM_Q1_3288804"/>
      <w:bookmarkEnd w:id="4174"/>
      <w:bookmarkEnd w:id="4175"/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  <w:bookmarkStart w:id="4176" w:name="_ETM_Q1_3293342"/>
      <w:bookmarkEnd w:id="4176"/>
      <w:r>
        <w:rPr>
          <w:rtl w:val="true"/>
          <w:lang w:eastAsia="he-IL"/>
        </w:rPr>
        <w:t>אין טעם לחזור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ספה 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שמטפלת בתיקון מספר </w:t>
      </w:r>
      <w:bookmarkStart w:id="4177" w:name="_ETM_Q1_3303087"/>
      <w:bookmarkEnd w:id="4177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4178" w:name="_ETM_Q1_3300026"/>
      <w:bookmarkStart w:id="4179" w:name="_ETM_Q1_3299790"/>
      <w:bookmarkEnd w:id="4178"/>
      <w:bookmarkEnd w:id="4179"/>
      <w:r>
        <w:rPr>
          <w:rtl w:val="true"/>
          <w:lang w:eastAsia="he-IL"/>
        </w:rPr>
        <w:t>הגנת הפרטיות</w:t>
      </w:r>
      <w:bookmarkStart w:id="4180" w:name="_ETM_Q1_3304342"/>
      <w:bookmarkStart w:id="4181" w:name="_ETM_Q1_3304099"/>
      <w:bookmarkEnd w:id="4180"/>
      <w:bookmarkEnd w:id="41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קון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Start w:id="4182" w:name="_ETM_Q1_3307775"/>
      <w:bookmarkEnd w:id="4182"/>
      <w:r>
        <w:rPr>
          <w:rtl w:val="true"/>
          <w:lang w:eastAsia="he-IL"/>
        </w:rPr>
        <w:t>נכנס לתוקף באוג</w:t>
      </w:r>
      <w:bookmarkStart w:id="4183" w:name="_ETM_Q1_3308896"/>
      <w:bookmarkStart w:id="4184" w:name="_ETM_Q1_3308654"/>
      <w:bookmarkEnd w:id="4183"/>
      <w:bookmarkEnd w:id="4184"/>
      <w:r>
        <w:rPr>
          <w:rtl w:val="true"/>
          <w:lang w:eastAsia="he-IL"/>
        </w:rPr>
        <w:t>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צריכים </w:t>
      </w:r>
      <w:bookmarkStart w:id="4185" w:name="_ETM_Q1_3308824"/>
      <w:bookmarkStart w:id="4186" w:name="_ETM_Q1_3308593"/>
      <w:bookmarkEnd w:id="4185"/>
      <w:bookmarkEnd w:id="4186"/>
      <w:r>
        <w:rPr>
          <w:rtl w:val="true"/>
          <w:lang w:eastAsia="he-IL"/>
        </w:rPr>
        <w:t xml:space="preserve">הוראות שיהיו בתוקף עד </w:t>
      </w:r>
      <w:bookmarkStart w:id="4187" w:name="_ETM_Q1_3313195"/>
      <w:bookmarkEnd w:id="4187"/>
      <w:r>
        <w:rPr>
          <w:rtl w:val="true"/>
          <w:lang w:eastAsia="he-IL"/>
        </w:rPr>
        <w:t>הכניסה לתוקף 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ם </w:t>
      </w:r>
      <w:bookmarkStart w:id="4188" w:name="_ETM_Q1_3313420"/>
      <w:bookmarkStart w:id="4189" w:name="_ETM_Q1_3313170"/>
      <w:bookmarkEnd w:id="4188"/>
      <w:bookmarkEnd w:id="4189"/>
      <w:r>
        <w:rPr>
          <w:rtl w:val="true"/>
          <w:lang w:eastAsia="he-IL"/>
        </w:rPr>
        <w:t>יבואו המינוחים ה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ה </w:t>
      </w:r>
      <w:bookmarkStart w:id="4190" w:name="_ETM_Q1_3321404"/>
      <w:bookmarkEnd w:id="4190"/>
      <w:r>
        <w:rPr>
          <w:rtl w:val="true"/>
          <w:lang w:eastAsia="he-IL"/>
        </w:rPr>
        <w:t>אותה פסקה</w:t>
      </w:r>
      <w:r>
        <w:rPr>
          <w:rtl w:val="true"/>
          <w:lang w:eastAsia="he-IL"/>
        </w:rPr>
        <w:t>.</w:t>
      </w:r>
      <w:bookmarkStart w:id="4191" w:name="_ETM_Q1_3324904"/>
      <w:bookmarkEnd w:id="4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2" w:name="_ETM_Q1_3325319"/>
      <w:bookmarkStart w:id="4193" w:name="_ETM_Q1_3324994"/>
      <w:bookmarkStart w:id="4194" w:name="_ETM_Q1_3325319"/>
      <w:bookmarkStart w:id="4195" w:name="_ETM_Q1_3324994"/>
      <w:bookmarkEnd w:id="4194"/>
      <w:bookmarkEnd w:id="4195"/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624"/>
        <w:gridCol w:w="624"/>
        <w:gridCol w:w="624"/>
        <w:gridCol w:w="5900"/>
      </w:tblGrid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18"/>
              </w:rPr>
            </w:pP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הוראות שע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jc w:val="left"/>
              <w:rPr>
                <w:rFonts w:ascii="Arial" w:hAnsi="Arial" w:eastAsia="Arial Unicode MS"/>
                <w:sz w:val="18"/>
              </w:rPr>
            </w:pPr>
            <w:r>
              <w:rPr>
                <w:rFonts w:eastAsia="Arial Unicode MS" w:ascii="Arial" w:hAnsi="Arial"/>
                <w:sz w:val="18"/>
                <w:rtl w:val="true"/>
              </w:rPr>
            </w:r>
          </w:p>
        </w:tc>
        <w:tc>
          <w:tcPr>
            <w:tcW w:w="7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  <w:sz w:val="18"/>
              </w:rPr>
            </w:pP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 xml:space="preserve">על אף האמור בתקנות אלה </w:t>
            </w:r>
            <w:r>
              <w:rPr>
                <w:rFonts w:eastAsia="Arial Unicode MS" w:ascii="Arial" w:hAnsi="Arial"/>
                <w:sz w:val="18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18"/>
              </w:rPr>
            </w:pPr>
            <w:r>
              <w:rPr>
                <w:rFonts w:eastAsia="Arial Unicode MS" w:ascii="Arial" w:hAnsi="Arial"/>
                <w:sz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18"/>
              </w:rPr>
            </w:pPr>
            <w:r>
              <w:rPr>
                <w:rFonts w:eastAsia="Arial Unicode MS" w:ascii="Arial" w:hAnsi="Arial"/>
                <w:sz w:val="18"/>
                <w:rtl w:val="true"/>
              </w:rPr>
            </w:r>
          </w:p>
        </w:tc>
        <w:tc>
          <w:tcPr>
            <w:tcW w:w="7148" w:type="dxa"/>
            <w:gridSpan w:val="3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  <w:sz w:val="18"/>
              </w:rPr>
            </w:pP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 xml:space="preserve">בתקופה שעד יום תחילתו של חוק הגנת הפרטיות </w:t>
            </w:r>
            <w:r>
              <w:rPr>
                <w:rFonts w:eastAsia="Arial Unicode MS" w:ascii="Arial" w:hAnsi="Arial"/>
                <w:sz w:val="18"/>
                <w:rtl w:val="true"/>
              </w:rPr>
              <w:t>(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תיקון מס</w:t>
            </w:r>
            <w:r>
              <w:rPr>
                <w:rFonts w:eastAsia="Arial Unicode MS" w:ascii="Arial" w:hAnsi="Arial"/>
                <w:sz w:val="18"/>
                <w:rtl w:val="true"/>
              </w:rPr>
              <w:t xml:space="preserve">' </w:t>
            </w:r>
            <w:r>
              <w:rPr>
                <w:rFonts w:eastAsia="Arial Unicode MS" w:ascii="Arial" w:hAnsi="Arial"/>
                <w:sz w:val="18"/>
              </w:rPr>
              <w:t>13</w:t>
            </w:r>
            <w:r>
              <w:rPr>
                <w:rFonts w:eastAsia="Arial Unicode MS" w:ascii="Arial" w:hAnsi="Arial"/>
                <w:sz w:val="18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התשפ</w:t>
            </w:r>
            <w:r>
              <w:rPr>
                <w:rFonts w:eastAsia="Arial Unicode MS" w:ascii="Arial" w:hAnsi="Arial"/>
                <w:sz w:val="18"/>
                <w:rtl w:val="true"/>
              </w:rPr>
              <w:t>"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 xml:space="preserve">ד – </w:t>
            </w:r>
            <w:r>
              <w:rPr>
                <w:rFonts w:eastAsia="Arial Unicode MS" w:ascii="Arial" w:hAnsi="Arial"/>
                <w:sz w:val="18"/>
              </w:rPr>
              <w:t>2024</w:t>
            </w:r>
            <w:r>
              <w:rPr>
                <w:rFonts w:eastAsia="Arial Unicode MS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יראו כאילו –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18"/>
              </w:rPr>
            </w:pPr>
            <w:r>
              <w:rPr>
                <w:rFonts w:eastAsia="Arial Unicode MS" w:ascii="Arial" w:hAnsi="Arial"/>
                <w:sz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18"/>
              </w:rPr>
            </w:pPr>
            <w:r>
              <w:rPr>
                <w:rFonts w:eastAsia="Arial Unicode MS" w:ascii="Arial" w:hAnsi="Arial"/>
                <w:sz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18"/>
              </w:rPr>
            </w:pPr>
            <w:r>
              <w:rPr>
                <w:rFonts w:eastAsia="Arial Unicode MS" w:ascii="Arial" w:hAnsi="Arial"/>
                <w:sz w:val="18"/>
                <w:rtl w:val="true"/>
              </w:rPr>
            </w:r>
          </w:p>
        </w:tc>
        <w:tc>
          <w:tcPr>
            <w:tcW w:w="6524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  <w:sz w:val="18"/>
              </w:rPr>
            </w:pP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 xml:space="preserve">בתקנה </w:t>
            </w:r>
            <w:r>
              <w:rPr>
                <w:rFonts w:eastAsia="Arial Unicode MS" w:ascii="Arial" w:hAnsi="Arial"/>
                <w:sz w:val="18"/>
              </w:rPr>
              <w:t>1</w:t>
            </w:r>
            <w:r>
              <w:rPr>
                <w:rFonts w:eastAsia="Arial Unicode MS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 xml:space="preserve">במקום הגדרת </w:t>
            </w:r>
            <w:r>
              <w:rPr>
                <w:rFonts w:eastAsia="Arial Unicode MS" w:ascii="Arial" w:hAnsi="Arial"/>
                <w:sz w:val="18"/>
                <w:rtl w:val="true"/>
              </w:rPr>
              <w:t>"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ראש הרשות</w:t>
            </w:r>
            <w:r>
              <w:rPr>
                <w:rFonts w:eastAsia="Arial Unicode MS" w:ascii="Arial" w:hAnsi="Arial"/>
                <w:sz w:val="18"/>
                <w:rtl w:val="true"/>
              </w:rPr>
              <w:t xml:space="preserve">" 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בא</w:t>
            </w:r>
            <w:r>
              <w:rPr>
                <w:rFonts w:eastAsia="Arial Unicode MS" w:ascii="Arial" w:hAnsi="Arial"/>
                <w:sz w:val="18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18"/>
              </w:rPr>
            </w:pPr>
            <w:r>
              <w:rPr>
                <w:rFonts w:eastAsia="Arial Unicode MS" w:ascii="Arial" w:hAnsi="Arial"/>
                <w:sz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18"/>
              </w:rPr>
            </w:pPr>
            <w:r>
              <w:rPr>
                <w:rFonts w:eastAsia="Arial Unicode MS" w:ascii="Arial" w:hAnsi="Arial"/>
                <w:sz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18"/>
              </w:rPr>
            </w:pPr>
            <w:r>
              <w:rPr>
                <w:rFonts w:eastAsia="Arial Unicode MS" w:ascii="Arial" w:hAnsi="Arial"/>
                <w:sz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18"/>
              </w:rPr>
            </w:pPr>
            <w:r>
              <w:rPr>
                <w:rFonts w:eastAsia="Arial Unicode MS" w:ascii="Arial" w:hAnsi="Arial"/>
                <w:sz w:val="18"/>
                <w:rtl w:val="true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hanging="624"/>
              <w:contextualSpacing/>
              <w:rPr>
                <w:rFonts w:ascii="Arial" w:hAnsi="Arial" w:eastAsia="Arial Unicode MS"/>
                <w:sz w:val="18"/>
              </w:rPr>
            </w:pPr>
            <w:r>
              <w:rPr>
                <w:rFonts w:eastAsia="Arial Unicode MS" w:ascii="Arial" w:hAnsi="Arial"/>
                <w:sz w:val="18"/>
                <w:rtl w:val="true"/>
              </w:rPr>
              <w:t>""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הרשם</w:t>
            </w:r>
            <w:r>
              <w:rPr>
                <w:rFonts w:eastAsia="Arial Unicode MS" w:ascii="Arial" w:hAnsi="Arial"/>
                <w:sz w:val="18"/>
                <w:rtl w:val="true"/>
              </w:rPr>
              <w:t xml:space="preserve">" – 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 xml:space="preserve">כהגדרתו בסעיף </w:t>
            </w:r>
            <w:r>
              <w:rPr>
                <w:rFonts w:eastAsia="Arial Unicode MS" w:ascii="Arial" w:hAnsi="Arial"/>
                <w:sz w:val="18"/>
              </w:rPr>
              <w:t>7</w:t>
            </w:r>
            <w:r>
              <w:rPr>
                <w:rFonts w:eastAsia="Arial Unicode MS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לחוק הגנת הפרטיות</w:t>
            </w:r>
            <w:r>
              <w:rPr>
                <w:rFonts w:eastAsia="Arial Unicode MS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התשמ</w:t>
            </w:r>
            <w:r>
              <w:rPr>
                <w:rFonts w:eastAsia="Arial Unicode MS" w:ascii="Arial" w:hAnsi="Arial"/>
                <w:sz w:val="18"/>
                <w:rtl w:val="true"/>
              </w:rPr>
              <w:t>"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 xml:space="preserve">א – </w:t>
            </w:r>
            <w:r>
              <w:rPr>
                <w:rFonts w:eastAsia="Arial Unicode MS" w:ascii="Arial" w:hAnsi="Arial"/>
                <w:sz w:val="18"/>
              </w:rPr>
              <w:t>1981</w:t>
            </w:r>
            <w:r>
              <w:rPr>
                <w:rFonts w:eastAsia="Arial Unicode MS" w:ascii="Arial" w:hAnsi="Arial"/>
                <w:sz w:val="18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18"/>
              </w:rPr>
            </w:pPr>
            <w:r>
              <w:rPr>
                <w:rFonts w:eastAsia="Arial Unicode MS" w:ascii="Arial" w:hAnsi="Arial"/>
                <w:sz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18"/>
              </w:rPr>
            </w:pPr>
            <w:r>
              <w:rPr>
                <w:rFonts w:eastAsia="Arial Unicode MS" w:ascii="Arial" w:hAnsi="Arial"/>
                <w:sz w:val="1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18"/>
              </w:rPr>
            </w:pPr>
            <w:r>
              <w:rPr>
                <w:rFonts w:eastAsia="Arial Unicode MS" w:ascii="Arial" w:hAnsi="Arial"/>
                <w:sz w:val="18"/>
                <w:rtl w:val="true"/>
              </w:rPr>
            </w:r>
          </w:p>
        </w:tc>
        <w:tc>
          <w:tcPr>
            <w:tcW w:w="6524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  <w:sz w:val="18"/>
              </w:rPr>
            </w:pP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 xml:space="preserve">בתקנה </w:t>
            </w:r>
            <w:r>
              <w:rPr>
                <w:rFonts w:eastAsia="Arial Unicode MS" w:ascii="Arial" w:hAnsi="Arial"/>
                <w:sz w:val="18"/>
              </w:rPr>
              <w:t>11</w:t>
            </w:r>
            <w:r>
              <w:rPr>
                <w:rFonts w:eastAsia="Arial Unicode MS" w:ascii="Arial" w:hAnsi="Arial"/>
                <w:sz w:val="18"/>
                <w:rtl w:val="true"/>
              </w:rPr>
              <w:t>(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א</w:t>
            </w:r>
            <w:r>
              <w:rPr>
                <w:rFonts w:eastAsia="Arial Unicode MS" w:ascii="Arial" w:hAnsi="Arial"/>
                <w:sz w:val="18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 xml:space="preserve">במקום </w:t>
            </w:r>
            <w:r>
              <w:rPr>
                <w:rFonts w:eastAsia="Arial Unicode MS" w:ascii="Arial" w:hAnsi="Arial"/>
                <w:sz w:val="18"/>
                <w:rtl w:val="true"/>
              </w:rPr>
              <w:t>"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 xml:space="preserve">לפי סעיף </w:t>
            </w:r>
            <w:r>
              <w:rPr>
                <w:rFonts w:eastAsia="Arial Unicode MS" w:ascii="Arial" w:hAnsi="Arial"/>
                <w:sz w:val="18"/>
              </w:rPr>
              <w:t>17</w:t>
            </w:r>
            <w:r>
              <w:rPr>
                <w:rFonts w:eastAsia="Arial Unicode MS" w:ascii="Arial" w:hAnsi="Arial"/>
                <w:sz w:val="18"/>
                <w:rtl w:val="true"/>
              </w:rPr>
              <w:t>(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>ב</w:t>
            </w:r>
            <w:r>
              <w:rPr>
                <w:rFonts w:eastAsia="Arial Unicode MS" w:ascii="Arial" w:hAnsi="Arial"/>
                <w:sz w:val="18"/>
                <w:rtl w:val="true"/>
              </w:rPr>
              <w:t xml:space="preserve">)" </w:t>
            </w:r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 xml:space="preserve">יבוא </w:t>
            </w:r>
            <w:r>
              <w:rPr>
                <w:rFonts w:eastAsia="Arial Unicode MS" w:ascii="Arial" w:hAnsi="Arial"/>
                <w:sz w:val="18"/>
                <w:rtl w:val="true"/>
              </w:rPr>
              <w:t>"</w:t>
            </w:r>
            <w:bookmarkStart w:id="4196" w:name="_ETM_Q1_3345296"/>
            <w:bookmarkStart w:id="4197" w:name="_ETM_Q1_3345052"/>
            <w:bookmarkEnd w:id="4196"/>
            <w:bookmarkEnd w:id="4197"/>
            <w:r>
              <w:rPr>
                <w:rFonts w:ascii="Arial" w:hAnsi="Arial" w:eastAsia="Arial Unicode MS"/>
                <w:sz w:val="18"/>
                <w:sz w:val="18"/>
                <w:rtl w:val="true"/>
              </w:rPr>
              <w:t xml:space="preserve">לפי סעיף </w:t>
            </w:r>
            <w:r>
              <w:rPr>
                <w:rFonts w:eastAsia="Arial Unicode MS" w:ascii="Arial" w:hAnsi="Arial"/>
                <w:sz w:val="18"/>
              </w:rPr>
              <w:t>36</w:t>
            </w:r>
            <w:r>
              <w:rPr>
                <w:rFonts w:eastAsia="Arial Unicode MS" w:ascii="Arial" w:hAnsi="Arial"/>
                <w:sz w:val="18"/>
                <w:rtl w:val="true"/>
              </w:rPr>
              <w:t>"</w:t>
            </w:r>
            <w:bookmarkStart w:id="4198" w:name="_ETM_Q1_3342691"/>
            <w:bookmarkStart w:id="4199" w:name="_ETM_Q1_3342442"/>
            <w:bookmarkStart w:id="4200" w:name="_ETM_Q1_3343346"/>
            <w:bookmarkStart w:id="4201" w:name="_ETM_Q1_3343102"/>
            <w:bookmarkStart w:id="4202" w:name="_ETM_Q1_3345801"/>
            <w:bookmarkStart w:id="4203" w:name="_ETM_Q1_3345561"/>
            <w:bookmarkStart w:id="4204" w:name="_ETM_Q1_3350184"/>
            <w:bookmarkStart w:id="4205" w:name="_ETM_Q1_3349935"/>
            <w:bookmarkEnd w:id="4198"/>
            <w:bookmarkEnd w:id="4199"/>
            <w:bookmarkEnd w:id="4200"/>
            <w:bookmarkEnd w:id="4201"/>
            <w:bookmarkEnd w:id="4202"/>
            <w:bookmarkEnd w:id="4203"/>
            <w:bookmarkEnd w:id="4204"/>
            <w:bookmarkEnd w:id="4205"/>
            <w:r>
              <w:rPr>
                <w:rFonts w:eastAsia="Arial Unicode MS" w:ascii="Arial" w:hAnsi="Arial"/>
                <w:sz w:val="18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6" w:name="_ETM_Q1_3350471"/>
      <w:bookmarkStart w:id="4207" w:name="_ETM_Q1_3350212"/>
      <w:bookmarkStart w:id="4208" w:name="_ETM_Q1_3342643"/>
      <w:bookmarkStart w:id="4209" w:name="_ETM_Q1_3342400"/>
      <w:bookmarkStart w:id="4210" w:name="_ETM_Q1_3343862"/>
      <w:bookmarkStart w:id="4211" w:name="_ETM_Q1_3343617"/>
      <w:bookmarkStart w:id="4212" w:name="_ETM_Q1_3345170"/>
      <w:bookmarkStart w:id="4213" w:name="_ETM_Q1_3344906"/>
      <w:bookmarkStart w:id="4214" w:name="_ETM_Q1_3347356"/>
      <w:bookmarkStart w:id="4215" w:name="_ETM_Q1_3343576"/>
      <w:bookmarkStart w:id="4216" w:name="_ETM_Q1_3343335"/>
      <w:bookmarkStart w:id="4217" w:name="_ETM_Q1_3339723"/>
      <w:bookmarkStart w:id="4218" w:name="_ETM_Q1_3339458"/>
      <w:bookmarkStart w:id="4219" w:name="_ETM_Q1_3350471"/>
      <w:bookmarkStart w:id="4220" w:name="_ETM_Q1_3350212"/>
      <w:bookmarkStart w:id="4221" w:name="_ETM_Q1_3342643"/>
      <w:bookmarkStart w:id="4222" w:name="_ETM_Q1_3342400"/>
      <w:bookmarkStart w:id="4223" w:name="_ETM_Q1_3343862"/>
      <w:bookmarkStart w:id="4224" w:name="_ETM_Q1_3343617"/>
      <w:bookmarkStart w:id="4225" w:name="_ETM_Q1_3345170"/>
      <w:bookmarkStart w:id="4226" w:name="_ETM_Q1_3344906"/>
      <w:bookmarkStart w:id="4227" w:name="_ETM_Q1_3347356"/>
      <w:bookmarkStart w:id="4228" w:name="_ETM_Q1_3343576"/>
      <w:bookmarkStart w:id="4229" w:name="_ETM_Q1_3343335"/>
      <w:bookmarkStart w:id="4230" w:name="_ETM_Q1_3339723"/>
      <w:bookmarkStart w:id="4231" w:name="_ETM_Q1_3339458"/>
      <w:bookmarkEnd w:id="4219"/>
      <w:bookmarkEnd w:id="4220"/>
      <w:bookmarkEnd w:id="4221"/>
      <w:bookmarkEnd w:id="4222"/>
      <w:bookmarkEnd w:id="4223"/>
      <w:bookmarkEnd w:id="4224"/>
      <w:bookmarkEnd w:id="4225"/>
      <w:bookmarkEnd w:id="4226"/>
      <w:bookmarkEnd w:id="4227"/>
      <w:bookmarkEnd w:id="4228"/>
      <w:bookmarkEnd w:id="4229"/>
      <w:bookmarkEnd w:id="4230"/>
      <w:bookmarkEnd w:id="4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תה אליי נרמין</w:t>
      </w:r>
      <w:bookmarkStart w:id="4232" w:name="_ETM_Q1_3346664"/>
      <w:bookmarkStart w:id="4233" w:name="_ETM_Q1_3346422"/>
      <w:bookmarkEnd w:id="4232"/>
      <w:bookmarkEnd w:id="4233"/>
      <w:r>
        <w:rPr>
          <w:rtl w:val="true"/>
          <w:lang w:eastAsia="he-IL"/>
        </w:rPr>
        <w:t xml:space="preserve"> אתמול וביקשה שב</w:t>
      </w:r>
      <w:bookmarkStart w:id="4234" w:name="_ETM_Q1_3345862"/>
      <w:bookmarkStart w:id="4235" w:name="_ETM_Q1_3345576"/>
      <w:bookmarkStart w:id="4236" w:name="_ETM_Q1_3349399"/>
      <w:bookmarkStart w:id="4237" w:name="_ETM_Q1_3349145"/>
      <w:bookmarkStart w:id="4238" w:name="_ETM_Q1_3353130"/>
      <w:bookmarkStart w:id="4239" w:name="_ETM_Q1_3352884"/>
      <w:bookmarkStart w:id="4240" w:name="_ETM_Q1_3356326"/>
      <w:bookmarkStart w:id="4241" w:name="_ETM_Q1_3356075"/>
      <w:bookmarkStart w:id="4242" w:name="_ETM_Q1_3360617"/>
      <w:bookmarkStart w:id="4243" w:name="_ETM_Q1_3360364"/>
      <w:bookmarkStart w:id="4244" w:name="_ETM_Q1_3365000"/>
      <w:bookmarkStart w:id="4245" w:name="_ETM_Q1_3364756"/>
      <w:bookmarkStart w:id="4246" w:name="_ETM_Q1_3357364"/>
      <w:bookmarkStart w:id="4247" w:name="_ETM_Q1_3357107"/>
      <w:bookmarkStart w:id="4248" w:name="_ETM_Q1_3361435"/>
      <w:bookmarkStart w:id="4249" w:name="_ETM_Q1_3361175"/>
      <w:bookmarkEnd w:id="4234"/>
      <w:bookmarkEnd w:id="4235"/>
      <w:bookmarkEnd w:id="4236"/>
      <w:bookmarkEnd w:id="4237"/>
      <w:bookmarkEnd w:id="4238"/>
      <w:bookmarkEnd w:id="4239"/>
      <w:bookmarkEnd w:id="4240"/>
      <w:bookmarkEnd w:id="4241"/>
      <w:bookmarkEnd w:id="4242"/>
      <w:bookmarkEnd w:id="4243"/>
      <w:bookmarkEnd w:id="4244"/>
      <w:bookmarkEnd w:id="4245"/>
      <w:bookmarkEnd w:id="4246"/>
      <w:bookmarkEnd w:id="4247"/>
      <w:bookmarkEnd w:id="4248"/>
      <w:bookmarkEnd w:id="4249"/>
      <w:r>
        <w:rPr>
          <w:rtl w:val="true"/>
          <w:lang w:eastAsia="he-IL"/>
        </w:rPr>
        <w:t>מקום</w:t>
      </w:r>
      <w:bookmarkStart w:id="4250" w:name="_ETM_Q1_3349358"/>
      <w:bookmarkStart w:id="4251" w:name="_ETM_Q1_3349078"/>
      <w:bookmarkStart w:id="4252" w:name="_ETM_Q1_3350402"/>
      <w:bookmarkStart w:id="4253" w:name="_ETM_Q1_3349490"/>
      <w:bookmarkStart w:id="4254" w:name="_ETM_Q1_3349217"/>
      <w:bookmarkStart w:id="4255" w:name="_ETM_Q1_3351473"/>
      <w:bookmarkStart w:id="4256" w:name="_ETM_Q1_3351172"/>
      <w:bookmarkStart w:id="4257" w:name="_ETM_Q1_3352718"/>
      <w:bookmarkStart w:id="4258" w:name="_ETM_Q1_3352443"/>
      <w:bookmarkStart w:id="4259" w:name="_ETM_Q1_3355832"/>
      <w:bookmarkStart w:id="4260" w:name="_ETM_Q1_3355563"/>
      <w:bookmarkStart w:id="4261" w:name="_ETM_Q1_3350318"/>
      <w:bookmarkStart w:id="4262" w:name="_ETM_Q1_3350056"/>
      <w:bookmarkStart w:id="4263" w:name="_ETM_Q1_3353155"/>
      <w:bookmarkStart w:id="4264" w:name="_ETM_Q1_3352886"/>
      <w:bookmarkStart w:id="4265" w:name="_ETM_Q1_3357028"/>
      <w:bookmarkStart w:id="4266" w:name="_ETM_Q1_3356773"/>
      <w:bookmarkStart w:id="4267" w:name="_ETM_Q1_3351939"/>
      <w:bookmarkStart w:id="4268" w:name="_ETM_Q1_3351689"/>
      <w:bookmarkStart w:id="4269" w:name="_ETM_Q1_3355571"/>
      <w:bookmarkStart w:id="4270" w:name="_ETM_Q1_3355310"/>
      <w:bookmarkStart w:id="4271" w:name="_ETM_Q1_3356793"/>
      <w:bookmarkStart w:id="4272" w:name="_ETM_Q1_3351639"/>
      <w:bookmarkStart w:id="4273" w:name="_ETM_Q1_3351383"/>
      <w:bookmarkStart w:id="4274" w:name="_ETM_Q1_3351888"/>
      <w:bookmarkStart w:id="4275" w:name="_ETM_Q1_3350519"/>
      <w:bookmarkStart w:id="4276" w:name="_ETM_Q1_3350268"/>
      <w:bookmarkStart w:id="4277" w:name="_ETM_Q1_3348904"/>
      <w:bookmarkStart w:id="4278" w:name="_ETM_Q1_3348651"/>
      <w:bookmarkEnd w:id="4250"/>
      <w:bookmarkEnd w:id="4251"/>
      <w:bookmarkEnd w:id="4252"/>
      <w:bookmarkEnd w:id="4253"/>
      <w:bookmarkEnd w:id="4254"/>
      <w:bookmarkEnd w:id="4255"/>
      <w:bookmarkEnd w:id="4256"/>
      <w:bookmarkEnd w:id="4257"/>
      <w:bookmarkEnd w:id="4258"/>
      <w:bookmarkEnd w:id="4259"/>
      <w:bookmarkEnd w:id="4260"/>
      <w:bookmarkEnd w:id="4261"/>
      <w:bookmarkEnd w:id="4262"/>
      <w:bookmarkEnd w:id="4263"/>
      <w:bookmarkEnd w:id="4264"/>
      <w:bookmarkEnd w:id="4265"/>
      <w:bookmarkEnd w:id="4266"/>
      <w:bookmarkEnd w:id="4267"/>
      <w:bookmarkEnd w:id="4268"/>
      <w:bookmarkEnd w:id="4269"/>
      <w:bookmarkEnd w:id="4270"/>
      <w:bookmarkEnd w:id="4271"/>
      <w:bookmarkEnd w:id="4272"/>
      <w:bookmarkEnd w:id="4273"/>
      <w:bookmarkEnd w:id="4274"/>
      <w:bookmarkEnd w:id="4275"/>
      <w:bookmarkEnd w:id="4276"/>
      <w:bookmarkEnd w:id="4277"/>
      <w:bookmarkEnd w:id="4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bookmarkStart w:id="4279" w:name="_ETM_Q1_3351288"/>
      <w:bookmarkStart w:id="4280" w:name="_ETM_Q1_3351038"/>
      <w:bookmarkStart w:id="4281" w:name="_ETM_Q1_3350924"/>
      <w:bookmarkStart w:id="4282" w:name="_ETM_Q1_3350661"/>
      <w:bookmarkStart w:id="4283" w:name="_ETM_Q1_3351358"/>
      <w:bookmarkStart w:id="4284" w:name="_ETM_Q1_3351082"/>
      <w:bookmarkEnd w:id="4279"/>
      <w:bookmarkEnd w:id="4280"/>
      <w:bookmarkEnd w:id="4281"/>
      <w:bookmarkEnd w:id="4282"/>
      <w:bookmarkEnd w:id="4283"/>
      <w:bookmarkEnd w:id="4284"/>
      <w:r>
        <w:rPr>
          <w:rtl w:val="true"/>
          <w:lang w:eastAsia="he-IL"/>
        </w:rPr>
        <w:t xml:space="preserve">לפי סעיפים </w:t>
      </w:r>
      <w:r>
        <w:rPr>
          <w:lang w:eastAsia="he-IL"/>
        </w:rPr>
        <w:t>1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bookmarkStart w:id="4285" w:name="_ETM_Q1_3354730"/>
      <w:bookmarkStart w:id="4286" w:name="_ETM_Q1_3354468"/>
      <w:bookmarkEnd w:id="4285"/>
      <w:bookmarkEnd w:id="4286"/>
      <w:r>
        <w:rPr>
          <w:rtl w:val="true"/>
          <w:lang w:eastAsia="he-IL"/>
        </w:rPr>
        <w:t xml:space="preserve">" </w:t>
      </w:r>
      <w:bookmarkStart w:id="4287" w:name="_ETM_Q1_3354447"/>
      <w:bookmarkStart w:id="4288" w:name="_ETM_Q1_3354198"/>
      <w:bookmarkStart w:id="4289" w:name="_ETM_Q1_3356941"/>
      <w:bookmarkStart w:id="4290" w:name="_ETM_Q1_3356685"/>
      <w:bookmarkEnd w:id="4287"/>
      <w:bookmarkEnd w:id="4288"/>
      <w:bookmarkEnd w:id="4289"/>
      <w:bookmarkEnd w:id="4290"/>
      <w:r>
        <w:rPr>
          <w:rtl w:val="true"/>
          <w:lang w:eastAsia="he-IL"/>
        </w:rPr>
        <w:t xml:space="preserve">– </w:t>
      </w:r>
      <w:bookmarkStart w:id="4291" w:name="_ETM_Q1_3362590"/>
      <w:bookmarkStart w:id="4292" w:name="_ETM_Q1_3362331"/>
      <w:bookmarkEnd w:id="4291"/>
      <w:bookmarkEnd w:id="4292"/>
      <w:r>
        <w:rPr>
          <w:rtl w:val="true"/>
          <w:lang w:eastAsia="he-IL"/>
        </w:rPr>
        <w:t>יגיע</w:t>
      </w:r>
      <w:bookmarkStart w:id="4293" w:name="_ETM_Q1_3356957"/>
      <w:bookmarkStart w:id="4294" w:name="_ETM_Q1_3356684"/>
      <w:bookmarkStart w:id="4295" w:name="_ETM_Q1_3358847"/>
      <w:bookmarkEnd w:id="4293"/>
      <w:bookmarkEnd w:id="4294"/>
      <w:bookmarkEnd w:id="4295"/>
      <w:r>
        <w:rPr>
          <w:rtl w:val="true"/>
          <w:lang w:eastAsia="he-IL"/>
        </w:rPr>
        <w:t xml:space="preserve"> שם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קנ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קנות </w:t>
      </w:r>
      <w:bookmarkStart w:id="4296" w:name="_ETM_Q1_3358559"/>
      <w:bookmarkStart w:id="4297" w:name="_ETM_Q1_3358298"/>
      <w:bookmarkEnd w:id="4296"/>
      <w:bookmarkEnd w:id="4297"/>
      <w:r>
        <w:rPr>
          <w:rtl w:val="true"/>
          <w:lang w:eastAsia="he-IL"/>
        </w:rPr>
        <w:t>הגנת הפרטיות</w:t>
      </w:r>
      <w:bookmarkStart w:id="4298" w:name="_ETM_Q1_3363227"/>
      <w:bookmarkEnd w:id="4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bookmarkStart w:id="4299" w:name="_ETM_Q1_3359436"/>
      <w:bookmarkStart w:id="4300" w:name="_ETM_Q1_3359181"/>
      <w:bookmarkEnd w:id="4299"/>
      <w:bookmarkEnd w:id="4300"/>
      <w:r>
        <w:rPr>
          <w:rtl w:val="true"/>
          <w:lang w:eastAsia="he-IL"/>
        </w:rPr>
        <w:t>אבטחת מידע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4301" w:name="_ETM_Q1_3364054"/>
      <w:bookmarkStart w:id="4302" w:name="_ETM_Q1_3363794"/>
      <w:bookmarkEnd w:id="4301"/>
      <w:bookmarkEnd w:id="4302"/>
      <w:r>
        <w:rPr>
          <w:rtl w:val="true"/>
          <w:lang w:eastAsia="he-IL"/>
        </w:rPr>
        <w:t>להפנות לתקנות הספציפיות שעומדות</w:t>
      </w:r>
      <w:bookmarkStart w:id="4303" w:name="_ETM_Q1_3369046"/>
      <w:bookmarkEnd w:id="4303"/>
      <w:r>
        <w:rPr>
          <w:rtl w:val="true"/>
          <w:lang w:eastAsia="he-IL"/>
        </w:rPr>
        <w:t xml:space="preserve"> בתוקף כ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4" w:name="_ETM_Q1_3371508"/>
      <w:bookmarkStart w:id="4305" w:name="_ETM_Q1_3371399"/>
      <w:bookmarkStart w:id="4306" w:name="_ETM_Q1_3371508"/>
      <w:bookmarkStart w:id="4307" w:name="_ETM_Q1_3371399"/>
      <w:bookmarkEnd w:id="4306"/>
      <w:bookmarkEnd w:id="4307"/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624"/>
        <w:gridCol w:w="6524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  <w:bookmarkStart w:id="4308" w:name="_ETM_Q1_3371866"/>
            <w:bookmarkStart w:id="4309" w:name="_ETM_Q1_3371774"/>
            <w:bookmarkStart w:id="4310" w:name="_ETM_Q1_3371866"/>
            <w:bookmarkStart w:id="4311" w:name="_ETM_Q1_3371774"/>
            <w:bookmarkEnd w:id="4310"/>
            <w:bookmarkEnd w:id="4311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524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0"/>
              </w:numPr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בכל מקום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 xml:space="preserve">במקום 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ראש הרשות</w:t>
            </w:r>
            <w:r>
              <w:rPr>
                <w:sz w:val="18"/>
                <w:szCs w:val="24"/>
                <w:rtl w:val="true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</w:rPr>
              <w:t xml:space="preserve">בא 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הרשם</w:t>
            </w:r>
            <w:r>
              <w:rPr>
                <w:sz w:val="18"/>
                <w:szCs w:val="24"/>
                <w:rtl w:val="true"/>
              </w:rPr>
              <w:t>"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3367747"/>
      <w:bookmarkStart w:id="4313" w:name="_ETM_Q1_3367537"/>
      <w:bookmarkStart w:id="4314" w:name="_ETM_Q1_3367747"/>
      <w:bookmarkStart w:id="4315" w:name="_ETM_Q1_3367537"/>
      <w:bookmarkEnd w:id="4314"/>
      <w:bookmarkEnd w:id="4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</w:t>
      </w:r>
      <w:bookmarkStart w:id="4316" w:name="_ETM_Q1_3374644"/>
      <w:bookmarkStart w:id="4317" w:name="_ETM_Q1_3374395"/>
      <w:bookmarkEnd w:id="4316"/>
      <w:bookmarkEnd w:id="4317"/>
      <w:r>
        <w:rPr>
          <w:rtl w:val="true"/>
          <w:lang w:eastAsia="he-IL"/>
        </w:rPr>
        <w:t>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מבקשים לאשר עם כל השינ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8" w:name="_ETM_Q1_3380967"/>
      <w:bookmarkStart w:id="4319" w:name="_ETM_Q1_3380863"/>
      <w:bookmarkStart w:id="4320" w:name="_ETM_Q1_3380967"/>
      <w:bookmarkStart w:id="4321" w:name="_ETM_Q1_3380863"/>
      <w:bookmarkEnd w:id="4320"/>
      <w:bookmarkEnd w:id="4321"/>
    </w:p>
    <w:p>
      <w:pPr>
        <w:pStyle w:val="Style32"/>
        <w:keepNext w:val="true"/>
        <w:rPr/>
      </w:pPr>
      <w:bookmarkStart w:id="4322" w:name="ET_yor_634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3" w:name="_ETM_Q1_3381680"/>
      <w:bookmarkEnd w:id="4323"/>
      <w:r>
        <w:rPr>
          <w:rtl w:val="true"/>
          <w:lang w:eastAsia="he-IL"/>
        </w:rPr>
        <w:t xml:space="preserve">עמדת בזה </w:t>
      </w:r>
      <w:bookmarkStart w:id="4324" w:name="_ETM_Q1_3383267"/>
      <w:bookmarkEnd w:id="4324"/>
      <w:r>
        <w:rPr>
          <w:rtl w:val="true"/>
          <w:lang w:eastAsia="he-IL"/>
        </w:rPr>
        <w:t>בג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בי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5" w:name="_ETM_Q1_3383055"/>
      <w:bookmarkStart w:id="4326" w:name="_ETM_Q1_3382138"/>
      <w:bookmarkStart w:id="4327" w:name="_ETM_Q1_3381900"/>
      <w:bookmarkStart w:id="4328" w:name="_ETM_Q1_3386788"/>
      <w:bookmarkStart w:id="4329" w:name="_ETM_Q1_3386693"/>
      <w:bookmarkStart w:id="4330" w:name="_ETM_Q1_3383055"/>
      <w:bookmarkStart w:id="4331" w:name="_ETM_Q1_3382138"/>
      <w:bookmarkStart w:id="4332" w:name="_ETM_Q1_3381900"/>
      <w:bookmarkStart w:id="4333" w:name="_ETM_Q1_3386788"/>
      <w:bookmarkStart w:id="4334" w:name="_ETM_Q1_3386693"/>
      <w:bookmarkEnd w:id="4330"/>
      <w:bookmarkEnd w:id="4331"/>
      <w:bookmarkEnd w:id="4332"/>
      <w:bookmarkEnd w:id="4333"/>
      <w:bookmarkEnd w:id="4334"/>
    </w:p>
    <w:p>
      <w:pPr>
        <w:pStyle w:val="Style15"/>
        <w:keepNext w:val="true"/>
        <w:rPr/>
      </w:pPr>
      <w:bookmarkStart w:id="4335" w:name="ET_speaker_אביגיל_כספ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6" w:name="_ETM_Q1_3383731"/>
      <w:bookmarkStart w:id="4337" w:name="_ETM_Q1_3383648"/>
      <w:bookmarkEnd w:id="4336"/>
      <w:bookmarkEnd w:id="43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8" w:name="_ETM_Q1_3384439"/>
      <w:bookmarkStart w:id="4339" w:name="_ETM_Q1_3384365"/>
      <w:bookmarkStart w:id="4340" w:name="_ETM_Q1_3384439"/>
      <w:bookmarkStart w:id="4341" w:name="_ETM_Q1_3384365"/>
      <w:bookmarkEnd w:id="4340"/>
      <w:bookmarkEnd w:id="4341"/>
    </w:p>
    <w:p>
      <w:pPr>
        <w:pStyle w:val="Style32"/>
        <w:keepNext w:val="true"/>
        <w:rPr/>
      </w:pPr>
      <w:bookmarkStart w:id="4342" w:name="ET_yor_634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3" w:name="_ETM_Q1_3385044"/>
      <w:bookmarkEnd w:id="4343"/>
      <w:r>
        <w:rPr>
          <w:rtl w:val="true"/>
          <w:lang w:eastAsia="he-IL"/>
        </w:rPr>
        <w:t>על כל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4" w:name="_ETM_Q1_3384645"/>
      <w:bookmarkStart w:id="4345" w:name="_ETM_Q1_3386902"/>
      <w:bookmarkStart w:id="4346" w:name="_ETM_Q1_3386817"/>
      <w:bookmarkStart w:id="4347" w:name="_ETM_Q1_3384645"/>
      <w:bookmarkStart w:id="4348" w:name="_ETM_Q1_3386902"/>
      <w:bookmarkStart w:id="4349" w:name="_ETM_Q1_3386817"/>
      <w:bookmarkEnd w:id="4347"/>
      <w:bookmarkEnd w:id="4348"/>
      <w:bookmarkEnd w:id="4349"/>
    </w:p>
    <w:p>
      <w:pPr>
        <w:pStyle w:val="Style15"/>
        <w:keepNext w:val="true"/>
        <w:rPr/>
      </w:pPr>
      <w:bookmarkStart w:id="4350" w:name="ET_speaker_אביגיל_כספ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1" w:name="_ETM_Q1_3385321"/>
      <w:bookmarkStart w:id="4352" w:name="_ETM_Q1_3385253"/>
      <w:bookmarkEnd w:id="4351"/>
      <w:bookmarkEnd w:id="4352"/>
      <w:r>
        <w:rPr>
          <w:rtl w:val="true"/>
          <w:lang w:eastAsia="he-IL"/>
        </w:rPr>
        <w:t>על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וקראו </w:t>
      </w:r>
      <w:bookmarkStart w:id="4353" w:name="_ETM_Q1_3384834"/>
      <w:bookmarkStart w:id="4354" w:name="_ETM_Q1_3384601"/>
      <w:bookmarkEnd w:id="4353"/>
      <w:bookmarkEnd w:id="4354"/>
      <w:r>
        <w:rPr>
          <w:rtl w:val="true"/>
          <w:lang w:eastAsia="he-IL"/>
        </w:rPr>
        <w:t>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ל </w:t>
      </w:r>
      <w:bookmarkStart w:id="4355" w:name="_ETM_Q1_3387633"/>
      <w:bookmarkEnd w:id="4355"/>
      <w:r>
        <w:rPr>
          <w:rtl w:val="true"/>
          <w:lang w:eastAsia="he-IL"/>
        </w:rPr>
        <w:t>התיקונים שהוקראו בישיב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6" w:name="_ETM_Q1_3392843"/>
      <w:bookmarkStart w:id="4357" w:name="_ETM_Q1_3392753"/>
      <w:bookmarkStart w:id="4358" w:name="_ETM_Q1_3392843"/>
      <w:bookmarkStart w:id="4359" w:name="_ETM_Q1_3392753"/>
      <w:bookmarkEnd w:id="4358"/>
      <w:bookmarkEnd w:id="4359"/>
    </w:p>
    <w:p>
      <w:pPr>
        <w:pStyle w:val="Style32"/>
        <w:keepNext w:val="true"/>
        <w:rPr/>
      </w:pPr>
      <w:bookmarkStart w:id="4360" w:name="ET_yor_634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1" w:name="_ETM_Q1_3393543"/>
      <w:bookmarkEnd w:id="436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4362" w:name="_ETM_Q1_3393608"/>
      <w:bookmarkStart w:id="4363" w:name="_ETM_Q1_3393375"/>
      <w:bookmarkEnd w:id="4362"/>
      <w:bookmarkEnd w:id="4363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4364" w:name="_ETM_Q1_3395497"/>
      <w:bookmarkStart w:id="4365" w:name="_ETM_Q1_3395410"/>
      <w:bookmarkEnd w:id="4364"/>
      <w:bookmarkEnd w:id="4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6" w:name="_ETM_Q1_3395730"/>
      <w:bookmarkStart w:id="4367" w:name="_ETM_Q1_3395630"/>
      <w:bookmarkStart w:id="4368" w:name="_ETM_Q1_3395730"/>
      <w:bookmarkStart w:id="4369" w:name="_ETM_Q1_3395630"/>
      <w:bookmarkEnd w:id="4368"/>
      <w:bookmarkEnd w:id="4369"/>
    </w:p>
    <w:p>
      <w:pPr>
        <w:pStyle w:val="Normal"/>
        <w:jc w:val="center"/>
        <w:rPr>
          <w:lang w:eastAsia="he-IL"/>
        </w:rPr>
      </w:pPr>
      <w:bookmarkStart w:id="4370" w:name="_ETM_Q1_3395924"/>
      <w:bookmarkStart w:id="4371" w:name="_ETM_Q1_3395839"/>
      <w:bookmarkEnd w:id="4370"/>
      <w:bookmarkEnd w:id="4371"/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rStyle w:val="TagStyle"/>
          <w:rFonts w:cs="David"/>
          <w:bCs/>
          <w:vanish w:val="false"/>
          <w:color w:val="auto"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72" w:name="ET_yor_634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בר</w:t>
      </w:r>
      <w:r>
        <w:rPr>
          <w:rtl w:val="true"/>
          <w:lang w:eastAsia="he-IL"/>
        </w:rPr>
        <w:t>.</w:t>
      </w:r>
      <w:bookmarkStart w:id="4373" w:name="_ETM_Q1_3391642"/>
      <w:bookmarkStart w:id="4374" w:name="_ETM_Q1_3391425"/>
      <w:bookmarkEnd w:id="4373"/>
      <w:bookmarkEnd w:id="4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לנעול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שתת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4375" w:name="ET_meetingend_179"/>
      <w:bookmarkStart w:id="4376" w:name="_GoBack"/>
      <w:bookmarkEnd w:id="437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3383316"/>
      <w:bookmarkStart w:id="4378" w:name="_ETM_Q1_3383085"/>
      <w:bookmarkStart w:id="4379" w:name="_ETM_Q1_3387658"/>
      <w:bookmarkStart w:id="4380" w:name="_ETM_Q1_3383316"/>
      <w:bookmarkStart w:id="4381" w:name="_ETM_Q1_3383085"/>
      <w:bookmarkStart w:id="4382" w:name="_ETM_Q1_3387658"/>
      <w:bookmarkEnd w:id="4380"/>
      <w:bookmarkEnd w:id="4381"/>
      <w:bookmarkEnd w:id="4382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6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34a44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296d1b"/>
    <w:rPr>
      <w:rFonts w:ascii="Arial" w:hAnsi="Arial" w:eastAsia="Arial Unicode MS" w:cs="David"/>
      <w:sz w:val="14"/>
    </w:rPr>
  </w:style>
  <w:style w:type="character" w:styleId="FootnoteCharacters">
    <w:name w:val="Footnote Characters"/>
    <w:basedOn w:val="DefaultParagraphFont"/>
    <w:semiHidden/>
    <w:qFormat/>
    <w:rsid w:val="00296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bf13f0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bf13f0"/>
    <w:pPr>
      <w:outlineLvl w:val="2"/>
    </w:pPr>
    <w:rPr/>
  </w:style>
  <w:style w:type="paragraph" w:styleId="TableBlockOutdent" w:customStyle="1">
    <w:name w:val="Table BlockOutdent"/>
    <w:basedOn w:val="Normal"/>
    <w:qFormat/>
    <w:rsid w:val="00bf13f0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624" w:hanging="624"/>
      <w:contextualSpacing/>
    </w:pPr>
    <w:rPr>
      <w:rFonts w:ascii="Arial" w:hAnsi="Arial" w:eastAsia="Arial Unicode MS"/>
      <w:sz w:val="20"/>
      <w:szCs w:val="26"/>
    </w:rPr>
  </w:style>
  <w:style w:type="paragraph" w:styleId="Footnote">
    <w:name w:val="Footnote Text"/>
    <w:basedOn w:val="Normal"/>
    <w:link w:val="Style14"/>
    <w:autoRedefine/>
    <w:semiHidden/>
    <w:rsid w:val="00296d1b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TableBlock" w:customStyle="1">
    <w:name w:val="Table Block"/>
    <w:basedOn w:val="TableText"/>
    <w:qFormat/>
    <w:rsid w:val="008e62cb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d334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5129CC-4725-4067-B455-4D69C86CF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2</TotalTime>
  <Application>LibreOffice/7.4.7.2$Linux_X86_64 LibreOffice_project/40$Build-2</Application>
  <AppVersion>15.0000</AppVersion>
  <Pages>21</Pages>
  <Words>5870</Words>
  <Characters>33463</Characters>
  <CharactersWithSpaces>39255</CharactersWithSpaces>
  <Paragraphs>7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3T05:45:00Z</dcterms:modified>
  <cp:revision>2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