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שנה למשאבי אנוש ב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5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וגיות לקידום בהקשרי כוח אדם במערך המילואים</w:t>
      </w:r>
      <w:r>
        <w:rPr>
          <w:rtl w:val="true"/>
        </w:rPr>
        <w:t>- "</w:t>
      </w:r>
      <w:r>
        <w:rPr>
          <w:rtl w:val="true"/>
        </w:rPr>
        <w:t>חרבות ברזל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עזר שטר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7"/>
        <w:gridCol w:w="335"/>
        <w:gridCol w:w="6754"/>
      </w:tblGrid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 טי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״ט תומכ״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בישג סבג ראוב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׳ עתכ״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איה סולט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רן ברק בריג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׳ רח״ט תומכ״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ירון בן שוש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וה ד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ל הילה אל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 ונהגת ר עתכ״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הי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מילואים ראשי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 בכיר ב</w:t>
            </w:r>
            <w:r>
              <w:rPr>
                <w:rFonts w:eastAsia="Times New Roman"/>
                <w:kern w:val="0"/>
                <w:lang w:val="en-US" w:eastAsia="en-US" w:bidi="he-IL"/>
              </w:rPr>
              <w:t>INSS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למחקרי ביטחון לאומי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פלר מי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ת החזית הפרלמנט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ור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אחים לנש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שק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של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ל 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ים ומוביל כתף אל כתף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ק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ל 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ים ומוביל כתף אל כתף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נציג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דו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איר פרץ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4259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וגיות לקידום בהקשרי כוח אדם במערך המילואים</w:t>
      </w:r>
      <w:r>
        <w:rPr>
          <w:rtl w:val="true"/>
        </w:rPr>
        <w:t>- "</w:t>
      </w:r>
      <w:r>
        <w:rPr>
          <w:rtl w:val="true"/>
        </w:rPr>
        <w:t>חרבות ברזל</w:t>
      </w:r>
      <w:r>
        <w:rPr>
          <w:rtl w:val="true"/>
        </w:rPr>
        <w:t>"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10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" w:name="_ETM_Q1_34599"/>
      <w:bookmarkEnd w:id="3"/>
      <w:r>
        <w:rPr>
          <w:rtl w:val="true"/>
        </w:rPr>
        <w:t xml:space="preserve">ביקשנו את הדיון הזה עקב תחושה מתמשכת שלנו מבחינת העומס </w:t>
      </w:r>
      <w:bookmarkStart w:id="4" w:name="_ETM_Q1_51017"/>
      <w:bookmarkEnd w:id="4"/>
      <w:r>
        <w:rPr>
          <w:rtl w:val="true"/>
        </w:rPr>
        <w:t>על אנשי המילואים</w:t>
      </w:r>
      <w:r>
        <w:rPr>
          <w:rtl w:val="true"/>
        </w:rPr>
        <w:t xml:space="preserve">. </w:t>
      </w:r>
      <w:r>
        <w:rPr>
          <w:rtl w:val="true"/>
        </w:rPr>
        <w:t>אני מודה שזה לא רק שאנחנו</w:t>
      </w:r>
      <w:bookmarkStart w:id="5" w:name="_ETM_Q1_62120"/>
      <w:bookmarkEnd w:id="5"/>
      <w:r>
        <w:rPr>
          <w:rtl w:val="true"/>
        </w:rPr>
        <w:t xml:space="preserve"> מדברים על זה מהיום השני של המלחמה</w:t>
      </w:r>
      <w:r>
        <w:rPr>
          <w:rtl w:val="true"/>
        </w:rPr>
        <w:t xml:space="preserve">, </w:t>
      </w:r>
      <w:r>
        <w:rPr>
          <w:rtl w:val="true"/>
        </w:rPr>
        <w:t xml:space="preserve">הדברים הללו </w:t>
      </w:r>
      <w:bookmarkStart w:id="6" w:name="_ETM_Q1_72946"/>
      <w:bookmarkEnd w:id="6"/>
      <w:r>
        <w:rPr>
          <w:rtl w:val="true"/>
        </w:rPr>
        <w:t>הולכים ונתמכים מהשטח</w:t>
      </w:r>
      <w:r>
        <w:rPr>
          <w:rtl w:val="true"/>
        </w:rPr>
        <w:t xml:space="preserve">. </w:t>
      </w:r>
      <w:r>
        <w:rPr>
          <w:rtl w:val="true"/>
        </w:rPr>
        <w:t>אנחנו בשלב שאני צריך להגיד את זה</w:t>
      </w:r>
      <w:r>
        <w:rPr>
          <w:rtl w:val="true"/>
        </w:rPr>
        <w:t xml:space="preserve">, </w:t>
      </w:r>
      <w:bookmarkStart w:id="7" w:name="_ETM_Q1_83089"/>
      <w:bookmarkEnd w:id="7"/>
      <w:r>
        <w:rPr>
          <w:rtl w:val="true"/>
        </w:rPr>
        <w:t>של חשש עמוק לגורלו של צבא המילואים בהיבטים של</w:t>
      </w:r>
      <w:bookmarkStart w:id="8" w:name="_ETM_Q1_90330"/>
      <w:bookmarkEnd w:id="8"/>
      <w:r>
        <w:rPr>
          <w:rtl w:val="true"/>
        </w:rPr>
        <w:t xml:space="preserve"> מוטיבציה ומוכנות גלויה וסמויה להמשך הנשיאה בנטל</w:t>
      </w:r>
      <w:r>
        <w:rPr>
          <w:rtl w:val="true"/>
        </w:rPr>
        <w:t xml:space="preserve">. </w:t>
      </w:r>
      <w:r>
        <w:rPr>
          <w:rtl w:val="true"/>
        </w:rPr>
        <w:t>זה כמובן</w:t>
      </w:r>
      <w:bookmarkStart w:id="9" w:name="_ETM_Q1_107368"/>
      <w:bookmarkEnd w:id="9"/>
      <w:r>
        <w:rPr>
          <w:rtl w:val="true"/>
        </w:rPr>
        <w:t xml:space="preserve"> קשור למשימות עצמן</w:t>
      </w:r>
      <w:r>
        <w:rPr>
          <w:rtl w:val="true"/>
        </w:rPr>
        <w:t xml:space="preserve">. </w:t>
      </w:r>
      <w:r>
        <w:rPr>
          <w:rtl w:val="true"/>
        </w:rPr>
        <w:t xml:space="preserve">זה קשור לגודל צבא המילואים וזה קשור </w:t>
      </w:r>
      <w:bookmarkStart w:id="10" w:name="_ETM_Q1_118088"/>
      <w:bookmarkEnd w:id="10"/>
      <w:r>
        <w:rPr>
          <w:rtl w:val="true"/>
        </w:rPr>
        <w:t>במגבלות השונות על הרחבת המשרתים</w:t>
      </w:r>
      <w:r>
        <w:rPr>
          <w:rtl w:val="true"/>
        </w:rPr>
        <w:t xml:space="preserve">, </w:t>
      </w:r>
      <w:r>
        <w:rPr>
          <w:rtl w:val="true"/>
        </w:rPr>
        <w:t>בין אם זה המשרתים עצמם ומה אנחנו משדרים להם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</w:t>
      </w:r>
      <w:bookmarkStart w:id="11" w:name="_ETM_Q1_135510"/>
      <w:bookmarkEnd w:id="11"/>
      <w:r>
        <w:rPr>
          <w:rtl w:val="true"/>
        </w:rPr>
        <w:t>שיותר מפעם אחת שאלתי כאן האם כשבצה</w:t>
      </w:r>
      <w:r>
        <w:rPr>
          <w:rtl w:val="true"/>
        </w:rPr>
        <w:t>"</w:t>
      </w:r>
      <w:r>
        <w:rPr>
          <w:rtl w:val="true"/>
        </w:rPr>
        <w:t>ל מקבלים החלטות אופרטיביות</w:t>
      </w:r>
      <w:r>
        <w:rPr>
          <w:rtl w:val="true"/>
        </w:rPr>
        <w:t>,</w:t>
      </w:r>
      <w:bookmarkStart w:id="12" w:name="_ETM_Q1_148752"/>
      <w:bookmarkEnd w:id="12"/>
      <w:r>
        <w:rPr>
          <w:rtl w:val="true"/>
        </w:rPr>
        <w:t xml:space="preserve"> </w:t>
      </w:r>
      <w:r>
        <w:rPr>
          <w:rtl w:val="true"/>
        </w:rPr>
        <w:t xml:space="preserve">מה המשקל שניתן כחלק מהדיון לעומס על אנשי המילואים וגם </w:t>
      </w:r>
      <w:bookmarkStart w:id="13" w:name="_ETM_Q1_160080"/>
      <w:bookmarkEnd w:id="13"/>
      <w:r>
        <w:rPr>
          <w:rtl w:val="true"/>
        </w:rPr>
        <w:t>על הסדירים מבחינת המוכנות להמשך וגם המוטיבצ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" w:name="_ETM_Q1_171566"/>
      <w:bookmarkStart w:id="15" w:name="_ETM_Q1_171566"/>
      <w:bookmarkEnd w:id="15"/>
    </w:p>
    <w:p>
      <w:pPr>
        <w:pStyle w:val="Normal"/>
        <w:rPr/>
      </w:pPr>
      <w:bookmarkStart w:id="16" w:name="_ETM_Q1_171853"/>
      <w:bookmarkStart w:id="17" w:name="_ETM_Q1_171802"/>
      <w:bookmarkStart w:id="18" w:name="_ETM_Q1_171785"/>
      <w:bookmarkEnd w:id="16"/>
      <w:bookmarkEnd w:id="17"/>
      <w:bookmarkEnd w:id="18"/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 xml:space="preserve">ט </w:t>
      </w:r>
      <w:bookmarkStart w:id="19" w:name="_ETM_Q1_174261"/>
      <w:bookmarkEnd w:id="19"/>
      <w:r>
        <w:rPr>
          <w:rtl w:val="true"/>
        </w:rPr>
        <w:t>תומ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יקשתם שחלק מהדיון יהיה חסוי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0" w:name="_ETM_Q1_178409"/>
      <w:bookmarkEnd w:id="20"/>
      <w:r>
        <w:rPr>
          <w:rtl w:val="true"/>
        </w:rPr>
        <w:t>יודע איפה הגבולות פה</w:t>
      </w:r>
      <w:r>
        <w:rPr>
          <w:rtl w:val="true"/>
        </w:rPr>
        <w:t xml:space="preserve">. </w:t>
      </w:r>
      <w:r>
        <w:rPr>
          <w:rtl w:val="true"/>
        </w:rPr>
        <w:t>בהמשך תגיד</w:t>
      </w:r>
      <w:bookmarkStart w:id="21" w:name="_ETM_Q1_190297"/>
      <w:bookmarkEnd w:id="21"/>
      <w:r>
        <w:rPr>
          <w:rtl w:val="true"/>
        </w:rPr>
        <w:t xml:space="preserve"> איפה יהיו הגבולות בין המסווג לחסוי</w:t>
      </w:r>
      <w:r>
        <w:rPr>
          <w:rtl w:val="true"/>
        </w:rPr>
        <w:t xml:space="preserve">. </w:t>
      </w:r>
      <w:r>
        <w:rPr>
          <w:rtl w:val="true"/>
        </w:rPr>
        <w:t>בדרך לכאן התראיינתי לגלי צה</w:t>
      </w:r>
      <w:r>
        <w:rPr>
          <w:rtl w:val="true"/>
        </w:rPr>
        <w:t>"</w:t>
      </w:r>
      <w:r>
        <w:rPr>
          <w:rtl w:val="true"/>
        </w:rPr>
        <w:t>ל ולפני היה כתב שלהם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את </w:t>
      </w:r>
      <w:bookmarkStart w:id="22" w:name="_ETM_Q1_209355"/>
      <w:bookmarkEnd w:id="22"/>
      <w:r>
        <w:rPr>
          <w:rtl w:val="true"/>
        </w:rPr>
        <w:t>זה בקשר לממוצעים</w:t>
      </w:r>
      <w:r>
        <w:rPr>
          <w:rtl w:val="true"/>
        </w:rPr>
        <w:t xml:space="preserve">. </w:t>
      </w:r>
      <w:r>
        <w:rPr>
          <w:rtl w:val="true"/>
        </w:rPr>
        <w:t xml:space="preserve">הוא דיבר על חטיבת אלכסנדרוני שעושה </w:t>
      </w:r>
      <w:bookmarkStart w:id="23" w:name="_ETM_Q1_216018"/>
      <w:bookmarkEnd w:id="23"/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 xml:space="preserve">ימים מול חטיבה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 xml:space="preserve">שעושה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bookmarkStart w:id="24" w:name="_ETM_Q1_225824"/>
      <w:bookmarkEnd w:id="24"/>
      <w:r>
        <w:rPr>
          <w:rtl w:val="true"/>
        </w:rPr>
        <w:t xml:space="preserve"> שממה שאני מכיר המספרים של אלכסנדרוני גבוהים יותר והדבר</w:t>
      </w:r>
      <w:bookmarkStart w:id="25" w:name="_ETM_Q1_236862"/>
      <w:bookmarkEnd w:id="25"/>
      <w:r>
        <w:rPr>
          <w:rtl w:val="true"/>
        </w:rPr>
        <w:t xml:space="preserve"> השנהי הוא ש</w:t>
      </w:r>
      <w:r>
        <w:rPr>
          <w:rtl w:val="true"/>
        </w:rPr>
        <w:t>-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החליפו בציר נצרים</w:t>
      </w:r>
      <w:r>
        <w:rPr>
          <w:rtl w:val="true"/>
        </w:rPr>
        <w:t xml:space="preserve">. </w:t>
      </w:r>
      <w:r>
        <w:rPr>
          <w:rtl w:val="true"/>
        </w:rPr>
        <w:t>זאת אומרת שהמספרים</w:t>
      </w:r>
      <w:bookmarkStart w:id="26" w:name="_ETM_Q1_247526"/>
      <w:bookmarkEnd w:id="26"/>
      <w:r>
        <w:rPr>
          <w:rtl w:val="true"/>
        </w:rPr>
        <w:t xml:space="preserve"> שמדברים עליהם לא מדויקים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כשנגיע לזה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</w:t>
      </w:r>
      <w:bookmarkStart w:id="27" w:name="_ETM_Q1_260294"/>
      <w:bookmarkEnd w:id="27"/>
      <w:r>
        <w:rPr>
          <w:rtl w:val="true"/>
        </w:rPr>
        <w:t>דיברתי עם הכתב</w:t>
      </w:r>
      <w:r>
        <w:rPr>
          <w:rtl w:val="true"/>
        </w:rPr>
        <w:t xml:space="preserve">, </w:t>
      </w:r>
      <w:r>
        <w:rPr>
          <w:rtl w:val="true"/>
        </w:rPr>
        <w:t>אני לא מצליח להבין את חישוב הממוצע</w:t>
      </w:r>
      <w:r>
        <w:rPr>
          <w:rtl w:val="true"/>
        </w:rPr>
        <w:t xml:space="preserve">. </w:t>
      </w:r>
      <w:r>
        <w:rPr>
          <w:rtl w:val="true"/>
        </w:rPr>
        <w:t>אם חישוב הממוצע הוא כמה ימים</w:t>
      </w:r>
      <w:bookmarkStart w:id="28" w:name="_ETM_Q1_275479"/>
      <w:bookmarkEnd w:id="28"/>
      <w:r>
        <w:rPr>
          <w:rtl w:val="true"/>
        </w:rPr>
        <w:t xml:space="preserve"> החטיבה עושה אל מולה מצבת כוח האדם שלה זה דבר אחד</w:t>
      </w:r>
      <w:r>
        <w:rPr>
          <w:rtl w:val="true"/>
        </w:rPr>
        <w:t xml:space="preserve">, </w:t>
      </w:r>
      <w:r>
        <w:rPr>
          <w:rtl w:val="true"/>
        </w:rPr>
        <w:t xml:space="preserve">אבל יכול להיות שחישוב הממוצע בזמנים הללו </w:t>
      </w:r>
      <w:bookmarkStart w:id="29" w:name="_ETM_Q1_287398"/>
      <w:bookmarkEnd w:id="29"/>
      <w:r>
        <w:rPr>
          <w:rtl w:val="true"/>
        </w:rPr>
        <w:t>הוא על ה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כולל אלו שלא התייצבו</w:t>
      </w:r>
      <w:bookmarkStart w:id="30" w:name="_ETM_Q1_297421"/>
      <w:bookmarkEnd w:id="30"/>
      <w:r>
        <w:rPr>
          <w:rtl w:val="true"/>
        </w:rPr>
        <w:t xml:space="preserve"> או על אלה שמתייצבים</w:t>
      </w:r>
      <w:r>
        <w:rPr>
          <w:rtl w:val="true"/>
        </w:rPr>
        <w:t xml:space="preserve">, </w:t>
      </w:r>
      <w:r>
        <w:rPr>
          <w:rtl w:val="true"/>
        </w:rPr>
        <w:t>שזה סיפור אחר לגמרי של הבדלים של עשרות אחוזים</w:t>
      </w:r>
      <w:r>
        <w:rPr>
          <w:rtl w:val="true"/>
        </w:rPr>
        <w:t xml:space="preserve">. </w:t>
      </w:r>
      <w:r>
        <w:rPr>
          <w:rtl w:val="true"/>
        </w:rPr>
        <w:t xml:space="preserve">האם תוכל להסביר גם את זה כיוון שאני מניח שהבקשה לחלק מסווג בדיון נועדה להסבר על אודות ההבדל בין הממוצעים המוצגים </w:t>
      </w:r>
      <w:bookmarkStart w:id="31" w:name="_ETM_Q1_314673"/>
      <w:bookmarkEnd w:id="31"/>
      <w:r>
        <w:rPr>
          <w:rtl w:val="true"/>
        </w:rPr>
        <w:t>לבין הממוצעים המדויקים</w:t>
      </w:r>
      <w:r>
        <w:rPr>
          <w:rtl w:val="true"/>
        </w:rPr>
        <w:t xml:space="preserve">. </w:t>
      </w:r>
      <w:bookmarkStart w:id="32" w:name="_ETM_Q1_322128"/>
      <w:bookmarkEnd w:id="32"/>
    </w:p>
    <w:p>
      <w:pPr>
        <w:pStyle w:val="Normal"/>
        <w:rPr/>
      </w:pPr>
      <w:r>
        <w:rPr>
          <w:rtl w:val="true"/>
        </w:rPr>
      </w:r>
      <w:bookmarkStart w:id="33" w:name="_ETM_Q1_322307"/>
      <w:bookmarkStart w:id="34" w:name="_ETM_Q1_322307"/>
      <w:bookmarkEnd w:id="34"/>
    </w:p>
    <w:p>
      <w:pPr>
        <w:pStyle w:val="Style35"/>
        <w:keepNext w:val="true"/>
        <w:rPr/>
      </w:pPr>
      <w:bookmarkStart w:id="35" w:name="ET_guest_75345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סה להלך בין ענייני מסווגים </w:t>
      </w:r>
      <w:bookmarkStart w:id="36" w:name="_ETM_Q1_328339"/>
      <w:bookmarkEnd w:id="36"/>
      <w:r>
        <w:rPr>
          <w:rtl w:val="true"/>
        </w:rPr>
        <w:t>ללא מסווגים</w:t>
      </w:r>
      <w:r>
        <w:rPr>
          <w:rtl w:val="true"/>
        </w:rPr>
        <w:t xml:space="preserve">. </w:t>
      </w:r>
      <w:r>
        <w:rPr>
          <w:rtl w:val="true"/>
        </w:rPr>
        <w:t>בדיון המסווג נשלים את מה שלא ניתן להגיד</w:t>
      </w:r>
      <w:r>
        <w:rPr>
          <w:rtl w:val="true"/>
        </w:rPr>
        <w:t xml:space="preserve">. </w:t>
      </w:r>
      <w:r>
        <w:rPr>
          <w:rtl w:val="true"/>
        </w:rPr>
        <w:t>אתחיל בתשובה לשאלה הראשונה</w:t>
      </w:r>
      <w:r>
        <w:rPr>
          <w:rtl w:val="true"/>
        </w:rPr>
        <w:t xml:space="preserve">, </w:t>
      </w:r>
      <w:r>
        <w:rPr>
          <w:rtl w:val="true"/>
        </w:rPr>
        <w:t>האם ניתן משקל לנושאים שקשורים בעומס בעת קבלת החלטות מבצעיות</w:t>
      </w:r>
      <w:r>
        <w:rPr>
          <w:rtl w:val="true"/>
        </w:rPr>
        <w:t xml:space="preserve">. </w:t>
      </w:r>
      <w:r>
        <w:rPr>
          <w:rtl w:val="true"/>
        </w:rPr>
        <w:t>אני רוצה להגיד שבוודאי שכן ולתת לזה שתי דוגמאות</w:t>
      </w:r>
      <w:r>
        <w:rPr>
          <w:rtl w:val="true"/>
        </w:rPr>
        <w:t xml:space="preserve">. </w:t>
      </w:r>
      <w:r>
        <w:rPr>
          <w:rtl w:val="true"/>
        </w:rPr>
        <w:t>היינו אצל הרמטכ</w:t>
      </w:r>
      <w:r>
        <w:rPr>
          <w:rtl w:val="true"/>
        </w:rPr>
        <w:t>"</w:t>
      </w:r>
      <w:r>
        <w:rPr>
          <w:rtl w:val="true"/>
        </w:rPr>
        <w:t>ל לפני שבוע להערכת מצב מילואים שבה הצגנו את המאזנים בין הפעלת הכוח ובין מענה הפרט</w:t>
      </w:r>
      <w:r>
        <w:rPr>
          <w:rtl w:val="true"/>
        </w:rPr>
        <w:t xml:space="preserve">. </w:t>
      </w:r>
      <w:r>
        <w:rPr>
          <w:rtl w:val="true"/>
        </w:rPr>
        <w:t xml:space="preserve">עלה שם עניין העומס והצגנו שם את הניתוחים שהם </w:t>
      </w:r>
      <w:bookmarkStart w:id="37" w:name="_ETM_Q1_366984"/>
      <w:bookmarkEnd w:id="37"/>
      <w:r>
        <w:rPr>
          <w:rtl w:val="true"/>
        </w:rPr>
        <w:t>גם ברמת הניתוחים של רמת המסגר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bookmarkStart w:id="38" w:name="_ETM_Q1_370563"/>
      <w:bookmarkEnd w:id="38"/>
      <w:r>
        <w:rPr>
          <w:rtl w:val="true"/>
        </w:rPr>
        <w:t xml:space="preserve"> מסגרת יש</w:t>
      </w:r>
      <w:r>
        <w:rPr>
          <w:rtl w:val="true"/>
        </w:rPr>
        <w:t xml:space="preserve">, </w:t>
      </w:r>
      <w:r>
        <w:rPr>
          <w:rtl w:val="true"/>
        </w:rPr>
        <w:t>וגם ניתוחים ברמת הפרט</w:t>
      </w:r>
      <w:r>
        <w:rPr>
          <w:rtl w:val="true"/>
        </w:rPr>
        <w:t xml:space="preserve">. </w:t>
      </w:r>
      <w:r>
        <w:rPr>
          <w:rtl w:val="true"/>
        </w:rPr>
        <w:t>הדבר הזה באמת עלה על הפרק בעת קבלת ההחלטות</w:t>
      </w:r>
      <w:r>
        <w:rPr>
          <w:rtl w:val="true"/>
        </w:rPr>
        <w:t xml:space="preserve">. </w:t>
      </w:r>
      <w:r>
        <w:rPr>
          <w:rtl w:val="true"/>
        </w:rPr>
        <w:t>ביום שישי האחרון התכנס פורום</w:t>
      </w:r>
      <w:bookmarkStart w:id="39" w:name="_ETM_Q1_380089"/>
      <w:bookmarkEnd w:id="39"/>
      <w:r>
        <w:rPr>
          <w:rtl w:val="true"/>
        </w:rPr>
        <w:t xml:space="preserve"> ברשות ראש אמ</w:t>
      </w:r>
      <w:r>
        <w:rPr>
          <w:rtl w:val="true"/>
        </w:rPr>
        <w:t>"</w:t>
      </w:r>
      <w:r>
        <w:rPr>
          <w:rtl w:val="true"/>
        </w:rPr>
        <w:t>ץ ורח</w:t>
      </w:r>
      <w:r>
        <w:rPr>
          <w:rtl w:val="true"/>
        </w:rPr>
        <w:t>"</w:t>
      </w:r>
      <w:r>
        <w:rPr>
          <w:rtl w:val="true"/>
        </w:rPr>
        <w:t>ט מבצעים יחד עם מג</w:t>
      </w:r>
      <w:r>
        <w:rPr>
          <w:rtl w:val="true"/>
        </w:rPr>
        <w:t>"</w:t>
      </w:r>
      <w:r>
        <w:rPr>
          <w:rtl w:val="true"/>
        </w:rPr>
        <w:t>דים מכל הפיקודים והזרועות</w:t>
      </w:r>
      <w:r>
        <w:rPr>
          <w:rtl w:val="true"/>
        </w:rPr>
        <w:t xml:space="preserve">. </w:t>
      </w:r>
      <w:r>
        <w:rPr>
          <w:rtl w:val="true"/>
        </w:rPr>
        <w:t>הנושא הזה על הפרק כל הזמן</w:t>
      </w:r>
      <w:r>
        <w:rPr>
          <w:rtl w:val="true"/>
        </w:rPr>
        <w:t xml:space="preserve">. </w:t>
      </w:r>
      <w:r>
        <w:rPr>
          <w:rtl w:val="true"/>
        </w:rPr>
        <w:t>גם כדי לאזן בין היחידות וגם לגבי סוג המשימה שעוש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40" w:name="_ETM_Q1_398868"/>
      <w:bookmarkEnd w:id="40"/>
      <w:r>
        <w:rPr>
          <w:rtl w:val="true"/>
        </w:rPr>
        <w:t xml:space="preserve"> גם רוצים לראות בכמה עומס נושאת כל חט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" w:name="_ETM_Q1_407108"/>
      <w:bookmarkStart w:id="42" w:name="_ETM_Q1_407076"/>
      <w:bookmarkStart w:id="43" w:name="_ETM_Q1_406983"/>
      <w:bookmarkStart w:id="44" w:name="_ETM_Q1_407108"/>
      <w:bookmarkStart w:id="45" w:name="_ETM_Q1_407076"/>
      <w:bookmarkStart w:id="46" w:name="_ETM_Q1_406983"/>
      <w:bookmarkEnd w:id="44"/>
      <w:bookmarkEnd w:id="45"/>
      <w:bookmarkEnd w:id="46"/>
    </w:p>
    <w:p>
      <w:pPr>
        <w:pStyle w:val="Normal"/>
        <w:rPr/>
      </w:pPr>
      <w:bookmarkStart w:id="47" w:name="_ETM_Q1_407194"/>
      <w:bookmarkEnd w:id="47"/>
      <w:r>
        <w:rPr>
          <w:rtl w:val="true"/>
        </w:rPr>
        <w:t>אני הרגשתי שהמפקדים משדרים שאם יתנו להם משימות ראויות אז הם יבואו לכל מה שצריך לעשות כי הם מבינים את גודל השעה</w:t>
      </w:r>
      <w:r>
        <w:rPr>
          <w:rtl w:val="true"/>
        </w:rPr>
        <w:t xml:space="preserve">. </w:t>
      </w:r>
      <w:r>
        <w:rPr>
          <w:rtl w:val="true"/>
        </w:rPr>
        <w:t>בכל זאת אני אומר שהעניין הזה הוא על הפרק</w:t>
      </w:r>
      <w:r>
        <w:rPr>
          <w:rtl w:val="true"/>
        </w:rPr>
        <w:t xml:space="preserve">. </w:t>
      </w:r>
      <w:bookmarkStart w:id="48" w:name="_ETM_Q1_421269"/>
      <w:bookmarkEnd w:id="48"/>
    </w:p>
    <w:p>
      <w:pPr>
        <w:pStyle w:val="Normal"/>
        <w:rPr/>
      </w:pPr>
      <w:r>
        <w:rPr>
          <w:rtl w:val="true"/>
        </w:rPr>
      </w:r>
      <w:bookmarkStart w:id="49" w:name="_ETM_Q1_421497"/>
      <w:bookmarkStart w:id="50" w:name="_ETM_Q1_421394"/>
      <w:bookmarkStart w:id="51" w:name="_ETM_Q1_421497"/>
      <w:bookmarkStart w:id="52" w:name="_ETM_Q1_421394"/>
      <w:bookmarkEnd w:id="51"/>
      <w:bookmarkEnd w:id="52"/>
    </w:p>
    <w:p>
      <w:pPr>
        <w:pStyle w:val="Style14"/>
        <w:keepNext w:val="true"/>
        <w:rPr/>
      </w:pPr>
      <w:bookmarkStart w:id="53" w:name="ET_speaker_6128_5"/>
      <w:bookmarkStart w:id="54" w:name="_ETM_Q1_421583"/>
      <w:bookmarkEnd w:id="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גם לתת להם תחושה שרואים את הקושי שלהם ושמחלקים </w:t>
      </w:r>
      <w:bookmarkStart w:id="55" w:name="_ETM_Q1_429919"/>
      <w:bookmarkEnd w:id="55"/>
      <w:r>
        <w:rPr>
          <w:rtl w:val="true"/>
          <w:lang w:eastAsia="he-IL"/>
        </w:rPr>
        <w:t>את הקושי בצורה ס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" w:name="ET_guest_75345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י על חלוקת הקושי בין היחידות השונות ובין הפרט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מנוהל גרף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רה בתוך גרף הלחימה ש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ה הולך לקרות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רמת חט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זיק גם את מה שקרה עם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</w:t>
      </w:r>
      <w:bookmarkStart w:id="57" w:name="_ETM_Q1_457059"/>
      <w:bookmarkEnd w:id="57"/>
      <w:r>
        <w:rPr>
          <w:rtl w:val="true"/>
          <w:lang w:eastAsia="he-IL"/>
        </w:rPr>
        <w:t xml:space="preserve"> 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יחידה שמגיעה ב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א אז זה מתחלק בין יותר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גיעים פחות אז זה יוצר עומס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מישה מסרים </w:t>
      </w:r>
      <w:bookmarkStart w:id="58" w:name="_ETM_Q1_471837"/>
      <w:bookmarkEnd w:id="58"/>
      <w:r>
        <w:rPr>
          <w:rtl w:val="true"/>
          <w:lang w:eastAsia="he-IL"/>
        </w:rPr>
        <w:t>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שרתי המילואים שמתייצבים בהצט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פשר לראות את זה גם בפעילות המבצ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שני זה </w:t>
      </w:r>
      <w:bookmarkStart w:id="59" w:name="_ETM_Q1_483871"/>
      <w:bookmarkEnd w:id="59"/>
      <w:r>
        <w:rPr>
          <w:rtl w:val="true"/>
          <w:lang w:eastAsia="he-IL"/>
        </w:rPr>
        <w:t>שיש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חנו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פי </w:t>
      </w:r>
      <w:bookmarkStart w:id="60" w:name="_ETM_Q1_488171"/>
      <w:bookmarkEnd w:id="60"/>
      <w:r>
        <w:rPr>
          <w:rtl w:val="true"/>
          <w:lang w:eastAsia="he-IL"/>
        </w:rPr>
        <w:t>המ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תי המילואים נכונים ומעוניינים לעשות משימות התקפיות יותר</w:t>
      </w:r>
      <w:bookmarkStart w:id="61" w:name="_ETM_Q1_498244"/>
      <w:bookmarkEnd w:id="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מות של ת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ורכבות היא יותר במשימות שהן משימות אחזקת ק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כירים את הפ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רוסים ביתר</w:t>
      </w:r>
      <w:bookmarkStart w:id="62" w:name="_ETM_Q1_507517"/>
      <w:bookmarkEnd w:id="62"/>
      <w:r>
        <w:rPr>
          <w:rtl w:val="true"/>
          <w:lang w:eastAsia="he-IL"/>
        </w:rPr>
        <w:t xml:space="preserve"> שאת בכל הג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לישי הוא שיש פה גם אתגר</w:t>
      </w:r>
      <w:bookmarkStart w:id="63" w:name="_ETM_Q1_515234"/>
      <w:bookmarkEnd w:id="63"/>
      <w:r>
        <w:rPr>
          <w:rtl w:val="true"/>
          <w:lang w:eastAsia="he-IL"/>
        </w:rPr>
        <w:t xml:space="preserve"> פיקודי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זה דרך התייצבות של</w:t>
      </w:r>
      <w:bookmarkStart w:id="64" w:name="_ETM_Q1_522115"/>
      <w:bookmarkEnd w:id="64"/>
      <w:r>
        <w:rPr>
          <w:rtl w:val="true"/>
          <w:lang w:eastAsia="he-IL"/>
        </w:rPr>
        <w:t xml:space="preserve"> מפקדים שמנהלים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להגיד מתי לשחרר ומתי</w:t>
      </w:r>
      <w:bookmarkStart w:id="65" w:name="_ETM_Q1_526635"/>
      <w:bookmarkEnd w:id="65"/>
      <w:r>
        <w:rPr>
          <w:rtl w:val="true"/>
          <w:lang w:eastAsia="he-IL"/>
        </w:rPr>
        <w:t xml:space="preserve"> יש צורך ב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בכל מה שקשור בבעלי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דלים לאפשר גמ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שכולם מזומנים לתעסוקה ואחר כך ה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חלק בין כולם את המ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ישה דברים מרכז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פעלת כוח עצימה צפויה להימשך בשנ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תכלים על הגרף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שם בצד עניינים שקשורים בהפעלה נוספת של לחץ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גרף עמוס בהרבה מזה שהיה בשנים </w:t>
      </w:r>
      <w:bookmarkStart w:id="66" w:name="_ETM_Q1_555886"/>
      <w:bookmarkEnd w:id="66"/>
      <w:r>
        <w:rPr>
          <w:rtl w:val="true"/>
          <w:lang w:eastAsia="he-IL"/>
        </w:rPr>
        <w:t>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 דומה בהיקפים למה שקורה מאז השחרור הראשון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לק את שנ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שני חלקים–</w:t>
      </w:r>
      <w:bookmarkStart w:id="67" w:name="_ETM_Q1_569539"/>
      <w:bookmarkEnd w:id="67"/>
      <w:r>
        <w:rPr>
          <w:rtl w:val="true"/>
          <w:lang w:eastAsia="he-IL"/>
        </w:rPr>
        <w:t xml:space="preserve"> כל הצבא שהוקפץ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עד אזור השחרורים המשמעותי</w:t>
      </w:r>
      <w:bookmarkStart w:id="68" w:name="_ETM_Q1_571247"/>
      <w:bookmarkEnd w:id="68"/>
      <w:r>
        <w:rPr>
          <w:rtl w:val="true"/>
          <w:lang w:eastAsia="he-IL"/>
        </w:rPr>
        <w:t>ים בינואר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א נכנס לגרף לחימה עם הרבה </w:t>
      </w:r>
      <w:bookmarkStart w:id="69" w:name="_ETM_Q1_579122"/>
      <w:bookmarkEnd w:id="69"/>
      <w:r>
        <w:rPr>
          <w:rtl w:val="true"/>
          <w:lang w:eastAsia="he-IL"/>
        </w:rPr>
        <w:t>ימים וכך ייראה הגרף המדובר</w:t>
      </w:r>
      <w:r>
        <w:rPr>
          <w:rtl w:val="true"/>
          <w:lang w:eastAsia="he-IL"/>
        </w:rPr>
        <w:t xml:space="preserve">. </w:t>
      </w:r>
      <w:bookmarkStart w:id="70" w:name="_ETM_Q1_582598"/>
      <w:bookmarkEnd w:id="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582739"/>
      <w:bookmarkStart w:id="72" w:name="_ETM_Q1_582689"/>
      <w:bookmarkStart w:id="73" w:name="_ETM_Q1_582739"/>
      <w:bookmarkStart w:id="74" w:name="_ETM_Q1_582689"/>
      <w:bookmarkEnd w:id="73"/>
      <w:bookmarkEnd w:id="74"/>
    </w:p>
    <w:p>
      <w:pPr>
        <w:pStyle w:val="Normal"/>
        <w:rPr>
          <w:lang w:eastAsia="he-IL"/>
        </w:rPr>
      </w:pPr>
      <w:bookmarkStart w:id="75" w:name="_ETM_Q1_582827"/>
      <w:bookmarkEnd w:id="75"/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פוי לאשר השבוע את גרף הלחימה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 ז</w:t>
      </w:r>
      <w:bookmarkStart w:id="76" w:name="_ETM_Q1_592913"/>
      <w:bookmarkEnd w:id="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נ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לה אל שר הביטחון החדש</w:t>
      </w:r>
      <w:r>
        <w:rPr>
          <w:rtl w:val="true"/>
          <w:lang w:eastAsia="he-IL"/>
        </w:rPr>
        <w:t>.</w:t>
      </w:r>
      <w:bookmarkStart w:id="77" w:name="_ETM_Q1_597896"/>
      <w:bookmarkEnd w:id="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וטות נשלחו כבר אל כל ה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ייתה </w:t>
      </w:r>
      <w:bookmarkStart w:id="78" w:name="_ETM_Q1_602282"/>
      <w:bookmarkEnd w:id="78"/>
      <w:r>
        <w:rPr>
          <w:rtl w:val="true"/>
          <w:lang w:eastAsia="he-IL"/>
        </w:rPr>
        <w:t>מטרת השיח ביום ש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זה יאושר סופית אז ניתן את</w:t>
      </w:r>
      <w:bookmarkStart w:id="79" w:name="_ETM_Q1_608762"/>
      <w:bookmarkEnd w:id="79"/>
      <w:r>
        <w:rPr>
          <w:rtl w:val="true"/>
          <w:lang w:eastAsia="he-IL"/>
        </w:rPr>
        <w:t xml:space="preserve"> המספרים הסופיים</w:t>
      </w:r>
      <w:r>
        <w:rPr>
          <w:rtl w:val="true"/>
          <w:lang w:eastAsia="he-IL"/>
        </w:rPr>
        <w:t>.</w:t>
      </w:r>
      <w:bookmarkStart w:id="80" w:name="_ETM_Q1_611208"/>
      <w:bookmarkEnd w:id="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611319"/>
      <w:bookmarkStart w:id="82" w:name="_ETM_Q1_611319"/>
      <w:bookmarkEnd w:id="82"/>
    </w:p>
    <w:p>
      <w:pPr>
        <w:pStyle w:val="Style31"/>
        <w:keepNext w:val="true"/>
        <w:rPr/>
      </w:pPr>
      <w:bookmarkStart w:id="83" w:name="ET_yor_510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ברתם כאן לפני חודשים רבים שמעכשיו יעש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כם אז </w:t>
      </w:r>
      <w:bookmarkStart w:id="84" w:name="_ETM_Q1_630497"/>
      <w:bookmarkEnd w:id="84"/>
      <w:r>
        <w:rPr>
          <w:rtl w:val="true"/>
          <w:lang w:eastAsia="he-IL"/>
        </w:rPr>
        <w:t>שאני מכיר צווים 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בר שצד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bookmarkStart w:id="85" w:name="_ETM_Q1_643597"/>
      <w:bookmarkEnd w:id="85"/>
      <w:r>
        <w:rPr>
          <w:rtl w:val="true"/>
          <w:lang w:eastAsia="he-IL"/>
        </w:rPr>
        <w:t xml:space="preserve">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ם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תעמדו בצפי הזה</w:t>
      </w:r>
      <w:r>
        <w:rPr>
          <w:rtl w:val="true"/>
          <w:lang w:eastAsia="he-IL"/>
        </w:rPr>
        <w:t>.</w:t>
      </w:r>
      <w:bookmarkStart w:id="86" w:name="_ETM_Q1_652027"/>
      <w:bookmarkEnd w:id="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מרחק שאתם צופים בין מה שאתם</w:t>
      </w:r>
      <w:bookmarkStart w:id="87" w:name="_ETM_Q1_666806"/>
      <w:bookmarkEnd w:id="87"/>
      <w:r>
        <w:rPr>
          <w:rtl w:val="true"/>
          <w:lang w:eastAsia="he-IL"/>
        </w:rPr>
        <w:t xml:space="preserve"> אומרים כאן לבין מה שיקרה בסבירות גבוהה</w:t>
      </w:r>
      <w:r>
        <w:rPr>
          <w:rtl w:val="true"/>
          <w:lang w:eastAsia="he-IL"/>
        </w:rPr>
        <w:t xml:space="preserve">. </w:t>
      </w:r>
      <w:bookmarkStart w:id="88" w:name="_ETM_Q1_670162"/>
      <w:bookmarkEnd w:id="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670287"/>
      <w:bookmarkStart w:id="90" w:name="_ETM_Q1_670287"/>
      <w:bookmarkEnd w:id="90"/>
    </w:p>
    <w:p>
      <w:pPr>
        <w:pStyle w:val="Style35"/>
        <w:keepNext w:val="true"/>
        <w:rPr>
          <w:lang w:eastAsia="he-IL"/>
        </w:rPr>
      </w:pPr>
      <w:bookmarkStart w:id="91" w:name="ET_guest_75345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" w:name="_ETM_Q1_673300"/>
      <w:bookmarkStart w:id="93" w:name="_ETM_Q1_673260"/>
      <w:bookmarkEnd w:id="92"/>
      <w:bookmarkEnd w:id="93"/>
      <w:r>
        <w:rPr>
          <w:rtl w:val="true"/>
          <w:lang w:eastAsia="he-IL"/>
        </w:rPr>
        <w:t>אנחנו מתכננים שמה שתכננו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החלטה להביא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משימה שמחוץ לגרף הלח</w:t>
      </w:r>
      <w:bookmarkStart w:id="94" w:name="_ETM_Q1_405860"/>
      <w:bookmarkStart w:id="95" w:name="_ETM_Q1_405703"/>
      <w:bookmarkEnd w:id="94"/>
      <w:bookmarkEnd w:id="95"/>
      <w:r>
        <w:rPr>
          <w:rtl w:val="true"/>
          <w:lang w:eastAsia="he-IL"/>
        </w:rPr>
        <w:t xml:space="preserve">ימה המתוכנן </w:t>
      </w:r>
      <w:bookmarkStart w:id="96" w:name="_ETM_Q1_695192"/>
      <w:bookmarkEnd w:id="96"/>
      <w:r>
        <w:rPr>
          <w:rtl w:val="true"/>
          <w:lang w:eastAsia="he-IL"/>
        </w:rPr>
        <w:t>אז זה משנה את כל הג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נו שחטיבת</w:t>
      </w:r>
      <w:bookmarkStart w:id="97" w:name="_ETM_Q1_701877"/>
      <w:bookmarkEnd w:id="97"/>
      <w:r>
        <w:rPr>
          <w:rtl w:val="true"/>
          <w:lang w:eastAsia="he-IL"/>
        </w:rPr>
        <w:t xml:space="preserve"> הגנה הולכת לתמרון אז חטיבות אחרות באות במ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נוצר חוסר ב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זה משנה את המספרים</w:t>
      </w:r>
      <w:r>
        <w:rPr>
          <w:rtl w:val="true"/>
          <w:lang w:eastAsia="he-IL"/>
        </w:rPr>
        <w:t xml:space="preserve">. </w:t>
      </w:r>
      <w:bookmarkStart w:id="98" w:name="_ETM_Q1_711962"/>
      <w:bookmarkEnd w:id="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712103"/>
      <w:bookmarkStart w:id="100" w:name="_ETM_Q1_712103"/>
      <w:bookmarkEnd w:id="100"/>
    </w:p>
    <w:p>
      <w:pPr>
        <w:pStyle w:val="Normal"/>
        <w:rPr>
          <w:lang w:eastAsia="he-IL"/>
        </w:rPr>
      </w:pPr>
      <w:bookmarkStart w:id="101" w:name="_ETM_Q1_712206"/>
      <w:bookmarkStart w:id="102" w:name="_ETM_Q1_712145"/>
      <w:bookmarkEnd w:id="101"/>
      <w:bookmarkEnd w:id="102"/>
      <w:r>
        <w:rPr>
          <w:rtl w:val="true"/>
          <w:lang w:eastAsia="he-IL"/>
        </w:rPr>
        <w:t>לגבי שנ</w:t>
      </w:r>
      <w:bookmarkStart w:id="103" w:name="_ETM_Q1_713663"/>
      <w:bookmarkEnd w:id="103"/>
      <w:r>
        <w:rPr>
          <w:rtl w:val="true"/>
          <w:lang w:eastAsia="he-IL"/>
        </w:rPr>
        <w:t xml:space="preserve">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כננים לקבע את הדבר הזה ולהגיד</w:t>
      </w:r>
      <w:bookmarkStart w:id="104" w:name="_ETM_Q1_719072"/>
      <w:bookmarkEnd w:id="104"/>
      <w:r>
        <w:rPr>
          <w:rtl w:val="true"/>
          <w:lang w:eastAsia="he-IL"/>
        </w:rPr>
        <w:t xml:space="preserve"> שיכולים להיות מצבים שבהם ההתפתחות המבצעית תצטרך לגרום לכך</w:t>
      </w:r>
      <w:bookmarkStart w:id="105" w:name="_ETM_Q1_722054"/>
      <w:bookmarkEnd w:id="105"/>
      <w:r>
        <w:rPr>
          <w:rtl w:val="true"/>
          <w:lang w:eastAsia="he-IL"/>
        </w:rPr>
        <w:t xml:space="preserve"> שמביאים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משימות שלא תכננו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זה יהיה </w:t>
      </w:r>
      <w:bookmarkStart w:id="106" w:name="_ETM_Q1_726989"/>
      <w:bookmarkEnd w:id="106"/>
      <w:r>
        <w:rPr>
          <w:rtl w:val="true"/>
          <w:lang w:eastAsia="he-IL"/>
        </w:rPr>
        <w:t>במספ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 להגיד באופן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יהיה קרוב יותר מ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ציאים את הצו</w:t>
      </w:r>
      <w:bookmarkStart w:id="107" w:name="_ETM_Q1_739831"/>
      <w:bookmarkEnd w:id="107"/>
      <w:r>
        <w:rPr>
          <w:rtl w:val="true"/>
          <w:lang w:eastAsia="he-IL"/>
        </w:rPr>
        <w:t xml:space="preserve"> לכל התעסוקה לפי המספרים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ך מורכב מכמה פרקים –</w:t>
      </w:r>
      <w:bookmarkStart w:id="108" w:name="_ETM_Q1_747523"/>
      <w:bookmarkEnd w:id="108"/>
      <w:r>
        <w:rPr>
          <w:rtl w:val="true"/>
          <w:lang w:eastAsia="he-IL"/>
        </w:rPr>
        <w:t xml:space="preserve"> צפוי להתחיל בפרק א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 הליבה של התעסוק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</w:t>
      </w:r>
      <w:bookmarkStart w:id="109" w:name="_ETM_Q1_757315"/>
      <w:bookmarkEnd w:id="109"/>
      <w:r>
        <w:rPr>
          <w:rtl w:val="true"/>
          <w:lang w:eastAsia="he-IL"/>
        </w:rPr>
        <w:t xml:space="preserve"> חזרה ל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מיים עיבוד ואחר כך ימי התרעננות שנתנו במהלך המלחמה וזה הוכח כמשהו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יוצא שלא כל סך הימים הוא בתעסוקה </w:t>
      </w:r>
      <w:bookmarkStart w:id="110" w:name="_ETM_Q1_775643"/>
      <w:bookmarkEnd w:id="110"/>
      <w:r>
        <w:rPr>
          <w:rtl w:val="true"/>
          <w:lang w:eastAsia="he-IL"/>
        </w:rPr>
        <w:t>עם קצת גמישות מצד ימים ומצד שמאל</w:t>
      </w:r>
      <w:r>
        <w:rPr>
          <w:rtl w:val="true"/>
          <w:lang w:eastAsia="he-IL"/>
        </w:rPr>
        <w:t xml:space="preserve">. </w:t>
      </w:r>
      <w:bookmarkStart w:id="111" w:name="_ETM_Q1_785337"/>
      <w:bookmarkEnd w:id="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785555"/>
      <w:bookmarkStart w:id="113" w:name="_ETM_Q1_785491"/>
      <w:bookmarkStart w:id="114" w:name="_ETM_Q1_785455"/>
      <w:bookmarkStart w:id="115" w:name="_ETM_Q1_785555"/>
      <w:bookmarkStart w:id="116" w:name="_ETM_Q1_785491"/>
      <w:bookmarkStart w:id="117" w:name="_ETM_Q1_785455"/>
      <w:bookmarkEnd w:id="115"/>
      <w:bookmarkEnd w:id="116"/>
      <w:bookmarkEnd w:id="117"/>
    </w:p>
    <w:p>
      <w:pPr>
        <w:pStyle w:val="Style31"/>
        <w:keepNext w:val="true"/>
        <w:rPr/>
      </w:pPr>
      <w:bookmarkStart w:id="118" w:name="ET_yor_510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גלל זה לא אמרתי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" w:name="ET_guest_75345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יודע אם היה לנ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רף הלח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784922"/>
      <w:bookmarkStart w:id="121" w:name="_ETM_Q1_784835"/>
      <w:bookmarkStart w:id="122" w:name="_ETM_Q1_784737"/>
      <w:bookmarkStart w:id="123" w:name="_ETM_Q1_784922"/>
      <w:bookmarkStart w:id="124" w:name="_ETM_Q1_784835"/>
      <w:bookmarkStart w:id="125" w:name="_ETM_Q1_784737"/>
      <w:bookmarkEnd w:id="123"/>
      <w:bookmarkEnd w:id="124"/>
      <w:bookmarkEnd w:id="125"/>
    </w:p>
    <w:p>
      <w:pPr>
        <w:pStyle w:val="Style31"/>
        <w:keepNext w:val="true"/>
        <w:rPr/>
      </w:pPr>
      <w:bookmarkStart w:id="126" w:name="ET_yor_5109_11"/>
      <w:bookmarkStart w:id="127" w:name="_ETM_Q1_785009"/>
      <w:bookmarkEnd w:id="1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" w:name="_ETM_Q1_786734"/>
      <w:bookmarkEnd w:id="128"/>
      <w:r>
        <w:rPr>
          <w:rtl w:val="true"/>
          <w:lang w:eastAsia="he-IL"/>
        </w:rPr>
        <w:t>למפקדים יש</w:t>
      </w:r>
      <w:r>
        <w:rPr>
          <w:rtl w:val="true"/>
          <w:lang w:eastAsia="he-IL"/>
        </w:rPr>
        <w:t xml:space="preserve">. </w:t>
      </w:r>
      <w:bookmarkStart w:id="129" w:name="_ETM_Q1_789244"/>
      <w:bookmarkEnd w:id="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789373"/>
      <w:bookmarkStart w:id="131" w:name="_ETM_Q1_789373"/>
      <w:bookmarkEnd w:id="131"/>
    </w:p>
    <w:p>
      <w:pPr>
        <w:pStyle w:val="Style35"/>
        <w:keepNext w:val="true"/>
        <w:rPr>
          <w:lang w:eastAsia="he-IL"/>
        </w:rPr>
      </w:pPr>
      <w:bookmarkStart w:id="132" w:name="ET_guest_75345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791161"/>
      <w:bookmarkStart w:id="134" w:name="_ETM_Q1_791121"/>
      <w:bookmarkEnd w:id="133"/>
      <w:bookmarkEnd w:id="134"/>
      <w:r>
        <w:rPr>
          <w:rtl w:val="true"/>
          <w:lang w:eastAsia="he-IL"/>
        </w:rPr>
        <w:t xml:space="preserve">מפקדים זה תמ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795378"/>
      <w:bookmarkStart w:id="136" w:name="_ETM_Q1_795237"/>
      <w:bookmarkStart w:id="137" w:name="_ETM_Q1_795378"/>
      <w:bookmarkStart w:id="138" w:name="_ETM_Q1_795237"/>
      <w:bookmarkEnd w:id="137"/>
      <w:bookmarkEnd w:id="138"/>
    </w:p>
    <w:p>
      <w:pPr>
        <w:pStyle w:val="Style14"/>
        <w:keepNext w:val="true"/>
        <w:rPr/>
      </w:pPr>
      <w:bookmarkStart w:id="139" w:name="ET_speaker_6128_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מר שהשאלה מה יהיה אורך התעסוקה בפועל </w:t>
      </w:r>
      <w:bookmarkStart w:id="140" w:name="_ETM_Q1_796336"/>
      <w:bookmarkEnd w:id="140"/>
      <w:r>
        <w:rPr>
          <w:rtl w:val="true"/>
          <w:lang w:eastAsia="he-IL"/>
        </w:rPr>
        <w:t>תלויה בשאלה כמה חיילים 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הגרף הוא ארוך יותר אז השחיקה גדולה יותר ופחות נוש</w:t>
      </w:r>
      <w:bookmarkStart w:id="141" w:name="_ETM_Q1_806402"/>
      <w:bookmarkEnd w:id="141"/>
      <w:r>
        <w:rPr>
          <w:rtl w:val="true"/>
          <w:lang w:eastAsia="he-IL"/>
        </w:rPr>
        <w:t>אים ב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ו ל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 ההתייצבות</w:t>
      </w:r>
      <w:bookmarkStart w:id="142" w:name="_ETM_Q1_817470"/>
      <w:bookmarkEnd w:id="142"/>
      <w:r>
        <w:rPr>
          <w:rtl w:val="true"/>
          <w:lang w:eastAsia="he-IL"/>
        </w:rPr>
        <w:t xml:space="preserve"> יורד ל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משמעות היא שפחות חיילים עושים יותר</w:t>
      </w:r>
      <w:r>
        <w:rPr>
          <w:rtl w:val="true"/>
          <w:lang w:eastAsia="he-IL"/>
        </w:rPr>
        <w:t xml:space="preserve">. </w:t>
      </w:r>
      <w:bookmarkStart w:id="143" w:name="_ETM_Q1_824779"/>
      <w:bookmarkEnd w:id="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" w:name="ET_guest_753451_14"/>
      <w:bookmarkStart w:id="145" w:name="_ETM_Q1_825067"/>
      <w:bookmarkStart w:id="146" w:name="_ETM_Q1_824990"/>
      <w:bookmarkStart w:id="147" w:name="_ETM_Q1_824969"/>
      <w:bookmarkEnd w:id="145"/>
      <w:bookmarkEnd w:id="146"/>
      <w:bookmarkEnd w:id="1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829363"/>
      <w:bookmarkStart w:id="149" w:name="_ETM_Q1_827900"/>
      <w:bookmarkStart w:id="150" w:name="_ETM_Q1_827877"/>
      <w:bookmarkEnd w:id="148"/>
      <w:bookmarkEnd w:id="149"/>
      <w:bookmarkEnd w:id="150"/>
      <w:r>
        <w:rPr>
          <w:rtl w:val="true"/>
          <w:lang w:eastAsia="he-IL"/>
        </w:rPr>
        <w:t xml:space="preserve">אם בגדוד יש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או </w:t>
      </w:r>
      <w:r>
        <w:rPr>
          <w:lang w:eastAsia="he-IL"/>
        </w:rPr>
        <w:t>42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מאפשרים גמישות גדולה יותר למפקד לנהל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ל זה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שבתוך</w:t>
      </w:r>
      <w:bookmarkStart w:id="151" w:name="_ETM_Q1_843849"/>
      <w:bookmarkEnd w:id="151"/>
      <w:r>
        <w:rPr>
          <w:rtl w:val="true"/>
          <w:lang w:eastAsia="he-IL"/>
        </w:rPr>
        <w:t xml:space="preserve"> התעסוקה עצמה יש את הימים שמחוייבים המפקדים לאפשר בהם</w:t>
      </w:r>
      <w:bookmarkStart w:id="152" w:name="_ETM_Q1_849251"/>
      <w:bookmarkEnd w:id="152"/>
      <w:r>
        <w:rPr>
          <w:rtl w:val="true"/>
          <w:lang w:eastAsia="he-IL"/>
        </w:rPr>
        <w:t xml:space="preserve"> את החו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פיע על היכולת לקיים מ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153" w:name="_ETM_Q1_855381"/>
      <w:bookmarkEnd w:id="153"/>
      <w:r>
        <w:rPr>
          <w:rtl w:val="true"/>
          <w:lang w:eastAsia="he-IL"/>
        </w:rPr>
        <w:t xml:space="preserve"> יש לי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ויש זמן מסוים שצריך</w:t>
      </w:r>
      <w:bookmarkStart w:id="154" w:name="_ETM_Q1_860390"/>
      <w:bookmarkEnd w:id="154"/>
      <w:r>
        <w:rPr>
          <w:rtl w:val="true"/>
          <w:lang w:eastAsia="he-IL"/>
        </w:rPr>
        <w:t xml:space="preserve"> להקדיש לחופשות אז מן הסתם זה ישפיע על המשימה</w:t>
      </w:r>
      <w:r>
        <w:rPr>
          <w:rtl w:val="true"/>
          <w:lang w:eastAsia="he-IL"/>
        </w:rPr>
        <w:t xml:space="preserve">. </w:t>
      </w:r>
      <w:bookmarkStart w:id="155" w:name="_ETM_Q1_862341"/>
      <w:bookmarkEnd w:id="155"/>
      <w:r>
        <w:rPr>
          <w:rtl w:val="true"/>
          <w:lang w:eastAsia="he-IL"/>
        </w:rPr>
        <w:t>אין דיון על זה שאם יש גדוד שמגיעים בו יות</w:t>
      </w:r>
      <w:bookmarkStart w:id="156" w:name="_ETM_Q1_867561"/>
      <w:bookmarkEnd w:id="156"/>
      <w:r>
        <w:rPr>
          <w:rtl w:val="true"/>
          <w:lang w:eastAsia="he-IL"/>
        </w:rPr>
        <w:t>ר אנשים אז החופשות יכולות להיות יותר מאוור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תחת צו ובין אם לא</w:t>
      </w:r>
      <w:r>
        <w:rPr>
          <w:rtl w:val="true"/>
          <w:lang w:eastAsia="he-IL"/>
        </w:rPr>
        <w:t xml:space="preserve">. </w:t>
      </w:r>
      <w:bookmarkStart w:id="157" w:name="_ETM_Q1_873257"/>
      <w:bookmarkEnd w:id="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873442"/>
      <w:bookmarkStart w:id="159" w:name="_ETM_Q1_873395"/>
      <w:bookmarkStart w:id="160" w:name="_ETM_Q1_873442"/>
      <w:bookmarkStart w:id="161" w:name="_ETM_Q1_873395"/>
      <w:bookmarkEnd w:id="160"/>
      <w:bookmarkEnd w:id="161"/>
    </w:p>
    <w:p>
      <w:pPr>
        <w:pStyle w:val="Style14"/>
        <w:keepNext w:val="true"/>
        <w:rPr/>
      </w:pPr>
      <w:bookmarkStart w:id="162" w:name="ET_speaker_5300_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טור פז על הקשר בין מאגר האנשים שמשתתפים בלחימה לבין ההשפעה של זה לגרף 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את השאלה כמה זמן נשא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חנו לוקחים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תוכניות להישראר בעזה גם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משהו </w:t>
      </w:r>
      <w:bookmarkStart w:id="163" w:name="_ETM_Q1_892885"/>
      <w:bookmarkEnd w:id="163"/>
      <w:r>
        <w:rPr>
          <w:rtl w:val="true"/>
          <w:lang w:eastAsia="he-IL"/>
        </w:rPr>
        <w:t>שנלקח בחשבון כשבניתם את גרף הלחימה</w:t>
      </w:r>
      <w:r>
        <w:rPr>
          <w:rtl w:val="true"/>
          <w:lang w:eastAsia="he-IL"/>
        </w:rPr>
        <w:t xml:space="preserve">? </w:t>
      </w:r>
      <w:bookmarkStart w:id="164" w:name="_ETM_Q1_896095"/>
      <w:bookmarkEnd w:id="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896248"/>
      <w:bookmarkStart w:id="166" w:name="_ETM_Q1_896222"/>
      <w:bookmarkStart w:id="167" w:name="_ETM_Q1_896248"/>
      <w:bookmarkStart w:id="168" w:name="_ETM_Q1_896222"/>
      <w:bookmarkEnd w:id="167"/>
      <w:bookmarkEnd w:id="168"/>
    </w:p>
    <w:p>
      <w:pPr>
        <w:pStyle w:val="Style35"/>
        <w:keepNext w:val="true"/>
        <w:rPr/>
      </w:pPr>
      <w:bookmarkStart w:id="169" w:name="ET_guest_753451_17"/>
      <w:bookmarkStart w:id="170" w:name="_ETM_Q1_896330"/>
      <w:bookmarkEnd w:id="1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מה </w:t>
      </w:r>
      <w:bookmarkStart w:id="171" w:name="_ETM_Q1_896815"/>
      <w:bookmarkEnd w:id="171"/>
      <w:r>
        <w:rPr>
          <w:rtl w:val="true"/>
        </w:rPr>
        <w:t>שנכנס</w:t>
      </w:r>
      <w:r>
        <w:rPr>
          <w:rtl w:val="true"/>
        </w:rPr>
        <w:t xml:space="preserve">, </w:t>
      </w:r>
      <w:r>
        <w:rPr>
          <w:rtl w:val="true"/>
        </w:rPr>
        <w:t>כל מה שמתוכנן לטובת הדבר הזה כולל – ואזהר</w:t>
      </w:r>
      <w:bookmarkStart w:id="172" w:name="_ETM_Q1_904929"/>
      <w:bookmarkEnd w:id="172"/>
      <w:r>
        <w:rPr>
          <w:rtl w:val="true"/>
        </w:rPr>
        <w:t xml:space="preserve"> בלשוני בגלל שזה לא תחום עיסוקי המקצועי – כולל מה שצריך כדי </w:t>
      </w:r>
      <w:r>
        <w:rPr>
          <w:rtl w:val="true"/>
        </w:rPr>
        <w:t xml:space="preserve">- - - </w:t>
      </w:r>
      <w:r>
        <w:rPr>
          <w:rtl w:val="true"/>
        </w:rPr>
        <w:t>מתוכנן בגרף הלחימה</w:t>
      </w:r>
      <w:r>
        <w:rPr>
          <w:rtl w:val="true"/>
        </w:rPr>
        <w:t xml:space="preserve">. </w:t>
      </w:r>
      <w:r>
        <w:rPr>
          <w:rtl w:val="true"/>
        </w:rPr>
        <w:t>ברור המספרים הם בפנים</w:t>
      </w:r>
      <w:r>
        <w:rPr>
          <w:rtl w:val="true"/>
        </w:rPr>
        <w:t>.</w:t>
      </w:r>
      <w:bookmarkStart w:id="173" w:name="_ETM_Q1_915009"/>
      <w:bookmarkEnd w:id="173"/>
      <w:r>
        <w:rPr>
          <w:rtl w:val="true"/>
        </w:rPr>
        <w:t xml:space="preserve"> </w:t>
      </w:r>
      <w:r>
        <w:rPr>
          <w:rtl w:val="true"/>
        </w:rPr>
        <w:t>ציינת פה משימות אבל אני לא רוצה להיכנס לזה</w:t>
      </w:r>
      <w:r>
        <w:rPr>
          <w:rtl w:val="true"/>
        </w:rPr>
        <w:t xml:space="preserve">. </w:t>
      </w:r>
      <w:bookmarkStart w:id="174" w:name="_ETM_Q1_919500"/>
      <w:bookmarkEnd w:id="174"/>
    </w:p>
    <w:p>
      <w:pPr>
        <w:pStyle w:val="Normal"/>
        <w:rPr/>
      </w:pPr>
      <w:r>
        <w:rPr>
          <w:rtl w:val="true"/>
        </w:rPr>
      </w:r>
      <w:bookmarkStart w:id="175" w:name="_ETM_Q1_919644"/>
      <w:bookmarkStart w:id="176" w:name="_ETM_Q1_919610"/>
      <w:bookmarkStart w:id="177" w:name="_ETM_Q1_919644"/>
      <w:bookmarkStart w:id="178" w:name="_ETM_Q1_919610"/>
      <w:bookmarkEnd w:id="177"/>
      <w:bookmarkEnd w:id="178"/>
    </w:p>
    <w:p>
      <w:pPr>
        <w:pStyle w:val="Style31"/>
        <w:keepNext w:val="true"/>
        <w:rPr/>
      </w:pPr>
      <w:bookmarkStart w:id="179" w:name="ET_yor_5109_18"/>
      <w:bookmarkStart w:id="180" w:name="_ETM_Q1_919754"/>
      <w:bookmarkEnd w:id="1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>,</w:t>
      </w:r>
      <w:bookmarkStart w:id="181" w:name="_ETM_Q1_921128"/>
      <w:bookmarkEnd w:id="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קח הפוך את מה ששאלה חברת הכנסת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ייחס</w:t>
      </w:r>
      <w:bookmarkStart w:id="182" w:name="_ETM_Q1_931792"/>
      <w:bookmarkEnd w:id="182"/>
      <w:r>
        <w:rPr>
          <w:rtl w:val="true"/>
          <w:lang w:eastAsia="he-IL"/>
        </w:rPr>
        <w:t xml:space="preserve"> להישארות בעזה ב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מצב שבגלל סוגיות של </w:t>
      </w:r>
      <w:bookmarkStart w:id="183" w:name="_ETM_Q1_938057"/>
      <w:bookmarkEnd w:id="183"/>
      <w:r>
        <w:rPr>
          <w:rtl w:val="true"/>
          <w:lang w:eastAsia="he-IL"/>
        </w:rPr>
        <w:t>כוח אדם ו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ילואים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גיד לשר הביטחון ולראש הממשלה שהוא לא יכול להחזיק את</w:t>
      </w:r>
      <w:bookmarkStart w:id="184" w:name="_ETM_Q1_944314"/>
      <w:bookmarkEnd w:id="184"/>
      <w:r>
        <w:rPr>
          <w:rtl w:val="true"/>
          <w:lang w:eastAsia="he-IL"/>
        </w:rPr>
        <w:t xml:space="preserve"> כל זה והוא מפרק את צבא המילואים</w:t>
      </w:r>
      <w:r>
        <w:rPr>
          <w:rtl w:val="true"/>
          <w:lang w:eastAsia="he-IL"/>
        </w:rPr>
        <w:t>?</w:t>
      </w:r>
    </w:p>
    <w:p>
      <w:pPr>
        <w:pStyle w:val="Style35"/>
        <w:keepNext w:val="true"/>
        <w:rPr>
          <w:rFonts w:ascii="Times New Roman" w:hAnsi="Times New Roman"/>
          <w:u w:val="none"/>
          <w:lang w:eastAsia="he-IL"/>
        </w:rPr>
      </w:pPr>
      <w:r>
        <w:rPr>
          <w:rFonts w:ascii="Times New Roman" w:hAnsi="Times New Roman"/>
          <w:u w:val="non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" w:name="ET_guest_75345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 שנשאיר את זה לדיון ס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954384"/>
      <w:bookmarkStart w:id="187" w:name="_ETM_Q1_954295"/>
      <w:bookmarkStart w:id="188" w:name="_ETM_Q1_954384"/>
      <w:bookmarkStart w:id="189" w:name="_ETM_Q1_954295"/>
      <w:bookmarkEnd w:id="188"/>
      <w:bookmarkEnd w:id="189"/>
    </w:p>
    <w:p>
      <w:pPr>
        <w:pStyle w:val="Style14"/>
        <w:keepNext w:val="true"/>
        <w:rPr/>
      </w:pPr>
      <w:bookmarkStart w:id="190" w:name="ET_speaker_612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" w:name="_ETM_Q1_957271"/>
      <w:bookmarkStart w:id="192" w:name="_ETM_Q1_957231"/>
      <w:bookmarkEnd w:id="191"/>
      <w:bookmarkEnd w:id="192"/>
      <w:r>
        <w:rPr>
          <w:rtl w:val="true"/>
        </w:rPr>
        <w:t xml:space="preserve">אם יצליחו המהלכים שאנחנו שומעים </w:t>
      </w:r>
      <w:bookmarkStart w:id="193" w:name="_ETM_Q1_964270"/>
      <w:bookmarkEnd w:id="193"/>
      <w:r>
        <w:rPr>
          <w:rtl w:val="true"/>
        </w:rPr>
        <w:t>עליהם עכשיו</w:t>
      </w:r>
      <w:r>
        <w:rPr>
          <w:rtl w:val="true"/>
        </w:rPr>
        <w:t xml:space="preserve">, </w:t>
      </w:r>
      <w:r>
        <w:rPr>
          <w:rtl w:val="true"/>
        </w:rPr>
        <w:t>הקמת חטיבה סדירה נוספת שתתגייס בדצמבר</w:t>
      </w:r>
      <w:r>
        <w:rPr>
          <w:rtl w:val="true"/>
        </w:rPr>
        <w:t xml:space="preserve">, </w:t>
      </w:r>
      <w:bookmarkStart w:id="194" w:name="_ETM_Q1_976037"/>
      <w:bookmarkEnd w:id="194"/>
      <w:r>
        <w:rPr>
          <w:rtl w:val="true"/>
        </w:rPr>
        <w:t>כוונתי לסדיר</w:t>
      </w:r>
      <w:r>
        <w:rPr>
          <w:rtl w:val="true"/>
        </w:rPr>
        <w:t xml:space="preserve">, </w:t>
      </w:r>
      <w:r>
        <w:rPr>
          <w:rtl w:val="true"/>
        </w:rPr>
        <w:t>הקמת גדוד סדיר ואולי יותר מזה</w:t>
      </w:r>
      <w:bookmarkStart w:id="195" w:name="_ETM_Q1_988663"/>
      <w:bookmarkEnd w:id="195"/>
      <w:r>
        <w:rPr>
          <w:rtl w:val="true"/>
        </w:rPr>
        <w:t xml:space="preserve">. </w:t>
      </w:r>
      <w:r>
        <w:rPr>
          <w:rtl w:val="true"/>
        </w:rPr>
        <w:t xml:space="preserve">במחזור דצמבר יתגייס גדוד חדש ובאמצע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הוא מסיים את הליך ההכשרה</w:t>
      </w:r>
      <w:r>
        <w:rPr>
          <w:rtl w:val="true"/>
        </w:rPr>
        <w:t xml:space="preserve">. </w:t>
      </w:r>
      <w:r>
        <w:rPr>
          <w:rtl w:val="true"/>
        </w:rPr>
        <w:t>האם המשמעות תהיה הקלה על הגרף</w:t>
      </w:r>
      <w:r>
        <w:rPr>
          <w:rtl w:val="true"/>
        </w:rPr>
        <w:t xml:space="preserve">? </w:t>
      </w:r>
      <w:r>
        <w:rPr>
          <w:rtl w:val="true"/>
        </w:rPr>
        <w:t>הבאת גדוד</w:t>
      </w:r>
      <w:bookmarkStart w:id="196" w:name="_ETM_Q1_1000137"/>
      <w:bookmarkEnd w:id="196"/>
      <w:r>
        <w:rPr>
          <w:rtl w:val="true"/>
        </w:rPr>
        <w:t xml:space="preserve"> חרדי או אחר להתגייס בעוד שבעה</w:t>
      </w:r>
      <w:bookmarkStart w:id="197" w:name="_ETM_Q1_1000942"/>
      <w:bookmarkEnd w:id="197"/>
      <w:r>
        <w:rPr>
          <w:rtl w:val="true"/>
        </w:rPr>
        <w:t xml:space="preserve"> חודשים</w:t>
      </w:r>
      <w:r>
        <w:rPr>
          <w:rtl w:val="true"/>
        </w:rPr>
        <w:t xml:space="preserve">, </w:t>
      </w:r>
      <w:r>
        <w:rPr>
          <w:rtl w:val="true"/>
        </w:rPr>
        <w:t>המשמעות היא שאתה יכול להקל על אנשים המילואים בערך פי עשרה מכמות הגדודים שגייס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8" w:name="ET_guest_75345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אי שכן</w:t>
      </w:r>
      <w:r>
        <w:rPr>
          <w:rtl w:val="true"/>
        </w:rPr>
        <w:t xml:space="preserve">. </w:t>
      </w:r>
      <w:r>
        <w:rPr>
          <w:rtl w:val="true"/>
        </w:rPr>
        <w:t xml:space="preserve">אתאר </w:t>
      </w:r>
      <w:bookmarkStart w:id="199" w:name="_ETM_Q1_1012516"/>
      <w:bookmarkEnd w:id="199"/>
      <w:r>
        <w:rPr>
          <w:rtl w:val="true"/>
        </w:rPr>
        <w:t>לאן התוכנית הזאת מתפתחת</w:t>
      </w:r>
      <w:r>
        <w:rPr>
          <w:rtl w:val="true"/>
        </w:rPr>
        <w:t xml:space="preserve">. </w:t>
      </w:r>
      <w:r>
        <w:rPr>
          <w:rtl w:val="true"/>
        </w:rPr>
        <w:t>אנחנו מתחילים להקים גדח</w:t>
      </w:r>
      <w:r>
        <w:rPr>
          <w:rtl w:val="true"/>
        </w:rPr>
        <w:t>"</w:t>
      </w:r>
      <w:r>
        <w:rPr>
          <w:rtl w:val="true"/>
        </w:rPr>
        <w:t xml:space="preserve">ן </w:t>
      </w:r>
      <w:bookmarkStart w:id="200" w:name="_ETM_Q1_1013776"/>
      <w:bookmarkEnd w:id="200"/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פלוגה ראשונה</w:t>
      </w:r>
      <w:r>
        <w:rPr>
          <w:rtl w:val="true"/>
        </w:rPr>
        <w:t xml:space="preserve">, </w:t>
      </w:r>
      <w:r>
        <w:rPr>
          <w:rtl w:val="true"/>
        </w:rPr>
        <w:t>ואחרי זה עוד פלגה במרץ</w:t>
      </w:r>
      <w:r>
        <w:rPr>
          <w:rtl w:val="true"/>
        </w:rPr>
        <w:t xml:space="preserve">. </w:t>
      </w:r>
      <w:r>
        <w:rPr>
          <w:rtl w:val="true"/>
        </w:rPr>
        <w:t xml:space="preserve">בסוף 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תהיה כבר מפקדת גדוד ועוד שתי פלוגות והם יוכלו להחזיק</w:t>
      </w:r>
      <w:bookmarkStart w:id="201" w:name="_ETM_Q1_1032611"/>
      <w:bookmarkEnd w:id="201"/>
      <w:r>
        <w:rPr>
          <w:rtl w:val="true"/>
        </w:rPr>
        <w:t xml:space="preserve"> ג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2" w:name="ET_speaker_612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ך ה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רדי</w:t>
      </w:r>
      <w:r>
        <w:rPr>
          <w:rtl w:val="true"/>
          <w:lang w:eastAsia="he-IL"/>
        </w:rPr>
        <w:t xml:space="preserve">? </w:t>
      </w:r>
      <w:bookmarkStart w:id="203" w:name="_ETM_Q1_1033944"/>
      <w:bookmarkEnd w:id="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1034120"/>
      <w:bookmarkStart w:id="205" w:name="_ETM_Q1_1034045"/>
      <w:bookmarkStart w:id="206" w:name="_ETM_Q1_1034120"/>
      <w:bookmarkStart w:id="207" w:name="_ETM_Q1_1034045"/>
      <w:bookmarkEnd w:id="206"/>
      <w:bookmarkEnd w:id="207"/>
    </w:p>
    <w:p>
      <w:pPr>
        <w:pStyle w:val="Style35"/>
        <w:keepNext w:val="true"/>
        <w:rPr>
          <w:lang w:eastAsia="he-IL"/>
        </w:rPr>
      </w:pPr>
      <w:bookmarkStart w:id="208" w:name="ET_guest_75345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" w:name="_ETM_Q1_1037140"/>
      <w:bookmarkStart w:id="210" w:name="_ETM_Q1_1037110"/>
      <w:bookmarkEnd w:id="209"/>
      <w:bookmarkEnd w:id="2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את זה כיוון </w:t>
      </w:r>
      <w:bookmarkStart w:id="211" w:name="_ETM_Q1_1040266"/>
      <w:bookmarkEnd w:id="211"/>
      <w:r>
        <w:rPr>
          <w:rtl w:val="true"/>
          <w:lang w:eastAsia="he-IL"/>
        </w:rPr>
        <w:t>שסוגית הארכת שירות החובה לא 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</w:t>
      </w:r>
      <w:bookmarkStart w:id="212" w:name="_ETM_Q1_1047176"/>
      <w:bookmarkEnd w:id="212"/>
      <w:r>
        <w:rPr>
          <w:rtl w:val="true"/>
          <w:lang w:eastAsia="he-IL"/>
        </w:rPr>
        <w:t>ושים את זה תוך נטילת סיכון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טינים קצת במקומות אחרים כדי להתחיל עם הגדוד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רוצים לעשות קצת יותר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 מקרה</w:t>
      </w:r>
      <w:bookmarkStart w:id="213" w:name="_ETM_Q1_1059178"/>
      <w:bookmarkEnd w:id="213"/>
      <w:r>
        <w:rPr>
          <w:rtl w:val="true"/>
          <w:lang w:eastAsia="he-IL"/>
        </w:rPr>
        <w:t xml:space="preserve">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מסת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תזכיר חוק</w:t>
      </w:r>
      <w:bookmarkStart w:id="214" w:name="_ETM_Q1_1063250"/>
      <w:bookmarkEnd w:id="214"/>
      <w:r>
        <w:rPr>
          <w:rtl w:val="true"/>
          <w:lang w:eastAsia="he-IL"/>
        </w:rPr>
        <w:t xml:space="preserve"> ש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זכיר החוק הזה שיצא אני מזכיר שהיו מספרים שאולי צריך לעדכ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על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רבה יותר ממה </w:t>
      </w:r>
      <w:bookmarkStart w:id="215" w:name="_ETM_Q1_1077657"/>
      <w:bookmarkEnd w:id="215"/>
      <w:r>
        <w:rPr>
          <w:rtl w:val="true"/>
          <w:lang w:eastAsia="he-IL"/>
        </w:rPr>
        <w:t>שהי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זאת 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שרובם מושקעים בתעסוקה המבצ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יתחבר לעניין של</w:t>
      </w:r>
      <w:bookmarkStart w:id="216" w:name="_ETM_Q1_1087394"/>
      <w:bookmarkEnd w:id="216"/>
      <w:r>
        <w:rPr>
          <w:rtl w:val="true"/>
          <w:lang w:eastAsia="he-IL"/>
        </w:rPr>
        <w:t xml:space="preserve">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רג המהלכ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גם בשילו</w:t>
      </w:r>
      <w:bookmarkStart w:id="217" w:name="_ETM_Q1_1095871"/>
      <w:bookmarkEnd w:id="217"/>
      <w:r>
        <w:rPr>
          <w:rtl w:val="true"/>
          <w:lang w:eastAsia="he-IL"/>
        </w:rPr>
        <w:t>ב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ייצב את הג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ור להוריד את</w:t>
      </w:r>
      <w:bookmarkStart w:id="218" w:name="_ETM_Q1_1102445"/>
      <w:bookmarkEnd w:id="218"/>
      <w:r>
        <w:rPr>
          <w:rtl w:val="true"/>
          <w:lang w:eastAsia="he-IL"/>
        </w:rPr>
        <w:t xml:space="preserve"> המספרים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מספרים מתונים יותר בזכות זה שיהיו גדודים</w:t>
      </w:r>
      <w:bookmarkStart w:id="219" w:name="_ETM_Q1_1109216"/>
      <w:bookmarkEnd w:id="219"/>
      <w:r>
        <w:rPr>
          <w:rtl w:val="true"/>
          <w:lang w:eastAsia="he-IL"/>
        </w:rPr>
        <w:t xml:space="preserve"> סדירים שעוש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0" w:name="ET_yor_5109_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>?</w:t>
      </w:r>
      <w:bookmarkStart w:id="221" w:name="_ETM_Q1_1117014"/>
      <w:bookmarkEnd w:id="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1117111"/>
      <w:bookmarkStart w:id="223" w:name="_ETM_Q1_1117111"/>
      <w:bookmarkEnd w:id="223"/>
    </w:p>
    <w:p>
      <w:pPr>
        <w:pStyle w:val="Style14"/>
        <w:keepNext w:val="true"/>
        <w:rPr/>
      </w:pPr>
      <w:bookmarkStart w:id="224" w:name="ET_speaker_612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חות מ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5" w:name="ET_guest_75345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אנחנו נמצאים היום </w:t>
      </w:r>
      <w:bookmarkStart w:id="226" w:name="_ETM_Q1_1122919"/>
      <w:bookmarkEnd w:id="226"/>
      <w:r>
        <w:rPr>
          <w:rtl w:val="true"/>
          <w:lang w:eastAsia="he-IL"/>
        </w:rPr>
        <w:t>במ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אשר סופית</w:t>
      </w:r>
      <w:bookmarkStart w:id="227" w:name="_ETM_Q1_1128778"/>
      <w:bookmarkEnd w:id="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ר שדומה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ו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>.</w:t>
      </w:r>
      <w:bookmarkStart w:id="228" w:name="_ETM_Q1_1137475"/>
      <w:bookmarkEnd w:id="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חזור בחזרה למספרים יציב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לוי </w:t>
      </w:r>
      <w:bookmarkStart w:id="229" w:name="_ETM_Q1_1141720"/>
      <w:bookmarkEnd w:id="229"/>
      <w:r>
        <w:rPr>
          <w:rtl w:val="true"/>
          <w:lang w:eastAsia="he-IL"/>
        </w:rPr>
        <w:t>בהערכ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חזור יש להשלים את שלושת המה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230" w:name="_ETM_Q1_1146950"/>
      <w:bookmarkEnd w:id="230"/>
      <w:r>
        <w:rPr>
          <w:rtl w:val="true"/>
          <w:lang w:eastAsia="he-IL"/>
        </w:rPr>
        <w:t>לסדר את חוק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רחיב בסדיר כי זה הדבר</w:t>
      </w:r>
      <w:bookmarkStart w:id="231" w:name="_ETM_Q1_1152535"/>
      <w:bookmarkEnd w:id="231"/>
      <w:r>
        <w:rPr>
          <w:rtl w:val="true"/>
          <w:lang w:eastAsia="he-IL"/>
        </w:rPr>
        <w:t xml:space="preserve"> הכי אפקטיבי מבחינת החלפת אנש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שות</w:t>
      </w:r>
      <w:bookmarkStart w:id="232" w:name="_ETM_Q1_1163428"/>
      <w:bookmarkEnd w:id="232"/>
      <w:r>
        <w:rPr>
          <w:rtl w:val="true"/>
          <w:lang w:eastAsia="he-IL"/>
        </w:rPr>
        <w:t xml:space="preserve"> את המהלך מול החרדים כי כל גדוד כזה שיקום גם 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3" w:name="ET_speaker_612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רף יש רק ג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שיקום </w:t>
      </w:r>
      <w:bookmarkStart w:id="234" w:name="_ETM_Q1_1170369"/>
      <w:bookmarkEnd w:id="234"/>
      <w:r>
        <w:rPr>
          <w:rtl w:val="true"/>
          <w:lang w:eastAsia="he-IL"/>
        </w:rPr>
        <w:t>או שיש עוד יחי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5" w:name="ET_speaker_612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יש בסדיר את הג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מוקם</w:t>
      </w:r>
      <w:bookmarkStart w:id="236" w:name="_ETM_Q1_1176508"/>
      <w:bookmarkEnd w:id="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כבר מה שעשינו </w:t>
      </w:r>
      <w:bookmarkStart w:id="237" w:name="_ETM_Q1_1181794"/>
      <w:bookmarkEnd w:id="237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גות מילואים של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תהליך הקמה</w:t>
      </w:r>
      <w:bookmarkStart w:id="238" w:name="_ETM_Q1_1188563"/>
      <w:bookmarkEnd w:id="238"/>
      <w:r>
        <w:rPr>
          <w:rtl w:val="true"/>
          <w:lang w:eastAsia="he-IL"/>
        </w:rPr>
        <w:t xml:space="preserve"> ב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אוגדה מ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תי כבר כמה פעמים את חטיבת השומר ופלוגות אבט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מהלך</w:t>
      </w:r>
      <w:bookmarkStart w:id="239" w:name="_ETM_Q1_1205077"/>
      <w:bookmarkEnd w:id="239"/>
      <w:r>
        <w:rPr>
          <w:rtl w:val="true"/>
          <w:lang w:eastAsia="he-IL"/>
        </w:rPr>
        <w:t xml:space="preserve"> שאנחנו עושים כדי להקים גדודים נוספים שייכנסו לתוך האוגדה המזרחית</w:t>
      </w:r>
      <w:r>
        <w:rPr>
          <w:rtl w:val="true"/>
          <w:lang w:eastAsia="he-IL"/>
        </w:rPr>
        <w:t>.</w:t>
      </w:r>
      <w:bookmarkStart w:id="240" w:name="_ETM_Q1_1215583"/>
      <w:bookmarkEnd w:id="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דים האלה גם הם יכולים לה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גדוד מילואים מקל פחות מגדוד סדיר על עומס התעסו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1222354"/>
      <w:bookmarkStart w:id="242" w:name="_ETM_Q1_1222315"/>
      <w:bookmarkStart w:id="243" w:name="_ETM_Q1_1222196"/>
      <w:bookmarkStart w:id="244" w:name="_ETM_Q1_1222354"/>
      <w:bookmarkStart w:id="245" w:name="_ETM_Q1_1222315"/>
      <w:bookmarkStart w:id="246" w:name="_ETM_Q1_1222196"/>
      <w:bookmarkEnd w:id="244"/>
      <w:bookmarkEnd w:id="245"/>
      <w:bookmarkEnd w:id="246"/>
    </w:p>
    <w:p>
      <w:pPr>
        <w:pStyle w:val="Normal"/>
        <w:rPr>
          <w:lang w:eastAsia="he-IL"/>
        </w:rPr>
      </w:pPr>
      <w:bookmarkStart w:id="247" w:name="_ETM_Q1_1222440"/>
      <w:bookmarkEnd w:id="247"/>
      <w:r>
        <w:rPr>
          <w:rtl w:val="true"/>
          <w:lang w:eastAsia="he-IL"/>
        </w:rPr>
        <w:t>אני ממשיך</w:t>
      </w:r>
      <w:r>
        <w:rPr>
          <w:rtl w:val="true"/>
          <w:lang w:eastAsia="he-IL"/>
        </w:rPr>
        <w:t>,</w:t>
      </w:r>
      <w:bookmarkStart w:id="248" w:name="_ETM_Q1_1224827"/>
      <w:bookmarkEnd w:id="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חסתי בהרחבה לסוגית הפעלת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עים לעומס</w:t>
      </w:r>
      <w:bookmarkStart w:id="249" w:name="_ETM_Q1_1231683"/>
      <w:bookmarkEnd w:id="249"/>
      <w:r>
        <w:rPr>
          <w:rtl w:val="true"/>
          <w:lang w:eastAsia="he-IL"/>
        </w:rPr>
        <w:t xml:space="preserve"> האישי גם על המעגלים התומכים </w:t>
      </w:r>
      <w:bookmarkStart w:id="250" w:name="_ETM_Q1_405977"/>
      <w:bookmarkStart w:id="251" w:name="_ETM_Q1_405904"/>
      <w:bookmarkStart w:id="252" w:name="_ETM_Q1_877364"/>
      <w:bookmarkStart w:id="253" w:name="_ETM_Q1_877017"/>
      <w:bookmarkStart w:id="254" w:name="_ETM_Q1_873528"/>
      <w:bookmarkStart w:id="255" w:name="_ETM_Q1_1034223"/>
      <w:bookmarkEnd w:id="250"/>
      <w:bookmarkEnd w:id="251"/>
      <w:bookmarkEnd w:id="252"/>
      <w:bookmarkEnd w:id="253"/>
      <w:bookmarkEnd w:id="254"/>
      <w:bookmarkEnd w:id="255"/>
      <w:r>
        <w:rPr>
          <w:rtl w:val="true"/>
          <w:lang w:eastAsia="he-IL"/>
        </w:rPr>
        <w:t>–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לישי שאני רוצה לגע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געתם בו וחשוב לי להדגיש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גיית הוודאות עולה אלינו מאוד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מנה קורה בגלל </w:t>
      </w:r>
      <w:bookmarkStart w:id="256" w:name="_ETM_Q1_1247665"/>
      <w:bookmarkEnd w:id="256"/>
      <w:r>
        <w:rPr>
          <w:rtl w:val="true"/>
          <w:lang w:eastAsia="he-IL"/>
        </w:rPr>
        <w:t>מה שתיארתי פ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חליט שאתה מפעיל חטיבה במשימה התק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זיז אותה מהגרף</w:t>
      </w:r>
      <w:bookmarkStart w:id="257" w:name="_ETM_Q1_1253770"/>
      <w:bookmarkStart w:id="258" w:name="_ETM_Q1_1253648"/>
      <w:bookmarkEnd w:id="257"/>
      <w:bookmarkEnd w:id="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ודה הזאת אתה קורא לה יותר מוקדם והיא גם לא נמצאת בהמשך</w:t>
      </w:r>
      <w:bookmarkStart w:id="259" w:name="_ETM_Q1_1260284"/>
      <w:bookmarkEnd w:id="259"/>
      <w:r>
        <w:rPr>
          <w:rtl w:val="true"/>
          <w:lang w:eastAsia="he-IL"/>
        </w:rPr>
        <w:t xml:space="preserve"> גרף הלחימה או ההגנה ולכן אתה צריך לקרוא לחטיב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עולה מאוד חזק בשיח עם המפ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נושא שעלה מאוד חזק בשיח ביום שישי עם ה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לא </w:t>
      </w:r>
      <w:bookmarkStart w:id="260" w:name="_ETM_Q1_1274681"/>
      <w:bookmarkEnd w:id="260"/>
      <w:r>
        <w:rPr>
          <w:rtl w:val="true"/>
          <w:lang w:eastAsia="he-IL"/>
        </w:rPr>
        <w:t>הפ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ייצב את הגרף כולל אמירות שתהיה תקופה אחת של תעסוקה מבצעית ולא לחלק את זה ל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תחייבות על הימים</w:t>
      </w:r>
      <w:bookmarkStart w:id="261" w:name="_ETM_Q1_1291162"/>
      <w:bookmarkEnd w:id="261"/>
      <w:r>
        <w:rPr>
          <w:rtl w:val="true"/>
          <w:lang w:eastAsia="he-IL"/>
        </w:rPr>
        <w:t xml:space="preserve"> ועל המו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הבטיח שלא תהיה שום התפרצות מבצעית שמחייבת הפעלת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דו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בש גרף לא רק ליחידה המוזעקת אלא גם ליחידות ש</w:t>
      </w:r>
      <w:bookmarkStart w:id="262" w:name="_ETM_Q1_1302085"/>
      <w:bookmarkEnd w:id="262"/>
      <w:r>
        <w:rPr>
          <w:rtl w:val="true"/>
          <w:lang w:eastAsia="he-IL"/>
        </w:rPr>
        <w:t>מושפעות מ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וגיה השנייה שעלתה היא סוגיית ההוגנות בין</w:t>
      </w:r>
      <w:bookmarkStart w:id="263" w:name="_ETM_Q1_1312848"/>
      <w:bookmarkEnd w:id="263"/>
      <w:r>
        <w:rPr>
          <w:rtl w:val="true"/>
          <w:lang w:eastAsia="he-IL"/>
        </w:rPr>
        <w:t xml:space="preserve"> 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עשו יותר ויש כאלה שעש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64" w:name="_ETM_Q1_1316515"/>
      <w:bookmarkEnd w:id="264"/>
      <w:r>
        <w:rPr>
          <w:rtl w:val="true"/>
          <w:lang w:eastAsia="he-IL"/>
        </w:rPr>
        <w:t xml:space="preserve"> מנסים לראות את זה בראייה של שתי השנים ביחד ולאזן ככל ש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ייה ההוליסטית שנגע בה חבר הכנסת טור</w:t>
      </w:r>
      <w:bookmarkStart w:id="265" w:name="_ETM_Q1_1330989"/>
      <w:bookmarkEnd w:id="265"/>
      <w:r>
        <w:rPr>
          <w:rtl w:val="true"/>
          <w:lang w:eastAsia="he-IL"/>
        </w:rPr>
        <w:t xml:space="preserve"> 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ם את יהבי על סוגית הארכת שירות ה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משמעותי ביותר שיכול לייצר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יקל על העו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ונים </w:t>
      </w:r>
      <w:bookmarkStart w:id="266" w:name="_ETM_Q1_1350555"/>
      <w:bookmarkEnd w:id="266"/>
      <w:r>
        <w:rPr>
          <w:rtl w:val="true"/>
          <w:lang w:eastAsia="he-IL"/>
        </w:rPr>
        <w:t>את המענה בשלושה צי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פעלת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ן הכוח ומעטפת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טפת הפרט שגובשה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ך הכול</w:t>
      </w:r>
      <w:bookmarkStart w:id="267" w:name="_ETM_Q1_1372690"/>
      <w:bookmarkEnd w:id="267"/>
      <w:r>
        <w:rPr>
          <w:rtl w:val="true"/>
          <w:lang w:eastAsia="he-IL"/>
        </w:rPr>
        <w:t xml:space="preserve"> ייצרה אורך נשימה לא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אומר את</w:t>
      </w:r>
      <w:bookmarkStart w:id="268" w:name="_ETM_Q1_1380036"/>
      <w:bookmarkEnd w:id="268"/>
      <w:r>
        <w:rPr>
          <w:rtl w:val="true"/>
          <w:lang w:eastAsia="he-IL"/>
        </w:rPr>
        <w:t xml:space="preserve"> זה לזכות המדינה וגם להתארגנ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מילואים וכ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גיד שזאת נקודה שאסור לרדת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חיל </w:t>
      </w:r>
      <w:bookmarkStart w:id="269" w:name="_ETM_Q1_1396049"/>
      <w:bookmarkEnd w:id="269"/>
      <w:r>
        <w:rPr>
          <w:rtl w:val="true"/>
          <w:lang w:eastAsia="he-IL"/>
        </w:rPr>
        <w:t>מהתגמול המזערי שעלה בתחילת המלחמה מ</w:t>
      </w:r>
      <w:r>
        <w:rPr>
          <w:rtl w:val="true"/>
          <w:lang w:eastAsia="he-IL"/>
        </w:rPr>
        <w:t>-</w:t>
      </w:r>
      <w:r>
        <w:rPr>
          <w:lang w:eastAsia="he-IL"/>
        </w:rPr>
        <w:t>2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</w:t>
      </w:r>
      <w:r>
        <w:rPr>
          <w:rtl w:val="true"/>
          <w:lang w:eastAsia="he-IL"/>
        </w:rPr>
        <w:t>-</w:t>
      </w:r>
      <w:r>
        <w:rPr>
          <w:lang w:eastAsia="he-IL"/>
        </w:rPr>
        <w:t>3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,</w:t>
      </w:r>
      <w:bookmarkStart w:id="270" w:name="_ETM_Q1_1401259"/>
      <w:bookmarkEnd w:id="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מה שקשור בתגמולים של מהלך 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צריך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ממוקד יותר ורחב יותר</w:t>
      </w:r>
      <w:r>
        <w:rPr>
          <w:rtl w:val="true"/>
          <w:lang w:eastAsia="he-IL"/>
        </w:rPr>
        <w:t>.</w:t>
      </w:r>
      <w:bookmarkStart w:id="271" w:name="_ETM_Q1_1407560"/>
      <w:bookmarkEnd w:id="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דיפרנציאליות לאלה שעושים יותר וגם מענה רחב</w:t>
      </w:r>
      <w:bookmarkStart w:id="272" w:name="_ETM_Q1_1414466"/>
      <w:bookmarkEnd w:id="272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מתעצ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 בשנה שנייה זה לא כמו סטודנט בשנ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שות העתק הדבק</w:t>
      </w:r>
      <w:bookmarkStart w:id="273" w:name="_ETM_Q1_1426585"/>
      <w:bookmarkEnd w:id="273"/>
      <w:r>
        <w:rPr>
          <w:rtl w:val="true"/>
          <w:lang w:eastAsia="he-IL"/>
        </w:rPr>
        <w:t xml:space="preserve"> ויש לבצע התא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מסמן את האתגרים המרכזיים ב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ל ה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ל איכות ה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74" w:name="_ETM_Q1_1434813"/>
      <w:bookmarkEnd w:id="274"/>
      <w:r>
        <w:rPr>
          <w:rtl w:val="true"/>
          <w:lang w:eastAsia="he-IL"/>
        </w:rPr>
        <w:t>להגיד שיש פה גם עניין של הזנה מ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דבר שפוגש את מפקד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וא לא רק מי עושה או ל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רם הכניסה מהסדיר או היקף החיילים שמשתחררים מהסדיר ועוברים למילואים הוא </w:t>
      </w:r>
      <w:bookmarkStart w:id="275" w:name="_ETM_Q1_1451650"/>
      <w:bookmarkEnd w:id="275"/>
      <w:r>
        <w:rPr>
          <w:rtl w:val="true"/>
          <w:lang w:eastAsia="he-IL"/>
        </w:rPr>
        <w:t>מאותגר בשני דברים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קמת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חייבת מודל הזנה שלא היה לפנ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 ארבע</w:t>
      </w:r>
      <w:bookmarkStart w:id="276" w:name="_ETM_Q1_1462030"/>
      <w:bookmarkEnd w:id="276"/>
      <w:r>
        <w:rPr>
          <w:rtl w:val="true"/>
          <w:lang w:eastAsia="he-IL"/>
        </w:rPr>
        <w:t>ה גדודים של חטיבת 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שים שם יצטרכו להתחל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1469540"/>
      <w:bookmarkStart w:id="278" w:name="_ETM_Q1_1469490"/>
      <w:bookmarkStart w:id="279" w:name="_ETM_Q1_1469389"/>
      <w:bookmarkStart w:id="280" w:name="_ETM_Q1_1469540"/>
      <w:bookmarkStart w:id="281" w:name="_ETM_Q1_1469490"/>
      <w:bookmarkStart w:id="282" w:name="_ETM_Q1_1469389"/>
      <w:bookmarkEnd w:id="280"/>
      <w:bookmarkEnd w:id="281"/>
      <w:bookmarkEnd w:id="282"/>
    </w:p>
    <w:p>
      <w:pPr>
        <w:pStyle w:val="Style31"/>
        <w:keepNext w:val="true"/>
        <w:rPr/>
      </w:pPr>
      <w:bookmarkStart w:id="283" w:name="ET_yor_5109_28"/>
      <w:bookmarkStart w:id="284" w:name="_ETM_Q1_1469621"/>
      <w:bookmarkEnd w:id="2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" w:name="_ETM_Q1_1471959"/>
      <w:bookmarkEnd w:id="285"/>
      <w:r>
        <w:rPr>
          <w:rtl w:val="true"/>
          <w:lang w:eastAsia="he-IL"/>
        </w:rPr>
        <w:t>פעם היה זמן שבו מותר לקרוא למילואים מנקודת השח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זה לא מתקיים</w:t>
      </w:r>
      <w:r>
        <w:rPr>
          <w:rtl w:val="true"/>
          <w:lang w:eastAsia="he-IL"/>
        </w:rPr>
        <w:t>.</w:t>
      </w:r>
      <w:bookmarkStart w:id="286" w:name="_ETM_Q1_1478834"/>
      <w:bookmarkEnd w:id="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1479002"/>
      <w:bookmarkStart w:id="288" w:name="_ETM_Q1_1478925"/>
      <w:bookmarkStart w:id="289" w:name="_ETM_Q1_1479002"/>
      <w:bookmarkStart w:id="290" w:name="_ETM_Q1_1478925"/>
      <w:bookmarkEnd w:id="289"/>
      <w:bookmarkEnd w:id="290"/>
    </w:p>
    <w:p>
      <w:pPr>
        <w:pStyle w:val="Style35"/>
        <w:keepNext w:val="true"/>
        <w:rPr>
          <w:lang w:eastAsia="he-IL"/>
        </w:rPr>
      </w:pPr>
      <w:bookmarkStart w:id="291" w:name="ET_guest_753451_29"/>
      <w:bookmarkStart w:id="292" w:name="_ETM_Q1_1479083"/>
      <w:bookmarkEnd w:id="2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בדים תחת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כאורה כל הדברים לא מת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ראה והחופשות לא קיים בתוך </w:t>
      </w:r>
      <w:bookmarkStart w:id="293" w:name="_ETM_Q1_1495468"/>
      <w:bookmarkEnd w:id="293"/>
      <w:r>
        <w:rPr>
          <w:rtl w:val="true"/>
          <w:lang w:eastAsia="he-IL"/>
        </w:rPr>
        <w:t xml:space="preserve">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של מעבר מסדיר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bookmarkStart w:id="294" w:name="_ETM_Q1_1501646"/>
      <w:bookmarkEnd w:id="294"/>
      <w:r>
        <w:rPr>
          <w:rtl w:val="true"/>
          <w:lang w:eastAsia="he-IL"/>
        </w:rPr>
        <w:t xml:space="preserve"> עיכבנו את התגבורת כי השארנו את האנשים 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>,</w:t>
      </w:r>
      <w:bookmarkStart w:id="295" w:name="_ETM_Q1_1508611"/>
      <w:bookmarkEnd w:id="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 שעוברים מסדיר למילואים באים אחרי שנה של לחימה</w:t>
      </w:r>
      <w:r>
        <w:rPr>
          <w:rtl w:val="true"/>
          <w:lang w:eastAsia="he-IL"/>
        </w:rPr>
        <w:t xml:space="preserve">. </w:t>
      </w:r>
      <w:bookmarkStart w:id="296" w:name="_ETM_Q1_1514809"/>
      <w:bookmarkEnd w:id="296"/>
      <w:r>
        <w:rPr>
          <w:rtl w:val="true"/>
          <w:lang w:eastAsia="he-IL"/>
        </w:rPr>
        <w:t>זה לא פשוט לבוא אחרי שנה של לחימה ולעלות לעוד</w:t>
      </w:r>
      <w:bookmarkStart w:id="297" w:name="_ETM_Q1_1518931"/>
      <w:bookmarkEnd w:id="297"/>
      <w:r>
        <w:rPr>
          <w:rtl w:val="true"/>
          <w:lang w:eastAsia="he-IL"/>
        </w:rPr>
        <w:t xml:space="preserve">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לישי הוא שהמספרים קטנ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ידות</w:t>
      </w:r>
      <w:bookmarkStart w:id="298" w:name="_ETM_Q1_1528744"/>
      <w:bookmarkEnd w:id="298"/>
      <w:r>
        <w:rPr>
          <w:rtl w:val="true"/>
          <w:lang w:eastAsia="he-IL"/>
        </w:rPr>
        <w:t xml:space="preserve"> הלוחמות נשחקו וגם כמות העוברים מסדיר למילואים היא כזאת</w:t>
      </w:r>
      <w:r>
        <w:rPr>
          <w:rtl w:val="true"/>
          <w:lang w:eastAsia="he-IL"/>
        </w:rPr>
        <w:t>.</w:t>
      </w:r>
      <w:bookmarkStart w:id="299" w:name="_ETM_Q1_1535797"/>
      <w:bookmarkEnd w:id="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את זה כדי להגיד שהדבר הזה של הזנת יחידות המילואים והרחבת המשרתים היא דבר מ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00" w:name="_ETM_Q1_1543604"/>
      <w:bookmarkEnd w:id="300"/>
      <w:r>
        <w:rPr>
          <w:rtl w:val="true"/>
          <w:lang w:eastAsia="he-IL"/>
        </w:rPr>
        <w:t xml:space="preserve">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לא הגיע לידי קריאה ראשונה</w:t>
      </w:r>
      <w:bookmarkStart w:id="301" w:name="_ETM_Q1_1552770"/>
      <w:bookmarkEnd w:id="301"/>
      <w:r>
        <w:rPr>
          <w:rtl w:val="true"/>
          <w:lang w:eastAsia="he-IL"/>
        </w:rPr>
        <w:t xml:space="preserve"> אבל גם בתזכיר חוק המילואים מופיע העניין הזה או יות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יקון משלים לחוק שיר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העלאת גיל ה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>,</w:t>
      </w:r>
      <w:bookmarkStart w:id="302" w:name="_ETM_Q1_1565310"/>
      <w:bookmarkEnd w:id="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מכירים את המשא שעברנו פ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מהסיבות שעשינו </w:t>
      </w:r>
      <w:bookmarkStart w:id="303" w:name="_ETM_Q1_1570001"/>
      <w:bookmarkEnd w:id="303"/>
      <w:r>
        <w:rPr>
          <w:rtl w:val="true"/>
          <w:lang w:eastAsia="he-IL"/>
        </w:rPr>
        <w:t>את הדבר הזה זה גם כדי לייצר מצב שבו יש</w:t>
      </w:r>
      <w:bookmarkStart w:id="304" w:name="_ETM_Q1_1580125"/>
      <w:bookmarkEnd w:id="304"/>
      <w:r>
        <w:rPr>
          <w:rtl w:val="true"/>
          <w:lang w:eastAsia="he-IL"/>
        </w:rPr>
        <w:t xml:space="preserve"> תגבורת ומודלי הזנה מלמטה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ר אנשים עם כל התנאים הרלוונטיים יותר זמן ב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305" w:name="_ETM_Q1_1589120"/>
      <w:bookmarkEnd w:id="305"/>
      <w:r>
        <w:rPr>
          <w:rtl w:val="true"/>
          <w:lang w:eastAsia="he-IL"/>
        </w:rPr>
        <w:t>כדי שנוכל להזין את היחידות שנשחקו בסדיר וב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6" w:name="ET_speaker_6128_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מה שפורסם על כוונה להאריך את שירות מסגרות ההסדר בהוראת שעה עדיין מעסיק אתכם</w:t>
      </w:r>
      <w:r>
        <w:rPr>
          <w:rtl w:val="true"/>
          <w:lang w:eastAsia="he-IL"/>
        </w:rPr>
        <w:t>?</w:t>
      </w:r>
      <w:bookmarkStart w:id="307" w:name="_ETM_Q1_1606329"/>
      <w:bookmarkEnd w:id="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1606412"/>
      <w:bookmarkStart w:id="309" w:name="_ETM_Q1_1606412"/>
      <w:bookmarkEnd w:id="309"/>
    </w:p>
    <w:p>
      <w:pPr>
        <w:pStyle w:val="Style35"/>
        <w:keepNext w:val="true"/>
        <w:rPr>
          <w:lang w:eastAsia="he-IL"/>
        </w:rPr>
      </w:pPr>
      <w:bookmarkStart w:id="310" w:name="ET_guest_75345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1606575"/>
      <w:bookmarkEnd w:id="311"/>
      <w:r>
        <w:rPr>
          <w:rtl w:val="true"/>
          <w:lang w:eastAsia="he-IL"/>
        </w:rPr>
        <w:t>כ</w:t>
      </w:r>
      <w:bookmarkStart w:id="312" w:name="_ETM_Q1_1606632"/>
      <w:bookmarkEnd w:id="31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שנו הצעה שאומרת שעל כל </w:t>
      </w:r>
      <w:bookmarkStart w:id="313" w:name="_ETM_Q1_1613451"/>
      <w:bookmarkEnd w:id="313"/>
      <w:r>
        <w:rPr>
          <w:rtl w:val="true"/>
          <w:lang w:eastAsia="he-IL"/>
        </w:rPr>
        <w:t>המסלולים המיוחדים –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ישיבות גבוהות – שאומר</w:t>
      </w:r>
      <w:bookmarkStart w:id="314" w:name="_ETM_Q1_1617511"/>
      <w:bookmarkEnd w:id="314"/>
      <w:r>
        <w:rPr>
          <w:rtl w:val="true"/>
          <w:lang w:eastAsia="he-IL"/>
        </w:rPr>
        <w:t xml:space="preserve"> שאנחנו צריכים להסתכל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זכיר החוק של חוק שירות</w:t>
      </w:r>
      <w:bookmarkStart w:id="315" w:name="_ETM_Q1_1625523"/>
      <w:bookmarkEnd w:id="315"/>
      <w:r>
        <w:rPr>
          <w:rtl w:val="true"/>
          <w:lang w:eastAsia="he-IL"/>
        </w:rPr>
        <w:t xml:space="preserve">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</w:t>
      </w:r>
      <w:r>
        <w:rPr>
          <w:rtl w:val="true"/>
          <w:lang w:eastAsia="he-IL"/>
        </w:rPr>
        <w:t>-</w:t>
      </w:r>
      <w:r>
        <w:rPr>
          <w:lang w:eastAsia="he-IL"/>
        </w:rPr>
        <w:t>32-3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שאנחנו מדברים </w:t>
      </w:r>
      <w:bookmarkStart w:id="316" w:name="_ETM_Q1_1634148"/>
      <w:bookmarkEnd w:id="316"/>
      <w:r>
        <w:rPr>
          <w:rtl w:val="true"/>
          <w:lang w:eastAsia="he-IL"/>
        </w:rPr>
        <w:t xml:space="preserve">על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וראת שעה 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רנו שגם בעניין של המסלולים המק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בהוראת שעה צריך להאריך </w:t>
      </w:r>
      <w:bookmarkStart w:id="317" w:name="_ETM_Q1_1642318"/>
      <w:bookmarkEnd w:id="317"/>
      <w:r>
        <w:rPr>
          <w:rtl w:val="true"/>
          <w:lang w:eastAsia="he-IL"/>
        </w:rPr>
        <w:t>אותם כדי לייצר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סדיר נוסף</w:t>
      </w:r>
      <w:bookmarkStart w:id="318" w:name="_ETM_Q1_1652585"/>
      <w:bookmarkStart w:id="319" w:name="_ETM_Q1_1652501"/>
      <w:bookmarkStart w:id="320" w:name="_ETM_Q1_1652434"/>
      <w:bookmarkStart w:id="321" w:name="_ETM_Q1_1652334"/>
      <w:bookmarkEnd w:id="318"/>
      <w:bookmarkEnd w:id="319"/>
      <w:bookmarkEnd w:id="320"/>
      <w:bookmarkEnd w:id="32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2" w:name="ET_yor_510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3" w:name="ET_guest_75345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לה</w:t>
      </w:r>
      <w:bookmarkStart w:id="324" w:name="_ETM_Q1_1654845"/>
      <w:bookmarkEnd w:id="324"/>
      <w:r>
        <w:rPr>
          <w:rtl w:val="true"/>
          <w:lang w:eastAsia="he-IL"/>
        </w:rPr>
        <w:t xml:space="preserve"> אצל השר החדש אז לא אציין 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ירקנו</w:t>
      </w:r>
      <w:bookmarkStart w:id="325" w:name="_ETM_Q1_1663639"/>
      <w:bookmarkEnd w:id="325"/>
      <w:r>
        <w:rPr>
          <w:rtl w:val="true"/>
          <w:lang w:eastAsia="he-IL"/>
        </w:rPr>
        <w:t xml:space="preserve"> את המסלול מיס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רנו את הגיון השירות המשולב אבל</w:t>
      </w:r>
      <w:bookmarkStart w:id="326" w:name="_ETM_Q1_1679872"/>
      <w:bookmarkEnd w:id="326"/>
      <w:r>
        <w:rPr>
          <w:rtl w:val="true"/>
          <w:lang w:eastAsia="he-IL"/>
        </w:rPr>
        <w:t xml:space="preserve"> הארכה לזמן משמעותי בהתאם להארכות שאנחנו מבקשים לעשות לחיילים </w:t>
      </w:r>
      <w:bookmarkStart w:id="327" w:name="_ETM_Q1_1686998"/>
      <w:bookmarkEnd w:id="327"/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ארכנו מ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סדר ובישיבות הגבוהות</w:t>
      </w:r>
      <w:r>
        <w:rPr>
          <w:rtl w:val="true"/>
          <w:lang w:eastAsia="he-IL"/>
        </w:rPr>
        <w:t>,</w:t>
      </w:r>
      <w:bookmarkStart w:id="328" w:name="_ETM_Q1_1693774"/>
      <w:bookmarkEnd w:id="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עמים גם ב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ך למשימה צבאית בפרק ה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</w:t>
      </w:r>
      <w:bookmarkStart w:id="329" w:name="_ETM_Q1_1700261"/>
      <w:bookmarkEnd w:id="329"/>
      <w:r>
        <w:rPr>
          <w:rtl w:val="true"/>
          <w:lang w:eastAsia="he-IL"/>
        </w:rPr>
        <w:t xml:space="preserve"> כל המלחמה קבענו שכל המסלולים האלה עושים ארבעה חודשים נוספים</w:t>
      </w:r>
      <w:bookmarkStart w:id="330" w:name="_ETM_Q1_1706052"/>
      <w:bookmarkEnd w:id="330"/>
      <w:r>
        <w:rPr>
          <w:rtl w:val="true"/>
          <w:lang w:eastAsia="he-IL"/>
        </w:rPr>
        <w:t xml:space="preserve"> ובעצם אישרנו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ם גם עש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יה מקומות שבהם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נדרש באופן ספציפי</w:t>
      </w:r>
      <w:r>
        <w:rPr>
          <w:rtl w:val="true"/>
          <w:lang w:eastAsia="he-IL"/>
        </w:rPr>
        <w:t xml:space="preserve">. </w:t>
      </w:r>
      <w:bookmarkStart w:id="331" w:name="_ETM_Q1_1718017"/>
      <w:bookmarkEnd w:id="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1718195"/>
      <w:bookmarkStart w:id="333" w:name="_ETM_Q1_1718158"/>
      <w:bookmarkStart w:id="334" w:name="_ETM_Q1_1718195"/>
      <w:bookmarkStart w:id="335" w:name="_ETM_Q1_1718158"/>
      <w:bookmarkEnd w:id="334"/>
      <w:bookmarkEnd w:id="335"/>
    </w:p>
    <w:p>
      <w:pPr>
        <w:pStyle w:val="Normal"/>
        <w:rPr>
          <w:lang w:eastAsia="he-IL"/>
        </w:rPr>
      </w:pPr>
      <w:bookmarkStart w:id="336" w:name="_ETM_Q1_1721923"/>
      <w:bookmarkStart w:id="337" w:name="_ETM_Q1_1718289"/>
      <w:bookmarkEnd w:id="336"/>
      <w:bookmarkEnd w:id="337"/>
      <w:r>
        <w:rPr>
          <w:rtl w:val="true"/>
          <w:lang w:eastAsia="he-IL"/>
        </w:rPr>
        <w:t>הוודאות היא אתגר לפרט ו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המאמץ להתמקד באוכלוסיות שדורשות מענה ייחודי – 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</w:t>
      </w:r>
      <w:bookmarkStart w:id="338" w:name="_ETM_Q1_1739959"/>
      <w:bookmarkEnd w:id="338"/>
      <w:r>
        <w:rPr>
          <w:rtl w:val="true"/>
          <w:lang w:eastAsia="he-IL"/>
        </w:rPr>
        <w:t xml:space="preserve"> – וגם לשמר את המענה בסוגית החוסן והלכ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</w:t>
      </w:r>
      <w:bookmarkStart w:id="339" w:name="_ETM_Q1_1744643"/>
      <w:bookmarkEnd w:id="339"/>
      <w:r>
        <w:rPr>
          <w:rtl w:val="true"/>
          <w:lang w:eastAsia="he-IL"/>
        </w:rPr>
        <w:t>שעבד למשרתים בצורה טובה במלחמה בהיבט של</w:t>
      </w:r>
      <w:bookmarkStart w:id="340" w:name="_ETM_Q1_1749403"/>
      <w:bookmarkEnd w:id="340"/>
      <w:r>
        <w:rPr>
          <w:rtl w:val="true"/>
          <w:lang w:eastAsia="he-IL"/>
        </w:rPr>
        <w:t xml:space="preserve"> ימי רענון ועיבודים שנעשים אחרי ה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שאיר את</w:t>
      </w:r>
      <w:bookmarkStart w:id="341" w:name="_ETM_Q1_1761619"/>
      <w:bookmarkEnd w:id="341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זה שהדבר נעשה ב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342" w:name="_ETM_Q1_1772206"/>
      <w:bookmarkEnd w:id="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1772343"/>
      <w:bookmarkStart w:id="344" w:name="_ETM_Q1_1772313"/>
      <w:bookmarkStart w:id="345" w:name="_ETM_Q1_1772343"/>
      <w:bookmarkStart w:id="346" w:name="_ETM_Q1_1772313"/>
      <w:bookmarkEnd w:id="345"/>
      <w:bookmarkEnd w:id="346"/>
    </w:p>
    <w:p>
      <w:pPr>
        <w:pStyle w:val="Normal"/>
        <w:rPr>
          <w:lang w:eastAsia="he-IL"/>
        </w:rPr>
      </w:pPr>
      <w:bookmarkStart w:id="347" w:name="_ETM_Q1_1772420"/>
      <w:bookmarkEnd w:id="347"/>
      <w:r>
        <w:rPr>
          <w:rtl w:val="true"/>
          <w:lang w:eastAsia="he-IL"/>
        </w:rPr>
        <w:t>לגבי הדברים</w:t>
      </w:r>
      <w:bookmarkStart w:id="348" w:name="_ETM_Q1_1781422"/>
      <w:bookmarkEnd w:id="348"/>
      <w:r>
        <w:rPr>
          <w:rtl w:val="true"/>
          <w:lang w:eastAsia="he-IL"/>
        </w:rPr>
        <w:t xml:space="preserve"> שקשורים בהפעלת הכוח לא אגע פה במספרים כי אנחנו </w:t>
      </w:r>
      <w:bookmarkStart w:id="349" w:name="_ETM_Q1_1784441"/>
      <w:bookmarkEnd w:id="349"/>
      <w:r>
        <w:rPr>
          <w:rtl w:val="true"/>
          <w:lang w:eastAsia="he-IL"/>
        </w:rPr>
        <w:t>לא בפורום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פיצים את </w:t>
      </w:r>
      <w:bookmarkStart w:id="350" w:name="_ETM_Q1_1797368"/>
      <w:bookmarkEnd w:id="350"/>
      <w:r>
        <w:rPr>
          <w:rtl w:val="true"/>
          <w:lang w:eastAsia="he-IL"/>
        </w:rPr>
        <w:t xml:space="preserve">גר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אשר אותו בימים הקרובים והוא יוצג גם</w:t>
      </w:r>
      <w:bookmarkStart w:id="351" w:name="_ETM_Q1_1800667"/>
      <w:bookmarkEnd w:id="351"/>
      <w:r>
        <w:rPr>
          <w:rtl w:val="true"/>
          <w:lang w:eastAsia="he-IL"/>
        </w:rPr>
        <w:t xml:space="preserve">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אנחנו עובדים עם גרף תפר לחודשים הקרובים מדצמבר עד 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נו לעצמנו לדון בכל </w:t>
      </w:r>
      <w:bookmarkStart w:id="352" w:name="_ETM_Q1_1824980"/>
      <w:bookmarkEnd w:id="352"/>
      <w:r>
        <w:rPr>
          <w:rtl w:val="true"/>
          <w:lang w:eastAsia="he-IL"/>
        </w:rPr>
        <w:t>שינוי בין אם הקפצה ובין אם ביט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</w:t>
      </w:r>
      <w:bookmarkStart w:id="353" w:name="_ETM_Q1_1835517"/>
      <w:bookmarkEnd w:id="353"/>
      <w:r>
        <w:rPr>
          <w:rtl w:val="true"/>
          <w:lang w:eastAsia="he-IL"/>
        </w:rPr>
        <w:t>ור בשאלה האם כשמקפיצים מישהו בודקים את מי ביט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תראה שנתנו לו וכן הלאה</w:t>
      </w:r>
      <w:bookmarkStart w:id="354" w:name="_ETM_Q1_1842590"/>
      <w:bookmarkEnd w:id="3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במיצוי ובקרה של הפעלת משרתים שלא ביצוע 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נושא שעולה</w:t>
      </w:r>
      <w:r>
        <w:rPr>
          <w:rtl w:val="true"/>
          <w:lang w:eastAsia="he-IL"/>
        </w:rPr>
        <w:t>,</w:t>
      </w:r>
      <w:bookmarkStart w:id="355" w:name="_ETM_Q1_1853378"/>
      <w:bookmarkEnd w:id="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עם הבחור מהגדוד שלי שעדיין לא פג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מאמץ לאזן בין כל החטיבות וכל המסגרות שלא תהיה הפעלה רק על פי אורג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ניח שיש חט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 שיש לו גדוד אורגני ועכשיו צריך להקפיץ אצלו אז הוא יכול לקבל גם גדוד ממקום אחר </w:t>
      </w:r>
      <w:bookmarkStart w:id="356" w:name="_ETM_Q1_1877115"/>
      <w:bookmarkEnd w:id="356"/>
      <w:r>
        <w:rPr>
          <w:rtl w:val="true"/>
          <w:lang w:eastAsia="he-IL"/>
        </w:rPr>
        <w:t>כדי לסדר את האיזון בין ה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יחסתי קודם </w:t>
      </w:r>
      <w:bookmarkStart w:id="357" w:name="_ETM_Q1_1888867"/>
      <w:bookmarkEnd w:id="357"/>
      <w:r>
        <w:rPr>
          <w:rtl w:val="true"/>
          <w:lang w:eastAsia="he-IL"/>
        </w:rPr>
        <w:t>לסדיר כולל ההחלטה שלנו להתחיל עם הג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למרות שאני אומר בצורה הברור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את זה כמסגרות </w:t>
      </w:r>
      <w:bookmarkStart w:id="358" w:name="_ETM_Q1_1906036"/>
      <w:bookmarkEnd w:id="358"/>
      <w:r>
        <w:rPr>
          <w:rtl w:val="true"/>
          <w:lang w:eastAsia="he-IL"/>
        </w:rPr>
        <w:t>כי למסגרת יש משמעות שהיא מעבר לשיבוץ הפרט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גיד </w:t>
      </w:r>
      <w:bookmarkStart w:id="359" w:name="_ETM_Q1_1914097"/>
      <w:bookmarkEnd w:id="359"/>
      <w:r>
        <w:rPr>
          <w:rtl w:val="true"/>
          <w:lang w:eastAsia="he-IL"/>
        </w:rPr>
        <w:t>שאנחנו רוצים ללכת על גמישות למפקדים בהיבט של כמה הוא יכול ל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הוא יכול להביא ולשחק בתוך הג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המשימה צריכה ל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שלנו היא לא ש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60" w:name="_ETM_Q1_1928533"/>
      <w:bookmarkEnd w:id="360"/>
      <w:r>
        <w:rPr>
          <w:rtl w:val="true"/>
          <w:lang w:eastAsia="he-IL"/>
        </w:rPr>
        <w:t>שמצליח להביא הרבה אנשים יקבל עוד מש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1934187"/>
      <w:bookmarkStart w:id="362" w:name="_ETM_Q1_1934088"/>
      <w:bookmarkStart w:id="363" w:name="_ETM_Q1_1934187"/>
      <w:bookmarkStart w:id="364" w:name="_ETM_Q1_1934088"/>
      <w:bookmarkEnd w:id="363"/>
      <w:bookmarkEnd w:id="364"/>
    </w:p>
    <w:p>
      <w:pPr>
        <w:pStyle w:val="Style31"/>
        <w:keepNext w:val="true"/>
        <w:rPr/>
      </w:pPr>
      <w:bookmarkStart w:id="365" w:name="ET_yor_510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1937343"/>
      <w:bookmarkEnd w:id="366"/>
      <w:r>
        <w:rPr>
          <w:rtl w:val="true"/>
          <w:lang w:eastAsia="he-IL"/>
        </w:rPr>
        <w:t>מתי גרף הגיוס</w:t>
      </w:r>
      <w:bookmarkStart w:id="367" w:name="_ETM_Q1_1939360"/>
      <w:bookmarkEnd w:id="367"/>
      <w:r>
        <w:rPr>
          <w:rtl w:val="true"/>
          <w:lang w:eastAsia="he-IL"/>
        </w:rPr>
        <w:t xml:space="preserve"> עו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1940605"/>
      <w:bookmarkStart w:id="369" w:name="_ETM_Q1_1940528"/>
      <w:bookmarkStart w:id="370" w:name="_ETM_Q1_1940605"/>
      <w:bookmarkStart w:id="371" w:name="_ETM_Q1_1940528"/>
      <w:bookmarkEnd w:id="370"/>
      <w:bookmarkEnd w:id="371"/>
    </w:p>
    <w:p>
      <w:pPr>
        <w:pStyle w:val="Style35"/>
        <w:keepNext w:val="true"/>
        <w:rPr>
          <w:lang w:eastAsia="he-IL"/>
        </w:rPr>
      </w:pPr>
      <w:bookmarkStart w:id="372" w:name="ET_guest_75345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" w:name="_ETM_Q1_1944061"/>
      <w:bookmarkStart w:id="374" w:name="_ETM_Q1_1944031"/>
      <w:bookmarkEnd w:id="373"/>
      <w:bookmarkEnd w:id="374"/>
      <w:r>
        <w:rPr>
          <w:rtl w:val="true"/>
          <w:lang w:eastAsia="he-IL"/>
        </w:rPr>
        <w:t>זה תוצר של דמוגר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היה קפיצת המדרג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75" w:name="_ETM_Q1_1955737"/>
      <w:bookmarkEnd w:id="375"/>
      <w:r>
        <w:rPr>
          <w:rtl w:val="true"/>
          <w:lang w:eastAsia="he-IL"/>
        </w:rPr>
        <w:t>חלק מהסיבה שהרשינו לעצמנו להביא מקורות מתוך השנתונים הבאים לתוך הש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יחים שככל ש</w:t>
      </w:r>
      <w:bookmarkStart w:id="376" w:name="_ETM_Q1_1965429"/>
      <w:bookmarkEnd w:id="376"/>
      <w:r>
        <w:rPr>
          <w:rtl w:val="true"/>
          <w:lang w:eastAsia="he-IL"/>
        </w:rPr>
        <w:t>נתקדם בשנתונים העלייה בדמוגרפיה תאפשר לנו לחזור למספרים שעש</w:t>
      </w:r>
      <w:bookmarkStart w:id="377" w:name="_ETM_Q1_1975926"/>
      <w:bookmarkEnd w:id="377"/>
      <w:r>
        <w:rPr>
          <w:rtl w:val="true"/>
          <w:lang w:eastAsia="he-IL"/>
        </w:rPr>
        <w:t>ינו בשנים 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תוכנית גידול משמעותית שרובה התממשה</w:t>
      </w:r>
      <w:r>
        <w:rPr>
          <w:rtl w:val="true"/>
          <w:lang w:eastAsia="he-IL"/>
        </w:rPr>
        <w:t>.</w:t>
      </w:r>
      <w:bookmarkStart w:id="378" w:name="_ETM_Q1_1983369"/>
      <w:bookmarkEnd w:id="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5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חיות שירות 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8,400</w:t>
      </w:r>
      <w:bookmarkStart w:id="379" w:name="_ETM_Q1_1934329"/>
      <w:bookmarkStart w:id="380" w:name="_ETM_Q1_1934257"/>
      <w:bookmarkEnd w:id="379"/>
      <w:bookmarkEnd w:id="3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היינו אמורים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9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עצר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81" w:name="_ETM_Q1_1998888"/>
      <w:bookmarkEnd w:id="381"/>
      <w:r>
        <w:rPr>
          <w:rtl w:val="true"/>
          <w:lang w:eastAsia="he-IL"/>
        </w:rPr>
        <w:t>זקוקים למקורות כוח האדם כבר עכשיו כדי להצליח להתחיל להקים את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הסדיר האמור כדי שהוא </w:t>
      </w:r>
      <w:bookmarkStart w:id="382" w:name="_ETM_Q1_2006291"/>
      <w:bookmarkEnd w:id="382"/>
      <w:r>
        <w:rPr>
          <w:rtl w:val="true"/>
          <w:lang w:eastAsia="he-IL"/>
        </w:rPr>
        <w:t>יוכל להיות חלק מהמהלכים של הקלת העומס</w:t>
      </w:r>
      <w:r>
        <w:rPr>
          <w:rtl w:val="true"/>
          <w:lang w:eastAsia="he-IL"/>
        </w:rPr>
        <w:t>.</w:t>
      </w:r>
      <w:bookmarkStart w:id="383" w:name="_ETM_Q1_2016354"/>
      <w:bookmarkEnd w:id="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2016899"/>
      <w:bookmarkStart w:id="385" w:name="_ETM_Q1_2016460"/>
      <w:bookmarkStart w:id="386" w:name="_ETM_Q1_2016899"/>
      <w:bookmarkStart w:id="387" w:name="_ETM_Q1_2016460"/>
      <w:bookmarkEnd w:id="386"/>
      <w:bookmarkEnd w:id="387"/>
    </w:p>
    <w:p>
      <w:pPr>
        <w:pStyle w:val="Normal"/>
        <w:rPr>
          <w:lang w:eastAsia="he-IL"/>
        </w:rPr>
      </w:pPr>
      <w:bookmarkStart w:id="388" w:name="_ETM_Q1_2016996"/>
      <w:bookmarkEnd w:id="388"/>
      <w:r>
        <w:rPr>
          <w:rtl w:val="true"/>
          <w:lang w:eastAsia="he-IL"/>
        </w:rPr>
        <w:t>אנחנו עדיין מקיימים עיכובי 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כירים את הדבר הזה וגם </w:t>
      </w:r>
      <w:bookmarkStart w:id="389" w:name="_ETM_Q1_2019743"/>
      <w:bookmarkEnd w:id="389"/>
      <w:r>
        <w:rPr>
          <w:rtl w:val="true"/>
          <w:lang w:eastAsia="he-IL"/>
        </w:rPr>
        <w:t>יש לנו מודל שלא אכנס אליו עכשיו כי הוא פחות בליבת ה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סוגית אורך הנשימה במפקדות עצמן</w:t>
      </w:r>
      <w:bookmarkStart w:id="390" w:name="_ETM_Q1_2028749"/>
      <w:bookmarkEnd w:id="3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ספרים לא מבוט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פעילים</w:t>
      </w:r>
      <w:bookmarkStart w:id="391" w:name="_ETM_Q1_2035564"/>
      <w:bookmarkEnd w:id="391"/>
      <w:r>
        <w:rPr>
          <w:rtl w:val="true"/>
          <w:lang w:eastAsia="he-IL"/>
        </w:rPr>
        <w:t xml:space="preserve"> חטיבה או אוגדה אז לדבר הזה יש נגררת</w:t>
      </w:r>
      <w:bookmarkStart w:id="392" w:name="_ETM_Q1_2039506"/>
      <w:bookmarkEnd w:id="3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פעיל יותר 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פעיל חיל מודיעין</w:t>
      </w:r>
      <w:bookmarkStart w:id="393" w:name="_ETM_Q1_2043852"/>
      <w:bookmarkEnd w:id="3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הפעלה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את ז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 זה יותר גמיש לפרט לנהל את המשמ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סתם שזה לא כמו להיכנס ללבנון ולצאת למספר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רוצד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נו שם מדיניות שאישר אותה סגן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המש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מים וכן הלאה כדי לשמור פה על מתאר שמתכנס ל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2083874"/>
      <w:bookmarkStart w:id="395" w:name="_ETM_Q1_2083723"/>
      <w:bookmarkStart w:id="396" w:name="_ETM_Q1_2083874"/>
      <w:bookmarkStart w:id="397" w:name="_ETM_Q1_2083723"/>
      <w:bookmarkEnd w:id="396"/>
      <w:bookmarkEnd w:id="397"/>
    </w:p>
    <w:p>
      <w:pPr>
        <w:pStyle w:val="Style31"/>
        <w:keepNext w:val="true"/>
        <w:rPr/>
      </w:pPr>
      <w:bookmarkStart w:id="398" w:name="ET_yor_510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" w:name="_ETM_Q1_2085060"/>
      <w:bookmarkEnd w:id="399"/>
      <w:r>
        <w:rPr>
          <w:rtl w:val="true"/>
          <w:lang w:eastAsia="he-IL"/>
        </w:rPr>
        <w:t>אני</w:t>
      </w:r>
      <w:bookmarkStart w:id="400" w:name="_ETM_Q1_2087731"/>
      <w:bookmarkEnd w:id="400"/>
      <w:r>
        <w:rPr>
          <w:rtl w:val="true"/>
          <w:lang w:eastAsia="he-IL"/>
        </w:rPr>
        <w:t xml:space="preserve"> רוצה לשאול שוב מה ששאל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 יודעים להציג נקודת 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ש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מר לכם שיש </w:t>
      </w:r>
      <w:bookmarkStart w:id="401" w:name="_ETM_Q1_2104999"/>
      <w:bookmarkEnd w:id="401"/>
      <w:r>
        <w:rPr>
          <w:rtl w:val="true"/>
          <w:lang w:eastAsia="he-IL"/>
        </w:rPr>
        <w:t>לו הנחיה מהדרג ה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שב בפילדלפי ובנ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כנס</w:t>
      </w:r>
      <w:bookmarkStart w:id="402" w:name="_ETM_Q1_2111619"/>
      <w:bookmarkEnd w:id="402"/>
      <w:r>
        <w:rPr>
          <w:rtl w:val="true"/>
          <w:lang w:eastAsia="he-IL"/>
        </w:rPr>
        <w:t xml:space="preserve">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שב בגזרה המערבית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חמישה מאחזים בל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וקיים והוא צריך בשביל זה עוד גדוד </w:t>
      </w:r>
      <w:bookmarkStart w:id="403" w:name="_ETM_Q1_2128730"/>
      <w:bookmarkEnd w:id="403"/>
      <w:r>
        <w:rPr>
          <w:rtl w:val="true"/>
          <w:lang w:eastAsia="he-IL"/>
        </w:rPr>
        <w:t>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תם אומרים לשר שכל המשי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יש אנשים לביצו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ממשיכים עם זה אז</w:t>
      </w:r>
      <w:bookmarkStart w:id="404" w:name="_ETM_Q1_2144697"/>
      <w:bookmarkEnd w:id="404"/>
      <w:r>
        <w:rPr>
          <w:rtl w:val="true"/>
          <w:lang w:eastAsia="he-IL"/>
        </w:rPr>
        <w:t xml:space="preserve"> ירדו </w:t>
      </w:r>
      <w:r>
        <w:rPr>
          <w:lang w:eastAsia="he-IL"/>
        </w:rPr>
        <w:t>1</w:t>
      </w:r>
      <w:bookmarkStart w:id="405" w:name="_ETM_Q1_2148342"/>
      <w:bookmarkStart w:id="406" w:name="_ETM_Q1_2148201"/>
      <w:bookmarkEnd w:id="405"/>
      <w:bookmarkEnd w:id="406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א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קום מעבר להתחשבות </w:t>
      </w:r>
      <w:bookmarkStart w:id="407" w:name="_ETM_Q1_2157509"/>
      <w:bookmarkEnd w:id="407"/>
      <w:r>
        <w:rPr>
          <w:rtl w:val="true"/>
          <w:lang w:eastAsia="he-IL"/>
        </w:rPr>
        <w:t>שבו באתם 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מרתם לו 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ך המילואים לא עומד בנטל מכל מיני בחינות או שהוא לא </w:t>
      </w:r>
      <w:bookmarkStart w:id="408" w:name="_ETM_Q1_2172502"/>
      <w:bookmarkEnd w:id="408"/>
      <w:r>
        <w:rPr>
          <w:rtl w:val="true"/>
          <w:lang w:eastAsia="he-IL"/>
        </w:rPr>
        <w:t>יעמוד ב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אחוזי ההתיי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שפחות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409" w:name="_ETM_Q1_2180091"/>
      <w:bookmarkEnd w:id="409"/>
      <w:r>
        <w:rPr>
          <w:rtl w:val="true"/>
          <w:lang w:eastAsia="he-IL"/>
        </w:rPr>
        <w:t>יש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לואימניקים יותר קל להגיד את זה מאשר לסד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2186927"/>
      <w:bookmarkStart w:id="411" w:name="_ETM_Q1_2186898"/>
      <w:bookmarkStart w:id="412" w:name="_ETM_Q1_2186760"/>
      <w:bookmarkStart w:id="413" w:name="_ETM_Q1_2186927"/>
      <w:bookmarkStart w:id="414" w:name="_ETM_Q1_2186898"/>
      <w:bookmarkStart w:id="415" w:name="_ETM_Q1_2186760"/>
      <w:bookmarkEnd w:id="413"/>
      <w:bookmarkEnd w:id="414"/>
      <w:bookmarkEnd w:id="415"/>
    </w:p>
    <w:p>
      <w:pPr>
        <w:pStyle w:val="Style35"/>
        <w:keepNext w:val="true"/>
        <w:rPr>
          <w:lang w:eastAsia="he-IL"/>
        </w:rPr>
      </w:pPr>
      <w:bookmarkStart w:id="416" w:name="ET_guest_753451_37"/>
      <w:bookmarkStart w:id="417" w:name="_ETM_Q1_2187027"/>
      <w:bookmarkEnd w:id="4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מדובר בתשובה מתמטי</w:t>
      </w:r>
      <w:bookmarkStart w:id="418" w:name="_ETM_Q1_2193582"/>
      <w:bookmarkEnd w:id="41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שאלה פיק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קדים חשים את רוח האנשים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תחת ענין הפיקו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עמיס עוד עשרה ימים ועוד עשרה ימים ועוד עשרה ימים</w:t>
      </w:r>
      <w:r>
        <w:rPr>
          <w:rtl w:val="true"/>
          <w:lang w:eastAsia="he-IL"/>
        </w:rPr>
        <w:t>.</w:t>
      </w:r>
      <w:bookmarkStart w:id="419" w:name="_ETM_Q1_2207717"/>
      <w:bookmarkEnd w:id="41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2207943"/>
      <w:bookmarkStart w:id="421" w:name="_ETM_Q1_2207813"/>
      <w:bookmarkStart w:id="422" w:name="_ETM_Q1_2207943"/>
      <w:bookmarkStart w:id="423" w:name="_ETM_Q1_2207813"/>
      <w:bookmarkEnd w:id="422"/>
      <w:bookmarkEnd w:id="423"/>
    </w:p>
    <w:p>
      <w:pPr>
        <w:pStyle w:val="Style14"/>
        <w:keepNext w:val="true"/>
        <w:rPr/>
      </w:pPr>
      <w:bookmarkStart w:id="424" w:name="ET_speaker_5783_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דווקא שאלה מת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רף מינימלי שצריך לעמוד בו לצורך מילוי משימה ואם לא עומדים ברף </w:t>
      </w:r>
      <w:bookmarkStart w:id="425" w:name="_ETM_Q1_2224107"/>
      <w:bookmarkEnd w:id="425"/>
      <w:r>
        <w:rPr>
          <w:rtl w:val="true"/>
          <w:lang w:eastAsia="he-IL"/>
        </w:rPr>
        <w:t xml:space="preserve">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2227187"/>
      <w:bookmarkStart w:id="427" w:name="_ETM_Q1_2227068"/>
      <w:bookmarkStart w:id="428" w:name="_ETM_Q1_2227187"/>
      <w:bookmarkStart w:id="429" w:name="_ETM_Q1_2227068"/>
      <w:bookmarkEnd w:id="428"/>
      <w:bookmarkEnd w:id="429"/>
    </w:p>
    <w:p>
      <w:pPr>
        <w:pStyle w:val="Style31"/>
        <w:keepNext w:val="true"/>
        <w:rPr/>
      </w:pPr>
      <w:bookmarkStart w:id="430" w:name="ET_yor_5109_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כלת החימושים יש השלכ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31" w:name="_ETM_Q1_2231808"/>
      <w:bookmarkEnd w:id="431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יש תחמושת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>אין תחמושת</w:t>
      </w:r>
      <w:bookmarkStart w:id="432" w:name="_ETM_Q1_2238531"/>
      <w:bookmarkEnd w:id="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אפשר לעשות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אי אפשר לעשות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אמריקנים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>לא אמרי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מקום שאומרים שאת זה לא</w:t>
      </w:r>
      <w:bookmarkStart w:id="433" w:name="_ETM_Q1_2244269"/>
      <w:bookmarkEnd w:id="433"/>
      <w:r>
        <w:rPr>
          <w:rtl w:val="true"/>
          <w:lang w:eastAsia="he-IL"/>
        </w:rPr>
        <w:t xml:space="preserve"> יכול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 היא האם גם לכוח האדם במילואים יש מי שיגיד לראש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זה </w:t>
      </w:r>
      <w:bookmarkStart w:id="434" w:name="_ETM_Q1_2269684"/>
      <w:bookmarkEnd w:id="434"/>
      <w:r>
        <w:rPr>
          <w:rtl w:val="true"/>
          <w:lang w:eastAsia="he-IL"/>
        </w:rPr>
        <w:t>מאוד יפה מה שהממשל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וצה ועוד</w:t>
      </w:r>
      <w:bookmarkStart w:id="435" w:name="_ETM_Q1_2275188"/>
      <w:bookmarkEnd w:id="435"/>
      <w:r>
        <w:rPr>
          <w:rtl w:val="true"/>
          <w:lang w:eastAsia="he-IL"/>
        </w:rPr>
        <w:t xml:space="preserve"> אבל אלו היכול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6" w:name="ET_guest_925028_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מדובר בשאלה מת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צצות אפשר לספור </w:t>
      </w:r>
      <w:bookmarkStart w:id="437" w:name="_ETM_Q1_2310411"/>
      <w:bookmarkEnd w:id="437"/>
      <w:r>
        <w:rPr>
          <w:rtl w:val="true"/>
          <w:lang w:eastAsia="he-IL"/>
        </w:rPr>
        <w:t>אבל מוטיבציה לא</w:t>
      </w:r>
      <w:r>
        <w:rPr>
          <w:rtl w:val="true"/>
          <w:lang w:eastAsia="he-IL"/>
        </w:rPr>
        <w:t xml:space="preserve">. </w:t>
      </w:r>
      <w:bookmarkStart w:id="438" w:name="_ETM_Q1_2322137"/>
      <w:bookmarkEnd w:id="438"/>
      <w:r>
        <w:rPr>
          <w:rtl w:val="true"/>
          <w:lang w:eastAsia="he-IL"/>
        </w:rPr>
        <w:t>איננו צריכים לדאוג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ים מבינים היום את גודל השעה וגם כי הם באים בגלל החברים שלהם – אם הוא הולך ואני לא אהיה אז מה ארגיש כל </w:t>
      </w:r>
      <w:bookmarkStart w:id="439" w:name="_ETM_Q1_2334047"/>
      <w:bookmarkEnd w:id="439"/>
      <w:r>
        <w:rPr>
          <w:rtl w:val="true"/>
          <w:lang w:eastAsia="he-IL"/>
        </w:rPr>
        <w:t>החיים – ההתייצבות היא גם בשל ניהול נכון של</w:t>
      </w:r>
      <w:bookmarkStart w:id="440" w:name="_ETM_Q1_2341730"/>
      <w:bookmarkEnd w:id="440"/>
      <w:r>
        <w:rPr>
          <w:rtl w:val="true"/>
          <w:lang w:eastAsia="he-IL"/>
        </w:rPr>
        <w:t xml:space="preserve"> ה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שרגישים בצורה בל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גילה למשימה ולשימות כוח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441" w:name="_ETM_Q1_2351885"/>
      <w:bookmarkEnd w:id="441"/>
      <w:r>
        <w:rPr>
          <w:rtl w:val="true"/>
          <w:lang w:eastAsia="he-IL"/>
        </w:rPr>
        <w:t xml:space="preserve">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קורה לחייל חושב גם על הפעם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שצריך</w:t>
      </w:r>
      <w:bookmarkStart w:id="442" w:name="_ETM_Q1_2360715"/>
      <w:bookmarkEnd w:id="442"/>
      <w:r>
        <w:rPr>
          <w:rtl w:val="true"/>
          <w:lang w:eastAsia="he-IL"/>
        </w:rPr>
        <w:t xml:space="preserve"> להדאיג את כולנו מה יקרה כשיום אחד יפרוץ כאן </w:t>
      </w:r>
      <w:bookmarkStart w:id="443" w:name="_ETM_Q1_2369953"/>
      <w:bookmarkEnd w:id="443"/>
      <w:r>
        <w:rPr>
          <w:rtl w:val="true"/>
          <w:lang w:eastAsia="he-IL"/>
        </w:rPr>
        <w:t>השלום ויקראו לגדוד מילואים לתעסוקה רגילה בגזרת 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444" w:name="_ETM_Q1_2374851"/>
      <w:bookmarkEnd w:id="444"/>
      <w:r>
        <w:rPr>
          <w:rtl w:val="true"/>
          <w:lang w:eastAsia="he-IL"/>
        </w:rPr>
        <w:t xml:space="preserve">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רים על 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בוא הקושי הגדול ועל זה צריכים לחשוב היום</w:t>
      </w:r>
      <w:r>
        <w:rPr>
          <w:rtl w:val="true"/>
          <w:lang w:eastAsia="he-IL"/>
        </w:rPr>
        <w:t xml:space="preserve">. </w:t>
      </w:r>
      <w:bookmarkStart w:id="445" w:name="_ETM_Q1_2388254"/>
      <w:bookmarkEnd w:id="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2388361"/>
      <w:bookmarkStart w:id="447" w:name="_ETM_Q1_2388361"/>
      <w:bookmarkEnd w:id="447"/>
    </w:p>
    <w:p>
      <w:pPr>
        <w:pStyle w:val="Style35"/>
        <w:keepNext w:val="true"/>
        <w:rPr>
          <w:lang w:eastAsia="he-IL"/>
        </w:rPr>
      </w:pPr>
      <w:bookmarkStart w:id="448" w:name="ET_guest_75345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2390170"/>
      <w:bookmarkStart w:id="450" w:name="_ETM_Q1_2390140"/>
      <w:bookmarkEnd w:id="449"/>
      <w:bookmarkEnd w:id="450"/>
      <w:r>
        <w:rPr>
          <w:rtl w:val="true"/>
          <w:lang w:eastAsia="he-IL"/>
        </w:rPr>
        <w:t xml:space="preserve">דווקא </w:t>
      </w:r>
      <w:bookmarkStart w:id="451" w:name="_ETM_Q1_2390854"/>
      <w:bookmarkEnd w:id="451"/>
      <w:r>
        <w:rPr>
          <w:rtl w:val="true"/>
          <w:lang w:eastAsia="he-IL"/>
        </w:rPr>
        <w:t>נו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שניכם הייתם מפקדים קר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דובר בנוסחה מתמטית שאני יכול לכתוב ולעשות כל מיני חישובים והנ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יא מפקדים ש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52" w:name="_ETM_Q1_2412850"/>
      <w:bookmarkEnd w:id="452"/>
      <w:r>
        <w:rPr>
          <w:rtl w:val="true"/>
          <w:lang w:eastAsia="he-IL"/>
        </w:rPr>
        <w:t>קצת דומה לכשירות של ג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גדוד כשיר או לא</w:t>
      </w:r>
      <w:bookmarkStart w:id="453" w:name="_ETM_Q1_2421956"/>
      <w:bookmarkEnd w:id="453"/>
      <w:r>
        <w:rPr>
          <w:rtl w:val="true"/>
          <w:lang w:eastAsia="he-IL"/>
        </w:rPr>
        <w:t xml:space="preserve"> כש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שר ה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שאמרתם</w:t>
      </w:r>
      <w:bookmarkStart w:id="454" w:name="_ETM_Q1_2431094"/>
      <w:bookmarkEnd w:id="454"/>
      <w:r>
        <w:rPr>
          <w:rtl w:val="true"/>
          <w:lang w:eastAsia="he-IL"/>
        </w:rPr>
        <w:t xml:space="preserve"> היו אצל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ל השולחן כדי להראות את הצרכים</w:t>
      </w:r>
      <w:bookmarkStart w:id="455" w:name="_ETM_Q1_2438541"/>
      <w:bookmarkEnd w:id="455"/>
      <w:r>
        <w:rPr>
          <w:rtl w:val="true"/>
          <w:lang w:eastAsia="he-IL"/>
        </w:rPr>
        <w:t xml:space="preserve"> ואת הפעלת הכוח</w:t>
      </w:r>
      <w:r>
        <w:rPr>
          <w:rtl w:val="true"/>
          <w:lang w:eastAsia="he-IL"/>
        </w:rPr>
        <w:t xml:space="preserve">. </w:t>
      </w:r>
      <w:bookmarkStart w:id="456" w:name="_ETM_Q1_2441596"/>
      <w:bookmarkEnd w:id="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2441682"/>
      <w:bookmarkStart w:id="458" w:name="_ETM_Q1_2441682"/>
      <w:bookmarkEnd w:id="458"/>
    </w:p>
    <w:p>
      <w:pPr>
        <w:pStyle w:val="Style35"/>
        <w:keepNext w:val="true"/>
        <w:rPr>
          <w:lang w:eastAsia="he-IL"/>
        </w:rPr>
      </w:pPr>
      <w:bookmarkStart w:id="459" w:name="ET_guest_925028_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חושב על עוד 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0" w:name="ET_guest_75345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1" w:name="ET_guest_92502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ומו גם אני לא הייתי חו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2" w:name="ET_guest_75345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</w:t>
      </w:r>
      <w:bookmarkStart w:id="463" w:name="_ETM_Q1_2451076"/>
      <w:bookmarkEnd w:id="463"/>
      <w:r>
        <w:rPr>
          <w:rtl w:val="true"/>
          <w:lang w:eastAsia="he-IL"/>
        </w:rPr>
        <w:t>כל חושבים על ניצחון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בלות החלטות שמביאות בחשבון את העומס וגם את מה שאמרת עכשיו על המ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תיארת יכול לקרות עוד לפני שיפרוץ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גרף הזה שמאיה מתכננת שיש בו מאות 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המסגרות מבצעות תמרו בלב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4" w:name="ET_speaker_578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הלך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רבה יישובים </w:t>
      </w:r>
      <w:bookmarkStart w:id="465" w:name="_ETM_Q1_2479241"/>
      <w:bookmarkEnd w:id="465"/>
      <w:r>
        <w:rPr>
          <w:rtl w:val="true"/>
          <w:lang w:eastAsia="he-IL"/>
        </w:rPr>
        <w:t>בעוטף עזה יחזרו</w:t>
      </w:r>
      <w:r>
        <w:rPr>
          <w:rtl w:val="true"/>
          <w:lang w:eastAsia="he-IL"/>
        </w:rPr>
        <w:t xml:space="preserve">. </w:t>
      </w:r>
      <w:bookmarkStart w:id="466" w:name="_ETM_Q1_2484569"/>
      <w:bookmarkEnd w:id="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2484655"/>
      <w:bookmarkStart w:id="468" w:name="_ETM_Q1_2484655"/>
      <w:bookmarkEnd w:id="468"/>
    </w:p>
    <w:p>
      <w:pPr>
        <w:pStyle w:val="Style35"/>
        <w:keepNext w:val="true"/>
        <w:rPr>
          <w:lang w:eastAsia="he-IL"/>
        </w:rPr>
      </w:pPr>
      <w:bookmarkStart w:id="469" w:name="ET_guest_75345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>.</w:t>
      </w:r>
      <w:bookmarkStart w:id="470" w:name="_ETM_Q1_2486288"/>
      <w:bookmarkStart w:id="471" w:name="_ETM_Q1_2486188"/>
      <w:bookmarkEnd w:id="470"/>
      <w:bookmarkEnd w:id="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</w:t>
      </w:r>
      <w:bookmarkStart w:id="472" w:name="_ETM_Q1_2501109"/>
      <w:bookmarkEnd w:id="472"/>
      <w:r>
        <w:rPr>
          <w:rtl w:val="true"/>
          <w:lang w:eastAsia="he-IL"/>
        </w:rPr>
        <w:t>הסוגיות של בניין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ט אחר כך בדיון ה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73" w:name="_ETM_Q1_2508404"/>
      <w:bookmarkEnd w:id="473"/>
      <w:r>
        <w:rPr>
          <w:rtl w:val="true"/>
          <w:lang w:eastAsia="he-IL"/>
        </w:rPr>
        <w:t>לזה מרכיבים של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חסוי אתייחס למיצוי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סיף</w:t>
      </w:r>
      <w:bookmarkStart w:id="474" w:name="_ETM_Q1_2528942"/>
      <w:bookmarkEnd w:id="474"/>
      <w:r>
        <w:rPr>
          <w:rtl w:val="true"/>
          <w:lang w:eastAsia="he-IL"/>
        </w:rPr>
        <w:t xml:space="preserve"> על הדבר זה את האמירה שאני חוזר עליה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יר חייב לקבל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יש</w:t>
      </w:r>
      <w:bookmarkStart w:id="475" w:name="_ETM_Q1_2538763"/>
      <w:bookmarkEnd w:id="475"/>
      <w:r>
        <w:rPr>
          <w:rtl w:val="true"/>
          <w:lang w:eastAsia="he-IL"/>
        </w:rPr>
        <w:t xml:space="preserve"> הסכמה 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2543066"/>
      <w:bookmarkStart w:id="477" w:name="_ETM_Q1_2542971"/>
      <w:bookmarkStart w:id="478" w:name="_ETM_Q1_2543066"/>
      <w:bookmarkStart w:id="479" w:name="_ETM_Q1_2542971"/>
      <w:bookmarkEnd w:id="478"/>
      <w:bookmarkEnd w:id="479"/>
    </w:p>
    <w:p>
      <w:pPr>
        <w:pStyle w:val="Style14"/>
        <w:keepNext w:val="true"/>
        <w:rPr/>
      </w:pPr>
      <w:bookmarkStart w:id="480" w:name="ET_speaker_612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יזה מענה אתה מכו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1" w:name="ET_guest_75345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רכת השירות 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bookmarkStart w:id="482" w:name="_ETM_Q1_2549222"/>
      <w:bookmarkEnd w:id="4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יכולת לחזק את העניין באמצעות אלמנטים של קבע אבל בעיקר הדבר הזה</w:t>
      </w:r>
      <w:r>
        <w:rPr>
          <w:rtl w:val="true"/>
          <w:lang w:eastAsia="he-IL"/>
        </w:rPr>
        <w:t xml:space="preserve">. </w:t>
      </w:r>
      <w:bookmarkStart w:id="483" w:name="_ETM_Q1_2563798"/>
      <w:bookmarkEnd w:id="483"/>
      <w:r>
        <w:rPr>
          <w:rtl w:val="true"/>
          <w:lang w:eastAsia="he-IL"/>
        </w:rPr>
        <w:t>אני רוצה לדבר על סוגית המענה ל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שוב </w:t>
      </w:r>
      <w:bookmarkStart w:id="484" w:name="_ETM_Q1_2576712"/>
      <w:bookmarkEnd w:id="484"/>
      <w:r>
        <w:rPr>
          <w:rtl w:val="true"/>
          <w:lang w:eastAsia="he-IL"/>
        </w:rPr>
        <w:t>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לבית הזה יש חלק משמעותי </w:t>
      </w:r>
      <w:bookmarkStart w:id="485" w:name="_ETM_Q1_2583554"/>
      <w:bookmarkEnd w:id="485"/>
      <w:r>
        <w:rPr>
          <w:rtl w:val="true"/>
          <w:lang w:eastAsia="he-IL"/>
        </w:rPr>
        <w:t>בעניין של החיז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ה לפרט הוא לא מושלם</w:t>
      </w:r>
      <w:r>
        <w:rPr>
          <w:rtl w:val="true"/>
          <w:lang w:eastAsia="he-IL"/>
        </w:rPr>
        <w:t>,</w:t>
      </w:r>
      <w:bookmarkStart w:id="486" w:name="_ETM_Q1_2593031"/>
      <w:bookmarkEnd w:id="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סך הכול הוא איכותי והוא עוזר לשימור הכוח</w:t>
      </w:r>
      <w:r>
        <w:rPr>
          <w:rtl w:val="true"/>
          <w:lang w:eastAsia="he-IL"/>
        </w:rPr>
        <w:t>.</w:t>
      </w:r>
      <w:bookmarkStart w:id="487" w:name="_ETM_Q1_2601199"/>
      <w:bookmarkEnd w:id="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דברים של תגמול ולא פחות מכך צעדי</w:t>
      </w:r>
      <w:bookmarkStart w:id="488" w:name="_ETM_Q1_2606665"/>
      <w:bookmarkEnd w:id="488"/>
      <w:r>
        <w:rPr>
          <w:rtl w:val="true"/>
          <w:lang w:eastAsia="he-IL"/>
        </w:rPr>
        <w:t xml:space="preserve"> הכרה והו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פידבקים גם בגין צעדים</w:t>
      </w:r>
      <w:bookmarkStart w:id="489" w:name="_ETM_Q1_2616309"/>
      <w:bookmarkEnd w:id="489"/>
      <w:r>
        <w:rPr>
          <w:rtl w:val="true"/>
          <w:lang w:eastAsia="he-IL"/>
        </w:rPr>
        <w:t xml:space="preserve"> שלא עולים כסף או מכניסים כסף אלא אפילו זה שבבית</w:t>
      </w:r>
      <w:bookmarkStart w:id="490" w:name="_ETM_Q1_2620814"/>
      <w:bookmarkEnd w:id="490"/>
      <w:r>
        <w:rPr>
          <w:rtl w:val="true"/>
          <w:lang w:eastAsia="he-IL"/>
        </w:rPr>
        <w:t xml:space="preserve"> קולנוע כתוב על המסך שיושבות בו משפחות של אנשי מילואים וכולם נעמדים ומוחאים כ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יותר חשוב מאשר מענק כזה או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ללו משמעותיים בחיזוק אורך הנשימה</w:t>
      </w:r>
      <w:bookmarkStart w:id="491" w:name="_ETM_Q1_2641265"/>
      <w:bookmarkEnd w:id="4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פותרים את ה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2649957"/>
      <w:bookmarkStart w:id="493" w:name="_ETM_Q1_2649883"/>
      <w:bookmarkStart w:id="494" w:name="_ETM_Q1_2649782"/>
      <w:bookmarkStart w:id="495" w:name="_ETM_Q1_2649957"/>
      <w:bookmarkStart w:id="496" w:name="_ETM_Q1_2649883"/>
      <w:bookmarkStart w:id="497" w:name="_ETM_Q1_2649782"/>
      <w:bookmarkEnd w:id="495"/>
      <w:bookmarkEnd w:id="496"/>
      <w:bookmarkEnd w:id="497"/>
    </w:p>
    <w:p>
      <w:pPr>
        <w:pStyle w:val="Normal"/>
        <w:rPr>
          <w:lang w:eastAsia="he-IL"/>
        </w:rPr>
      </w:pPr>
      <w:bookmarkStart w:id="498" w:name="_ETM_Q1_2650035"/>
      <w:bookmarkEnd w:id="498"/>
      <w:r>
        <w:rPr>
          <w:rtl w:val="true"/>
          <w:lang w:eastAsia="he-IL"/>
        </w:rPr>
        <w:t>כל מה</w:t>
      </w:r>
      <w:bookmarkStart w:id="499" w:name="_ETM_Q1_2652573"/>
      <w:bookmarkEnd w:id="499"/>
      <w:r>
        <w:rPr>
          <w:rtl w:val="true"/>
          <w:lang w:eastAsia="he-IL"/>
        </w:rPr>
        <w:t xml:space="preserve"> שהיה עד היום בהוראו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חנו עובדים מו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 שהוא נכנס על ה מס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דוגמה משמעותית שהיא סוגית התגמול המז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גיד </w:t>
      </w:r>
      <w:bookmarkStart w:id="500" w:name="_ETM_Q1_2660652"/>
      <w:bookmarkEnd w:id="500"/>
      <w:r>
        <w:rPr>
          <w:rtl w:val="true"/>
          <w:lang w:eastAsia="he-IL"/>
        </w:rPr>
        <w:t>שיש פה תוכנית תשעת המיליארדים המפורסמת שעד היום מוצו</w:t>
      </w:r>
      <w:bookmarkStart w:id="501" w:name="_ETM_Q1_2668369"/>
      <w:bookmarkEnd w:id="501"/>
      <w:r>
        <w:rPr>
          <w:rtl w:val="true"/>
          <w:lang w:eastAsia="he-IL"/>
        </w:rPr>
        <w:t xml:space="preserve"> ממנה </w:t>
      </w:r>
      <w:r>
        <w:rPr>
          <w:lang w:eastAsia="he-IL"/>
        </w:rPr>
        <w:t>8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וכנית חשובה שחייבת להמשיך</w:t>
      </w:r>
      <w:bookmarkStart w:id="502" w:name="_ETM_Q1_2678358"/>
      <w:bookmarkEnd w:id="502"/>
      <w:r>
        <w:rPr>
          <w:rtl w:val="true"/>
          <w:lang w:eastAsia="he-IL"/>
        </w:rPr>
        <w:t xml:space="preserve"> ואסור ללכת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דרה של דברים שקשורים בהוראת שעה ובמענה לפרט שאנחנו צריכים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את מה שצריך לגבי מעטפת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שיך להפעיל ולחזק את כל מה שקשור במרכז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תחיל כקרן הסיוע והפך למשהו הרבה יותר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רכז הלאומי לטיפול באנשי </w:t>
      </w:r>
      <w:bookmarkStart w:id="503" w:name="_ETM_Q1_2709105"/>
      <w:bookmarkEnd w:id="503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עצור פה כדי שתוכלו לתת לאחרים</w:t>
      </w:r>
      <w:r>
        <w:rPr>
          <w:rtl w:val="true"/>
          <w:lang w:eastAsia="he-IL"/>
        </w:rPr>
        <w:t xml:space="preserve">. </w:t>
      </w:r>
      <w:bookmarkStart w:id="504" w:name="_ETM_Q1_2715593"/>
      <w:bookmarkEnd w:id="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2715777"/>
      <w:bookmarkStart w:id="506" w:name="_ETM_Q1_2715688"/>
      <w:bookmarkStart w:id="507" w:name="_ETM_Q1_2715777"/>
      <w:bookmarkStart w:id="508" w:name="_ETM_Q1_2715688"/>
      <w:bookmarkEnd w:id="507"/>
      <w:bookmarkEnd w:id="508"/>
    </w:p>
    <w:p>
      <w:pPr>
        <w:pStyle w:val="Style31"/>
        <w:keepNext w:val="true"/>
        <w:rPr/>
      </w:pPr>
      <w:bookmarkStart w:id="509" w:name="ET_yor_5109_50"/>
      <w:bookmarkStart w:id="510" w:name="_ETM_Q1_2715863"/>
      <w:bookmarkEnd w:id="5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פנה לשאר הא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1" w:name="ET_guest_93096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גיל 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רגון </w:t>
      </w:r>
      <w:bookmarkStart w:id="512" w:name="_ETM_Q1_2724888"/>
      <w:bookmarkEnd w:id="512"/>
      <w:r>
        <w:rPr>
          <w:rtl w:val="true"/>
          <w:lang w:eastAsia="he-IL"/>
        </w:rPr>
        <w:t>אחים ואחיות לנשק</w:t>
      </w:r>
      <w:r>
        <w:rPr>
          <w:rtl w:val="true"/>
          <w:lang w:eastAsia="he-IL"/>
        </w:rPr>
        <w:t xml:space="preserve">. </w:t>
      </w:r>
      <w:bookmarkStart w:id="513" w:name="_ETM_Q1_2735673"/>
      <w:bookmarkEnd w:id="513"/>
      <w:r>
        <w:rPr>
          <w:rtl w:val="true"/>
          <w:lang w:eastAsia="he-IL"/>
        </w:rPr>
        <w:t>היית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 התייחס לשח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14" w:name="_ETM_Q1_2750706"/>
      <w:bookmarkEnd w:id="514"/>
      <w:r>
        <w:rPr>
          <w:rtl w:val="true"/>
          <w:lang w:eastAsia="he-IL"/>
        </w:rPr>
        <w:t>עלאת גיל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ד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לא ייווצרו יש מ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בוא </w:t>
      </w:r>
      <w:bookmarkStart w:id="515" w:name="_ETM_Q1_2760184"/>
      <w:bookmarkEnd w:id="515"/>
      <w:r>
        <w:rPr>
          <w:rtl w:val="true"/>
          <w:lang w:eastAsia="he-IL"/>
        </w:rPr>
        <w:t>מאיפ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י חושב שהארכת השירות הסדיר והעלאת גיל הפטור יפתרו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נתיפאדה </w:t>
      </w:r>
      <w:bookmarkStart w:id="516" w:name="_ETM_Q1_2776032"/>
      <w:bookmarkEnd w:id="516"/>
      <w:r>
        <w:rPr>
          <w:rtl w:val="true"/>
          <w:lang w:eastAsia="he-IL"/>
        </w:rPr>
        <w:t>הראשונה הייתה שחיקה משנה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ספור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להצביע על שבוע הכנה וחזרה לכ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משפחה של</w:t>
      </w:r>
      <w:bookmarkStart w:id="517" w:name="_ETM_Q1_2796856"/>
      <w:bookmarkEnd w:id="517"/>
      <w:r>
        <w:rPr>
          <w:rtl w:val="true"/>
          <w:lang w:eastAsia="he-IL"/>
        </w:rPr>
        <w:t xml:space="preserve"> איש המילואים הוא יצא ל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הילדים שלו </w:t>
      </w:r>
      <w:bookmarkStart w:id="518" w:name="_ETM_Q1_2801121"/>
      <w:bookmarkEnd w:id="518"/>
      <w:r>
        <w:rPr>
          <w:rtl w:val="true"/>
          <w:lang w:eastAsia="he-IL"/>
        </w:rPr>
        <w:t>הוא יצא ל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גם מבחינת מקום העבודה</w:t>
      </w:r>
      <w:r>
        <w:rPr>
          <w:rtl w:val="true"/>
          <w:lang w:eastAsia="he-IL"/>
        </w:rPr>
        <w:t xml:space="preserve">. </w:t>
      </w:r>
      <w:bookmarkStart w:id="519" w:name="_ETM_Q1_2805553"/>
      <w:bookmarkEnd w:id="519"/>
      <w:r>
        <w:rPr>
          <w:rtl w:val="true"/>
          <w:lang w:eastAsia="he-IL"/>
        </w:rPr>
        <w:t>אני מבקש לא להקל ראש בזה</w:t>
      </w:r>
      <w:r>
        <w:rPr>
          <w:rtl w:val="true"/>
          <w:lang w:eastAsia="he-IL"/>
        </w:rPr>
        <w:t>.</w:t>
      </w:r>
      <w:bookmarkStart w:id="520" w:name="_ETM_Q1_2810544"/>
      <w:bookmarkEnd w:id="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2810896"/>
      <w:bookmarkStart w:id="522" w:name="_ETM_Q1_2810634"/>
      <w:bookmarkStart w:id="523" w:name="_ETM_Q1_2810896"/>
      <w:bookmarkStart w:id="524" w:name="_ETM_Q1_2810634"/>
      <w:bookmarkEnd w:id="523"/>
      <w:bookmarkEnd w:id="524"/>
    </w:p>
    <w:p>
      <w:pPr>
        <w:pStyle w:val="Normal"/>
        <w:rPr>
          <w:lang w:eastAsia="he-IL"/>
        </w:rPr>
      </w:pPr>
      <w:bookmarkStart w:id="525" w:name="_ETM_Q1_2810975"/>
      <w:bookmarkEnd w:id="525"/>
      <w:r>
        <w:rPr>
          <w:rtl w:val="true"/>
          <w:lang w:eastAsia="he-IL"/>
        </w:rPr>
        <w:t xml:space="preserve">מאיה מתעסקת בגרף של </w:t>
      </w:r>
      <w:r>
        <w:rPr>
          <w:lang w:eastAsia="he-IL"/>
        </w:rPr>
        <w:t>25</w:t>
      </w:r>
      <w:r>
        <w:rPr>
          <w:rtl w:val="true"/>
          <w:lang w:eastAsia="he-IL"/>
        </w:rPr>
        <w:t>',</w:t>
      </w:r>
      <w:bookmarkStart w:id="526" w:name="_ETM_Q1_2820443"/>
      <w:bookmarkEnd w:id="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י רוצה שתתעסקו בגרפים של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ת הגרפים </w:t>
      </w:r>
      <w:bookmarkStart w:id="527" w:name="_ETM_Q1_2824621"/>
      <w:bookmarkEnd w:id="527"/>
      <w:r>
        <w:rPr>
          <w:rtl w:val="true"/>
          <w:lang w:eastAsia="he-IL"/>
        </w:rPr>
        <w:t xml:space="preserve">הללו אפשר לייצב רק על ידי גיוס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נו לעשות את זה לפני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נו לעשות את זה </w:t>
      </w:r>
      <w:bookmarkStart w:id="528" w:name="_ETM_Q1_2834670"/>
      <w:bookmarkEnd w:id="528"/>
      <w:r>
        <w:rPr>
          <w:rtl w:val="true"/>
          <w:lang w:eastAsia="he-IL"/>
        </w:rPr>
        <w:t>כשהייתה החלט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אנחנו מתמהמ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עושים את </w:t>
      </w:r>
      <w:bookmarkStart w:id="529" w:name="_ETM_Q1_2838006"/>
      <w:bookmarkEnd w:id="529"/>
      <w:r>
        <w:rPr>
          <w:rtl w:val="true"/>
          <w:lang w:eastAsia="he-IL"/>
        </w:rPr>
        <w:t>זה ואנשי המילואים מתחילים להרגיש שהם מקופ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עשות משהו </w:t>
      </w:r>
      <w:bookmarkStart w:id="530" w:name="_ETM_Q1_2844848"/>
      <w:bookmarkEnd w:id="530"/>
      <w:r>
        <w:rPr>
          <w:rtl w:val="true"/>
          <w:lang w:eastAsia="he-IL"/>
        </w:rPr>
        <w:t>מח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עשות אותו ולא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531" w:name="_ETM_Q1_2849842"/>
      <w:bookmarkEnd w:id="531"/>
      <w:r>
        <w:rPr>
          <w:rtl w:val="true"/>
          <w:lang w:eastAsia="he-IL"/>
        </w:rPr>
        <w:t xml:space="preserve"> בניית הכוח ל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על דמוג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מוגרפיה לא תפת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וס האנשים שלא לוקחים חלק זה מה שיפתור</w:t>
      </w:r>
      <w:bookmarkStart w:id="532" w:name="_ETM_Q1_2860749"/>
      <w:bookmarkEnd w:id="532"/>
      <w:r>
        <w:rPr>
          <w:rtl w:val="true"/>
          <w:lang w:eastAsia="he-IL"/>
        </w:rPr>
        <w:t xml:space="preserve"> את הבעיה וזה מה שיקל על אנשי המילואים ועל 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33" w:name="_ETM_Q1_2864481"/>
      <w:bookmarkEnd w:id="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2864600"/>
      <w:bookmarkStart w:id="535" w:name="_ETM_Q1_2864600"/>
      <w:bookmarkEnd w:id="535"/>
    </w:p>
    <w:p>
      <w:pPr>
        <w:pStyle w:val="Style31"/>
        <w:keepNext w:val="true"/>
        <w:rPr/>
      </w:pPr>
      <w:bookmarkStart w:id="536" w:name="ET_yor_510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2865960"/>
      <w:bookmarkEnd w:id="53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38" w:name="_ETM_Q1_2868279"/>
      <w:bookmarkEnd w:id="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2868375"/>
      <w:bookmarkStart w:id="540" w:name="_ETM_Q1_2868375"/>
      <w:bookmarkEnd w:id="540"/>
    </w:p>
    <w:p>
      <w:pPr>
        <w:pStyle w:val="Style35"/>
        <w:keepNext w:val="true"/>
        <w:rPr>
          <w:lang w:eastAsia="he-IL"/>
        </w:rPr>
      </w:pPr>
      <w:bookmarkStart w:id="541" w:name="ET_guest_91535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פלר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ת פלר מימון מארגון אימהות בח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542" w:name="_ETM_Q1_2874679"/>
      <w:bookmarkEnd w:id="542"/>
      <w:r>
        <w:rPr>
          <w:rtl w:val="true"/>
          <w:lang w:eastAsia="he-IL"/>
        </w:rPr>
        <w:t>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מר שיש הסכמה רחבה בדבר הצורך להאריך את שירות ה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אין הסכמה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סכמה </w:t>
      </w:r>
      <w:bookmarkStart w:id="543" w:name="_ETM_Q1_2879985"/>
      <w:bookmarkEnd w:id="543"/>
      <w:r>
        <w:rPr>
          <w:rtl w:val="true"/>
          <w:lang w:eastAsia="he-IL"/>
        </w:rPr>
        <w:t xml:space="preserve">רחבה על זה שצריך לגייס עוד ועוד ידיים חדשות שירימו </w:t>
      </w:r>
      <w:bookmarkStart w:id="544" w:name="_ETM_Q1_2883396"/>
      <w:bookmarkEnd w:id="544"/>
      <w:r>
        <w:rPr>
          <w:rtl w:val="true"/>
          <w:lang w:eastAsia="he-IL"/>
        </w:rPr>
        <w:t>את האלו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שרת 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במצב הנוכחי ש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עוד ועוד ידיים מתחת לאלו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סכמה רחבה שאתם תאריכו את שירות הסדיר לפני שאנחנו רואות תוצאות משמעותיות בגיוס חרדים לשירות צבאי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</w:t>
      </w:r>
      <w:bookmarkStart w:id="545" w:name="_ETM_Q1_2904974"/>
      <w:bookmarkEnd w:id="545"/>
      <w:r>
        <w:rPr>
          <w:rtl w:val="true"/>
          <w:lang w:eastAsia="he-IL"/>
        </w:rPr>
        <w:t>שאתם עושים 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ראות על המהלכים ואנחנו רואות</w:t>
      </w:r>
      <w:bookmarkStart w:id="546" w:name="_ETM_Q1_2908053"/>
      <w:bookmarkEnd w:id="546"/>
      <w:r>
        <w:rPr>
          <w:rtl w:val="true"/>
          <w:lang w:eastAsia="he-IL"/>
        </w:rPr>
        <w:t xml:space="preserve"> את התוצאות ואת המספרים ה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סכמה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</w:t>
      </w:r>
      <w:bookmarkStart w:id="547" w:name="_ETM_Q1_2917415"/>
      <w:bookmarkEnd w:id="547"/>
      <w:r>
        <w:rPr>
          <w:rtl w:val="true"/>
          <w:lang w:eastAsia="he-IL"/>
        </w:rPr>
        <w:t xml:space="preserve"> שלנו כבר נשחק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שנה של לחימה עצ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מו להאריך את שירות הסדיר כשאנחנו נמצאים בשלוש שנים רג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האחרונה אינה שנה רגילה</w:t>
      </w:r>
      <w:r>
        <w:rPr>
          <w:rtl w:val="true"/>
          <w:lang w:eastAsia="he-IL"/>
        </w:rPr>
        <w:t>.</w:t>
      </w:r>
      <w:bookmarkStart w:id="548" w:name="_ETM_Q1_2928724"/>
      <w:bookmarkEnd w:id="54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ראתי כמו הרבה אימהות ראיון של </w:t>
      </w:r>
      <w:bookmarkStart w:id="549" w:name="_ETM_Q1_2935836"/>
      <w:bookmarkEnd w:id="549"/>
      <w:r>
        <w:rPr>
          <w:rtl w:val="true"/>
          <w:lang w:eastAsia="he-IL"/>
        </w:rPr>
        <w:t>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רגל סיום 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טט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וא ציין ש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נקראו לשירות מילואים וסירבו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יהם </w:t>
      </w:r>
      <w:r>
        <w:rPr>
          <w:lang w:eastAsia="he-IL"/>
        </w:rPr>
        <w:t>1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 ו</w:t>
      </w:r>
      <w:r>
        <w:rPr>
          <w:rtl w:val="true"/>
          <w:lang w:eastAsia="he-IL"/>
        </w:rPr>
        <w:t>-</w:t>
      </w:r>
      <w:r>
        <w:rPr>
          <w:lang w:eastAsia="he-IL"/>
        </w:rPr>
        <w:t>2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כי 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זהירים מאקלים חברתי שלילי </w:t>
      </w:r>
      <w:bookmarkStart w:id="550" w:name="_ETM_Q1_2947175"/>
      <w:bookmarkEnd w:id="550"/>
      <w:r>
        <w:rPr>
          <w:rtl w:val="true"/>
          <w:lang w:eastAsia="he-IL"/>
        </w:rPr>
        <w:t>המתפשט במדינה שחייב להשתנות כדי להחזיר את אותם משתמטים לשירות המילואים</w:t>
      </w:r>
      <w:r>
        <w:rPr>
          <w:rtl w:val="true"/>
          <w:lang w:eastAsia="he-IL"/>
        </w:rPr>
        <w:t xml:space="preserve">.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עת האם כרגע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יש משוו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1" w:name="ET_yor_510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כן זה פורסם</w:t>
      </w:r>
      <w:r>
        <w:rPr>
          <w:rtl w:val="true"/>
          <w:lang w:eastAsia="he-IL"/>
        </w:rPr>
        <w:t>?</w:t>
      </w:r>
      <w:bookmarkStart w:id="552" w:name="_ETM_Q1_2965528"/>
      <w:bookmarkEnd w:id="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2965611"/>
      <w:bookmarkStart w:id="554" w:name="_ETM_Q1_2965611"/>
      <w:bookmarkEnd w:id="554"/>
    </w:p>
    <w:p>
      <w:pPr>
        <w:pStyle w:val="Style35"/>
        <w:keepNext w:val="true"/>
        <w:rPr>
          <w:lang w:eastAsia="he-IL"/>
        </w:rPr>
      </w:pPr>
      <w:bookmarkStart w:id="555" w:name="ET_guest_915352_55"/>
      <w:bookmarkStart w:id="556" w:name="_ETM_Q1_2965757"/>
      <w:bookmarkStart w:id="557" w:name="_ETM_Q1_2965664"/>
      <w:bookmarkEnd w:id="556"/>
      <w:bookmarkEnd w:id="5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פלר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יון עם אלוף יניב עשור לרגל סיום 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58" w:name="_ETM_Q1_2968338"/>
      <w:bookmarkEnd w:id="558"/>
      <w:r>
        <w:rPr>
          <w:rtl w:val="true"/>
          <w:lang w:eastAsia="he-IL"/>
        </w:rPr>
        <w:t xml:space="preserve"> יודעת שעוד מעט הוא מוחל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559" w:name="_ETM_Q1_2978167"/>
      <w:bookmarkEnd w:id="559"/>
      <w:r>
        <w:rPr>
          <w:rtl w:val="true"/>
          <w:lang w:eastAsia="he-IL"/>
        </w:rPr>
        <w:t>ה רעיון שנערך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האם ב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560" w:name="_ETM_Q1_2981607"/>
      <w:bookmarkEnd w:id="560"/>
      <w:r>
        <w:rPr>
          <w:rtl w:val="true"/>
          <w:lang w:eastAsia="he-IL"/>
        </w:rPr>
        <w:t xml:space="preserve"> יש מחשבה שיש אקלים בחברה הישראלית שקורא ל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 </w:t>
      </w:r>
      <w:bookmarkStart w:id="561" w:name="_ETM_Q1_2985546"/>
      <w:bookmarkEnd w:id="561"/>
      <w:r>
        <w:rPr>
          <w:rtl w:val="true"/>
          <w:lang w:eastAsia="he-IL"/>
        </w:rPr>
        <w:t>מילואים סר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ראת לחרדים שלא מוכנים להתייצב לצו </w:t>
      </w:r>
      <w:bookmarkStart w:id="562" w:name="_ETM_Q1_2989653"/>
      <w:bookmarkEnd w:id="562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סר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לואימניקים שלא מוכנים אחרי שנה להתייצב </w:t>
      </w:r>
      <w:bookmarkStart w:id="563" w:name="_ETM_Q1_2995717"/>
      <w:bookmarkEnd w:id="563"/>
      <w:r>
        <w:rPr>
          <w:rtl w:val="true"/>
          <w:lang w:eastAsia="he-IL"/>
        </w:rPr>
        <w:t>שוב לשירות מילואים הם לא סרבנים והם לא</w:t>
      </w:r>
      <w:bookmarkStart w:id="564" w:name="_ETM_Q1_2998029"/>
      <w:bookmarkEnd w:id="564"/>
      <w:r>
        <w:rPr>
          <w:rtl w:val="true"/>
          <w:lang w:eastAsia="he-IL"/>
        </w:rPr>
        <w:t xml:space="preserve"> משתמ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חוקים והמשפחות שלהם כבר לא יכול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חשוב שתד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" w:name="_ETM_Q1_3006117"/>
      <w:bookmarkStart w:id="566" w:name="_ETM_Q1_3006064"/>
      <w:bookmarkStart w:id="567" w:name="_ETM_Q1_3005985"/>
      <w:bookmarkStart w:id="568" w:name="_ETM_Q1_3006117"/>
      <w:bookmarkStart w:id="569" w:name="_ETM_Q1_3006064"/>
      <w:bookmarkStart w:id="570" w:name="_ETM_Q1_3005985"/>
      <w:bookmarkEnd w:id="568"/>
      <w:bookmarkEnd w:id="569"/>
      <w:bookmarkEnd w:id="570"/>
    </w:p>
    <w:p>
      <w:pPr>
        <w:pStyle w:val="Normal"/>
        <w:rPr>
          <w:lang w:eastAsia="he-IL"/>
        </w:rPr>
      </w:pPr>
      <w:bookmarkStart w:id="571" w:name="_ETM_Q1_3006190"/>
      <w:bookmarkEnd w:id="571"/>
      <w:r>
        <w:rPr>
          <w:rtl w:val="true"/>
          <w:lang w:eastAsia="he-IL"/>
        </w:rPr>
        <w:t>דיברתם על עצ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אתם עושים מאמצים לתת מענה אבל אני תמיד אומרת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פעמים יש פער אדיר בין הרצון </w:t>
      </w:r>
      <w:bookmarkStart w:id="572" w:name="_ETM_Q1_3017033"/>
      <w:bookmarkEnd w:id="572"/>
      <w:r>
        <w:rPr>
          <w:rtl w:val="true"/>
          <w:lang w:eastAsia="he-IL"/>
        </w:rPr>
        <w:t>הטוב של הוועדה – אף על פי שאני סופרת פה</w:t>
      </w:r>
      <w:bookmarkStart w:id="573" w:name="_ETM_Q1_3019234"/>
      <w:bookmarkEnd w:id="573"/>
      <w:r>
        <w:rPr>
          <w:rtl w:val="true"/>
          <w:lang w:eastAsia="he-IL"/>
        </w:rPr>
        <w:t xml:space="preserve"> שלושה חברי כנסת רק מהאופוזיציה ורק ממפלגה אחת שכנראה אכפת לה בעת הזאת ממצב המילואים – אבל העצמאיים</w:t>
      </w:r>
      <w:bookmarkStart w:id="574" w:name="_ETM_Q1_3030329"/>
      <w:bookmarkEnd w:id="574"/>
      <w:r>
        <w:rPr>
          <w:rtl w:val="true"/>
          <w:lang w:eastAsia="he-IL"/>
        </w:rPr>
        <w:t xml:space="preserve"> קו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תנו את הדעת לגב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עשרות פניות מעצמאיים ש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ינו עכשיו שמונה חודשים במילואים</w:t>
      </w:r>
      <w:bookmarkStart w:id="575" w:name="_ETM_Q1_3043064"/>
      <w:bookmarkEnd w:id="5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הם שהוא</w:t>
      </w:r>
      <w:bookmarkStart w:id="576" w:name="_ETM_Q1_3043932"/>
      <w:bookmarkEnd w:id="576"/>
      <w:r>
        <w:rPr>
          <w:rtl w:val="true"/>
          <w:lang w:eastAsia="he-IL"/>
        </w:rPr>
        <w:t xml:space="preserve"> בעל עסק קטן איבד את כל קהל הלקוחות </w:t>
      </w:r>
      <w:bookmarkStart w:id="577" w:name="_ETM_Q1_3044945"/>
      <w:bookmarkEnd w:id="577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ייבים לתת להם פתרון לא רק כאן ועכשיו</w:t>
      </w:r>
      <w:bookmarkStart w:id="578" w:name="_ETM_Q1_3050605"/>
      <w:bookmarkEnd w:id="578"/>
      <w:r>
        <w:rPr>
          <w:rtl w:val="true"/>
          <w:lang w:eastAsia="he-IL"/>
        </w:rPr>
        <w:t xml:space="preserve"> אלא גם לגבי אובדן הכנסות עת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חוזרים הביתה</w:t>
      </w:r>
      <w:bookmarkStart w:id="579" w:name="_ETM_Q1_3054088"/>
      <w:bookmarkEnd w:id="579"/>
      <w:r>
        <w:rPr>
          <w:rtl w:val="true"/>
          <w:lang w:eastAsia="he-IL"/>
        </w:rPr>
        <w:t xml:space="preserve"> למשפחות שכבר לא יכולות יותר ואין להם עבודה עת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י עשרות פניות כאלה מעסקים קטנים שלא יודעים מה הם הולכים לעשות ביום </w:t>
      </w:r>
      <w:bookmarkStart w:id="580" w:name="_ETM_Q1_3069087"/>
      <w:bookmarkEnd w:id="580"/>
      <w:r>
        <w:rPr>
          <w:rtl w:val="true"/>
          <w:lang w:eastAsia="he-IL"/>
        </w:rPr>
        <w:t>ש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גם לה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3073244"/>
      <w:bookmarkStart w:id="582" w:name="_ETM_Q1_3073058"/>
      <w:bookmarkStart w:id="583" w:name="_ETM_Q1_3073244"/>
      <w:bookmarkStart w:id="584" w:name="_ETM_Q1_3073058"/>
      <w:bookmarkEnd w:id="583"/>
      <w:bookmarkEnd w:id="584"/>
    </w:p>
    <w:p>
      <w:pPr>
        <w:pStyle w:val="Style31"/>
        <w:keepNext w:val="true"/>
        <w:rPr/>
      </w:pPr>
      <w:bookmarkStart w:id="585" w:name="ET_yor_510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3076096"/>
      <w:bookmarkEnd w:id="5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7" w:name="ET_guest_93916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, </w:t>
      </w:r>
      <w:bookmarkStart w:id="588" w:name="_ETM_Q1_3076121"/>
      <w:bookmarkEnd w:id="588"/>
      <w:r>
        <w:rPr>
          <w:rtl w:val="true"/>
          <w:lang w:eastAsia="he-IL"/>
        </w:rPr>
        <w:t>שמי יונת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אן עם חברי עידו</w:t>
      </w:r>
      <w:r>
        <w:rPr>
          <w:rtl w:val="true"/>
          <w:lang w:eastAsia="he-IL"/>
        </w:rPr>
        <w:t xml:space="preserve">. </w:t>
      </w:r>
      <w:bookmarkStart w:id="589" w:name="_ETM_Q1_3076857"/>
      <w:bookmarkEnd w:id="589"/>
      <w:r>
        <w:rPr>
          <w:rtl w:val="true"/>
          <w:lang w:eastAsia="he-IL"/>
        </w:rPr>
        <w:t xml:space="preserve">הקמנו ארגון בשם כתף אל כתף שחברים בו </w:t>
      </w:r>
      <w:bookmarkStart w:id="590" w:name="_ETM_Q1_3082661"/>
      <w:bookmarkEnd w:id="590"/>
      <w:r>
        <w:rPr>
          <w:rtl w:val="true"/>
          <w:lang w:eastAsia="he-IL"/>
        </w:rPr>
        <w:t>אלפי משוחררים 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נו מזכרון 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</w:t>
      </w:r>
      <w:bookmarkStart w:id="591" w:name="_ETM_Q1_3093692"/>
      <w:bookmarkEnd w:id="591"/>
      <w:r>
        <w:rPr>
          <w:rtl w:val="true"/>
          <w:lang w:eastAsia="he-IL"/>
        </w:rPr>
        <w:t xml:space="preserve"> שציינתם פה נוגע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לוחם ומפקד במג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חררתי לפני כ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ייסתי למילואים בסבב ראשון בעזה בשבוע </w:t>
      </w:r>
      <w:bookmarkStart w:id="592" w:name="_ETM_Q1_3104682"/>
      <w:bookmarkEnd w:id="592"/>
      <w:r>
        <w:rPr>
          <w:rtl w:val="true"/>
          <w:lang w:eastAsia="he-IL"/>
        </w:rPr>
        <w:t>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תי ליומיים והחלטתי להגיע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ה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 שאין פה חברי קואליציה</w:t>
      </w:r>
      <w:r>
        <w:rPr>
          <w:rtl w:val="true"/>
          <w:lang w:eastAsia="he-IL"/>
        </w:rPr>
        <w:t xml:space="preserve">. </w:t>
      </w:r>
      <w:bookmarkStart w:id="593" w:name="_ETM_Q1_3118859"/>
      <w:bookmarkEnd w:id="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3119005"/>
      <w:bookmarkStart w:id="595" w:name="_ETM_Q1_3119005"/>
      <w:bookmarkEnd w:id="595"/>
    </w:p>
    <w:p>
      <w:pPr>
        <w:pStyle w:val="Style31"/>
        <w:keepNext w:val="true"/>
        <w:rPr/>
      </w:pPr>
      <w:bookmarkStart w:id="596" w:name="ET_yor_510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</w:t>
      </w:r>
      <w:r>
        <w:rPr>
          <w:rtl w:val="true"/>
          <w:lang w:eastAsia="he-IL"/>
        </w:rPr>
        <w:t>-</w:t>
      </w:r>
      <w:r>
        <w:rPr>
          <w:lang w:eastAsia="he-IL"/>
        </w:rPr>
        <w:t>551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7" w:name="ET_guest_93916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5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ברפיח</w:t>
      </w:r>
      <w:r>
        <w:rPr>
          <w:rtl w:val="true"/>
          <w:lang w:eastAsia="he-IL"/>
        </w:rPr>
        <w:t xml:space="preserve">. </w:t>
      </w:r>
      <w:bookmarkStart w:id="598" w:name="_ETM_Q1_3118470"/>
      <w:bookmarkStart w:id="599" w:name="_ETM_Q1_3118338"/>
      <w:bookmarkEnd w:id="598"/>
      <w:bookmarkEnd w:id="599"/>
      <w:r>
        <w:rPr>
          <w:rtl w:val="true"/>
          <w:lang w:eastAsia="he-IL"/>
        </w:rPr>
        <w:t>כל הנושאים שאנחנו דנים בהם לא עוסקים בנקודה ה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יבור משרת ויש ציבור שלא מ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00" w:name="_ETM_Q1_3131981"/>
      <w:bookmarkEnd w:id="600"/>
      <w:r>
        <w:rPr>
          <w:rtl w:val="true"/>
          <w:lang w:eastAsia="he-IL"/>
        </w:rPr>
        <w:t>ציבור שמשתמט ויש ציבור שלא משתמ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חמתי שנה ויש </w:t>
      </w:r>
      <w:bookmarkStart w:id="601" w:name="_ETM_Q1_3137179"/>
      <w:bookmarkEnd w:id="601"/>
      <w:r>
        <w:rPr>
          <w:rtl w:val="true"/>
          <w:lang w:eastAsia="he-IL"/>
        </w:rPr>
        <w:t>אנשים שלא לחמו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בא חסרות אוגדות ש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פה על הרכבת גדודים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צב</w:t>
      </w:r>
      <w:r>
        <w:rPr>
          <w:rtl w:val="true"/>
          <w:lang w:eastAsia="he-IL"/>
        </w:rPr>
        <w:t>,</w:t>
      </w:r>
      <w:bookmarkStart w:id="602" w:name="_ETM_Q1_3146783"/>
      <w:bookmarkEnd w:id="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סרים עשרות אלפי לוחמים ואחוזי ההתייצבות נמוכים מ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03" w:name="_ETM_Q1_3152797"/>
      <w:bookmarkEnd w:id="603"/>
      <w:r>
        <w:rPr>
          <w:rtl w:val="true"/>
          <w:lang w:eastAsia="he-IL"/>
        </w:rPr>
        <w:t>לא דנים בנקודה ה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גייסים את אלו שלא מגוי</w:t>
      </w:r>
      <w:bookmarkStart w:id="604" w:name="_ETM_Q1_3154023"/>
      <w:bookmarkEnd w:id="604"/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ריכים את התמריצים הכלכליים שאתם דנים </w:t>
      </w:r>
      <w:bookmarkStart w:id="605" w:name="_ETM_Q1_3163286"/>
      <w:bookmarkEnd w:id="605"/>
      <w:r>
        <w:rPr>
          <w:rtl w:val="true"/>
          <w:lang w:eastAsia="he-IL"/>
        </w:rPr>
        <w:t>בהם ומנסים לייצר אבל חשוב להדגיש אנחנו לא שכירי ח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מאיתנו לא מגיע לשרת בשביל התמריצים </w:t>
      </w:r>
      <w:bookmarkStart w:id="606" w:name="_ETM_Q1_3175014"/>
      <w:bookmarkEnd w:id="606"/>
      <w:r>
        <w:rPr>
          <w:rtl w:val="true"/>
          <w:lang w:eastAsia="he-IL"/>
        </w:rPr>
        <w:t>ה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נתי למילואים בגלל הצו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נה </w:t>
      </w:r>
      <w:bookmarkStart w:id="607" w:name="_ETM_Q1_3181326"/>
      <w:bookmarkEnd w:id="607"/>
      <w:r>
        <w:rPr>
          <w:rtl w:val="true"/>
          <w:lang w:eastAsia="he-IL"/>
        </w:rPr>
        <w:t>של לחימה התייצבתי בגלל הצוות שלי ולא בגלל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בוסס על אנשי המילואים והתפקיד שלכם הוא לחזק </w:t>
      </w:r>
      <w:bookmarkStart w:id="608" w:name="_ETM_Q1_3194743"/>
      <w:bookmarkEnd w:id="608"/>
      <w:r>
        <w:rPr>
          <w:rtl w:val="true"/>
          <w:lang w:eastAsia="he-IL"/>
        </w:rPr>
        <w:t>אותנו ולא להקריס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צב</w:t>
      </w:r>
      <w:bookmarkStart w:id="609" w:name="_ETM_Q1_3200500"/>
      <w:bookmarkEnd w:id="609"/>
      <w:r>
        <w:rPr>
          <w:rtl w:val="true"/>
          <w:lang w:eastAsia="he-IL"/>
        </w:rPr>
        <w:t>א עם וצריך שזה יישא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פה או לשם</w:t>
      </w:r>
      <w:bookmarkStart w:id="610" w:name="_ETM_Q1_3203175"/>
      <w:bookmarkEnd w:id="610"/>
      <w:r>
        <w:rPr>
          <w:rtl w:val="true"/>
          <w:lang w:eastAsia="he-IL"/>
        </w:rPr>
        <w:t xml:space="preserve"> לא פותרים את הסוגיה</w:t>
      </w:r>
      <w:r>
        <w:rPr>
          <w:rtl w:val="true"/>
          <w:lang w:eastAsia="he-IL"/>
        </w:rPr>
        <w:t>.</w:t>
      </w:r>
      <w:bookmarkStart w:id="611" w:name="_ETM_Q1_3209430"/>
      <w:bookmarkEnd w:id="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3209596"/>
      <w:bookmarkStart w:id="613" w:name="_ETM_Q1_3209571"/>
      <w:bookmarkStart w:id="614" w:name="_ETM_Q1_3209596"/>
      <w:bookmarkStart w:id="615" w:name="_ETM_Q1_3209571"/>
      <w:bookmarkEnd w:id="614"/>
      <w:bookmarkEnd w:id="615"/>
    </w:p>
    <w:p>
      <w:pPr>
        <w:pStyle w:val="Style31"/>
        <w:keepNext w:val="true"/>
        <w:rPr/>
      </w:pPr>
      <w:bookmarkStart w:id="616" w:name="ET_yor_5109_60"/>
      <w:bookmarkStart w:id="617" w:name="_ETM_Q1_3209715"/>
      <w:bookmarkEnd w:id="6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ת ל</w:t>
      </w:r>
      <w:r>
        <w:rPr>
          <w:rtl w:val="true"/>
          <w:lang w:eastAsia="he-IL"/>
        </w:rPr>
        <w:t>-</w:t>
      </w:r>
      <w:r>
        <w:rPr>
          <w:lang w:eastAsia="he-IL"/>
        </w:rPr>
        <w:t>5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צוות שלך</w:t>
      </w:r>
      <w:r>
        <w:rPr>
          <w:rtl w:val="true"/>
          <w:lang w:eastAsia="he-IL"/>
        </w:rPr>
        <w:t>?</w:t>
      </w:r>
      <w:bookmarkStart w:id="618" w:name="_ETM_Q1_3211213"/>
      <w:bookmarkEnd w:id="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3211317"/>
      <w:bookmarkStart w:id="620" w:name="_ETM_Q1_3211317"/>
      <w:bookmarkEnd w:id="620"/>
    </w:p>
    <w:p>
      <w:pPr>
        <w:pStyle w:val="Style35"/>
        <w:keepNext w:val="true"/>
        <w:rPr>
          <w:lang w:eastAsia="he-IL"/>
        </w:rPr>
      </w:pPr>
      <w:bookmarkStart w:id="621" w:name="ET_guest_939163_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2" w:name="ET_yor_510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נסתם עכשיו לנצרים</w:t>
      </w:r>
      <w:r>
        <w:rPr>
          <w:rtl w:val="true"/>
          <w:lang w:eastAsia="he-IL"/>
        </w:rPr>
        <w:t xml:space="preserve">. </w:t>
      </w:r>
      <w:bookmarkStart w:id="623" w:name="_ETM_Q1_3225411"/>
      <w:bookmarkEnd w:id="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3225539"/>
      <w:bookmarkStart w:id="625" w:name="_ETM_Q1_3225520"/>
      <w:bookmarkStart w:id="626" w:name="_ETM_Q1_3225539"/>
      <w:bookmarkStart w:id="627" w:name="_ETM_Q1_3225520"/>
      <w:bookmarkEnd w:id="626"/>
      <w:bookmarkEnd w:id="627"/>
    </w:p>
    <w:p>
      <w:pPr>
        <w:pStyle w:val="Style35"/>
        <w:keepNext w:val="true"/>
        <w:rPr>
          <w:lang w:eastAsia="he-IL"/>
        </w:rPr>
      </w:pPr>
      <w:bookmarkStart w:id="628" w:name="ET_guest_93916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3226233"/>
      <w:bookmarkStart w:id="630" w:name="_ETM_Q1_3226201"/>
      <w:bookmarkEnd w:id="629"/>
      <w:bookmarkEnd w:id="630"/>
      <w:r>
        <w:rPr>
          <w:rtl w:val="true"/>
          <w:lang w:eastAsia="he-IL"/>
        </w:rPr>
        <w:t>לרפ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3227798"/>
      <w:bookmarkStart w:id="632" w:name="_ETM_Q1_3227708"/>
      <w:bookmarkStart w:id="633" w:name="_ETM_Q1_3227798"/>
      <w:bookmarkStart w:id="634" w:name="_ETM_Q1_3227708"/>
      <w:bookmarkEnd w:id="633"/>
      <w:bookmarkEnd w:id="634"/>
    </w:p>
    <w:p>
      <w:pPr>
        <w:pStyle w:val="Style31"/>
        <w:keepNext w:val="true"/>
        <w:rPr/>
      </w:pPr>
      <w:bookmarkStart w:id="635" w:name="ET_yor_510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3229730"/>
      <w:bookmarkEnd w:id="636"/>
      <w:r>
        <w:rPr>
          <w:rtl w:val="true"/>
          <w:lang w:eastAsia="he-IL"/>
        </w:rPr>
        <w:t>וכמה</w:t>
      </w:r>
      <w:bookmarkStart w:id="637" w:name="_ETM_Q1_3230357"/>
      <w:bookmarkEnd w:id="637"/>
      <w:r>
        <w:rPr>
          <w:rtl w:val="true"/>
          <w:lang w:eastAsia="he-IL"/>
        </w:rPr>
        <w:t xml:space="preserve"> מהצוות ה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8" w:name="ET_guest_93916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תחררנו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נרצח שבוע אחרי השחרור</w:t>
      </w:r>
      <w:bookmarkStart w:id="639" w:name="_ETM_Q1_3239158"/>
      <w:bookmarkEnd w:id="6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לואים התייצבו ת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מהצ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640" w:name="_ETM_Q1_3246180"/>
      <w:bookmarkStart w:id="641" w:name="_ETM_Q1_3246047"/>
      <w:bookmarkEnd w:id="640"/>
      <w:bookmarkEnd w:id="641"/>
      <w:r>
        <w:rPr>
          <w:rtl w:val="true"/>
          <w:lang w:eastAsia="he-IL"/>
        </w:rPr>
        <w:t>מי שנרצח הוא יהונתן דויט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אותו האיתור</w:t>
      </w:r>
      <w:bookmarkStart w:id="642" w:name="_ETM_Q1_3253642"/>
      <w:bookmarkEnd w:id="642"/>
      <w:r>
        <w:rPr>
          <w:rtl w:val="true"/>
          <w:lang w:eastAsia="he-IL"/>
        </w:rPr>
        <w:t xml:space="preserve"> עם מילואימניקים שהם נוב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יש בו אבות לחמישה ילדים</w:t>
      </w:r>
      <w:r>
        <w:rPr>
          <w:rtl w:val="true"/>
          <w:lang w:eastAsia="he-IL"/>
        </w:rPr>
        <w:t xml:space="preserve">. </w:t>
      </w:r>
    </w:p>
    <w:p>
      <w:pPr>
        <w:pStyle w:val="Style31"/>
        <w:keepNext w:val="true"/>
        <w:rPr/>
      </w:pPr>
      <w:bookmarkStart w:id="643" w:name="ET_yor_5109_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יכן נמצאי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א התייצבו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44" w:name="_ETM_Q1_3269013"/>
      <w:bookmarkStart w:id="645" w:name="_ETM_Q1_3268903"/>
      <w:bookmarkStart w:id="646" w:name="_ETM_Q1_3269013"/>
      <w:bookmarkStart w:id="647" w:name="_ETM_Q1_3268903"/>
      <w:bookmarkEnd w:id="646"/>
      <w:bookmarkEnd w:id="647"/>
    </w:p>
    <w:p>
      <w:pPr>
        <w:pStyle w:val="Style35"/>
        <w:keepNext w:val="true"/>
        <w:rPr>
          <w:lang w:eastAsia="he-IL"/>
        </w:rPr>
      </w:pPr>
      <w:bookmarkStart w:id="648" w:name="ET_guest_93916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נסתי לזה ואיני רוצה ל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הסיבות די מו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נה של לחימה ושחיקה אינטנס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3280820"/>
      <w:bookmarkStart w:id="650" w:name="_ETM_Q1_3280695"/>
      <w:bookmarkStart w:id="651" w:name="_ETM_Q1_3280820"/>
      <w:bookmarkStart w:id="652" w:name="_ETM_Q1_3280695"/>
      <w:bookmarkEnd w:id="651"/>
      <w:bookmarkEnd w:id="652"/>
    </w:p>
    <w:p>
      <w:pPr>
        <w:pStyle w:val="Style31"/>
        <w:keepNext w:val="true"/>
        <w:rPr/>
      </w:pPr>
      <w:bookmarkStart w:id="653" w:name="ET_yor_510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54" w:name="_ETM_Q1_3281665"/>
      <w:bookmarkEnd w:id="654"/>
      <w:r>
        <w:rPr>
          <w:rtl w:val="true"/>
          <w:lang w:eastAsia="he-IL"/>
        </w:rPr>
        <w:t>קול חשוב</w:t>
      </w:r>
      <w:bookmarkStart w:id="655" w:name="_ETM_Q1_3282832"/>
      <w:bookmarkEnd w:id="655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ת הזכות הגדולה ביותר להרים את הצעקה</w:t>
      </w:r>
      <w:bookmarkStart w:id="656" w:name="_ETM_Q1_3292617"/>
      <w:bookmarkEnd w:id="656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וטר אף אחד מעוצמ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 יהיה כאן שוב ביום שלישי</w:t>
      </w:r>
      <w:bookmarkStart w:id="657" w:name="_ETM_Q1_3301312"/>
      <w:bookmarkEnd w:id="657"/>
      <w:r>
        <w:rPr>
          <w:rtl w:val="true"/>
          <w:lang w:eastAsia="he-IL"/>
        </w:rPr>
        <w:t xml:space="preserve"> לגבי הדברים האלה בדיוק</w:t>
      </w:r>
      <w:r>
        <w:rPr>
          <w:rtl w:val="true"/>
          <w:lang w:eastAsia="he-IL"/>
        </w:rPr>
        <w:t>.</w:t>
      </w:r>
      <w:bookmarkStart w:id="658" w:name="_ETM_Q1_3303598"/>
      <w:bookmarkEnd w:id="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3303712"/>
      <w:bookmarkStart w:id="660" w:name="_ETM_Q1_3303712"/>
      <w:bookmarkEnd w:id="660"/>
    </w:p>
    <w:p>
      <w:pPr>
        <w:pStyle w:val="Style35"/>
        <w:keepNext w:val="true"/>
        <w:rPr>
          <w:lang w:eastAsia="he-IL"/>
        </w:rPr>
      </w:pPr>
      <w:bookmarkStart w:id="661" w:name="ET_guest_93916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צעירים שמשמיעים את הקול ש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3306660"/>
      <w:bookmarkStart w:id="663" w:name="_ETM_Q1_3306524"/>
      <w:bookmarkStart w:id="664" w:name="_ETM_Q1_3306660"/>
      <w:bookmarkStart w:id="665" w:name="_ETM_Q1_3306524"/>
      <w:bookmarkEnd w:id="664"/>
      <w:bookmarkEnd w:id="665"/>
    </w:p>
    <w:p>
      <w:pPr>
        <w:pStyle w:val="Style35"/>
        <w:keepNext w:val="true"/>
        <w:rPr>
          <w:lang w:eastAsia="he-IL"/>
        </w:rPr>
      </w:pPr>
      <w:bookmarkStart w:id="666" w:name="ET_guest_93916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אימניק כבר עש</w:t>
      </w:r>
      <w:bookmarkStart w:id="667" w:name="_ETM_Q1_3315195"/>
      <w:bookmarkEnd w:id="667"/>
      <w:r>
        <w:rPr>
          <w:rtl w:val="true"/>
          <w:lang w:eastAsia="he-IL"/>
        </w:rPr>
        <w:t>ר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א הייתי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ירות היישר למילואים</w:t>
      </w:r>
      <w:r>
        <w:rPr>
          <w:rtl w:val="true"/>
          <w:lang w:eastAsia="he-IL"/>
        </w:rPr>
        <w:t>.</w:t>
      </w:r>
      <w:bookmarkStart w:id="668" w:name="_ETM_Q1_3318031"/>
      <w:bookmarkEnd w:id="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שרת בחיל ה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 כמה נקודות שלא כל כך הצלחתי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חבות של גיל הפטור</w:t>
      </w:r>
      <w:r>
        <w:rPr>
          <w:rtl w:val="true"/>
          <w:lang w:eastAsia="he-IL"/>
        </w:rPr>
        <w:t>.</w:t>
      </w:r>
      <w:bookmarkStart w:id="669" w:name="_ETM_Q1_3338004"/>
      <w:bookmarkEnd w:id="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טטוס קידום תוכנית להחזרת מילואימניקים שקיבלו פטור טרם הגעתם לגיל </w:t>
      </w:r>
      <w:bookmarkStart w:id="670" w:name="_ETM_Q1_3343647"/>
      <w:bookmarkEnd w:id="670"/>
      <w:r>
        <w:rPr>
          <w:rtl w:val="true"/>
          <w:lang w:eastAsia="he-IL"/>
        </w:rPr>
        <w:t>ה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וקטור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כ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ים להתגייס</w:t>
      </w:r>
      <w:bookmarkStart w:id="671" w:name="_ETM_Q1_3349171"/>
      <w:bookmarkEnd w:id="6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בור שלם שלא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ממשיכים לבנות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ינים את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א שלי בן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שלושה ילדים והוא נמצא </w:t>
      </w:r>
      <w:bookmarkStart w:id="672" w:name="_ETM_Q1_3360937"/>
      <w:bookmarkEnd w:id="672"/>
      <w:r>
        <w:rPr>
          <w:rtl w:val="true"/>
          <w:lang w:eastAsia="he-IL"/>
        </w:rPr>
        <w:t>עכשיו בלבנון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ממשיכים לבנות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גענו ל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קבור את אבא שלי</w:t>
      </w:r>
      <w:r>
        <w:rPr>
          <w:rtl w:val="true"/>
          <w:lang w:eastAsia="he-IL"/>
        </w:rPr>
        <w:t>.</w:t>
      </w:r>
      <w:bookmarkStart w:id="673" w:name="_ETM_Q1_3372609"/>
      <w:bookmarkEnd w:id="6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בין את השיח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ים</w:t>
      </w:r>
      <w:bookmarkStart w:id="674" w:name="_ETM_Q1_3383112"/>
      <w:bookmarkEnd w:id="674"/>
      <w:r>
        <w:rPr>
          <w:rtl w:val="true"/>
          <w:lang w:eastAsia="he-IL"/>
        </w:rPr>
        <w:t xml:space="preserve"> איבדו את העבוד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זכות לשרת את המדינה ואני</w:t>
      </w:r>
      <w:bookmarkStart w:id="675" w:name="_ETM_Q1_3387680"/>
      <w:bookmarkEnd w:id="675"/>
      <w:r>
        <w:rPr>
          <w:rtl w:val="true"/>
          <w:lang w:eastAsia="he-IL"/>
        </w:rPr>
        <w:t xml:space="preserve"> שמח להיות ב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3394102"/>
      <w:bookmarkStart w:id="677" w:name="_ETM_Q1_3393953"/>
      <w:bookmarkStart w:id="678" w:name="_ETM_Q1_3394102"/>
      <w:bookmarkStart w:id="679" w:name="_ETM_Q1_3393953"/>
      <w:bookmarkEnd w:id="678"/>
      <w:bookmarkEnd w:id="679"/>
    </w:p>
    <w:p>
      <w:pPr>
        <w:pStyle w:val="Style31"/>
        <w:keepNext w:val="true"/>
        <w:rPr/>
      </w:pPr>
      <w:bookmarkStart w:id="680" w:name="ET_yor_510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81" w:name="_ETM_Q1_3394972"/>
      <w:bookmarkEnd w:id="681"/>
      <w:r>
        <w:rPr>
          <w:rtl w:val="true"/>
          <w:lang w:eastAsia="he-IL"/>
        </w:rPr>
        <w:t>גלה לשניכם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682" w:name="_ETM_Q1_3399937"/>
      <w:bookmarkEnd w:id="682"/>
      <w:r>
        <w:rPr>
          <w:rtl w:val="true"/>
          <w:lang w:eastAsia="he-IL"/>
        </w:rPr>
        <w:t>א חידשתם לנו כלום אבל חידשתם לנו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ירים </w:t>
      </w:r>
      <w:bookmarkStart w:id="683" w:name="_ETM_Q1_3404884"/>
      <w:bookmarkEnd w:id="683"/>
      <w:r>
        <w:rPr>
          <w:rtl w:val="true"/>
          <w:lang w:eastAsia="he-IL"/>
        </w:rPr>
        <w:t>את ה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תדלים להעלות אותן כאן ולטפל במה שאנחנו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הווליום של הדברים בתוך הדיונים הוא יותר גבוה גם מהווליו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ך צריך </w:t>
      </w:r>
      <w:bookmarkStart w:id="684" w:name="_ETM_Q1_3425809"/>
      <w:bookmarkEnd w:id="684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ל הזמן מדברים עליכם ומנסים לדאוג לכם</w:t>
      </w:r>
      <w:r>
        <w:rPr>
          <w:rtl w:val="true"/>
          <w:lang w:eastAsia="he-IL"/>
        </w:rPr>
        <w:t xml:space="preserve">. </w:t>
      </w:r>
      <w:bookmarkStart w:id="685" w:name="_ETM_Q1_3431074"/>
      <w:bookmarkEnd w:id="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3431221"/>
      <w:bookmarkStart w:id="687" w:name="_ETM_Q1_3431221"/>
      <w:bookmarkEnd w:id="687"/>
    </w:p>
    <w:p>
      <w:pPr>
        <w:pStyle w:val="Style35"/>
        <w:keepNext w:val="true"/>
        <w:rPr>
          <w:lang w:eastAsia="he-IL"/>
        </w:rPr>
      </w:pPr>
      <w:bookmarkStart w:id="688" w:name="ET_guest_939163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לא יכולים להגיע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9" w:name="ET_yor_510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חנו מאוד מעריכים את זה שאתם פה על חשבון החופש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690" w:name="_ETM_Q1_3443826"/>
      <w:bookmarkEnd w:id="690"/>
      <w:r>
        <w:rPr>
          <w:rtl w:val="true"/>
          <w:lang w:eastAsia="he-IL"/>
        </w:rPr>
        <w:t xml:space="preserve"> לא ירגיע אתכם כי גם לנו אין תשובות טובות לתת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לחמות שאנחנו צריכים לעשות ועושים</w:t>
      </w:r>
      <w:r>
        <w:rPr>
          <w:rtl w:val="true"/>
          <w:lang w:eastAsia="he-IL"/>
        </w:rPr>
        <w:t>.</w:t>
      </w:r>
      <w:bookmarkStart w:id="691" w:name="_ETM_Q1_3457385"/>
      <w:bookmarkEnd w:id="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קדים ב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יתנו בדב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המון מחלוקות שלא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חינת ההבנה והמוטיבצי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3476629"/>
      <w:bookmarkStart w:id="693" w:name="_ETM_Q1_3473485"/>
      <w:bookmarkStart w:id="694" w:name="_ETM_Q1_3473332"/>
      <w:bookmarkStart w:id="695" w:name="_ETM_Q1_3476629"/>
      <w:bookmarkStart w:id="696" w:name="_ETM_Q1_3473485"/>
      <w:bookmarkStart w:id="697" w:name="_ETM_Q1_3473332"/>
      <w:bookmarkEnd w:id="695"/>
      <w:bookmarkEnd w:id="696"/>
      <w:bookmarkEnd w:id="697"/>
    </w:p>
    <w:p>
      <w:pPr>
        <w:pStyle w:val="Style35"/>
        <w:keepNext w:val="true"/>
        <w:rPr>
          <w:lang w:eastAsia="he-IL"/>
        </w:rPr>
      </w:pPr>
      <w:bookmarkStart w:id="698" w:name="ET_guest_939163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3477261"/>
      <w:bookmarkStart w:id="700" w:name="_ETM_Q1_3477219"/>
      <w:bookmarkEnd w:id="699"/>
      <w:bookmarkEnd w:id="700"/>
      <w:r>
        <w:rPr>
          <w:rtl w:val="true"/>
          <w:lang w:eastAsia="he-IL"/>
        </w:rPr>
        <w:t xml:space="preserve">השיח שעולה הוא </w:t>
      </w:r>
      <w:bookmarkStart w:id="701" w:name="_ETM_Q1_3479542"/>
      <w:bookmarkEnd w:id="701"/>
      <w:r>
        <w:rPr>
          <w:rtl w:val="true"/>
          <w:lang w:eastAsia="he-IL"/>
        </w:rPr>
        <w:t>לגבי גרף גיוס של אותם אנשי מילואים</w:t>
      </w:r>
      <w:r>
        <w:rPr>
          <w:rtl w:val="true"/>
          <w:lang w:eastAsia="he-IL"/>
        </w:rPr>
        <w:t xml:space="preserve">. </w:t>
      </w:r>
      <w:bookmarkStart w:id="702" w:name="_ETM_Q1_3486108"/>
      <w:bookmarkStart w:id="703" w:name="_ETM_Q1_3483076"/>
      <w:bookmarkEnd w:id="702"/>
      <w:bookmarkEnd w:id="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3486212"/>
      <w:bookmarkStart w:id="705" w:name="_ETM_Q1_3486212"/>
      <w:bookmarkEnd w:id="705"/>
    </w:p>
    <w:p>
      <w:pPr>
        <w:pStyle w:val="Style31"/>
        <w:keepNext w:val="true"/>
        <w:rPr/>
      </w:pPr>
      <w:bookmarkStart w:id="706" w:name="ET_yor_510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3486970"/>
      <w:bookmarkEnd w:id="707"/>
      <w:r>
        <w:rPr>
          <w:rtl w:val="true"/>
          <w:lang w:eastAsia="he-IL"/>
        </w:rPr>
        <w:t>אני מבין מה אתה אומר</w:t>
      </w:r>
      <w:bookmarkStart w:id="708" w:name="_ETM_Q1_3490112"/>
      <w:bookmarkStart w:id="709" w:name="_ETM_Q1_3489988"/>
      <w:bookmarkEnd w:id="708"/>
      <w:bookmarkEnd w:id="7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3491487"/>
      <w:bookmarkStart w:id="711" w:name="_ETM_Q1_3491381"/>
      <w:bookmarkStart w:id="712" w:name="_ETM_Q1_3491487"/>
      <w:bookmarkStart w:id="713" w:name="_ETM_Q1_3491381"/>
      <w:bookmarkEnd w:id="712"/>
      <w:bookmarkEnd w:id="713"/>
    </w:p>
    <w:p>
      <w:pPr>
        <w:pStyle w:val="Style35"/>
        <w:keepNext w:val="true"/>
        <w:rPr>
          <w:lang w:eastAsia="he-IL"/>
        </w:rPr>
      </w:pPr>
      <w:bookmarkStart w:id="714" w:name="ET_guest_93916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יכול להגיד שנעשית פגיעה </w:t>
      </w:r>
      <w:bookmarkStart w:id="715" w:name="_ETM_Q1_3495387"/>
      <w:bookmarkEnd w:id="715"/>
      <w:r>
        <w:rPr>
          <w:rtl w:val="true"/>
          <w:lang w:eastAsia="he-IL"/>
        </w:rPr>
        <w:t>שיטתי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שלושה דיונים וזה לא נאמר 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גיע פ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גיד בוועדת כנסת שנעשית פגיעה שיטתי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אמר פה פעם אחת כל מה שנאמר פה זה על הגרף גיוסים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וועדה לפני כשבועיים שד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וזי הגיוס בזמן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ית פה פגיעה שיטתית </w:t>
      </w:r>
      <w:bookmarkStart w:id="716" w:name="_ETM_Q1_3522857"/>
      <w:bookmarkEnd w:id="716"/>
      <w:r>
        <w:rPr>
          <w:rtl w:val="true"/>
          <w:lang w:eastAsia="he-IL"/>
        </w:rPr>
        <w:t>בצבא וזה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אין פה חברי קואליציה</w:t>
      </w:r>
      <w:bookmarkStart w:id="717" w:name="_ETM_Q1_3525061"/>
      <w:bookmarkEnd w:id="717"/>
      <w:r>
        <w:rPr>
          <w:rtl w:val="true"/>
          <w:lang w:eastAsia="he-IL"/>
        </w:rPr>
        <w:t xml:space="preserve"> שישמעו את זה מאיתנו</w:t>
      </w:r>
      <w:r>
        <w:rPr>
          <w:rtl w:val="true"/>
          <w:lang w:eastAsia="he-IL"/>
        </w:rPr>
        <w:t xml:space="preserve">. </w:t>
      </w:r>
      <w:bookmarkStart w:id="718" w:name="_ETM_Q1_3530548"/>
      <w:bookmarkEnd w:id="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3530668"/>
      <w:bookmarkStart w:id="720" w:name="_ETM_Q1_3530668"/>
      <w:bookmarkEnd w:id="720"/>
    </w:p>
    <w:p>
      <w:pPr>
        <w:pStyle w:val="Style14"/>
        <w:keepNext w:val="true"/>
        <w:rPr/>
      </w:pPr>
      <w:bookmarkStart w:id="721" w:name="ET_speaker_612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מזמין אותך לבוא לפה שוב ואנחנו נעזור לך להיפגש איתם</w:t>
      </w:r>
      <w:r>
        <w:rPr>
          <w:rtl w:val="true"/>
          <w:lang w:eastAsia="he-IL"/>
        </w:rPr>
        <w:t xml:space="preserve">. </w:t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722" w:name="ET_guest_939164_80"/>
      <w:bookmarkStart w:id="723" w:name="_ETM_Q1_3531026"/>
      <w:bookmarkStart w:id="724" w:name="_ETM_Q1_3530927"/>
      <w:bookmarkStart w:id="725" w:name="ET_guest_939164_80"/>
      <w:bookmarkStart w:id="726" w:name="_ETM_Q1_3531026"/>
      <w:bookmarkStart w:id="727" w:name="_ETM_Q1_3530927"/>
      <w:bookmarkEnd w:id="726"/>
      <w:bookmarkEnd w:id="72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על סטו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צבא יודע להגיד שפה זה הסטופ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3547178"/>
      <w:bookmarkStart w:id="729" w:name="_ETM_Q1_3547064"/>
      <w:bookmarkStart w:id="730" w:name="_ETM_Q1_3547178"/>
      <w:bookmarkStart w:id="731" w:name="_ETM_Q1_3547064"/>
      <w:bookmarkEnd w:id="730"/>
      <w:bookmarkEnd w:id="731"/>
    </w:p>
    <w:p>
      <w:pPr>
        <w:pStyle w:val="Style31"/>
        <w:keepNext w:val="true"/>
        <w:rPr/>
      </w:pPr>
      <w:bookmarkStart w:id="732" w:name="ET_yor_510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" w:name="_ETM_Q1_3550431"/>
      <w:bookmarkStart w:id="734" w:name="_ETM_Q1_3547994"/>
      <w:bookmarkEnd w:id="733"/>
      <w:bookmarkEnd w:id="734"/>
      <w:r>
        <w:rPr>
          <w:rtl w:val="true"/>
          <w:lang w:eastAsia="he-IL"/>
        </w:rPr>
        <w:t>לא שאלתי את השאלה הזאת בפעם הראשונה</w:t>
      </w:r>
      <w:r>
        <w:rPr>
          <w:rtl w:val="true"/>
          <w:lang w:eastAsia="he-IL"/>
        </w:rPr>
        <w:t>.</w:t>
      </w:r>
      <w:bookmarkStart w:id="735" w:name="_ETM_Q1_3566779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3566891"/>
      <w:bookmarkStart w:id="737" w:name="_ETM_Q1_3566891"/>
      <w:bookmarkEnd w:id="737"/>
    </w:p>
    <w:p>
      <w:pPr>
        <w:pStyle w:val="Style14"/>
        <w:keepNext w:val="true"/>
        <w:rPr/>
      </w:pPr>
      <w:bookmarkStart w:id="738" w:name="ET_speaker_578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חבר ל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טיבציה היא לא עניין מת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בעצם המשפט ה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יודעים עד כמה אפשר לסחוט את האנשים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נים הם יהיו מוכנים להיות בשדה הקרב זה העניין שזה לא עניין מת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מירה כזו היא לא תוכני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תוכנית עבודה לראות </w:t>
      </w:r>
      <w:bookmarkStart w:id="739" w:name="_ETM_Q1_3589781"/>
      <w:bookmarkEnd w:id="739"/>
      <w:r>
        <w:rPr>
          <w:rtl w:val="true"/>
          <w:lang w:eastAsia="he-IL"/>
        </w:rPr>
        <w:t>מתי הם יתייא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 הצבא הוא קביעת הנח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ת יסוד ס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ימים מסוים </w:t>
      </w:r>
      <w:bookmarkStart w:id="740" w:name="_ETM_Q1_3598898"/>
      <w:bookmarkEnd w:id="740"/>
      <w:r>
        <w:rPr>
          <w:rtl w:val="true"/>
          <w:lang w:eastAsia="he-IL"/>
        </w:rPr>
        <w:t>שסביר לדרוש מאדם להיות בשדה ה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למעלה משנה</w:t>
      </w:r>
      <w:bookmarkStart w:id="741" w:name="_ETM_Q1_3604268"/>
      <w:bookmarkEnd w:id="741"/>
      <w:r>
        <w:rPr>
          <w:rtl w:val="true"/>
          <w:lang w:eastAsia="he-IL"/>
        </w:rPr>
        <w:t xml:space="preserve"> ב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ת הנחת העבודה הזאת יש לומר שכשאנחנו מניחים</w:t>
      </w:r>
      <w:bookmarkStart w:id="742" w:name="_ETM_Q1_3610707"/>
      <w:bookmarkEnd w:id="742"/>
      <w:r>
        <w:rPr>
          <w:rtl w:val="true"/>
          <w:lang w:eastAsia="he-IL"/>
        </w:rPr>
        <w:t xml:space="preserve"> דבר כזה אנחנו זקוקים לכך וכך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743" w:name="_ETM_Q1_3613613"/>
      <w:bookmarkEnd w:id="743"/>
      <w:r>
        <w:rPr>
          <w:rtl w:val="true"/>
          <w:lang w:eastAsia="he-IL"/>
        </w:rPr>
        <w:t xml:space="preserve"> אין לנו את המספר הזה לא נוכל לעמוד במשימות שהדרג</w:t>
      </w:r>
      <w:bookmarkStart w:id="744" w:name="_ETM_Q1_3618325"/>
      <w:bookmarkEnd w:id="744"/>
      <w:r>
        <w:rPr>
          <w:rtl w:val="true"/>
          <w:lang w:eastAsia="he-IL"/>
        </w:rPr>
        <w:t xml:space="preserve"> המדיני הכתי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שאיר את זה ריק ולומר </w:t>
      </w:r>
      <w:bookmarkStart w:id="745" w:name="_ETM_Q1_3622145"/>
      <w:bookmarkEnd w:id="745"/>
      <w:r>
        <w:rPr>
          <w:rtl w:val="true"/>
          <w:lang w:eastAsia="he-IL"/>
        </w:rPr>
        <w:t>שזה לא מתמטי ואנחנו לא יודעים מתי הם ייש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תוכנית עבודה וזה לא הוגן לשים אותם בסיטואצ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רוש את הארכת השירות הסדיר לפני שעושים את הצעד הבסיסי הזה זה פשוט לא הוגן</w:t>
      </w:r>
      <w:r>
        <w:rPr>
          <w:rtl w:val="true"/>
          <w:lang w:eastAsia="he-IL"/>
        </w:rPr>
        <w:t xml:space="preserve">. </w:t>
      </w:r>
      <w:bookmarkStart w:id="746" w:name="_ETM_Q1_3638782"/>
      <w:bookmarkEnd w:id="746"/>
      <w:r>
        <w:rPr>
          <w:rtl w:val="true"/>
          <w:lang w:eastAsia="he-IL"/>
        </w:rPr>
        <w:t xml:space="preserve">אני חושבת שכל עוד לא תהיה פה תוכנית לגייס </w:t>
      </w:r>
      <w:bookmarkStart w:id="747" w:name="_ETM_Q1_3642905"/>
      <w:bookmarkEnd w:id="747"/>
      <w:r>
        <w:rPr>
          <w:rtl w:val="true"/>
          <w:lang w:eastAsia="he-IL"/>
        </w:rPr>
        <w:t xml:space="preserve">את כל מי שמחויב בגיוס במדינת ישראל 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לוח צווי גיוס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היה לנו התשתית המוסרית לגשת אל חיילי המילואים ולהאריך גם את </w:t>
      </w:r>
      <w:bookmarkStart w:id="748" w:name="_ETM_Q1_3656563"/>
      <w:bookmarkEnd w:id="748"/>
      <w:r>
        <w:rPr>
          <w:rtl w:val="true"/>
          <w:lang w:eastAsia="he-IL"/>
        </w:rPr>
        <w:t>הסד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זה אנחנו פשוט מחלישים את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bookmarkStart w:id="749" w:name="_ETM_Q1_3660498"/>
      <w:bookmarkEnd w:id="749"/>
      <w:r>
        <w:rPr>
          <w:rtl w:val="true"/>
          <w:lang w:eastAsia="he-IL"/>
        </w:rPr>
        <w:t xml:space="preserve"> שלא נצליח ביום בראשון לגייס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ייבים לעשות ככל יכולתנו כדי שנוכל להסתכל לאנשים האלה בעיניים</w:t>
      </w:r>
      <w:bookmarkStart w:id="750" w:name="_ETM_Q1_3667807"/>
      <w:bookmarkEnd w:id="750"/>
      <w:r>
        <w:rPr>
          <w:rtl w:val="true"/>
          <w:lang w:eastAsia="he-IL"/>
        </w:rPr>
        <w:t xml:space="preserve"> ולומר שאנחנו עובדים על זה באמת כדי שהם לא </w:t>
      </w:r>
      <w:bookmarkStart w:id="751" w:name="_ETM_Q1_3671459"/>
      <w:bookmarkEnd w:id="751"/>
      <w:r>
        <w:rPr>
          <w:rtl w:val="true"/>
          <w:lang w:eastAsia="he-IL"/>
        </w:rPr>
        <w:t>יישח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ן עניין מת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גמרי עניין מתמטי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הנחת עבודה שאנחנו חושבים ש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מור על שגרת חיים ס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הוא יכול </w:t>
      </w:r>
      <w:bookmarkStart w:id="752" w:name="_ETM_Q1_3685246"/>
      <w:bookmarkEnd w:id="752"/>
      <w:r>
        <w:rPr>
          <w:rtl w:val="true"/>
          <w:lang w:eastAsia="he-IL"/>
        </w:rPr>
        <w:t xml:space="preserve">לעשות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נה למ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3694146"/>
      <w:bookmarkStart w:id="754" w:name="_ETM_Q1_3693961"/>
      <w:bookmarkStart w:id="755" w:name="_ETM_Q1_3694146"/>
      <w:bookmarkStart w:id="756" w:name="_ETM_Q1_3693961"/>
      <w:bookmarkEnd w:id="755"/>
      <w:bookmarkEnd w:id="756"/>
    </w:p>
    <w:p>
      <w:pPr>
        <w:pStyle w:val="Normal"/>
        <w:rPr>
          <w:lang w:eastAsia="he-IL"/>
        </w:rPr>
      </w:pPr>
      <w:bookmarkStart w:id="757" w:name="_ETM_Q1_2356969"/>
      <w:bookmarkStart w:id="758" w:name="_ETM_Q1_2356872"/>
      <w:bookmarkStart w:id="759" w:name="_ETM_Q1_2356546"/>
      <w:bookmarkStart w:id="760" w:name="_ETM_Q1_2356449"/>
      <w:bookmarkEnd w:id="757"/>
      <w:bookmarkEnd w:id="758"/>
      <w:bookmarkEnd w:id="759"/>
      <w:bookmarkEnd w:id="760"/>
      <w:r>
        <w:rPr>
          <w:rtl w:val="true"/>
          <w:lang w:eastAsia="he-IL"/>
        </w:rPr>
        <w:t>נגיד שהולכים להנחה המרחיבה</w:t>
      </w:r>
      <w:bookmarkStart w:id="761" w:name="_ETM_Q1_3704962"/>
      <w:bookmarkEnd w:id="761"/>
      <w:r>
        <w:rPr>
          <w:rtl w:val="true"/>
          <w:lang w:eastAsia="he-IL"/>
        </w:rPr>
        <w:t xml:space="preserve"> שאנשים יתנו מעצמם וימשיכו לתת מ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 אפשר לבנות על זה שאנשים יהיו שנים ב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קצו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3711566"/>
      <w:bookmarkStart w:id="763" w:name="_ETM_Q1_3711383"/>
      <w:bookmarkStart w:id="764" w:name="_ETM_Q1_3711566"/>
      <w:bookmarkStart w:id="765" w:name="_ETM_Q1_3711383"/>
      <w:bookmarkEnd w:id="764"/>
      <w:bookmarkEnd w:id="765"/>
    </w:p>
    <w:p>
      <w:pPr>
        <w:pStyle w:val="Style31"/>
        <w:keepNext w:val="true"/>
        <w:rPr/>
      </w:pPr>
      <w:bookmarkStart w:id="766" w:name="ET_yor_510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" w:name="_ETM_Q1_3712351"/>
      <w:bookmarkEnd w:id="76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3717049"/>
      <w:bookmarkStart w:id="769" w:name="_ETM_Q1_3716911"/>
      <w:bookmarkStart w:id="770" w:name="_ETM_Q1_3717049"/>
      <w:bookmarkStart w:id="771" w:name="_ETM_Q1_3716911"/>
      <w:bookmarkEnd w:id="770"/>
      <w:bookmarkEnd w:id="771"/>
    </w:p>
    <w:p>
      <w:pPr>
        <w:pStyle w:val="Style35"/>
        <w:keepNext w:val="true"/>
        <w:rPr>
          <w:lang w:eastAsia="he-IL"/>
        </w:rPr>
      </w:pPr>
      <w:bookmarkStart w:id="772" w:name="ET_guest_92502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לא מתמטי בסוף הוא קצת מת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גומייה שמות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3724454"/>
      <w:bookmarkStart w:id="774" w:name="_ETM_Q1_3724336"/>
      <w:bookmarkStart w:id="775" w:name="_ETM_Q1_3724454"/>
      <w:bookmarkStart w:id="776" w:name="_ETM_Q1_3724336"/>
      <w:bookmarkEnd w:id="775"/>
      <w:bookmarkEnd w:id="776"/>
    </w:p>
    <w:p>
      <w:pPr>
        <w:pStyle w:val="Style35"/>
        <w:keepNext w:val="true"/>
        <w:rPr>
          <w:lang w:eastAsia="he-IL"/>
        </w:rPr>
      </w:pPr>
      <w:bookmarkStart w:id="777" w:name="ET_guest_75345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מרתי שזה חלק מהשיקולים בהערכת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ק קובעים נוסחה באקסל אלא מנסים להבין את רוח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זה אל מול הצורך </w:t>
      </w:r>
      <w:bookmarkStart w:id="778" w:name="_ETM_Q1_3730629"/>
      <w:bookmarkEnd w:id="778"/>
      <w:r>
        <w:rPr>
          <w:rtl w:val="true"/>
          <w:lang w:eastAsia="he-IL"/>
        </w:rPr>
        <w:t>המב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מה המפקדים או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3736513"/>
      <w:bookmarkStart w:id="780" w:name="_ETM_Q1_3736414"/>
      <w:bookmarkStart w:id="781" w:name="_ETM_Q1_3736513"/>
      <w:bookmarkStart w:id="782" w:name="_ETM_Q1_3736414"/>
      <w:bookmarkEnd w:id="781"/>
      <w:bookmarkEnd w:id="782"/>
    </w:p>
    <w:p>
      <w:pPr>
        <w:pStyle w:val="Style31"/>
        <w:keepNext w:val="true"/>
        <w:rPr/>
      </w:pPr>
      <w:bookmarkStart w:id="783" w:name="ET_yor_510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784" w:name="_ETM_Q1_3737344"/>
      <w:bookmarkEnd w:id="78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785" w:name="_ETM_Q1_3738717"/>
      <w:bookmarkEnd w:id="785"/>
      <w:r>
        <w:rPr>
          <w:rtl w:val="true"/>
          <w:lang w:eastAsia="he-IL"/>
        </w:rPr>
        <w:t xml:space="preserve"> להגיד לך משהו בהתייחס למה שאמרה חברת הכנסת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יא שמה את זה בדיוק על הנקודה שבה אנחנו מצפים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ג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ריאל אומר שזה כמו </w:t>
      </w:r>
      <w:bookmarkStart w:id="786" w:name="_ETM_Q1_3757983"/>
      <w:bookmarkEnd w:id="786"/>
      <w:r>
        <w:rPr>
          <w:rtl w:val="true"/>
          <w:lang w:eastAsia="he-IL"/>
        </w:rPr>
        <w:t>גומייה אני שואל אתכם כבר חודשים האם</w:t>
      </w:r>
      <w:bookmarkStart w:id="787" w:name="_ETM_Q1_3766651"/>
      <w:bookmarkEnd w:id="787"/>
      <w:r>
        <w:rPr>
          <w:rtl w:val="true"/>
          <w:lang w:eastAsia="he-IL"/>
        </w:rPr>
        <w:t xml:space="preserve"> בדיונים על התוכניות המבצעיות יושב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תוך זה ואומר 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את זה וזה הוא לא יודע </w:t>
      </w:r>
      <w:bookmarkStart w:id="788" w:name="_ETM_Q1_3776674"/>
      <w:bookmarkEnd w:id="788"/>
      <w:r>
        <w:rPr>
          <w:rtl w:val="true"/>
          <w:lang w:eastAsia="he-IL"/>
        </w:rPr>
        <w:t xml:space="preserve">לעשות כי זה מעל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789" w:name="_ETM_Q1_3782496"/>
      <w:bookmarkEnd w:id="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3782612"/>
      <w:bookmarkStart w:id="791" w:name="_ETM_Q1_3782612"/>
      <w:bookmarkEnd w:id="791"/>
    </w:p>
    <w:p>
      <w:pPr>
        <w:pStyle w:val="Style35"/>
        <w:keepNext w:val="true"/>
        <w:rPr>
          <w:lang w:eastAsia="he-IL"/>
        </w:rPr>
      </w:pPr>
      <w:bookmarkStart w:id="792" w:name="ET_guest_75345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" w:name="_ETM_Q1_3784648"/>
      <w:bookmarkStart w:id="794" w:name="_ETM_Q1_3784608"/>
      <w:bookmarkEnd w:id="793"/>
      <w:bookmarkEnd w:id="794"/>
      <w:r>
        <w:rPr>
          <w:rtl w:val="true"/>
          <w:lang w:eastAsia="he-IL"/>
        </w:rPr>
        <w:t xml:space="preserve">הסברתי קודם שלפני שבוע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3788307"/>
      <w:bookmarkStart w:id="796" w:name="_ETM_Q1_3788214"/>
      <w:bookmarkStart w:id="797" w:name="_ETM_Q1_3788307"/>
      <w:bookmarkStart w:id="798" w:name="_ETM_Q1_3788214"/>
      <w:bookmarkEnd w:id="797"/>
      <w:bookmarkEnd w:id="798"/>
    </w:p>
    <w:p>
      <w:pPr>
        <w:pStyle w:val="Style31"/>
        <w:keepNext w:val="true"/>
        <w:rPr/>
      </w:pPr>
      <w:bookmarkStart w:id="799" w:name="ET_yor_510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3789353"/>
      <w:bookmarkEnd w:id="800"/>
      <w:r>
        <w:rPr>
          <w:rtl w:val="true"/>
          <w:lang w:eastAsia="he-IL"/>
        </w:rPr>
        <w:t xml:space="preserve">דיברנו על ז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מה </w:t>
      </w:r>
      <w:bookmarkStart w:id="801" w:name="_ETM_Q1_3796261"/>
      <w:bookmarkEnd w:id="801"/>
      <w:r>
        <w:rPr>
          <w:rtl w:val="true"/>
          <w:lang w:eastAsia="he-IL"/>
        </w:rPr>
        <w:t>ש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גם בדיון החסוי אתה לא תגיד</w:t>
      </w:r>
      <w:bookmarkStart w:id="802" w:name="_ETM_Q1_3801240"/>
      <w:bookmarkEnd w:id="802"/>
      <w:r>
        <w:rPr>
          <w:rtl w:val="true"/>
          <w:lang w:eastAsia="he-IL"/>
        </w:rPr>
        <w:t xml:space="preserve"> לי שזה המספר שאמרתם כי לא 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אה שזה קורה</w:t>
      </w:r>
      <w:r>
        <w:rPr>
          <w:rtl w:val="true"/>
          <w:lang w:eastAsia="he-IL"/>
        </w:rPr>
        <w:t xml:space="preserve">. </w:t>
      </w:r>
      <w:bookmarkStart w:id="803" w:name="_ETM_Q1_3812022"/>
      <w:bookmarkEnd w:id="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3812129"/>
      <w:bookmarkStart w:id="805" w:name="_ETM_Q1_3812129"/>
      <w:bookmarkEnd w:id="805"/>
    </w:p>
    <w:p>
      <w:pPr>
        <w:pStyle w:val="Style35"/>
        <w:keepNext w:val="true"/>
        <w:rPr>
          <w:lang w:eastAsia="he-IL"/>
        </w:rPr>
      </w:pPr>
      <w:bookmarkStart w:id="806" w:name="ET_guest_75345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3813816"/>
      <w:bookmarkStart w:id="808" w:name="_ETM_Q1_3813771"/>
      <w:bookmarkEnd w:id="807"/>
      <w:bookmarkEnd w:id="808"/>
      <w:r>
        <w:rPr>
          <w:rtl w:val="true"/>
          <w:lang w:eastAsia="he-IL"/>
        </w:rPr>
        <w:t>מה אתה לא רואה שק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9" w:name="ET_yor_510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ש משימות שהצבא אומר שהוא לא </w:t>
      </w:r>
      <w:bookmarkStart w:id="810" w:name="_ETM_Q1_3818124"/>
      <w:bookmarkEnd w:id="810"/>
      <w:r>
        <w:rPr>
          <w:rtl w:val="true"/>
          <w:lang w:eastAsia="he-IL"/>
        </w:rPr>
        <w:t>יודע לעשות בגלל שצבא המילואים מת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שאלתי אותך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ני חודש ולפני 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אים את זה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11" w:name="_ETM_Q1_3830686"/>
      <w:bookmarkEnd w:id="811"/>
      <w:r>
        <w:rPr>
          <w:rtl w:val="true"/>
          <w:lang w:eastAsia="he-IL"/>
        </w:rPr>
        <w:t>לא קוראים עי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ה שנאמר פה</w:t>
      </w:r>
      <w:r>
        <w:rPr>
          <w:rtl w:val="true"/>
          <w:lang w:eastAsia="he-IL"/>
        </w:rPr>
        <w:t xml:space="preserve">, </w:t>
      </w:r>
      <w:bookmarkStart w:id="812" w:name="_ETM_Q1_3839959"/>
      <w:bookmarkEnd w:id="812"/>
      <w:r>
        <w:rPr>
          <w:rtl w:val="true"/>
          <w:lang w:eastAsia="he-IL"/>
        </w:rPr>
        <w:t>על העומס וע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לה שלא 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גשים</w:t>
      </w:r>
      <w:bookmarkStart w:id="813" w:name="_ETM_Q1_3849879"/>
      <w:bookmarkEnd w:id="81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עשות את זה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אתאר לך איך נראית השבת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814" w:name="_ETM_Q1_3856983"/>
      <w:bookmarkEnd w:id="814"/>
      <w:r>
        <w:rPr>
          <w:rtl w:val="true"/>
          <w:lang w:eastAsia="he-IL"/>
        </w:rPr>
        <w:t xml:space="preserve"> יכול להגיד לך אבל זה ל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 אומרים לכם את זה כאן כל הזמן</w:t>
      </w:r>
      <w:r>
        <w:rPr>
          <w:rtl w:val="true"/>
          <w:lang w:eastAsia="he-IL"/>
        </w:rPr>
        <w:t>.</w:t>
      </w:r>
      <w:bookmarkStart w:id="815" w:name="_ETM_Q1_3861944"/>
      <w:bookmarkEnd w:id="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נם שני היב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צוי הכוח – חרדים ולא משרתים – חשבנו שניתן לעש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בט השני הוא הגישה שלכם אל מול ההנה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נהלה זה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ביטחון וראש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3896928"/>
      <w:bookmarkStart w:id="817" w:name="_ETM_Q1_3896810"/>
      <w:bookmarkStart w:id="818" w:name="_ETM_Q1_3896928"/>
      <w:bookmarkStart w:id="819" w:name="_ETM_Q1_3896810"/>
      <w:bookmarkEnd w:id="818"/>
      <w:bookmarkEnd w:id="819"/>
    </w:p>
    <w:p>
      <w:pPr>
        <w:pStyle w:val="Style35"/>
        <w:keepNext w:val="true"/>
        <w:rPr>
          <w:lang w:eastAsia="he-IL"/>
        </w:rPr>
      </w:pPr>
      <w:bookmarkStart w:id="820" w:name="ET_guest_92502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3899032"/>
      <w:bookmarkStart w:id="822" w:name="_ETM_Q1_3898986"/>
      <w:bookmarkEnd w:id="821"/>
      <w:bookmarkEnd w:id="822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bookmarkStart w:id="823" w:name="_ETM_Q1_3904810"/>
      <w:bookmarkEnd w:id="823"/>
      <w:r>
        <w:rPr>
          <w:rtl w:val="true"/>
          <w:lang w:eastAsia="he-IL"/>
        </w:rPr>
        <w:t>אמר שי והוא צודק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ום מטריף את אנשי המילואים הוא עניין ה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824" w:name="_ETM_Q1_3913719"/>
      <w:bookmarkEnd w:id="824"/>
      <w:r>
        <w:rPr>
          <w:rtl w:val="true"/>
          <w:lang w:eastAsia="he-IL"/>
        </w:rPr>
        <w:t xml:space="preserve"> שומעים את זה מכל מקום והצבא מתקשה לעמוד בזה</w:t>
      </w:r>
      <w:r>
        <w:rPr>
          <w:rtl w:val="true"/>
          <w:lang w:eastAsia="he-IL"/>
        </w:rPr>
        <w:t xml:space="preserve">. </w:t>
      </w:r>
      <w:bookmarkStart w:id="825" w:name="_ETM_Q1_3913728"/>
      <w:bookmarkEnd w:id="825"/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צל מפקד אוגדה מסוים שאמר</w:t>
      </w:r>
      <w:bookmarkStart w:id="826" w:name="_ETM_Q1_3920990"/>
      <w:bookmarkEnd w:id="826"/>
      <w:r>
        <w:rPr>
          <w:rtl w:val="true"/>
          <w:lang w:eastAsia="he-IL"/>
        </w:rPr>
        <w:t xml:space="preserve"> ש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ציא את גדוד המילואים החוצה והוא חוזר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יאים אותו החוצה ליומיים ורק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ושי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פט הבא הוא אומר ש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באמת מבין את </w:t>
      </w:r>
      <w:bookmarkStart w:id="827" w:name="_ETM_Q1_3936817"/>
      <w:bookmarkEnd w:id="82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הייתה שיומיים אחרי זה היה צריך לעשות</w:t>
      </w:r>
      <w:bookmarkStart w:id="828" w:name="_ETM_Q1_3941373"/>
      <w:bookmarkEnd w:id="828"/>
      <w:r>
        <w:rPr>
          <w:rtl w:val="true"/>
          <w:lang w:eastAsia="he-IL"/>
        </w:rPr>
        <w:t xml:space="preserve"> עוד תמרון בלבנון ובהתראה קצרה מאוד גייסו חטיב</w:t>
      </w:r>
      <w:bookmarkStart w:id="829" w:name="_ETM_Q1_3945499"/>
      <w:bookmarkEnd w:id="829"/>
      <w:r>
        <w:rPr>
          <w:rtl w:val="true"/>
          <w:lang w:eastAsia="he-IL"/>
        </w:rPr>
        <w:t>ת 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0" w:name="ET_yor_510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שתחררה שבוע קודם</w:t>
      </w:r>
      <w:r>
        <w:rPr>
          <w:rtl w:val="true"/>
          <w:lang w:eastAsia="he-IL"/>
        </w:rPr>
        <w:t xml:space="preserve">. </w:t>
      </w:r>
      <w:bookmarkStart w:id="831" w:name="_ETM_Q1_3948873"/>
      <w:bookmarkEnd w:id="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3948960"/>
      <w:bookmarkStart w:id="833" w:name="_ETM_Q1_3948960"/>
      <w:bookmarkEnd w:id="833"/>
    </w:p>
    <w:p>
      <w:pPr>
        <w:pStyle w:val="Style35"/>
        <w:keepNext w:val="true"/>
        <w:rPr>
          <w:lang w:eastAsia="he-IL"/>
        </w:rPr>
      </w:pPr>
      <w:bookmarkStart w:id="834" w:name="ET_guest_92502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3951916"/>
      <w:bookmarkStart w:id="836" w:name="_ETM_Q1_3951888"/>
      <w:bookmarkEnd w:id="835"/>
      <w:bookmarkEnd w:id="836"/>
      <w:r>
        <w:rPr>
          <w:rtl w:val="true"/>
          <w:lang w:eastAsia="he-IL"/>
        </w:rPr>
        <w:t>יש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וא חי בספ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בין אבל בסוף זה לא בא לידי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פנים את זה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לו מתח מבצעי עליו אז </w:t>
      </w:r>
      <w:bookmarkStart w:id="837" w:name="_ETM_Q1_3959935"/>
      <w:bookmarkEnd w:id="837"/>
      <w:r>
        <w:rPr>
          <w:rtl w:val="true"/>
          <w:lang w:eastAsia="he-IL"/>
        </w:rPr>
        <w:t>המבצעיות מתגברת על ה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בעיות הכי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אני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חבר כנסת בוועדת החוץ ו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נשמע שיש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בא הציע חוק ששי התייחס אלי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לחוק המילואים שאפשר לגייס כך ו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בא לת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בא להערות הציבור ונ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חוק הזה יחוקק והצבא יגיד עכשיו </w:t>
      </w:r>
      <w:bookmarkStart w:id="838" w:name="_ETM_Q1_3998092"/>
      <w:bookmarkEnd w:id="838"/>
      <w:r>
        <w:rPr>
          <w:rtl w:val="true"/>
          <w:lang w:eastAsia="he-IL"/>
        </w:rPr>
        <w:t>שבשנה הבאה צריכים את חיילי המילואים ל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כשבחוק הזה </w:t>
      </w:r>
      <w:bookmarkStart w:id="839" w:name="_ETM_Q1_4012184"/>
      <w:bookmarkEnd w:id="839"/>
      <w:r>
        <w:rPr>
          <w:rtl w:val="true"/>
          <w:lang w:eastAsia="he-IL"/>
        </w:rPr>
        <w:t>אז דרך החוק יוכפף על הצבא להתייחס למשאב הזה כמשאב מתכלה ולא כמשאב אינ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עורר מחדש את תזכיר החוק הזה ולהעבי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4028134"/>
      <w:bookmarkStart w:id="841" w:name="_ETM_Q1_4028134"/>
      <w:bookmarkEnd w:id="841"/>
    </w:p>
    <w:p>
      <w:pPr>
        <w:pStyle w:val="Normal"/>
        <w:rPr>
          <w:lang w:eastAsia="he-IL"/>
        </w:rPr>
      </w:pPr>
      <w:bookmarkStart w:id="842" w:name="_ETM_Q1_4028446"/>
      <w:bookmarkStart w:id="843" w:name="_ETM_Q1_4028415"/>
      <w:bookmarkEnd w:id="842"/>
      <w:bookmarkEnd w:id="843"/>
      <w:r>
        <w:rPr>
          <w:rtl w:val="true"/>
          <w:lang w:eastAsia="he-IL"/>
        </w:rPr>
        <w:t>ה</w:t>
      </w:r>
      <w:bookmarkStart w:id="844" w:name="_ETM_Q1_4028545"/>
      <w:bookmarkEnd w:id="844"/>
      <w:r>
        <w:rPr>
          <w:rtl w:val="true"/>
          <w:lang w:eastAsia="he-IL"/>
        </w:rPr>
        <w:t>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ף פעם אחת או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קר שעשינו המפקדים רוצים פעם אחת והחיילים רוצים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קל להם פעמיים מ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גרף יטולטל אז אם יש לך פעמיים </w:t>
      </w:r>
      <w:bookmarkStart w:id="845" w:name="_ETM_Q1_4047246"/>
      <w:bookmarkEnd w:id="845"/>
      <w:r>
        <w:rPr>
          <w:rtl w:val="true"/>
          <w:lang w:eastAsia="he-IL"/>
        </w:rPr>
        <w:t>יש לך שפיל לשחק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פעם אחת וגדוד כבר עשה את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שלו בתחילת</w:t>
      </w:r>
      <w:bookmarkStart w:id="846" w:name="_ETM_Q1_4052385"/>
      <w:bookmarkEnd w:id="846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ין לך שפיל לשחק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לך פעמיים יש שפיל הרבה יותר טוב ואני מציע לכם לשקול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אמ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847" w:name="_ETM_Q1_4063849"/>
      <w:bookmarkEnd w:id="847"/>
      <w:r>
        <w:rPr>
          <w:rtl w:val="true"/>
          <w:lang w:eastAsia="he-IL"/>
        </w:rPr>
        <w:t>יודע אם אתם יודעים איך אתם נערכים למקרה של טלטול הגרף מכל מיני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הממשלה מחליטה לשלוט בצפון 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לטה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</w:t>
      </w:r>
      <w:bookmarkStart w:id="848" w:name="_ETM_Q1_4077502"/>
      <w:bookmarkEnd w:id="848"/>
      <w:r>
        <w:rPr>
          <w:rtl w:val="true"/>
          <w:lang w:eastAsia="he-IL"/>
        </w:rPr>
        <w:t xml:space="preserve">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וטומטית הגרף מטול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ים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מתייחסים </w:t>
      </w:r>
      <w:bookmarkStart w:id="849" w:name="_ETM_Q1_4083086"/>
      <w:bookmarkEnd w:id="849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4084362"/>
      <w:bookmarkStart w:id="851" w:name="_ETM_Q1_4084254"/>
      <w:bookmarkStart w:id="852" w:name="_ETM_Q1_4084362"/>
      <w:bookmarkStart w:id="853" w:name="_ETM_Q1_4084254"/>
      <w:bookmarkEnd w:id="852"/>
      <w:bookmarkEnd w:id="853"/>
    </w:p>
    <w:p>
      <w:pPr>
        <w:pStyle w:val="Style31"/>
        <w:keepNext w:val="true"/>
        <w:rPr/>
      </w:pPr>
      <w:bookmarkStart w:id="854" w:name="ET_yor_510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855" w:name="_ETM_Q1_4085148"/>
      <w:bookmarkEnd w:id="855"/>
      <w:r>
        <w:rPr>
          <w:rtl w:val="true"/>
          <w:lang w:eastAsia="he-IL"/>
        </w:rPr>
        <w:t>שבתי שכבר החליטו</w:t>
      </w:r>
      <w:r>
        <w:rPr>
          <w:rtl w:val="true"/>
          <w:lang w:eastAsia="he-IL"/>
        </w:rPr>
        <w:t xml:space="preserve">. </w:t>
      </w:r>
      <w:bookmarkStart w:id="856" w:name="_ETM_Q1_4090238"/>
      <w:bookmarkEnd w:id="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4090347"/>
      <w:bookmarkStart w:id="858" w:name="_ETM_Q1_4090347"/>
      <w:bookmarkEnd w:id="858"/>
    </w:p>
    <w:p>
      <w:pPr>
        <w:pStyle w:val="Style35"/>
        <w:keepNext w:val="true"/>
        <w:rPr>
          <w:lang w:eastAsia="he-IL"/>
        </w:rPr>
      </w:pPr>
      <w:bookmarkStart w:id="859" w:name="ET_guest_92502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4092446"/>
      <w:bookmarkEnd w:id="860"/>
      <w:r>
        <w:rPr>
          <w:rtl w:val="true"/>
          <w:lang w:eastAsia="he-IL"/>
        </w:rPr>
        <w:t>א</w:t>
      </w:r>
      <w:bookmarkStart w:id="861" w:name="_ETM_Q1_4092505"/>
      <w:bookmarkEnd w:id="861"/>
      <w:r>
        <w:rPr>
          <w:rtl w:val="true"/>
          <w:lang w:eastAsia="he-IL"/>
        </w:rPr>
        <w:t>ני מציע שלא תזמינו אתו לדיונים אלא את החברים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ותר על כל זמן הדיבור שלי כדי לשמו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אחרון</w:t>
      </w:r>
      <w:r>
        <w:rPr>
          <w:rtl w:val="true"/>
          <w:lang w:eastAsia="he-IL"/>
        </w:rPr>
        <w:t xml:space="preserve">, </w:t>
      </w:r>
      <w:bookmarkStart w:id="862" w:name="_ETM_Q1_4104536"/>
      <w:bookmarkEnd w:id="862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נו על זה כבר 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יצוי של אלה</w:t>
      </w:r>
      <w:bookmarkStart w:id="863" w:name="_ETM_Q1_4108681"/>
      <w:bookmarkEnd w:id="863"/>
      <w:r>
        <w:rPr>
          <w:rtl w:val="true"/>
          <w:lang w:eastAsia="he-IL"/>
        </w:rPr>
        <w:t xml:space="preserve"> שלא גוי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כמוך על עשרות אלפי חיילים רשומים שלא ביצעו יום מילואים אחד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לאכה</w:t>
      </w:r>
      <w:bookmarkStart w:id="864" w:name="_ETM_Q1_4125233"/>
      <w:bookmarkEnd w:id="864"/>
      <w:r>
        <w:rPr>
          <w:rtl w:val="true"/>
          <w:lang w:eastAsia="he-IL"/>
        </w:rPr>
        <w:t xml:space="preserve"> סיזיפית ו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יותר קל לקרוא לגדוד מילואים שיש לו</w:t>
      </w:r>
      <w:bookmarkStart w:id="865" w:name="_ETM_Q1_4126540"/>
      <w:bookmarkEnd w:id="865"/>
      <w:r>
        <w:rPr>
          <w:rtl w:val="true"/>
          <w:lang w:eastAsia="he-IL"/>
        </w:rPr>
        <w:t xml:space="preserve">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וד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א נוח לקרוא ל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66" w:name="_ETM_Q1_4135538"/>
      <w:bookmarkEnd w:id="866"/>
      <w:r>
        <w:rPr>
          <w:rtl w:val="true"/>
          <w:lang w:eastAsia="he-IL"/>
        </w:rPr>
        <w:t>מכיר כאלה שלא באו והם יושב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גידו</w:t>
      </w:r>
      <w:bookmarkStart w:id="867" w:name="_ETM_Q1_4142457"/>
      <w:bookmarkEnd w:id="867"/>
      <w:r>
        <w:rPr>
          <w:rtl w:val="true"/>
          <w:lang w:eastAsia="he-IL"/>
        </w:rPr>
        <w:t xml:space="preserve"> לא כשיקראו להם אבל הם לא כאלה שרצים</w:t>
      </w:r>
      <w:bookmarkStart w:id="868" w:name="_ETM_Q1_4146819"/>
      <w:bookmarkEnd w:id="868"/>
      <w:r>
        <w:rPr>
          <w:rtl w:val="true"/>
          <w:lang w:eastAsia="he-IL"/>
        </w:rPr>
        <w:t xml:space="preserve"> להתנד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ורא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חרדים שמדברים עליהם</w:t>
      </w:r>
      <w:bookmarkStart w:id="869" w:name="_ETM_Q1_4158525"/>
      <w:bookmarkEnd w:id="869"/>
      <w:r>
        <w:rPr>
          <w:rtl w:val="true"/>
          <w:lang w:eastAsia="he-IL"/>
        </w:rPr>
        <w:t xml:space="preserve"> וזה עניין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צבא אפשר לגייס עוד המונים ולהקל על הנטל</w:t>
      </w:r>
      <w:r>
        <w:rPr>
          <w:rtl w:val="true"/>
          <w:lang w:eastAsia="he-IL"/>
        </w:rPr>
        <w:t xml:space="preserve">. </w:t>
      </w:r>
      <w:bookmarkStart w:id="870" w:name="_ETM_Q1_4165496"/>
      <w:bookmarkEnd w:id="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4165649"/>
      <w:bookmarkStart w:id="872" w:name="_ETM_Q1_4165649"/>
      <w:bookmarkEnd w:id="872"/>
    </w:p>
    <w:p>
      <w:pPr>
        <w:pStyle w:val="Style31"/>
        <w:keepNext w:val="true"/>
        <w:rPr/>
      </w:pPr>
      <w:bookmarkStart w:id="873" w:name="ET_yor_510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4166513"/>
      <w:bookmarkEnd w:id="87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יד לך אריאל</w:t>
      </w:r>
      <w:r>
        <w:rPr>
          <w:rtl w:val="true"/>
          <w:lang w:eastAsia="he-IL"/>
        </w:rPr>
        <w:t>,</w:t>
      </w:r>
      <w:bookmarkStart w:id="875" w:name="_ETM_Q1_4175831"/>
      <w:bookmarkEnd w:id="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 כבר מזמן רצה להאריך אבל אנחנו לא</w:t>
      </w:r>
      <w:bookmarkStart w:id="876" w:name="_ETM_Q1_4184406"/>
      <w:bookmarkEnd w:id="876"/>
      <w:r>
        <w:rPr>
          <w:rtl w:val="true"/>
          <w:lang w:eastAsia="he-IL"/>
        </w:rPr>
        <w:t xml:space="preserve"> נתנ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ם רוצים אז שיגידו מאיפה הם מביאים מקור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כביד על אלה ש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877" w:name="_ETM_Q1_4191770"/>
      <w:bookmarkEnd w:id="877"/>
      <w:r>
        <w:rPr>
          <w:rtl w:val="true"/>
          <w:lang w:eastAsia="he-IL"/>
        </w:rPr>
        <w:t>נראה רק מה עושים</w:t>
      </w:r>
      <w:r>
        <w:rPr>
          <w:rtl w:val="true"/>
          <w:lang w:eastAsia="he-IL"/>
        </w:rPr>
        <w:t xml:space="preserve">. </w:t>
      </w:r>
      <w:bookmarkStart w:id="878" w:name="_ETM_Q1_4197628"/>
      <w:bookmarkStart w:id="879" w:name="_ETM_Q1_4197498"/>
      <w:bookmarkEnd w:id="878"/>
      <w:bookmarkEnd w:id="879"/>
      <w:r>
        <w:rPr>
          <w:rtl w:val="true"/>
          <w:lang w:eastAsia="he-IL"/>
        </w:rPr>
        <w:t>הבנתם מה 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</w:t>
      </w:r>
      <w:bookmarkStart w:id="880" w:name="_ETM_Q1_4204034"/>
      <w:bookmarkEnd w:id="88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רוצים לתת עוד מילואים ועוד שירות ואז אין לחץ על גיוס חרדים</w:t>
      </w:r>
      <w:bookmarkStart w:id="881" w:name="_ETM_Q1_4209808"/>
      <w:bookmarkStart w:id="882" w:name="_ETM_Q1_4209668"/>
      <w:bookmarkEnd w:id="881"/>
      <w:bookmarkEnd w:id="8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4213852"/>
      <w:bookmarkStart w:id="884" w:name="_ETM_Q1_4212913"/>
      <w:bookmarkStart w:id="885" w:name="_ETM_Q1_4212781"/>
      <w:bookmarkStart w:id="886" w:name="_ETM_Q1_4213852"/>
      <w:bookmarkStart w:id="887" w:name="_ETM_Q1_4212913"/>
      <w:bookmarkStart w:id="888" w:name="_ETM_Q1_4212781"/>
      <w:bookmarkEnd w:id="886"/>
      <w:bookmarkEnd w:id="887"/>
      <w:bookmarkEnd w:id="888"/>
    </w:p>
    <w:p>
      <w:pPr>
        <w:pStyle w:val="Style35"/>
        <w:keepNext w:val="true"/>
        <w:rPr>
          <w:lang w:eastAsia="he-IL"/>
        </w:rPr>
      </w:pPr>
      <w:bookmarkStart w:id="889" w:name="ET_guest_75345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4214574"/>
      <w:bookmarkStart w:id="891" w:name="_ETM_Q1_4214518"/>
      <w:bookmarkEnd w:id="890"/>
      <w:bookmarkEnd w:id="891"/>
      <w:r>
        <w:rPr>
          <w:rtl w:val="true"/>
          <w:lang w:eastAsia="he-IL"/>
        </w:rPr>
        <w:t>תודה ליהונתן ועידו</w:t>
      </w:r>
      <w:r>
        <w:rPr>
          <w:rtl w:val="true"/>
          <w:lang w:eastAsia="he-IL"/>
        </w:rPr>
        <w:t xml:space="preserve">, </w:t>
      </w:r>
      <w:bookmarkStart w:id="892" w:name="_ETM_Q1_4218406"/>
      <w:bookmarkEnd w:id="892"/>
      <w:r>
        <w:rPr>
          <w:rtl w:val="true"/>
          <w:lang w:eastAsia="he-IL"/>
        </w:rPr>
        <w:t>הביקורת לגיט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הכסף לא מהווה גורם עיקרי אבל צריך להמש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הדיון הזה מתמקד בסיפור של הפעל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וע נדון גם על סוגית החרדים ובעיני מדובר בכלים של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93" w:name="_ETM_Q1_4238974"/>
      <w:bookmarkEnd w:id="893"/>
      <w:r>
        <w:rPr>
          <w:rtl w:val="true"/>
          <w:lang w:eastAsia="he-IL"/>
        </w:rPr>
        <w:t>בקיא במספרים ומכ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זק א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</w:t>
      </w:r>
      <w:bookmarkStart w:id="894" w:name="_ETM_Q1_4244318"/>
      <w:bookmarkEnd w:id="894"/>
      <w:r>
        <w:rPr>
          <w:rtl w:val="true"/>
          <w:lang w:eastAsia="he-IL"/>
        </w:rPr>
        <w:t xml:space="preserve"> צריך להאריך את השירות ה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הדברים כרוכים זה בזה וצריך להביא הרבה יותר חרדים לתוך </w:t>
      </w:r>
      <w:bookmarkStart w:id="895" w:name="_ETM_Q1_4251746"/>
      <w:bookmarkEnd w:id="895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בכל מ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4256622"/>
      <w:bookmarkStart w:id="897" w:name="_ETM_Q1_4256451"/>
      <w:bookmarkStart w:id="898" w:name="_ETM_Q1_4256622"/>
      <w:bookmarkStart w:id="899" w:name="_ETM_Q1_4256451"/>
      <w:bookmarkEnd w:id="898"/>
      <w:bookmarkEnd w:id="899"/>
    </w:p>
    <w:p>
      <w:pPr>
        <w:pStyle w:val="Style31"/>
        <w:keepNext w:val="true"/>
        <w:rPr/>
      </w:pPr>
      <w:bookmarkStart w:id="900" w:name="ET_yor_510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4258883"/>
      <w:bookmarkEnd w:id="90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גור את הדיון ונמשיך לדיון חסו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02" w:name="_ETM_Q1_4260395"/>
      <w:bookmarkStart w:id="903" w:name="_ETM_Q1_4260256"/>
      <w:bookmarkStart w:id="904" w:name="_ETM_Q1_4260395"/>
      <w:bookmarkStart w:id="905" w:name="_ETM_Q1_4260256"/>
      <w:bookmarkEnd w:id="904"/>
      <w:bookmarkEnd w:id="90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06" w:name="_GoBack"/>
      <w:bookmarkStart w:id="907" w:name="_GoBack"/>
      <w:bookmarkEnd w:id="907"/>
    </w:p>
    <w:p>
      <w:pPr>
        <w:pStyle w:val="Style38"/>
        <w:keepNext w:val="true"/>
        <w:rPr>
          <w:lang w:eastAsia="he-IL"/>
        </w:rPr>
      </w:pPr>
      <w:bookmarkStart w:id="908" w:name="ET_meetingend_10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1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שנה למשאבי אנוש בצה</w:t>
    </w:r>
    <w:r>
      <w:rPr>
        <w:rtl w:val="true"/>
      </w:rPr>
      <w:t>"</w:t>
    </w:r>
    <w:r>
      <w:rPr>
        <w:rtl w:val="true"/>
      </w:rPr>
      <w:t>ל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f6e5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f6e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D20AED-18A3-4338-AE20-C27BD595A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  <Pages>14</Pages>
  <Words>5407</Words>
  <Characters>30823</Characters>
  <CharactersWithSpaces>36158</CharactersWithSpaces>
  <Paragraphs>7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3T05:24:00Z</dcterms:modified>
  <cp:revision>11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