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נסור עבאס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עפיף עבד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336"/>
        <w:gridCol w:w="3332"/>
      </w:tblGrid>
      <w:tr>
        <w:trPr/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</w:p>
        </w:tc>
      </w:tr>
      <w:tr>
        <w:trPr/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בק ציבו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04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כבד לפתוח את ישיבת ועדת </w:t>
      </w:r>
      <w:bookmarkStart w:id="3" w:name="_ETM_Q1_1015"/>
      <w:bookmarkEnd w:id="3"/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" w:name="_ETM_Q1_5577"/>
      <w:bookmarkEnd w:id="4"/>
      <w:r>
        <w:rPr>
          <w:rtl w:val="true"/>
          <w:lang w:eastAsia="he-IL"/>
        </w:rPr>
        <w:t>אני שמח לארח את הוועדה אצלי בחדר הקבוע</w:t>
      </w:r>
      <w:bookmarkStart w:id="5" w:name="_ETM_Q1_14773"/>
      <w:bookmarkEnd w:id="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חוק לשכת עורכי הד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דמי חב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 הכנסת חנוך דב 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ת הסתייגויות והצבעות</w:t>
      </w:r>
      <w:r>
        <w:rPr>
          <w:rtl w:val="true"/>
          <w:lang w:eastAsia="he-IL"/>
        </w:rPr>
        <w:t xml:space="preserve">. </w:t>
      </w:r>
      <w:bookmarkStart w:id="6" w:name="_ETM_Q1_32713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32747"/>
      <w:bookmarkStart w:id="8" w:name="_ETM_Q1_32747"/>
      <w:bookmarkEnd w:id="8"/>
    </w:p>
    <w:p>
      <w:pPr>
        <w:pStyle w:val="Normal"/>
        <w:rPr>
          <w:lang w:eastAsia="he-IL"/>
        </w:rPr>
      </w:pPr>
      <w:bookmarkStart w:id="9" w:name="_ETM_Q1_32849"/>
      <w:bookmarkStart w:id="10" w:name="_ETM_Q1_32816"/>
      <w:bookmarkEnd w:id="9"/>
      <w:bookmarkEnd w:id="10"/>
      <w:r>
        <w:rPr>
          <w:rtl w:val="true"/>
          <w:lang w:eastAsia="he-IL"/>
        </w:rPr>
        <w:t xml:space="preserve">על </w:t>
      </w:r>
      <w:bookmarkStart w:id="11" w:name="_ETM_Q1_31996"/>
      <w:bookmarkEnd w:id="11"/>
      <w:r>
        <w:rPr>
          <w:rtl w:val="true"/>
          <w:lang w:eastAsia="he-IL"/>
        </w:rPr>
        <w:t>פי בק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בוע אני אתחיל בהסתייגויות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8145"/>
      <w:bookmarkStart w:id="13" w:name="_ETM_Q1_38106"/>
      <w:bookmarkStart w:id="14" w:name="_ETM_Q1_38145"/>
      <w:bookmarkStart w:id="15" w:name="_ETM_Q1_38106"/>
      <w:bookmarkEnd w:id="14"/>
      <w:bookmarkEnd w:id="15"/>
    </w:p>
    <w:p>
      <w:pPr>
        <w:pStyle w:val="Style14"/>
        <w:keepNext w:val="true"/>
        <w:rPr/>
      </w:pPr>
      <w:bookmarkStart w:id="16" w:name="ET_speaker_דר_גור_בלי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פני</w:t>
      </w:r>
      <w:bookmarkStart w:id="17" w:name="_ETM_Q1_36290"/>
      <w:bookmarkEnd w:id="17"/>
      <w:r>
        <w:rPr>
          <w:rtl w:val="true"/>
          <w:lang w:eastAsia="he-IL"/>
        </w:rPr>
        <w:t xml:space="preserve"> כן אני אומר כמה מילים לגבי סעיפ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גיעו אלינו בסך הכול </w:t>
      </w:r>
      <w:r>
        <w:rPr>
          <w:lang w:eastAsia="he-IL"/>
        </w:rPr>
        <w:t>1,4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אופוזיציה </w:t>
      </w:r>
      <w:bookmarkStart w:id="18" w:name="_ETM_Q1_51601"/>
      <w:bookmarkEnd w:id="18"/>
      <w:r>
        <w:rPr>
          <w:rtl w:val="true"/>
          <w:lang w:eastAsia="he-IL"/>
        </w:rPr>
        <w:t>והסתייגות אחת של חבר הכנסת ארז מלול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</w:t>
      </w:r>
      <w:bookmarkStart w:id="19" w:name="_ETM_Q1_55984"/>
      <w:bookmarkEnd w:id="19"/>
      <w:r>
        <w:rPr>
          <w:rtl w:val="true"/>
          <w:lang w:eastAsia="he-IL"/>
        </w:rPr>
        <w:t>התייעצות שקיימנו בעניין הזה גם עם היועצת המשפטית לכנסת</w:t>
      </w:r>
      <w:bookmarkStart w:id="20" w:name="_ETM_Q1_61540"/>
      <w:bookmarkEnd w:id="20"/>
      <w:r>
        <w:rPr>
          <w:rtl w:val="true"/>
          <w:lang w:eastAsia="he-IL"/>
        </w:rPr>
        <w:t xml:space="preserve"> סוכם שלאור ריבוי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לפי מה שנקרא</w:t>
      </w:r>
      <w:bookmarkStart w:id="21" w:name="_ETM_Q1_63143"/>
      <w:bookmarkEnd w:id="21"/>
      <w:r>
        <w:rPr>
          <w:rtl w:val="true"/>
          <w:lang w:eastAsia="he-IL"/>
        </w:rPr>
        <w:t xml:space="preserve"> הנוהל החריג – הנמקות בנפרד והצבעות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67451"/>
      <w:bookmarkStart w:id="23" w:name="_ETM_Q1_67412"/>
      <w:bookmarkStart w:id="24" w:name="_ETM_Q1_67451"/>
      <w:bookmarkStart w:id="25" w:name="_ETM_Q1_67412"/>
      <w:bookmarkEnd w:id="24"/>
      <w:bookmarkEnd w:id="25"/>
    </w:p>
    <w:p>
      <w:pPr>
        <w:pStyle w:val="Normal"/>
        <w:rPr>
          <w:lang w:eastAsia="he-IL"/>
        </w:rPr>
      </w:pPr>
      <w:bookmarkStart w:id="26" w:name="_ETM_Q1_67547"/>
      <w:bookmarkStart w:id="27" w:name="_ETM_Q1_67515"/>
      <w:bookmarkEnd w:id="26"/>
      <w:bookmarkEnd w:id="27"/>
      <w:r>
        <w:rPr>
          <w:rtl w:val="true"/>
          <w:lang w:eastAsia="he-IL"/>
        </w:rPr>
        <w:t>בעקבות</w:t>
      </w:r>
      <w:bookmarkStart w:id="28" w:name="_ETM_Q1_68419"/>
      <w:bookmarkEnd w:id="28"/>
      <w:r>
        <w:rPr>
          <w:rtl w:val="true"/>
          <w:lang w:eastAsia="he-IL"/>
        </w:rPr>
        <w:t xml:space="preserve"> ההודעה הזאת חברי הכנסת מהאופוזיציה הסכימו להפחית כמעט לחצי את </w:t>
      </w:r>
      <w:bookmarkStart w:id="29" w:name="_ETM_Q1_74191"/>
      <w:bookmarkEnd w:id="29"/>
      <w:r>
        <w:rPr>
          <w:rtl w:val="true"/>
          <w:lang w:eastAsia="he-IL"/>
        </w:rPr>
        <w:t>מספר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ותן ל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נשמע על </w:t>
      </w:r>
      <w:bookmarkStart w:id="30" w:name="_ETM_Q1_81708"/>
      <w:bookmarkEnd w:id="30"/>
      <w:r>
        <w:rPr>
          <w:rtl w:val="true"/>
          <w:lang w:eastAsia="he-IL"/>
        </w:rPr>
        <w:t>איזה הסתייגויות מו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הפחתה סוכם שחוזרים לנוהל הרגיל שזה אומר הנמ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נמקה על כל הסתייגות תהיה </w:t>
      </w:r>
      <w:bookmarkStart w:id="31" w:name="_ETM_Q1_97117"/>
      <w:bookmarkEnd w:id="31"/>
      <w:r>
        <w:rPr>
          <w:rtl w:val="true"/>
          <w:lang w:eastAsia="he-IL"/>
        </w:rPr>
        <w:t>של חצי דקה ולאחר מכן תהיה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03283"/>
      <w:bookmarkStart w:id="33" w:name="_ETM_Q1_103242"/>
      <w:bookmarkStart w:id="34" w:name="_ETM_Q1_103283"/>
      <w:bookmarkStart w:id="35" w:name="_ETM_Q1_103242"/>
      <w:bookmarkEnd w:id="34"/>
      <w:bookmarkEnd w:id="35"/>
    </w:p>
    <w:p>
      <w:pPr>
        <w:pStyle w:val="Normal"/>
        <w:rPr>
          <w:lang w:eastAsia="he-IL"/>
        </w:rPr>
      </w:pPr>
      <w:bookmarkStart w:id="36" w:name="_ETM_Q1_103373"/>
      <w:bookmarkStart w:id="37" w:name="_ETM_Q1_103339"/>
      <w:bookmarkEnd w:id="36"/>
      <w:bookmarkEnd w:id="37"/>
      <w:r>
        <w:rPr>
          <w:rtl w:val="true"/>
          <w:lang w:eastAsia="he-IL"/>
        </w:rPr>
        <w:t>סדר ההסתייגויות</w:t>
      </w:r>
      <w:bookmarkStart w:id="38" w:name="_ETM_Q1_104553"/>
      <w:bookmarkEnd w:id="38"/>
      <w:r>
        <w:rPr>
          <w:rtl w:val="true"/>
          <w:lang w:eastAsia="he-IL"/>
        </w:rPr>
        <w:t xml:space="preserve"> מבחינת הסיעות זה כמובן לשיקול דעתו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11287"/>
      <w:bookmarkStart w:id="40" w:name="_ETM_Q1_111252"/>
      <w:bookmarkStart w:id="41" w:name="_ETM_Q1_111287"/>
      <w:bookmarkStart w:id="42" w:name="_ETM_Q1_111252"/>
      <w:bookmarkEnd w:id="41"/>
      <w:bookmarkEnd w:id="42"/>
    </w:p>
    <w:p>
      <w:pPr>
        <w:pStyle w:val="Normal"/>
        <w:rPr>
          <w:lang w:eastAsia="he-IL"/>
        </w:rPr>
      </w:pPr>
      <w:bookmarkStart w:id="43" w:name="_ETM_Q1_111423"/>
      <w:bookmarkStart w:id="44" w:name="_ETM_Q1_111388"/>
      <w:bookmarkEnd w:id="43"/>
      <w:bookmarkEnd w:id="44"/>
      <w:r>
        <w:rPr>
          <w:rtl w:val="true"/>
          <w:lang w:eastAsia="he-IL"/>
        </w:rPr>
        <w:t>אלה סדרי הדיון אבל לפני שמתחילים היית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הסדר </w:t>
      </w:r>
      <w:bookmarkStart w:id="45" w:name="_ETM_Q1_111009"/>
      <w:bookmarkEnd w:id="45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מרבית ההסתייגויות הוגשו על ידי העבודה </w:t>
      </w:r>
      <w:bookmarkStart w:id="46" w:name="_ETM_Q1_117747"/>
      <w:bookmarkEnd w:id="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ו לומר לנו איזה הסתייגויות אתם </w:t>
      </w:r>
      <w:bookmarkStart w:id="47" w:name="_ETM_Q1_121497"/>
      <w:bookmarkEnd w:id="47"/>
      <w:r>
        <w:rPr>
          <w:rtl w:val="true"/>
          <w:lang w:eastAsia="he-IL"/>
        </w:rPr>
        <w:t>מורידים כדי שנוכל להיערך לכך</w:t>
      </w:r>
      <w:r>
        <w:rPr>
          <w:rtl w:val="true"/>
          <w:lang w:eastAsia="he-IL"/>
        </w:rPr>
        <w:t>.</w:t>
      </w:r>
      <w:bookmarkStart w:id="48" w:name="_ETM_Q1_127292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130292"/>
      <w:bookmarkStart w:id="50" w:name="_ETM_Q1_127329"/>
      <w:bookmarkStart w:id="51" w:name="_ETM_Q1_130292"/>
      <w:bookmarkStart w:id="52" w:name="_ETM_Q1_127329"/>
      <w:bookmarkEnd w:id="51"/>
      <w:bookmarkEnd w:id="52"/>
    </w:p>
    <w:p>
      <w:pPr>
        <w:pStyle w:val="Style14"/>
        <w:keepNext w:val="true"/>
        <w:rPr/>
      </w:pPr>
      <w:bookmarkStart w:id="53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130569"/>
      <w:bookmarkStart w:id="55" w:name="_ETM_Q1_130540"/>
      <w:bookmarkEnd w:id="54"/>
      <w:bookmarkEnd w:id="55"/>
      <w:r>
        <w:rPr>
          <w:rtl w:val="true"/>
          <w:lang w:eastAsia="he-IL"/>
        </w:rPr>
        <w:t>אנחנו מדברים עלה הסתייגויות של שתי 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שאר עם </w:t>
      </w:r>
      <w:bookmarkStart w:id="56" w:name="_ETM_Q1_142987"/>
      <w:bookmarkEnd w:id="56"/>
      <w:r>
        <w:rPr>
          <w:rtl w:val="true"/>
          <w:lang w:eastAsia="he-IL"/>
        </w:rPr>
        <w:t>ההסתייגויות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סתייגויות מ</w:t>
      </w:r>
      <w:r>
        <w:rPr>
          <w:rtl w:val="true"/>
          <w:lang w:eastAsia="he-IL"/>
        </w:rPr>
        <w:t>-</w:t>
      </w:r>
      <w:r>
        <w:rPr>
          <w:lang w:eastAsia="he-IL"/>
        </w:rPr>
        <w:t>1,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,3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ם לב שבגלל חיבתנו לייעוץ המשפטי אנחנו ויתרנו על עוד שמונה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" w:name="ET_speaker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9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80894"/>
      <w:bookmarkStart w:id="59" w:name="_ETM_Q1_177227"/>
      <w:bookmarkStart w:id="60" w:name="_ETM_Q1_177190"/>
      <w:bookmarkStart w:id="61" w:name="_ETM_Q1_180894"/>
      <w:bookmarkStart w:id="62" w:name="_ETM_Q1_177227"/>
      <w:bookmarkStart w:id="63" w:name="_ETM_Q1_177190"/>
      <w:bookmarkEnd w:id="61"/>
      <w:bookmarkEnd w:id="62"/>
      <w:bookmarkEnd w:id="63"/>
    </w:p>
    <w:p>
      <w:pPr>
        <w:pStyle w:val="Style14"/>
        <w:keepNext w:val="true"/>
        <w:rPr/>
      </w:pPr>
      <w:bookmarkStart w:id="64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181125"/>
      <w:bookmarkStart w:id="66" w:name="_ETM_Q1_181096"/>
      <w:bookmarkEnd w:id="65"/>
      <w:bookmarkEnd w:id="66"/>
      <w:r>
        <w:rPr>
          <w:rtl w:val="true"/>
          <w:lang w:eastAsia="he-IL"/>
        </w:rPr>
        <w:t>זה לא כמחווה לחבר הכנסת הפיראט שהציע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אליציית הפיר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89783"/>
      <w:bookmarkStart w:id="68" w:name="_ETM_Q1_189741"/>
      <w:bookmarkStart w:id="69" w:name="_ETM_Q1_189783"/>
      <w:bookmarkStart w:id="70" w:name="_ETM_Q1_189741"/>
      <w:bookmarkEnd w:id="69"/>
      <w:bookmarkEnd w:id="70"/>
    </w:p>
    <w:p>
      <w:pPr>
        <w:pStyle w:val="Style14"/>
        <w:keepNext w:val="true"/>
        <w:rPr/>
      </w:pPr>
      <w:bookmarkStart w:id="71" w:name="ET_speaker_63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ני פיראט מכוח היותי חנוך או מכוח היותי חבר בקואל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</w:t>
      </w:r>
      <w:bookmarkStart w:id="73" w:name="_ETM_Q1_196913"/>
      <w:bookmarkEnd w:id="7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וח היותך חנוך כי חנוך התהלך לפי האלוהים</w:t>
      </w:r>
      <w:r>
        <w:rPr>
          <w:rtl w:val="true"/>
          <w:lang w:eastAsia="he-IL"/>
        </w:rPr>
        <w:t xml:space="preserve">. </w:t>
      </w:r>
      <w:bookmarkStart w:id="74" w:name="_ETM_Q1_200274"/>
      <w:bookmarkEnd w:id="74"/>
      <w:r>
        <w:rPr>
          <w:rtl w:val="true"/>
          <w:lang w:eastAsia="he-IL"/>
        </w:rPr>
        <w:t>זה מכוח היותך 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 פ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מחכים שתיכנס לשינת הח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249582"/>
      <w:bookmarkStart w:id="76" w:name="_ETM_Q1_248769"/>
      <w:bookmarkStart w:id="77" w:name="_ETM_Q1_248727"/>
      <w:bookmarkStart w:id="78" w:name="_ETM_Q1_249582"/>
      <w:bookmarkStart w:id="79" w:name="_ETM_Q1_248769"/>
      <w:bookmarkStart w:id="80" w:name="_ETM_Q1_248727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גור_בלי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249825"/>
      <w:bookmarkStart w:id="83" w:name="_ETM_Q1_249794"/>
      <w:bookmarkEnd w:id="82"/>
      <w:bookmarkEnd w:id="83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יכום ההבנה הייתה שיהיו סך הכו</w:t>
      </w:r>
      <w:bookmarkStart w:id="84" w:name="_ETM_Q1_255278"/>
      <w:bookmarkEnd w:id="84"/>
      <w:r>
        <w:rPr>
          <w:rtl w:val="true"/>
          <w:lang w:eastAsia="he-IL"/>
        </w:rPr>
        <w:t xml:space="preserve">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וריד עוד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62732"/>
      <w:bookmarkStart w:id="86" w:name="_ETM_Q1_263161"/>
      <w:bookmarkStart w:id="87" w:name="_ETM_Q1_263125"/>
      <w:bookmarkStart w:id="88" w:name="_ETM_Q1_262732"/>
      <w:bookmarkStart w:id="89" w:name="_ETM_Q1_263161"/>
      <w:bookmarkStart w:id="90" w:name="_ETM_Q1_263125"/>
      <w:bookmarkEnd w:id="88"/>
      <w:bookmarkEnd w:id="89"/>
      <w:bookmarkEnd w:id="90"/>
    </w:p>
    <w:p>
      <w:pPr>
        <w:pStyle w:val="Style14"/>
        <w:keepNext w:val="true"/>
        <w:rPr/>
      </w:pPr>
      <w:bookmarkStart w:id="91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262961"/>
      <w:bookmarkStart w:id="93" w:name="_ETM_Q1_262934"/>
      <w:bookmarkEnd w:id="92"/>
      <w:bookmarkEnd w:id="93"/>
      <w:r>
        <w:rPr>
          <w:rtl w:val="true"/>
          <w:lang w:eastAsia="he-IL"/>
        </w:rPr>
        <w:t>לא ברור לי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 לי כמה הסתייגויות אני צריך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טת הנימוק</w:t>
      </w:r>
      <w:r>
        <w:rPr>
          <w:rtl w:val="true"/>
          <w:lang w:eastAsia="he-IL"/>
        </w:rPr>
        <w:t>.</w:t>
      </w:r>
      <w:bookmarkStart w:id="94" w:name="_ETM_Q1_276573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79632"/>
      <w:bookmarkStart w:id="96" w:name="_ETM_Q1_279594"/>
      <w:bookmarkStart w:id="97" w:name="_ETM_Q1_279632"/>
      <w:bookmarkStart w:id="98" w:name="_ETM_Q1_279594"/>
      <w:bookmarkEnd w:id="97"/>
      <w:bookmarkEnd w:id="98"/>
    </w:p>
    <w:p>
      <w:pPr>
        <w:pStyle w:val="Style14"/>
        <w:keepNext w:val="true"/>
        <w:rPr/>
      </w:pPr>
      <w:bookmarkStart w:id="99" w:name="ET_speaker_גור_בלי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נחה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הייתה בעצ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כם </w:t>
      </w:r>
      <w:bookmarkStart w:id="100" w:name="_ETM_Q1_281990"/>
      <w:bookmarkEnd w:id="100"/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84862"/>
      <w:bookmarkStart w:id="102" w:name="_ETM_Q1_284826"/>
      <w:bookmarkStart w:id="103" w:name="_ETM_Q1_284862"/>
      <w:bookmarkStart w:id="104" w:name="_ETM_Q1_284826"/>
      <w:bookmarkEnd w:id="103"/>
      <w:bookmarkEnd w:id="104"/>
    </w:p>
    <w:p>
      <w:pPr>
        <w:pStyle w:val="Style14"/>
        <w:keepNext w:val="true"/>
        <w:rPr/>
      </w:pPr>
      <w:bookmarkStart w:id="105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ם עם </w:t>
      </w:r>
      <w:bookmarkStart w:id="106" w:name="_ETM_Q1_284624"/>
      <w:bookmarkEnd w:id="106"/>
      <w:r>
        <w:rPr>
          <w:rtl w:val="true"/>
          <w:lang w:eastAsia="he-IL"/>
        </w:rPr>
        <w:t>האחרים לגבי מה ה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ם מושכים את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86447"/>
      <w:bookmarkStart w:id="108" w:name="_ETM_Q1_285224"/>
      <w:bookmarkStart w:id="109" w:name="_ETM_Q1_285183"/>
      <w:bookmarkStart w:id="110" w:name="_ETM_Q1_286447"/>
      <w:bookmarkStart w:id="111" w:name="_ETM_Q1_285224"/>
      <w:bookmarkStart w:id="112" w:name="_ETM_Q1_285183"/>
      <w:bookmarkEnd w:id="110"/>
      <w:bookmarkEnd w:id="111"/>
      <w:bookmarkEnd w:id="112"/>
    </w:p>
    <w:p>
      <w:pPr>
        <w:pStyle w:val="Style14"/>
        <w:keepNext w:val="true"/>
        <w:rPr/>
      </w:pPr>
      <w:bookmarkStart w:id="113" w:name="ET_speaker_גור_בלי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286680"/>
      <w:bookmarkStart w:id="115" w:name="_ETM_Q1_286649"/>
      <w:bookmarkEnd w:id="114"/>
      <w:bookmarkEnd w:id="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92562"/>
      <w:bookmarkStart w:id="117" w:name="_ETM_Q1_291171"/>
      <w:bookmarkStart w:id="118" w:name="_ETM_Q1_291137"/>
      <w:bookmarkStart w:id="119" w:name="_ETM_Q1_292562"/>
      <w:bookmarkStart w:id="120" w:name="_ETM_Q1_291171"/>
      <w:bookmarkStart w:id="121" w:name="_ETM_Q1_291137"/>
      <w:bookmarkEnd w:id="119"/>
      <w:bookmarkEnd w:id="120"/>
      <w:bookmarkEnd w:id="121"/>
    </w:p>
    <w:p>
      <w:pPr>
        <w:pStyle w:val="Style14"/>
        <w:keepNext w:val="true"/>
        <w:rPr/>
      </w:pPr>
      <w:bookmarkStart w:id="122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292820"/>
      <w:bookmarkStart w:id="124" w:name="_ETM_Q1_292789"/>
      <w:bookmarkEnd w:id="123"/>
      <w:bookmarkEnd w:id="12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25" w:name="_ETM_Q1_295925"/>
      <w:bookmarkEnd w:id="125"/>
      <w:r>
        <w:rPr>
          <w:rtl w:val="true"/>
          <w:lang w:eastAsia="he-IL"/>
        </w:rPr>
        <w:t>רק כמחווה ל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יכנס לוויכוח לגבי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126" w:name="_ETM_Q1_300506"/>
      <w:bookmarkEnd w:id="126"/>
      <w:r>
        <w:rPr>
          <w:rtl w:val="true"/>
          <w:lang w:eastAsia="he-IL"/>
        </w:rPr>
        <w:t>לכרוך את כו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מד </w:t>
      </w:r>
      <w:bookmarkStart w:id="127" w:name="_ETM_Q1_303407"/>
      <w:bookmarkEnd w:id="127"/>
      <w:r>
        <w:rPr>
          <w:rtl w:val="true"/>
          <w:lang w:eastAsia="he-IL"/>
        </w:rPr>
        <w:t>בהוראות</w:t>
      </w:r>
      <w:r>
        <w:rPr>
          <w:rtl w:val="true"/>
          <w:lang w:eastAsia="he-IL"/>
        </w:rPr>
        <w:t>.</w:t>
      </w:r>
      <w:bookmarkStart w:id="128" w:name="_ETM_Q1_304319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304351"/>
      <w:bookmarkStart w:id="130" w:name="_ETM_Q1_304351"/>
      <w:bookmarkEnd w:id="130"/>
    </w:p>
    <w:p>
      <w:pPr>
        <w:pStyle w:val="Style14"/>
        <w:keepNext w:val="true"/>
        <w:rPr/>
      </w:pPr>
      <w:bookmarkStart w:id="131" w:name="ET_speaker_גור_בלי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חישוב אם חריג או לא היה מתוך הסתכלות </w:t>
      </w:r>
      <w:bookmarkStart w:id="132" w:name="_ETM_Q1_305534"/>
      <w:bookmarkEnd w:id="13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307416"/>
      <w:bookmarkStart w:id="134" w:name="_ETM_Q1_307381"/>
      <w:bookmarkStart w:id="135" w:name="_ETM_Q1_307416"/>
      <w:bookmarkStart w:id="136" w:name="_ETM_Q1_307381"/>
      <w:bookmarkEnd w:id="135"/>
      <w:bookmarkEnd w:id="136"/>
    </w:p>
    <w:p>
      <w:pPr>
        <w:pStyle w:val="Style14"/>
        <w:keepNext w:val="true"/>
        <w:rPr/>
      </w:pPr>
      <w:bookmarkStart w:id="137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ישוב אם חריג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8" w:name="_ETM_Q1_309963"/>
      <w:bookmarkEnd w:id="138"/>
      <w:r>
        <w:rPr>
          <w:rtl w:val="true"/>
          <w:lang w:eastAsia="he-IL"/>
        </w:rPr>
        <w:t>יכול להיות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ת אופוזיציה אחת לא אחראית לבחירות</w:t>
      </w:r>
      <w:bookmarkStart w:id="139" w:name="_ETM_Q1_312850"/>
      <w:bookmarkEnd w:id="139"/>
      <w:r>
        <w:rPr>
          <w:rtl w:val="true"/>
          <w:lang w:eastAsia="he-IL"/>
        </w:rPr>
        <w:t xml:space="preserve"> של סיעת אופוזיצי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" w:name="ET_speaker_גור_בלי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... </w:t>
      </w:r>
      <w:bookmarkStart w:id="141" w:name="_ETM_Q1_318000"/>
      <w:bookmarkEnd w:id="141"/>
      <w:r>
        <w:rPr>
          <w:rtl w:val="true"/>
          <w:lang w:eastAsia="he-IL"/>
        </w:rPr>
        <w:t>נגזר מהסך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17464"/>
      <w:bookmarkStart w:id="143" w:name="_ETM_Q1_316243"/>
      <w:bookmarkStart w:id="144" w:name="_ETM_Q1_316208"/>
      <w:bookmarkStart w:id="145" w:name="_ETM_Q1_317464"/>
      <w:bookmarkStart w:id="146" w:name="_ETM_Q1_316243"/>
      <w:bookmarkStart w:id="147" w:name="_ETM_Q1_316208"/>
      <w:bookmarkEnd w:id="145"/>
      <w:bookmarkEnd w:id="146"/>
      <w:bookmarkEnd w:id="147"/>
    </w:p>
    <w:p>
      <w:pPr>
        <w:pStyle w:val="Style14"/>
        <w:keepNext w:val="true"/>
        <w:rPr/>
      </w:pPr>
      <w:bookmarkStart w:id="148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317699"/>
      <w:bookmarkStart w:id="150" w:name="_ETM_Q1_317669"/>
      <w:bookmarkEnd w:id="149"/>
      <w:bookmarkEnd w:id="150"/>
      <w:r>
        <w:rPr>
          <w:rtl w:val="true"/>
          <w:lang w:eastAsia="he-IL"/>
        </w:rPr>
        <w:t xml:space="preserve">בוא נאמר שסיעה אחת הגישה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bookmarkStart w:id="151" w:name="_ETM_Q1_321418"/>
      <w:bookmarkEnd w:id="151"/>
      <w:r>
        <w:rPr>
          <w:rtl w:val="true"/>
          <w:lang w:eastAsia="he-IL"/>
        </w:rPr>
        <w:t xml:space="preserve"> וסיעה אחרת הגי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עה עם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רוצה </w:t>
      </w:r>
      <w:bookmarkStart w:id="152" w:name="_ETM_Q1_326056"/>
      <w:bookmarkEnd w:id="152"/>
      <w:r>
        <w:rPr>
          <w:rtl w:val="true"/>
          <w:lang w:eastAsia="he-IL"/>
        </w:rPr>
        <w:t>לנמק ו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מק ו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ניינה </w:t>
      </w:r>
      <w:bookmarkStart w:id="153" w:name="_ETM_Q1_331689"/>
      <w:bookmarkEnd w:id="153"/>
      <w:r>
        <w:rPr>
          <w:rtl w:val="true"/>
          <w:lang w:eastAsia="he-IL"/>
        </w:rPr>
        <w:t>של סיעה ישרת דרך במעש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" w:name="ET_speaker_גור_בלי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40508"/>
      <w:bookmarkStart w:id="156" w:name="_ETM_Q1_340474"/>
      <w:bookmarkStart w:id="157" w:name="_ETM_Q1_340508"/>
      <w:bookmarkStart w:id="158" w:name="_ETM_Q1_340474"/>
      <w:bookmarkEnd w:id="157"/>
      <w:bookmarkEnd w:id="158"/>
    </w:p>
    <w:p>
      <w:pPr>
        <w:pStyle w:val="Style14"/>
        <w:keepNext w:val="true"/>
        <w:rPr/>
      </w:pPr>
      <w:bookmarkStart w:id="159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כל זאת נקיים </w:t>
      </w:r>
      <w:bookmarkStart w:id="160" w:name="_ETM_Q1_339363"/>
      <w:bookmarkEnd w:id="160"/>
      <w:r>
        <w:rPr>
          <w:rtl w:val="true"/>
          <w:lang w:eastAsia="he-IL"/>
        </w:rPr>
        <w:t>על זה משא ומתן ככל ש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כריז עכשיו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בראשיתה ש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 להסתייגות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ירצה להעלות מחדש את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353401"/>
      <w:bookmarkStart w:id="162" w:name="_ETM_Q1_353360"/>
      <w:bookmarkStart w:id="163" w:name="_ETM_Q1_353401"/>
      <w:bookmarkStart w:id="164" w:name="_ETM_Q1_353360"/>
      <w:bookmarkEnd w:id="163"/>
      <w:bookmarkEnd w:id="164"/>
    </w:p>
    <w:p>
      <w:pPr>
        <w:pStyle w:val="Style31"/>
        <w:keepNext w:val="true"/>
        <w:rPr/>
      </w:pPr>
      <w:bookmarkStart w:id="165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354250"/>
      <w:bookmarkStart w:id="167" w:name="_ETM_Q1_354221"/>
      <w:bookmarkEnd w:id="166"/>
      <w:bookmarkEnd w:id="167"/>
      <w:r>
        <w:rPr>
          <w:rtl w:val="true"/>
          <w:lang w:eastAsia="he-IL"/>
        </w:rPr>
        <w:t>לפי התחשיב שלי אנחנו בהסתייגו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358591"/>
      <w:bookmarkStart w:id="169" w:name="_ETM_Q1_356941"/>
      <w:bookmarkStart w:id="170" w:name="_ETM_Q1_356903"/>
      <w:bookmarkStart w:id="171" w:name="_ETM_Q1_358591"/>
      <w:bookmarkStart w:id="172" w:name="_ETM_Q1_356941"/>
      <w:bookmarkStart w:id="173" w:name="_ETM_Q1_356903"/>
      <w:bookmarkEnd w:id="171"/>
      <w:bookmarkEnd w:id="172"/>
      <w:bookmarkEnd w:id="173"/>
    </w:p>
    <w:p>
      <w:pPr>
        <w:pStyle w:val="Style14"/>
        <w:keepNext w:val="true"/>
        <w:rPr/>
      </w:pPr>
      <w:bookmarkStart w:id="174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358852"/>
      <w:bookmarkStart w:id="176" w:name="_ETM_Q1_358818"/>
      <w:bookmarkEnd w:id="175"/>
      <w:bookmarkEnd w:id="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bookmarkStart w:id="177" w:name="_ETM_Q1_361010"/>
      <w:bookmarkEnd w:id="177"/>
      <w:r>
        <w:rPr>
          <w:rtl w:val="true"/>
          <w:lang w:eastAsia="he-IL"/>
        </w:rPr>
        <w:t>אתה זוכה לומר דבר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הסתייגות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נו </w:t>
      </w:r>
      <w:bookmarkStart w:id="178" w:name="_ETM_Q1_366758"/>
      <w:bookmarkEnd w:id="178"/>
      <w:r>
        <w:rPr>
          <w:rtl w:val="true"/>
          <w:lang w:eastAsia="he-IL"/>
        </w:rPr>
        <w:t>וננהל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הסתייגות ה</w:t>
      </w:r>
      <w:r>
        <w:rPr>
          <w:rtl w:val="true"/>
          <w:lang w:eastAsia="he-IL"/>
        </w:rPr>
        <w:t>-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ם הסיעות ה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" w:name="ET_speaker_ניצן_רוזנ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רים הגישו </w:t>
      </w:r>
      <w:r>
        <w:rPr>
          <w:lang w:eastAsia="he-IL"/>
        </w:rPr>
        <w:t>2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381123"/>
      <w:bookmarkStart w:id="181" w:name="_ETM_Q1_381083"/>
      <w:bookmarkStart w:id="182" w:name="_ETM_Q1_381123"/>
      <w:bookmarkStart w:id="183" w:name="_ETM_Q1_381083"/>
      <w:bookmarkEnd w:id="182"/>
      <w:bookmarkEnd w:id="183"/>
    </w:p>
    <w:p>
      <w:pPr>
        <w:pStyle w:val="Style14"/>
        <w:keepNext w:val="true"/>
        <w:rPr/>
      </w:pPr>
      <w:bookmarkStart w:id="184" w:name="ET_speaker_גור_בלי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380466"/>
      <w:bookmarkEnd w:id="185"/>
      <w:r>
        <w:rPr>
          <w:rtl w:val="true"/>
          <w:lang w:eastAsia="he-IL"/>
        </w:rPr>
        <w:t>הם בכל מקרה היו פועלים לפי הנוהל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</w:t>
      </w:r>
      <w:bookmarkStart w:id="186" w:name="_ETM_Q1_385419"/>
      <w:bookmarkEnd w:id="186"/>
      <w:r>
        <w:rPr>
          <w:rtl w:val="true"/>
          <w:lang w:eastAsia="he-IL"/>
        </w:rPr>
        <w:t>שלכם נגזר מה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חסוך את הדיון</w:t>
      </w:r>
      <w:r>
        <w:rPr>
          <w:rtl w:val="true"/>
          <w:lang w:eastAsia="he-IL"/>
        </w:rPr>
        <w:t xml:space="preserve">. </w:t>
      </w:r>
      <w:bookmarkStart w:id="187" w:name="_ETM_Q1_397281"/>
      <w:bookmarkStart w:id="188" w:name="_ETM_Q1_389706"/>
      <w:bookmarkEnd w:id="18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91209"/>
      <w:bookmarkStart w:id="190" w:name="_ETM_Q1_391209"/>
      <w:bookmarkEnd w:id="190"/>
    </w:p>
    <w:p>
      <w:pPr>
        <w:pStyle w:val="Style14"/>
        <w:keepNext w:val="true"/>
        <w:rPr/>
      </w:pPr>
      <w:bookmarkStart w:id="191" w:name="ET_speaker_579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391464"/>
      <w:bookmarkStart w:id="193" w:name="_ETM_Q1_391436"/>
      <w:bookmarkEnd w:id="192"/>
      <w:bookmarkEnd w:id="193"/>
      <w:r>
        <w:rPr>
          <w:rtl w:val="true"/>
          <w:lang w:eastAsia="he-IL"/>
        </w:rPr>
        <w:t xml:space="preserve">מדוע אנשים שעובדים </w:t>
      </w:r>
      <w:bookmarkStart w:id="194" w:name="_ETM_Q1_389979"/>
      <w:bookmarkEnd w:id="194"/>
      <w:r>
        <w:rPr>
          <w:rtl w:val="true"/>
          <w:lang w:eastAsia="he-IL"/>
        </w:rPr>
        <w:t>צריכים לס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397314"/>
      <w:bookmarkStart w:id="196" w:name="_ETM_Q1_397314"/>
      <w:bookmarkEnd w:id="196"/>
    </w:p>
    <w:p>
      <w:pPr>
        <w:pStyle w:val="Style14"/>
        <w:keepNext w:val="true"/>
        <w:rPr/>
      </w:pPr>
      <w:bookmarkStart w:id="197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נקבל פרס מאת הייעוץ המשפטי ולא סנ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על זה התייעצות סיעתית בהמש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טייה שלנו היא תמיד לרצות את ה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410630"/>
      <w:bookmarkStart w:id="199" w:name="_ETM_Q1_410594"/>
      <w:bookmarkStart w:id="200" w:name="_ETM_Q1_410630"/>
      <w:bookmarkStart w:id="201" w:name="_ETM_Q1_410594"/>
      <w:bookmarkEnd w:id="200"/>
      <w:bookmarkEnd w:id="201"/>
    </w:p>
    <w:p>
      <w:pPr>
        <w:pStyle w:val="Style14"/>
        <w:keepNext w:val="true"/>
        <w:rPr/>
      </w:pPr>
      <w:bookmarkStart w:id="202" w:name="ET_speaker_579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ך הדיון </w:t>
      </w:r>
      <w:bookmarkStart w:id="203" w:name="_ETM_Q1_413253"/>
      <w:bookmarkEnd w:id="203"/>
      <w:r>
        <w:rPr>
          <w:rtl w:val="true"/>
          <w:lang w:eastAsia="he-IL"/>
        </w:rPr>
        <w:t>נצטרך לקיים איזושהי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עם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66034"/>
      <w:bookmarkStart w:id="206" w:name="_ETM_Q1_466000"/>
      <w:bookmarkStart w:id="207" w:name="_ETM_Q1_466034"/>
      <w:bookmarkStart w:id="208" w:name="_ETM_Q1_466000"/>
      <w:bookmarkEnd w:id="207"/>
      <w:bookmarkEnd w:id="208"/>
    </w:p>
    <w:p>
      <w:pPr>
        <w:pStyle w:val="Style14"/>
        <w:keepNext w:val="true"/>
        <w:rPr/>
      </w:pPr>
      <w:bookmarkStart w:id="209" w:name="ET_speaker_56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נמק את הכול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476218"/>
      <w:bookmarkStart w:id="211" w:name="_ETM_Q1_476181"/>
      <w:bookmarkStart w:id="212" w:name="_ETM_Q1_476218"/>
      <w:bookmarkStart w:id="213" w:name="_ETM_Q1_476181"/>
      <w:bookmarkEnd w:id="212"/>
      <w:bookmarkEnd w:id="213"/>
    </w:p>
    <w:p>
      <w:pPr>
        <w:pStyle w:val="Style14"/>
        <w:keepNext w:val="true"/>
        <w:rPr/>
      </w:pPr>
      <w:bookmarkStart w:id="214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שתם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צא זמן הנמקה </w:t>
      </w:r>
      <w:bookmarkStart w:id="215" w:name="_ETM_Q1_479192"/>
      <w:bookmarkEnd w:id="215"/>
      <w:r>
        <w:rPr>
          <w:rtl w:val="true"/>
          <w:lang w:eastAsia="he-IL"/>
        </w:rPr>
        <w:t>של בערך חצי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490515"/>
      <w:bookmarkStart w:id="217" w:name="_ETM_Q1_490474"/>
      <w:bookmarkStart w:id="218" w:name="_ETM_Q1_490515"/>
      <w:bookmarkStart w:id="219" w:name="_ETM_Q1_490474"/>
      <w:bookmarkEnd w:id="218"/>
      <w:bookmarkEnd w:id="219"/>
    </w:p>
    <w:p>
      <w:pPr>
        <w:pStyle w:val="Style14"/>
        <w:keepNext w:val="true"/>
        <w:rPr/>
      </w:pPr>
      <w:bookmarkStart w:id="220" w:name="ET_speaker_56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</w:t>
      </w:r>
      <w:bookmarkStart w:id="221" w:name="_ETM_Q1_527401"/>
      <w:bookmarkEnd w:id="221"/>
      <w:r>
        <w:rPr>
          <w:rtl w:val="true"/>
          <w:lang w:eastAsia="he-IL"/>
        </w:rPr>
        <w:t xml:space="preserve">מק את ההסתייגויות שלנו וגם אתייחס לדברים שהם לא פחות </w:t>
      </w:r>
      <w:bookmarkStart w:id="222" w:name="_ETM_Q1_528397"/>
      <w:bookmarkEnd w:id="222"/>
      <w:r>
        <w:rPr>
          <w:rtl w:val="true"/>
          <w:lang w:eastAsia="he-IL"/>
        </w:rPr>
        <w:t>חשובים שקורים גם בימים 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534000"/>
      <w:bookmarkStart w:id="224" w:name="_ETM_Q1_533964"/>
      <w:bookmarkStart w:id="225" w:name="_ETM_Q1_534000"/>
      <w:bookmarkStart w:id="226" w:name="_ETM_Q1_533964"/>
      <w:bookmarkEnd w:id="225"/>
      <w:bookmarkEnd w:id="226"/>
    </w:p>
    <w:p>
      <w:pPr>
        <w:pStyle w:val="Normal"/>
        <w:rPr>
          <w:lang w:eastAsia="he-IL"/>
        </w:rPr>
      </w:pPr>
      <w:bookmarkStart w:id="227" w:name="_ETM_Q1_534115"/>
      <w:bookmarkStart w:id="228" w:name="_ETM_Q1_534083"/>
      <w:bookmarkEnd w:id="227"/>
      <w:bookmarkEnd w:id="228"/>
      <w:r>
        <w:rPr>
          <w:rtl w:val="true"/>
          <w:lang w:eastAsia="he-IL"/>
        </w:rPr>
        <w:t>הצעת החוק שמקדמ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אתי לוועדת החוקה </w:t>
      </w:r>
      <w:bookmarkStart w:id="229" w:name="_ETM_Q1_540004"/>
      <w:bookmarkEnd w:id="229"/>
      <w:r>
        <w:rPr>
          <w:rtl w:val="true"/>
          <w:lang w:eastAsia="he-IL"/>
        </w:rPr>
        <w:t>וראיתי את שמחה מנהל את הדיו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ראה אותי הוא </w:t>
      </w:r>
      <w:bookmarkStart w:id="230" w:name="_ETM_Q1_542426"/>
      <w:bookmarkEnd w:id="230"/>
      <w:r>
        <w:rPr>
          <w:rtl w:val="true"/>
          <w:lang w:eastAsia="he-IL"/>
        </w:rPr>
        <w:t xml:space="preserve">אמר לי שהדיון </w:t>
      </w:r>
      <w:bookmarkStart w:id="231" w:name="_ETM_Q1_550102"/>
      <w:bookmarkEnd w:id="231"/>
      <w:r>
        <w:rPr>
          <w:rtl w:val="true"/>
          <w:lang w:eastAsia="he-IL"/>
        </w:rPr>
        <w:t xml:space="preserve">על לשכת עורכי הדין מתקיים בוועדה לפניות הציבור בקומה </w:t>
      </w:r>
      <w:bookmarkStart w:id="232" w:name="_ETM_Q1_546042"/>
      <w:bookmarkEnd w:id="232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הה האם מתקיים דיון מקביל לדיון שמתנהל בוועדת הח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556479"/>
      <w:bookmarkStart w:id="234" w:name="_ETM_Q1_555685"/>
      <w:bookmarkStart w:id="235" w:name="_ETM_Q1_555647"/>
      <w:bookmarkStart w:id="236" w:name="_ETM_Q1_556479"/>
      <w:bookmarkStart w:id="237" w:name="_ETM_Q1_555685"/>
      <w:bookmarkStart w:id="238" w:name="_ETM_Q1_555647"/>
      <w:bookmarkEnd w:id="236"/>
      <w:bookmarkEnd w:id="237"/>
      <w:bookmarkEnd w:id="238"/>
    </w:p>
    <w:p>
      <w:pPr>
        <w:pStyle w:val="Style31"/>
        <w:keepNext w:val="true"/>
        <w:rPr/>
      </w:pPr>
      <w:bookmarkStart w:id="239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556761"/>
      <w:bookmarkStart w:id="241" w:name="_ETM_Q1_556729"/>
      <w:bookmarkEnd w:id="240"/>
      <w:bookmarkEnd w:id="241"/>
      <w:r>
        <w:rPr>
          <w:rtl w:val="true"/>
          <w:lang w:eastAsia="he-IL"/>
        </w:rPr>
        <w:t>יש תובענות ייצ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57304"/>
      <w:bookmarkStart w:id="243" w:name="_ETM_Q1_557234"/>
      <w:bookmarkStart w:id="244" w:name="_ETM_Q1_557197"/>
      <w:bookmarkStart w:id="245" w:name="_ETM_Q1_557304"/>
      <w:bookmarkStart w:id="246" w:name="_ETM_Q1_557234"/>
      <w:bookmarkStart w:id="247" w:name="_ETM_Q1_557197"/>
      <w:bookmarkEnd w:id="245"/>
      <w:bookmarkEnd w:id="246"/>
      <w:bookmarkEnd w:id="247"/>
    </w:p>
    <w:p>
      <w:pPr>
        <w:pStyle w:val="Style14"/>
        <w:keepNext w:val="true"/>
        <w:rPr/>
      </w:pPr>
      <w:bookmarkStart w:id="248" w:name="ET_speaker_56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57580"/>
      <w:bookmarkStart w:id="250" w:name="_ETM_Q1_557550"/>
      <w:bookmarkEnd w:id="249"/>
      <w:bookmarkEnd w:id="250"/>
      <w:r>
        <w:rPr>
          <w:rtl w:val="true"/>
          <w:lang w:eastAsia="he-IL"/>
        </w:rPr>
        <w:t>העניין כל כך ב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ג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משמעותי וכל כך מציל חיים ומיטיב עם </w:t>
      </w:r>
      <w:bookmarkStart w:id="251" w:name="_ETM_Q1_569047"/>
      <w:bookmarkEnd w:id="251"/>
      <w:r>
        <w:rPr>
          <w:rtl w:val="true"/>
          <w:lang w:eastAsia="he-IL"/>
        </w:rPr>
        <w:t>ציבור מוחל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ין את הבה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בהילות הזאת </w:t>
      </w:r>
      <w:bookmarkStart w:id="252" w:name="_ETM_Q1_574874"/>
      <w:bookmarkEnd w:id="252"/>
      <w:r>
        <w:rPr>
          <w:rtl w:val="true"/>
          <w:lang w:eastAsia="he-IL"/>
        </w:rPr>
        <w:t>לקיים דיון במקביל על נושא שהוא במחלוקת</w:t>
      </w:r>
      <w:r>
        <w:rPr>
          <w:rtl w:val="true"/>
          <w:lang w:eastAsia="he-IL"/>
        </w:rPr>
        <w:t xml:space="preserve">, </w:t>
      </w:r>
      <w:bookmarkStart w:id="253" w:name="_ETM_Q1_579969"/>
      <w:bookmarkEnd w:id="253"/>
      <w:r>
        <w:rPr>
          <w:rtl w:val="true"/>
          <w:lang w:eastAsia="he-IL"/>
        </w:rPr>
        <w:t>אני חושב שההסתייגות שלנו היא ברמה ה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וויכוח ש</w:t>
      </w:r>
      <w:bookmarkStart w:id="254" w:name="_ETM_Q1_586680"/>
      <w:bookmarkEnd w:id="254"/>
      <w:r>
        <w:rPr>
          <w:rtl w:val="true"/>
          <w:lang w:eastAsia="he-IL"/>
        </w:rPr>
        <w:t xml:space="preserve">קורה בשנתיים האחרונות סביב ההפיכה המשטרית </w:t>
      </w:r>
      <w:bookmarkStart w:id="255" w:name="_ETM_Q1_593649"/>
      <w:bookmarkEnd w:id="255"/>
      <w:r>
        <w:rPr>
          <w:rtl w:val="true"/>
          <w:lang w:eastAsia="he-IL"/>
        </w:rPr>
        <w:t>או הרפו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סתכל על זה </w:t>
      </w:r>
      <w:bookmarkStart w:id="256" w:name="_ETM_Q1_596447"/>
      <w:bookmarkEnd w:id="256"/>
      <w:r>
        <w:rPr>
          <w:rtl w:val="true"/>
          <w:lang w:eastAsia="he-IL"/>
        </w:rPr>
        <w:t>מהצ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תחלה הייתה לנו </w:t>
      </w:r>
      <w:bookmarkStart w:id="257" w:name="_ETM_Q1_607267"/>
      <w:bookmarkEnd w:id="257"/>
      <w:r>
        <w:rPr>
          <w:rtl w:val="true"/>
          <w:lang w:eastAsia="he-IL"/>
        </w:rPr>
        <w:t>עמדה מאוד מאוד ברורה גם לגבי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מה האישית</w:t>
      </w:r>
      <w:bookmarkStart w:id="258" w:name="_ETM_Q1_613578"/>
      <w:bookmarkEnd w:id="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מקום לרפורמות</w:t>
      </w:r>
      <w:r>
        <w:rPr>
          <w:rtl w:val="true"/>
          <w:lang w:eastAsia="he-IL"/>
        </w:rPr>
        <w:t>,</w:t>
      </w:r>
      <w:bookmarkStart w:id="259" w:name="_ETM_Q1_618739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קום ל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לתקן ו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יעוט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תוך בתי המשפט לא תמיד </w:t>
      </w:r>
      <w:bookmarkStart w:id="260" w:name="_ETM_Q1_637585"/>
      <w:bookmarkEnd w:id="260"/>
      <w:r>
        <w:rPr>
          <w:rtl w:val="true"/>
          <w:lang w:eastAsia="he-IL"/>
        </w:rPr>
        <w:t xml:space="preserve">כמיעוט אנחנו מוצאים את הצדק או הסעד אותו אנחנו </w:t>
      </w:r>
      <w:bookmarkStart w:id="261" w:name="_ETM_Q1_642230"/>
      <w:bookmarkEnd w:id="261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>.</w:t>
      </w:r>
      <w:bookmarkStart w:id="262" w:name="_ETM_Q1_650043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650091"/>
      <w:bookmarkStart w:id="264" w:name="_ETM_Q1_650091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מהבחינה העקרונית המהותית אנחנו כן בעד לעשו</w:t>
      </w:r>
      <w:bookmarkStart w:id="265" w:name="_ETM_Q1_653339"/>
      <w:bookmarkEnd w:id="265"/>
      <w:r>
        <w:rPr>
          <w:rtl w:val="true"/>
          <w:lang w:eastAsia="he-IL"/>
        </w:rPr>
        <w:t xml:space="preserve">ת את השינויים ואת התיקונים שמערכת </w:t>
      </w:r>
      <w:bookmarkStart w:id="266" w:name="_ETM_Q1_658836"/>
      <w:bookmarkEnd w:id="266"/>
      <w:r>
        <w:rPr>
          <w:rtl w:val="true"/>
          <w:lang w:eastAsia="he-IL"/>
        </w:rPr>
        <w:t>המשפט וגם הגופים המשפטיים שנלווים צריכים לשקף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67" w:name="_ETM_Q1_668303"/>
      <w:bookmarkEnd w:id="267"/>
      <w:r>
        <w:rPr>
          <w:rtl w:val="true"/>
          <w:lang w:eastAsia="he-IL"/>
        </w:rPr>
        <w:t>הרב תרבותיות שקיימת בחברה הישראלית בכלל ולתת לה מענה וביטוי במערכ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80228"/>
      <w:bookmarkStart w:id="269" w:name="_ETM_Q1_680191"/>
      <w:bookmarkStart w:id="270" w:name="_ETM_Q1_680228"/>
      <w:bookmarkStart w:id="271" w:name="_ETM_Q1_680191"/>
      <w:bookmarkEnd w:id="270"/>
      <w:bookmarkEnd w:id="271"/>
    </w:p>
    <w:p>
      <w:pPr>
        <w:pStyle w:val="Normal"/>
        <w:rPr>
          <w:lang w:eastAsia="he-IL"/>
        </w:rPr>
      </w:pPr>
      <w:bookmarkStart w:id="272" w:name="_ETM_Q1_680319"/>
      <w:bookmarkStart w:id="273" w:name="_ETM_Q1_680286"/>
      <w:bookmarkEnd w:id="272"/>
      <w:bookmarkEnd w:id="273"/>
      <w:r>
        <w:rPr>
          <w:rtl w:val="true"/>
          <w:lang w:eastAsia="he-IL"/>
        </w:rPr>
        <w:t>אני אתן דוגמה מה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</w:t>
      </w:r>
      <w:bookmarkStart w:id="274" w:name="_ETM_Q1_684083"/>
      <w:bookmarkEnd w:id="274"/>
      <w:r>
        <w:rPr>
          <w:rtl w:val="true"/>
          <w:lang w:eastAsia="he-IL"/>
        </w:rPr>
        <w:t>חמישי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עקב של החברה הערבית הגישה הצעה לקיים הפגנה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בשם ועדת המעקב</w:t>
      </w:r>
      <w:bookmarkStart w:id="275" w:name="_ETM_Q1_699723"/>
      <w:bookmarkEnd w:id="275"/>
      <w:r>
        <w:rPr>
          <w:rtl w:val="true"/>
          <w:lang w:eastAsia="he-IL"/>
        </w:rPr>
        <w:t xml:space="preserve"> נגד האלימות המתחוללת בחברה הערבית ובמקביל גם לקרוא </w:t>
      </w:r>
      <w:bookmarkStart w:id="276" w:name="_ETM_Q1_708650"/>
      <w:bookmarkEnd w:id="276"/>
      <w:r>
        <w:rPr>
          <w:rtl w:val="true"/>
          <w:lang w:eastAsia="he-IL"/>
        </w:rPr>
        <w:t>ל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ין קיבלה החלטה ברוח </w:t>
      </w:r>
      <w:bookmarkStart w:id="277" w:name="_ETM_Q1_718766"/>
      <w:bookmarkEnd w:id="277"/>
      <w:r>
        <w:rPr>
          <w:rtl w:val="true"/>
          <w:lang w:eastAsia="he-IL"/>
        </w:rPr>
        <w:t>התקופה הזו לפי ההפגנה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לא תתקיים</w:t>
      </w:r>
      <w:bookmarkStart w:id="278" w:name="_ETM_Q1_723280"/>
      <w:bookmarkEnd w:id="278"/>
      <w:r>
        <w:rPr>
          <w:rtl w:val="true"/>
          <w:lang w:eastAsia="he-IL"/>
        </w:rPr>
        <w:t xml:space="preserve"> ברחוב הראשי כי זה מסכן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 את האוכלוסייה</w:t>
      </w:r>
      <w:r>
        <w:rPr>
          <w:rtl w:val="true"/>
          <w:lang w:eastAsia="he-IL"/>
        </w:rPr>
        <w:t xml:space="preserve">, </w:t>
      </w:r>
      <w:bookmarkStart w:id="279" w:name="_ETM_Q1_728654"/>
      <w:bookmarkEnd w:id="279"/>
      <w:r>
        <w:rPr>
          <w:rtl w:val="true"/>
          <w:lang w:eastAsia="he-IL"/>
        </w:rPr>
        <w:t>מסכן את כוחות הביטחון שעוברים ומתנייד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יה</w:t>
      </w:r>
      <w:bookmarkStart w:id="280" w:name="_ETM_Q1_735337"/>
      <w:bookmarkEnd w:id="280"/>
      <w:r>
        <w:rPr>
          <w:rtl w:val="true"/>
          <w:lang w:eastAsia="he-IL"/>
        </w:rPr>
        <w:t xml:space="preserve"> שם יוד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את הע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אין קשר לדברים</w:t>
      </w:r>
      <w:r>
        <w:rPr>
          <w:rtl w:val="true"/>
          <w:lang w:eastAsia="he-IL"/>
        </w:rPr>
        <w:t xml:space="preserve">. </w:t>
      </w:r>
      <w:bookmarkStart w:id="281" w:name="_ETM_Q1_744914"/>
      <w:bookmarkStart w:id="282" w:name="_ETM_Q1_742707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743088"/>
      <w:bookmarkStart w:id="284" w:name="_ETM_Q1_743040"/>
      <w:bookmarkStart w:id="285" w:name="_ETM_Q1_743088"/>
      <w:bookmarkStart w:id="286" w:name="_ETM_Q1_743040"/>
      <w:bookmarkEnd w:id="285"/>
      <w:bookmarkEnd w:id="286"/>
    </w:p>
    <w:p>
      <w:pPr>
        <w:pStyle w:val="Normal"/>
        <w:rPr>
          <w:lang w:eastAsia="he-IL"/>
        </w:rPr>
      </w:pPr>
      <w:bookmarkStart w:id="287" w:name="_ETM_Q1_743200"/>
      <w:bookmarkStart w:id="288" w:name="_ETM_Q1_743167"/>
      <w:bookmarkEnd w:id="287"/>
      <w:bookmarkEnd w:id="288"/>
      <w:r>
        <w:rPr>
          <w:rtl w:val="true"/>
          <w:lang w:eastAsia="he-IL"/>
        </w:rPr>
        <w:t xml:space="preserve">אחד הדברים המופרכים ביותר שקיימים </w:t>
      </w:r>
      <w:bookmarkStart w:id="289" w:name="_ETM_Q1_746564"/>
      <w:bookmarkEnd w:id="289"/>
      <w:r>
        <w:rPr>
          <w:rtl w:val="true"/>
          <w:lang w:eastAsia="he-IL"/>
        </w:rPr>
        <w:t xml:space="preserve">בהחלטה של המשט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דוברים היו ראש ועדת </w:t>
      </w:r>
      <w:bookmarkStart w:id="290" w:name="_ETM_Q1_752746"/>
      <w:bookmarkEnd w:id="290"/>
      <w:r>
        <w:rPr>
          <w:rtl w:val="true"/>
          <w:lang w:eastAsia="he-IL"/>
        </w:rPr>
        <w:t>המעקב מוחמד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עיריית 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bookmarkStart w:id="291" w:name="_ETM_Q1_761150"/>
      <w:bookmarkEnd w:id="291"/>
      <w:r>
        <w:rPr>
          <w:rtl w:val="true"/>
          <w:lang w:eastAsia="he-IL"/>
        </w:rPr>
        <w:t xml:space="preserve"> – כאשר הכותרת הייתה ברורה והיא לסיים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עמ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וליטית</w:t>
      </w:r>
      <w:bookmarkStart w:id="292" w:name="_ETM_Q1_768062"/>
      <w:bookmarkEnd w:id="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חנו כ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293" w:name="_ETM_Q1_769518"/>
      <w:bookmarkEnd w:id="293"/>
      <w:r>
        <w:rPr>
          <w:rtl w:val="true"/>
          <w:lang w:eastAsia="he-IL"/>
        </w:rPr>
        <w:t>והיינו היחידים שהצביעו נגד קבינט המלחמה בשבוע הראשו</w:t>
      </w:r>
      <w:bookmarkStart w:id="294" w:name="_ETM_Q1_776650"/>
      <w:bookmarkEnd w:id="2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מדה ערכית </w:t>
      </w:r>
      <w:bookmarkStart w:id="295" w:name="_ETM_Q1_778933"/>
      <w:bookmarkEnd w:id="295"/>
      <w:r>
        <w:rPr>
          <w:rtl w:val="true"/>
          <w:lang w:eastAsia="he-IL"/>
        </w:rPr>
        <w:t>ומוסרית נגד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לחמה ואת המלחמה הזו במיוחד צריך לסי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עמדה הזאת לא הסתרנו ואמרנו אותה בערבית ו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ות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</w:t>
      </w:r>
      <w:bookmarkStart w:id="296" w:name="_ETM_Q1_791448"/>
      <w:bookmarkEnd w:id="296"/>
      <w:r>
        <w:rPr>
          <w:rtl w:val="true"/>
          <w:lang w:eastAsia="he-IL"/>
        </w:rPr>
        <w:t>ות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ותה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297" w:name="_ETM_Q1_793539"/>
      <w:bookmarkEnd w:id="297"/>
      <w:r>
        <w:rPr>
          <w:rtl w:val="true"/>
          <w:lang w:eastAsia="he-IL"/>
        </w:rPr>
        <w:t>אות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אמרנו את העמדה שלנו</w:t>
      </w:r>
      <w:r>
        <w:rPr>
          <w:rtl w:val="true"/>
          <w:lang w:eastAsia="he-IL"/>
        </w:rPr>
        <w:t>.</w:t>
      </w:r>
      <w:bookmarkStart w:id="298" w:name="_ETM_Q1_798047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804414"/>
      <w:bookmarkStart w:id="300" w:name="_ETM_Q1_804362"/>
      <w:bookmarkStart w:id="301" w:name="_ETM_Q1_804414"/>
      <w:bookmarkStart w:id="302" w:name="_ETM_Q1_804362"/>
      <w:bookmarkEnd w:id="301"/>
      <w:bookmarkEnd w:id="302"/>
    </w:p>
    <w:p>
      <w:pPr>
        <w:pStyle w:val="Normal"/>
        <w:rPr>
          <w:lang w:eastAsia="he-IL"/>
        </w:rPr>
      </w:pPr>
      <w:bookmarkStart w:id="303" w:name="_ETM_Q1_804502"/>
      <w:bookmarkStart w:id="304" w:name="_ETM_Q1_804473"/>
      <w:bookmarkEnd w:id="303"/>
      <w:bookmarkEnd w:id="304"/>
      <w:r>
        <w:rPr>
          <w:rtl w:val="true"/>
          <w:lang w:eastAsia="he-IL"/>
        </w:rPr>
        <w:t xml:space="preserve">העמדה השנייה שהמשטרה מונעת מאיתנו לקיים את ההפגנה </w:t>
      </w:r>
      <w:bookmarkStart w:id="305" w:name="_ETM_Q1_802310"/>
      <w:bookmarkEnd w:id="305"/>
      <w:r>
        <w:rPr>
          <w:rtl w:val="true"/>
          <w:lang w:eastAsia="he-IL"/>
        </w:rPr>
        <w:t>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ין היא מאחר ואנחנו מבקשים תוכנית ומאבק בפשיעה הערבית ובגין שנשי הדברים האלה יש </w:t>
      </w:r>
      <w:bookmarkStart w:id="306" w:name="_ETM_Q1_810258"/>
      <w:bookmarkEnd w:id="306"/>
      <w:r>
        <w:rPr>
          <w:rtl w:val="true"/>
          <w:lang w:eastAsia="he-IL"/>
        </w:rPr>
        <w:t>החלטה לא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</w:t>
      </w:r>
      <w:bookmarkStart w:id="307" w:name="_ETM_Q1_813952"/>
      <w:bookmarkEnd w:id="307"/>
      <w:r>
        <w:rPr>
          <w:rtl w:val="true"/>
          <w:lang w:eastAsia="he-IL"/>
        </w:rPr>
        <w:t>אמורה ואמונה על הטיפול בסוגייה</w:t>
      </w:r>
      <w:r>
        <w:rPr>
          <w:rtl w:val="true"/>
          <w:lang w:eastAsia="he-IL"/>
        </w:rPr>
        <w:t xml:space="preserve">. </w:t>
      </w:r>
      <w:bookmarkStart w:id="308" w:name="_ETM_Q1_818166"/>
      <w:bookmarkStart w:id="309" w:name="_ETM_Q1_818128"/>
      <w:bookmarkEnd w:id="308"/>
      <w:bookmarkEnd w:id="309"/>
      <w:r>
        <w:rPr>
          <w:rtl w:val="true"/>
          <w:lang w:eastAsia="he-IL"/>
        </w:rPr>
        <w:t>במדינה מתוקנת אני לא צריך להפגין לא כוועדת מעקב</w:t>
      </w:r>
      <w:r>
        <w:rPr>
          <w:rtl w:val="true"/>
          <w:lang w:eastAsia="he-IL"/>
        </w:rPr>
        <w:t xml:space="preserve">, </w:t>
      </w:r>
      <w:bookmarkStart w:id="310" w:name="_ETM_Q1_821166"/>
      <w:bookmarkEnd w:id="310"/>
      <w:r>
        <w:rPr>
          <w:rtl w:val="true"/>
          <w:lang w:eastAsia="he-IL"/>
        </w:rPr>
        <w:t>לא כ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חידים ולא כאזרחים כדי שהמשטרה תעשה את העבו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11" w:name="_ETM_Q1_833836"/>
      <w:bookmarkEnd w:id="311"/>
      <w:r>
        <w:rPr>
          <w:rtl w:val="true"/>
          <w:lang w:eastAsia="he-IL"/>
        </w:rPr>
        <w:t xml:space="preserve">אשר אנחנו באים ושמים על השולחן שכן צריך לטפל </w:t>
      </w:r>
      <w:bookmarkStart w:id="312" w:name="_ETM_Q1_837762"/>
      <w:bookmarkEnd w:id="312"/>
      <w:r>
        <w:rPr>
          <w:rtl w:val="true"/>
          <w:lang w:eastAsia="he-IL"/>
        </w:rPr>
        <w:t>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גוני הפשיעה בחברה הערבית ויש דרך </w:t>
      </w:r>
      <w:bookmarkStart w:id="313" w:name="_ETM_Q1_841926"/>
      <w:bookmarkEnd w:id="313"/>
      <w:r>
        <w:rPr>
          <w:rtl w:val="true"/>
          <w:lang w:eastAsia="he-IL"/>
        </w:rPr>
        <w:t>ויש פעולות שצריך לעשות אותן וזאת אחריות הממשלה</w:t>
      </w:r>
      <w:r>
        <w:rPr>
          <w:rtl w:val="true"/>
          <w:lang w:eastAsia="he-IL"/>
        </w:rPr>
        <w:t xml:space="preserve">, </w:t>
      </w:r>
      <w:bookmarkStart w:id="314" w:name="_ETM_Q1_847229"/>
      <w:bookmarkEnd w:id="314"/>
      <w:r>
        <w:rPr>
          <w:rtl w:val="true"/>
          <w:lang w:eastAsia="he-IL"/>
        </w:rPr>
        <w:t>המשטרה שאמורה לטפל אומרת לך שאתה לא תפ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5" w:name="_ETM_Q1_852357"/>
      <w:bookmarkEnd w:id="315"/>
      <w:r>
        <w:rPr>
          <w:rtl w:val="true"/>
          <w:lang w:eastAsia="he-IL"/>
        </w:rPr>
        <w:t xml:space="preserve">כמיעוט שהאמין בבית המשפט העליון שיוכל לתת לנו את הצדק </w:t>
      </w:r>
      <w:bookmarkStart w:id="316" w:name="_ETM_Q1_862288"/>
      <w:bookmarkEnd w:id="316"/>
      <w:r>
        <w:rPr>
          <w:rtl w:val="true"/>
          <w:lang w:eastAsia="he-IL"/>
        </w:rPr>
        <w:t>או 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ות שלנו להפ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7" w:name="_ETM_Q1_867126"/>
      <w:bookmarkEnd w:id="317"/>
      <w:r>
        <w:rPr>
          <w:rtl w:val="true"/>
          <w:lang w:eastAsia="he-IL"/>
        </w:rPr>
        <w:t>אנחנו רואים ש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ח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ובכל המקומות מפג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סוף שבוע יש הפ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318" w:name="_ETM_Q1_876307"/>
      <w:bookmarkEnd w:id="318"/>
      <w:r>
        <w:rPr>
          <w:rtl w:val="true"/>
          <w:lang w:eastAsia="he-IL"/>
        </w:rPr>
        <w:t>תר להפגין בתל אביב ואסור להפגין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906823"/>
      <w:bookmarkStart w:id="320" w:name="_ETM_Q1_906746"/>
      <w:bookmarkStart w:id="321" w:name="_ETM_Q1_906823"/>
      <w:bookmarkStart w:id="322" w:name="_ETM_Q1_906746"/>
      <w:bookmarkEnd w:id="321"/>
      <w:bookmarkEnd w:id="322"/>
    </w:p>
    <w:p>
      <w:pPr>
        <w:pStyle w:val="Normal"/>
        <w:rPr>
          <w:lang w:eastAsia="he-IL"/>
        </w:rPr>
      </w:pPr>
      <w:bookmarkStart w:id="323" w:name="_ETM_Q1_906913"/>
      <w:bookmarkStart w:id="324" w:name="_ETM_Q1_906882"/>
      <w:bookmarkEnd w:id="323"/>
      <w:bookmarkEnd w:id="324"/>
      <w:r>
        <w:rPr>
          <w:rtl w:val="true"/>
          <w:lang w:eastAsia="he-IL"/>
        </w:rPr>
        <w:t xml:space="preserve">המשטרה של </w:t>
      </w:r>
      <w:bookmarkStart w:id="325" w:name="_ETM_Q1_883912"/>
      <w:bookmarkEnd w:id="325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ראינו את התחקיר לפיו את כל </w:t>
      </w:r>
      <w:bookmarkStart w:id="326" w:name="_ETM_Q1_889390"/>
      <w:bookmarkEnd w:id="326"/>
      <w:r>
        <w:rPr>
          <w:rtl w:val="true"/>
          <w:lang w:eastAsia="he-IL"/>
        </w:rPr>
        <w:t>הניצבים הוא מינה והם פקודים שלו וזאת מיליציה שלו</w:t>
      </w:r>
      <w:bookmarkStart w:id="327" w:name="_ETM_Q1_895386"/>
      <w:bookmarkEnd w:id="327"/>
      <w:r>
        <w:rPr>
          <w:rtl w:val="true"/>
          <w:lang w:eastAsia="he-IL"/>
        </w:rPr>
        <w:t xml:space="preserve"> שמוצי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ן את החלט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גביר הוא השר הממונה </w:t>
      </w:r>
      <w:bookmarkStart w:id="328" w:name="_ETM_Q1_898739"/>
      <w:bookmarkEnd w:id="328"/>
      <w:r>
        <w:rPr>
          <w:rtl w:val="true"/>
          <w:lang w:eastAsia="he-IL"/>
        </w:rPr>
        <w:t>והוא שר לביטחון פנים שמצליח בשנתיים האלה לסחוט את ראש הממשלה ולהפוך את המשטרה למשטרה איש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צי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המשפט יגן עלי ועל </w:t>
      </w:r>
      <w:bookmarkStart w:id="329" w:name="_ETM_Q1_918442"/>
      <w:bookmarkEnd w:id="329"/>
      <w:r>
        <w:rPr>
          <w:rtl w:val="true"/>
          <w:lang w:eastAsia="he-IL"/>
        </w:rPr>
        <w:t>הזכות שלי כך שאוכל להביע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המיעוט היא שונה מעמד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 המיעוט היא שונה וזה </w:t>
      </w:r>
      <w:bookmarkStart w:id="330" w:name="_ETM_Q1_933261"/>
      <w:bookmarkEnd w:id="33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331" w:name="_ETM_Q1_943993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944035"/>
      <w:bookmarkStart w:id="333" w:name="_ETM_Q1_944035"/>
      <w:bookmarkEnd w:id="333"/>
    </w:p>
    <w:p>
      <w:pPr>
        <w:pStyle w:val="Normal"/>
        <w:rPr>
          <w:lang w:eastAsia="he-IL"/>
        </w:rPr>
      </w:pPr>
      <w:bookmarkStart w:id="334" w:name="_ETM_Q1_944138"/>
      <w:bookmarkStart w:id="335" w:name="_ETM_Q1_944105"/>
      <w:bookmarkEnd w:id="334"/>
      <w:bookmarkEnd w:id="335"/>
      <w:r>
        <w:rPr>
          <w:rtl w:val="true"/>
          <w:lang w:eastAsia="he-IL"/>
        </w:rPr>
        <w:t>עד שהמשטרה מקבלת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רגון עדאללה</w:t>
      </w:r>
      <w:bookmarkStart w:id="336" w:name="_ETM_Q1_939417"/>
      <w:bookmarkEnd w:id="336"/>
      <w:r>
        <w:rPr>
          <w:rtl w:val="true"/>
          <w:lang w:eastAsia="he-IL"/>
        </w:rPr>
        <w:t xml:space="preserve"> אנחנו פונים לבית המשפט העליון ותתפלאו שבית המשפט העליון מאמץ את החלטת המשטרה</w:t>
      </w:r>
      <w:r>
        <w:rPr>
          <w:rtl w:val="true"/>
          <w:lang w:eastAsia="he-IL"/>
        </w:rPr>
        <w:t xml:space="preserve">. </w:t>
      </w:r>
      <w:bookmarkStart w:id="337" w:name="_ETM_Q1_950230"/>
      <w:bookmarkEnd w:id="337"/>
      <w:r>
        <w:rPr>
          <w:rtl w:val="true"/>
          <w:lang w:eastAsia="he-IL"/>
        </w:rPr>
        <w:t>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 השופטים שהיה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מץ את החלטת המשטרה של בן גביר</w:t>
      </w:r>
      <w:r>
        <w:rPr>
          <w:rtl w:val="true"/>
          <w:lang w:eastAsia="he-IL"/>
        </w:rPr>
        <w:t xml:space="preserve">. </w:t>
      </w:r>
      <w:bookmarkStart w:id="338" w:name="_ETM_Q1_960286"/>
      <w:bookmarkEnd w:id="338"/>
      <w:r>
        <w:rPr>
          <w:rtl w:val="true"/>
          <w:lang w:eastAsia="he-IL"/>
        </w:rPr>
        <w:t xml:space="preserve">בכל חברה מתוקנת בית המשפט העליון היה צריך לתת </w:t>
      </w:r>
      <w:bookmarkStart w:id="339" w:name="_ETM_Q1_968374"/>
      <w:bookmarkEnd w:id="339"/>
      <w:r>
        <w:rPr>
          <w:rtl w:val="true"/>
          <w:lang w:eastAsia="he-IL"/>
        </w:rPr>
        <w:t>את הסעד המתבקש ולהגן על הזכויות הבסיסיות של מיעוט להפגין</w:t>
      </w:r>
      <w:bookmarkStart w:id="340" w:name="_ETM_Q1_977049"/>
      <w:bookmarkEnd w:id="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ע דעה ולהביא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341" w:name="_ETM_Q1_980202"/>
      <w:bookmarkEnd w:id="341"/>
      <w:r>
        <w:rPr>
          <w:rtl w:val="true"/>
          <w:lang w:eastAsia="he-IL"/>
        </w:rPr>
        <w:t>חושב שבסוגיות המהותי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העליון לא נתן </w:t>
      </w:r>
      <w:bookmarkStart w:id="342" w:name="_ETM_Q1_993047"/>
      <w:bookmarkEnd w:id="342"/>
      <w:r>
        <w:rPr>
          <w:rtl w:val="true"/>
          <w:lang w:eastAsia="he-IL"/>
        </w:rPr>
        <w:t>את הדברים המתבקשים לגבי החברה הערבית ובמיוחד בכל מה שקשור</w:t>
      </w:r>
      <w:bookmarkStart w:id="343" w:name="_ETM_Q1_1000116"/>
      <w:bookmarkEnd w:id="343"/>
      <w:r>
        <w:rPr>
          <w:rtl w:val="true"/>
          <w:lang w:eastAsia="he-IL"/>
        </w:rPr>
        <w:t xml:space="preserve"> לגבי סוגיית הקר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עד היום בכל הסוגיות </w:t>
      </w:r>
      <w:bookmarkStart w:id="344" w:name="_ETM_Q1_1014298"/>
      <w:bookmarkEnd w:id="344"/>
      <w:r>
        <w:rPr>
          <w:rtl w:val="true"/>
          <w:lang w:eastAsia="he-IL"/>
        </w:rPr>
        <w:t>הקריטיות והמשמעותיות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הסעד המתבקש לגבי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1041679"/>
      <w:bookmarkStart w:id="346" w:name="_ETM_Q1_1041646"/>
      <w:bookmarkEnd w:id="345"/>
      <w:bookmarkEnd w:id="346"/>
      <w:r>
        <w:rPr>
          <w:rtl w:val="true"/>
          <w:lang w:eastAsia="he-IL"/>
        </w:rPr>
        <w:t xml:space="preserve">כאשר </w:t>
      </w:r>
      <w:bookmarkStart w:id="347" w:name="_ETM_Q1_1032627"/>
      <w:bookmarkEnd w:id="347"/>
      <w:r>
        <w:rPr>
          <w:rtl w:val="true"/>
          <w:lang w:eastAsia="he-IL"/>
        </w:rPr>
        <w:t>היה הוויכוח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ל הרפורמה ועל ההפיכה – </w:t>
      </w:r>
      <w:bookmarkStart w:id="348" w:name="_ETM_Q1_1038774"/>
      <w:bookmarkEnd w:id="348"/>
      <w:r>
        <w:rPr>
          <w:rtl w:val="true"/>
          <w:lang w:eastAsia="he-IL"/>
        </w:rPr>
        <w:t xml:space="preserve">כל אחד מהכיוון שלו – אנחנו אמרנו בצורה חד משמעית </w:t>
      </w:r>
      <w:bookmarkStart w:id="349" w:name="_ETM_Q1_1042632"/>
      <w:bookmarkEnd w:id="349"/>
      <w:r>
        <w:rPr>
          <w:rtl w:val="true"/>
          <w:lang w:eastAsia="he-IL"/>
        </w:rPr>
        <w:t xml:space="preserve">שאנחנו בעד רפורמה אמיתית מהותית ולא בצורה הדורסנית </w:t>
      </w:r>
      <w:bookmarkStart w:id="350" w:name="_ETM_Q1_1055706"/>
      <w:bookmarkEnd w:id="350"/>
      <w:r>
        <w:rPr>
          <w:rtl w:val="true"/>
          <w:lang w:eastAsia="he-IL"/>
        </w:rPr>
        <w:t>שהקואליציה הזו מ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שאמרנו שכוחה של דמוקרטיה </w:t>
      </w:r>
      <w:bookmarkStart w:id="351" w:name="_ETM_Q1_1063534"/>
      <w:bookmarkEnd w:id="351"/>
      <w:r>
        <w:rPr>
          <w:rtl w:val="true"/>
          <w:lang w:eastAsia="he-IL"/>
        </w:rPr>
        <w:t>הוא לא בדורסנות הרוב אלא בהתחשבות ב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</w:t>
      </w:r>
      <w:bookmarkStart w:id="352" w:name="_ETM_Q1_1070108"/>
      <w:bookmarkEnd w:id="352"/>
      <w:r>
        <w:rPr>
          <w:rtl w:val="true"/>
          <w:lang w:eastAsia="he-IL"/>
        </w:rPr>
        <w:t>סביב הרפור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ורסני 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פוליטית חד משמעית</w:t>
      </w:r>
      <w:r>
        <w:rPr>
          <w:rtl w:val="true"/>
          <w:lang w:eastAsia="he-IL"/>
        </w:rPr>
        <w:t>.</w:t>
      </w:r>
      <w:bookmarkStart w:id="353" w:name="_ETM_Q1_1077873"/>
      <w:bookmarkEnd w:id="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תפיס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זק את מערכת משפט עצמאית שתגן בעיקר על האינטרסים של כלל הציבור ובמיוחד על המיע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שלנו לרפורמה </w:t>
      </w:r>
      <w:bookmarkStart w:id="354" w:name="_ETM_Q1_1092688"/>
      <w:bookmarkEnd w:id="354"/>
      <w:r>
        <w:rPr>
          <w:rtl w:val="true"/>
          <w:lang w:eastAsia="he-IL"/>
        </w:rPr>
        <w:t xml:space="preserve">היא לא לרוקן את מערכת המשפט במדינת ישראל ולהכפיף אותה </w:t>
      </w:r>
      <w:bookmarkStart w:id="355" w:name="_ETM_Q1_1097823"/>
      <w:bookmarkEnd w:id="355"/>
      <w:r>
        <w:rPr>
          <w:rtl w:val="true"/>
          <w:lang w:eastAsia="he-IL"/>
        </w:rPr>
        <w:t>לדרג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צעדים שנעשו בדרך שאפשר </w:t>
      </w:r>
      <w:bookmarkStart w:id="356" w:name="_ETM_Q1_1106235"/>
      <w:bookmarkEnd w:id="356"/>
      <w:r>
        <w:rPr>
          <w:rtl w:val="true"/>
          <w:lang w:eastAsia="he-IL"/>
        </w:rPr>
        <w:t xml:space="preserve">לראות אותם במיוחד במשרד לביטחון לאומי של </w:t>
      </w:r>
      <w:bookmarkStart w:id="357" w:name="_ETM_Q1_1112111"/>
      <w:bookmarkEnd w:id="357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הליך שקור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הליך מאוד מאוד </w:t>
      </w:r>
      <w:bookmarkStart w:id="358" w:name="_ETM_Q1_1118726"/>
      <w:bookmarkEnd w:id="358"/>
      <w:r>
        <w:rPr>
          <w:rtl w:val="true"/>
          <w:lang w:eastAsia="he-IL"/>
        </w:rPr>
        <w:t>מאוד מסוכן לכל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וכן למדינה והוא מסוכן לרוב היהודי לפני המיעוט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</w:t>
      </w:r>
      <w:bookmarkStart w:id="359" w:name="_ETM_Q1_1130220"/>
      <w:bookmarkEnd w:id="359"/>
      <w:r>
        <w:rPr>
          <w:rtl w:val="true"/>
          <w:lang w:eastAsia="he-IL"/>
        </w:rPr>
        <w:t xml:space="preserve">בשנה האחרונה אנחנו כחברה ערבית משלמים את המחיר של השינוי </w:t>
      </w:r>
      <w:bookmarkStart w:id="360" w:name="_ETM_Q1_1137906"/>
      <w:bookmarkEnd w:id="360"/>
      <w:r>
        <w:rPr>
          <w:rtl w:val="true"/>
          <w:lang w:eastAsia="he-IL"/>
        </w:rPr>
        <w:t>שמתחולל במיוחד ב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על זה בדם ש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מהלך הזה של הפוליטיזציה </w:t>
      </w:r>
      <w:bookmarkStart w:id="361" w:name="_ETM_Q1_1149176"/>
      <w:bookmarkEnd w:id="361"/>
      <w:r>
        <w:rPr>
          <w:rtl w:val="true"/>
          <w:lang w:eastAsia="he-IL"/>
        </w:rPr>
        <w:t>של המערכות הציבוריות בצ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מאוד ח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1159778"/>
      <w:bookmarkStart w:id="363" w:name="_ETM_Q1_1159730"/>
      <w:bookmarkStart w:id="364" w:name="_ETM_Q1_1159778"/>
      <w:bookmarkStart w:id="365" w:name="_ETM_Q1_1159730"/>
      <w:bookmarkEnd w:id="364"/>
      <w:bookmarkEnd w:id="365"/>
    </w:p>
    <w:p>
      <w:pPr>
        <w:pStyle w:val="Normal"/>
        <w:rPr>
          <w:lang w:eastAsia="he-IL"/>
        </w:rPr>
      </w:pPr>
      <w:bookmarkStart w:id="366" w:name="_ETM_Q1_1159851"/>
      <w:bookmarkStart w:id="367" w:name="_ETM_Q1_1159817"/>
      <w:bookmarkEnd w:id="366"/>
      <w:bookmarkEnd w:id="367"/>
      <w:r>
        <w:rPr>
          <w:rtl w:val="true"/>
          <w:lang w:eastAsia="he-IL"/>
        </w:rPr>
        <w:t>אני פונה לחברים באופוזיציה לגבי עצם הדיון שהיה</w:t>
      </w:r>
      <w:bookmarkStart w:id="368" w:name="_ETM_Q1_1167424"/>
      <w:bookmarkEnd w:id="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היום שיש פגיעה במיעוט הערבי וכמעט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369" w:name="_ETM_Q1_1172920"/>
      <w:bookmarkEnd w:id="369"/>
      <w:r>
        <w:rPr>
          <w:rtl w:val="true"/>
          <w:lang w:eastAsia="he-IL"/>
        </w:rPr>
        <w:t>אחוזים של מי שנמצא באופוזיציה היום</w:t>
      </w:r>
      <w:r>
        <w:rPr>
          <w:rtl w:val="true"/>
          <w:lang w:eastAsia="he-IL"/>
        </w:rPr>
        <w:t xml:space="preserve">, </w:t>
      </w:r>
      <w:bookmarkStart w:id="370" w:name="_ETM_Q1_1174640"/>
      <w:bookmarkEnd w:id="370"/>
      <w:r>
        <w:rPr>
          <w:rtl w:val="true"/>
          <w:lang w:eastAsia="he-IL"/>
        </w:rPr>
        <w:t>לא פותח את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 בודדים פה ושם שיגידו</w:t>
      </w:r>
      <w:bookmarkStart w:id="371" w:name="_ETM_Q1_1177993"/>
      <w:bookmarkEnd w:id="371"/>
      <w:r>
        <w:rPr>
          <w:rtl w:val="true"/>
          <w:lang w:eastAsia="he-IL"/>
        </w:rPr>
        <w:t xml:space="preserve"> מילה פה או מילה שם אבל עמדה עקרונית לגבי החלטה </w:t>
      </w:r>
      <w:bookmarkStart w:id="372" w:name="_ETM_Q1_1183345"/>
      <w:bookmarkEnd w:id="372"/>
      <w:r>
        <w:rPr>
          <w:rtl w:val="true"/>
          <w:lang w:eastAsia="he-IL"/>
        </w:rPr>
        <w:t>שהייתה ביום חמישי שעב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א להפגין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על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צפה שהאופוזיציה שהיא אחראית ואכפת לה</w:t>
      </w:r>
      <w:bookmarkStart w:id="373" w:name="_ETM_Q1_1194801"/>
      <w:bookmarkEnd w:id="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רואה בדמוקרטיה כדמוקרטיה מחולקת כאשר יש דמוקרטיה ליהודים ויש דמוקרטיה לערבים </w:t>
      </w:r>
      <w:bookmarkStart w:id="374" w:name="_ETM_Q1_1202274"/>
      <w:bookmarkEnd w:id="374"/>
      <w:r>
        <w:rPr>
          <w:rtl w:val="true"/>
          <w:lang w:eastAsia="he-IL"/>
        </w:rPr>
        <w:t>אלא יש עקרון שוויון ארחי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1205837"/>
      <w:bookmarkStart w:id="376" w:name="_ETM_Q1_1205800"/>
      <w:bookmarkStart w:id="377" w:name="_ETM_Q1_1205837"/>
      <w:bookmarkStart w:id="378" w:name="_ETM_Q1_1205800"/>
      <w:bookmarkEnd w:id="377"/>
      <w:bookmarkEnd w:id="378"/>
    </w:p>
    <w:p>
      <w:pPr>
        <w:pStyle w:val="Style14"/>
        <w:keepNext w:val="true"/>
        <w:rPr/>
      </w:pPr>
      <w:bookmarkStart w:id="379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נסים להשיג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רידים גם את הדמוקרטיה ל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207491"/>
      <w:bookmarkStart w:id="381" w:name="_ETM_Q1_1207491"/>
      <w:bookmarkEnd w:id="381"/>
    </w:p>
    <w:p>
      <w:pPr>
        <w:pStyle w:val="Style14"/>
        <w:keepNext w:val="true"/>
        <w:rPr/>
      </w:pPr>
      <w:bookmarkStart w:id="382" w:name="ET_speaker_56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1210128"/>
      <w:bookmarkStart w:id="384" w:name="_ETM_Q1_1207789"/>
      <w:bookmarkStart w:id="385" w:name="_ETM_Q1_1207755"/>
      <w:bookmarkEnd w:id="383"/>
      <w:bookmarkEnd w:id="384"/>
      <w:bookmarkEnd w:id="385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צעת החוק בקשר לדמי החבר של </w:t>
      </w:r>
      <w:bookmarkStart w:id="386" w:name="_ETM_Q1_1214563"/>
      <w:bookmarkEnd w:id="386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נורמלי ו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87" w:name="_ETM_Q1_1224135"/>
      <w:bookmarkEnd w:id="387"/>
      <w:r>
        <w:rPr>
          <w:rtl w:val="true"/>
          <w:lang w:eastAsia="he-IL"/>
        </w:rPr>
        <w:t>את כל האוויר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היא </w:t>
      </w:r>
      <w:bookmarkStart w:id="388" w:name="_ETM_Q1_1228627"/>
      <w:bookmarkEnd w:id="388"/>
      <w:r>
        <w:rPr>
          <w:rtl w:val="true"/>
          <w:lang w:eastAsia="he-IL"/>
        </w:rPr>
        <w:t>מתחת לשולחן או מ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ים למיניהם שעומדים מאחורי </w:t>
      </w:r>
      <w:bookmarkStart w:id="389" w:name="_ETM_Q1_1236785"/>
      <w:bookmarkEnd w:id="389"/>
      <w:r>
        <w:rPr>
          <w:rtl w:val="true"/>
          <w:lang w:eastAsia="he-IL"/>
        </w:rPr>
        <w:t>הצעות כאלה</w:t>
      </w:r>
      <w:r>
        <w:rPr>
          <w:rtl w:val="true"/>
          <w:lang w:eastAsia="he-IL"/>
        </w:rPr>
        <w:t xml:space="preserve">. </w:t>
      </w:r>
      <w:bookmarkStart w:id="390" w:name="_ETM_Q1_1249884"/>
      <w:bookmarkStart w:id="391" w:name="_ETM_Q1_1249846"/>
      <w:bookmarkEnd w:id="390"/>
      <w:bookmarkEnd w:id="391"/>
      <w:r>
        <w:rPr>
          <w:rtl w:val="true"/>
          <w:lang w:eastAsia="he-IL"/>
        </w:rPr>
        <w:t>הרי בכל תהליך החקיקה שקיים בהפיכה משטרית</w:t>
      </w:r>
      <w:bookmarkStart w:id="392" w:name="_ETM_Q1_1250502"/>
      <w:bookmarkEnd w:id="392"/>
      <w:r>
        <w:rPr>
          <w:rtl w:val="true"/>
          <w:lang w:eastAsia="he-IL"/>
        </w:rPr>
        <w:t xml:space="preserve"> – אני דיברתי על זה בחוקים שנגעו לאוכלוסייה הערבית 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תחת המאבק או בחסות המאבק בטרור – ניסו </w:t>
      </w:r>
      <w:bookmarkStart w:id="393" w:name="_ETM_Q1_1262086"/>
      <w:bookmarkEnd w:id="393"/>
      <w:r>
        <w:rPr>
          <w:rtl w:val="true"/>
          <w:lang w:eastAsia="he-IL"/>
        </w:rPr>
        <w:t xml:space="preserve">לקדם כמה חוקים שנוגעים בזכויות המיעוט ובעיקר פוגעים </w:t>
      </w:r>
      <w:bookmarkStart w:id="394" w:name="_ETM_Q1_1270572"/>
      <w:bookmarkEnd w:id="394"/>
      <w:r>
        <w:rPr>
          <w:rtl w:val="true"/>
          <w:lang w:eastAsia="he-IL"/>
        </w:rPr>
        <w:t>בחופש ה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ינו שבוועדת שרים לענייני חקיק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ל </w:t>
      </w:r>
      <w:bookmarkStart w:id="395" w:name="_ETM_Q1_1276472"/>
      <w:bookmarkEnd w:id="395"/>
      <w:r>
        <w:rPr>
          <w:rtl w:val="true"/>
          <w:lang w:eastAsia="he-IL"/>
        </w:rPr>
        <w:t>מי שעוקב אחרי ההחלטות ואני דווקא מדבר על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ם ניתן את החוקים למישהו </w:t>
      </w:r>
      <w:bookmarkStart w:id="396" w:name="_ETM_Q1_1292504"/>
      <w:bookmarkEnd w:id="396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צוני כדי שיסתכל על הצעות החוק שמאו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יה להבין את הדינמיקה שקיימת בקואליציה הזאת בוועדת השרים לעניי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ר משפטים שיש ל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ברורה חד </w:t>
      </w:r>
      <w:bookmarkStart w:id="397" w:name="_ETM_Q1_1316259"/>
      <w:bookmarkEnd w:id="397"/>
      <w:r>
        <w:rPr>
          <w:rtl w:val="true"/>
          <w:lang w:eastAsia="he-IL"/>
        </w:rPr>
        <w:t>משמעית והוא יושב בוועדת שרים לענייני חקיקה כדי להעביר חקיקה</w:t>
      </w:r>
      <w:bookmarkStart w:id="398" w:name="_ETM_Q1_1323628"/>
      <w:bookmarkEnd w:id="398"/>
      <w:r>
        <w:rPr>
          <w:rtl w:val="true"/>
          <w:lang w:eastAsia="he-IL"/>
        </w:rPr>
        <w:t xml:space="preserve"> הזויה ולא עניינית וחלק מהחקיקה שקודמה או מקודמת וקיבלה החלטה של חברי הכנסת הז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הצעות חוק שאין להן מקום בשום פרלמנט </w:t>
      </w:r>
      <w:bookmarkStart w:id="399" w:name="_ETM_Q1_1344673"/>
      <w:bookmarkEnd w:id="399"/>
      <w:r>
        <w:rPr>
          <w:rtl w:val="true"/>
          <w:lang w:eastAsia="he-IL"/>
        </w:rPr>
        <w:t xml:space="preserve">ואין מקום לקדם אותן </w:t>
      </w:r>
      <w:bookmarkStart w:id="400" w:name="_ETM_Q1_1350024"/>
      <w:bookmarkEnd w:id="400"/>
      <w:r>
        <w:rPr>
          <w:rtl w:val="true"/>
          <w:lang w:eastAsia="he-IL"/>
        </w:rPr>
        <w:t>אבל פתאום הם מוצאים את ה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וד והאישור בוועדת שרים לעניי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ב לוין צריך את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את </w:t>
      </w:r>
      <w:bookmarkStart w:id="401" w:name="_ETM_Q1_1355415"/>
      <w:bookmarkEnd w:id="401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את כל ההזויים שמביאים הצעות חוק שבשום מדינה אין להן מקום וכולן מא</w:t>
      </w:r>
      <w:bookmarkStart w:id="402" w:name="_ETM_Q1_1367247"/>
      <w:bookmarkEnd w:id="402"/>
      <w:r>
        <w:rPr>
          <w:rtl w:val="true"/>
          <w:lang w:eastAsia="he-IL"/>
        </w:rPr>
        <w:t>ושרות ומקבלו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כאופוזיציה מגישים הצעת חוק </w:t>
      </w:r>
      <w:bookmarkStart w:id="403" w:name="_ETM_Q1_1374642"/>
      <w:bookmarkEnd w:id="403"/>
      <w:r>
        <w:rPr>
          <w:rtl w:val="true"/>
          <w:lang w:eastAsia="he-IL"/>
        </w:rPr>
        <w:t>על נושאים הכי 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 שיכולים לעזור למוחלשים היהודים לפני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4" w:name="_ETM_Q1_1388064"/>
      <w:bookmarkEnd w:id="404"/>
      <w:r>
        <w:rPr>
          <w:rtl w:val="true"/>
          <w:lang w:eastAsia="he-IL"/>
        </w:rPr>
        <w:t>מקבלים התנגדות על הצעות החו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392092"/>
      <w:bookmarkStart w:id="406" w:name="_ETM_Q1_1392044"/>
      <w:bookmarkStart w:id="407" w:name="_ETM_Q1_1392092"/>
      <w:bookmarkStart w:id="408" w:name="_ETM_Q1_1392044"/>
      <w:bookmarkEnd w:id="407"/>
      <w:bookmarkEnd w:id="408"/>
    </w:p>
    <w:p>
      <w:pPr>
        <w:pStyle w:val="Normal"/>
        <w:rPr>
          <w:lang w:eastAsia="he-IL"/>
        </w:rPr>
      </w:pPr>
      <w:bookmarkStart w:id="409" w:name="_ETM_Q1_1392204"/>
      <w:bookmarkStart w:id="410" w:name="_ETM_Q1_1392171"/>
      <w:bookmarkEnd w:id="409"/>
      <w:bookmarkEnd w:id="410"/>
      <w:r>
        <w:rPr>
          <w:rtl w:val="true"/>
          <w:lang w:eastAsia="he-IL"/>
        </w:rPr>
        <w:t xml:space="preserve">אני חושב שהצעת החוק </w:t>
      </w:r>
      <w:bookmarkStart w:id="411" w:name="_ETM_Q1_1391613"/>
      <w:bookmarkEnd w:id="411"/>
      <w:r>
        <w:rPr>
          <w:rtl w:val="true"/>
          <w:lang w:eastAsia="he-IL"/>
        </w:rPr>
        <w:t>הזו במציאות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ויר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לות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רסנות </w:t>
      </w:r>
      <w:bookmarkStart w:id="412" w:name="_ETM_Q1_1405578"/>
      <w:bookmarkEnd w:id="412"/>
      <w:r>
        <w:rPr>
          <w:rtl w:val="true"/>
          <w:lang w:eastAsia="he-IL"/>
        </w:rPr>
        <w:t>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פוך את מערכת המשפט או גופי המשפט</w:t>
      </w:r>
      <w:bookmarkStart w:id="413" w:name="_ETM_Q1_1409813"/>
      <w:bookmarkEnd w:id="413"/>
      <w:r>
        <w:rPr>
          <w:rtl w:val="true"/>
          <w:lang w:eastAsia="he-IL"/>
        </w:rPr>
        <w:t xml:space="preserve"> ולשכת עורכי הדין ובוא נהיה גלויים</w:t>
      </w:r>
      <w:bookmarkStart w:id="414" w:name="_ETM_Q1_1412172"/>
      <w:bookmarkEnd w:id="414"/>
      <w:r>
        <w:rPr>
          <w:rtl w:val="true"/>
          <w:lang w:eastAsia="he-IL"/>
        </w:rPr>
        <w:t xml:space="preserve"> ונאמר למה כל ה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ל 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415" w:name="_ETM_Q1_1420408"/>
      <w:bookmarkEnd w:id="415"/>
      <w:r>
        <w:rPr>
          <w:rtl w:val="true"/>
          <w:lang w:eastAsia="he-IL"/>
        </w:rPr>
        <w:t>שלא יהיו א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עורך די</w:t>
      </w:r>
      <w:bookmarkStart w:id="416" w:name="_ETM_Q1_1421324"/>
      <w:bookmarkEnd w:id="416"/>
      <w:r>
        <w:rPr>
          <w:rtl w:val="true"/>
          <w:lang w:eastAsia="he-IL"/>
        </w:rPr>
        <w:t>ן אני מאמין שצריך לעשות שינויים בלשכת עורכי הדין אבל שינוי לא עושים בכיפוף ידיים ולא עושים אותו בכדי לפגוע ולהחליש ולכן למה עושים את ז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יודעים חד משמעית שכל ההתנגדות וכל </w:t>
      </w:r>
      <w:bookmarkStart w:id="417" w:name="_ETM_Q1_1444065"/>
      <w:bookmarkEnd w:id="417"/>
      <w:r>
        <w:rPr>
          <w:rtl w:val="true"/>
          <w:lang w:eastAsia="he-IL"/>
        </w:rPr>
        <w:t xml:space="preserve">מה שקורה בקידום החוק הזה וחוקים אחרים </w:t>
      </w:r>
      <w:bookmarkStart w:id="418" w:name="_ETM_Q1_1449427"/>
      <w:bookmarkEnd w:id="418"/>
      <w:r>
        <w:rPr>
          <w:rtl w:val="true"/>
          <w:lang w:eastAsia="he-IL"/>
        </w:rPr>
        <w:t xml:space="preserve">נגד לשכת עורכי הדין הוא כדי לפגוע בלשכה ולהחליש </w:t>
      </w:r>
      <w:bookmarkStart w:id="419" w:name="_ETM_Q1_1452186"/>
      <w:bookmarkEnd w:id="419"/>
      <w:r>
        <w:rPr>
          <w:rtl w:val="true"/>
          <w:lang w:eastAsia="he-IL"/>
        </w:rPr>
        <w:t xml:space="preserve">אותה כי היא – לתפיסת יריב לוין ולתפיסת הקואליצ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עקבת את הבחירות בוועדת ה</w:t>
      </w:r>
      <w:bookmarkStart w:id="420" w:name="_ETM_Q1_1463898"/>
      <w:bookmarkEnd w:id="420"/>
      <w:r>
        <w:rPr>
          <w:rtl w:val="true"/>
          <w:lang w:eastAsia="he-IL"/>
        </w:rPr>
        <w:t>שופטים ולא מאפשרת לבחור את השופטים כפי</w:t>
      </w:r>
      <w:bookmarkStart w:id="421" w:name="_ETM_Q1_1463123"/>
      <w:bookmarkEnd w:id="421"/>
      <w:r>
        <w:rPr>
          <w:rtl w:val="true"/>
          <w:lang w:eastAsia="he-IL"/>
        </w:rPr>
        <w:t xml:space="preserve">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הלך הזה בא להוציא </w:t>
      </w:r>
      <w:bookmarkStart w:id="422" w:name="_ETM_Q1_1471569"/>
      <w:bookmarkEnd w:id="422"/>
      <w:r>
        <w:rPr>
          <w:rtl w:val="true"/>
          <w:lang w:eastAsia="he-IL"/>
        </w:rPr>
        <w:t xml:space="preserve">ולהחליש את לשכת עורכי הדין כך שלא תהיה </w:t>
      </w:r>
      <w:bookmarkStart w:id="423" w:name="_ETM_Q1_1472665"/>
      <w:bookmarkEnd w:id="423"/>
      <w:r>
        <w:rPr>
          <w:rtl w:val="true"/>
          <w:lang w:eastAsia="he-IL"/>
        </w:rPr>
        <w:t>חלק מתהליך קבלת ההחלטות ולא</w:t>
      </w:r>
      <w:bookmarkStart w:id="424" w:name="_ETM_Q1_1484236"/>
      <w:bookmarkEnd w:id="424"/>
      <w:r>
        <w:rPr>
          <w:rtl w:val="true"/>
          <w:lang w:eastAsia="he-IL"/>
        </w:rPr>
        <w:t xml:space="preserve"> תהיה לה השפעה בקבלת החלטות למינוי שופטים אלא צריך להעביר את זה לפוליטיקאים שיקבלו את 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502771"/>
      <w:bookmarkStart w:id="426" w:name="_ETM_Q1_1502718"/>
      <w:bookmarkStart w:id="427" w:name="_ETM_Q1_1502771"/>
      <w:bookmarkStart w:id="428" w:name="_ETM_Q1_1502718"/>
      <w:bookmarkEnd w:id="427"/>
      <w:bookmarkEnd w:id="428"/>
    </w:p>
    <w:p>
      <w:pPr>
        <w:pStyle w:val="Normal"/>
        <w:rPr>
          <w:lang w:eastAsia="he-IL"/>
        </w:rPr>
      </w:pPr>
      <w:bookmarkStart w:id="429" w:name="_ETM_Q1_1502878"/>
      <w:bookmarkStart w:id="430" w:name="_ETM_Q1_1502845"/>
      <w:bookmarkEnd w:id="429"/>
      <w:bookmarkEnd w:id="430"/>
      <w:r>
        <w:rPr>
          <w:rtl w:val="true"/>
          <w:lang w:eastAsia="he-IL"/>
        </w:rPr>
        <w:t>כמו שהתנגדנו גם בוועדת החינוך לגבי ח</w:t>
      </w:r>
      <w:bookmarkStart w:id="431" w:name="_ETM_Q1_1493418"/>
      <w:bookmarkEnd w:id="431"/>
      <w:r>
        <w:rPr>
          <w:rtl w:val="true"/>
          <w:lang w:eastAsia="he-IL"/>
        </w:rPr>
        <w:t>וקים שקידמו בוועדת ה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את הכוח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 או לשר החינוך לקבל החלטות לגבי מורה בעל עמד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נו ומתנגדים ו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ר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bookmarkStart w:id="432" w:name="_ETM_Q1_1514726"/>
      <w:bookmarkEnd w:id="432"/>
      <w:r>
        <w:rPr>
          <w:rtl w:val="true"/>
          <w:lang w:eastAsia="he-IL"/>
        </w:rPr>
        <w:t>אני חושב שבמהלך הזה יש פגיעה בכל מה שקורה ב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צריך להתח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קיים אבל ב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ח ובהסכמות ולא להוביל </w:t>
      </w:r>
      <w:bookmarkStart w:id="433" w:name="_ETM_Q1_1532492"/>
      <w:bookmarkEnd w:id="433"/>
      <w:r>
        <w:rPr>
          <w:rtl w:val="true"/>
          <w:lang w:eastAsia="he-IL"/>
        </w:rPr>
        <w:t>למהלכים נקמניים שבאים לנקום בגלל שמעכבים את מינויי השופטים כבקשת</w:t>
      </w:r>
      <w:bookmarkStart w:id="434" w:name="_ETM_Q1_1538795"/>
      <w:bookmarkEnd w:id="434"/>
      <w:r>
        <w:rPr>
          <w:rtl w:val="true"/>
          <w:lang w:eastAsia="he-IL"/>
        </w:rPr>
        <w:t>ו של יריב לוין ו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בהחלטה</w:t>
      </w:r>
      <w:bookmarkStart w:id="435" w:name="_ETM_Q1_1544467"/>
      <w:bookmarkEnd w:id="435"/>
      <w:r>
        <w:rPr>
          <w:rtl w:val="true"/>
          <w:lang w:eastAsia="he-IL"/>
        </w:rPr>
        <w:t xml:space="preserve"> הזאת להחליש את לשכת עורכי הדין ולתת את הכוח </w:t>
      </w:r>
      <w:bookmarkStart w:id="436" w:name="_ETM_Q1_1549790"/>
      <w:bookmarkEnd w:id="436"/>
      <w:r>
        <w:rPr>
          <w:rtl w:val="true"/>
          <w:lang w:eastAsia="he-IL"/>
        </w:rPr>
        <w:t>ל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 הפוליטיקאים מסוגלים לעשות בשנתיים האחרונות</w:t>
      </w:r>
      <w:r>
        <w:rPr>
          <w:rtl w:val="true"/>
          <w:lang w:eastAsia="he-IL"/>
        </w:rPr>
        <w:t>.</w:t>
      </w:r>
      <w:bookmarkStart w:id="437" w:name="_ETM_Q1_1557137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573402"/>
      <w:bookmarkStart w:id="439" w:name="_ETM_Q1_1573355"/>
      <w:bookmarkStart w:id="440" w:name="_ETM_Q1_1573402"/>
      <w:bookmarkStart w:id="441" w:name="_ETM_Q1_1573355"/>
      <w:bookmarkEnd w:id="440"/>
      <w:bookmarkEnd w:id="441"/>
    </w:p>
    <w:p>
      <w:pPr>
        <w:pStyle w:val="Normal"/>
        <w:rPr>
          <w:lang w:eastAsia="he-IL"/>
        </w:rPr>
      </w:pPr>
      <w:bookmarkStart w:id="442" w:name="_ETM_Q1_1573520"/>
      <w:bookmarkStart w:id="443" w:name="_ETM_Q1_1573490"/>
      <w:bookmarkEnd w:id="442"/>
      <w:bookmarkEnd w:id="443"/>
      <w:r>
        <w:rPr>
          <w:rtl w:val="true"/>
          <w:lang w:eastAsia="he-IL"/>
        </w:rPr>
        <w:t>אני חושב שממשלה שבקווי היסוד שלה הכניסה סעיפים שאין להם</w:t>
      </w:r>
      <w:bookmarkStart w:id="444" w:name="_ETM_Q1_1564105"/>
      <w:bookmarkEnd w:id="444"/>
      <w:r>
        <w:rPr>
          <w:rtl w:val="true"/>
          <w:lang w:eastAsia="he-IL"/>
        </w:rPr>
        <w:t xml:space="preserve"> מקום בשום 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ים על </w:t>
      </w:r>
      <w:bookmarkStart w:id="445" w:name="_ETM_Q1_1567907"/>
      <w:bookmarkEnd w:id="445"/>
      <w:r>
        <w:rPr>
          <w:rtl w:val="true"/>
          <w:lang w:eastAsia="he-IL"/>
        </w:rPr>
        <w:t>שינוי מאזן דמוגרפי בנגב או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שממנה את השרה סטרוק כשרת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446" w:name="_ETM_Q1_1580145"/>
      <w:bookmarkEnd w:id="446"/>
      <w:r>
        <w:rPr>
          <w:rtl w:val="true"/>
          <w:lang w:eastAsia="he-IL"/>
        </w:rPr>
        <w:t>ממשלה כזאת לא יכולה לקדם חקיק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קדם חקיקה ולשנות את מערכת</w:t>
      </w:r>
      <w:bookmarkStart w:id="447" w:name="_ETM_Q1_1585998"/>
      <w:bookmarkEnd w:id="447"/>
      <w:r>
        <w:rPr>
          <w:rtl w:val="true"/>
          <w:lang w:eastAsia="he-IL"/>
        </w:rPr>
        <w:t xml:space="preserve"> המשפט – וצריך לשנות וגם אנחנו </w:t>
      </w:r>
      <w:bookmarkStart w:id="448" w:name="_ETM_Q1_1590940"/>
      <w:bookmarkEnd w:id="448"/>
      <w:r>
        <w:rPr>
          <w:rtl w:val="true"/>
          <w:lang w:eastAsia="he-IL"/>
        </w:rPr>
        <w:t xml:space="preserve">כמיעוט לא תמיד מצאנו את הצדק שם – </w:t>
      </w:r>
      <w:bookmarkStart w:id="449" w:name="_ETM_Q1_1592598"/>
      <w:bookmarkEnd w:id="449"/>
      <w:r>
        <w:rPr>
          <w:rtl w:val="true"/>
          <w:lang w:eastAsia="he-IL"/>
        </w:rPr>
        <w:t>אני חושב שכן יש מקום לשינויים אבל לא בצור</w:t>
      </w:r>
      <w:bookmarkStart w:id="450" w:name="_ETM_Q1_1595444"/>
      <w:bookmarkEnd w:id="450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598062"/>
      <w:bookmarkStart w:id="452" w:name="_ETM_Q1_1598020"/>
      <w:bookmarkStart w:id="453" w:name="_ETM_Q1_1598062"/>
      <w:bookmarkStart w:id="454" w:name="_ETM_Q1_1598020"/>
      <w:bookmarkEnd w:id="453"/>
      <w:bookmarkEnd w:id="454"/>
    </w:p>
    <w:p>
      <w:pPr>
        <w:pStyle w:val="Normal"/>
        <w:rPr>
          <w:lang w:eastAsia="he-IL"/>
        </w:rPr>
      </w:pPr>
      <w:bookmarkStart w:id="455" w:name="_ETM_Q1_1597833"/>
      <w:bookmarkStart w:id="456" w:name="_ETM_Q1_1597793"/>
      <w:bookmarkEnd w:id="455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אנחנו נתנגד </w:t>
      </w:r>
      <w:bookmarkStart w:id="457" w:name="_ETM_Q1_1599090"/>
      <w:bookmarkEnd w:id="457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8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ביע על כל ההסתייגויות </w:t>
      </w:r>
      <w:bookmarkStart w:id="459" w:name="_ETM_Q1_1602664"/>
      <w:bookmarkEnd w:id="459"/>
      <w:r>
        <w:rPr>
          <w:rtl w:val="true"/>
          <w:lang w:eastAsia="he-IL"/>
        </w:rPr>
        <w:t xml:space="preserve">– מ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60" w:name="_ETM_Q1_1618879"/>
      <w:bookmarkEnd w:id="460"/>
      <w:r>
        <w:rPr>
          <w:rtl w:val="true"/>
          <w:lang w:eastAsia="he-IL"/>
        </w:rPr>
        <w:t xml:space="preserve">עד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610633"/>
      <w:bookmarkStart w:id="462" w:name="_ETM_Q1_1610600"/>
      <w:bookmarkStart w:id="463" w:name="_ETM_Q1_1610633"/>
      <w:bookmarkStart w:id="464" w:name="_ETM_Q1_1610600"/>
      <w:bookmarkEnd w:id="463"/>
      <w:bookmarkEnd w:id="464"/>
    </w:p>
    <w:p>
      <w:pPr>
        <w:pStyle w:val="Normal"/>
        <w:rPr>
          <w:lang w:eastAsia="he-IL"/>
        </w:rPr>
      </w:pPr>
      <w:bookmarkStart w:id="465" w:name="_ETM_Q1_1610746"/>
      <w:bookmarkStart w:id="466" w:name="_ETM_Q1_1610712"/>
      <w:bookmarkEnd w:id="465"/>
      <w:bookmarkEnd w:id="466"/>
      <w:r>
        <w:rPr>
          <w:rtl w:val="true"/>
          <w:lang w:eastAsia="he-IL"/>
        </w:rPr>
        <w:t>מי בעד קבלת ההסתייגוי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606936"/>
      <w:bookmarkStart w:id="468" w:name="_ETM_Q1_1606902"/>
      <w:bookmarkStart w:id="469" w:name="_ETM_Q1_1606936"/>
      <w:bookmarkStart w:id="470" w:name="_ETM_Q1_1606902"/>
      <w:bookmarkEnd w:id="469"/>
      <w:bookmarkEnd w:id="470"/>
    </w:p>
    <w:p>
      <w:pPr>
        <w:pStyle w:val="Style25"/>
        <w:keepNext w:val="true"/>
        <w:rPr>
          <w:lang w:eastAsia="he-IL"/>
        </w:rPr>
      </w:pPr>
      <w:bookmarkStart w:id="471" w:name="_ETM_Q1_1607070"/>
      <w:bookmarkStart w:id="472" w:name="_ETM_Q1_1607037"/>
      <w:bookmarkEnd w:id="471"/>
      <w:bookmarkEnd w:id="47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3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לא התקבלה</w:t>
      </w:r>
      <w:r>
        <w:rPr>
          <w:rtl w:val="true"/>
          <w:lang w:eastAsia="he-IL"/>
        </w:rPr>
        <w:t>.</w:t>
      </w:r>
      <w:bookmarkStart w:id="474" w:name="_ETM_Q1_1632590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632623"/>
      <w:bookmarkStart w:id="476" w:name="_ETM_Q1_1632623"/>
      <w:bookmarkEnd w:id="476"/>
    </w:p>
    <w:p>
      <w:pPr>
        <w:pStyle w:val="Normal"/>
        <w:rPr>
          <w:lang w:eastAsia="he-IL"/>
        </w:rPr>
      </w:pPr>
      <w:bookmarkStart w:id="477" w:name="_ETM_Q1_1632742"/>
      <w:bookmarkStart w:id="478" w:name="_ETM_Q1_1632710"/>
      <w:bookmarkEnd w:id="477"/>
      <w:bookmarkEnd w:id="478"/>
      <w:r>
        <w:rPr>
          <w:rtl w:val="true"/>
          <w:lang w:eastAsia="he-IL"/>
        </w:rPr>
        <w:t>אנחנו עוברים להסתייגויות של המח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634710"/>
      <w:bookmarkStart w:id="480" w:name="_ETM_Q1_1634676"/>
      <w:bookmarkStart w:id="481" w:name="_ETM_Q1_1634710"/>
      <w:bookmarkStart w:id="482" w:name="_ETM_Q1_1634676"/>
      <w:bookmarkEnd w:id="481"/>
      <w:bookmarkEnd w:id="482"/>
    </w:p>
    <w:p>
      <w:pPr>
        <w:pStyle w:val="Style14"/>
        <w:keepNext w:val="true"/>
        <w:rPr/>
      </w:pPr>
      <w:bookmarkStart w:id="483" w:name="ET_speaker_585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635531"/>
      <w:bookmarkStart w:id="485" w:name="_ETM_Q1_1635503"/>
      <w:bookmarkEnd w:id="484"/>
      <w:bookmarkEnd w:id="485"/>
      <w:r>
        <w:rPr>
          <w:rtl w:val="true"/>
          <w:lang w:eastAsia="he-IL"/>
        </w:rPr>
        <w:t>שלום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486" w:name="_ETM_Q1_1641503"/>
      <w:bookmarkEnd w:id="486"/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קות שיש לי לנמק </w:t>
      </w:r>
      <w:bookmarkStart w:id="487" w:name="_ETM_Q1_1645685"/>
      <w:bookmarkEnd w:id="487"/>
      <w:r>
        <w:rPr>
          <w:rtl w:val="true"/>
          <w:lang w:eastAsia="he-IL"/>
        </w:rPr>
        <w:t>את ההסתייגויות של 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קדיש</w:t>
      </w:r>
      <w:bookmarkStart w:id="488" w:name="_ETM_Q1_1648592"/>
      <w:bookmarkEnd w:id="488"/>
      <w:r>
        <w:rPr>
          <w:rtl w:val="true"/>
          <w:lang w:eastAsia="he-IL"/>
        </w:rPr>
        <w:t xml:space="preserve"> לדיבור על העסקה המתרק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489" w:name="_ETM_Q1_1651781"/>
      <w:bookmarkEnd w:id="489"/>
      <w:r>
        <w:rPr>
          <w:rtl w:val="true"/>
          <w:lang w:eastAsia="he-IL"/>
        </w:rPr>
        <w:t xml:space="preserve">וצה לומר כאן ולקבוע בצורה חד משמעית </w:t>
      </w:r>
      <w:bookmarkStart w:id="490" w:name="_ETM_Q1_1655340"/>
      <w:bookmarkEnd w:id="490"/>
      <w:r>
        <w:rPr>
          <w:rtl w:val="true"/>
          <w:lang w:eastAsia="he-IL"/>
        </w:rPr>
        <w:t>שבציונות הדתית יש רבים מאוד שתומכים בקיום עסקה ל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יונות הדתית יש רבים מאוד שמבינים שרק בעסקה</w:t>
      </w:r>
      <w:bookmarkStart w:id="491" w:name="_ETM_Q1_1674968"/>
      <w:bookmarkEnd w:id="491"/>
      <w:r>
        <w:rPr>
          <w:rtl w:val="true"/>
          <w:lang w:eastAsia="he-IL"/>
        </w:rPr>
        <w:t xml:space="preserve"> כל 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יונות הדתית יש רבים מאוד שמבינים </w:t>
      </w:r>
      <w:bookmarkStart w:id="492" w:name="_ETM_Q1_1678711"/>
      <w:bookmarkEnd w:id="492"/>
      <w:r>
        <w:rPr>
          <w:rtl w:val="true"/>
          <w:lang w:eastAsia="he-IL"/>
        </w:rPr>
        <w:t>שעכשיו צריך לשים את עם ישראל לפני הכול ומבינים שבלי שהחטופים יחזרו הביתה לא נוכל להתחיל כאן בתהליך של ריפוי ואיחוי ואיחוד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יונות הדתית יש המונים שמבינים שאת ההישגים האדיר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מלחמה הזאת צריכים לתרגם </w:t>
      </w:r>
      <w:bookmarkStart w:id="493" w:name="_ETM_Q1_1700600"/>
      <w:bookmarkEnd w:id="493"/>
      <w:r>
        <w:rPr>
          <w:rtl w:val="true"/>
          <w:lang w:eastAsia="he-IL"/>
        </w:rPr>
        <w:t>לעסקה 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המונים האלה אני פוגש כל מוצאי שבת בכרמי גת בעצרת ההזדהות עם </w:t>
      </w:r>
      <w:bookmarkStart w:id="494" w:name="_ETM_Q1_1714328"/>
      <w:bookmarkEnd w:id="494"/>
      <w:r>
        <w:rPr>
          <w:rtl w:val="true"/>
          <w:lang w:eastAsia="he-IL"/>
        </w:rPr>
        <w:t>חטופי 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מונים האלה אני פוגש בכיכר</w:t>
      </w:r>
      <w:bookmarkStart w:id="495" w:name="_ETM_Q1_1719199"/>
      <w:bookmarkEnd w:id="495"/>
      <w:r>
        <w:rPr>
          <w:rtl w:val="true"/>
          <w:lang w:eastAsia="he-IL"/>
        </w:rPr>
        <w:t xml:space="preserve"> החטופי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גש שם רבים מאוד מאוד מבני ובנות הציונות הדתית</w:t>
      </w:r>
      <w:r>
        <w:rPr>
          <w:rtl w:val="true"/>
          <w:lang w:eastAsia="he-IL"/>
        </w:rPr>
        <w:t xml:space="preserve">. </w:t>
      </w:r>
      <w:bookmarkStart w:id="496" w:name="_ETM_Q1_1728476"/>
      <w:bookmarkEnd w:id="496"/>
      <w:r>
        <w:rPr>
          <w:rtl w:val="true"/>
          <w:lang w:eastAsia="he-IL"/>
        </w:rPr>
        <w:t>אני פוגש שם רבנים חשובים מאוד מ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גוון זרמים בתוך הציונות הדתית ואם יש איזו התרשמות שבגלל שמפלגה שלקחה את </w:t>
      </w:r>
      <w:bookmarkStart w:id="497" w:name="_ETM_Q1_1739479"/>
      <w:bookmarkEnd w:id="497"/>
      <w:r>
        <w:rPr>
          <w:rtl w:val="true"/>
          <w:lang w:eastAsia="he-IL"/>
        </w:rPr>
        <w:t xml:space="preserve">השם ציונות דתית ופועלת בהתנגדות לעסקה זה מייצג את כלל הציבור הדתי לאומי </w:t>
      </w:r>
      <w:r>
        <w:rPr>
          <w:rtl w:val="true"/>
          <w:lang w:eastAsia="he-IL"/>
        </w:rPr>
        <w:t xml:space="preserve">- </w:t>
      </w:r>
      <w:bookmarkStart w:id="498" w:name="_ETM_Q1_1744792"/>
      <w:bookmarkEnd w:id="498"/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773782"/>
      <w:bookmarkStart w:id="500" w:name="_ETM_Q1_1773719"/>
      <w:bookmarkStart w:id="501" w:name="_ETM_Q1_1773782"/>
      <w:bookmarkStart w:id="502" w:name="_ETM_Q1_1773719"/>
      <w:bookmarkEnd w:id="501"/>
      <w:bookmarkEnd w:id="502"/>
    </w:p>
    <w:p>
      <w:pPr>
        <w:pStyle w:val="Normal"/>
        <w:rPr>
          <w:lang w:eastAsia="he-IL"/>
        </w:rPr>
      </w:pPr>
      <w:bookmarkStart w:id="503" w:name="_ETM_Q1_1773878"/>
      <w:bookmarkStart w:id="504" w:name="_ETM_Q1_1773846"/>
      <w:bookmarkEnd w:id="503"/>
      <w:bookmarkEnd w:id="504"/>
      <w:r>
        <w:rPr>
          <w:rtl w:val="true"/>
          <w:lang w:eastAsia="he-IL"/>
        </w:rPr>
        <w:t xml:space="preserve">בציונות הדתית יש רבים מאוד </w:t>
      </w:r>
      <w:bookmarkStart w:id="505" w:name="_ETM_Q1_1752065"/>
      <w:bookmarkEnd w:id="505"/>
      <w:r>
        <w:rPr>
          <w:rtl w:val="true"/>
          <w:lang w:eastAsia="he-IL"/>
        </w:rPr>
        <w:t xml:space="preserve">מאוד שחושבים שצריכים לבצע עסקה גם במחירים לא פשוטים </w:t>
      </w:r>
      <w:bookmarkStart w:id="506" w:name="_ETM_Q1_1758551"/>
      <w:bookmarkEnd w:id="506"/>
      <w:r>
        <w:rPr>
          <w:rtl w:val="true"/>
          <w:lang w:eastAsia="he-IL"/>
        </w:rPr>
        <w:t xml:space="preserve">וכולנו מבינים שהמחירים של העסקה הזאת יהיו לא פשוטים אבל זה המחיר שצריך לשלם כדי </w:t>
      </w:r>
      <w:bookmarkStart w:id="507" w:name="_ETM_Q1_1766395"/>
      <w:bookmarkEnd w:id="507"/>
      <w:r>
        <w:rPr>
          <w:rtl w:val="true"/>
          <w:lang w:eastAsia="he-IL"/>
        </w:rPr>
        <w:t xml:space="preserve">להחזי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חים והאחיות שלנו שנמצאים בשבי הכי </w:t>
      </w:r>
      <w:bookmarkStart w:id="508" w:name="_ETM_Q1_1770679"/>
      <w:bookmarkEnd w:id="508"/>
      <w:r>
        <w:rPr>
          <w:rtl w:val="true"/>
          <w:lang w:eastAsia="he-IL"/>
        </w:rPr>
        <w:t>גרוע שאפשר לד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חיר שצריך לשלם על </w:t>
      </w:r>
      <w:bookmarkStart w:id="509" w:name="_ETM_Q1_1775481"/>
      <w:bookmarkEnd w:id="509"/>
      <w:r>
        <w:rPr>
          <w:rtl w:val="true"/>
          <w:lang w:eastAsia="he-IL"/>
        </w:rPr>
        <w:t>תקלה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חדל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סון נוראי שפקד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שנה שעברה ואנחנו מבינים שצריך לעשות את </w:t>
      </w:r>
      <w:bookmarkStart w:id="510" w:name="_ETM_Q1_1780667"/>
      <w:bookmarkEnd w:id="5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785410"/>
      <w:bookmarkStart w:id="512" w:name="_ETM_Q1_1785852"/>
      <w:bookmarkStart w:id="513" w:name="_ETM_Q1_1785820"/>
      <w:bookmarkStart w:id="514" w:name="_ETM_Q1_1785526"/>
      <w:bookmarkStart w:id="515" w:name="_ETM_Q1_1785490"/>
      <w:bookmarkStart w:id="516" w:name="_ETM_Q1_1785410"/>
      <w:bookmarkStart w:id="517" w:name="_ETM_Q1_1785852"/>
      <w:bookmarkStart w:id="518" w:name="_ETM_Q1_1785820"/>
      <w:bookmarkStart w:id="519" w:name="_ETM_Q1_1785526"/>
      <w:bookmarkStart w:id="520" w:name="_ETM_Q1_1785490"/>
      <w:bookmarkEnd w:id="516"/>
      <w:bookmarkEnd w:id="517"/>
      <w:bookmarkEnd w:id="518"/>
      <w:bookmarkEnd w:id="519"/>
      <w:bookmarkEnd w:id="520"/>
    </w:p>
    <w:p>
      <w:pPr>
        <w:pStyle w:val="Normal"/>
        <w:rPr>
          <w:lang w:eastAsia="he-IL"/>
        </w:rPr>
      </w:pPr>
      <w:bookmarkStart w:id="521" w:name="_ETM_Q1_1785437"/>
      <w:bookmarkEnd w:id="521"/>
      <w:r>
        <w:rPr>
          <w:rtl w:val="true"/>
          <w:lang w:eastAsia="he-IL"/>
        </w:rPr>
        <w:t xml:space="preserve">אני שוב פונה כאן לכולם </w:t>
      </w:r>
      <w:bookmarkStart w:id="522" w:name="_ETM_Q1_1791413"/>
      <w:bookmarkEnd w:id="522"/>
      <w:r>
        <w:rPr>
          <w:rtl w:val="true"/>
          <w:lang w:eastAsia="he-IL"/>
        </w:rPr>
        <w:t>ואומר שידעו שבציונות הדתית יש תמיכה רחבה מאוד לביצוע של עסק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3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יות של 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801379"/>
      <w:bookmarkStart w:id="525" w:name="_ETM_Q1_1801343"/>
      <w:bookmarkStart w:id="526" w:name="_ETM_Q1_1801379"/>
      <w:bookmarkStart w:id="527" w:name="_ETM_Q1_1801343"/>
      <w:bookmarkEnd w:id="526"/>
      <w:bookmarkEnd w:id="527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800236"/>
      <w:bookmarkStart w:id="529" w:name="_ETM_Q1_1799026"/>
      <w:bookmarkStart w:id="530" w:name="_ETM_Q1_1798988"/>
      <w:bookmarkStart w:id="531" w:name="_ETM_Q1_1800236"/>
      <w:bookmarkStart w:id="532" w:name="_ETM_Q1_1799026"/>
      <w:bookmarkStart w:id="533" w:name="_ETM_Q1_1798988"/>
      <w:bookmarkEnd w:id="531"/>
      <w:bookmarkEnd w:id="532"/>
      <w:bookmarkEnd w:id="533"/>
    </w:p>
    <w:p>
      <w:pPr>
        <w:pStyle w:val="Style31"/>
        <w:keepNext w:val="true"/>
        <w:rPr/>
      </w:pPr>
      <w:bookmarkStart w:id="534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800480"/>
      <w:bookmarkEnd w:id="535"/>
      <w:r>
        <w:rPr>
          <w:rtl w:val="true"/>
          <w:lang w:eastAsia="he-IL"/>
        </w:rPr>
        <w:t>ה</w:t>
      </w:r>
      <w:bookmarkStart w:id="536" w:name="_ETM_Q1_1800517"/>
      <w:bookmarkEnd w:id="536"/>
      <w:r>
        <w:rPr>
          <w:rtl w:val="true"/>
          <w:lang w:eastAsia="he-IL"/>
        </w:rPr>
        <w:t xml:space="preserve">הסתייגויות לא </w:t>
      </w:r>
      <w:bookmarkStart w:id="537" w:name="_ETM_Q1_1799271"/>
      <w:bookmarkEnd w:id="537"/>
      <w:r>
        <w:rPr>
          <w:rtl w:val="true"/>
          <w:lang w:eastAsia="he-IL"/>
        </w:rPr>
        <w:t>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843770"/>
      <w:bookmarkStart w:id="539" w:name="_ETM_Q1_1843729"/>
      <w:bookmarkStart w:id="540" w:name="_ETM_Q1_1843770"/>
      <w:bookmarkStart w:id="541" w:name="_ETM_Q1_1843729"/>
      <w:bookmarkEnd w:id="540"/>
      <w:bookmarkEnd w:id="541"/>
    </w:p>
    <w:p>
      <w:pPr>
        <w:pStyle w:val="Style14"/>
        <w:keepNext w:val="true"/>
        <w:rPr/>
      </w:pPr>
      <w:bookmarkStart w:id="542" w:name="ET_speaker_6156_45"/>
      <w:bookmarkStart w:id="543" w:name="_ETM_Q1_1834036"/>
      <w:bookmarkStart w:id="544" w:name="_ETM_Q1_1834000"/>
      <w:bookmarkStart w:id="545" w:name="_ETM_Q1_1825935"/>
      <w:bookmarkStart w:id="546" w:name="_ETM_Q1_1825903"/>
      <w:bookmarkStart w:id="547" w:name="_ETM_Q1_1825843"/>
      <w:bookmarkStart w:id="548" w:name="_ETM_Q1_1825807"/>
      <w:bookmarkEnd w:id="543"/>
      <w:bookmarkEnd w:id="544"/>
      <w:bookmarkEnd w:id="545"/>
      <w:bookmarkEnd w:id="546"/>
      <w:bookmarkEnd w:id="547"/>
      <w:bookmarkEnd w:id="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יע שאנחנו נעמוד על הנמקה לפני כל הסתייגות ו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842693"/>
      <w:bookmarkStart w:id="550" w:name="_ETM_Q1_1841340"/>
      <w:bookmarkStart w:id="551" w:name="_ETM_Q1_1841301"/>
      <w:bookmarkStart w:id="552" w:name="_ETM_Q1_1842693"/>
      <w:bookmarkStart w:id="553" w:name="_ETM_Q1_1841340"/>
      <w:bookmarkStart w:id="554" w:name="_ETM_Q1_1841301"/>
      <w:bookmarkEnd w:id="552"/>
      <w:bookmarkEnd w:id="553"/>
      <w:bookmarkEnd w:id="554"/>
    </w:p>
    <w:p>
      <w:pPr>
        <w:pStyle w:val="Style31"/>
        <w:keepNext w:val="true"/>
        <w:rPr/>
      </w:pPr>
      <w:bookmarkStart w:id="555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842960"/>
      <w:bookmarkStart w:id="557" w:name="_ETM_Q1_1842929"/>
      <w:bookmarkEnd w:id="556"/>
      <w:bookmarkEnd w:id="557"/>
      <w:r>
        <w:rPr>
          <w:rtl w:val="true"/>
          <w:lang w:eastAsia="he-IL"/>
        </w:rPr>
        <w:t xml:space="preserve">אין </w:t>
      </w:r>
      <w:bookmarkStart w:id="558" w:name="_ETM_Q1_1845340"/>
      <w:bookmarkEnd w:id="558"/>
      <w:r>
        <w:rPr>
          <w:rtl w:val="true"/>
          <w:lang w:eastAsia="he-IL"/>
        </w:rPr>
        <w:t>לנו ספק בעניין ו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848430"/>
      <w:bookmarkStart w:id="560" w:name="_ETM_Q1_1848388"/>
      <w:bookmarkStart w:id="561" w:name="_ETM_Q1_1848430"/>
      <w:bookmarkStart w:id="562" w:name="_ETM_Q1_1848388"/>
      <w:bookmarkEnd w:id="561"/>
      <w:bookmarkEnd w:id="562"/>
    </w:p>
    <w:p>
      <w:pPr>
        <w:pStyle w:val="Normal"/>
        <w:rPr>
          <w:lang w:eastAsia="he-IL"/>
        </w:rPr>
      </w:pPr>
      <w:bookmarkStart w:id="563" w:name="_ETM_Q1_1849518"/>
      <w:bookmarkStart w:id="564" w:name="_ETM_Q1_1849483"/>
      <w:bookmarkEnd w:id="563"/>
      <w:bookmarkEnd w:id="564"/>
      <w:r>
        <w:rPr>
          <w:rtl w:val="true"/>
          <w:lang w:eastAsia="he-IL"/>
        </w:rPr>
        <w:t>אנחנו עוברים להסתייגויות של 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תנדבתי לנמק במק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855684"/>
      <w:bookmarkStart w:id="567" w:name="_ETM_Q1_1855650"/>
      <w:bookmarkStart w:id="568" w:name="_ETM_Q1_1855684"/>
      <w:bookmarkStart w:id="569" w:name="_ETM_Q1_1855650"/>
      <w:bookmarkEnd w:id="568"/>
      <w:bookmarkEnd w:id="569"/>
    </w:p>
    <w:p>
      <w:pPr>
        <w:pStyle w:val="Style31"/>
        <w:keepNext w:val="true"/>
        <w:rPr/>
      </w:pPr>
      <w:bookmarkStart w:id="570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ותר לך ע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סתייגויות 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פ</w:t>
      </w:r>
      <w:bookmarkStart w:id="571" w:name="_ETM_Q1_1862697"/>
      <w:bookmarkEnd w:id="571"/>
      <w:r>
        <w:rPr>
          <w:rtl w:val="true"/>
          <w:lang w:eastAsia="he-IL"/>
        </w:rPr>
        <w:t xml:space="preserve">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865256"/>
      <w:bookmarkStart w:id="573" w:name="_ETM_Q1_1865173"/>
      <w:bookmarkStart w:id="574" w:name="_ETM_Q1_1865136"/>
      <w:bookmarkStart w:id="575" w:name="_ETM_Q1_1865256"/>
      <w:bookmarkStart w:id="576" w:name="_ETM_Q1_1865173"/>
      <w:bookmarkStart w:id="577" w:name="_ETM_Q1_1865136"/>
      <w:bookmarkEnd w:id="575"/>
      <w:bookmarkEnd w:id="576"/>
      <w:bookmarkEnd w:id="577"/>
    </w:p>
    <w:p>
      <w:pPr>
        <w:pStyle w:val="Style25"/>
        <w:keepNext w:val="true"/>
        <w:rPr>
          <w:lang w:eastAsia="he-IL"/>
        </w:rPr>
      </w:pPr>
      <w:bookmarkStart w:id="578" w:name="_ETM_Q1_1865289"/>
      <w:bookmarkEnd w:id="57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9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878602"/>
      <w:bookmarkStart w:id="581" w:name="_ETM_Q1_1878566"/>
      <w:bookmarkStart w:id="582" w:name="_ETM_Q1_1878602"/>
      <w:bookmarkStart w:id="583" w:name="_ETM_Q1_1878566"/>
      <w:bookmarkEnd w:id="582"/>
      <w:bookmarkEnd w:id="583"/>
    </w:p>
    <w:p>
      <w:pPr>
        <w:pStyle w:val="Normal"/>
        <w:rPr>
          <w:lang w:eastAsia="he-IL"/>
        </w:rPr>
      </w:pPr>
      <w:bookmarkStart w:id="584" w:name="_ETM_Q1_1878744"/>
      <w:bookmarkStart w:id="585" w:name="_ETM_Q1_1878710"/>
      <w:bookmarkEnd w:id="584"/>
      <w:bookmarkEnd w:id="585"/>
      <w:r>
        <w:rPr>
          <w:rtl w:val="true"/>
          <w:lang w:eastAsia="he-IL"/>
        </w:rPr>
        <w:t xml:space="preserve">אנחנו עוברים </w:t>
      </w:r>
      <w:bookmarkStart w:id="586" w:name="_ETM_Q1_1877996"/>
      <w:bookmarkEnd w:id="586"/>
      <w:r>
        <w:rPr>
          <w:rtl w:val="true"/>
          <w:lang w:eastAsia="he-IL"/>
        </w:rPr>
        <w:t>להסתייגויות של קבוצת יש עתיד ו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ימן יכול להסביר למה </w:t>
      </w:r>
      <w:bookmarkStart w:id="588" w:name="_ETM_Q1_1883604"/>
      <w:bookmarkEnd w:id="588"/>
      <w:r>
        <w:rPr>
          <w:rtl w:val="true"/>
          <w:lang w:eastAsia="he-IL"/>
        </w:rPr>
        <w:t>הוא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880308"/>
      <w:bookmarkStart w:id="590" w:name="_ETM_Q1_1880271"/>
      <w:bookmarkStart w:id="591" w:name="_ETM_Q1_1880308"/>
      <w:bookmarkStart w:id="592" w:name="_ETM_Q1_1880271"/>
      <w:bookmarkEnd w:id="591"/>
      <w:bookmarkEnd w:id="592"/>
    </w:p>
    <w:p>
      <w:pPr>
        <w:pStyle w:val="Style14"/>
        <w:keepNext w:val="true"/>
        <w:rPr/>
      </w:pPr>
      <w:bookmarkStart w:id="593" w:name="ET_speaker_529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881659"/>
      <w:bookmarkStart w:id="595" w:name="_ETM_Q1_1881628"/>
      <w:bookmarkEnd w:id="594"/>
      <w:bookmarkEnd w:id="595"/>
      <w:r>
        <w:rPr>
          <w:rtl w:val="true"/>
          <w:lang w:eastAsia="he-IL"/>
        </w:rPr>
        <w:t>אמרתי שאני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ערה חשובה של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שאני בעד שהאופוזיציה תתאחד 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כל</w:t>
      </w:r>
      <w:r>
        <w:rPr>
          <w:rtl w:val="true"/>
          <w:lang w:eastAsia="he-IL"/>
        </w:rPr>
        <w:t xml:space="preserve">, </w:t>
      </w:r>
      <w:bookmarkStart w:id="596" w:name="_ETM_Q1_1917529"/>
      <w:bookmarkEnd w:id="596"/>
      <w:r>
        <w:rPr>
          <w:rtl w:val="true"/>
          <w:lang w:eastAsia="he-IL"/>
        </w:rPr>
        <w:t>אבל בגלל שישראל ביתנו לא מצביעה בע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מדה שלי</w:t>
      </w:r>
      <w:bookmarkStart w:id="597" w:name="_ETM_Q1_1922482"/>
      <w:bookmarkEnd w:id="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פתוח ובמידה והם יסכימו</w:t>
      </w:r>
      <w:r>
        <w:rPr>
          <w:rtl w:val="true"/>
          <w:lang w:eastAsia="he-IL"/>
        </w:rPr>
        <w:t xml:space="preserve">, </w:t>
      </w:r>
      <w:bookmarkStart w:id="598" w:name="_ETM_Q1_1927472"/>
      <w:bookmarkEnd w:id="598"/>
      <w:r>
        <w:rPr>
          <w:rtl w:val="true"/>
          <w:lang w:eastAsia="he-IL"/>
        </w:rPr>
        <w:t>אני מוכן להצביע בע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935221"/>
      <w:bookmarkStart w:id="600" w:name="_ETM_Q1_1936943"/>
      <w:bookmarkStart w:id="601" w:name="_ETM_Q1_1936905"/>
      <w:bookmarkStart w:id="602" w:name="_ETM_Q1_1935221"/>
      <w:bookmarkStart w:id="603" w:name="_ETM_Q1_1936943"/>
      <w:bookmarkStart w:id="604" w:name="_ETM_Q1_1936905"/>
      <w:bookmarkEnd w:id="602"/>
      <w:bookmarkEnd w:id="603"/>
      <w:bookmarkEnd w:id="604"/>
    </w:p>
    <w:p>
      <w:pPr>
        <w:pStyle w:val="Style31"/>
        <w:keepNext w:val="true"/>
        <w:rPr/>
      </w:pPr>
      <w:bookmarkStart w:id="605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935501"/>
      <w:bookmarkStart w:id="607" w:name="_ETM_Q1_1935470"/>
      <w:bookmarkEnd w:id="606"/>
      <w:bookmarkEnd w:id="60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ההסתייגויות של קבוצת </w:t>
      </w:r>
      <w:bookmarkStart w:id="608" w:name="_ETM_Q1_1935453"/>
      <w:bookmarkEnd w:id="608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941673"/>
      <w:bookmarkStart w:id="610" w:name="_ETM_Q1_1941637"/>
      <w:bookmarkStart w:id="611" w:name="_ETM_Q1_1941673"/>
      <w:bookmarkStart w:id="612" w:name="_ETM_Q1_1941637"/>
      <w:bookmarkEnd w:id="611"/>
      <w:bookmarkEnd w:id="612"/>
    </w:p>
    <w:p>
      <w:pPr>
        <w:pStyle w:val="Style14"/>
        <w:keepNext w:val="true"/>
        <w:rPr/>
      </w:pPr>
      <w:bookmarkStart w:id="613" w:name="ET_speaker_57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</w:t>
      </w:r>
      <w:bookmarkStart w:id="614" w:name="_ETM_Q1_1940463"/>
      <w:bookmarkEnd w:id="614"/>
      <w:r>
        <w:rPr>
          <w:rtl w:val="true"/>
          <w:lang w:eastAsia="he-IL"/>
        </w:rPr>
        <w:t>אמורים להגיע לכאן</w:t>
      </w:r>
      <w:r>
        <w:rPr>
          <w:rtl w:val="true"/>
          <w:lang w:eastAsia="he-IL"/>
        </w:rPr>
        <w:t xml:space="preserve">. </w:t>
      </w:r>
      <w:bookmarkStart w:id="615" w:name="_ETM_Q1_1944239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944273"/>
      <w:bookmarkStart w:id="617" w:name="_ETM_Q1_1944273"/>
      <w:bookmarkEnd w:id="617"/>
    </w:p>
    <w:p>
      <w:pPr>
        <w:pStyle w:val="Style31"/>
        <w:keepNext w:val="true"/>
        <w:rPr/>
      </w:pPr>
      <w:bookmarkStart w:id="618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יקשו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9" w:name="ET_speaker_57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איתי אתמ</w:t>
      </w:r>
      <w:bookmarkStart w:id="620" w:name="_ETM_Q1_1946389"/>
      <w:bookmarkEnd w:id="620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1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עם סיעת יש עתיד ו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bookmarkStart w:id="622" w:name="_ETM_Q1_1960162"/>
      <w:bookmarkEnd w:id="622"/>
      <w:r>
        <w:rPr>
          <w:rtl w:val="true"/>
          <w:lang w:eastAsia="he-IL"/>
        </w:rPr>
        <w:t xml:space="preserve"> להנמ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967089"/>
      <w:bookmarkStart w:id="624" w:name="_ETM_Q1_1967047"/>
      <w:bookmarkStart w:id="625" w:name="_ETM_Q1_1967089"/>
      <w:bookmarkStart w:id="626" w:name="_ETM_Q1_1967047"/>
      <w:bookmarkEnd w:id="625"/>
      <w:bookmarkEnd w:id="626"/>
    </w:p>
    <w:p>
      <w:pPr>
        <w:pStyle w:val="Style14"/>
        <w:keepNext w:val="true"/>
        <w:rPr/>
      </w:pPr>
      <w:bookmarkStart w:id="627" w:name="ET_speaker_57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–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שאני מבקש לקבל את </w:t>
      </w:r>
      <w:bookmarkStart w:id="628" w:name="_ETM_Q1_1970439"/>
      <w:bookmarkEnd w:id="628"/>
      <w:r>
        <w:rPr>
          <w:rtl w:val="true"/>
          <w:lang w:eastAsia="he-IL"/>
        </w:rPr>
        <w:t xml:space="preserve">הזמן שלהן כדי לנמק ברצף ולאחר מכן </w:t>
      </w:r>
      <w:bookmarkStart w:id="629" w:name="_ETM_Q1_1972857"/>
      <w:bookmarkEnd w:id="629"/>
      <w:r>
        <w:rPr>
          <w:rtl w:val="true"/>
          <w:lang w:eastAsia="he-IL"/>
        </w:rPr>
        <w:t>נעבור לנמק ו</w:t>
      </w:r>
      <w:bookmarkStart w:id="630" w:name="_ETM_Q1_1991427"/>
      <w:bookmarkEnd w:id="630"/>
      <w:r>
        <w:rPr>
          <w:rtl w:val="true"/>
          <w:lang w:eastAsia="he-IL"/>
        </w:rPr>
        <w:t>להצביע על כל הסתייגות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631" w:name="_ETM_Q1_1977078"/>
      <w:bookmarkEnd w:id="631"/>
      <w:r>
        <w:rPr>
          <w:rtl w:val="true"/>
          <w:lang w:eastAsia="he-IL"/>
        </w:rPr>
        <w:t>שבע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985878"/>
      <w:bookmarkStart w:id="633" w:name="_ETM_Q1_1985840"/>
      <w:bookmarkStart w:id="634" w:name="_ETM_Q1_1985878"/>
      <w:bookmarkStart w:id="635" w:name="_ETM_Q1_1985840"/>
      <w:bookmarkEnd w:id="634"/>
      <w:bookmarkEnd w:id="635"/>
    </w:p>
    <w:p>
      <w:pPr>
        <w:pStyle w:val="Style31"/>
        <w:keepNext w:val="true"/>
        <w:rPr/>
      </w:pPr>
      <w:bookmarkStart w:id="636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987581"/>
      <w:bookmarkStart w:id="638" w:name="_ETM_Q1_1986951"/>
      <w:bookmarkStart w:id="639" w:name="_ETM_Q1_1986917"/>
      <w:bookmarkStart w:id="640" w:name="_ETM_Q1_1987581"/>
      <w:bookmarkStart w:id="641" w:name="_ETM_Q1_1986951"/>
      <w:bookmarkStart w:id="642" w:name="_ETM_Q1_1986917"/>
      <w:bookmarkEnd w:id="640"/>
      <w:bookmarkEnd w:id="641"/>
      <w:bookmarkEnd w:id="642"/>
    </w:p>
    <w:p>
      <w:pPr>
        <w:pStyle w:val="Style14"/>
        <w:keepNext w:val="true"/>
        <w:rPr/>
      </w:pPr>
      <w:bookmarkStart w:id="643" w:name="ET_speaker_579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987849"/>
      <w:bookmarkStart w:id="645" w:name="_ETM_Q1_1987818"/>
      <w:bookmarkEnd w:id="644"/>
      <w:bookmarkEnd w:id="645"/>
      <w:r>
        <w:rPr>
          <w:rtl w:val="true"/>
          <w:lang w:eastAsia="he-IL"/>
        </w:rPr>
        <w:t>כמה דבר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רקמת עסקת חטופים ואנחנו עכשיו בוועדה הזאת יושבים על הסתייגויות על </w:t>
      </w:r>
      <w:bookmarkStart w:id="646" w:name="_ETM_Q1_2004733"/>
      <w:bookmarkEnd w:id="646"/>
      <w:r>
        <w:rPr>
          <w:rtl w:val="true"/>
          <w:lang w:eastAsia="he-IL"/>
        </w:rPr>
        <w:t>תיקון חוק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ועדת חוץ</w:t>
      </w:r>
      <w:bookmarkStart w:id="647" w:name="_ETM_Q1_2010649"/>
      <w:bookmarkEnd w:id="647"/>
      <w:r>
        <w:rPr>
          <w:rtl w:val="true"/>
          <w:lang w:eastAsia="he-IL"/>
        </w:rPr>
        <w:t xml:space="preserve"> וביטחון יושבת על חוק הג</w:t>
      </w:r>
      <w:bookmarkStart w:id="648" w:name="_ETM_Q1_2010947"/>
      <w:bookmarkEnd w:id="648"/>
      <w:r>
        <w:rPr>
          <w:rtl w:val="true"/>
          <w:lang w:eastAsia="he-IL"/>
        </w:rPr>
        <w:t>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bookmarkStart w:id="649" w:name="_ETM_Q1_2010734"/>
      <w:bookmarkEnd w:id="649"/>
      <w:r>
        <w:rPr>
          <w:rtl w:val="true"/>
          <w:lang w:eastAsia="he-IL"/>
        </w:rPr>
        <w:t xml:space="preserve"> בוועדת החוקה מתקיימת ועדה משותפת אבל ללא ספק </w:t>
      </w:r>
      <w:bookmarkStart w:id="650" w:name="_ETM_Q1_2019201"/>
      <w:bookmarkEnd w:id="650"/>
      <w:r>
        <w:rPr>
          <w:rtl w:val="true"/>
          <w:lang w:eastAsia="he-IL"/>
        </w:rPr>
        <w:t xml:space="preserve">חוק לשכת עורכי הדין והתיקון </w:t>
      </w:r>
      <w:bookmarkStart w:id="651" w:name="_ETM_Q1_2019965"/>
      <w:bookmarkEnd w:id="651"/>
      <w:r>
        <w:rPr>
          <w:rtl w:val="true"/>
          <w:lang w:eastAsia="he-IL"/>
        </w:rPr>
        <w:t>שלו הוא דבר שהוא הכי משמעותי ביום הזה וזאת פשוט בושה וחרפה ל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הפעם הראשונה שזאת </w:t>
      </w:r>
      <w:bookmarkStart w:id="652" w:name="_ETM_Q1_2027159"/>
      <w:bookmarkEnd w:id="652"/>
      <w:r>
        <w:rPr>
          <w:rtl w:val="true"/>
          <w:lang w:eastAsia="he-IL"/>
        </w:rPr>
        <w:t>בושה וחרפה לבית הזה כי הרבה מאוד דברים שלא נמצאים</w:t>
      </w:r>
      <w:bookmarkStart w:id="653" w:name="_ETM_Q1_2033141"/>
      <w:bookmarkEnd w:id="653"/>
      <w:r>
        <w:rPr>
          <w:rtl w:val="true"/>
          <w:lang w:eastAsia="he-IL"/>
        </w:rPr>
        <w:t xml:space="preserve"> כאן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ים לאזרחי ישראל הרבה </w:t>
      </w:r>
      <w:bookmarkStart w:id="654" w:name="_ETM_Q1_2036662"/>
      <w:bookmarkEnd w:id="654"/>
      <w:r>
        <w:rPr>
          <w:rtl w:val="true"/>
          <w:lang w:eastAsia="he-IL"/>
        </w:rPr>
        <w:t>יותר כמו עסקת החטופים</w:t>
      </w:r>
      <w:r>
        <w:rPr>
          <w:rtl w:val="true"/>
          <w:lang w:eastAsia="he-IL"/>
        </w:rPr>
        <w:t>.</w:t>
      </w:r>
      <w:bookmarkStart w:id="655" w:name="_ETM_Q1_2040082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2040125"/>
      <w:bookmarkStart w:id="657" w:name="_ETM_Q1_2040125"/>
      <w:bookmarkEnd w:id="657"/>
    </w:p>
    <w:p>
      <w:pPr>
        <w:pStyle w:val="Normal"/>
        <w:rPr>
          <w:lang w:eastAsia="he-IL"/>
        </w:rPr>
      </w:pPr>
      <w:bookmarkStart w:id="658" w:name="_ETM_Q1_2040240"/>
      <w:bookmarkStart w:id="659" w:name="_ETM_Q1_2040201"/>
      <w:bookmarkEnd w:id="658"/>
      <w:bookmarkEnd w:id="659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 על העסקה 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סטרופה לביטחון מדינת ישראל</w:t>
      </w:r>
      <w:bookmarkStart w:id="660" w:name="_ETM_Q1_2049085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יה חלק מסיפור של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ן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כח שיש לו אחריות על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ר בממשלה המופר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קטסטר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1" w:name="ET_speaker_63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רה בגלל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2065119"/>
      <w:bookmarkStart w:id="663" w:name="_ETM_Q1_2063958"/>
      <w:bookmarkStart w:id="664" w:name="_ETM_Q1_2063919"/>
      <w:bookmarkStart w:id="665" w:name="_ETM_Q1_2065119"/>
      <w:bookmarkStart w:id="666" w:name="_ETM_Q1_2063958"/>
      <w:bookmarkStart w:id="667" w:name="_ETM_Q1_2063919"/>
      <w:bookmarkEnd w:id="665"/>
      <w:bookmarkEnd w:id="666"/>
      <w:bookmarkEnd w:id="667"/>
    </w:p>
    <w:p>
      <w:pPr>
        <w:pStyle w:val="Style14"/>
        <w:keepNext w:val="true"/>
        <w:rPr/>
      </w:pPr>
      <w:bookmarkStart w:id="668" w:name="ET_speaker_57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2065367"/>
      <w:bookmarkStart w:id="670" w:name="_ETM_Q1_2065337"/>
      <w:bookmarkEnd w:id="669"/>
      <w:bookmarkEnd w:id="6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רה בגלל הממשלה וזה קרה </w:t>
      </w:r>
      <w:bookmarkStart w:id="671" w:name="_ETM_Q1_2065596"/>
      <w:bookmarkEnd w:id="671"/>
      <w:r>
        <w:rPr>
          <w:rtl w:val="true"/>
          <w:lang w:eastAsia="he-IL"/>
        </w:rPr>
        <w:t>בגל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066710"/>
      <w:bookmarkStart w:id="673" w:name="_ETM_Q1_2066710"/>
      <w:bookmarkEnd w:id="673"/>
    </w:p>
    <w:p>
      <w:pPr>
        <w:pStyle w:val="Style14"/>
        <w:keepNext w:val="true"/>
        <w:rPr/>
      </w:pPr>
      <w:bookmarkStart w:id="674" w:name="ET_speaker_63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2066945"/>
      <w:bookmarkStart w:id="676" w:name="_ETM_Q1_2066916"/>
      <w:bookmarkEnd w:id="675"/>
      <w:bookmarkEnd w:id="676"/>
      <w:r>
        <w:rPr>
          <w:rtl w:val="true"/>
          <w:lang w:eastAsia="he-IL"/>
        </w:rPr>
        <w:t>הקונספצי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2069617"/>
      <w:bookmarkStart w:id="678" w:name="_ETM_Q1_2069579"/>
      <w:bookmarkStart w:id="679" w:name="_ETM_Q1_2069617"/>
      <w:bookmarkStart w:id="680" w:name="_ETM_Q1_2069579"/>
      <w:bookmarkEnd w:id="679"/>
      <w:bookmarkEnd w:id="680"/>
    </w:p>
    <w:p>
      <w:pPr>
        <w:pStyle w:val="Style14"/>
        <w:keepNext w:val="true"/>
        <w:rPr/>
      </w:pPr>
      <w:bookmarkStart w:id="681" w:name="ET_speaker_57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חשבון הזמ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" w:name="ET_speaker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נספציה היא נתנ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3" w:name="_ETM_Q1_2070826"/>
      <w:bookmarkStart w:id="684" w:name="_ETM_Q1_2070786"/>
      <w:bookmarkStart w:id="685" w:name="_ETM_Q1_2070826"/>
      <w:bookmarkStart w:id="686" w:name="_ETM_Q1_2070786"/>
      <w:bookmarkEnd w:id="685"/>
      <w:bookmarkEnd w:id="686"/>
    </w:p>
    <w:p>
      <w:pPr>
        <w:pStyle w:val="Style14"/>
        <w:keepNext w:val="true"/>
        <w:rPr/>
      </w:pPr>
      <w:bookmarkStart w:id="687" w:name="ET_speaker_57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2105228"/>
      <w:bookmarkStart w:id="689" w:name="_ETM_Q1_2105198"/>
      <w:bookmarkEnd w:id="688"/>
      <w:bookmarkEnd w:id="6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נספציה </w:t>
      </w:r>
      <w:bookmarkStart w:id="690" w:name="_ETM_Q1_2069067"/>
      <w:bookmarkEnd w:id="690"/>
      <w:r>
        <w:rPr>
          <w:rtl w:val="true"/>
          <w:lang w:eastAsia="he-IL"/>
        </w:rPr>
        <w:t>הזאת היא של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עכשיו בהסתייגויות על חוק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ראש </w:t>
      </w:r>
      <w:bookmarkStart w:id="691" w:name="_ETM_Q1_2079164"/>
      <w:bookmarkEnd w:id="691"/>
      <w:r>
        <w:rPr>
          <w:rtl w:val="true"/>
          <w:lang w:eastAsia="he-IL"/>
        </w:rPr>
        <w:t>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זיון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692" w:name="_ETM_Q1_2083066"/>
      <w:bookmarkEnd w:id="692"/>
      <w:r>
        <w:rPr>
          <w:rtl w:val="true"/>
          <w:lang w:eastAsia="he-IL"/>
        </w:rPr>
        <w:t>קטסטרופה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93" w:name="_ETM_Q1_2084966"/>
      <w:bookmarkEnd w:id="693"/>
      <w:r>
        <w:rPr>
          <w:rtl w:val="true"/>
          <w:lang w:eastAsia="he-IL"/>
        </w:rPr>
        <w:t>וא ה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יש כאן את חוק הגיוס</w:t>
      </w:r>
      <w:bookmarkStart w:id="694" w:name="_ETM_Q1_2091348"/>
      <w:bookmarkEnd w:id="694"/>
      <w:r>
        <w:rPr>
          <w:rtl w:val="true"/>
          <w:lang w:eastAsia="he-IL"/>
        </w:rPr>
        <w:t xml:space="preserve"> ונשמע את עמדתו שם על חוק הגיוס כמי שמדבר בשם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ירת כמה חודשים בזמן שהוא לא היה עצור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ד</w:t>
      </w:r>
      <w:bookmarkStart w:id="695" w:name="_ETM_Q1_2100349"/>
      <w:bookmarkEnd w:id="695"/>
      <w:r>
        <w:rPr>
          <w:rtl w:val="true"/>
          <w:lang w:eastAsia="he-IL"/>
        </w:rPr>
        <w:t>בר בשם הלו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דבר בשם הלו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ותך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</w:t>
      </w:r>
      <w:bookmarkStart w:id="696" w:name="_ETM_Q1_2105076"/>
      <w:bookmarkEnd w:id="696"/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יעד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דבר בשם </w:t>
      </w:r>
      <w:bookmarkStart w:id="697" w:name="_ETM_Q1_2111196"/>
      <w:bookmarkEnd w:id="697"/>
      <w:r>
        <w:rPr>
          <w:rtl w:val="true"/>
          <w:lang w:eastAsia="he-IL"/>
        </w:rPr>
        <w:t>הלו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אבל אתה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אש </w:t>
      </w:r>
      <w:bookmarkStart w:id="698" w:name="_ETM_Q1_2116984"/>
      <w:bookmarkEnd w:id="698"/>
      <w:r>
        <w:rPr>
          <w:rtl w:val="true"/>
          <w:lang w:eastAsia="he-IL"/>
        </w:rPr>
        <w:t>מפלגה שיש לה אחריות על מה שקורה כאן והוא אומר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לגה קטסט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2124925"/>
      <w:bookmarkStart w:id="700" w:name="_ETM_Q1_2124891"/>
      <w:bookmarkEnd w:id="699"/>
      <w:bookmarkEnd w:id="700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האחרונה </w:t>
      </w:r>
      <w:bookmarkStart w:id="701" w:name="_ETM_Q1_2127393"/>
      <w:bookmarkEnd w:id="701"/>
      <w:r>
        <w:rPr>
          <w:rtl w:val="true"/>
          <w:lang w:eastAsia="he-IL"/>
        </w:rPr>
        <w:t>באמצעות כוחנו הפוליטי הצלחנו למנוע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שלא שירת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 הנורא הזה שהמית אסון </w:t>
      </w:r>
      <w:bookmarkStart w:id="702" w:name="_ETM_Q1_2134724"/>
      <w:bookmarkEnd w:id="702"/>
      <w:r>
        <w:rPr>
          <w:rtl w:val="true"/>
          <w:lang w:eastAsia="he-IL"/>
        </w:rPr>
        <w:t>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 לא על ביטחון הפני</w:t>
      </w:r>
      <w:bookmarkStart w:id="703" w:name="_ETM_Q1_2138340"/>
      <w:bookmarkEnd w:id="703"/>
      <w:r>
        <w:rPr>
          <w:rtl w:val="true"/>
          <w:lang w:eastAsia="he-IL"/>
        </w:rPr>
        <w:t>ם אלא אחראי על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ביטחון </w:t>
      </w:r>
      <w:bookmarkStart w:id="704" w:name="_ETM_Q1_2141818"/>
      <w:bookmarkEnd w:id="704"/>
      <w:r>
        <w:rPr>
          <w:rtl w:val="true"/>
          <w:lang w:eastAsia="he-IL"/>
        </w:rPr>
        <w:t>יש במדינת ישראל זמן שהוא 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תגאה בכוחו לסכל עסקה של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דמותו</w:t>
      </w:r>
      <w:bookmarkStart w:id="705" w:name="_ETM_Q1_2147728"/>
      <w:bookmarkEnd w:id="7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רצופ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קורא לכם תצטרפו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כ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פקיר אנשים לגורלם ול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06" w:name="_ETM_Q1_2158581"/>
      <w:bookmarkEnd w:id="706"/>
      <w:r>
        <w:rPr>
          <w:rtl w:val="true"/>
          <w:lang w:eastAsia="he-IL"/>
        </w:rPr>
        <w:t>לגורלם ולמ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2163024"/>
      <w:bookmarkStart w:id="708" w:name="_ETM_Q1_2162983"/>
      <w:bookmarkStart w:id="709" w:name="_ETM_Q1_2163024"/>
      <w:bookmarkStart w:id="710" w:name="_ETM_Q1_2162983"/>
      <w:bookmarkEnd w:id="709"/>
      <w:bookmarkEnd w:id="710"/>
    </w:p>
    <w:p>
      <w:pPr>
        <w:pStyle w:val="Normal"/>
        <w:rPr>
          <w:lang w:eastAsia="he-IL"/>
        </w:rPr>
      </w:pPr>
      <w:bookmarkStart w:id="711" w:name="_ETM_Q1_2163115"/>
      <w:bookmarkStart w:id="712" w:name="_ETM_Q1_2163078"/>
      <w:bookmarkEnd w:id="711"/>
      <w:bookmarkEnd w:id="712"/>
      <w:r>
        <w:rPr>
          <w:rtl w:val="true"/>
          <w:lang w:eastAsia="he-IL"/>
        </w:rPr>
        <w:t xml:space="preserve">בושה וחרפה אחת גדולה לממשלה הזאת ועל </w:t>
      </w:r>
      <w:bookmarkStart w:id="713" w:name="_ETM_Q1_2165672"/>
      <w:bookmarkEnd w:id="713"/>
      <w:r>
        <w:rPr>
          <w:rtl w:val="true"/>
          <w:lang w:eastAsia="he-IL"/>
        </w:rPr>
        <w:t>ראשכם ג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ו וגם הימים הק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מנמקים עניינית </w:t>
      </w:r>
      <w:bookmarkStart w:id="714" w:name="_ETM_Q1_2173033"/>
      <w:bookmarkEnd w:id="714"/>
      <w:r>
        <w:rPr>
          <w:rtl w:val="true"/>
          <w:lang w:eastAsia="he-IL"/>
        </w:rPr>
        <w:t>תיקון חוק לשכת עורכי הדין</w:t>
      </w:r>
      <w:r>
        <w:rPr>
          <w:rtl w:val="true"/>
          <w:lang w:eastAsia="he-IL"/>
        </w:rPr>
        <w:t xml:space="preserve">. </w:t>
      </w:r>
      <w:bookmarkStart w:id="715" w:name="_ETM_Q1_2179154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179192"/>
      <w:bookmarkStart w:id="717" w:name="_ETM_Q1_2179192"/>
      <w:bookmarkEnd w:id="717"/>
    </w:p>
    <w:p>
      <w:pPr>
        <w:pStyle w:val="Normal"/>
        <w:rPr>
          <w:lang w:eastAsia="he-IL"/>
        </w:rPr>
      </w:pPr>
      <w:bookmarkStart w:id="718" w:name="_ETM_Q1_2179284"/>
      <w:bookmarkStart w:id="719" w:name="_ETM_Q1_2179249"/>
      <w:bookmarkEnd w:id="718"/>
      <w:bookmarkEnd w:id="719"/>
      <w:r>
        <w:rPr>
          <w:rtl w:val="true"/>
          <w:lang w:eastAsia="he-IL"/>
        </w:rPr>
        <w:t>אחרי שאמרתי את כל זה</w:t>
      </w:r>
      <w:r>
        <w:rPr>
          <w:rtl w:val="true"/>
          <w:lang w:eastAsia="he-IL"/>
        </w:rPr>
        <w:t xml:space="preserve">, </w:t>
      </w:r>
      <w:bookmarkStart w:id="720" w:name="_ETM_Q1_2177380"/>
      <w:bookmarkEnd w:id="720"/>
      <w:r>
        <w:rPr>
          <w:rtl w:val="true"/>
          <w:lang w:eastAsia="he-IL"/>
        </w:rPr>
        <w:t>לא צריך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כאן </w:t>
      </w:r>
      <w:bookmarkStart w:id="721" w:name="_ETM_Q1_2180745"/>
      <w:bookmarkEnd w:id="721"/>
      <w:r>
        <w:rPr>
          <w:rtl w:val="true"/>
          <w:lang w:eastAsia="he-IL"/>
        </w:rPr>
        <w:t>שראש הממשלה יחליט שהוא מביא עסקת חטופים ובועט את כולכ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ו רש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בעוט בכם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פגע רע ל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ע רע ואתם יושבים ושותקים</w:t>
      </w:r>
      <w:r>
        <w:rPr>
          <w:rtl w:val="true"/>
          <w:lang w:eastAsia="he-IL"/>
        </w:rPr>
        <w:t xml:space="preserve">. </w:t>
      </w:r>
      <w:bookmarkStart w:id="722" w:name="_ETM_Q1_2196069"/>
      <w:bookmarkStart w:id="723" w:name="_ETM_Q1_2196035"/>
      <w:bookmarkStart w:id="724" w:name="_ETM_Q1_2195961"/>
      <w:bookmarkEnd w:id="722"/>
      <w:bookmarkEnd w:id="723"/>
      <w:bookmarkEnd w:id="724"/>
      <w:r>
        <w:rPr>
          <w:rtl w:val="true"/>
          <w:lang w:eastAsia="he-IL"/>
        </w:rPr>
        <w:t>בן גביר באמצעות כוחנו ה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2199102"/>
      <w:bookmarkStart w:id="726" w:name="_ETM_Q1_2199063"/>
      <w:bookmarkStart w:id="727" w:name="_ETM_Q1_2199102"/>
      <w:bookmarkStart w:id="728" w:name="_ETM_Q1_2199063"/>
      <w:bookmarkEnd w:id="727"/>
      <w:bookmarkEnd w:id="728"/>
    </w:p>
    <w:p>
      <w:pPr>
        <w:pStyle w:val="Normal"/>
        <w:rPr>
          <w:lang w:eastAsia="he-IL"/>
        </w:rPr>
      </w:pPr>
      <w:bookmarkStart w:id="729" w:name="_ETM_Q1_2199224"/>
      <w:bookmarkStart w:id="730" w:name="_ETM_Q1_2199190"/>
      <w:bookmarkEnd w:id="729"/>
      <w:bookmarkEnd w:id="730"/>
      <w:r>
        <w:rPr>
          <w:rtl w:val="true"/>
          <w:lang w:eastAsia="he-IL"/>
        </w:rPr>
        <w:t>חוק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וא נו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 נווה הפסיד ב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הזאת תמכ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ה ותמכ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31" w:name="_ETM_Q1_2208026"/>
      <w:bookmarkEnd w:id="73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פסיד בבחירות דמוק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2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החרדים </w:t>
      </w:r>
      <w:bookmarkStart w:id="733" w:name="_ETM_Q1_2208165"/>
      <w:bookmarkStart w:id="734" w:name="_ETM_Q1_2208131"/>
      <w:bookmarkEnd w:id="733"/>
      <w:bookmarkEnd w:id="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2210014"/>
      <w:bookmarkStart w:id="736" w:name="_ETM_Q1_2209979"/>
      <w:bookmarkStart w:id="737" w:name="_ETM_Q1_2210014"/>
      <w:bookmarkStart w:id="738" w:name="_ETM_Q1_2209979"/>
      <w:bookmarkEnd w:id="737"/>
      <w:bookmarkEnd w:id="738"/>
    </w:p>
    <w:p>
      <w:pPr>
        <w:pStyle w:val="Style14"/>
        <w:keepNext w:val="true"/>
        <w:rPr/>
      </w:pPr>
      <w:bookmarkStart w:id="739" w:name="ET_speaker_57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סיד בבחירות דמו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בר שלא היה מעולם במדינת ישראל </w:t>
      </w:r>
      <w:r>
        <w:rPr>
          <w:rtl w:val="true"/>
          <w:lang w:eastAsia="he-IL"/>
        </w:rPr>
        <w:t xml:space="preserve">- </w:t>
      </w:r>
      <w:bookmarkStart w:id="740" w:name="_ETM_Q1_2226618"/>
      <w:bookmarkEnd w:id="740"/>
      <w:r>
        <w:rPr>
          <w:rtl w:val="true"/>
          <w:lang w:eastAsia="he-IL"/>
        </w:rPr>
        <w:t>בעצם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כל הזמן מאז כוננה הממשלה הזאת</w:t>
      </w:r>
      <w:bookmarkStart w:id="741" w:name="_ETM_Q1_2221829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ל דבר אתם מ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אתם </w:t>
      </w:r>
      <w:bookmarkStart w:id="742" w:name="_ETM_Q1_2222767"/>
      <w:bookmarkEnd w:id="742"/>
      <w:r>
        <w:rPr>
          <w:rtl w:val="true"/>
          <w:lang w:eastAsia="he-IL"/>
        </w:rPr>
        <w:t>הורסים ואומר ממש בכותרות מה 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229874"/>
      <w:bookmarkStart w:id="744" w:name="_ETM_Q1_2229837"/>
      <w:bookmarkStart w:id="745" w:name="_ETM_Q1_2229874"/>
      <w:bookmarkStart w:id="746" w:name="_ETM_Q1_2229837"/>
      <w:bookmarkEnd w:id="745"/>
      <w:bookmarkEnd w:id="746"/>
    </w:p>
    <w:p>
      <w:pPr>
        <w:pStyle w:val="Normal"/>
        <w:rPr>
          <w:lang w:eastAsia="he-IL"/>
        </w:rPr>
      </w:pPr>
      <w:bookmarkStart w:id="747" w:name="_ETM_Q1_2231048"/>
      <w:bookmarkStart w:id="748" w:name="_ETM_Q1_2231011"/>
      <w:bookmarkEnd w:id="747"/>
      <w:bookmarkEnd w:id="748"/>
      <w:r>
        <w:rPr>
          <w:rtl w:val="true"/>
          <w:lang w:eastAsia="he-IL"/>
        </w:rPr>
        <w:t>ללשכת עורכי הדין יש תפקיד במד</w:t>
      </w:r>
      <w:bookmarkStart w:id="749" w:name="_ETM_Q1_2230189"/>
      <w:bookmarkEnd w:id="749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נה מ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50" w:name="_ETM_Q1_2234114"/>
      <w:bookmarkEnd w:id="750"/>
      <w:r>
        <w:rPr>
          <w:rtl w:val="true"/>
          <w:lang w:eastAsia="he-IL"/>
        </w:rPr>
        <w:t>לה תפקיד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תפקיד 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ע את דעתה בנושאים חוק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תפקיד </w:t>
      </w:r>
      <w:bookmarkStart w:id="751" w:name="_ETM_Q1_2240600"/>
      <w:bookmarkEnd w:id="75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עשי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לך לכם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לכתם </w:t>
      </w:r>
      <w:bookmarkStart w:id="752" w:name="_ETM_Q1_2246613"/>
      <w:bookmarkEnd w:id="752"/>
      <w:r>
        <w:rPr>
          <w:rtl w:val="true"/>
          <w:lang w:eastAsia="he-IL"/>
        </w:rPr>
        <w:t>ברע וזאת הצעת החוק הז</w:t>
      </w:r>
      <w:bookmarkStart w:id="753" w:name="_ETM_Q1_2251090"/>
      <w:bookmarkEnd w:id="753"/>
      <w:r>
        <w:rPr>
          <w:rtl w:val="true"/>
          <w:lang w:eastAsia="he-IL"/>
        </w:rPr>
        <w:t>את ב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יעים את סמכות לשכת עורכי הדין בתקצי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754" w:name="_ETM_Q1_2255942"/>
      <w:bookmarkEnd w:id="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ד תאגיד סטטוטורי שנבחר בבחירות 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הנה מתקציב </w:t>
      </w:r>
      <w:bookmarkStart w:id="755" w:name="_ETM_Q1_2263628"/>
      <w:bookmarkEnd w:id="755"/>
      <w:r>
        <w:rPr>
          <w:rtl w:val="true"/>
          <w:lang w:eastAsia="he-IL"/>
        </w:rPr>
        <w:t>אחד של מדינת ישראל ו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בון שהוא לא באמת ריבון אלא בהקשר הזה </w:t>
      </w:r>
      <w:bookmarkStart w:id="756" w:name="_ETM_Q1_2269566"/>
      <w:bookmarkEnd w:id="756"/>
      <w:r>
        <w:rPr>
          <w:rtl w:val="true"/>
          <w:lang w:eastAsia="he-IL"/>
        </w:rPr>
        <w:t>הוא שלוח ש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אגיד 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ת ועדות ה</w:t>
      </w:r>
      <w:bookmarkStart w:id="757" w:name="_ETM_Q1_2275391"/>
      <w:bookmarkEnd w:id="757"/>
      <w:r>
        <w:rPr>
          <w:rtl w:val="true"/>
          <w:lang w:eastAsia="he-IL"/>
        </w:rPr>
        <w:t>כנסת איך אתם בודקים לדוגמה – מאחר ואתה יושב כא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את התקציבים האדירים שמדינת </w:t>
      </w:r>
      <w:bookmarkStart w:id="758" w:name="_ETM_Q1_2281200"/>
      <w:bookmarkEnd w:id="758"/>
      <w:r>
        <w:rPr>
          <w:rtl w:val="true"/>
          <w:lang w:eastAsia="he-IL"/>
        </w:rPr>
        <w:t>ישראל מעבירה לרשת החינוך התורנ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כם</w:t>
      </w:r>
      <w:bookmarkStart w:id="759" w:name="_ETM_Q1_2286757"/>
      <w:bookmarkEnd w:id="759"/>
      <w:r>
        <w:rPr>
          <w:rtl w:val="true"/>
          <w:lang w:eastAsia="he-IL"/>
        </w:rPr>
        <w:t xml:space="preserve"> וגם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בקרה נעשית כאן בצורה </w:t>
      </w:r>
      <w:bookmarkStart w:id="760" w:name="_ETM_Q1_2291763"/>
      <w:bookmarkEnd w:id="760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761" w:name="_ETM_Q1_2299306"/>
      <w:bookmarkEnd w:id="761"/>
      <w:r>
        <w:rPr>
          <w:rtl w:val="true"/>
          <w:lang w:eastAsia="he-IL"/>
        </w:rPr>
        <w:t>על תקציבי מדינה ולא תקציבים של אנשים מכי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גיד סטטוטור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נסת ישראל הריבון</w:t>
      </w:r>
      <w:r>
        <w:rPr>
          <w:rtl w:val="true"/>
          <w:lang w:eastAsia="he-IL"/>
        </w:rPr>
        <w:t xml:space="preserve">. </w:t>
      </w:r>
      <w:bookmarkStart w:id="762" w:name="_ETM_Q1_2305547"/>
      <w:bookmarkEnd w:id="762"/>
      <w:r>
        <w:rPr>
          <w:rtl w:val="true"/>
          <w:lang w:eastAsia="he-IL"/>
        </w:rPr>
        <w:t>אתם לא ר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סב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תם נראים כל הזמן בכל תחום שמעניין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314057"/>
      <w:bookmarkStart w:id="764" w:name="_ETM_Q1_2314012"/>
      <w:bookmarkStart w:id="765" w:name="_ETM_Q1_2314057"/>
      <w:bookmarkStart w:id="766" w:name="_ETM_Q1_2314012"/>
      <w:bookmarkEnd w:id="765"/>
      <w:bookmarkEnd w:id="766"/>
    </w:p>
    <w:p>
      <w:pPr>
        <w:pStyle w:val="Normal"/>
        <w:rPr>
          <w:lang w:eastAsia="he-IL"/>
        </w:rPr>
      </w:pPr>
      <w:bookmarkStart w:id="767" w:name="_ETM_Q1_2314190"/>
      <w:bookmarkStart w:id="768" w:name="_ETM_Q1_2314155"/>
      <w:bookmarkEnd w:id="767"/>
      <w:bookmarkEnd w:id="768"/>
      <w:r>
        <w:rPr>
          <w:rtl w:val="true"/>
          <w:lang w:eastAsia="he-IL"/>
        </w:rPr>
        <w:t xml:space="preserve">אתם בכוונת מכוון עושים </w:t>
      </w:r>
      <w:bookmarkStart w:id="769" w:name="_ETM_Q1_2315958"/>
      <w:bookmarkEnd w:id="769"/>
      <w:r>
        <w:rPr>
          <w:rtl w:val="true"/>
          <w:lang w:eastAsia="he-IL"/>
        </w:rPr>
        <w:t>את הדברים האלה כאשר הכול מתנהל בלשכת עורכי הדין מבחינת התקציבים לפחות 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חיל כהצעת חוק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החבר הם גבוהים מדי ו</w:t>
      </w:r>
      <w:bookmarkStart w:id="770" w:name="_ETM_Q1_2328131"/>
      <w:bookmarkEnd w:id="770"/>
      <w:r>
        <w:rPr>
          <w:rtl w:val="true"/>
          <w:lang w:eastAsia="he-IL"/>
        </w:rPr>
        <w:t xml:space="preserve">לכן חבר הכנסת מלביצקי הגיש את הצעת החוק הזאת כי </w:t>
      </w:r>
      <w:bookmarkStart w:id="771" w:name="_ETM_Q1_2333412"/>
      <w:bookmarkEnd w:id="771"/>
      <w:r>
        <w:rPr>
          <w:rtl w:val="true"/>
          <w:lang w:eastAsia="he-IL"/>
        </w:rPr>
        <w:t>באמת זו הממשלה הכי חברתית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חירים כאן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 על שום דבר</w:t>
      </w:r>
      <w:r>
        <w:rPr>
          <w:rtl w:val="true"/>
          <w:lang w:eastAsia="he-IL"/>
        </w:rPr>
        <w:t xml:space="preserve">, </w:t>
      </w:r>
      <w:bookmarkStart w:id="772" w:name="_ETM_Q1_2339172"/>
      <w:bookmarkEnd w:id="772"/>
      <w:r>
        <w:rPr>
          <w:rtl w:val="true"/>
          <w:lang w:eastAsia="he-IL"/>
        </w:rPr>
        <w:t>עוד מעט שוב נראה את נתניהו מתדלק ומתאר</w:t>
      </w:r>
      <w:bookmarkStart w:id="773" w:name="_ETM_Q1_2339480"/>
      <w:bookmarkEnd w:id="773"/>
      <w:r>
        <w:rPr>
          <w:rtl w:val="true"/>
          <w:lang w:eastAsia="he-IL"/>
        </w:rPr>
        <w:t xml:space="preserve"> איך הוא קונה בסופר או בסופר במקום אחר בארצות </w:t>
      </w:r>
      <w:bookmarkStart w:id="774" w:name="_ETM_Q1_2342539"/>
      <w:bookmarkEnd w:id="774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יקורת על ה</w:t>
      </w:r>
      <w:bookmarkStart w:id="775" w:name="_ETM_Q1_2351425"/>
      <w:bookmarkEnd w:id="775"/>
      <w:r>
        <w:rPr>
          <w:rtl w:val="true"/>
          <w:lang w:eastAsia="he-IL"/>
        </w:rPr>
        <w:t>אבטחה של רעייתו של 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יג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עז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ר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אול את השאלות האלה</w:t>
      </w:r>
      <w:bookmarkStart w:id="776" w:name="_ETM_Q1_2358889"/>
      <w:bookmarkEnd w:id="776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עזים לשאול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כנסת אחד מכין חוק מתנות גם לילדו</w:t>
      </w:r>
      <w:bookmarkStart w:id="777" w:name="_ETM_Q1_2367646"/>
      <w:bookmarkEnd w:id="777"/>
      <w:r>
        <w:rPr>
          <w:rtl w:val="true"/>
          <w:lang w:eastAsia="he-IL"/>
        </w:rPr>
        <w:t xml:space="preserve"> ובטח נותן נ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8" w:name="ET_speaker_58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 היא לא הייתה מעורבת בחי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2373616"/>
      <w:bookmarkStart w:id="780" w:name="_ETM_Q1_2373572"/>
      <w:bookmarkStart w:id="781" w:name="_ETM_Q1_2373616"/>
      <w:bookmarkStart w:id="782" w:name="_ETM_Q1_2373572"/>
      <w:bookmarkEnd w:id="781"/>
      <w:bookmarkEnd w:id="782"/>
    </w:p>
    <w:p>
      <w:pPr>
        <w:pStyle w:val="Style14"/>
        <w:keepNext w:val="true"/>
        <w:rPr/>
      </w:pPr>
      <w:bookmarkStart w:id="783" w:name="ET_speaker_57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עכשיו עמית הלוי</w:t>
      </w:r>
      <w:bookmarkStart w:id="784" w:name="_ETM_Q1_2374016"/>
      <w:bookmarkEnd w:id="784"/>
      <w:r>
        <w:rPr>
          <w:rtl w:val="true"/>
          <w:lang w:eastAsia="he-IL"/>
        </w:rPr>
        <w:t xml:space="preserve"> נותן נאום חוצב להבות על תפיסת עולמו לגבי המדינה והתפיס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חיפשתי עליו את דרגות הגנרל ולא בגלל שזה בעיה לא להיות גנרל ולהביע ביקורת אלא הוא מדבר כמו גנ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2392628"/>
      <w:bookmarkStart w:id="786" w:name="_ETM_Q1_2392590"/>
      <w:bookmarkStart w:id="787" w:name="_ETM_Q1_2392628"/>
      <w:bookmarkStart w:id="788" w:name="_ETM_Q1_2392590"/>
      <w:bookmarkEnd w:id="787"/>
      <w:bookmarkEnd w:id="788"/>
    </w:p>
    <w:p>
      <w:pPr>
        <w:pStyle w:val="Style14"/>
        <w:keepNext w:val="true"/>
        <w:rPr/>
      </w:pPr>
      <w:bookmarkStart w:id="789" w:name="ET_speaker_635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היה גנ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עמדה בנושא</w:t>
      </w:r>
      <w:r>
        <w:rPr>
          <w:rtl w:val="true"/>
          <w:lang w:eastAsia="he-IL"/>
        </w:rPr>
        <w:t>?</w:t>
      </w:r>
      <w:bookmarkStart w:id="790" w:name="_ETM_Q1_2391382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2392095"/>
      <w:bookmarkStart w:id="792" w:name="_ETM_Q1_2391418"/>
      <w:bookmarkStart w:id="793" w:name="_ETM_Q1_2392095"/>
      <w:bookmarkStart w:id="794" w:name="_ETM_Q1_2391418"/>
      <w:bookmarkEnd w:id="793"/>
      <w:bookmarkEnd w:id="794"/>
    </w:p>
    <w:p>
      <w:pPr>
        <w:pStyle w:val="Style14"/>
        <w:keepNext w:val="true"/>
        <w:rPr/>
      </w:pPr>
      <w:bookmarkStart w:id="795" w:name="ET_speaker_579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2392414"/>
      <w:bookmarkStart w:id="797" w:name="_ETM_Q1_2392382"/>
      <w:bookmarkEnd w:id="796"/>
      <w:bookmarkEnd w:id="797"/>
      <w:r>
        <w:rPr>
          <w:rtl w:val="true"/>
          <w:lang w:eastAsia="he-IL"/>
        </w:rPr>
        <w:t xml:space="preserve">תקשיב לי </w:t>
      </w:r>
      <w:bookmarkStart w:id="798" w:name="_ETM_Q1_2392200"/>
      <w:bookmarkEnd w:id="798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 לא בח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2396304"/>
      <w:bookmarkStart w:id="800" w:name="_ETM_Q1_2396269"/>
      <w:bookmarkStart w:id="801" w:name="_ETM_Q1_2396304"/>
      <w:bookmarkStart w:id="802" w:name="_ETM_Q1_2396269"/>
      <w:bookmarkEnd w:id="801"/>
      <w:bookmarkEnd w:id="802"/>
    </w:p>
    <w:p>
      <w:pPr>
        <w:pStyle w:val="Style14"/>
        <w:keepNext w:val="true"/>
        <w:rPr/>
      </w:pPr>
      <w:bookmarkStart w:id="803" w:name="ET_speaker_63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שיב לך אבל אתה כאילו נותן את כל המשקל על מי שהיה גנר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403285"/>
      <w:bookmarkStart w:id="805" w:name="_ETM_Q1_2398825"/>
      <w:bookmarkStart w:id="806" w:name="_ETM_Q1_2398789"/>
      <w:bookmarkStart w:id="807" w:name="_ETM_Q1_2403285"/>
      <w:bookmarkStart w:id="808" w:name="_ETM_Q1_2398825"/>
      <w:bookmarkStart w:id="809" w:name="_ETM_Q1_2398789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579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2403549"/>
      <w:bookmarkStart w:id="812" w:name="_ETM_Q1_2403516"/>
      <w:bookmarkEnd w:id="811"/>
      <w:bookmarkEnd w:id="812"/>
      <w:r>
        <w:rPr>
          <w:rtl w:val="true"/>
          <w:lang w:eastAsia="he-IL"/>
        </w:rPr>
        <w:t>אני אתן את כל ה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במדינת ישראל שרי ביטחון </w:t>
      </w:r>
      <w:bookmarkStart w:id="813" w:name="_ETM_Q1_2405412"/>
      <w:bookmarkEnd w:id="813"/>
      <w:r>
        <w:rPr>
          <w:rtl w:val="true"/>
          <w:lang w:eastAsia="he-IL"/>
        </w:rPr>
        <w:t>ויש חברי כנסת מצו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תי חבר כנסת </w:t>
      </w:r>
      <w:bookmarkStart w:id="814" w:name="_ETM_Q1_2409031"/>
      <w:bookmarkEnd w:id="814"/>
      <w:r>
        <w:rPr>
          <w:rtl w:val="true"/>
          <w:lang w:eastAsia="he-IL"/>
        </w:rPr>
        <w:t>ריקא כזה שבא ומדבר בארשת פנים כאילו הוא י</w:t>
      </w:r>
      <w:bookmarkStart w:id="815" w:name="_ETM_Q1_2412641"/>
      <w:bookmarkEnd w:id="815"/>
      <w:r>
        <w:rPr>
          <w:rtl w:val="true"/>
          <w:lang w:eastAsia="he-IL"/>
        </w:rPr>
        <w:t>ודע הכול – ממקורות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ואני יודע כי אני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ערכות והנגמשים – והוא יושב בוועדת החוץ והביטחון אבל שוכחים לו </w:t>
      </w:r>
      <w:bookmarkStart w:id="816" w:name="_ETM_Q1_2426026"/>
      <w:bookmarkEnd w:id="816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ק המתנות המבזה שהוא 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817" w:name="_ETM_Q1_2430815"/>
      <w:bookmarkEnd w:id="817"/>
      <w:r>
        <w:rPr>
          <w:rtl w:val="true"/>
          <w:lang w:eastAsia="he-IL"/>
        </w:rPr>
        <w:t>אותו באותו דיון למה כתוב י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818" w:name="_ETM_Q1_2437017"/>
      <w:bookmarkEnd w:id="818"/>
      <w:r>
        <w:rPr>
          <w:rtl w:val="true"/>
          <w:lang w:eastAsia="he-IL"/>
        </w:rPr>
        <w:t>יל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נתניהו מדבר על הקרבות האדי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נעזוב</w:t>
      </w:r>
      <w:r>
        <w:rPr>
          <w:rtl w:val="true"/>
          <w:lang w:eastAsia="he-IL"/>
        </w:rPr>
        <w:t xml:space="preserve">, </w:t>
      </w:r>
      <w:bookmarkStart w:id="819" w:name="_ETM_Q1_2440730"/>
      <w:bookmarkEnd w:id="819"/>
      <w:r>
        <w:rPr>
          <w:rtl w:val="true"/>
          <w:lang w:eastAsia="he-IL"/>
        </w:rPr>
        <w:t>ננצח – איפה יל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ץ מחוק המ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רים עליו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שואלים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לא כ</w:t>
      </w:r>
      <w:bookmarkStart w:id="820" w:name="_ETM_Q1_2448746"/>
      <w:bookmarkEnd w:id="820"/>
      <w:r>
        <w:rPr>
          <w:rtl w:val="true"/>
          <w:lang w:eastAsia="he-IL"/>
        </w:rPr>
        <w:t>ספ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שואל את זה אבל על לשכת עורכי הדין אתה </w:t>
      </w:r>
      <w:bookmarkStart w:id="821" w:name="_ETM_Q1_2449237"/>
      <w:bookmarkEnd w:id="821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bookmarkStart w:id="822" w:name="_ETM_Q1_2454900"/>
      <w:bookmarkStart w:id="823" w:name="_ETM_Q1_2454853"/>
      <w:bookmarkEnd w:id="822"/>
      <w:bookmarkEnd w:id="823"/>
      <w:r>
        <w:rPr>
          <w:rtl w:val="true"/>
          <w:lang w:eastAsia="he-IL"/>
        </w:rPr>
        <w:t>אתם מ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</w:t>
      </w:r>
      <w:bookmarkStart w:id="824" w:name="_ETM_Q1_2457140"/>
      <w:bookmarkEnd w:id="824"/>
      <w:r>
        <w:rPr>
          <w:rtl w:val="true"/>
          <w:lang w:eastAsia="he-IL"/>
        </w:rPr>
        <w:t>שז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456613"/>
      <w:bookmarkStart w:id="826" w:name="_ETM_Q1_2456564"/>
      <w:bookmarkStart w:id="827" w:name="_ETM_Q1_2456613"/>
      <w:bookmarkStart w:id="828" w:name="_ETM_Q1_2456564"/>
      <w:bookmarkEnd w:id="827"/>
      <w:bookmarkEnd w:id="828"/>
    </w:p>
    <w:p>
      <w:pPr>
        <w:pStyle w:val="Normal"/>
        <w:rPr>
          <w:lang w:eastAsia="he-IL"/>
        </w:rPr>
      </w:pPr>
      <w:bookmarkStart w:id="829" w:name="_ETM_Q1_2456736"/>
      <w:bookmarkStart w:id="830" w:name="_ETM_Q1_2456700"/>
      <w:bookmarkEnd w:id="829"/>
      <w:bookmarkEnd w:id="830"/>
      <w:r>
        <w:rPr>
          <w:rtl w:val="true"/>
          <w:lang w:eastAsia="he-IL"/>
        </w:rPr>
        <w:t>עד עכשיו הקטע הפס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טע האופטימי </w:t>
      </w:r>
      <w:bookmarkStart w:id="831" w:name="_ETM_Q1_2461101"/>
      <w:bookmarkEnd w:id="831"/>
      <w:r>
        <w:rPr>
          <w:rtl w:val="true"/>
          <w:lang w:eastAsia="he-IL"/>
        </w:rPr>
        <w:t>הוא שבסוף יהיה תיקון ויהיה תיקון כמדינה ואזרחיה</w:t>
      </w:r>
      <w:bookmarkStart w:id="832" w:name="_ETM_Q1_2465640"/>
      <w:bookmarkEnd w:id="832"/>
      <w:r>
        <w:rPr>
          <w:rtl w:val="true"/>
          <w:lang w:eastAsia="he-IL"/>
        </w:rPr>
        <w:t xml:space="preserve"> יותר חזקים ממנהיגי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ומר היום בן גביר 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הנקל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יין לשעבר שמתנהג כמו עבריין דהיום כי להיות עבריין זה לא ביצוע עבירות אלא </w:t>
      </w:r>
      <w:bookmarkStart w:id="833" w:name="_ETM_Q1_2477962"/>
      <w:bookmarkEnd w:id="833"/>
      <w:r>
        <w:rPr>
          <w:rtl w:val="true"/>
          <w:lang w:eastAsia="he-IL"/>
        </w:rPr>
        <w:t xml:space="preserve">זה דפוס התנהג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בכוחנו הפוליטי</w:t>
      </w:r>
      <w:bookmarkStart w:id="834" w:name="_ETM_Q1_2483166"/>
      <w:bookmarkEnd w:id="834"/>
      <w:r>
        <w:rPr>
          <w:rtl w:val="true"/>
          <w:lang w:eastAsia="he-IL"/>
        </w:rPr>
        <w:t xml:space="preserve"> מנענו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כם צריך לקום ולדבר אבל אתם תעשו את מה שאתם </w:t>
      </w:r>
      <w:bookmarkStart w:id="835" w:name="_ETM_Q1_2488006"/>
      <w:bookmarkEnd w:id="835"/>
      <w:r>
        <w:rPr>
          <w:rtl w:val="true"/>
          <w:lang w:eastAsia="he-IL"/>
        </w:rPr>
        <w:t>הכי טוב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ק ו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501058"/>
      <w:bookmarkStart w:id="837" w:name="_ETM_Q1_2501017"/>
      <w:bookmarkStart w:id="838" w:name="_ETM_Q1_2501058"/>
      <w:bookmarkStart w:id="839" w:name="_ETM_Q1_2501017"/>
      <w:bookmarkEnd w:id="838"/>
      <w:bookmarkEnd w:id="839"/>
    </w:p>
    <w:p>
      <w:pPr>
        <w:pStyle w:val="Style31"/>
        <w:keepNext w:val="true"/>
        <w:rPr/>
      </w:pPr>
      <w:bookmarkStart w:id="840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2502230"/>
      <w:bookmarkStart w:id="842" w:name="_ETM_Q1_2501226"/>
      <w:bookmarkStart w:id="843" w:name="_ETM_Q1_2501186"/>
      <w:bookmarkStart w:id="844" w:name="_ETM_Q1_2502230"/>
      <w:bookmarkStart w:id="845" w:name="_ETM_Q1_2501226"/>
      <w:bookmarkStart w:id="846" w:name="_ETM_Q1_2501186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579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2502524"/>
      <w:bookmarkStart w:id="849" w:name="_ETM_Q1_2502492"/>
      <w:bookmarkEnd w:id="848"/>
      <w:bookmarkEnd w:id="849"/>
      <w:r>
        <w:rPr>
          <w:rtl w:val="true"/>
          <w:lang w:eastAsia="he-IL"/>
        </w:rPr>
        <w:t>קח לי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2507249"/>
      <w:bookmarkStart w:id="851" w:name="_ETM_Q1_2507213"/>
      <w:bookmarkStart w:id="852" w:name="_ETM_Q1_2507249"/>
      <w:bookmarkStart w:id="853" w:name="_ETM_Q1_2507213"/>
      <w:bookmarkEnd w:id="852"/>
      <w:bookmarkEnd w:id="853"/>
    </w:p>
    <w:p>
      <w:pPr>
        <w:pStyle w:val="Normal"/>
        <w:rPr>
          <w:lang w:eastAsia="he-IL"/>
        </w:rPr>
      </w:pPr>
      <w:bookmarkStart w:id="854" w:name="_ETM_Q1_2505068"/>
      <w:bookmarkStart w:id="855" w:name="_ETM_Q1_2505033"/>
      <w:bookmarkEnd w:id="854"/>
      <w:bookmarkEnd w:id="855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אקרי</w:t>
      </w:r>
      <w:bookmarkStart w:id="856" w:name="_ETM_Q1_2503940"/>
      <w:bookmarkEnd w:id="856"/>
      <w:r>
        <w:rPr>
          <w:rtl w:val="true"/>
          <w:lang w:eastAsia="he-IL"/>
        </w:rPr>
        <w:t>א לכם אל מול חוק לשכת עורכי הדין והתיקון שלו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זאת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לא נמצא במחלוקת ולכן אנחנו יושבים כאן על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חרתי </w:t>
      </w:r>
      <w:bookmarkStart w:id="857" w:name="_ETM_Q1_2528069"/>
      <w:bookmarkEnd w:id="857"/>
      <w:r>
        <w:rPr>
          <w:rtl w:val="true"/>
          <w:lang w:eastAsia="he-IL"/>
        </w:rPr>
        <w:t>להקריא לכם ברצף קצת תמונת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מה דברים שאני חושב שהם חשובים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תקבלו בנשיאות הכנסת כשאילתות או כהצעות לסדר על יעד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</w:t>
      </w:r>
      <w:bookmarkStart w:id="858" w:name="_ETM_Q1_2541497"/>
      <w:bookmarkEnd w:id="858"/>
      <w:r>
        <w:rPr>
          <w:rtl w:val="true"/>
          <w:lang w:eastAsia="he-IL"/>
        </w:rPr>
        <w:t>שגם הוא אקזמפלר בפני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9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קזמפל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541294"/>
      <w:bookmarkStart w:id="861" w:name="_ETM_Q1_2541256"/>
      <w:bookmarkStart w:id="862" w:name="_ETM_Q1_2541294"/>
      <w:bookmarkStart w:id="863" w:name="_ETM_Q1_2541256"/>
      <w:bookmarkEnd w:id="862"/>
      <w:bookmarkEnd w:id="863"/>
    </w:p>
    <w:p>
      <w:pPr>
        <w:pStyle w:val="Style14"/>
        <w:keepNext w:val="true"/>
        <w:rPr/>
      </w:pPr>
      <w:bookmarkStart w:id="864" w:name="ET_speaker_579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קזמפלר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 כולכם להסתובב ברחבי הכנסת ולראות את הסרטונים שמופיעים על ה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צליחו להזיז את הראש </w:t>
      </w:r>
      <w:bookmarkStart w:id="865" w:name="_ETM_Q1_2558518"/>
      <w:bookmarkEnd w:id="865"/>
      <w:r>
        <w:rPr>
          <w:rtl w:val="true"/>
          <w:lang w:eastAsia="he-IL"/>
        </w:rPr>
        <w:t>ימי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אלה ולא תראו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אוחנה לוחץ ידו </w:t>
      </w:r>
      <w:bookmarkStart w:id="866" w:name="_ETM_Q1_2562141"/>
      <w:bookmarkEnd w:id="866"/>
      <w:r>
        <w:rPr>
          <w:rtl w:val="true"/>
          <w:lang w:eastAsia="he-IL"/>
        </w:rPr>
        <w:t>של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867" w:name="_ETM_Q1_2570530"/>
      <w:bookmarkEnd w:id="867"/>
      <w:r>
        <w:rPr>
          <w:rtl w:val="true"/>
          <w:lang w:eastAsia="he-IL"/>
        </w:rPr>
        <w:t>מההתנהלות של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מנותק לחלוטין מצורכי הציבור ואני אתן לכם הד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חנה כדמותו משקף </w:t>
      </w:r>
      <w:bookmarkStart w:id="868" w:name="_ETM_Q1_2582944"/>
      <w:bookmarkEnd w:id="868"/>
      <w:r>
        <w:rPr>
          <w:rtl w:val="true"/>
          <w:lang w:eastAsia="he-IL"/>
        </w:rPr>
        <w:t>את הרעה 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2585755"/>
      <w:bookmarkStart w:id="870" w:name="_ETM_Q1_2585719"/>
      <w:bookmarkStart w:id="871" w:name="_ETM_Q1_2585755"/>
      <w:bookmarkStart w:id="872" w:name="_ETM_Q1_2585719"/>
      <w:bookmarkEnd w:id="871"/>
      <w:bookmarkEnd w:id="872"/>
    </w:p>
    <w:p>
      <w:pPr>
        <w:pStyle w:val="Normal"/>
        <w:rPr>
          <w:lang w:eastAsia="he-IL"/>
        </w:rPr>
      </w:pPr>
      <w:bookmarkStart w:id="873" w:name="_ETM_Q1_2585867"/>
      <w:bookmarkStart w:id="874" w:name="_ETM_Q1_2585838"/>
      <w:bookmarkEnd w:id="873"/>
      <w:bookmarkEnd w:id="874"/>
      <w:r>
        <w:rPr>
          <w:rtl w:val="true"/>
          <w:lang w:eastAsia="he-IL"/>
        </w:rPr>
        <w:t>עד כאן ואז אני א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2586142"/>
      <w:bookmarkStart w:id="876" w:name="_ETM_Q1_2584821"/>
      <w:bookmarkStart w:id="877" w:name="_ETM_Q1_2584781"/>
      <w:bookmarkStart w:id="878" w:name="_ETM_Q1_2586142"/>
      <w:bookmarkStart w:id="879" w:name="_ETM_Q1_2584821"/>
      <w:bookmarkStart w:id="880" w:name="_ETM_Q1_2584781"/>
      <w:bookmarkEnd w:id="878"/>
      <w:bookmarkEnd w:id="879"/>
      <w:bookmarkEnd w:id="880"/>
    </w:p>
    <w:p>
      <w:pPr>
        <w:pStyle w:val="Style31"/>
        <w:keepNext w:val="true"/>
        <w:rPr/>
      </w:pPr>
      <w:bookmarkStart w:id="881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2586419"/>
      <w:bookmarkStart w:id="883" w:name="_ETM_Q1_2586386"/>
      <w:bookmarkEnd w:id="882"/>
      <w:bookmarkEnd w:id="883"/>
      <w:r>
        <w:rPr>
          <w:rtl w:val="true"/>
          <w:lang w:eastAsia="he-IL"/>
        </w:rPr>
        <w:t xml:space="preserve">עברו </w:t>
      </w:r>
      <w:bookmarkStart w:id="884" w:name="_ETM_Q1_2589239"/>
      <w:bookmarkEnd w:id="88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 הראשו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85" w:name="_ETM_Q1_2589416"/>
      <w:bookmarkEnd w:id="885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Style25"/>
        <w:keepNext w:val="true"/>
        <w:rPr>
          <w:lang w:eastAsia="he-IL"/>
        </w:rPr>
      </w:pPr>
      <w:bookmarkStart w:id="886" w:name="_ETM_Q1_2600264"/>
      <w:bookmarkStart w:id="887" w:name="_ETM_Q1_2600216"/>
      <w:bookmarkEnd w:id="886"/>
      <w:bookmarkEnd w:id="88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2600004"/>
      <w:bookmarkStart w:id="889" w:name="_ETM_Q1_2599964"/>
      <w:bookmarkStart w:id="890" w:name="_ETM_Q1_2600004"/>
      <w:bookmarkStart w:id="891" w:name="_ETM_Q1_2599964"/>
      <w:bookmarkEnd w:id="890"/>
      <w:bookmarkEnd w:id="891"/>
    </w:p>
    <w:p>
      <w:pPr>
        <w:pStyle w:val="Style31"/>
        <w:keepNext w:val="true"/>
        <w:rPr/>
      </w:pPr>
      <w:bookmarkStart w:id="892" w:name="ET_yo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סתייגות לא </w:t>
      </w:r>
      <w:bookmarkStart w:id="893" w:name="_ETM_Q1_2598243"/>
      <w:bookmarkEnd w:id="893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599370"/>
      <w:bookmarkStart w:id="895" w:name="_ETM_Q1_2599337"/>
      <w:bookmarkStart w:id="896" w:name="_ETM_Q1_2599370"/>
      <w:bookmarkStart w:id="897" w:name="_ETM_Q1_2599337"/>
      <w:bookmarkEnd w:id="896"/>
      <w:bookmarkEnd w:id="897"/>
    </w:p>
    <w:p>
      <w:pPr>
        <w:pStyle w:val="Normal"/>
        <w:rPr>
          <w:lang w:eastAsia="he-IL"/>
        </w:rPr>
      </w:pPr>
      <w:bookmarkStart w:id="898" w:name="_ETM_Q1_2599468"/>
      <w:bookmarkStart w:id="899" w:name="_ETM_Q1_2599433"/>
      <w:bookmarkEnd w:id="898"/>
      <w:bookmarkEnd w:id="899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600014"/>
      <w:bookmarkStart w:id="901" w:name="_ETM_Q1_2598540"/>
      <w:bookmarkStart w:id="902" w:name="_ETM_Q1_2598495"/>
      <w:bookmarkStart w:id="903" w:name="_ETM_Q1_2600014"/>
      <w:bookmarkStart w:id="904" w:name="_ETM_Q1_2598540"/>
      <w:bookmarkStart w:id="905" w:name="_ETM_Q1_2598495"/>
      <w:bookmarkEnd w:id="903"/>
      <w:bookmarkEnd w:id="904"/>
      <w:bookmarkEnd w:id="905"/>
    </w:p>
    <w:p>
      <w:pPr>
        <w:pStyle w:val="Style25"/>
        <w:keepNext w:val="true"/>
        <w:rPr>
          <w:lang w:eastAsia="he-IL"/>
        </w:rPr>
      </w:pPr>
      <w:bookmarkStart w:id="906" w:name="_ETM_Q1_2600051"/>
      <w:bookmarkEnd w:id="90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7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2604805"/>
      <w:bookmarkStart w:id="909" w:name="_ETM_Q1_2604767"/>
      <w:bookmarkStart w:id="910" w:name="_ETM_Q1_2604805"/>
      <w:bookmarkStart w:id="911" w:name="_ETM_Q1_2604767"/>
      <w:bookmarkEnd w:id="910"/>
      <w:bookmarkEnd w:id="911"/>
    </w:p>
    <w:p>
      <w:pPr>
        <w:pStyle w:val="Normal"/>
        <w:rPr>
          <w:lang w:eastAsia="he-IL"/>
        </w:rPr>
      </w:pPr>
      <w:bookmarkStart w:id="912" w:name="_ETM_Q1_2604354"/>
      <w:bookmarkStart w:id="913" w:name="_ETM_Q1_2604318"/>
      <w:bookmarkEnd w:id="912"/>
      <w:bookmarkEnd w:id="913"/>
      <w:r>
        <w:rPr>
          <w:rtl w:val="true"/>
          <w:lang w:eastAsia="he-IL"/>
        </w:rPr>
        <w:t xml:space="preserve">מי בעד קבלת </w:t>
      </w:r>
      <w:bookmarkStart w:id="914" w:name="_ETM_Q1_2602876"/>
      <w:bookmarkEnd w:id="91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603941"/>
      <w:bookmarkStart w:id="916" w:name="_ETM_Q1_2603906"/>
      <w:bookmarkStart w:id="917" w:name="_ETM_Q1_2603793"/>
      <w:bookmarkStart w:id="918" w:name="_ETM_Q1_2603753"/>
      <w:bookmarkStart w:id="919" w:name="_ETM_Q1_2603941"/>
      <w:bookmarkStart w:id="920" w:name="_ETM_Q1_2603906"/>
      <w:bookmarkStart w:id="921" w:name="_ETM_Q1_2603793"/>
      <w:bookmarkStart w:id="922" w:name="_ETM_Q1_2603753"/>
      <w:bookmarkEnd w:id="919"/>
      <w:bookmarkEnd w:id="920"/>
      <w:bookmarkEnd w:id="921"/>
      <w:bookmarkEnd w:id="922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2619548"/>
      <w:bookmarkStart w:id="924" w:name="_ETM_Q1_2619513"/>
      <w:bookmarkStart w:id="925" w:name="_ETM_Q1_2619548"/>
      <w:bookmarkStart w:id="926" w:name="_ETM_Q1_2619513"/>
      <w:bookmarkEnd w:id="925"/>
      <w:bookmarkEnd w:id="926"/>
    </w:p>
    <w:p>
      <w:pPr>
        <w:pStyle w:val="Style31"/>
        <w:keepNext w:val="true"/>
        <w:rPr/>
      </w:pPr>
      <w:bookmarkStart w:id="927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612353"/>
      <w:bookmarkStart w:id="929" w:name="_ETM_Q1_2612312"/>
      <w:bookmarkStart w:id="930" w:name="_ETM_Q1_2612353"/>
      <w:bookmarkStart w:id="931" w:name="_ETM_Q1_2612312"/>
      <w:bookmarkEnd w:id="930"/>
      <w:bookmarkEnd w:id="931"/>
    </w:p>
    <w:p>
      <w:pPr>
        <w:pStyle w:val="Style25"/>
        <w:keepNext w:val="true"/>
        <w:rPr>
          <w:lang w:eastAsia="he-IL"/>
        </w:rPr>
      </w:pPr>
      <w:bookmarkStart w:id="932" w:name="_ETM_Q1_2612809"/>
      <w:bookmarkStart w:id="933" w:name="_ETM_Q1_2612774"/>
      <w:bookmarkEnd w:id="932"/>
      <w:bookmarkEnd w:id="93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4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612726"/>
      <w:bookmarkStart w:id="936" w:name="_ETM_Q1_2611162"/>
      <w:bookmarkStart w:id="937" w:name="_ETM_Q1_2611125"/>
      <w:bookmarkStart w:id="938" w:name="_ETM_Q1_2612726"/>
      <w:bookmarkStart w:id="939" w:name="_ETM_Q1_2611162"/>
      <w:bookmarkStart w:id="940" w:name="_ETM_Q1_2611125"/>
      <w:bookmarkEnd w:id="938"/>
      <w:bookmarkEnd w:id="939"/>
      <w:bookmarkEnd w:id="940"/>
    </w:p>
    <w:p>
      <w:pPr>
        <w:pStyle w:val="Normal"/>
        <w:rPr>
          <w:lang w:eastAsia="he-IL"/>
        </w:rPr>
      </w:pPr>
      <w:bookmarkStart w:id="941" w:name="_ETM_Q1_2612760"/>
      <w:bookmarkEnd w:id="941"/>
      <w:r>
        <w:rPr>
          <w:rtl w:val="true"/>
          <w:lang w:eastAsia="he-IL"/>
        </w:rPr>
        <w:t>מי בעד קבלת הסתייגות</w:t>
      </w:r>
      <w:bookmarkStart w:id="942" w:name="_ETM_Q1_2609495"/>
      <w:bookmarkEnd w:id="942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607126"/>
      <w:bookmarkStart w:id="944" w:name="_ETM_Q1_2607086"/>
      <w:bookmarkStart w:id="945" w:name="_ETM_Q1_2607126"/>
      <w:bookmarkStart w:id="946" w:name="_ETM_Q1_2607086"/>
      <w:bookmarkEnd w:id="945"/>
      <w:bookmarkEnd w:id="946"/>
    </w:p>
    <w:p>
      <w:pPr>
        <w:pStyle w:val="Style25"/>
        <w:keepNext w:val="true"/>
        <w:rPr>
          <w:lang w:eastAsia="he-IL"/>
        </w:rPr>
      </w:pPr>
      <w:bookmarkStart w:id="947" w:name="_ETM_Q1_2607296"/>
      <w:bookmarkStart w:id="948" w:name="_ETM_Q1_2607261"/>
      <w:bookmarkEnd w:id="947"/>
      <w:bookmarkEnd w:id="9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9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950" w:name="_ETM_Q1_2596923"/>
      <w:bookmarkEnd w:id="950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658252"/>
      <w:bookmarkStart w:id="952" w:name="_ETM_Q1_2658214"/>
      <w:bookmarkStart w:id="953" w:name="_ETM_Q1_2658252"/>
      <w:bookmarkStart w:id="954" w:name="_ETM_Q1_2658214"/>
      <w:bookmarkEnd w:id="953"/>
      <w:bookmarkEnd w:id="954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5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6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רוויזיות על כל ההצבעות </w:t>
      </w:r>
      <w:bookmarkStart w:id="957" w:name="_ETM_Q1_2655394"/>
      <w:bookmarkEnd w:id="957"/>
      <w:r>
        <w:rPr>
          <w:rtl w:val="true"/>
          <w:lang w:eastAsia="he-IL"/>
        </w:rPr>
        <w:t>עד ע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2660005"/>
      <w:bookmarkStart w:id="959" w:name="_ETM_Q1_2659963"/>
      <w:bookmarkStart w:id="960" w:name="_ETM_Q1_2660005"/>
      <w:bookmarkStart w:id="961" w:name="_ETM_Q1_2659963"/>
      <w:bookmarkEnd w:id="960"/>
      <w:bookmarkEnd w:id="961"/>
    </w:p>
    <w:p>
      <w:pPr>
        <w:pStyle w:val="Style31"/>
        <w:keepNext w:val="true"/>
        <w:rPr/>
      </w:pPr>
      <w:bookmarkStart w:id="962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963" w:name="_ETM_Q1_2659242"/>
      <w:bookmarkEnd w:id="963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4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</w:t>
      </w:r>
      <w:bookmarkStart w:id="965" w:name="_ETM_Q1_2672919"/>
      <w:bookmarkEnd w:id="965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672019"/>
      <w:bookmarkStart w:id="967" w:name="_ETM_Q1_2671981"/>
      <w:bookmarkStart w:id="968" w:name="_ETM_Q1_2672019"/>
      <w:bookmarkStart w:id="969" w:name="_ETM_Q1_2671981"/>
      <w:bookmarkEnd w:id="968"/>
      <w:bookmarkEnd w:id="969"/>
    </w:p>
    <w:p>
      <w:pPr>
        <w:pStyle w:val="Style25"/>
        <w:keepNext w:val="true"/>
        <w:rPr>
          <w:lang w:eastAsia="he-IL"/>
        </w:rPr>
      </w:pPr>
      <w:bookmarkStart w:id="970" w:name="_ETM_Q1_2674746"/>
      <w:bookmarkStart w:id="971" w:name="_ETM_Q1_2674709"/>
      <w:bookmarkEnd w:id="970"/>
      <w:bookmarkEnd w:id="97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2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678920"/>
      <w:bookmarkStart w:id="974" w:name="_ETM_Q1_2678881"/>
      <w:bookmarkStart w:id="975" w:name="_ETM_Q1_2678920"/>
      <w:bookmarkStart w:id="976" w:name="_ETM_Q1_2678881"/>
      <w:bookmarkEnd w:id="975"/>
      <w:bookmarkEnd w:id="976"/>
    </w:p>
    <w:p>
      <w:pPr>
        <w:pStyle w:val="Normal"/>
        <w:rPr>
          <w:lang w:eastAsia="he-IL"/>
        </w:rPr>
      </w:pPr>
      <w:bookmarkStart w:id="977" w:name="_ETM_Q1_2679028"/>
      <w:bookmarkStart w:id="978" w:name="_ETM_Q1_2678992"/>
      <w:bookmarkEnd w:id="977"/>
      <w:bookmarkEnd w:id="978"/>
      <w:r>
        <w:rPr>
          <w:rtl w:val="true"/>
          <w:lang w:eastAsia="he-IL"/>
        </w:rPr>
        <w:t xml:space="preserve">מי בעד </w:t>
      </w:r>
      <w:bookmarkStart w:id="979" w:name="_ETM_Q1_2678697"/>
      <w:bookmarkEnd w:id="979"/>
      <w:r>
        <w:rPr>
          <w:rtl w:val="true"/>
          <w:lang w:eastAsia="he-IL"/>
        </w:rPr>
        <w:t xml:space="preserve">קבלת הסתייגות מספר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980" w:name="_ETM_Q1_2681248"/>
      <w:bookmarkEnd w:id="980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682307"/>
      <w:bookmarkStart w:id="982" w:name="_ETM_Q1_2682270"/>
      <w:bookmarkStart w:id="983" w:name="_ETM_Q1_2682307"/>
      <w:bookmarkStart w:id="984" w:name="_ETM_Q1_2682270"/>
      <w:bookmarkEnd w:id="983"/>
      <w:bookmarkEnd w:id="984"/>
    </w:p>
    <w:p>
      <w:pPr>
        <w:pStyle w:val="Style25"/>
        <w:keepNext w:val="true"/>
        <w:rPr>
          <w:lang w:eastAsia="he-IL"/>
        </w:rPr>
      </w:pPr>
      <w:bookmarkStart w:id="985" w:name="_ETM_Q1_2682409"/>
      <w:bookmarkStart w:id="986" w:name="_ETM_Q1_2682374"/>
      <w:bookmarkEnd w:id="985"/>
      <w:bookmarkEnd w:id="98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2601814"/>
      <w:bookmarkStart w:id="988" w:name="_ETM_Q1_2601771"/>
      <w:bookmarkStart w:id="989" w:name="_ETM_Q1_2601814"/>
      <w:bookmarkStart w:id="990" w:name="_ETM_Q1_2601771"/>
      <w:bookmarkEnd w:id="989"/>
      <w:bookmarkEnd w:id="990"/>
    </w:p>
    <w:p>
      <w:pPr>
        <w:pStyle w:val="Style31"/>
        <w:keepNext w:val="true"/>
        <w:rPr/>
      </w:pPr>
      <w:bookmarkStart w:id="991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2689997"/>
      <w:bookmarkStart w:id="993" w:name="_ETM_Q1_2689957"/>
      <w:bookmarkStart w:id="994" w:name="_ETM_Q1_2689997"/>
      <w:bookmarkStart w:id="995" w:name="_ETM_Q1_2689957"/>
      <w:bookmarkEnd w:id="994"/>
      <w:bookmarkEnd w:id="995"/>
    </w:p>
    <w:p>
      <w:pPr>
        <w:pStyle w:val="Normal"/>
        <w:rPr>
          <w:lang w:eastAsia="he-IL"/>
        </w:rPr>
      </w:pPr>
      <w:bookmarkStart w:id="996" w:name="_ETM_Q1_2690106"/>
      <w:bookmarkStart w:id="997" w:name="_ETM_Q1_2690068"/>
      <w:bookmarkEnd w:id="996"/>
      <w:bookmarkEnd w:id="997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998" w:name="_ETM_Q1_2695831"/>
      <w:bookmarkEnd w:id="998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999" w:name="_ETM_Q1_2694416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694453"/>
      <w:bookmarkStart w:id="1001" w:name="_ETM_Q1_2694453"/>
      <w:bookmarkEnd w:id="1001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2" w:name="ET_yor_579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1003" w:name="_ETM_Q1_2694807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694853"/>
      <w:bookmarkStart w:id="1005" w:name="_ETM_Q1_2694853"/>
      <w:bookmarkEnd w:id="1005"/>
    </w:p>
    <w:p>
      <w:pPr>
        <w:pStyle w:val="Normal"/>
        <w:rPr>
          <w:lang w:eastAsia="he-IL"/>
        </w:rPr>
      </w:pPr>
      <w:bookmarkStart w:id="1006" w:name="_ETM_Q1_2694945"/>
      <w:bookmarkStart w:id="1007" w:name="_ETM_Q1_2694910"/>
      <w:bookmarkEnd w:id="1006"/>
      <w:bookmarkEnd w:id="1007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008" w:name="_ETM_Q1_2696874"/>
      <w:bookmarkEnd w:id="100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697085"/>
      <w:bookmarkStart w:id="1010" w:name="_ETM_Q1_2697047"/>
      <w:bookmarkStart w:id="1011" w:name="_ETM_Q1_2697085"/>
      <w:bookmarkStart w:id="1012" w:name="_ETM_Q1_2697047"/>
      <w:bookmarkEnd w:id="1011"/>
      <w:bookmarkEnd w:id="1012"/>
    </w:p>
    <w:p>
      <w:pPr>
        <w:pStyle w:val="Style25"/>
        <w:keepNext w:val="true"/>
        <w:rPr>
          <w:lang w:eastAsia="he-IL"/>
        </w:rPr>
      </w:pPr>
      <w:bookmarkStart w:id="1013" w:name="_ETM_Q1_2697203"/>
      <w:bookmarkStart w:id="1014" w:name="_ETM_Q1_2697168"/>
      <w:bookmarkEnd w:id="1013"/>
      <w:bookmarkEnd w:id="101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713572"/>
      <w:bookmarkStart w:id="1016" w:name="_ETM_Q1_2713536"/>
      <w:bookmarkStart w:id="1017" w:name="_ETM_Q1_2713572"/>
      <w:bookmarkStart w:id="1018" w:name="_ETM_Q1_2713536"/>
      <w:bookmarkEnd w:id="1017"/>
      <w:bookmarkEnd w:id="1018"/>
    </w:p>
    <w:p>
      <w:pPr>
        <w:pStyle w:val="Style31"/>
        <w:keepNext w:val="true"/>
        <w:rPr/>
      </w:pPr>
      <w:bookmarkStart w:id="1019" w:name="ET_yo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711566"/>
      <w:bookmarkStart w:id="1021" w:name="_ETM_Q1_2711527"/>
      <w:bookmarkStart w:id="1022" w:name="_ETM_Q1_2711566"/>
      <w:bookmarkStart w:id="1023" w:name="_ETM_Q1_2711527"/>
      <w:bookmarkEnd w:id="1022"/>
      <w:bookmarkEnd w:id="1023"/>
    </w:p>
    <w:p>
      <w:pPr>
        <w:pStyle w:val="Normal"/>
        <w:rPr>
          <w:lang w:eastAsia="he-IL"/>
        </w:rPr>
      </w:pPr>
      <w:bookmarkStart w:id="1024" w:name="_ETM_Q1_2711667"/>
      <w:bookmarkStart w:id="1025" w:name="_ETM_Q1_2711630"/>
      <w:bookmarkEnd w:id="1024"/>
      <w:bookmarkEnd w:id="1025"/>
      <w:r>
        <w:rPr>
          <w:rtl w:val="true"/>
          <w:lang w:eastAsia="he-IL"/>
        </w:rPr>
        <w:t xml:space="preserve">מי </w:t>
      </w:r>
      <w:bookmarkStart w:id="1026" w:name="_ETM_Q1_2712087"/>
      <w:bookmarkEnd w:id="1026"/>
      <w:r>
        <w:rPr>
          <w:rtl w:val="true"/>
          <w:lang w:eastAsia="he-IL"/>
        </w:rPr>
        <w:t xml:space="preserve">בעד קבלת הסתייגות מספ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027" w:name="_ETM_Q1_2712239"/>
      <w:bookmarkEnd w:id="102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713277"/>
      <w:bookmarkStart w:id="1029" w:name="_ETM_Q1_2713239"/>
      <w:bookmarkStart w:id="1030" w:name="_ETM_Q1_2713277"/>
      <w:bookmarkStart w:id="1031" w:name="_ETM_Q1_2713239"/>
      <w:bookmarkEnd w:id="1030"/>
      <w:bookmarkEnd w:id="1031"/>
    </w:p>
    <w:p>
      <w:pPr>
        <w:pStyle w:val="Style25"/>
        <w:keepNext w:val="true"/>
        <w:rPr>
          <w:lang w:eastAsia="he-IL"/>
        </w:rPr>
      </w:pPr>
      <w:bookmarkStart w:id="1032" w:name="_ETM_Q1_2714290"/>
      <w:bookmarkStart w:id="1033" w:name="_ETM_Q1_2714248"/>
      <w:bookmarkEnd w:id="1032"/>
      <w:bookmarkEnd w:id="103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4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5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6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2719336"/>
      <w:bookmarkStart w:id="1038" w:name="_ETM_Q1_2719301"/>
      <w:bookmarkStart w:id="1039" w:name="_ETM_Q1_2719162"/>
      <w:bookmarkStart w:id="1040" w:name="_ETM_Q1_2719125"/>
      <w:bookmarkEnd w:id="1037"/>
      <w:bookmarkEnd w:id="1038"/>
      <w:bookmarkEnd w:id="1039"/>
      <w:bookmarkEnd w:id="1040"/>
      <w:r>
        <w:rPr>
          <w:rtl w:val="true"/>
          <w:lang w:eastAsia="he-IL"/>
        </w:rPr>
        <w:t xml:space="preserve">מי בעד קבלת הסתייגות מספר </w:t>
      </w:r>
      <w:bookmarkStart w:id="1041" w:name="_ETM_Q1_2720138"/>
      <w:bookmarkEnd w:id="1041"/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042" w:name="_ETM_Q1_2723029"/>
      <w:bookmarkEnd w:id="1042"/>
      <w:r>
        <w:rPr>
          <w:rtl w:val="true"/>
          <w:lang w:eastAsia="he-IL"/>
        </w:rPr>
        <w:t xml:space="preserve"> </w:t>
      </w:r>
      <w:bookmarkStart w:id="1043" w:name="_ETM_Q1_2731275"/>
      <w:bookmarkEnd w:id="1043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2723070"/>
      <w:bookmarkStart w:id="1045" w:name="_ETM_Q1_2723070"/>
      <w:bookmarkEnd w:id="1045"/>
    </w:p>
    <w:p>
      <w:pPr>
        <w:pStyle w:val="Style25"/>
        <w:keepNext w:val="true"/>
        <w:rPr>
          <w:lang w:eastAsia="he-IL"/>
        </w:rPr>
      </w:pPr>
      <w:bookmarkStart w:id="1046" w:name="_ETM_Q1_2723929"/>
      <w:bookmarkStart w:id="1047" w:name="_ETM_Q1_2723893"/>
      <w:bookmarkEnd w:id="1046"/>
      <w:bookmarkEnd w:id="104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8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1049" w:name="_ETM_Q1_2729294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2729330"/>
      <w:bookmarkStart w:id="1051" w:name="_ETM_Q1_2729330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? </w:t>
      </w:r>
      <w:bookmarkStart w:id="1052" w:name="_ETM_Q1_2728810"/>
      <w:bookmarkEnd w:id="1052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729778"/>
      <w:bookmarkStart w:id="1054" w:name="_ETM_Q1_2729741"/>
      <w:bookmarkStart w:id="1055" w:name="_ETM_Q1_2729778"/>
      <w:bookmarkStart w:id="1056" w:name="_ETM_Q1_2729741"/>
      <w:bookmarkEnd w:id="1055"/>
      <w:bookmarkEnd w:id="1056"/>
    </w:p>
    <w:p>
      <w:pPr>
        <w:pStyle w:val="Style25"/>
        <w:keepNext w:val="true"/>
        <w:rPr>
          <w:lang w:eastAsia="he-IL"/>
        </w:rPr>
      </w:pPr>
      <w:bookmarkStart w:id="1057" w:name="_ETM_Q1_2729905"/>
      <w:bookmarkStart w:id="1058" w:name="_ETM_Q1_2729868"/>
      <w:bookmarkEnd w:id="1057"/>
      <w:bookmarkEnd w:id="105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9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736042"/>
      <w:bookmarkStart w:id="1061" w:name="_ETM_Q1_2736005"/>
      <w:bookmarkStart w:id="1062" w:name="_ETM_Q1_2736042"/>
      <w:bookmarkStart w:id="1063" w:name="_ETM_Q1_2736005"/>
      <w:bookmarkEnd w:id="1062"/>
      <w:bookmarkEnd w:id="1063"/>
    </w:p>
    <w:p>
      <w:pPr>
        <w:pStyle w:val="Normal"/>
        <w:rPr>
          <w:lang w:eastAsia="he-IL"/>
        </w:rPr>
      </w:pPr>
      <w:bookmarkStart w:id="1064" w:name="_ETM_Q1_2735965"/>
      <w:bookmarkStart w:id="1065" w:name="_ETM_Q1_2735932"/>
      <w:bookmarkStart w:id="1066" w:name="_ETM_Q1_2736136"/>
      <w:bookmarkStart w:id="1067" w:name="_ETM_Q1_2736100"/>
      <w:bookmarkEnd w:id="1064"/>
      <w:bookmarkEnd w:id="1065"/>
      <w:bookmarkEnd w:id="1066"/>
      <w:bookmarkEnd w:id="1067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068" w:name="_ETM_Q1_2735178"/>
      <w:bookmarkEnd w:id="1068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1069" w:name="_ETM_Q1_2733915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733951"/>
      <w:bookmarkStart w:id="1071" w:name="_ETM_Q1_2733951"/>
      <w:bookmarkEnd w:id="1071"/>
    </w:p>
    <w:p>
      <w:pPr>
        <w:pStyle w:val="Style25"/>
        <w:keepNext w:val="true"/>
        <w:rPr>
          <w:lang w:eastAsia="he-IL"/>
        </w:rPr>
      </w:pPr>
      <w:bookmarkStart w:id="1072" w:name="_ETM_Q1_2734069"/>
      <w:bookmarkStart w:id="1073" w:name="_ETM_Q1_2734034"/>
      <w:bookmarkEnd w:id="1072"/>
      <w:bookmarkEnd w:id="10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741580"/>
      <w:bookmarkStart w:id="1075" w:name="_ETM_Q1_2741580"/>
      <w:bookmarkEnd w:id="1075"/>
    </w:p>
    <w:p>
      <w:pPr>
        <w:pStyle w:val="Style31"/>
        <w:keepNext w:val="true"/>
        <w:rPr/>
      </w:pPr>
      <w:bookmarkStart w:id="1076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2741862"/>
      <w:bookmarkStart w:id="1078" w:name="_ETM_Q1_2741847"/>
      <w:bookmarkEnd w:id="1077"/>
      <w:bookmarkEnd w:id="1078"/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9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738426"/>
      <w:bookmarkStart w:id="1081" w:name="_ETM_Q1_2738571"/>
      <w:bookmarkStart w:id="1082" w:name="_ETM_Q1_2738534"/>
      <w:bookmarkStart w:id="1083" w:name="_ETM_Q1_2738426"/>
      <w:bookmarkStart w:id="1084" w:name="_ETM_Q1_2738571"/>
      <w:bookmarkStart w:id="1085" w:name="_ETM_Q1_2738534"/>
      <w:bookmarkEnd w:id="1083"/>
      <w:bookmarkEnd w:id="1084"/>
      <w:bookmarkEnd w:id="1085"/>
    </w:p>
    <w:p>
      <w:pPr>
        <w:pStyle w:val="Style31"/>
        <w:keepNext w:val="true"/>
        <w:rPr/>
      </w:pPr>
      <w:bookmarkStart w:id="1086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738700"/>
      <w:bookmarkStart w:id="1088" w:name="_ETM_Q1_2738661"/>
      <w:bookmarkEnd w:id="1087"/>
      <w:bookmarkEnd w:id="1088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5</w:t>
      </w:r>
      <w:r>
        <w:rPr>
          <w:rtl w:val="true"/>
          <w:lang w:eastAsia="he-IL"/>
        </w:rPr>
        <w:t>?</w:t>
      </w:r>
      <w:bookmarkStart w:id="1089" w:name="_ETM_Q1_2741369"/>
      <w:bookmarkEnd w:id="1089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0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761425"/>
      <w:bookmarkStart w:id="1092" w:name="_ETM_Q1_2761386"/>
      <w:bookmarkStart w:id="1093" w:name="_ETM_Q1_2761425"/>
      <w:bookmarkStart w:id="1094" w:name="_ETM_Q1_2761386"/>
      <w:bookmarkEnd w:id="1093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762073"/>
      <w:bookmarkStart w:id="1096" w:name="_ETM_Q1_2762034"/>
      <w:bookmarkStart w:id="1097" w:name="_ETM_Q1_2762073"/>
      <w:bookmarkStart w:id="1098" w:name="_ETM_Q1_2762034"/>
      <w:bookmarkEnd w:id="1097"/>
      <w:bookmarkEnd w:id="1098"/>
    </w:p>
    <w:p>
      <w:pPr>
        <w:pStyle w:val="Style25"/>
        <w:keepNext w:val="true"/>
        <w:rPr>
          <w:lang w:eastAsia="he-IL"/>
        </w:rPr>
      </w:pPr>
      <w:bookmarkStart w:id="1099" w:name="_ETM_Q1_2762170"/>
      <w:bookmarkStart w:id="1100" w:name="_ETM_Q1_2762129"/>
      <w:bookmarkEnd w:id="1099"/>
      <w:bookmarkEnd w:id="110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769585"/>
      <w:bookmarkStart w:id="1102" w:name="_ETM_Q1_2769550"/>
      <w:bookmarkStart w:id="1103" w:name="_ETM_Q1_2769585"/>
      <w:bookmarkStart w:id="1104" w:name="_ETM_Q1_2769550"/>
      <w:bookmarkEnd w:id="1103"/>
      <w:bookmarkEnd w:id="1104"/>
    </w:p>
    <w:p>
      <w:pPr>
        <w:pStyle w:val="Style31"/>
        <w:keepNext w:val="true"/>
        <w:rPr/>
      </w:pPr>
      <w:bookmarkStart w:id="1105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771334"/>
      <w:bookmarkStart w:id="1107" w:name="_ETM_Q1_2771293"/>
      <w:bookmarkStart w:id="1108" w:name="_ETM_Q1_2771334"/>
      <w:bookmarkStart w:id="1109" w:name="_ETM_Q1_2771293"/>
      <w:bookmarkEnd w:id="1108"/>
      <w:bookmarkEnd w:id="1109"/>
    </w:p>
    <w:p>
      <w:pPr>
        <w:pStyle w:val="Style14"/>
        <w:keepNext w:val="true"/>
        <w:rPr/>
      </w:pPr>
      <w:bookmarkStart w:id="1110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1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2776598"/>
      <w:bookmarkStart w:id="1113" w:name="_ETM_Q1_2776553"/>
      <w:bookmarkStart w:id="1114" w:name="_ETM_Q1_2776598"/>
      <w:bookmarkStart w:id="1115" w:name="_ETM_Q1_2776553"/>
      <w:bookmarkEnd w:id="1114"/>
      <w:bookmarkEnd w:id="1115"/>
    </w:p>
    <w:p>
      <w:pPr>
        <w:pStyle w:val="Style31"/>
        <w:keepNext w:val="true"/>
        <w:rPr/>
      </w:pPr>
      <w:bookmarkStart w:id="1116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1117" w:name="_ETM_Q1_2773967"/>
      <w:bookmarkEnd w:id="1117"/>
      <w:r>
        <w:rPr>
          <w:rtl w:val="true"/>
          <w:lang w:eastAsia="he-IL"/>
        </w:rPr>
        <w:t>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8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784779"/>
      <w:bookmarkStart w:id="1120" w:name="_ETM_Q1_2784746"/>
      <w:bookmarkStart w:id="1121" w:name="_ETM_Q1_2784779"/>
      <w:bookmarkStart w:id="1122" w:name="_ETM_Q1_2784746"/>
      <w:bookmarkEnd w:id="1121"/>
      <w:bookmarkEnd w:id="1122"/>
    </w:p>
    <w:p>
      <w:pPr>
        <w:pStyle w:val="Normal"/>
        <w:rPr>
          <w:lang w:eastAsia="he-IL"/>
        </w:rPr>
      </w:pPr>
      <w:bookmarkStart w:id="1123" w:name="_ETM_Q1_2784862"/>
      <w:bookmarkStart w:id="1124" w:name="_ETM_Q1_2784828"/>
      <w:bookmarkEnd w:id="1123"/>
      <w:bookmarkEnd w:id="1124"/>
      <w:r>
        <w:rPr>
          <w:rtl w:val="true"/>
          <w:lang w:eastAsia="he-IL"/>
        </w:rPr>
        <w:t xml:space="preserve">מי בעד קבלת הסתייגות </w:t>
      </w:r>
      <w:bookmarkStart w:id="1125" w:name="_ETM_Q1_2785785"/>
      <w:bookmarkEnd w:id="1125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785868"/>
      <w:bookmarkStart w:id="1127" w:name="_ETM_Q1_2785831"/>
      <w:bookmarkStart w:id="1128" w:name="_ETM_Q1_2785868"/>
      <w:bookmarkStart w:id="1129" w:name="_ETM_Q1_2785831"/>
      <w:bookmarkEnd w:id="1128"/>
      <w:bookmarkEnd w:id="1129"/>
    </w:p>
    <w:p>
      <w:pPr>
        <w:pStyle w:val="Style25"/>
        <w:keepNext w:val="true"/>
        <w:rPr>
          <w:lang w:eastAsia="he-IL"/>
        </w:rPr>
      </w:pPr>
      <w:bookmarkStart w:id="1130" w:name="_ETM_Q1_2785955"/>
      <w:bookmarkStart w:id="1131" w:name="_ETM_Q1_2785918"/>
      <w:bookmarkEnd w:id="1130"/>
      <w:bookmarkEnd w:id="11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2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133" w:name="_ETM_Q1_2792939"/>
      <w:bookmarkEnd w:id="1133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801467"/>
      <w:bookmarkStart w:id="1135" w:name="_ETM_Q1_2801428"/>
      <w:bookmarkStart w:id="1136" w:name="_ETM_Q1_2801467"/>
      <w:bookmarkStart w:id="1137" w:name="_ETM_Q1_2801428"/>
      <w:bookmarkEnd w:id="1136"/>
      <w:bookmarkEnd w:id="1137"/>
    </w:p>
    <w:p>
      <w:pPr>
        <w:pStyle w:val="Style31"/>
        <w:keepNext w:val="true"/>
        <w:rPr/>
      </w:pPr>
      <w:bookmarkStart w:id="1138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801234"/>
      <w:bookmarkStart w:id="1140" w:name="_ETM_Q1_2801198"/>
      <w:bookmarkStart w:id="1141" w:name="_ETM_Q1_2801234"/>
      <w:bookmarkStart w:id="1142" w:name="_ETM_Q1_2801198"/>
      <w:bookmarkEnd w:id="1141"/>
      <w:bookmarkEnd w:id="1142"/>
    </w:p>
    <w:p>
      <w:pPr>
        <w:pStyle w:val="Normal"/>
        <w:rPr>
          <w:lang w:eastAsia="he-IL"/>
        </w:rPr>
      </w:pPr>
      <w:bookmarkStart w:id="1143" w:name="_ETM_Q1_2801311"/>
      <w:bookmarkStart w:id="1144" w:name="_ETM_Q1_2801275"/>
      <w:bookmarkEnd w:id="1143"/>
      <w:bookmarkEnd w:id="1144"/>
      <w:r>
        <w:rPr>
          <w:rtl w:val="true"/>
          <w:lang w:eastAsia="he-IL"/>
        </w:rPr>
        <w:t>מי בעד קבלת הסתייגו</w:t>
      </w:r>
      <w:bookmarkStart w:id="1145" w:name="_ETM_Q1_2800667"/>
      <w:bookmarkEnd w:id="1145"/>
      <w:r>
        <w:rPr>
          <w:rtl w:val="true"/>
          <w:lang w:eastAsia="he-IL"/>
        </w:rPr>
        <w:t xml:space="preserve">ת מספ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1146" w:name="_ETM_Q1_2820662"/>
      <w:bookmarkEnd w:id="1146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7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826583"/>
      <w:bookmarkStart w:id="1149" w:name="_ETM_Q1_2826546"/>
      <w:bookmarkStart w:id="1150" w:name="_ETM_Q1_2826583"/>
      <w:bookmarkStart w:id="1151" w:name="_ETM_Q1_2826546"/>
      <w:bookmarkEnd w:id="1150"/>
      <w:bookmarkEnd w:id="1151"/>
    </w:p>
    <w:p>
      <w:pPr>
        <w:pStyle w:val="Normal"/>
        <w:rPr>
          <w:lang w:eastAsia="he-IL"/>
        </w:rPr>
      </w:pPr>
      <w:bookmarkStart w:id="1152" w:name="_ETM_Q1_2826750"/>
      <w:bookmarkStart w:id="1153" w:name="_ETM_Q1_2826713"/>
      <w:bookmarkEnd w:id="1152"/>
      <w:bookmarkEnd w:id="1153"/>
      <w:r>
        <w:rPr>
          <w:rtl w:val="true"/>
          <w:lang w:eastAsia="he-IL"/>
        </w:rPr>
        <w:t xml:space="preserve">ממשיכים בהסתייגות מספר </w:t>
      </w:r>
      <w:r>
        <w:rPr>
          <w:lang w:eastAsia="he-IL"/>
        </w:rPr>
        <w:t>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2827051"/>
      <w:bookmarkStart w:id="1155" w:name="_ETM_Q1_2827013"/>
      <w:bookmarkStart w:id="1156" w:name="_ETM_Q1_2827051"/>
      <w:bookmarkStart w:id="1157" w:name="_ETM_Q1_2827013"/>
      <w:bookmarkEnd w:id="1156"/>
      <w:bookmarkEnd w:id="1157"/>
    </w:p>
    <w:p>
      <w:pPr>
        <w:pStyle w:val="Style14"/>
        <w:keepNext w:val="true"/>
        <w:rPr/>
      </w:pPr>
      <w:bookmarkStart w:id="1158" w:name="ET_speaker_579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תמונה שאנחנו נמצאים ב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לכם מספר דברים שהוגשו כשאילתות לכנסת ישראל וכמובן לא היה להם עליהם שום </w:t>
      </w:r>
      <w:bookmarkStart w:id="1159" w:name="_ETM_Q1_2836405"/>
      <w:bookmarkEnd w:id="1159"/>
      <w:r>
        <w:rPr>
          <w:rtl w:val="true"/>
          <w:lang w:eastAsia="he-IL"/>
        </w:rPr>
        <w:t>דיון כי יש דברים יותר חשובים כמו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ת חברת הכנסת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לשוויון חברתי – לאחר נתוני דוח מכון ון</w:t>
      </w:r>
      <w:bookmarkStart w:id="1160" w:name="_ETM_Q1_2849420"/>
      <w:bookmarkEnd w:id="1160"/>
      <w:r>
        <w:rPr>
          <w:rtl w:val="true"/>
          <w:lang w:eastAsia="he-IL"/>
        </w:rPr>
        <w:t xml:space="preserve"> ליר שמצביעים על כך שבשוק העבודה חלה ירידה ברמת השוויון </w:t>
      </w:r>
      <w:bookmarkStart w:id="1161" w:name="_ETM_Q1_2850505"/>
      <w:bookmarkEnd w:id="1161"/>
      <w:r>
        <w:rPr>
          <w:rtl w:val="true"/>
          <w:lang w:eastAsia="he-IL"/>
        </w:rPr>
        <w:t>המגדרי והפער המגדרי בשכר חודשי הממוצע ממשיך לגדול</w:t>
      </w:r>
      <w:bookmarkStart w:id="1162" w:name="_ETM_Q1_2858308"/>
      <w:bookmarkEnd w:id="1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ה הן התוכניות הקיימות</w:t>
      </w:r>
      <w:bookmarkStart w:id="1163" w:name="_ETM_Q1_2858935"/>
      <w:bookmarkEnd w:id="1163"/>
      <w:r>
        <w:rPr>
          <w:rtl w:val="true"/>
          <w:lang w:eastAsia="he-IL"/>
        </w:rPr>
        <w:t xml:space="preserve"> במשרד לצמצום הפערים המגדריים בדגש על פערי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על זה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4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861400"/>
      <w:bookmarkStart w:id="1166" w:name="_ETM_Q1_2861361"/>
      <w:bookmarkStart w:id="1167" w:name="_ETM_Q1_2861400"/>
      <w:bookmarkStart w:id="1168" w:name="_ETM_Q1_2861361"/>
      <w:bookmarkEnd w:id="1167"/>
      <w:bookmarkEnd w:id="1168"/>
    </w:p>
    <w:p>
      <w:pPr>
        <w:pStyle w:val="Style25"/>
        <w:keepNext w:val="true"/>
        <w:rPr>
          <w:lang w:eastAsia="he-IL"/>
        </w:rPr>
      </w:pPr>
      <w:bookmarkStart w:id="1169" w:name="_ETM_Q1_2861499"/>
      <w:bookmarkStart w:id="1170" w:name="_ETM_Q1_2861465"/>
      <w:bookmarkEnd w:id="1169"/>
      <w:bookmarkEnd w:id="117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1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877644"/>
      <w:bookmarkStart w:id="1173" w:name="_ETM_Q1_2877602"/>
      <w:bookmarkStart w:id="1174" w:name="_ETM_Q1_2877644"/>
      <w:bookmarkStart w:id="1175" w:name="_ETM_Q1_2877602"/>
      <w:bookmarkEnd w:id="1174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882407"/>
      <w:bookmarkStart w:id="1177" w:name="_ETM_Q1_2882369"/>
      <w:bookmarkStart w:id="1178" w:name="_ETM_Q1_2882407"/>
      <w:bookmarkStart w:id="1179" w:name="_ETM_Q1_2882369"/>
      <w:bookmarkEnd w:id="1178"/>
      <w:bookmarkEnd w:id="1179"/>
    </w:p>
    <w:p>
      <w:pPr>
        <w:pStyle w:val="Style14"/>
        <w:keepNext w:val="true"/>
        <w:rPr/>
      </w:pPr>
      <w:bookmarkStart w:id="1180" w:name="ET_speaker_579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ת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עברו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חרדים גיבוש ליחידת חץ בצנחנים ו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</w:t>
      </w:r>
      <w:bookmarkStart w:id="1181" w:name="_ETM_Q1_2890486"/>
      <w:bookmarkEnd w:id="1181"/>
      <w:r>
        <w:rPr>
          <w:rtl w:val="true"/>
          <w:lang w:eastAsia="he-IL"/>
        </w:rPr>
        <w:t xml:space="preserve">ר הוא הודיע על העבר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טיבת חשמ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נעשה </w:t>
      </w:r>
      <w:bookmarkStart w:id="1182" w:name="_ETM_Q1_2894538"/>
      <w:bookmarkEnd w:id="1182"/>
      <w:r>
        <w:rPr>
          <w:rtl w:val="true"/>
          <w:lang w:eastAsia="he-IL"/>
        </w:rPr>
        <w:t>בניגוד לרצ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פעלו לחצים ואיומים למתגייסים שאינם </w:t>
      </w:r>
      <w:bookmarkStart w:id="1183" w:name="_ETM_Q1_2897630"/>
      <w:bookmarkEnd w:id="1183"/>
      <w:r>
        <w:rPr>
          <w:rtl w:val="true"/>
          <w:lang w:eastAsia="he-IL"/>
        </w:rPr>
        <w:t>מוכנים לעבור כולל איום בשיבוץ כפוי ב</w:t>
      </w:r>
      <w:bookmarkStart w:id="1184" w:name="_ETM_Q1_2899159"/>
      <w:bookmarkEnd w:id="1184"/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902983"/>
      <w:bookmarkStart w:id="1186" w:name="_ETM_Q1_2902940"/>
      <w:bookmarkStart w:id="1187" w:name="_ETM_Q1_2902983"/>
      <w:bookmarkStart w:id="1188" w:name="_ETM_Q1_2902940"/>
      <w:bookmarkEnd w:id="1187"/>
      <w:bookmarkEnd w:id="11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9" w:name="ET_speaker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0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1" w:name="ET_speaker_579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ותר לומר שאם הייתי נמצא עכשיו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י ממל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גם שואל אותו את זה</w:t>
      </w:r>
      <w:bookmarkStart w:id="1192" w:name="_ETM_Q1_2918409"/>
      <w:bookmarkEnd w:id="1192"/>
      <w:r>
        <w:rPr>
          <w:rtl w:val="true"/>
          <w:lang w:eastAsia="he-IL"/>
        </w:rPr>
        <w:t xml:space="preserve"> אבל עדיף לשב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</w:t>
      </w:r>
      <w:bookmarkStart w:id="1193" w:name="_ETM_Q1_2923626"/>
      <w:bookmarkEnd w:id="1193"/>
      <w:r>
        <w:rPr>
          <w:rtl w:val="true"/>
          <w:lang w:eastAsia="he-IL"/>
        </w:rPr>
        <w:t>לגבי קיצוץ התקציבים במינה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צץ תקציב המינהל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זאת למרות היקף תאונות העבודה שהיה משמעותי 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194" w:name="_ETM_Q1_2935448"/>
      <w:bookmarkEnd w:id="1194"/>
      <w:r>
        <w:rPr>
          <w:rtl w:val="true"/>
          <w:lang w:eastAsia="he-IL"/>
        </w:rPr>
        <w:t>בענף הבנייה ופעל חלקית לאור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 השאלה לא אושרה ב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195" w:name="_ETM_Q1_2939803"/>
      <w:bookmarkStart w:id="1196" w:name="_ETM_Q1_2939751"/>
      <w:bookmarkEnd w:id="1195"/>
      <w:bookmarkEnd w:id="1196"/>
      <w:r>
        <w:rPr>
          <w:rtl w:val="true"/>
          <w:lang w:eastAsia="he-IL"/>
        </w:rPr>
        <w:t>ו בהסתייגויות על חוק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939262"/>
      <w:bookmarkStart w:id="1198" w:name="_ETM_Q1_2939218"/>
      <w:bookmarkStart w:id="1199" w:name="_ETM_Q1_2939262"/>
      <w:bookmarkStart w:id="1200" w:name="_ETM_Q1_2939218"/>
      <w:bookmarkEnd w:id="1199"/>
      <w:bookmarkEnd w:id="12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949991"/>
      <w:bookmarkStart w:id="1202" w:name="_ETM_Q1_2949954"/>
      <w:bookmarkEnd w:id="1201"/>
      <w:bookmarkEnd w:id="1202"/>
      <w:r>
        <w:rPr>
          <w:rtl w:val="true"/>
          <w:lang w:eastAsia="he-IL"/>
        </w:rPr>
        <w:t xml:space="preserve">הסתייגות מספר </w:t>
      </w:r>
      <w:bookmarkStart w:id="1203" w:name="_ETM_Q1_2947590"/>
      <w:bookmarkEnd w:id="1203"/>
      <w:r>
        <w:rPr>
          <w:lang w:eastAsia="he-IL"/>
        </w:rPr>
        <w:t>25</w:t>
      </w:r>
      <w:r>
        <w:rPr>
          <w:rtl w:val="true"/>
          <w:lang w:eastAsia="he-IL"/>
        </w:rPr>
        <w:t>.</w:t>
      </w:r>
      <w:bookmarkStart w:id="1204" w:name="_ETM_Q1_2947393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947428"/>
      <w:bookmarkStart w:id="1206" w:name="_ETM_Q1_2947428"/>
      <w:bookmarkEnd w:id="1206"/>
    </w:p>
    <w:p>
      <w:pPr>
        <w:pStyle w:val="Style14"/>
        <w:keepNext w:val="true"/>
        <w:rPr/>
      </w:pPr>
      <w:bookmarkStart w:id="1207" w:name="ET_speaker_579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ת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ראשי רשויות רבים </w:t>
      </w:r>
      <w:bookmarkStart w:id="1208" w:name="_ETM_Q1_2949812"/>
      <w:bookmarkEnd w:id="1208"/>
      <w:r>
        <w:rPr>
          <w:rtl w:val="true"/>
          <w:lang w:eastAsia="he-IL"/>
        </w:rPr>
        <w:t xml:space="preserve">פונים בסוגיית הוועדות הגיאוגרפיות עולה תמונת מצב כי תפקודן נפגע מאוד בשנתיים האחרונות ואין ועדות </w:t>
      </w:r>
      <w:bookmarkStart w:id="1209" w:name="_ETM_Q1_2959164"/>
      <w:bookmarkEnd w:id="1209"/>
      <w:r>
        <w:rPr>
          <w:rtl w:val="true"/>
          <w:lang w:eastAsia="he-IL"/>
        </w:rPr>
        <w:t>גיאוגרפיו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א אושרה בנש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970744"/>
      <w:bookmarkStart w:id="1211" w:name="_ETM_Q1_2970708"/>
      <w:bookmarkEnd w:id="1210"/>
      <w:bookmarkEnd w:id="121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972413"/>
      <w:bookmarkStart w:id="1213" w:name="_ETM_Q1_2971872"/>
      <w:bookmarkStart w:id="1214" w:name="_ETM_Q1_2971836"/>
      <w:bookmarkStart w:id="1215" w:name="_ETM_Q1_2972413"/>
      <w:bookmarkStart w:id="1216" w:name="_ETM_Q1_2971872"/>
      <w:bookmarkStart w:id="1217" w:name="_ETM_Q1_2971836"/>
      <w:bookmarkEnd w:id="1215"/>
      <w:bookmarkEnd w:id="1216"/>
      <w:bookmarkEnd w:id="1217"/>
    </w:p>
    <w:p>
      <w:pPr>
        <w:pStyle w:val="Style14"/>
        <w:keepNext w:val="true"/>
        <w:rPr/>
      </w:pPr>
      <w:bookmarkStart w:id="1218" w:name="ET_speaker_579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972737"/>
      <w:bookmarkStart w:id="1220" w:name="_ETM_Q1_2972700"/>
      <w:bookmarkEnd w:id="1219"/>
      <w:bookmarkEnd w:id="1220"/>
      <w:r>
        <w:rPr>
          <w:rtl w:val="true"/>
          <w:lang w:eastAsia="he-IL"/>
        </w:rPr>
        <w:t>ביום חמיש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לתה שנשאלה ולא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תחקיר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ידי הכתב בר </w:t>
      </w:r>
      <w:bookmarkStart w:id="1221" w:name="_ETM_Q1_2978386"/>
      <w:bookmarkEnd w:id="1221"/>
      <w:r>
        <w:rPr>
          <w:rtl w:val="true"/>
          <w:lang w:eastAsia="he-IL"/>
        </w:rPr>
        <w:t>פלג כי היועצים הבכירים לראש הממשלה נתניהו יונתן אוריך ושרוליק</w:t>
      </w:r>
      <w:bookmarkStart w:id="1222" w:name="_ETM_Q1_2980445"/>
      <w:bookmarkEnd w:id="1222"/>
      <w:r>
        <w:rPr>
          <w:rtl w:val="true"/>
          <w:lang w:eastAsia="he-IL"/>
        </w:rPr>
        <w:t xml:space="preserve"> איינהורן פעלו לקדם קמפיין שנועד לשפר את תדמיתה של </w:t>
      </w:r>
      <w:bookmarkStart w:id="1223" w:name="_ETM_Q1_2983416"/>
      <w:bookmarkEnd w:id="1223"/>
      <w:r>
        <w:rPr>
          <w:rtl w:val="true"/>
          <w:lang w:eastAsia="he-IL"/>
        </w:rPr>
        <w:t>קטאר בעולם לקראת המונד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אם ראש הממשלה </w:t>
      </w:r>
      <w:bookmarkStart w:id="1224" w:name="_ETM_Q1_2986257"/>
      <w:bookmarkEnd w:id="1224"/>
      <w:r>
        <w:rPr>
          <w:rtl w:val="true"/>
          <w:lang w:eastAsia="he-IL"/>
        </w:rPr>
        <w:t>מודע לפעילות העסקית של יועצ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 בנש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991529"/>
      <w:bookmarkStart w:id="1226" w:name="_ETM_Q1_2991489"/>
      <w:bookmarkStart w:id="1227" w:name="_ETM_Q1_2991529"/>
      <w:bookmarkStart w:id="1228" w:name="_ETM_Q1_2991489"/>
      <w:bookmarkEnd w:id="1227"/>
      <w:bookmarkEnd w:id="12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9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אחד כל תיקי קטאר יתבר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3000156"/>
      <w:bookmarkStart w:id="1231" w:name="_ETM_Q1_3000116"/>
      <w:bookmarkStart w:id="1232" w:name="_ETM_Q1_3000156"/>
      <w:bookmarkStart w:id="1233" w:name="_ETM_Q1_3000116"/>
      <w:bookmarkEnd w:id="1232"/>
      <w:bookmarkEnd w:id="1233"/>
    </w:p>
    <w:p>
      <w:pPr>
        <w:pStyle w:val="Style31"/>
        <w:keepNext w:val="true"/>
        <w:rPr/>
      </w:pPr>
      <w:bookmarkStart w:id="1234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995784"/>
      <w:bookmarkStart w:id="1236" w:name="_ETM_Q1_2995747"/>
      <w:bookmarkEnd w:id="1235"/>
      <w:bookmarkEnd w:id="123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3001789"/>
      <w:bookmarkStart w:id="1238" w:name="_ETM_Q1_3000855"/>
      <w:bookmarkStart w:id="1239" w:name="_ETM_Q1_3000836"/>
      <w:bookmarkStart w:id="1240" w:name="_ETM_Q1_3001789"/>
      <w:bookmarkStart w:id="1241" w:name="_ETM_Q1_3000855"/>
      <w:bookmarkStart w:id="1242" w:name="_ETM_Q1_3000836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579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3002075"/>
      <w:bookmarkStart w:id="1245" w:name="_ETM_Q1_3002042"/>
      <w:bookmarkEnd w:id="1244"/>
      <w:bookmarkEnd w:id="1245"/>
      <w:r>
        <w:rPr>
          <w:rtl w:val="true"/>
          <w:lang w:eastAsia="he-IL"/>
        </w:rPr>
        <w:t>שאלתי את ראש הממשלה בשאילתה על כך שהת</w:t>
      </w:r>
      <w:bookmarkStart w:id="1246" w:name="_ETM_Q1_3002098"/>
      <w:bookmarkEnd w:id="1246"/>
      <w:r>
        <w:rPr>
          <w:rtl w:val="true"/>
          <w:lang w:eastAsia="he-IL"/>
        </w:rPr>
        <w:t xml:space="preserve">קבלה החלטה לפיה יש להגביר את </w:t>
      </w:r>
      <w:bookmarkStart w:id="1247" w:name="_ETM_Q1_3004969"/>
      <w:bookmarkEnd w:id="1247"/>
      <w:r>
        <w:rPr>
          <w:rtl w:val="true"/>
          <w:lang w:eastAsia="he-IL"/>
        </w:rPr>
        <w:t xml:space="preserve">מערך האבטחה סביב בנו של ראש הממשלה יאיר נתניהו </w:t>
      </w:r>
      <w:bookmarkStart w:id="1248" w:name="_ETM_Q1_3007056"/>
      <w:bookmarkEnd w:id="1248"/>
      <w:r>
        <w:rPr>
          <w:rtl w:val="true"/>
          <w:lang w:eastAsia="he-IL"/>
        </w:rPr>
        <w:t>השוהה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ם בחוץ לארץ</w:t>
      </w:r>
      <w:bookmarkStart w:id="1249" w:name="_ETM_Q1_3010674"/>
      <w:bookmarkEnd w:id="1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החלטה האבטחה הוארכה לשנה נוספת ומספר </w:t>
      </w:r>
      <w:bookmarkStart w:id="1250" w:name="_ETM_Q1_3013303"/>
      <w:bookmarkEnd w:id="1250"/>
      <w:r>
        <w:rPr>
          <w:rtl w:val="true"/>
          <w:lang w:eastAsia="he-IL"/>
        </w:rPr>
        <w:t>המאבטחים גדל ל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יתה מדוע לא התקבלה המלצת הוועדה המייעצת לתקופה של חצי שנה ולהעביר ליחידת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3020922"/>
      <w:bookmarkStart w:id="1252" w:name="_ETM_Q1_3020873"/>
      <w:bookmarkStart w:id="1253" w:name="_ETM_Q1_3020922"/>
      <w:bookmarkStart w:id="1254" w:name="_ETM_Q1_3020873"/>
      <w:bookmarkEnd w:id="1253"/>
      <w:bookmarkEnd w:id="12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028803"/>
      <w:bookmarkStart w:id="1256" w:name="_ETM_Q1_3028766"/>
      <w:bookmarkStart w:id="1257" w:name="_ETM_Q1_3028803"/>
      <w:bookmarkStart w:id="1258" w:name="_ETM_Q1_3028766"/>
      <w:bookmarkEnd w:id="1257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3028288"/>
      <w:bookmarkStart w:id="1260" w:name="_ETM_Q1_3028253"/>
      <w:bookmarkStart w:id="1261" w:name="_ETM_Q1_3028288"/>
      <w:bookmarkStart w:id="1262" w:name="_ETM_Q1_3028253"/>
      <w:bookmarkEnd w:id="1261"/>
      <w:bookmarkEnd w:id="1262"/>
    </w:p>
    <w:p>
      <w:pPr>
        <w:pStyle w:val="Style14"/>
        <w:keepNext w:val="true"/>
        <w:rPr/>
      </w:pPr>
      <w:bookmarkStart w:id="1263" w:name="ET_speaker_579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ילתה הוגשה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איר בנו של ראש הממשלה עדיין </w:t>
      </w:r>
      <w:bookmarkStart w:id="1264" w:name="_ETM_Q1_3031934"/>
      <w:bookmarkEnd w:id="1264"/>
      <w:r>
        <w:rPr>
          <w:rtl w:val="true"/>
          <w:lang w:eastAsia="he-IL"/>
        </w:rPr>
        <w:t>שם וגם קיבל את אי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3035992"/>
      <w:bookmarkStart w:id="1266" w:name="_ETM_Q1_3035959"/>
      <w:bookmarkStart w:id="1267" w:name="_ETM_Q1_3035992"/>
      <w:bookmarkStart w:id="1268" w:name="_ETM_Q1_3035959"/>
      <w:bookmarkEnd w:id="1267"/>
      <w:bookmarkEnd w:id="1268"/>
    </w:p>
    <w:p>
      <w:pPr>
        <w:pStyle w:val="Normal"/>
        <w:rPr>
          <w:lang w:eastAsia="he-IL"/>
        </w:rPr>
      </w:pPr>
      <w:bookmarkStart w:id="1269" w:name="_ETM_Q1_3036096"/>
      <w:bookmarkStart w:id="1270" w:name="_ETM_Q1_3036063"/>
      <w:bookmarkEnd w:id="1269"/>
      <w:bookmarkEnd w:id="1270"/>
      <w:r>
        <w:rPr>
          <w:rtl w:val="true"/>
          <w:lang w:eastAsia="he-IL"/>
        </w:rPr>
        <w:t xml:space="preserve">מנתוני המשטרה עולה כי </w:t>
      </w:r>
      <w:bookmarkStart w:id="1271" w:name="_ETM_Q1_3034415"/>
      <w:bookmarkEnd w:id="1271"/>
      <w:r>
        <w:rPr>
          <w:rtl w:val="true"/>
          <w:lang w:eastAsia="he-IL"/>
        </w:rPr>
        <w:t xml:space="preserve">חלה עלייה חדה במקרי הרצח בשנת </w:t>
      </w:r>
      <w:bookmarkStart w:id="1272" w:name="_ETM_Q1_3039012"/>
      <w:bookmarkEnd w:id="1272"/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היה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ספר היה </w:t>
      </w:r>
      <w:r>
        <w:rPr>
          <w:lang w:eastAsia="he-IL"/>
        </w:rPr>
        <w:t>201</w:t>
      </w:r>
      <w:r>
        <w:rPr>
          <w:rtl w:val="true"/>
          <w:lang w:eastAsia="he-IL"/>
        </w:rPr>
        <w:t xml:space="preserve">. </w:t>
      </w:r>
      <w:bookmarkStart w:id="1273" w:name="_ETM_Q1_3043260"/>
      <w:bookmarkEnd w:id="1273"/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פוענ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פע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כיצד המשרד לביטחון פנים פועל מתחילת השנה לצמצום מקרי הרצח</w:t>
      </w:r>
      <w:r>
        <w:rPr>
          <w:rtl w:val="true"/>
          <w:lang w:eastAsia="he-IL"/>
        </w:rPr>
        <w:t xml:space="preserve">. </w:t>
      </w:r>
      <w:bookmarkStart w:id="1274" w:name="_ETM_Q1_3051784"/>
      <w:bookmarkEnd w:id="1274"/>
      <w:r>
        <w:rPr>
          <w:rtl w:val="true"/>
          <w:lang w:eastAsia="he-IL"/>
        </w:rPr>
        <w:t>גם על הנושא הזה לא קיבלנו מענה והוא לא עבר בנש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3055225"/>
      <w:bookmarkStart w:id="1276" w:name="_ETM_Q1_3055181"/>
      <w:bookmarkStart w:id="1277" w:name="_ETM_Q1_3055225"/>
      <w:bookmarkStart w:id="1278" w:name="_ETM_Q1_3055181"/>
      <w:bookmarkEnd w:id="1277"/>
      <w:bookmarkEnd w:id="12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3062493"/>
      <w:bookmarkStart w:id="1280" w:name="_ETM_Q1_3062443"/>
      <w:bookmarkEnd w:id="1279"/>
      <w:bookmarkEnd w:id="128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3063893"/>
      <w:bookmarkStart w:id="1282" w:name="_ETM_Q1_3063848"/>
      <w:bookmarkStart w:id="1283" w:name="_ETM_Q1_3063893"/>
      <w:bookmarkStart w:id="1284" w:name="_ETM_Q1_3063848"/>
      <w:bookmarkEnd w:id="1283"/>
      <w:bookmarkEnd w:id="1284"/>
    </w:p>
    <w:p>
      <w:pPr>
        <w:pStyle w:val="Style14"/>
        <w:keepNext w:val="true"/>
        <w:rPr/>
      </w:pPr>
      <w:bookmarkStart w:id="1285" w:name="ET_speaker_579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ת שר החינו</w:t>
      </w:r>
      <w:bookmarkStart w:id="1286" w:name="_ETM_Q1_3064624"/>
      <w:bookmarkEnd w:id="128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שרד החינוך הוטלה אחריו</w:t>
      </w:r>
      <w:bookmarkStart w:id="1287" w:name="_ETM_Q1_3063679"/>
      <w:bookmarkEnd w:id="1287"/>
      <w:r>
        <w:rPr>
          <w:rtl w:val="true"/>
          <w:lang w:eastAsia="he-IL"/>
        </w:rPr>
        <w:t xml:space="preserve">ת מתוקף החלט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יתור תלמידים בסיכון לנשירה בחברה הערבית תוך מגוון אמצעים בשית</w:t>
      </w:r>
      <w:bookmarkStart w:id="1288" w:name="_ETM_Q1_3071950"/>
      <w:bookmarkEnd w:id="1288"/>
      <w:r>
        <w:rPr>
          <w:rtl w:val="true"/>
          <w:lang w:eastAsia="he-IL"/>
        </w:rPr>
        <w:t>וף פעולה עם המשטרה וגורמ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יתה כיצד </w:t>
      </w:r>
      <w:bookmarkStart w:id="1289" w:name="_ETM_Q1_3073940"/>
      <w:bookmarkEnd w:id="1289"/>
      <w:r>
        <w:rPr>
          <w:rtl w:val="true"/>
          <w:lang w:eastAsia="he-IL"/>
        </w:rPr>
        <w:t>המשרד פעל בנושא הזה מאז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הוא מבצע איתור ומ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התשובה היא כלום ושום דבר אבל לא קיבלנו</w:t>
      </w:r>
      <w:bookmarkStart w:id="1290" w:name="_ETM_Q1_3080989"/>
      <w:bookmarkEnd w:id="1290"/>
      <w:r>
        <w:rPr>
          <w:rtl w:val="true"/>
          <w:lang w:eastAsia="he-IL"/>
        </w:rPr>
        <w:t xml:space="preserve"> מענה כי גם זה לא עבר בנשיאות</w:t>
      </w:r>
      <w:r>
        <w:rPr>
          <w:rtl w:val="true"/>
          <w:lang w:eastAsia="he-IL"/>
        </w:rPr>
        <w:t>.</w:t>
      </w:r>
      <w:bookmarkStart w:id="1291" w:name="_ETM_Q1_3083687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3083730"/>
      <w:bookmarkStart w:id="1293" w:name="_ETM_Q1_3083730"/>
      <w:bookmarkEnd w:id="12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3093825"/>
      <w:bookmarkStart w:id="1295" w:name="_ETM_Q1_3093783"/>
      <w:bookmarkStart w:id="1296" w:name="_ETM_Q1_3093825"/>
      <w:bookmarkStart w:id="1297" w:name="_ETM_Q1_3093783"/>
      <w:bookmarkEnd w:id="1296"/>
      <w:bookmarkEnd w:id="1297"/>
    </w:p>
    <w:p>
      <w:pPr>
        <w:pStyle w:val="Style14"/>
        <w:keepNext w:val="true"/>
        <w:rPr/>
      </w:pPr>
      <w:bookmarkStart w:id="1298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3093479"/>
      <w:bookmarkStart w:id="1300" w:name="_ETM_Q1_3093441"/>
      <w:bookmarkStart w:id="1301" w:name="_ETM_Q1_3093479"/>
      <w:bookmarkStart w:id="1302" w:name="_ETM_Q1_3093441"/>
      <w:bookmarkEnd w:id="1301"/>
      <w:bookmarkEnd w:id="1302"/>
    </w:p>
    <w:p>
      <w:pPr>
        <w:pStyle w:val="Style31"/>
        <w:keepNext w:val="true"/>
        <w:rPr/>
      </w:pPr>
      <w:bookmarkStart w:id="1303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תייגות מספר 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3095418"/>
      <w:bookmarkStart w:id="1305" w:name="_ETM_Q1_3094777"/>
      <w:bookmarkStart w:id="1306" w:name="_ETM_Q1_3094738"/>
      <w:bookmarkStart w:id="1307" w:name="_ETM_Q1_3095418"/>
      <w:bookmarkStart w:id="1308" w:name="_ETM_Q1_3094777"/>
      <w:bookmarkStart w:id="1309" w:name="_ETM_Q1_3094738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579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3095696"/>
      <w:bookmarkStart w:id="1312" w:name="_ETM_Q1_3095661"/>
      <w:bookmarkEnd w:id="1311"/>
      <w:bookmarkEnd w:id="1312"/>
      <w:r>
        <w:rPr>
          <w:rtl w:val="true"/>
          <w:lang w:eastAsia="he-IL"/>
        </w:rPr>
        <w:t xml:space="preserve">הבאתי מקבץ </w:t>
      </w:r>
      <w:bookmarkStart w:id="1313" w:name="_ETM_Q1_3097117"/>
      <w:bookmarkEnd w:id="1313"/>
      <w:r>
        <w:rPr>
          <w:rtl w:val="true"/>
          <w:lang w:eastAsia="he-IL"/>
        </w:rPr>
        <w:t>אקראי לפי סדר אקראי של שאילתות שלא ז</w:t>
      </w:r>
      <w:bookmarkStart w:id="1314" w:name="_ETM_Q1_3102909"/>
      <w:bookmarkEnd w:id="1314"/>
      <w:r>
        <w:rPr>
          <w:rtl w:val="true"/>
          <w:lang w:eastAsia="he-IL"/>
        </w:rPr>
        <w:t xml:space="preserve">כו לאישור בנשיאות וכפי שאתם רואים </w:t>
      </w:r>
      <w:bookmarkStart w:id="1315" w:name="_ETM_Q1_3102956"/>
      <w:bookmarkEnd w:id="1315"/>
      <w:r>
        <w:rPr>
          <w:rtl w:val="true"/>
          <w:lang w:eastAsia="he-IL"/>
        </w:rPr>
        <w:t>אנחנו עוסקים בדברים מאוד חשובים שעומדים ברומ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כנסת תנהל את התקציב של </w:t>
      </w:r>
      <w:bookmarkStart w:id="1316" w:name="_ETM_Q1_3105075"/>
      <w:bookmarkEnd w:id="1316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פער בין מה שקורה מחוץ לגדר של </w:t>
      </w:r>
      <w:bookmarkStart w:id="1317" w:name="_ETM_Q1_3110441"/>
      <w:bookmarkEnd w:id="1317"/>
      <w:r>
        <w:rPr>
          <w:rtl w:val="true"/>
          <w:lang w:eastAsia="he-IL"/>
        </w:rPr>
        <w:t>הכנסת לבין מה שקורה בתוך הגדר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בתוך הגדר של הכנסת </w:t>
      </w:r>
      <w:bookmarkStart w:id="1318" w:name="_ETM_Q1_3110956"/>
      <w:bookmarkEnd w:id="1318"/>
      <w:r>
        <w:rPr>
          <w:rtl w:val="true"/>
          <w:lang w:eastAsia="he-IL"/>
        </w:rPr>
        <w:t xml:space="preserve">זה אירוע מנותק </w:t>
      </w:r>
      <w:bookmarkStart w:id="1319" w:name="_ETM_Q1_3117727"/>
      <w:bookmarkEnd w:id="1319"/>
      <w:r>
        <w:rPr>
          <w:rtl w:val="true"/>
          <w:lang w:eastAsia="he-IL"/>
        </w:rPr>
        <w:t xml:space="preserve">מציאות ואם ראינו קודם את התנהגותם של חלק </w:t>
      </w:r>
      <w:bookmarkStart w:id="1320" w:name="_ETM_Q1_3120864"/>
      <w:bookmarkEnd w:id="1320"/>
      <w:r>
        <w:rPr>
          <w:rtl w:val="true"/>
          <w:lang w:eastAsia="he-IL"/>
        </w:rPr>
        <w:t>מחברי הכנס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יתמר בן גביר ו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בינים לאיזו מציאות אנחנו הולכים</w:t>
      </w:r>
      <w:bookmarkStart w:id="1321" w:name="_ETM_Q1_3124006"/>
      <w:bookmarkEnd w:id="1321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3129492"/>
      <w:bookmarkStart w:id="1323" w:name="_ETM_Q1_3129445"/>
      <w:bookmarkStart w:id="1324" w:name="_ETM_Q1_3129492"/>
      <w:bookmarkStart w:id="1325" w:name="_ETM_Q1_3129445"/>
      <w:bookmarkEnd w:id="1324"/>
      <w:bookmarkEnd w:id="13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3135245"/>
      <w:bookmarkStart w:id="1327" w:name="_ETM_Q1_3135199"/>
      <w:bookmarkStart w:id="1328" w:name="_ETM_Q1_3135245"/>
      <w:bookmarkStart w:id="1329" w:name="_ETM_Q1_3135199"/>
      <w:bookmarkEnd w:id="1328"/>
      <w:bookmarkEnd w:id="1329"/>
    </w:p>
    <w:p>
      <w:pPr>
        <w:pStyle w:val="Normal"/>
        <w:rPr>
          <w:lang w:eastAsia="he-IL"/>
        </w:rPr>
      </w:pPr>
      <w:bookmarkStart w:id="1330" w:name="_ETM_Q1_3135374"/>
      <w:bookmarkStart w:id="1331" w:name="_ETM_Q1_3135327"/>
      <w:bookmarkEnd w:id="1330"/>
      <w:bookmarkEnd w:id="133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3136486"/>
      <w:bookmarkStart w:id="1333" w:name="_ETM_Q1_3136440"/>
      <w:bookmarkStart w:id="1334" w:name="_ETM_Q1_3136486"/>
      <w:bookmarkStart w:id="1335" w:name="_ETM_Q1_3136440"/>
      <w:bookmarkEnd w:id="1334"/>
      <w:bookmarkEnd w:id="1335"/>
    </w:p>
    <w:p>
      <w:pPr>
        <w:pStyle w:val="Style14"/>
        <w:keepNext w:val="true"/>
        <w:rPr/>
      </w:pPr>
      <w:bookmarkStart w:id="1336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מספר שאל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ילתה </w:t>
      </w:r>
      <w:bookmarkStart w:id="1337" w:name="_ETM_Q1_3139725"/>
      <w:bookmarkEnd w:id="1337"/>
      <w:r>
        <w:rPr>
          <w:rtl w:val="true"/>
          <w:lang w:eastAsia="he-IL"/>
        </w:rPr>
        <w:t>שהייתה לגבי דוח ועדת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שעבדה מזמן לגבי הנושא </w:t>
      </w:r>
      <w:bookmarkStart w:id="1338" w:name="_ETM_Q1_3142550"/>
      <w:bookmarkEnd w:id="1338"/>
      <w:r>
        <w:rPr>
          <w:rtl w:val="true"/>
          <w:lang w:eastAsia="he-IL"/>
        </w:rPr>
        <w:t>של נשק והנפק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תבה המלצה להצגת אסמכתה ברכישת</w:t>
      </w:r>
      <w:bookmarkStart w:id="1339" w:name="_ETM_Q1_3147378"/>
      <w:bookmarkEnd w:id="1339"/>
      <w:r>
        <w:rPr>
          <w:rtl w:val="true"/>
          <w:lang w:eastAsia="he-IL"/>
        </w:rPr>
        <w:t xml:space="preserve"> כספת לצורך אפסון כלי ירייה ולא להסתפק בהצהרה </w:t>
      </w:r>
      <w:bookmarkStart w:id="1340" w:name="_ETM_Q1_3149822"/>
      <w:bookmarkEnd w:id="1340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תה לא יושמה ההמלצה החשובה ומצילת ה</w:t>
      </w:r>
      <w:bookmarkStart w:id="1341" w:name="_ETM_Q1_3151399"/>
      <w:bookmarkEnd w:id="1341"/>
      <w:r>
        <w:rPr>
          <w:rtl w:val="true"/>
          <w:lang w:eastAsia="he-IL"/>
        </w:rPr>
        <w:t>חיים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המשרד לא מיישם את המלצת ועדת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ה שהייתה של המשרד לביטחון פנים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ך כמובן לא ניתנה תשובה וגם לא יכולה להינתן </w:t>
      </w:r>
      <w:bookmarkStart w:id="1342" w:name="_ETM_Q1_3160105"/>
      <w:bookmarkEnd w:id="1342"/>
      <w:r>
        <w:rPr>
          <w:rtl w:val="true"/>
          <w:lang w:eastAsia="he-IL"/>
        </w:rPr>
        <w:t>תשובה כי השאלה לא עברה בנשיאות כי יש דברים חשוב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3164807"/>
      <w:bookmarkStart w:id="1344" w:name="_ETM_Q1_3164751"/>
      <w:bookmarkStart w:id="1345" w:name="_ETM_Q1_3164807"/>
      <w:bookmarkStart w:id="1346" w:name="_ETM_Q1_3164751"/>
      <w:bookmarkEnd w:id="1345"/>
      <w:bookmarkEnd w:id="13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3172661"/>
      <w:bookmarkStart w:id="1348" w:name="_ETM_Q1_3172611"/>
      <w:bookmarkStart w:id="1349" w:name="_ETM_Q1_3172661"/>
      <w:bookmarkStart w:id="1350" w:name="_ETM_Q1_3172611"/>
      <w:bookmarkEnd w:id="1349"/>
      <w:bookmarkEnd w:id="1350"/>
    </w:p>
    <w:p>
      <w:pPr>
        <w:pStyle w:val="Style14"/>
        <w:keepNext w:val="true"/>
        <w:rPr/>
      </w:pPr>
      <w:bookmarkStart w:id="1351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3171733"/>
      <w:bookmarkStart w:id="1353" w:name="_ETM_Q1_3171689"/>
      <w:bookmarkStart w:id="1354" w:name="_ETM_Q1_3171733"/>
      <w:bookmarkStart w:id="1355" w:name="_ETM_Q1_3171689"/>
      <w:bookmarkEnd w:id="1354"/>
      <w:bookmarkEnd w:id="1355"/>
    </w:p>
    <w:p>
      <w:pPr>
        <w:pStyle w:val="Style31"/>
        <w:keepNext w:val="true"/>
        <w:rPr/>
      </w:pPr>
      <w:bookmarkStart w:id="1356" w:name="ET_yo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3173696"/>
      <w:bookmarkStart w:id="1358" w:name="_ETM_Q1_3174139"/>
      <w:bookmarkStart w:id="1359" w:name="_ETM_Q1_3174100"/>
      <w:bookmarkStart w:id="1360" w:name="_ETM_Q1_3173696"/>
      <w:bookmarkStart w:id="1361" w:name="_ETM_Q1_3174139"/>
      <w:bookmarkStart w:id="1362" w:name="_ETM_Q1_3174100"/>
      <w:bookmarkEnd w:id="1360"/>
      <w:bookmarkEnd w:id="1361"/>
      <w:bookmarkEnd w:id="1362"/>
    </w:p>
    <w:p>
      <w:pPr>
        <w:pStyle w:val="Style14"/>
        <w:keepNext w:val="true"/>
        <w:rPr/>
      </w:pPr>
      <w:bookmarkStart w:id="1363" w:name="ET_speaker_579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3063142"/>
      <w:bookmarkStart w:id="1365" w:name="_ETM_Q1_3063096"/>
      <w:bookmarkStart w:id="1366" w:name="_ETM_Q1_3077389"/>
      <w:bookmarkStart w:id="1367" w:name="_ETM_Q1_3077326"/>
      <w:bookmarkStart w:id="1368" w:name="_ETM_Q1_3135883"/>
      <w:bookmarkStart w:id="1369" w:name="_ETM_Q1_3135834"/>
      <w:bookmarkStart w:id="1370" w:name="_ETM_Q1_3174004"/>
      <w:bookmarkStart w:id="1371" w:name="_ETM_Q1_3173970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r>
        <w:rPr>
          <w:rtl w:val="true"/>
          <w:lang w:eastAsia="he-IL"/>
        </w:rPr>
        <w:t>שאלתי את שר המשפטים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עוד כמה תפקידים חוץ מלהתעסק ב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טלה אחריות על משרד המשפטים להקמת צוות </w:t>
      </w:r>
      <w:bookmarkStart w:id="1372" w:name="_ETM_Q1_3183265"/>
      <w:bookmarkEnd w:id="1372"/>
      <w:r>
        <w:rPr>
          <w:rtl w:val="true"/>
          <w:lang w:eastAsia="he-IL"/>
        </w:rPr>
        <w:t xml:space="preserve">עבודה בכל פרקליטות מחוז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סך הכול שישה צוותים – שתפקידו</w:t>
      </w:r>
      <w:bookmarkStart w:id="1373" w:name="_ETM_Q1_3184731"/>
      <w:bookmarkEnd w:id="1373"/>
      <w:r>
        <w:rPr>
          <w:rtl w:val="true"/>
          <w:lang w:eastAsia="he-IL"/>
        </w:rPr>
        <w:t xml:space="preserve"> להכווין צוותי חקירה</w:t>
      </w:r>
      <w:bookmarkStart w:id="1374" w:name="_ETM_Q1_3187847"/>
      <w:bookmarkEnd w:id="1374"/>
      <w:r>
        <w:rPr>
          <w:rtl w:val="true"/>
          <w:lang w:eastAsia="he-IL"/>
        </w:rPr>
        <w:t xml:space="preserve"> לאפיקי חקירת פשיעה אופטי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האם המשרד פועל ליישום ההחלטה וכמה צוותים </w:t>
      </w:r>
      <w:bookmarkStart w:id="1375" w:name="_ETM_Q1_3191630"/>
      <w:bookmarkEnd w:id="1375"/>
      <w:r>
        <w:rPr>
          <w:rtl w:val="true"/>
          <w:lang w:eastAsia="he-IL"/>
        </w:rPr>
        <w:t>הוקמו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א ת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לא עבר בנשיאות וגם לא קיבלנו תשובה בשום </w:t>
      </w:r>
      <w:bookmarkStart w:id="1376" w:name="_ETM_Q1_3199507"/>
      <w:bookmarkEnd w:id="1376"/>
      <w:r>
        <w:rPr>
          <w:rtl w:val="true"/>
          <w:lang w:eastAsia="he-IL"/>
        </w:rPr>
        <w:t>פורום אחר כי יש דברים חשובים יותר כמו חוק לש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3205619"/>
      <w:bookmarkStart w:id="1378" w:name="_ETM_Q1_3205574"/>
      <w:bookmarkStart w:id="1379" w:name="_ETM_Q1_3205619"/>
      <w:bookmarkStart w:id="1380" w:name="_ETM_Q1_3205574"/>
      <w:bookmarkEnd w:id="1379"/>
      <w:bookmarkEnd w:id="13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1381" w:name="_ETM_Q1_3211942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211981"/>
      <w:bookmarkStart w:id="1383" w:name="_ETM_Q1_3211981"/>
      <w:bookmarkEnd w:id="1383"/>
    </w:p>
    <w:p>
      <w:pPr>
        <w:pStyle w:val="Normal"/>
        <w:rPr>
          <w:lang w:eastAsia="he-IL"/>
        </w:rPr>
      </w:pPr>
      <w:bookmarkStart w:id="1384" w:name="_ETM_Q1_3212408"/>
      <w:bookmarkStart w:id="1385" w:name="_ETM_Q1_3212371"/>
      <w:bookmarkEnd w:id="1384"/>
      <w:bookmarkEnd w:id="138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3213451"/>
      <w:bookmarkStart w:id="1387" w:name="_ETM_Q1_3213415"/>
      <w:bookmarkStart w:id="1388" w:name="_ETM_Q1_3213451"/>
      <w:bookmarkStart w:id="1389" w:name="_ETM_Q1_3213415"/>
      <w:bookmarkEnd w:id="1388"/>
      <w:bookmarkEnd w:id="1389"/>
    </w:p>
    <w:p>
      <w:pPr>
        <w:pStyle w:val="Style14"/>
        <w:keepNext w:val="true"/>
        <w:rPr/>
      </w:pPr>
      <w:bookmarkStart w:id="1390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ת השר לביט</w:t>
      </w:r>
      <w:bookmarkStart w:id="1391" w:name="_ETM_Q1_3216490"/>
      <w:bookmarkEnd w:id="1391"/>
      <w:r>
        <w:rPr>
          <w:rtl w:val="true"/>
          <w:lang w:eastAsia="he-IL"/>
        </w:rPr>
        <w:t xml:space="preserve">חון פנים וגם את שר התחבורה על </w:t>
      </w:r>
      <w:bookmarkStart w:id="1392" w:name="_ETM_Q1_3219756"/>
      <w:bookmarkEnd w:id="1392"/>
      <w:r>
        <w:rPr>
          <w:rtl w:val="true"/>
          <w:lang w:eastAsia="he-IL"/>
        </w:rPr>
        <w:t xml:space="preserve">עליית מספר ההרוגים בתאונות הדרכים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1393" w:name="_ETM_Q1_3222730"/>
      <w:bookmarkEnd w:id="1393"/>
      <w:r>
        <w:rPr>
          <w:rtl w:val="true"/>
          <w:lang w:eastAsia="he-IL"/>
        </w:rPr>
        <w:t xml:space="preserve">לעומת יריד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מבקר המדינה בנושא הבטיחות </w:t>
      </w:r>
      <w:bookmarkStart w:id="1394" w:name="_ETM_Q1_3226327"/>
      <w:bookmarkEnd w:id="1394"/>
      <w:r>
        <w:rPr>
          <w:rtl w:val="true"/>
          <w:lang w:eastAsia="he-IL"/>
        </w:rPr>
        <w:t>בדרכ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ה כי המשרד לביטחון לאומי </w:t>
      </w:r>
      <w:bookmarkStart w:id="1395" w:name="_ETM_Q1_3229087"/>
      <w:bookmarkEnd w:id="1395"/>
      <w:r>
        <w:rPr>
          <w:rtl w:val="true"/>
          <w:lang w:eastAsia="he-IL"/>
        </w:rPr>
        <w:t xml:space="preserve">ומשטרת ישראל כשלו בטיפול בתאונות </w:t>
      </w:r>
      <w:bookmarkStart w:id="1396" w:name="_ETM_Q1_3230246"/>
      <w:bookmarkEnd w:id="1396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קר קבע כי השר כשל בקביעת מדיניות ותוכניו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ה המדיניות לצמצום תאונו</w:t>
      </w:r>
      <w:bookmarkStart w:id="1397" w:name="_ETM_Q1_3236236"/>
      <w:bookmarkEnd w:id="1397"/>
      <w:r>
        <w:rPr>
          <w:rtl w:val="true"/>
          <w:lang w:eastAsia="he-IL"/>
        </w:rPr>
        <w:t>ת הדרכים אבל לא קיבלנו תשובה כי זה ל</w:t>
      </w:r>
      <w:bookmarkStart w:id="1398" w:name="_ETM_Q1_3240004"/>
      <w:bookmarkEnd w:id="1398"/>
      <w:r>
        <w:rPr>
          <w:rtl w:val="true"/>
          <w:lang w:eastAsia="he-IL"/>
        </w:rPr>
        <w:t>א מספיק חשוב לא רק בנשיאות אלא</w:t>
      </w:r>
      <w:bookmarkStart w:id="1399" w:name="_ETM_Q1_3241398"/>
      <w:bookmarkEnd w:id="1399"/>
      <w:r>
        <w:rPr>
          <w:rtl w:val="true"/>
          <w:lang w:eastAsia="he-IL"/>
        </w:rPr>
        <w:t xml:space="preserve"> גם בממשלת ישראל לא היה דיון בשנתיים האחרונות על תאונות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א מעביר את זה לשאילתות רג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לם לא אושרה לי אף שאיל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0" w:name="ET_speaker_57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ביר גם לשאילתות רגילות וגם עליהן</w:t>
      </w:r>
      <w:r>
        <w:rPr>
          <w:rtl w:val="true"/>
        </w:rPr>
        <w:t xml:space="preserve">, </w:t>
      </w:r>
      <w:r>
        <w:rPr>
          <w:rtl w:val="true"/>
        </w:rPr>
        <w:t>אם תבדוק</w:t>
      </w:r>
      <w:r>
        <w:rPr>
          <w:rtl w:val="true"/>
        </w:rPr>
        <w:t xml:space="preserve">, </w:t>
      </w:r>
      <w:r>
        <w:rPr>
          <w:rtl w:val="true"/>
        </w:rPr>
        <w:t>הזמנים שמקבלים שאילתה רגילה</w:t>
      </w:r>
      <w:r>
        <w:rPr>
          <w:rtl w:val="true"/>
        </w:rPr>
        <w:t xml:space="preserve">, </w:t>
      </w:r>
      <w:r>
        <w:rPr>
          <w:rtl w:val="true"/>
        </w:rPr>
        <w:t>לא הג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3268004"/>
      <w:bookmarkStart w:id="1402" w:name="_ETM_Q1_3267959"/>
      <w:bookmarkStart w:id="1403" w:name="_ETM_Q1_3268004"/>
      <w:bookmarkStart w:id="1404" w:name="_ETM_Q1_3267959"/>
      <w:bookmarkEnd w:id="1403"/>
      <w:bookmarkEnd w:id="1404"/>
    </w:p>
    <w:p>
      <w:pPr>
        <w:pStyle w:val="Style14"/>
        <w:keepNext w:val="true"/>
        <w:rPr/>
      </w:pPr>
      <w:bookmarkStart w:id="1405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עונים על שאיל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6" w:name="ET_speaker_5791_134"/>
      <w:bookmarkStart w:id="1407" w:name="_ETM_Q1_3252818"/>
      <w:bookmarkStart w:id="1408" w:name="_ETM_Q1_3254717"/>
      <w:bookmarkStart w:id="1409" w:name="_ETM_Q1_3254678"/>
      <w:bookmarkEnd w:id="1407"/>
      <w:bookmarkEnd w:id="1408"/>
      <w:bookmarkEnd w:id="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3253137"/>
      <w:bookmarkStart w:id="1411" w:name="_ETM_Q1_3253104"/>
      <w:bookmarkEnd w:id="1410"/>
      <w:bookmarkEnd w:id="1411"/>
      <w:r>
        <w:rPr>
          <w:rtl w:val="true"/>
          <w:lang w:eastAsia="he-IL"/>
        </w:rPr>
        <w:t xml:space="preserve">אני אתן לך את הנתונים איך ממשלת ישראל </w:t>
      </w:r>
      <w:bookmarkStart w:id="1412" w:name="_ETM_Q1_3274276"/>
      <w:bookmarkEnd w:id="1412"/>
      <w:r>
        <w:rPr>
          <w:rtl w:val="true"/>
          <w:lang w:eastAsia="he-IL"/>
        </w:rPr>
        <w:t>עונה בגדול לעבודה פרלמנטרית של חבר כנסת מכל הסיעות</w:t>
      </w:r>
      <w:bookmarkStart w:id="1413" w:name="_ETM_Q1_3274681"/>
      <w:bookmarkEnd w:id="1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נראה לקואליציה זה יותר קל </w:t>
      </w:r>
      <w:bookmarkStart w:id="1414" w:name="_ETM_Q1_3272345"/>
      <w:bookmarkEnd w:id="1414"/>
      <w:r>
        <w:rPr>
          <w:rtl w:val="true"/>
          <w:lang w:eastAsia="he-IL"/>
        </w:rPr>
        <w:t>מאשר לאופוזיציה – ולא ממלאת את חו</w:t>
      </w:r>
      <w:bookmarkStart w:id="1415" w:name="_ETM_Q1_3277718"/>
      <w:bookmarkEnd w:id="1415"/>
      <w:r>
        <w:rPr>
          <w:rtl w:val="true"/>
          <w:lang w:eastAsia="he-IL"/>
        </w:rPr>
        <w:t>ב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דוח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6" w:name="ET_speaker_63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במליאה</w:t>
      </w:r>
      <w:r>
        <w:rPr>
          <w:rtl w:val="true"/>
          <w:lang w:eastAsia="he-IL"/>
        </w:rPr>
        <w:t xml:space="preserve">, </w:t>
      </w:r>
      <w:bookmarkStart w:id="1417" w:name="_ETM_Q1_3285652"/>
      <w:bookmarkEnd w:id="1417"/>
      <w:r>
        <w:rPr>
          <w:rtl w:val="true"/>
          <w:lang w:eastAsia="he-IL"/>
        </w:rPr>
        <w:t xml:space="preserve">הגשתי שאילתה נגד שר שלא אומר את שמו וקיבלתי </w:t>
      </w:r>
      <w:bookmarkStart w:id="1418" w:name="_ETM_Q1_3286632"/>
      <w:bookmarkEnd w:id="1418"/>
      <w:r>
        <w:rPr>
          <w:rtl w:val="true"/>
          <w:lang w:eastAsia="he-IL"/>
        </w:rPr>
        <w:t xml:space="preserve">על הראש קיתונות איך אני עושה דבר </w:t>
      </w:r>
      <w:bookmarkStart w:id="1419" w:name="_ETM_Q1_3290761"/>
      <w:bookmarkEnd w:id="141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3291436"/>
      <w:bookmarkStart w:id="1421" w:name="_ETM_Q1_3291394"/>
      <w:bookmarkStart w:id="1422" w:name="_ETM_Q1_3291436"/>
      <w:bookmarkStart w:id="1423" w:name="_ETM_Q1_3291394"/>
      <w:bookmarkEnd w:id="1422"/>
      <w:bookmarkEnd w:id="1423"/>
    </w:p>
    <w:p>
      <w:pPr>
        <w:pStyle w:val="Style31"/>
        <w:keepNext w:val="true"/>
        <w:rPr/>
      </w:pPr>
      <w:bookmarkStart w:id="1424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קיתונות ואני אומר להם שזאת מקל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3295492"/>
      <w:bookmarkStart w:id="1426" w:name="_ETM_Q1_3295456"/>
      <w:bookmarkStart w:id="1427" w:name="_ETM_Q1_3295492"/>
      <w:bookmarkStart w:id="1428" w:name="_ETM_Q1_3295456"/>
      <w:bookmarkEnd w:id="1427"/>
      <w:bookmarkEnd w:id="1428"/>
    </w:p>
    <w:p>
      <w:pPr>
        <w:pStyle w:val="Style14"/>
        <w:keepNext w:val="true"/>
        <w:rPr/>
      </w:pPr>
      <w:bookmarkStart w:id="1429" w:name="ET_speaker_57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</w:t>
      </w:r>
      <w:bookmarkStart w:id="1430" w:name="_ETM_Q1_3294615"/>
      <w:bookmarkEnd w:id="1430"/>
      <w:r>
        <w:rPr>
          <w:rtl w:val="true"/>
          <w:lang w:eastAsia="he-IL"/>
        </w:rPr>
        <w:t>שוכחים שהתפקיד המרכז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ק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יקוח על עבודת </w:t>
      </w:r>
      <w:bookmarkStart w:id="1431" w:name="_ETM_Q1_3300019"/>
      <w:bookmarkEnd w:id="143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ממשלה לא אוהבת</w:t>
      </w:r>
      <w:bookmarkStart w:id="1432" w:name="_ETM_Q1_3298788"/>
      <w:bookmarkEnd w:id="1432"/>
      <w:r>
        <w:rPr>
          <w:rtl w:val="true"/>
          <w:lang w:eastAsia="he-IL"/>
        </w:rPr>
        <w:t xml:space="preserve"> וכך נוהגת ממשלה שיש לה כנסת ולא כנסת שיש לה ממשלה</w:t>
      </w:r>
      <w:bookmarkStart w:id="1433" w:name="_ETM_Q1_3304564"/>
      <w:bookmarkEnd w:id="1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542454"/>
      <w:bookmarkStart w:id="1435" w:name="_ETM_Q1_2542416"/>
      <w:bookmarkStart w:id="1436" w:name="_ETM_Q1_2729436"/>
      <w:bookmarkStart w:id="1437" w:name="_ETM_Q1_2729398"/>
      <w:bookmarkStart w:id="1438" w:name="_ETM_Q1_3246541"/>
      <w:bookmarkStart w:id="1439" w:name="_ETM_Q1_3246503"/>
      <w:bookmarkStart w:id="1440" w:name="_ETM_Q1_3303744"/>
      <w:bookmarkStart w:id="1441" w:name="_ETM_Q1_3303695"/>
      <w:bookmarkStart w:id="1442" w:name="_ETM_Q1_2542454"/>
      <w:bookmarkStart w:id="1443" w:name="_ETM_Q1_2542416"/>
      <w:bookmarkStart w:id="1444" w:name="_ETM_Q1_2729436"/>
      <w:bookmarkStart w:id="1445" w:name="_ETM_Q1_2729398"/>
      <w:bookmarkStart w:id="1446" w:name="_ETM_Q1_3246541"/>
      <w:bookmarkStart w:id="1447" w:name="_ETM_Q1_3246503"/>
      <w:bookmarkStart w:id="1448" w:name="_ETM_Q1_3303744"/>
      <w:bookmarkStart w:id="1449" w:name="_ETM_Q1_3303695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</w:p>
    <w:p>
      <w:pPr>
        <w:pStyle w:val="Style31"/>
        <w:keepNext w:val="true"/>
        <w:rPr/>
      </w:pPr>
      <w:bookmarkStart w:id="1450" w:name="_ETM_Q1_1607194"/>
      <w:bookmarkStart w:id="1451" w:name="_ETM_Q1_1607158"/>
      <w:bookmarkStart w:id="1452" w:name="_ETM_Q1_1607081"/>
      <w:bookmarkStart w:id="1453" w:name="_ETM_Q1_1607046"/>
      <w:bookmarkStart w:id="1454" w:name="_ETM_Q1_1868275"/>
      <w:bookmarkStart w:id="1455" w:name="_ETM_Q1_2114732"/>
      <w:bookmarkStart w:id="1456" w:name="_ETM_Q1_2114692"/>
      <w:bookmarkEnd w:id="1450"/>
      <w:bookmarkEnd w:id="1451"/>
      <w:bookmarkEnd w:id="1452"/>
      <w:bookmarkEnd w:id="1453"/>
      <w:bookmarkEnd w:id="1454"/>
      <w:bookmarkEnd w:id="1455"/>
      <w:bookmarkEnd w:id="1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313695"/>
      <w:bookmarkStart w:id="1458" w:name="_ETM_Q1_3313695"/>
      <w:bookmarkEnd w:id="1458"/>
    </w:p>
    <w:p>
      <w:pPr>
        <w:pStyle w:val="Style14"/>
        <w:keepNext w:val="true"/>
        <w:rPr/>
      </w:pPr>
      <w:bookmarkStart w:id="1459" w:name="ET_speaker_579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3313961"/>
      <w:bookmarkStart w:id="1461" w:name="_ETM_Q1_3313926"/>
      <w:bookmarkEnd w:id="1460"/>
      <w:bookmarkEnd w:id="1461"/>
      <w:r>
        <w:rPr>
          <w:rtl w:val="true"/>
          <w:lang w:eastAsia="he-IL"/>
        </w:rPr>
        <w:t>על מנת שלא אשאיר אתכם בלי</w:t>
      </w:r>
      <w:bookmarkStart w:id="1462" w:name="_ETM_Q1_3315364"/>
      <w:bookmarkEnd w:id="1462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כו לעלות תאונות הדרכים הקט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ילתה </w:t>
      </w:r>
      <w:bookmarkStart w:id="1463" w:name="_ETM_Q1_3319062"/>
      <w:bookmarkEnd w:id="1463"/>
      <w:r>
        <w:rPr>
          <w:rtl w:val="true"/>
          <w:lang w:eastAsia="he-IL"/>
        </w:rPr>
        <w:t xml:space="preserve">הייתה לגבי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ליה של </w:t>
      </w:r>
      <w:r>
        <w:rPr>
          <w:lang w:eastAsia="he-IL"/>
        </w:rPr>
        <w:t>21</w:t>
      </w:r>
      <w:bookmarkStart w:id="1464" w:name="_ETM_Q1_3325097"/>
      <w:bookmarkEnd w:id="1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בתאונות קטלניות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רנ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465" w:name="_ETM_Q1_3328961"/>
      <w:bookmarkEnd w:id="1465"/>
      <w:r>
        <w:rPr>
          <w:rtl w:val="true"/>
          <w:lang w:eastAsia="he-IL"/>
        </w:rPr>
        <w:t>שנים אחורה מבחינת נתונים סטטיסטיים למרות שיש הרבה יותר רכבים על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קטסטרופה</w:t>
      </w:r>
      <w:r>
        <w:rPr>
          <w:rtl w:val="true"/>
          <w:lang w:eastAsia="he-IL"/>
        </w:rPr>
        <w:t xml:space="preserve">. </w:t>
      </w:r>
      <w:bookmarkStart w:id="1466" w:name="_ETM_Q1_3335629"/>
      <w:bookmarkEnd w:id="1466"/>
      <w:r>
        <w:rPr>
          <w:rtl w:val="true"/>
          <w:lang w:eastAsia="he-IL"/>
        </w:rPr>
        <w:t>לא מטופל ולא היה שום דיון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 התחבורה מטפלת בתאונות דרכים בחוץ לארץ</w:t>
      </w:r>
      <w:bookmarkStart w:id="1467" w:name="_ETM_Q1_3341796"/>
      <w:bookmarkEnd w:id="1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 עוסק בהריסת מסגדים בפזורה הבדואית</w:t>
      </w:r>
      <w:bookmarkStart w:id="1468" w:name="_ETM_Q1_3342501"/>
      <w:bookmarkEnd w:id="1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 של כולנו מופקר על ידי הממשלה המופקר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9" w:name="ET_yo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470" w:name="_ETM_Q1_3344786"/>
      <w:bookmarkStart w:id="1471" w:name="_ETM_Q1_3344751"/>
      <w:bookmarkEnd w:id="1470"/>
      <w:bookmarkEnd w:id="147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2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3352033"/>
      <w:bookmarkStart w:id="1474" w:name="_ETM_Q1_3351983"/>
      <w:bookmarkStart w:id="1475" w:name="_ETM_Q1_3352033"/>
      <w:bookmarkStart w:id="1476" w:name="_ETM_Q1_3351983"/>
      <w:bookmarkEnd w:id="1475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357757"/>
      <w:bookmarkStart w:id="1478" w:name="_ETM_Q1_3357717"/>
      <w:bookmarkStart w:id="1479" w:name="_ETM_Q1_3357757"/>
      <w:bookmarkStart w:id="1480" w:name="_ETM_Q1_3357717"/>
      <w:bookmarkEnd w:id="1479"/>
      <w:bookmarkEnd w:id="1480"/>
    </w:p>
    <w:p>
      <w:pPr>
        <w:pStyle w:val="Style14"/>
        <w:keepNext w:val="true"/>
        <w:rPr/>
      </w:pPr>
      <w:bookmarkStart w:id="1481" w:name="ET_speak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1482" w:name="_ETM_Q1_3355333"/>
      <w:bookmarkEnd w:id="1482"/>
      <w:r>
        <w:rPr>
          <w:rtl w:val="true"/>
          <w:lang w:eastAsia="he-IL"/>
        </w:rPr>
        <w:t>ק רוצה לעדכן אותך שהדיון בחו</w:t>
      </w:r>
      <w:bookmarkStart w:id="1483" w:name="_ETM_Q1_3357580"/>
      <w:bookmarkEnd w:id="1483"/>
      <w:r>
        <w:rPr>
          <w:rtl w:val="true"/>
          <w:lang w:eastAsia="he-IL"/>
        </w:rPr>
        <w:t>ץ וביטחון על חוק ההשתמטות 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שתמטות </w:t>
      </w:r>
      <w:bookmarkStart w:id="1484" w:name="_ETM_Q1_3369963"/>
      <w:bookmarkEnd w:id="1484"/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3356136"/>
      <w:bookmarkStart w:id="1486" w:name="_ETM_Q1_3355381"/>
      <w:bookmarkStart w:id="1487" w:name="_ETM_Q1_3355344"/>
      <w:bookmarkStart w:id="1488" w:name="_ETM_Q1_3356136"/>
      <w:bookmarkStart w:id="1489" w:name="_ETM_Q1_3355381"/>
      <w:bookmarkStart w:id="1490" w:name="_ETM_Q1_3355344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579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3356423"/>
      <w:bookmarkStart w:id="1493" w:name="_ETM_Q1_3356391"/>
      <w:bookmarkEnd w:id="1492"/>
      <w:bookmarkEnd w:id="1493"/>
      <w:r>
        <w:rPr>
          <w:rtl w:val="true"/>
          <w:lang w:eastAsia="he-IL"/>
        </w:rPr>
        <w:t>שאלתי את השר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שנה בלבד ישראל ירדה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בשיוויון מגדרי </w:t>
      </w:r>
      <w:bookmarkStart w:id="1494" w:name="_ETM_Q1_3377682"/>
      <w:bookmarkEnd w:id="1494"/>
      <w:r>
        <w:rPr>
          <w:rtl w:val="true"/>
          <w:lang w:eastAsia="he-IL"/>
        </w:rPr>
        <w:t>לפי מדד הפורום הכלכלי העול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3382227"/>
      <w:bookmarkStart w:id="1496" w:name="_ETM_Q1_3382187"/>
      <w:bookmarkStart w:id="1497" w:name="_ETM_Q1_3382227"/>
      <w:bookmarkStart w:id="1498" w:name="_ETM_Q1_3382187"/>
      <w:bookmarkEnd w:id="1497"/>
      <w:bookmarkEnd w:id="1498"/>
    </w:p>
    <w:p>
      <w:pPr>
        <w:pStyle w:val="Style14"/>
        <w:keepNext w:val="true"/>
        <w:rPr/>
      </w:pPr>
      <w:bookmarkStart w:id="1499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את ה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לא מזכיר את השם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379823"/>
      <w:bookmarkStart w:id="1501" w:name="_ETM_Q1_3380071"/>
      <w:bookmarkStart w:id="1502" w:name="_ETM_Q1_3380034"/>
      <w:bookmarkStart w:id="1503" w:name="_ETM_Q1_3379823"/>
      <w:bookmarkStart w:id="1504" w:name="_ETM_Q1_3380071"/>
      <w:bookmarkStart w:id="1505" w:name="_ETM_Q1_3380034"/>
      <w:bookmarkEnd w:id="1503"/>
      <w:bookmarkEnd w:id="1504"/>
      <w:bookmarkEnd w:id="1505"/>
    </w:p>
    <w:p>
      <w:pPr>
        <w:pStyle w:val="Style14"/>
        <w:keepNext w:val="true"/>
        <w:rPr/>
      </w:pPr>
      <w:bookmarkStart w:id="1506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380080"/>
      <w:bookmarkStart w:id="1508" w:name="_ETM_Q1_3380048"/>
      <w:bookmarkEnd w:id="1507"/>
      <w:bookmarkEnd w:id="1508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</w:t>
      </w:r>
      <w:r>
        <w:rPr>
          <w:rtl w:val="true"/>
          <w:lang w:eastAsia="he-IL"/>
        </w:rPr>
        <w:t xml:space="preserve">. </w:t>
      </w:r>
      <w:bookmarkStart w:id="1509" w:name="_ETM_Q1_3382206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0" w:name="ET_speaker_61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בת דודה של יאיר 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3385266"/>
      <w:bookmarkStart w:id="1512" w:name="_ETM_Q1_3385230"/>
      <w:bookmarkStart w:id="1513" w:name="_ETM_Q1_3385266"/>
      <w:bookmarkStart w:id="1514" w:name="_ETM_Q1_3385230"/>
      <w:bookmarkEnd w:id="1513"/>
      <w:bookmarkEnd w:id="1514"/>
    </w:p>
    <w:p>
      <w:pPr>
        <w:pStyle w:val="Style14"/>
        <w:keepNext w:val="true"/>
        <w:rPr/>
      </w:pPr>
      <w:bookmarkStart w:id="1515" w:name="ET_speaker_579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רבה משפח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427596"/>
      <w:bookmarkStart w:id="1517" w:name="_ETM_Q1_428189"/>
      <w:bookmarkStart w:id="1518" w:name="_ETM_Q1_428155"/>
      <w:bookmarkStart w:id="1519" w:name="_ETM_Q1_433103"/>
      <w:bookmarkStart w:id="1520" w:name="_ETM_Q1_433062"/>
      <w:bookmarkStart w:id="1521" w:name="_ETM_Q1_3352213"/>
      <w:bookmarkStart w:id="1522" w:name="_ETM_Q1_3352176"/>
      <w:bookmarkStart w:id="1523" w:name="_ETM_Q1_427596"/>
      <w:bookmarkStart w:id="1524" w:name="_ETM_Q1_428189"/>
      <w:bookmarkStart w:id="1525" w:name="_ETM_Q1_428155"/>
      <w:bookmarkStart w:id="1526" w:name="_ETM_Q1_433103"/>
      <w:bookmarkStart w:id="1527" w:name="_ETM_Q1_433062"/>
      <w:bookmarkStart w:id="1528" w:name="_ETM_Q1_3352213"/>
      <w:bookmarkStart w:id="1529" w:name="_ETM_Q1_3352176"/>
      <w:bookmarkEnd w:id="1523"/>
      <w:bookmarkEnd w:id="1524"/>
      <w:bookmarkEnd w:id="1525"/>
      <w:bookmarkEnd w:id="1526"/>
      <w:bookmarkEnd w:id="1527"/>
      <w:bookmarkEnd w:id="1528"/>
      <w:bookmarkEnd w:id="15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3391636"/>
      <w:bookmarkStart w:id="1531" w:name="_ETM_Q1_3391597"/>
      <w:bookmarkStart w:id="1532" w:name="_ETM_Q1_3391636"/>
      <w:bookmarkStart w:id="1533" w:name="_ETM_Q1_3391597"/>
      <w:bookmarkEnd w:id="1532"/>
      <w:bookmarkEnd w:id="1533"/>
    </w:p>
    <w:p>
      <w:pPr>
        <w:pStyle w:val="Normal"/>
        <w:rPr>
          <w:lang w:eastAsia="he-IL"/>
        </w:rPr>
      </w:pPr>
      <w:bookmarkStart w:id="1534" w:name="_ETM_Q1_3394231"/>
      <w:bookmarkStart w:id="1535" w:name="_ETM_Q1_3394193"/>
      <w:bookmarkEnd w:id="1534"/>
      <w:bookmarkEnd w:id="153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393453"/>
      <w:bookmarkStart w:id="1537" w:name="_ETM_Q1_3392784"/>
      <w:bookmarkStart w:id="1538" w:name="_ETM_Q1_3392750"/>
      <w:bookmarkStart w:id="1539" w:name="_ETM_Q1_3393453"/>
      <w:bookmarkStart w:id="1540" w:name="_ETM_Q1_3392784"/>
      <w:bookmarkStart w:id="1541" w:name="_ETM_Q1_3392750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57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3393689"/>
      <w:bookmarkStart w:id="1544" w:name="_ETM_Q1_3393660"/>
      <w:bookmarkEnd w:id="1543"/>
      <w:bookmarkEnd w:id="1544"/>
      <w:r>
        <w:rPr>
          <w:rtl w:val="true"/>
          <w:lang w:eastAsia="he-IL"/>
        </w:rPr>
        <w:t xml:space="preserve">בזמנו היה </w:t>
      </w:r>
      <w:bookmarkStart w:id="1545" w:name="_ETM_Q1_3396342"/>
      <w:bookmarkEnd w:id="1545"/>
      <w:r>
        <w:rPr>
          <w:rtl w:val="true"/>
          <w:lang w:eastAsia="he-IL"/>
        </w:rPr>
        <w:t>בתל אביב בר</w:t>
      </w:r>
      <w:r>
        <w:rPr>
          <w:rtl w:val="true"/>
          <w:lang w:eastAsia="he-IL"/>
        </w:rPr>
        <w:t xml:space="preserve">. </w:t>
      </w:r>
      <w:bookmarkStart w:id="1546" w:name="_ETM_Q1_3398372"/>
      <w:bookmarkEnd w:id="1546"/>
      <w:r>
        <w:rPr>
          <w:rtl w:val="true"/>
          <w:lang w:eastAsia="he-IL"/>
        </w:rPr>
        <w:t xml:space="preserve">קראו לו </w:t>
      </w:r>
      <w:bookmarkStart w:id="1547" w:name="_ETM_Q1_3398715"/>
      <w:bookmarkEnd w:id="1547"/>
      <w:r>
        <w:rPr>
          <w:rtl w:val="true"/>
          <w:lang w:eastAsia="he-IL"/>
        </w:rPr>
        <w:t>מתי המק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מכם מכיר את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מופלא</w:t>
      </w:r>
      <w:bookmarkStart w:id="1548" w:name="_ETM_Q1_3405054"/>
      <w:bookmarkStart w:id="1549" w:name="_ETM_Q1_3404881"/>
      <w:bookmarkEnd w:id="1548"/>
      <w:bookmarkEnd w:id="1549"/>
      <w:r>
        <w:rPr>
          <w:rtl w:val="true"/>
          <w:lang w:eastAsia="he-IL"/>
        </w:rPr>
        <w:t xml:space="preserve"> כי ישב שם ניצול שואה שכבר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50" w:name="_ETM_Q1_3406939"/>
      <w:bookmarkEnd w:id="1550"/>
      <w:r>
        <w:rPr>
          <w:rtl w:val="true"/>
          <w:lang w:eastAsia="he-IL"/>
        </w:rPr>
        <w:t>היה מוסד תל אביבי בדרום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bookmarkStart w:id="1551" w:name="_ETM_Q1_3409753"/>
      <w:bookmarkEnd w:id="1551"/>
      <w:r>
        <w:rPr>
          <w:rtl w:val="true"/>
          <w:lang w:eastAsia="he-IL"/>
        </w:rPr>
        <w:t>את מיה המקללת אבל זה מוס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3418000"/>
      <w:bookmarkStart w:id="1553" w:name="_ETM_Q1_3417959"/>
      <w:bookmarkStart w:id="1554" w:name="_ETM_Q1_3418000"/>
      <w:bookmarkStart w:id="1555" w:name="_ETM_Q1_3417959"/>
      <w:bookmarkEnd w:id="1554"/>
      <w:bookmarkEnd w:id="15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56" w:name="_ETM_Q1_3420074"/>
      <w:bookmarkStart w:id="1557" w:name="_ETM_Q1_3420034"/>
      <w:bookmarkStart w:id="1558" w:name="_ETM_Q1_3420074"/>
      <w:bookmarkStart w:id="1559" w:name="_ETM_Q1_3420034"/>
      <w:bookmarkEnd w:id="1558"/>
      <w:bookmarkEnd w:id="1559"/>
    </w:p>
    <w:p>
      <w:pPr>
        <w:pStyle w:val="Style14"/>
        <w:keepNext w:val="true"/>
        <w:rPr/>
      </w:pPr>
      <w:bookmarkStart w:id="1560" w:name="ET_speaker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3426090"/>
      <w:bookmarkStart w:id="1562" w:name="_ETM_Q1_3426060"/>
      <w:bookmarkEnd w:id="1561"/>
      <w:bookmarkEnd w:id="1562"/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426152"/>
      <w:bookmarkStart w:id="1564" w:name="_ETM_Q1_3425267"/>
      <w:bookmarkStart w:id="1565" w:name="_ETM_Q1_3425233"/>
      <w:bookmarkStart w:id="1566" w:name="_ETM_Q1_3426152"/>
      <w:bookmarkStart w:id="1567" w:name="_ETM_Q1_3425267"/>
      <w:bookmarkStart w:id="1568" w:name="_ETM_Q1_3425233"/>
      <w:bookmarkEnd w:id="1566"/>
      <w:bookmarkEnd w:id="1567"/>
      <w:bookmarkEnd w:id="1568"/>
    </w:p>
    <w:p>
      <w:pPr>
        <w:pStyle w:val="Style14"/>
        <w:keepNext w:val="true"/>
        <w:rPr/>
      </w:pPr>
      <w:bookmarkStart w:id="1569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3426428"/>
      <w:bookmarkStart w:id="1571" w:name="_ETM_Q1_3426395"/>
      <w:bookmarkEnd w:id="1570"/>
      <w:bookmarkEnd w:id="1571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לאמס ליד העיר המטופחת בני ברק</w:t>
      </w:r>
      <w:r>
        <w:rPr>
          <w:rtl w:val="true"/>
          <w:lang w:eastAsia="he-IL"/>
        </w:rPr>
        <w:t xml:space="preserve">. </w:t>
      </w:r>
      <w:bookmarkStart w:id="1572" w:name="_ETM_Q1_3431753"/>
      <w:bookmarkEnd w:id="1572"/>
      <w:r>
        <w:rPr>
          <w:rtl w:val="true"/>
          <w:lang w:eastAsia="he-IL"/>
        </w:rPr>
        <w:t>עיר החולדות והת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3436404"/>
      <w:bookmarkStart w:id="1574" w:name="_ETM_Q1_3436404"/>
      <w:bookmarkEnd w:id="1574"/>
    </w:p>
    <w:p>
      <w:pPr>
        <w:pStyle w:val="Style14"/>
        <w:keepNext w:val="true"/>
        <w:rPr/>
      </w:pPr>
      <w:bookmarkStart w:id="1575" w:name="ET_speaker_653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3436689"/>
      <w:bookmarkStart w:id="1577" w:name="_ETM_Q1_3436658"/>
      <w:bookmarkEnd w:id="1576"/>
      <w:bookmarkEnd w:id="1577"/>
      <w:r>
        <w:rPr>
          <w:rtl w:val="true"/>
          <w:lang w:eastAsia="he-IL"/>
        </w:rPr>
        <w:t>איפה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8" w:name="ET_speaker_579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קום עדיי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כר את שם הרח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9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3423138"/>
      <w:bookmarkStart w:id="1581" w:name="_ETM_Q1_3423102"/>
      <w:bookmarkEnd w:id="1580"/>
      <w:bookmarkEnd w:id="158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3425499"/>
      <w:bookmarkStart w:id="1583" w:name="_ETM_Q1_3424743"/>
      <w:bookmarkStart w:id="1584" w:name="_ETM_Q1_3424708"/>
      <w:bookmarkStart w:id="1585" w:name="_ETM_Q1_3425499"/>
      <w:bookmarkStart w:id="1586" w:name="_ETM_Q1_3424743"/>
      <w:bookmarkStart w:id="1587" w:name="_ETM_Q1_3424708"/>
      <w:bookmarkEnd w:id="1585"/>
      <w:bookmarkEnd w:id="1586"/>
      <w:bookmarkEnd w:id="1587"/>
    </w:p>
    <w:p>
      <w:pPr>
        <w:pStyle w:val="Style14"/>
        <w:keepNext w:val="true"/>
        <w:rPr/>
      </w:pPr>
      <w:bookmarkStart w:id="1588" w:name="ET_speaker_579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3425804"/>
      <w:bookmarkStart w:id="1590" w:name="_ETM_Q1_3425769"/>
      <w:bookmarkEnd w:id="1589"/>
      <w:bookmarkEnd w:id="1590"/>
      <w:r>
        <w:rPr>
          <w:rtl w:val="true"/>
          <w:lang w:eastAsia="he-IL"/>
        </w:rPr>
        <w:t>שאלתי את</w:t>
      </w:r>
      <w:bookmarkStart w:id="1591" w:name="_ETM_Q1_3449188"/>
      <w:bookmarkEnd w:id="1591"/>
      <w:r>
        <w:rPr>
          <w:rtl w:val="true"/>
          <w:lang w:eastAsia="he-IL"/>
        </w:rPr>
        <w:t xml:space="preserve"> השר לביטחון פנים</w:t>
      </w:r>
      <w:bookmarkStart w:id="1592" w:name="_ETM_Q1_3451856"/>
      <w:bookmarkEnd w:id="15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3453789"/>
      <w:bookmarkStart w:id="1594" w:name="_ETM_Q1_3452745"/>
      <w:bookmarkStart w:id="1595" w:name="_ETM_Q1_3452710"/>
      <w:bookmarkStart w:id="1596" w:name="_ETM_Q1_3453789"/>
      <w:bookmarkStart w:id="1597" w:name="_ETM_Q1_3452745"/>
      <w:bookmarkStart w:id="1598" w:name="_ETM_Q1_3452710"/>
      <w:bookmarkEnd w:id="1596"/>
      <w:bookmarkEnd w:id="1597"/>
      <w:bookmarkEnd w:id="1598"/>
    </w:p>
    <w:p>
      <w:pPr>
        <w:pStyle w:val="Style14"/>
        <w:keepNext w:val="true"/>
        <w:rPr/>
      </w:pPr>
      <w:bookmarkStart w:id="1599" w:name="ET_speaker_קרי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454021"/>
      <w:bookmarkStart w:id="1601" w:name="_ETM_Q1_3453991"/>
      <w:bookmarkEnd w:id="1600"/>
      <w:bookmarkEnd w:id="1601"/>
      <w:r>
        <w:rPr>
          <w:rtl w:val="true"/>
          <w:lang w:eastAsia="he-IL"/>
        </w:rPr>
        <w:t>השר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456254"/>
      <w:bookmarkStart w:id="1603" w:name="_ETM_Q1_3456217"/>
      <w:bookmarkStart w:id="1604" w:name="_ETM_Q1_3456254"/>
      <w:bookmarkStart w:id="1605" w:name="_ETM_Q1_3456217"/>
      <w:bookmarkEnd w:id="1604"/>
      <w:bookmarkEnd w:id="1605"/>
    </w:p>
    <w:p>
      <w:pPr>
        <w:pStyle w:val="Style14"/>
        <w:keepNext w:val="true"/>
        <w:rPr/>
      </w:pPr>
      <w:bookmarkStart w:id="1606" w:name="ET_speaker_57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הלאומי הוא לא משהו ובפנים </w:t>
      </w:r>
      <w:bookmarkStart w:id="1607" w:name="_ETM_Q1_3457597"/>
      <w:bookmarkEnd w:id="1607"/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ף שיהיה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3461743"/>
      <w:bookmarkStart w:id="1609" w:name="_ETM_Q1_3461708"/>
      <w:bookmarkStart w:id="1610" w:name="_ETM_Q1_3461743"/>
      <w:bookmarkStart w:id="1611" w:name="_ETM_Q1_3461708"/>
      <w:bookmarkEnd w:id="1610"/>
      <w:bookmarkEnd w:id="16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3464723"/>
      <w:bookmarkStart w:id="1613" w:name="_ETM_Q1_3464688"/>
      <w:bookmarkStart w:id="1614" w:name="_ETM_Q1_3464723"/>
      <w:bookmarkStart w:id="1615" w:name="_ETM_Q1_3464688"/>
      <w:bookmarkEnd w:id="1614"/>
      <w:bookmarkEnd w:id="1615"/>
    </w:p>
    <w:p>
      <w:pPr>
        <w:pStyle w:val="Normal"/>
        <w:rPr>
          <w:lang w:eastAsia="he-IL"/>
        </w:rPr>
      </w:pPr>
      <w:bookmarkStart w:id="1616" w:name="_ETM_Q1_3464863"/>
      <w:bookmarkStart w:id="1617" w:name="_ETM_Q1_3464832"/>
      <w:bookmarkEnd w:id="1616"/>
      <w:bookmarkEnd w:id="161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3466637"/>
      <w:bookmarkStart w:id="1619" w:name="_ETM_Q1_3466599"/>
      <w:bookmarkStart w:id="1620" w:name="_ETM_Q1_3466637"/>
      <w:bookmarkStart w:id="1621" w:name="_ETM_Q1_3466599"/>
      <w:bookmarkEnd w:id="1620"/>
      <w:bookmarkEnd w:id="1621"/>
    </w:p>
    <w:p>
      <w:pPr>
        <w:pStyle w:val="Style14"/>
        <w:keepNext w:val="true"/>
        <w:rPr/>
      </w:pPr>
      <w:bookmarkStart w:id="1622" w:name="ET_speaker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י את </w:t>
      </w:r>
      <w:bookmarkStart w:id="1623" w:name="_ETM_Q1_3472208"/>
      <w:bookmarkEnd w:id="1623"/>
      <w:r>
        <w:rPr>
          <w:rtl w:val="true"/>
          <w:lang w:eastAsia="he-IL"/>
        </w:rPr>
        <w:t xml:space="preserve">השר על תקופה שהייתה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תה כירושלמי</w:t>
      </w:r>
      <w:bookmarkStart w:id="1624" w:name="_ETM_Q1_3474944"/>
      <w:bookmarkEnd w:id="1624"/>
      <w:r>
        <w:rPr>
          <w:rtl w:val="true"/>
          <w:lang w:eastAsia="he-IL"/>
        </w:rPr>
        <w:t xml:space="preserve"> מכיר את זה שעשרות פעילי ל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ם בנצי גופשטיין יחד עם סגן ראש עיריית ירושלים</w:t>
      </w:r>
      <w:r>
        <w:rPr>
          <w:rtl w:val="true"/>
          <w:lang w:eastAsia="he-IL"/>
        </w:rPr>
        <w:t xml:space="preserve">, </w:t>
      </w:r>
      <w:bookmarkStart w:id="1625" w:name="_ETM_Q1_3481620"/>
      <w:bookmarkEnd w:id="1625"/>
      <w:r>
        <w:rPr>
          <w:rtl w:val="true"/>
          <w:lang w:eastAsia="he-IL"/>
        </w:rPr>
        <w:t>איש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 השבוע בכנס של הקהילה הנוצרית בעיר</w:t>
      </w:r>
      <w:bookmarkStart w:id="1626" w:name="_ETM_Q1_3487632"/>
      <w:bookmarkEnd w:id="1626"/>
      <w:r>
        <w:rPr>
          <w:rtl w:val="true"/>
          <w:lang w:eastAsia="he-IL"/>
        </w:rPr>
        <w:t xml:space="preserve"> על אלימות וונדליזם כלפי נ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זה לא כל כך מעניין את הממשלה הזאת אבל </w:t>
      </w:r>
      <w:bookmarkStart w:id="1627" w:name="_ETM_Q1_3487801"/>
      <w:bookmarkEnd w:id="1627"/>
      <w:r>
        <w:rPr>
          <w:rtl w:val="true"/>
          <w:lang w:eastAsia="he-IL"/>
        </w:rPr>
        <w:t>יש כאן מיעוט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אן התנהגות מופרעת לחלוטין</w:t>
      </w:r>
      <w:bookmarkStart w:id="1628" w:name="_ETM_Q1_3494044"/>
      <w:bookmarkEnd w:id="1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בכל הארץ כלפי נוצרים </w:t>
      </w:r>
      <w:bookmarkStart w:id="1629" w:name="_ETM_Q1_3497037"/>
      <w:bookmarkEnd w:id="1629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3509954"/>
      <w:bookmarkStart w:id="1631" w:name="_ETM_Q1_3509919"/>
      <w:bookmarkStart w:id="1632" w:name="_ETM_Q1_3509954"/>
      <w:bookmarkStart w:id="1633" w:name="_ETM_Q1_3509919"/>
      <w:bookmarkEnd w:id="1632"/>
      <w:bookmarkEnd w:id="1633"/>
    </w:p>
    <w:p>
      <w:pPr>
        <w:pStyle w:val="Style14"/>
        <w:keepNext w:val="true"/>
        <w:rPr/>
      </w:pPr>
      <w:bookmarkStart w:id="1634" w:name="ET_speaker_579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3511122"/>
      <w:bookmarkStart w:id="1636" w:name="_ETM_Q1_3511094"/>
      <w:bookmarkEnd w:id="1635"/>
      <w:bookmarkEnd w:id="1636"/>
      <w:r>
        <w:rPr>
          <w:rtl w:val="true"/>
          <w:lang w:eastAsia="he-IL"/>
        </w:rPr>
        <w:t xml:space="preserve">לקח הרבה זמן שמישהו יתחיל </w:t>
      </w:r>
      <w:bookmarkStart w:id="1637" w:name="_ETM_Q1_3512980"/>
      <w:bookmarkEnd w:id="1637"/>
      <w:r>
        <w:rPr>
          <w:rtl w:val="true"/>
          <w:lang w:eastAsia="he-IL"/>
        </w:rPr>
        <w:t>להתעסק עם העניין הזה ולגנות אבל בסוף התחילו לגנו</w:t>
      </w:r>
      <w:bookmarkStart w:id="1638" w:name="_ETM_Q1_3515249"/>
      <w:bookmarkEnd w:id="1638"/>
      <w:r>
        <w:rPr>
          <w:rtl w:val="true"/>
          <w:lang w:eastAsia="he-IL"/>
        </w:rPr>
        <w:t>ת בלשון רפה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לא </w:t>
      </w:r>
      <w:bookmarkStart w:id="1639" w:name="_ETM_Q1_3519159"/>
      <w:bookmarkEnd w:id="1639"/>
      <w:r>
        <w:rPr>
          <w:rtl w:val="true"/>
          <w:lang w:eastAsia="he-IL"/>
        </w:rPr>
        <w:t>עבר את הנשיאות</w:t>
      </w:r>
      <w:r>
        <w:rPr>
          <w:rtl w:val="true"/>
          <w:lang w:eastAsia="he-IL"/>
        </w:rPr>
        <w:t xml:space="preserve">. </w:t>
      </w:r>
      <w:bookmarkStart w:id="1640" w:name="_ETM_Q1_3525791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525828"/>
      <w:bookmarkStart w:id="1642" w:name="_ETM_Q1_3525828"/>
      <w:bookmarkEnd w:id="1642"/>
    </w:p>
    <w:p>
      <w:pPr>
        <w:pStyle w:val="Style14"/>
        <w:keepNext w:val="true"/>
        <w:rPr/>
      </w:pPr>
      <w:bookmarkStart w:id="1643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ילתות דחופות זאת לא הנשיאות אלא רק או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זאת הייתה ה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מה שהוא רוצה בבית 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3523358"/>
      <w:bookmarkStart w:id="1645" w:name="_ETM_Q1_3522483"/>
      <w:bookmarkStart w:id="1646" w:name="_ETM_Q1_3522446"/>
      <w:bookmarkStart w:id="1647" w:name="_ETM_Q1_3523358"/>
      <w:bookmarkStart w:id="1648" w:name="_ETM_Q1_3522483"/>
      <w:bookmarkStart w:id="1649" w:name="_ETM_Q1_3522446"/>
      <w:bookmarkEnd w:id="1647"/>
      <w:bookmarkEnd w:id="1648"/>
      <w:bookmarkEnd w:id="1649"/>
    </w:p>
    <w:p>
      <w:pPr>
        <w:pStyle w:val="Style14"/>
        <w:keepNext w:val="true"/>
        <w:rPr/>
      </w:pPr>
      <w:bookmarkStart w:id="1650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3523635"/>
      <w:bookmarkStart w:id="1652" w:name="_ETM_Q1_3523595"/>
      <w:bookmarkEnd w:id="1651"/>
      <w:bookmarkEnd w:id="1652"/>
      <w:r>
        <w:rPr>
          <w:rtl w:val="true"/>
          <w:lang w:eastAsia="he-IL"/>
        </w:rPr>
        <w:t xml:space="preserve">על זה רציתי לדבר </w:t>
      </w:r>
      <w:bookmarkStart w:id="1653" w:name="_ETM_Q1_3530661"/>
      <w:bookmarkEnd w:id="1653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4" w:name="ET_speaker_579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דעתי </w:t>
      </w:r>
      <w:bookmarkStart w:id="1655" w:name="_ETM_Q1_3533375"/>
      <w:bookmarkEnd w:id="1655"/>
      <w:r>
        <w:rPr>
          <w:rtl w:val="true"/>
          <w:lang w:eastAsia="he-IL"/>
        </w:rPr>
        <w:t>מי שיסתכל כאן – חוזר לסיפור של המסכים</w:t>
      </w:r>
      <w:bookmarkStart w:id="1656" w:name="_ETM_Q1_3535778"/>
      <w:bookmarkEnd w:id="1656"/>
      <w:r>
        <w:rPr>
          <w:rtl w:val="true"/>
          <w:lang w:eastAsia="he-IL"/>
        </w:rPr>
        <w:t xml:space="preserve"> בכנסת וזה מטריף את דעתי כל פעם מחדש – יהיה בטוח שאנחנו במדינ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3547380"/>
      <w:bookmarkStart w:id="1658" w:name="_ETM_Q1_3546674"/>
      <w:bookmarkStart w:id="1659" w:name="_ETM_Q1_3546636"/>
      <w:bookmarkStart w:id="1660" w:name="_ETM_Q1_3547380"/>
      <w:bookmarkStart w:id="1661" w:name="_ETM_Q1_3546674"/>
      <w:bookmarkStart w:id="1662" w:name="_ETM_Q1_3546636"/>
      <w:bookmarkEnd w:id="1660"/>
      <w:bookmarkEnd w:id="1661"/>
      <w:bookmarkEnd w:id="1662"/>
    </w:p>
    <w:p>
      <w:pPr>
        <w:pStyle w:val="Style14"/>
        <w:keepNext w:val="true"/>
        <w:rPr/>
      </w:pPr>
      <w:bookmarkStart w:id="1663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3547640"/>
      <w:bookmarkStart w:id="1665" w:name="_ETM_Q1_3547608"/>
      <w:bookmarkEnd w:id="1664"/>
      <w:bookmarkEnd w:id="1665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548477"/>
      <w:bookmarkStart w:id="1667" w:name="_ETM_Q1_3548477"/>
      <w:bookmarkEnd w:id="1667"/>
    </w:p>
    <w:p>
      <w:pPr>
        <w:pStyle w:val="Style31"/>
        <w:keepNext w:val="true"/>
        <w:rPr/>
      </w:pPr>
      <w:bookmarkStart w:id="1668" w:name="ET_yo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3548754"/>
      <w:bookmarkStart w:id="1670" w:name="_ETM_Q1_3548723"/>
      <w:bookmarkEnd w:id="1669"/>
      <w:bookmarkEnd w:id="167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3549061"/>
      <w:bookmarkStart w:id="1672" w:name="_ETM_Q1_3549023"/>
      <w:bookmarkStart w:id="1673" w:name="_ETM_Q1_3549061"/>
      <w:bookmarkStart w:id="1674" w:name="_ETM_Q1_3549023"/>
      <w:bookmarkEnd w:id="1673"/>
      <w:bookmarkEnd w:id="1674"/>
    </w:p>
    <w:p>
      <w:pPr>
        <w:pStyle w:val="Style14"/>
        <w:keepNext w:val="true"/>
        <w:rPr/>
      </w:pPr>
      <w:bookmarkStart w:id="1675" w:name="ET_speaker_579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דינה נורמלית</w:t>
      </w:r>
      <w:r>
        <w:rPr>
          <w:rtl w:val="true"/>
          <w:lang w:eastAsia="he-IL"/>
        </w:rPr>
        <w:t xml:space="preserve">, </w:t>
      </w:r>
      <w:bookmarkStart w:id="1676" w:name="_ETM_Q1_3551358"/>
      <w:bookmarkEnd w:id="1676"/>
      <w:r>
        <w:rPr>
          <w:rtl w:val="true"/>
          <w:lang w:eastAsia="he-IL"/>
        </w:rPr>
        <w:t>ואנחנו ל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מצפה שהמסכים בכנסת</w:t>
      </w:r>
      <w:bookmarkStart w:id="1677" w:name="_ETM_Q1_3553438"/>
      <w:bookmarkEnd w:id="1677"/>
      <w:r>
        <w:rPr>
          <w:rtl w:val="true"/>
          <w:lang w:eastAsia="he-IL"/>
        </w:rPr>
        <w:t xml:space="preserve"> יראו את מדינת ישראל על גו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ונו</w:t>
      </w:r>
      <w:bookmarkStart w:id="1678" w:name="_ETM_Q1_3554625"/>
      <w:bookmarkEnd w:id="1678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וני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ופיה</w:t>
      </w:r>
      <w:r>
        <w:rPr>
          <w:rtl w:val="true"/>
          <w:lang w:eastAsia="he-IL"/>
        </w:rPr>
        <w:t>.</w:t>
      </w:r>
      <w:bookmarkStart w:id="1679" w:name="_ETM_Q1_3556173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ימו את הראש ותראו את מסכי ה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טאלין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ם </w:t>
      </w:r>
      <w:bookmarkStart w:id="1680" w:name="_ETM_Q1_3573974"/>
      <w:bookmarkEnd w:id="1680"/>
      <w:r>
        <w:rPr>
          <w:rtl w:val="true"/>
          <w:lang w:eastAsia="he-IL"/>
        </w:rPr>
        <w:t>קר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3582307"/>
      <w:bookmarkStart w:id="1682" w:name="_ETM_Q1_3582271"/>
      <w:bookmarkStart w:id="1683" w:name="_ETM_Q1_3582307"/>
      <w:bookmarkStart w:id="1684" w:name="_ETM_Q1_3582271"/>
      <w:bookmarkEnd w:id="1683"/>
      <w:bookmarkEnd w:id="1684"/>
    </w:p>
    <w:p>
      <w:pPr>
        <w:pStyle w:val="Style27"/>
        <w:jc w:val="both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3587146"/>
      <w:bookmarkStart w:id="1686" w:name="_ETM_Q1_3587859"/>
      <w:bookmarkStart w:id="1687" w:name="_ETM_Q1_3587823"/>
      <w:bookmarkStart w:id="1688" w:name="_ETM_Q1_3587146"/>
      <w:bookmarkStart w:id="1689" w:name="_ETM_Q1_3587859"/>
      <w:bookmarkStart w:id="1690" w:name="_ETM_Q1_3587823"/>
      <w:bookmarkEnd w:id="1688"/>
      <w:bookmarkEnd w:id="1689"/>
      <w:bookmarkEnd w:id="1690"/>
    </w:p>
    <w:p>
      <w:pPr>
        <w:pStyle w:val="Style14"/>
        <w:keepNext w:val="true"/>
        <w:rPr/>
      </w:pPr>
      <w:bookmarkStart w:id="1691" w:name="ET_speaker_579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3587427"/>
      <w:bookmarkStart w:id="1693" w:name="_ETM_Q1_3587390"/>
      <w:bookmarkEnd w:id="1692"/>
      <w:bookmarkEnd w:id="1693"/>
      <w:r>
        <w:rPr>
          <w:rtl w:val="true"/>
        </w:rPr>
        <w:t xml:space="preserve">מאחר שארז מלול </w:t>
      </w:r>
      <w:bookmarkStart w:id="1694" w:name="_ETM_Q1_3590473"/>
      <w:bookmarkEnd w:id="1694"/>
      <w:r>
        <w:rPr>
          <w:rtl w:val="true"/>
        </w:rPr>
        <w:t xml:space="preserve">חברי אמר לי שזה לא מכובד הדרך בה הבעתי התנגדות </w:t>
      </w:r>
      <w:bookmarkStart w:id="1695" w:name="_ETM_Q1_3593972"/>
      <w:bookmarkEnd w:id="1695"/>
      <w:r>
        <w:rPr>
          <w:rtl w:val="true"/>
        </w:rPr>
        <w:t>למה שקורה פה במסכים והתנהגות לשולחן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 לכולם </w:t>
      </w:r>
      <w:bookmarkStart w:id="1696" w:name="_ETM_Q1_3595512"/>
      <w:bookmarkEnd w:id="1696"/>
      <w:r>
        <w:rPr>
          <w:rtl w:val="true"/>
        </w:rPr>
        <w:t>מה היה כאן לפני שבוע</w:t>
      </w:r>
      <w:r>
        <w:rPr>
          <w:rtl w:val="true"/>
        </w:rPr>
        <w:t xml:space="preserve">. </w:t>
      </w:r>
      <w:r>
        <w:rPr>
          <w:rtl w:val="true"/>
        </w:rPr>
        <w:t xml:space="preserve">בדינמיקה של הדיבור </w:t>
      </w:r>
      <w:bookmarkStart w:id="1697" w:name="_ETM_Q1_3600906"/>
      <w:bookmarkEnd w:id="1697"/>
      <w:r>
        <w:rPr>
          <w:rtl w:val="true"/>
        </w:rPr>
        <w:t>בכנסת מה שאמרתי עכשיו נחשב כלא מכ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98" w:name="_ETM_Q1_3611543"/>
      <w:bookmarkStart w:id="1699" w:name="_ETM_Q1_3611501"/>
      <w:bookmarkStart w:id="1700" w:name="_ETM_Q1_3611543"/>
      <w:bookmarkStart w:id="1701" w:name="_ETM_Q1_3611501"/>
      <w:bookmarkEnd w:id="1700"/>
      <w:bookmarkEnd w:id="1701"/>
    </w:p>
    <w:p>
      <w:pPr>
        <w:pStyle w:val="Style14"/>
        <w:keepNext w:val="true"/>
        <w:rPr/>
      </w:pPr>
      <w:bookmarkStart w:id="1702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ו לעינב</w:t>
      </w:r>
      <w:bookmarkStart w:id="1703" w:name="_ETM_Q1_3607870"/>
      <w:bookmarkEnd w:id="1703"/>
      <w:r>
        <w:rPr>
          <w:rtl w:val="true"/>
          <w:lang w:eastAsia="he-IL"/>
        </w:rPr>
        <w:t xml:space="preserve">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4" w:name="ET_speaker_57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נסת כבר מזמן לא ס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3622311"/>
      <w:bookmarkStart w:id="1706" w:name="_ETM_Q1_3622271"/>
      <w:bookmarkStart w:id="1707" w:name="_ETM_Q1_3622311"/>
      <w:bookmarkStart w:id="1708" w:name="_ETM_Q1_3622271"/>
      <w:bookmarkEnd w:id="1707"/>
      <w:bookmarkEnd w:id="17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3629208"/>
      <w:bookmarkStart w:id="1710" w:name="_ETM_Q1_3628205"/>
      <w:bookmarkStart w:id="1711" w:name="_ETM_Q1_3628168"/>
      <w:bookmarkStart w:id="1712" w:name="_ETM_Q1_3629208"/>
      <w:bookmarkStart w:id="1713" w:name="_ETM_Q1_3628205"/>
      <w:bookmarkStart w:id="1714" w:name="_ETM_Q1_3628168"/>
      <w:bookmarkEnd w:id="1712"/>
      <w:bookmarkEnd w:id="1713"/>
      <w:bookmarkEnd w:id="1714"/>
    </w:p>
    <w:p>
      <w:pPr>
        <w:pStyle w:val="Style14"/>
        <w:keepNext w:val="true"/>
        <w:rPr/>
      </w:pPr>
      <w:bookmarkStart w:id="1715" w:name="ET_speaker_6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3629481"/>
      <w:bookmarkStart w:id="1717" w:name="_ETM_Q1_3629447"/>
      <w:bookmarkEnd w:id="1716"/>
      <w:bookmarkEnd w:id="1717"/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3630985"/>
      <w:bookmarkStart w:id="1719" w:name="_ETM_Q1_3630952"/>
      <w:bookmarkStart w:id="1720" w:name="_ETM_Q1_3630985"/>
      <w:bookmarkStart w:id="1721" w:name="_ETM_Q1_3630952"/>
      <w:bookmarkEnd w:id="1720"/>
      <w:bookmarkEnd w:id="1721"/>
    </w:p>
    <w:p>
      <w:pPr>
        <w:pStyle w:val="Style14"/>
        <w:keepNext w:val="true"/>
        <w:rPr/>
      </w:pPr>
      <w:bookmarkStart w:id="1722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תודה להוד מע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וף האיש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635561"/>
      <w:bookmarkStart w:id="1724" w:name="_ETM_Q1_3636116"/>
      <w:bookmarkStart w:id="1725" w:name="_ETM_Q1_3636079"/>
      <w:bookmarkStart w:id="1726" w:name="_ETM_Q1_3635561"/>
      <w:bookmarkStart w:id="1727" w:name="_ETM_Q1_3636116"/>
      <w:bookmarkStart w:id="1728" w:name="_ETM_Q1_3636079"/>
      <w:bookmarkEnd w:id="1726"/>
      <w:bookmarkEnd w:id="1727"/>
      <w:bookmarkEnd w:id="1728"/>
    </w:p>
    <w:p>
      <w:pPr>
        <w:pStyle w:val="Style31"/>
        <w:keepNext w:val="true"/>
        <w:rPr/>
      </w:pPr>
      <w:bookmarkStart w:id="1729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630211"/>
      <w:bookmarkStart w:id="1731" w:name="_ETM_Q1_3630175"/>
      <w:bookmarkStart w:id="1732" w:name="_ETM_Q1_3629981"/>
      <w:bookmarkStart w:id="1733" w:name="_ETM_Q1_3629943"/>
      <w:bookmarkStart w:id="1734" w:name="_ETM_Q1_3635835"/>
      <w:bookmarkStart w:id="1735" w:name="_ETM_Q1_3635797"/>
      <w:bookmarkEnd w:id="1730"/>
      <w:bookmarkEnd w:id="1731"/>
      <w:bookmarkEnd w:id="1732"/>
      <w:bookmarkEnd w:id="1733"/>
      <w:bookmarkEnd w:id="1734"/>
      <w:bookmarkEnd w:id="1735"/>
      <w:r>
        <w:rPr>
          <w:rtl w:val="true"/>
          <w:lang w:eastAsia="he-IL"/>
        </w:rPr>
        <w:t xml:space="preserve">הסתייגות מספר </w:t>
      </w:r>
      <w:bookmarkStart w:id="1736" w:name="_ETM_Q1_3631352"/>
      <w:bookmarkEnd w:id="1736"/>
      <w:r>
        <w:rPr>
          <w:lang w:eastAsia="he-IL"/>
        </w:rPr>
        <w:t>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3631828"/>
      <w:bookmarkStart w:id="1738" w:name="_ETM_Q1_3630572"/>
      <w:bookmarkStart w:id="1739" w:name="_ETM_Q1_3630537"/>
      <w:bookmarkStart w:id="1740" w:name="_ETM_Q1_3631828"/>
      <w:bookmarkStart w:id="1741" w:name="_ETM_Q1_3630572"/>
      <w:bookmarkStart w:id="1742" w:name="_ETM_Q1_3630537"/>
      <w:bookmarkEnd w:id="1740"/>
      <w:bookmarkEnd w:id="1741"/>
      <w:bookmarkEnd w:id="1742"/>
    </w:p>
    <w:p>
      <w:pPr>
        <w:pStyle w:val="Style14"/>
        <w:keepNext w:val="true"/>
        <w:rPr/>
      </w:pPr>
      <w:bookmarkStart w:id="1743" w:name="ET_speaker_579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3632079"/>
      <w:bookmarkStart w:id="1745" w:name="_ETM_Q1_3632048"/>
      <w:bookmarkEnd w:id="1744"/>
      <w:bookmarkEnd w:id="1745"/>
      <w:r>
        <w:rPr>
          <w:rtl w:val="true"/>
          <w:lang w:eastAsia="he-IL"/>
        </w:rPr>
        <w:t xml:space="preserve">בנצי גופשטיין </w:t>
      </w:r>
      <w:bookmarkStart w:id="1746" w:name="_ETM_Q1_3637137"/>
      <w:bookmarkEnd w:id="1746"/>
      <w:r>
        <w:rPr>
          <w:rtl w:val="true"/>
          <w:lang w:eastAsia="he-IL"/>
        </w:rPr>
        <w:t>שלא ברור מה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רק שאל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747" w:name="_ETM_Q1_3638683"/>
      <w:bookmarkEnd w:id="1747"/>
      <w:r>
        <w:rPr>
          <w:rtl w:val="true"/>
          <w:lang w:eastAsia="he-IL"/>
        </w:rPr>
        <w:t>הוא ממשיך לייעץ לשר לביטחון פנים כי יש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כמובן לא קיבלנו תשובה בשום </w:t>
      </w:r>
      <w:bookmarkStart w:id="1748" w:name="_ETM_Q1_3647376"/>
      <w:bookmarkEnd w:id="1748"/>
      <w:r>
        <w:rPr>
          <w:rtl w:val="true"/>
          <w:lang w:eastAsia="he-IL"/>
        </w:rPr>
        <w:t>אפיק ו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סקרן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ה בנצי גופשט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טור מל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וכן והוא זה שהיום דואג מאחורי הקלעים לביטחון של </w:t>
      </w:r>
      <w:bookmarkStart w:id="1749" w:name="_ETM_Q1_3659854"/>
      <w:bookmarkEnd w:id="1749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ך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662635"/>
      <w:bookmarkStart w:id="1751" w:name="_ETM_Q1_3662595"/>
      <w:bookmarkStart w:id="1752" w:name="_ETM_Q1_3662635"/>
      <w:bookmarkStart w:id="1753" w:name="_ETM_Q1_3662595"/>
      <w:bookmarkEnd w:id="1752"/>
      <w:bookmarkEnd w:id="17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3674928"/>
      <w:bookmarkStart w:id="1755" w:name="_ETM_Q1_3674892"/>
      <w:bookmarkStart w:id="1756" w:name="_ETM_Q1_3674928"/>
      <w:bookmarkStart w:id="1757" w:name="_ETM_Q1_3674892"/>
      <w:bookmarkEnd w:id="1756"/>
      <w:bookmarkEnd w:id="1757"/>
    </w:p>
    <w:p>
      <w:pPr>
        <w:pStyle w:val="Style14"/>
        <w:keepNext w:val="true"/>
        <w:rPr/>
      </w:pPr>
      <w:bookmarkStart w:id="1758" w:name="ET_speaker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3676465"/>
      <w:bookmarkStart w:id="1760" w:name="_ETM_Q1_3674663"/>
      <w:bookmarkStart w:id="1761" w:name="_ETM_Q1_3674625"/>
      <w:bookmarkStart w:id="1762" w:name="_ETM_Q1_3676465"/>
      <w:bookmarkStart w:id="1763" w:name="_ETM_Q1_3674663"/>
      <w:bookmarkStart w:id="1764" w:name="_ETM_Q1_3674625"/>
      <w:bookmarkEnd w:id="1762"/>
      <w:bookmarkEnd w:id="1763"/>
      <w:bookmarkEnd w:id="1764"/>
    </w:p>
    <w:p>
      <w:pPr>
        <w:pStyle w:val="Style31"/>
        <w:keepNext w:val="true"/>
        <w:rPr/>
      </w:pPr>
      <w:bookmarkStart w:id="1765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3676724"/>
      <w:bookmarkStart w:id="1767" w:name="_ETM_Q1_3676691"/>
      <w:bookmarkEnd w:id="1766"/>
      <w:bookmarkEnd w:id="176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3678985"/>
      <w:bookmarkStart w:id="1769" w:name="_ETM_Q1_3677540"/>
      <w:bookmarkStart w:id="1770" w:name="_ETM_Q1_3677501"/>
      <w:bookmarkStart w:id="1771" w:name="_ETM_Q1_3678985"/>
      <w:bookmarkStart w:id="1772" w:name="_ETM_Q1_3677540"/>
      <w:bookmarkStart w:id="1773" w:name="_ETM_Q1_3677501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57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3679271"/>
      <w:bookmarkStart w:id="1776" w:name="_ETM_Q1_3679240"/>
      <w:bookmarkEnd w:id="1775"/>
      <w:bookmarkEnd w:id="1776"/>
      <w:r>
        <w:rPr>
          <w:rtl w:val="true"/>
          <w:lang w:eastAsia="he-IL"/>
        </w:rPr>
        <w:t>שאלתי לגבי</w:t>
      </w:r>
      <w:bookmarkStart w:id="1777" w:name="_ETM_Q1_3678632"/>
      <w:bookmarkEnd w:id="1777"/>
      <w:r>
        <w:rPr>
          <w:rtl w:val="true"/>
          <w:lang w:eastAsia="he-IL"/>
        </w:rPr>
        <w:t xml:space="preserve"> מעון לנשים 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פועלי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טים לנשים מוכות</w:t>
      </w:r>
      <w:r>
        <w:rPr>
          <w:rtl w:val="true"/>
          <w:lang w:eastAsia="he-IL"/>
        </w:rPr>
        <w:t xml:space="preserve">. </w:t>
      </w:r>
      <w:bookmarkStart w:id="1778" w:name="_ETM_Q1_3684270"/>
      <w:bookmarkEnd w:id="1778"/>
      <w:r>
        <w:rPr>
          <w:rtl w:val="true"/>
          <w:lang w:eastAsia="he-IL"/>
        </w:rPr>
        <w:t xml:space="preserve">מדי שנה מסיימות את שהותן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יון מלמד שנשים זקוקות לליווי ועזרה אחרי שהותן </w:t>
      </w:r>
      <w:bookmarkStart w:id="1779" w:name="_ETM_Q1_3689543"/>
      <w:bookmarkEnd w:id="1779"/>
      <w:r>
        <w:rPr>
          <w:rtl w:val="true"/>
          <w:lang w:eastAsia="he-IL"/>
        </w:rPr>
        <w:t>ב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מה הן פעולות המשרד על </w:t>
      </w:r>
      <w:bookmarkStart w:id="1780" w:name="_ETM_Q1_3691006"/>
      <w:bookmarkEnd w:id="1780"/>
      <w:r>
        <w:rPr>
          <w:rtl w:val="true"/>
          <w:lang w:eastAsia="he-IL"/>
        </w:rPr>
        <w:t>מנת לסייע לנשים שיוצאות ממקלט לנשים 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–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3698899"/>
      <w:bookmarkStart w:id="1782" w:name="_ETM_Q1_3698856"/>
      <w:bookmarkStart w:id="1783" w:name="_ETM_Q1_3698899"/>
      <w:bookmarkStart w:id="1784" w:name="_ETM_Q1_3698856"/>
      <w:bookmarkEnd w:id="1783"/>
      <w:bookmarkEnd w:id="17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Style2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3702555"/>
      <w:bookmarkStart w:id="1786" w:name="_ETM_Q1_3702516"/>
      <w:bookmarkEnd w:id="1785"/>
      <w:bookmarkEnd w:id="1786"/>
      <w:r>
        <w:rPr>
          <w:rtl w:val="true"/>
          <w:lang w:eastAsia="he-IL"/>
        </w:rPr>
        <w:t xml:space="preserve">הסתייגות </w:t>
      </w:r>
      <w:bookmarkStart w:id="1787" w:name="_ETM_Q1_3701994"/>
      <w:bookmarkEnd w:id="1787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3707229"/>
      <w:bookmarkStart w:id="1789" w:name="_ETM_Q1_3707229"/>
      <w:bookmarkEnd w:id="1789"/>
    </w:p>
    <w:p>
      <w:pPr>
        <w:pStyle w:val="Style14"/>
        <w:keepNext w:val="true"/>
        <w:rPr/>
      </w:pPr>
      <w:bookmarkStart w:id="1790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707542"/>
      <w:bookmarkStart w:id="1792" w:name="_ETM_Q1_3707529"/>
      <w:bookmarkEnd w:id="1791"/>
      <w:bookmarkEnd w:id="1792"/>
      <w:r>
        <w:rPr>
          <w:rtl w:val="true"/>
          <w:lang w:eastAsia="he-IL"/>
        </w:rPr>
        <w:t xml:space="preserve">השר לביטחון פנים עצר תוכנית מאוד </w:t>
      </w:r>
      <w:bookmarkStart w:id="1793" w:name="_ETM_Q1_3713251"/>
      <w:bookmarkEnd w:id="1793"/>
      <w:r>
        <w:rPr>
          <w:rtl w:val="true"/>
          <w:lang w:eastAsia="he-IL"/>
        </w:rPr>
        <w:t xml:space="preserve">משמעותית שקוראים לה עוצרים את הדימום בשל העובדה </w:t>
      </w:r>
      <w:bookmarkStart w:id="1794" w:name="_ETM_Q1_3716359"/>
      <w:bookmarkEnd w:id="1794"/>
      <w:r>
        <w:rPr>
          <w:rtl w:val="true"/>
          <w:lang w:eastAsia="he-IL"/>
        </w:rPr>
        <w:t>ש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הוא ארגון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ר בן </w:t>
      </w:r>
      <w:bookmarkStart w:id="1795" w:name="_ETM_Q1_3718269"/>
      <w:bookmarkEnd w:id="1795"/>
      <w:r>
        <w:rPr>
          <w:rtl w:val="true"/>
          <w:lang w:eastAsia="he-IL"/>
        </w:rPr>
        <w:t>גביר היה פותח ויקיפ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עושים כשלא יודעים </w:t>
      </w:r>
      <w:bookmarkStart w:id="1796" w:name="_ETM_Q1_3721979"/>
      <w:bookmarkEnd w:id="179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רואה שארגו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הביא ספינות של קמח במלחמת העולם הראשונה לציבור היהודי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>?</w:t>
      </w:r>
      <w:bookmarkStart w:id="1797" w:name="_ETM_Q1_3748908"/>
      <w:bookmarkEnd w:id="1797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98" w:name="_ETM_Q1_3754766"/>
      <w:bookmarkStart w:id="1799" w:name="_ETM_Q1_3754729"/>
      <w:bookmarkStart w:id="1800" w:name="_ETM_Q1_3754766"/>
      <w:bookmarkStart w:id="1801" w:name="_ETM_Q1_3754729"/>
      <w:bookmarkEnd w:id="1800"/>
      <w:bookmarkEnd w:id="1801"/>
    </w:p>
    <w:p>
      <w:pPr>
        <w:pStyle w:val="Style14"/>
        <w:keepNext w:val="true"/>
        <w:rPr/>
      </w:pPr>
      <w:bookmarkStart w:id="1802" w:name="ET_speaker_579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עדכן את </w:t>
      </w:r>
      <w:bookmarkStart w:id="1803" w:name="_ETM_Q1_3757305"/>
      <w:bookmarkEnd w:id="1803"/>
      <w:r>
        <w:rPr>
          <w:rtl w:val="true"/>
          <w:lang w:eastAsia="he-IL"/>
        </w:rPr>
        <w:t>מי שלא יודע ש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איננו ארגון שמאל אלא הוא ארגון רב פעיל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קרה זה </w:t>
      </w:r>
      <w:bookmarkStart w:id="1804" w:name="_ETM_Q1_3763368"/>
      <w:bookmarkEnd w:id="1804"/>
      <w:r>
        <w:rPr>
          <w:rtl w:val="true"/>
          <w:lang w:eastAsia="he-IL"/>
        </w:rPr>
        <w:t xml:space="preserve">שהתוכנית הזאת עוכבה וסורסה ועד היום היא לא באמת פעילה </w:t>
      </w:r>
      <w:bookmarkStart w:id="1805" w:name="_ETM_Q1_3767865"/>
      <w:bookmarkEnd w:id="1805"/>
      <w:r>
        <w:rPr>
          <w:rtl w:val="true"/>
          <w:lang w:eastAsia="he-IL"/>
        </w:rPr>
        <w:t>למרות השקרים של 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06" w:name="_ETM_Q1_3769409"/>
      <w:bookmarkEnd w:id="1806"/>
      <w:r>
        <w:rPr>
          <w:rtl w:val="true"/>
          <w:lang w:eastAsia="he-IL"/>
        </w:rPr>
        <w:t xml:space="preserve">אומר שקרים כי הם באו לכנסת ואמרו דברים </w:t>
      </w:r>
      <w:bookmarkStart w:id="1807" w:name="_ETM_Q1_3771109"/>
      <w:bookmarkEnd w:id="1807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  <w:bookmarkStart w:id="1808" w:name="_ETM_Q1_3773939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3773980"/>
      <w:bookmarkStart w:id="1810" w:name="_ETM_Q1_3773980"/>
      <w:bookmarkEnd w:id="18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781907"/>
      <w:bookmarkStart w:id="1812" w:name="_ETM_Q1_3781867"/>
      <w:bookmarkStart w:id="1813" w:name="_ETM_Q1_3781907"/>
      <w:bookmarkStart w:id="1814" w:name="_ETM_Q1_3781867"/>
      <w:bookmarkEnd w:id="1813"/>
      <w:bookmarkEnd w:id="1814"/>
    </w:p>
    <w:p>
      <w:pPr>
        <w:pStyle w:val="Normal"/>
        <w:rPr>
          <w:lang w:eastAsia="he-IL"/>
        </w:rPr>
      </w:pPr>
      <w:bookmarkStart w:id="1815" w:name="_ETM_Q1_3782040"/>
      <w:bookmarkStart w:id="1816" w:name="_ETM_Q1_3782003"/>
      <w:bookmarkEnd w:id="1815"/>
      <w:bookmarkEnd w:id="181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782234"/>
      <w:bookmarkStart w:id="1818" w:name="_ETM_Q1_3782236"/>
      <w:bookmarkStart w:id="1819" w:name="_ETM_Q1_3782194"/>
      <w:bookmarkStart w:id="1820" w:name="_ETM_Q1_3782234"/>
      <w:bookmarkStart w:id="1821" w:name="_ETM_Q1_3782236"/>
      <w:bookmarkStart w:id="1822" w:name="_ETM_Q1_3782194"/>
      <w:bookmarkEnd w:id="1820"/>
      <w:bookmarkEnd w:id="1821"/>
      <w:bookmarkEnd w:id="1822"/>
    </w:p>
    <w:p>
      <w:pPr>
        <w:pStyle w:val="Style14"/>
        <w:keepNext w:val="true"/>
        <w:rPr/>
      </w:pPr>
      <w:bookmarkStart w:id="1823" w:name="ET_speaker_579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782533"/>
      <w:bookmarkStart w:id="1825" w:name="_ETM_Q1_3782496"/>
      <w:bookmarkEnd w:id="1824"/>
      <w:bookmarkEnd w:id="1825"/>
      <w:r>
        <w:rPr>
          <w:rtl w:val="true"/>
          <w:lang w:eastAsia="he-IL"/>
        </w:rPr>
        <w:t>נלך אחור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</w:t>
      </w:r>
      <w:bookmarkStart w:id="1826" w:name="_ETM_Q1_3783911"/>
      <w:bookmarkEnd w:id="1826"/>
      <w:r>
        <w:rPr>
          <w:rtl w:val="true"/>
          <w:lang w:eastAsia="he-IL"/>
        </w:rPr>
        <w:t>שהייתה ל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מחי ביטחון ואנשים רבים מביעים דאגה </w:t>
      </w:r>
      <w:bookmarkStart w:id="1827" w:name="_ETM_Q1_3790617"/>
      <w:bookmarkEnd w:id="1827"/>
      <w:r>
        <w:rPr>
          <w:rtl w:val="true"/>
          <w:lang w:eastAsia="he-IL"/>
        </w:rPr>
        <w:t>עמוקה נוכח השלכות הרפורמה המשפטית על הביטחון הלאומי בכלל ועל ביטחו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פקדים בפרט</w:t>
      </w:r>
      <w:bookmarkStart w:id="1828" w:name="_ETM_Q1_3798823"/>
      <w:bookmarkEnd w:id="1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ערכת הביטחון התריעה בפניך ואם התקיים דיון בנושא לגבי השלכות הרפור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פני טריבונלים בינלאומיים על חוסר לגיטימציה לפעילות </w:t>
      </w:r>
      <w:bookmarkStart w:id="1829" w:name="_ETM_Q1_3806924"/>
      <w:bookmarkEnd w:id="182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שנות דור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30" w:name="_ETM_Q1_3810380"/>
      <w:bookmarkEnd w:id="1830"/>
      <w:r>
        <w:rPr>
          <w:rtl w:val="true"/>
          <w:lang w:eastAsia="he-IL"/>
        </w:rPr>
        <w:t>היה טר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831" w:name="_ETM_Q1_3813588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816857"/>
      <w:bookmarkStart w:id="1833" w:name="_ETM_Q1_3816820"/>
      <w:bookmarkStart w:id="1834" w:name="_ETM_Q1_3816857"/>
      <w:bookmarkStart w:id="1835" w:name="_ETM_Q1_3816820"/>
      <w:bookmarkEnd w:id="1834"/>
      <w:bookmarkEnd w:id="1835"/>
    </w:p>
    <w:p>
      <w:pPr>
        <w:pStyle w:val="Style14"/>
        <w:keepNext w:val="true"/>
        <w:rPr/>
      </w:pPr>
      <w:bookmarkStart w:id="1836" w:name="ET_speaker_579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3819427"/>
      <w:bookmarkStart w:id="1838" w:name="_ETM_Q1_3819393"/>
      <w:bookmarkEnd w:id="1837"/>
      <w:bookmarkEnd w:id="1838"/>
      <w:r>
        <w:rPr>
          <w:rtl w:val="true"/>
          <w:lang w:eastAsia="he-IL"/>
        </w:rPr>
        <w:t>אני רוצה להגיד לכם בכל הכבוד או לא כבו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קה דאז </w:t>
      </w:r>
      <w:bookmarkStart w:id="1839" w:name="_ETM_Q1_3825363"/>
      <w:bookmarkEnd w:id="1839"/>
      <w:r>
        <w:rPr>
          <w:rtl w:val="true"/>
          <w:lang w:eastAsia="he-IL"/>
        </w:rPr>
        <w:t>והיום 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לנו בדם לקיים את הדיוניים האלה כי הוא התנגד להם ועד </w:t>
      </w:r>
      <w:bookmarkStart w:id="1840" w:name="_ETM_Q1_3831177"/>
      <w:bookmarkEnd w:id="1840"/>
      <w:r>
        <w:rPr>
          <w:rtl w:val="true"/>
          <w:lang w:eastAsia="he-IL"/>
        </w:rPr>
        <w:t>היום חלק גדול ממה שנאמר בדיון החסוי יהיה מקום לבדוק</w:t>
      </w:r>
      <w:bookmarkStart w:id="1841" w:name="_ETM_Q1_3836224"/>
      <w:bookmarkEnd w:id="1841"/>
      <w:r>
        <w:rPr>
          <w:rtl w:val="true"/>
          <w:lang w:eastAsia="he-IL"/>
        </w:rPr>
        <w:t xml:space="preserve"> אותו היטב בוועדת חקירה ממלכתית ש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1842" w:name="_ETM_Q1_3837652"/>
      <w:bookmarkEnd w:id="1842"/>
      <w:r>
        <w:rPr>
          <w:rtl w:val="true"/>
          <w:lang w:eastAsia="he-IL"/>
        </w:rPr>
        <w:t>ת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סר האחריות שהיה כאן על </w:t>
      </w:r>
      <w:bookmarkStart w:id="1843" w:name="_ETM_Q1_3841902"/>
      <w:bookmarkEnd w:id="1843"/>
      <w:r>
        <w:rPr>
          <w:rtl w:val="true"/>
          <w:lang w:eastAsia="he-IL"/>
        </w:rPr>
        <w:t>ידי הדרג ה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הם יגיעו אבל הם</w:t>
      </w:r>
      <w:bookmarkStart w:id="1844" w:name="_ETM_Q1_3843693"/>
      <w:bookmarkEnd w:id="1844"/>
      <w:r>
        <w:rPr>
          <w:rtl w:val="true"/>
          <w:lang w:eastAsia="he-IL"/>
        </w:rPr>
        <w:t xml:space="preserve"> לא הגיעו לאותה ועדה לא פעם ולא פעמיים</w:t>
      </w:r>
      <w:r>
        <w:rPr>
          <w:rtl w:val="true"/>
          <w:lang w:eastAsia="he-IL"/>
        </w:rPr>
        <w:t xml:space="preserve">. </w:t>
      </w:r>
      <w:bookmarkStart w:id="1845" w:name="_ETM_Q1_3851029"/>
      <w:bookmarkEnd w:id="1845"/>
      <w:r>
        <w:rPr>
          <w:rtl w:val="true"/>
          <w:lang w:eastAsia="he-IL"/>
        </w:rPr>
        <w:t>זה נראה רחוק בזמן וכאילו לא קשור לכלום כי אנח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838999"/>
      <w:bookmarkStart w:id="1847" w:name="_ETM_Q1_3838957"/>
      <w:bookmarkStart w:id="1848" w:name="_ETM_Q1_3838999"/>
      <w:bookmarkStart w:id="1849" w:name="_ETM_Q1_3838957"/>
      <w:bookmarkEnd w:id="1848"/>
      <w:bookmarkEnd w:id="18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3856609"/>
      <w:bookmarkStart w:id="1851" w:name="_ETM_Q1_3856561"/>
      <w:bookmarkStart w:id="1852" w:name="_ETM_Q1_3856609"/>
      <w:bookmarkStart w:id="1853" w:name="_ETM_Q1_3856561"/>
      <w:bookmarkEnd w:id="1852"/>
      <w:bookmarkEnd w:id="1853"/>
    </w:p>
    <w:p>
      <w:pPr>
        <w:pStyle w:val="Normal"/>
        <w:rPr>
          <w:lang w:eastAsia="he-IL"/>
        </w:rPr>
      </w:pPr>
      <w:bookmarkStart w:id="1854" w:name="_ETM_Q1_3860088"/>
      <w:bookmarkStart w:id="1855" w:name="_ETM_Q1_3860053"/>
      <w:bookmarkEnd w:id="1854"/>
      <w:bookmarkEnd w:id="185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8</w:t>
      </w:r>
      <w:r>
        <w:rPr>
          <w:rtl w:val="true"/>
          <w:lang w:eastAsia="he-IL"/>
        </w:rPr>
        <w:t>.</w:t>
      </w:r>
      <w:bookmarkStart w:id="1856" w:name="_ETM_Q1_3861332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862397"/>
      <w:bookmarkStart w:id="1858" w:name="_ETM_Q1_3861369"/>
      <w:bookmarkStart w:id="1859" w:name="_ETM_Q1_3862397"/>
      <w:bookmarkStart w:id="1860" w:name="_ETM_Q1_3861369"/>
      <w:bookmarkEnd w:id="1859"/>
      <w:bookmarkEnd w:id="1860"/>
    </w:p>
    <w:p>
      <w:pPr>
        <w:pStyle w:val="Style14"/>
        <w:keepNext w:val="true"/>
        <w:rPr/>
      </w:pPr>
      <w:bookmarkStart w:id="1861" w:name="ET_speaker_579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3862685"/>
      <w:bookmarkStart w:id="1863" w:name="_ETM_Q1_3862652"/>
      <w:bookmarkEnd w:id="1862"/>
      <w:bookmarkEnd w:id="1863"/>
      <w:r>
        <w:rPr>
          <w:rtl w:val="true"/>
          <w:lang w:eastAsia="he-IL"/>
        </w:rPr>
        <w:t xml:space="preserve">מה שהיה כאן באותה תקופה </w:t>
      </w:r>
      <w:bookmarkStart w:id="1864" w:name="_ETM_Q1_3862712"/>
      <w:bookmarkEnd w:id="1864"/>
      <w:r>
        <w:rPr>
          <w:rtl w:val="true"/>
          <w:lang w:eastAsia="he-IL"/>
        </w:rPr>
        <w:t>שנראה שנות דור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רו בשלב </w:t>
      </w:r>
      <w:bookmarkStart w:id="1865" w:name="_ETM_Q1_3863221"/>
      <w:bookmarkEnd w:id="1865"/>
      <w:r>
        <w:rPr>
          <w:rtl w:val="true"/>
          <w:lang w:eastAsia="he-IL"/>
        </w:rPr>
        <w:t>כלשהו לפרוטוקו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כו לוועדת החוקה – לא ועדת חוץ וביטחון – ויראו </w:t>
      </w:r>
      <w:bookmarkStart w:id="1866" w:name="_ETM_Q1_3871222"/>
      <w:bookmarkEnd w:id="1866"/>
      <w:r>
        <w:rPr>
          <w:rtl w:val="true"/>
          <w:lang w:eastAsia="he-IL"/>
        </w:rPr>
        <w:t>שדברים רבים שנאמרו אז לצערי הרב קו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ים </w:t>
      </w:r>
      <w:bookmarkStart w:id="1867" w:name="_ETM_Q1_3878406"/>
      <w:bookmarkEnd w:id="186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נקטו הצעדים שהיו צריכים להינקט גם על ידי </w:t>
      </w:r>
      <w:bookmarkStart w:id="1868" w:name="_ETM_Q1_3880881"/>
      <w:bookmarkEnd w:id="1868"/>
      <w:r>
        <w:rPr>
          <w:rtl w:val="true"/>
          <w:lang w:eastAsia="he-IL"/>
        </w:rPr>
        <w:t>כנסת ישראל ובוודאי לא על ידי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עשו</w:t>
      </w:r>
      <w:bookmarkStart w:id="1869" w:name="_ETM_Q1_3884542"/>
      <w:bookmarkEnd w:id="1869"/>
      <w:r>
        <w:rPr>
          <w:rtl w:val="true"/>
          <w:lang w:eastAsia="he-IL"/>
        </w:rPr>
        <w:t xml:space="preserve"> אנשים חילופי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נ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>.</w:t>
      </w:r>
      <w:bookmarkStart w:id="1870" w:name="_ETM_Q1_3889789"/>
      <w:bookmarkEnd w:id="18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893864"/>
      <w:bookmarkStart w:id="1872" w:name="_ETM_Q1_3893822"/>
      <w:bookmarkStart w:id="1873" w:name="_ETM_Q1_3893864"/>
      <w:bookmarkStart w:id="1874" w:name="_ETM_Q1_3893822"/>
      <w:bookmarkEnd w:id="1873"/>
      <w:bookmarkEnd w:id="18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5" w:name="ET_speaker_61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903567"/>
      <w:bookmarkStart w:id="1877" w:name="_ETM_Q1_3901271"/>
      <w:bookmarkStart w:id="1878" w:name="_ETM_Q1_3901232"/>
      <w:bookmarkStart w:id="1879" w:name="_ETM_Q1_3903567"/>
      <w:bookmarkStart w:id="1880" w:name="_ETM_Q1_3901271"/>
      <w:bookmarkStart w:id="1881" w:name="_ETM_Q1_3901232"/>
      <w:bookmarkEnd w:id="1879"/>
      <w:bookmarkEnd w:id="1880"/>
      <w:bookmarkEnd w:id="1881"/>
    </w:p>
    <w:p>
      <w:pPr>
        <w:pStyle w:val="Style14"/>
        <w:keepNext w:val="true"/>
        <w:rPr/>
      </w:pPr>
      <w:bookmarkStart w:id="1882" w:name="ET_speaker_579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903844"/>
      <w:bookmarkStart w:id="1884" w:name="_ETM_Q1_3903808"/>
      <w:bookmarkEnd w:id="1883"/>
      <w:bookmarkEnd w:id="1884"/>
      <w:r>
        <w:rPr>
          <w:rtl w:val="true"/>
          <w:lang w:eastAsia="he-IL"/>
        </w:rPr>
        <w:t xml:space="preserve">שר החוץ דאז </w:t>
      </w:r>
      <w:bookmarkStart w:id="1885" w:name="_ETM_Q1_3902130"/>
      <w:bookmarkEnd w:id="1885"/>
      <w:r>
        <w:rPr>
          <w:rtl w:val="true"/>
          <w:lang w:eastAsia="he-IL"/>
        </w:rPr>
        <w:t>אלי כהן קפץ כנשוך נחש אבל אז הוא עדיין לא</w:t>
      </w:r>
      <w:bookmarkStart w:id="1886" w:name="_ETM_Q1_3908512"/>
      <w:bookmarkEnd w:id="1886"/>
      <w:r>
        <w:rPr>
          <w:rtl w:val="true"/>
          <w:lang w:eastAsia="he-IL"/>
        </w:rPr>
        <w:t xml:space="preserve"> התבייש לשבת בשולחן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ב מולי ולא כמו אתמול שמנסור דיבר והוא הלך להיות עוזר 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רוק </w:t>
      </w:r>
      <w:bookmarkStart w:id="1887" w:name="_ETM_Q1_3913225"/>
      <w:bookmarkEnd w:id="1887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ו שיטה חדשה של שרים שמתביישים להיות בממשלה והולכים לתאים של העוזרים הפרלמנטרים בצד</w:t>
      </w:r>
      <w:r>
        <w:rPr>
          <w:rtl w:val="true"/>
          <w:lang w:eastAsia="he-IL"/>
        </w:rPr>
        <w:t>.</w:t>
      </w:r>
      <w:bookmarkStart w:id="1888" w:name="_ETM_Q1_3920618"/>
      <w:bookmarkEnd w:id="1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שהעוזרים הפרלמנטרים ישבו </w:t>
      </w:r>
      <w:bookmarkStart w:id="1889" w:name="_ETM_Q1_3915938"/>
      <w:bookmarkEnd w:id="1889"/>
      <w:r>
        <w:rPr>
          <w:rtl w:val="true"/>
          <w:lang w:eastAsia="he-IL"/>
        </w:rPr>
        <w:t>על כיסא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bookmarkStart w:id="1890" w:name="_ETM_Q1_3924958"/>
      <w:bookmarkEnd w:id="1890"/>
      <w:r>
        <w:rPr>
          <w:rtl w:val="true"/>
          <w:lang w:eastAsia="he-IL"/>
        </w:rPr>
        <w:t xml:space="preserve"> כהן קפץ כנשוך נחש על כך שאמרתי לו מדוע </w:t>
      </w:r>
      <w:bookmarkStart w:id="1891" w:name="_ETM_Q1_3927645"/>
      <w:bookmarkEnd w:id="1891"/>
      <w:r>
        <w:rPr>
          <w:rtl w:val="true"/>
          <w:lang w:eastAsia="he-IL"/>
        </w:rPr>
        <w:t xml:space="preserve">הוא לא מקשיב לאנשים ומדוע הוא לא קשוב לדברים </w:t>
      </w:r>
      <w:bookmarkStart w:id="1892" w:name="_ETM_Q1_3929247"/>
      <w:bookmarkEnd w:id="1892"/>
      <w:r>
        <w:rPr>
          <w:rtl w:val="true"/>
          <w:lang w:eastAsia="he-IL"/>
        </w:rPr>
        <w:t>שאומרים ל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1893" w:name="_ETM_Q1_3934942"/>
      <w:bookmarkEnd w:id="1893"/>
      <w:r>
        <w:rPr>
          <w:rtl w:val="true"/>
          <w:lang w:eastAsia="he-IL"/>
        </w:rPr>
        <w:t>י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דע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934538"/>
      <w:bookmarkStart w:id="1895" w:name="_ETM_Q1_3934488"/>
      <w:bookmarkStart w:id="1896" w:name="_ETM_Q1_3934538"/>
      <w:bookmarkStart w:id="1897" w:name="_ETM_Q1_3934488"/>
      <w:bookmarkEnd w:id="1896"/>
      <w:bookmarkEnd w:id="18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3946779"/>
      <w:bookmarkStart w:id="1899" w:name="_ETM_Q1_3946779"/>
      <w:bookmarkEnd w:id="1899"/>
    </w:p>
    <w:p>
      <w:pPr>
        <w:pStyle w:val="Style14"/>
        <w:keepNext w:val="true"/>
        <w:rPr/>
      </w:pPr>
      <w:bookmarkStart w:id="1900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947041"/>
      <w:bookmarkStart w:id="1902" w:name="_ETM_Q1_3947007"/>
      <w:bookmarkEnd w:id="1901"/>
      <w:bookmarkEnd w:id="1902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944645"/>
      <w:bookmarkStart w:id="1904" w:name="_ETM_Q1_3944645"/>
      <w:bookmarkEnd w:id="1904"/>
    </w:p>
    <w:p>
      <w:pPr>
        <w:pStyle w:val="Style31"/>
        <w:keepNext w:val="true"/>
        <w:rPr/>
      </w:pPr>
      <w:bookmarkStart w:id="1905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944940"/>
      <w:bookmarkStart w:id="1907" w:name="_ETM_Q1_3944902"/>
      <w:bookmarkEnd w:id="1906"/>
      <w:bookmarkEnd w:id="190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3939632"/>
      <w:bookmarkStart w:id="1909" w:name="_ETM_Q1_3939897"/>
      <w:bookmarkStart w:id="1910" w:name="_ETM_Q1_3939853"/>
      <w:bookmarkStart w:id="1911" w:name="_ETM_Q1_3939632"/>
      <w:bookmarkStart w:id="1912" w:name="_ETM_Q1_3939897"/>
      <w:bookmarkStart w:id="1913" w:name="_ETM_Q1_3939853"/>
      <w:bookmarkEnd w:id="1911"/>
      <w:bookmarkEnd w:id="1912"/>
      <w:bookmarkEnd w:id="1913"/>
    </w:p>
    <w:p>
      <w:pPr>
        <w:pStyle w:val="Style14"/>
        <w:keepNext w:val="true"/>
        <w:rPr/>
      </w:pPr>
      <w:bookmarkStart w:id="1914" w:name="ET_speaker_57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3939911"/>
      <w:bookmarkStart w:id="1916" w:name="_ETM_Q1_3939879"/>
      <w:bookmarkEnd w:id="1915"/>
      <w:bookmarkEnd w:id="1916"/>
      <w:r>
        <w:rPr>
          <w:rtl w:val="true"/>
          <w:lang w:eastAsia="he-IL"/>
        </w:rPr>
        <w:t xml:space="preserve">מאחר ואלה האנשים שידעו הכול ובפועל הם לא ידעו כלום אבל </w:t>
      </w:r>
      <w:bookmarkStart w:id="1917" w:name="_ETM_Q1_3950243"/>
      <w:bookmarkEnd w:id="1917"/>
      <w:r>
        <w:rPr>
          <w:rtl w:val="true"/>
          <w:lang w:eastAsia="he-IL"/>
        </w:rPr>
        <w:t xml:space="preserve">מתחת לכל הדבר הזה יש מעטפת קשה של חוסר </w:t>
      </w:r>
      <w:bookmarkStart w:id="1918" w:name="_ETM_Q1_3953784"/>
      <w:bookmarkEnd w:id="1918"/>
      <w:r>
        <w:rPr>
          <w:rtl w:val="true"/>
          <w:lang w:eastAsia="he-IL"/>
        </w:rPr>
        <w:t>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ת השר אלי כהן אתמול משת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ראות אדם </w:t>
      </w:r>
      <w:bookmarkStart w:id="1919" w:name="_ETM_Q1_3962689"/>
      <w:bookmarkEnd w:id="1919"/>
      <w:r>
        <w:rPr>
          <w:rtl w:val="true"/>
          <w:lang w:eastAsia="he-IL"/>
        </w:rPr>
        <w:t>שהתהפך פעמיים על ראשו אבל מה לא עושים בשביל פריימריס</w:t>
      </w:r>
      <w:bookmarkStart w:id="1920" w:name="_ETM_Q1_3966042"/>
      <w:bookmarkEnd w:id="1920"/>
      <w:r>
        <w:rPr>
          <w:rtl w:val="true"/>
          <w:lang w:eastAsia="he-IL"/>
        </w:rPr>
        <w:t xml:space="preserve"> בליכ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ביזיון</w:t>
      </w:r>
      <w:bookmarkStart w:id="1921" w:name="_ETM_Q1_3968131"/>
      <w:bookmarkStart w:id="1922" w:name="_ETM_Q1_3968094"/>
      <w:bookmarkEnd w:id="1921"/>
      <w:bookmarkEnd w:id="19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969771"/>
      <w:bookmarkStart w:id="1924" w:name="_ETM_Q1_3969734"/>
      <w:bookmarkStart w:id="1925" w:name="_ETM_Q1_3969771"/>
      <w:bookmarkStart w:id="1926" w:name="_ETM_Q1_3969734"/>
      <w:bookmarkEnd w:id="1925"/>
      <w:bookmarkEnd w:id="19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977432"/>
      <w:bookmarkStart w:id="1928" w:name="_ETM_Q1_3977396"/>
      <w:bookmarkStart w:id="1929" w:name="_ETM_Q1_3977432"/>
      <w:bookmarkStart w:id="1930" w:name="_ETM_Q1_3977396"/>
      <w:bookmarkEnd w:id="1929"/>
      <w:bookmarkEnd w:id="1930"/>
    </w:p>
    <w:p>
      <w:pPr>
        <w:pStyle w:val="Style14"/>
        <w:keepNext w:val="true"/>
        <w:rPr/>
      </w:pPr>
      <w:bookmarkStart w:id="1931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ו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975060"/>
      <w:bookmarkStart w:id="1933" w:name="_ETM_Q1_3975466"/>
      <w:bookmarkStart w:id="1934" w:name="_ETM_Q1_3975431"/>
      <w:bookmarkStart w:id="1935" w:name="_ETM_Q1_3975060"/>
      <w:bookmarkStart w:id="1936" w:name="_ETM_Q1_3975466"/>
      <w:bookmarkStart w:id="1937" w:name="_ETM_Q1_3975431"/>
      <w:bookmarkEnd w:id="1935"/>
      <w:bookmarkEnd w:id="1936"/>
      <w:bookmarkEnd w:id="1937"/>
    </w:p>
    <w:p>
      <w:pPr>
        <w:pStyle w:val="Style31"/>
        <w:keepNext w:val="true"/>
        <w:rPr/>
      </w:pPr>
      <w:bookmarkStart w:id="1938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3975345"/>
      <w:bookmarkStart w:id="1940" w:name="_ETM_Q1_3975312"/>
      <w:bookmarkEnd w:id="1939"/>
      <w:bookmarkEnd w:id="194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3974296"/>
      <w:bookmarkStart w:id="1942" w:name="_ETM_Q1_3974296"/>
      <w:bookmarkEnd w:id="1942"/>
    </w:p>
    <w:p>
      <w:pPr>
        <w:pStyle w:val="Style14"/>
        <w:keepNext w:val="true"/>
        <w:rPr/>
      </w:pPr>
      <w:bookmarkStart w:id="1943" w:name="ET_speaker_579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3974600"/>
      <w:bookmarkStart w:id="1945" w:name="_ETM_Q1_3974570"/>
      <w:bookmarkEnd w:id="1944"/>
      <w:bookmarkEnd w:id="1945"/>
      <w:r>
        <w:rPr>
          <w:rtl w:val="true"/>
          <w:lang w:eastAsia="he-IL"/>
        </w:rPr>
        <w:t xml:space="preserve">מנסור הזכיר </w:t>
      </w:r>
      <w:bookmarkStart w:id="1946" w:name="_ETM_Q1_3977533"/>
      <w:bookmarkEnd w:id="1946"/>
      <w:r>
        <w:rPr>
          <w:rtl w:val="true"/>
          <w:lang w:eastAsia="he-IL"/>
        </w:rPr>
        <w:t>לי מה היה בסרט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</w:t>
      </w:r>
      <w:bookmarkStart w:id="1947" w:name="_ETM_Q1_3981617"/>
      <w:bookmarkEnd w:id="1947"/>
      <w:r>
        <w:rPr>
          <w:rtl w:val="true"/>
          <w:lang w:eastAsia="he-IL"/>
        </w:rPr>
        <w:t xml:space="preserve">מנסור עבאס – שהגיע גם לכאן </w:t>
      </w:r>
      <w:bookmarkStart w:id="1948" w:name="_ETM_Q1_3981297"/>
      <w:bookmarkEnd w:id="194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נתן לו בראש כמו שלא נתנו לו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כדי שישמעו אותו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יה מספיק חכם </w:t>
      </w:r>
      <w:bookmarkStart w:id="1949" w:name="_ETM_Q1_3989880"/>
      <w:bookmarkEnd w:id="1949"/>
      <w:r>
        <w:rPr>
          <w:rtl w:val="true"/>
          <w:lang w:eastAsia="he-IL"/>
        </w:rPr>
        <w:t>כדי לצאת מהכוך שהוא ברח אליו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רלמנ</w:t>
      </w:r>
      <w:bookmarkStart w:id="1950" w:name="_ETM_Q1_3989924"/>
      <w:bookmarkEnd w:id="1950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א שמעו אותו ורק ראו</w:t>
      </w:r>
      <w:bookmarkStart w:id="1951" w:name="_ETM_Q1_3993393"/>
      <w:bookmarkEnd w:id="1951"/>
      <w:r>
        <w:rPr>
          <w:rtl w:val="true"/>
          <w:lang w:eastAsia="he-IL"/>
        </w:rPr>
        <w:t xml:space="preserve"> אותו מנופף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יברנו על נפנופים</w:t>
      </w:r>
      <w:r>
        <w:rPr>
          <w:rtl w:val="true"/>
          <w:lang w:eastAsia="he-IL"/>
        </w:rPr>
        <w:t xml:space="preserve">, </w:t>
      </w:r>
      <w:bookmarkStart w:id="1952" w:name="_ETM_Q1_3997072"/>
      <w:bookmarkEnd w:id="1952"/>
      <w:r>
        <w:rPr>
          <w:rtl w:val="true"/>
          <w:lang w:eastAsia="he-IL"/>
        </w:rPr>
        <w:t>זה מנהג חדש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קיש </w:t>
      </w:r>
      <w:bookmarkStart w:id="1953" w:name="_ETM_Q1_3998192"/>
      <w:bookmarkEnd w:id="1953"/>
      <w:r>
        <w:rPr>
          <w:rtl w:val="true"/>
          <w:lang w:eastAsia="he-IL"/>
        </w:rPr>
        <w:t>מנופ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ופף מהתא של העוזר הפרלמנטרי וההוא </w:t>
      </w:r>
      <w:bookmarkStart w:id="1954" w:name="_ETM_Q1_4000251"/>
      <w:bookmarkEnd w:id="1954"/>
      <w:r>
        <w:rPr>
          <w:rtl w:val="true"/>
          <w:lang w:eastAsia="he-IL"/>
        </w:rPr>
        <w:t xml:space="preserve">נופף לראש הממשלה בבית המשפט המחוזי בתל אביב בפתח משפטו </w:t>
      </w:r>
      <w:bookmarkStart w:id="1955" w:name="_ETM_Q1_4003931"/>
      <w:bookmarkEnd w:id="1955"/>
      <w:r>
        <w:rPr>
          <w:rtl w:val="true"/>
          <w:lang w:eastAsia="he-IL"/>
        </w:rPr>
        <w:t>שלא יפספס את זה שהוא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4003561"/>
      <w:bookmarkStart w:id="1957" w:name="_ETM_Q1_4003510"/>
      <w:bookmarkStart w:id="1958" w:name="_ETM_Q1_4003561"/>
      <w:bookmarkStart w:id="1959" w:name="_ETM_Q1_4003510"/>
      <w:bookmarkEnd w:id="1958"/>
      <w:bookmarkEnd w:id="19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4014059"/>
      <w:bookmarkStart w:id="1961" w:name="_ETM_Q1_4014021"/>
      <w:bookmarkStart w:id="1962" w:name="_ETM_Q1_4014059"/>
      <w:bookmarkStart w:id="1963" w:name="_ETM_Q1_4014021"/>
      <w:bookmarkEnd w:id="1962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3</w:t>
      </w:r>
      <w:r>
        <w:rPr>
          <w:rtl w:val="true"/>
          <w:lang w:eastAsia="he-IL"/>
        </w:rPr>
        <w:t>.</w:t>
      </w:r>
      <w:bookmarkStart w:id="1964" w:name="_ETM_Q1_4010578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4011417"/>
      <w:bookmarkStart w:id="1966" w:name="_ETM_Q1_4010619"/>
      <w:bookmarkStart w:id="1967" w:name="_ETM_Q1_4011417"/>
      <w:bookmarkStart w:id="1968" w:name="_ETM_Q1_4010619"/>
      <w:bookmarkEnd w:id="1967"/>
      <w:bookmarkEnd w:id="1968"/>
    </w:p>
    <w:p>
      <w:pPr>
        <w:pStyle w:val="Style14"/>
        <w:keepNext w:val="true"/>
        <w:rPr/>
      </w:pPr>
      <w:bookmarkStart w:id="1969" w:name="ET_speaker_579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4011727"/>
      <w:bookmarkStart w:id="1971" w:name="_ETM_Q1_4011692"/>
      <w:bookmarkEnd w:id="1970"/>
      <w:bookmarkEnd w:id="1971"/>
      <w:r>
        <w:rPr>
          <w:rtl w:val="true"/>
          <w:lang w:eastAsia="he-IL"/>
        </w:rPr>
        <w:t>מצד אחד אנחנו נמצאים בממשלה של מנופפים</w:t>
      </w:r>
      <w:r>
        <w:rPr>
          <w:rtl w:val="true"/>
          <w:lang w:eastAsia="he-IL"/>
        </w:rPr>
        <w:t xml:space="preserve">. </w:t>
      </w:r>
      <w:bookmarkStart w:id="1972" w:name="_ETM_Q1_4020376"/>
      <w:bookmarkEnd w:id="1972"/>
      <w:r>
        <w:rPr>
          <w:rtl w:val="true"/>
          <w:lang w:eastAsia="he-IL"/>
        </w:rPr>
        <w:t>מצד שני ממשלה של מחפ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ופפים </w:t>
      </w:r>
      <w:bookmarkStart w:id="1973" w:name="_ETM_Q1_4022960"/>
      <w:bookmarkEnd w:id="1973"/>
      <w:r>
        <w:rPr>
          <w:rtl w:val="true"/>
          <w:lang w:eastAsia="he-IL"/>
        </w:rPr>
        <w:t>וגם מחפ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פפים את העבודה המקצועית שלהם ומנופפים אחד לשני לשלום כדי לשמור על מערכת יחסים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עם השר קיש המנפנף וה</w:t>
      </w:r>
      <w:bookmarkStart w:id="1974" w:name="_ETM_Q1_4033914"/>
      <w:bookmarkEnd w:id="1974"/>
      <w:r>
        <w:rPr>
          <w:rtl w:val="true"/>
          <w:lang w:eastAsia="he-IL"/>
        </w:rPr>
        <w:t xml:space="preserve">שר כהן שאני אפילו לא יודע אם לקרוא לדבר הזה </w:t>
      </w:r>
      <w:bookmarkStart w:id="1975" w:name="_ETM_Q1_4032892"/>
      <w:bookmarkEnd w:id="1975"/>
      <w:r>
        <w:rPr>
          <w:rtl w:val="true"/>
          <w:lang w:eastAsia="he-IL"/>
        </w:rPr>
        <w:t>בונ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שך ש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הגיעה גם 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זרה מהדיוטי פרי והיא ממש </w:t>
      </w:r>
      <w:bookmarkStart w:id="1976" w:name="_ETM_Q1_4039960"/>
      <w:bookmarkEnd w:id="1976"/>
      <w:r>
        <w:rPr>
          <w:rtl w:val="true"/>
          <w:lang w:eastAsia="he-IL"/>
        </w:rPr>
        <w:t>הגיעה ישר לשם והיא נכנסה ל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4057501"/>
      <w:bookmarkStart w:id="1978" w:name="_ETM_Q1_4057464"/>
      <w:bookmarkStart w:id="1979" w:name="_ETM_Q1_4057501"/>
      <w:bookmarkStart w:id="1980" w:name="_ETM_Q1_4057464"/>
      <w:bookmarkEnd w:id="1979"/>
      <w:bookmarkEnd w:id="1980"/>
    </w:p>
    <w:p>
      <w:pPr>
        <w:pStyle w:val="Style14"/>
        <w:keepNext w:val="true"/>
        <w:rPr/>
      </w:pPr>
      <w:bookmarkStart w:id="1981" w:name="ET_speaker_579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4059413"/>
      <w:bookmarkStart w:id="1983" w:name="_ETM_Q1_4059378"/>
      <w:bookmarkEnd w:id="1982"/>
      <w:bookmarkEnd w:id="1983"/>
      <w:r>
        <w:rPr>
          <w:rtl w:val="true"/>
          <w:lang w:eastAsia="he-IL"/>
        </w:rPr>
        <w:t>את השר גולדקנופ ראיתי לפני שבוע יושב 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ו </w:t>
      </w:r>
      <w:bookmarkStart w:id="1984" w:name="_ETM_Q1_4062707"/>
      <w:bookmarkEnd w:id="1984"/>
      <w:r>
        <w:rPr>
          <w:rtl w:val="true"/>
          <w:lang w:eastAsia="he-IL"/>
        </w:rPr>
        <w:t>למה אתה יושב מקום שלך בשולחן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פחו</w:t>
      </w:r>
      <w:bookmarkStart w:id="1985" w:name="_ETM_Q1_4069069"/>
      <w:bookmarkEnd w:id="1985"/>
      <w:r>
        <w:rPr>
          <w:rtl w:val="true"/>
          <w:lang w:eastAsia="he-IL"/>
        </w:rPr>
        <w:t>ת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 והתיישב במקומו כחבר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נשים עושים כל מה שרק אפשר כדי להיות שרים וברגע שה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להתח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4082340"/>
      <w:bookmarkStart w:id="1987" w:name="_ETM_Q1_4082302"/>
      <w:bookmarkStart w:id="1988" w:name="_ETM_Q1_4082340"/>
      <w:bookmarkStart w:id="1989" w:name="_ETM_Q1_4082302"/>
      <w:bookmarkEnd w:id="1988"/>
      <w:bookmarkEnd w:id="19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4090929"/>
      <w:bookmarkStart w:id="1991" w:name="_ETM_Q1_4090890"/>
      <w:bookmarkStart w:id="1992" w:name="_ETM_Q1_4090929"/>
      <w:bookmarkStart w:id="1993" w:name="_ETM_Q1_4090890"/>
      <w:bookmarkEnd w:id="1992"/>
      <w:bookmarkEnd w:id="1993"/>
    </w:p>
    <w:p>
      <w:pPr>
        <w:pStyle w:val="Normal"/>
        <w:rPr>
          <w:lang w:eastAsia="he-IL"/>
        </w:rPr>
      </w:pPr>
      <w:bookmarkStart w:id="1994" w:name="_ETM_Q1_4091220"/>
      <w:bookmarkStart w:id="1995" w:name="_ETM_Q1_4091178"/>
      <w:bookmarkEnd w:id="1994"/>
      <w:bookmarkEnd w:id="1995"/>
      <w:r>
        <w:rPr>
          <w:rtl w:val="true"/>
          <w:lang w:eastAsia="he-IL"/>
        </w:rPr>
        <w:t>הסתייגו</w:t>
      </w:r>
      <w:bookmarkStart w:id="1996" w:name="_ETM_Q1_4089271"/>
      <w:bookmarkEnd w:id="1996"/>
      <w:r>
        <w:rPr>
          <w:rtl w:val="true"/>
          <w:lang w:eastAsia="he-IL"/>
        </w:rPr>
        <w:t xml:space="preserve">ת מספר </w:t>
      </w:r>
      <w:r>
        <w:rPr>
          <w:lang w:eastAsia="he-IL"/>
        </w:rPr>
        <w:t>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97" w:name="_ETM_Q1_4122487"/>
      <w:bookmarkStart w:id="1998" w:name="_ETM_Q1_4122487"/>
      <w:bookmarkEnd w:id="1998"/>
    </w:p>
    <w:p>
      <w:pPr>
        <w:pStyle w:val="Style14"/>
        <w:keepNext w:val="true"/>
        <w:rPr/>
      </w:pPr>
      <w:bookmarkStart w:id="1999" w:name="ET_speaker_6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4122776"/>
      <w:bookmarkStart w:id="2001" w:name="_ETM_Q1_4122746"/>
      <w:bookmarkEnd w:id="2000"/>
      <w:bookmarkEnd w:id="2001"/>
      <w:r>
        <w:rPr>
          <w:rtl w:val="true"/>
          <w:lang w:eastAsia="he-IL"/>
        </w:rPr>
        <w:t>אני מחכה לראות מתי הוא ידבר על עידן ר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092679"/>
      <w:bookmarkStart w:id="2003" w:name="_ETM_Q1_4092642"/>
      <w:bookmarkStart w:id="2004" w:name="_ETM_Q1_4092679"/>
      <w:bookmarkStart w:id="2005" w:name="_ETM_Q1_4092642"/>
      <w:bookmarkEnd w:id="2004"/>
      <w:bookmarkEnd w:id="2005"/>
    </w:p>
    <w:p>
      <w:pPr>
        <w:pStyle w:val="Style14"/>
        <w:keepNext w:val="true"/>
        <w:rPr/>
      </w:pPr>
      <w:bookmarkStart w:id="2006" w:name="ET_speaker_579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4094134"/>
      <w:bookmarkStart w:id="2008" w:name="_ETM_Q1_4094098"/>
      <w:bookmarkEnd w:id="2007"/>
      <w:bookmarkEnd w:id="2008"/>
      <w:r>
        <w:rPr>
          <w:rtl w:val="true"/>
          <w:lang w:eastAsia="he-IL"/>
        </w:rPr>
        <w:t xml:space="preserve">אתם רוצים שאני </w:t>
      </w:r>
      <w:bookmarkStart w:id="2009" w:name="_ETM_Q1_4111401"/>
      <w:bookmarkEnd w:id="2009"/>
      <w:r>
        <w:rPr>
          <w:rtl w:val="true"/>
          <w:lang w:eastAsia="he-IL"/>
        </w:rPr>
        <w:t>אדבר ועל עידן רול ואני מבטיח שאני גם אדבר על עידן רול</w:t>
      </w:r>
      <w:bookmarkStart w:id="2010" w:name="_ETM_Q1_4118003"/>
      <w:bookmarkEnd w:id="20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על מה שאמרתי בפתח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כאן על הסתייגויות על </w:t>
      </w:r>
      <w:bookmarkStart w:id="2011" w:name="_ETM_Q1_4133543"/>
      <w:bookmarkEnd w:id="2011"/>
      <w:r>
        <w:rPr>
          <w:rtl w:val="true"/>
          <w:lang w:eastAsia="he-IL"/>
        </w:rPr>
        <w:t>חוק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חוק מכונן </w:t>
      </w:r>
      <w:bookmarkStart w:id="2012" w:name="_ETM_Q1_4134610"/>
      <w:bookmarkEnd w:id="2012"/>
      <w:r>
        <w:rPr>
          <w:rtl w:val="true"/>
          <w:lang w:eastAsia="he-IL"/>
        </w:rPr>
        <w:t>בעל משמעות אדירה לציבור בישראל ובמקביל</w:t>
      </w:r>
      <w:bookmarkStart w:id="2013" w:name="_ETM_Q1_4141026"/>
      <w:bookmarkEnd w:id="2013"/>
      <w:r>
        <w:rPr>
          <w:rtl w:val="true"/>
          <w:lang w:eastAsia="he-IL"/>
        </w:rPr>
        <w:t xml:space="preserve"> – אני לפחות רואה בווטסאפים – מה עובר בראש </w:t>
      </w:r>
      <w:bookmarkStart w:id="2014" w:name="_ETM_Q1_4144375"/>
      <w:bookmarkEnd w:id="2014"/>
      <w:r>
        <w:rPr>
          <w:rtl w:val="true"/>
          <w:lang w:eastAsia="he-IL"/>
        </w:rPr>
        <w:t xml:space="preserve">לשר ביטחון כשהוא בא ואומר שאנחנו </w:t>
      </w:r>
      <w:bookmarkStart w:id="2015" w:name="_ETM_Q1_4148748"/>
      <w:bookmarkEnd w:id="2015"/>
      <w:r>
        <w:rPr>
          <w:rtl w:val="true"/>
          <w:lang w:eastAsia="he-IL"/>
        </w:rPr>
        <w:t xml:space="preserve">נעשה מ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16" w:name="_ETM_Q1_4150848"/>
      <w:bookmarkStart w:id="2017" w:name="_ETM_Q1_4150812"/>
      <w:bookmarkEnd w:id="2016"/>
      <w:bookmarkEnd w:id="2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4157235"/>
      <w:bookmarkStart w:id="2019" w:name="_ETM_Q1_4157198"/>
      <w:bookmarkStart w:id="2020" w:name="_ETM_Q1_4157235"/>
      <w:bookmarkStart w:id="2021" w:name="_ETM_Q1_4157198"/>
      <w:bookmarkEnd w:id="2020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4156068"/>
      <w:bookmarkStart w:id="2023" w:name="_ETM_Q1_4156031"/>
      <w:bookmarkStart w:id="2024" w:name="_ETM_Q1_4156068"/>
      <w:bookmarkStart w:id="2025" w:name="_ETM_Q1_4156031"/>
      <w:bookmarkEnd w:id="2024"/>
      <w:bookmarkEnd w:id="2025"/>
    </w:p>
    <w:p>
      <w:pPr>
        <w:pStyle w:val="Style14"/>
        <w:keepNext w:val="true"/>
        <w:rPr/>
      </w:pPr>
      <w:bookmarkStart w:id="2026" w:name="ET_speaker_579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שבע </w:t>
      </w:r>
      <w:bookmarkStart w:id="2027" w:name="_ETM_Q1_4157452"/>
      <w:bookmarkEnd w:id="2027"/>
      <w:r>
        <w:rPr>
          <w:rtl w:val="true"/>
          <w:lang w:eastAsia="he-IL"/>
        </w:rPr>
        <w:t xml:space="preserve">שנים יתגייס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ר 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 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חראי על הביטחון של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צורכי הצבא הם איקס והוא מצי</w:t>
      </w:r>
      <w:bookmarkStart w:id="2028" w:name="_ETM_Q1_4170404"/>
      <w:bookmarkEnd w:id="2028"/>
      <w:r>
        <w:rPr>
          <w:rtl w:val="true"/>
          <w:lang w:eastAsia="he-IL"/>
        </w:rPr>
        <w:t>ג להם תמונה הפ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4174192"/>
      <w:bookmarkStart w:id="2030" w:name="_ETM_Q1_4174148"/>
      <w:bookmarkStart w:id="2031" w:name="_ETM_Q1_4174192"/>
      <w:bookmarkStart w:id="2032" w:name="_ETM_Q1_4174148"/>
      <w:bookmarkEnd w:id="2031"/>
      <w:bookmarkEnd w:id="2032"/>
    </w:p>
    <w:p>
      <w:pPr>
        <w:pStyle w:val="Normal"/>
        <w:rPr>
          <w:lang w:eastAsia="he-IL"/>
        </w:rPr>
      </w:pPr>
      <w:bookmarkStart w:id="2033" w:name="_ETM_Q1_4174279"/>
      <w:bookmarkStart w:id="2034" w:name="_ETM_Q1_4174243"/>
      <w:bookmarkEnd w:id="2033"/>
      <w:bookmarkEnd w:id="2034"/>
      <w:r>
        <w:rPr>
          <w:rtl w:val="true"/>
          <w:lang w:eastAsia="he-IL"/>
        </w:rPr>
        <w:t>הולכים אחור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על מה הלך </w:t>
      </w:r>
      <w:bookmarkStart w:id="2035" w:name="_ETM_Q1_4177233"/>
      <w:bookmarkEnd w:id="2035"/>
      <w:r>
        <w:rPr>
          <w:rtl w:val="true"/>
          <w:lang w:eastAsia="he-IL"/>
        </w:rPr>
        <w:t>גל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עכשיו פוליטרוק שהיום הוא ש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אומר את </w:t>
      </w:r>
      <w:bookmarkStart w:id="2036" w:name="_ETM_Q1_4179618"/>
      <w:bookmarkEnd w:id="2036"/>
      <w:r>
        <w:rPr>
          <w:rtl w:val="true"/>
          <w:lang w:eastAsia="he-IL"/>
        </w:rPr>
        <w:t xml:space="preserve">זה אחרי ששמענו בשבוע שעבר את הצבא אומר בקולו שביונ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 לגייס את כל מחזור ה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4195869"/>
      <w:bookmarkStart w:id="2038" w:name="_ETM_Q1_4195831"/>
      <w:bookmarkStart w:id="2039" w:name="_ETM_Q1_4195869"/>
      <w:bookmarkStart w:id="2040" w:name="_ETM_Q1_4195831"/>
      <w:bookmarkEnd w:id="2039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7</w:t>
      </w:r>
      <w:r>
        <w:rPr>
          <w:rtl w:val="true"/>
          <w:lang w:eastAsia="he-IL"/>
        </w:rPr>
        <w:t>.</w:t>
      </w:r>
      <w:bookmarkStart w:id="2041" w:name="_ETM_Q1_4197530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4202450"/>
      <w:bookmarkStart w:id="2043" w:name="_ETM_Q1_4202400"/>
      <w:bookmarkStart w:id="2044" w:name="_ETM_Q1_4202450"/>
      <w:bookmarkStart w:id="2045" w:name="_ETM_Q1_4202400"/>
      <w:bookmarkEnd w:id="2044"/>
      <w:bookmarkEnd w:id="2045"/>
    </w:p>
    <w:p>
      <w:pPr>
        <w:pStyle w:val="Style14"/>
        <w:keepNext w:val="true"/>
        <w:rPr/>
      </w:pPr>
      <w:bookmarkStart w:id="2046" w:name="ET_speaker_579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הוא </w:t>
      </w:r>
      <w:bookmarkStart w:id="2047" w:name="_ETM_Q1_4200166"/>
      <w:bookmarkEnd w:id="2047"/>
      <w:r>
        <w:rPr>
          <w:rtl w:val="true"/>
          <w:lang w:eastAsia="he-IL"/>
        </w:rPr>
        <w:t>הגיע לשבע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הוא יש</w:t>
      </w:r>
      <w:bookmarkStart w:id="2048" w:name="_ETM_Q1_4202984"/>
      <w:bookmarkEnd w:id="2048"/>
      <w:r>
        <w:rPr>
          <w:rtl w:val="true"/>
          <w:lang w:eastAsia="he-IL"/>
        </w:rPr>
        <w:t>ב עם רבנים ודיברו על שבע שנ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קיא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בע שנים</w:t>
      </w:r>
      <w:r>
        <w:rPr>
          <w:rtl w:val="true"/>
          <w:lang w:eastAsia="he-IL"/>
        </w:rPr>
        <w:t xml:space="preserve">? </w:t>
      </w:r>
      <w:bookmarkStart w:id="2049" w:name="_ETM_Q1_4204466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0" w:name="ET_speaker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</w:t>
      </w:r>
      <w:r>
        <w:rPr>
          <w:lang w:eastAsia="he-IL"/>
        </w:rPr>
        <w:t>202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4209106"/>
      <w:bookmarkStart w:id="2052" w:name="_ETM_Q1_4209106"/>
      <w:bookmarkEnd w:id="2052"/>
    </w:p>
    <w:p>
      <w:pPr>
        <w:pStyle w:val="Style14"/>
        <w:keepNext w:val="true"/>
        <w:rPr/>
      </w:pPr>
      <w:bookmarkStart w:id="2053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4213541"/>
      <w:bookmarkStart w:id="2055" w:name="_ETM_Q1_4213500"/>
      <w:bookmarkEnd w:id="2054"/>
      <w:bookmarkEnd w:id="2055"/>
      <w:r>
        <w:rPr>
          <w:rtl w:val="true"/>
          <w:lang w:eastAsia="he-IL"/>
        </w:rPr>
        <w:t xml:space="preserve">יונ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בא יכול לגייס </w:t>
      </w:r>
      <w:bookmarkStart w:id="2056" w:name="_ETM_Q1_4215182"/>
      <w:bookmarkEnd w:id="2056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57" w:name="_ETM_Q1_4215415"/>
      <w:bookmarkStart w:id="2058" w:name="_ETM_Q1_4217027"/>
      <w:bookmarkStart w:id="2059" w:name="_ETM_Q1_4216985"/>
      <w:bookmarkStart w:id="2060" w:name="_ETM_Q1_4215415"/>
      <w:bookmarkStart w:id="2061" w:name="_ETM_Q1_4217027"/>
      <w:bookmarkStart w:id="2062" w:name="_ETM_Q1_4216985"/>
      <w:bookmarkEnd w:id="2060"/>
      <w:bookmarkEnd w:id="2061"/>
      <w:bookmarkEnd w:id="2062"/>
    </w:p>
    <w:p>
      <w:pPr>
        <w:pStyle w:val="Style14"/>
        <w:keepNext w:val="true"/>
        <w:rPr/>
      </w:pPr>
      <w:bookmarkStart w:id="2063" w:name="ET_speaker_קריא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4215657"/>
      <w:bookmarkStart w:id="2065" w:name="_ETM_Q1_4215625"/>
      <w:bookmarkEnd w:id="2064"/>
      <w:bookmarkEnd w:id="2065"/>
      <w:r>
        <w:rPr>
          <w:rtl w:val="true"/>
          <w:lang w:eastAsia="he-IL"/>
        </w:rPr>
        <w:t>שנה וחצי מ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4217865"/>
      <w:bookmarkStart w:id="2067" w:name="_ETM_Q1_4217826"/>
      <w:bookmarkStart w:id="2068" w:name="_ETM_Q1_4217865"/>
      <w:bookmarkStart w:id="2069" w:name="_ETM_Q1_4217826"/>
      <w:bookmarkEnd w:id="2068"/>
      <w:bookmarkEnd w:id="2069"/>
    </w:p>
    <w:p>
      <w:pPr>
        <w:pStyle w:val="Style14"/>
        <w:keepNext w:val="true"/>
        <w:rPr/>
      </w:pPr>
      <w:bookmarkStart w:id="2070" w:name="ET_speaker_57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וחצי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גיע ומספר לנו סיפור על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ר 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חריות שלו היא קודם כל לביטחון א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4229008"/>
      <w:bookmarkStart w:id="2072" w:name="_ETM_Q1_4228966"/>
      <w:bookmarkStart w:id="2073" w:name="_ETM_Q1_4229008"/>
      <w:bookmarkStart w:id="2074" w:name="_ETM_Q1_4228966"/>
      <w:bookmarkEnd w:id="2073"/>
      <w:bookmarkEnd w:id="20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4233968"/>
      <w:bookmarkStart w:id="2076" w:name="_ETM_Q1_4233923"/>
      <w:bookmarkStart w:id="2077" w:name="_ETM_Q1_4233968"/>
      <w:bookmarkStart w:id="2078" w:name="_ETM_Q1_4233923"/>
      <w:bookmarkEnd w:id="2077"/>
      <w:bookmarkEnd w:id="2078"/>
    </w:p>
    <w:p>
      <w:pPr>
        <w:pStyle w:val="Normal"/>
        <w:rPr>
          <w:lang w:eastAsia="he-IL"/>
        </w:rPr>
      </w:pPr>
      <w:bookmarkStart w:id="2079" w:name="_ETM_Q1_4234089"/>
      <w:bookmarkStart w:id="2080" w:name="_ETM_Q1_4234052"/>
      <w:bookmarkEnd w:id="2079"/>
      <w:bookmarkEnd w:id="2080"/>
      <w:r>
        <w:rPr>
          <w:rtl w:val="true"/>
          <w:lang w:eastAsia="he-IL"/>
        </w:rPr>
        <w:t xml:space="preserve">הסתייגות </w:t>
      </w:r>
      <w:bookmarkStart w:id="2081" w:name="_ETM_Q1_4234018"/>
      <w:bookmarkEnd w:id="2081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5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4234966"/>
      <w:bookmarkStart w:id="2083" w:name="_ETM_Q1_4234929"/>
      <w:bookmarkStart w:id="2084" w:name="_ETM_Q1_4234966"/>
      <w:bookmarkStart w:id="2085" w:name="_ETM_Q1_4234929"/>
      <w:bookmarkEnd w:id="2084"/>
      <w:bookmarkEnd w:id="2085"/>
    </w:p>
    <w:p>
      <w:pPr>
        <w:pStyle w:val="Style14"/>
        <w:keepNext w:val="true"/>
        <w:rPr/>
      </w:pPr>
      <w:bookmarkStart w:id="2086" w:name="ET_speaker_579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את תמונת המצב וזה שר הביטחון שלנו</w:t>
      </w:r>
      <w:r>
        <w:rPr>
          <w:rtl w:val="true"/>
          <w:lang w:eastAsia="he-IL"/>
        </w:rPr>
        <w:t>,</w:t>
      </w:r>
      <w:bookmarkStart w:id="2087" w:name="_ETM_Q1_4238729"/>
      <w:bookmarkEnd w:id="2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סמוך על שר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bookmarkStart w:id="2088" w:name="_ETM_Q1_4241503"/>
      <w:bookmarkEnd w:id="2088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יכול לסמוך על שרת התחבורה שתטפל בפקקים ובתאונות ה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י יכול לסמוך על אלי כהן שיספר סיפור </w:t>
      </w:r>
      <w:bookmarkStart w:id="2089" w:name="_ETM_Q1_4252161"/>
      <w:bookmarkEnd w:id="2089"/>
      <w:r>
        <w:rPr>
          <w:rtl w:val="true"/>
          <w:lang w:eastAsia="he-IL"/>
        </w:rPr>
        <w:t>על המהפכה באנרגיה כשבכלל זה היה בתקופתו של יו</w:t>
      </w:r>
      <w:bookmarkStart w:id="2090" w:name="_ETM_Q1_4254909"/>
      <w:bookmarkEnd w:id="2090"/>
      <w:r>
        <w:rPr>
          <w:rtl w:val="true"/>
          <w:lang w:eastAsia="he-IL"/>
        </w:rPr>
        <w:t>בל שטייניץ מהליכ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גנב מקארין אלהרר אלא הוא גנב מ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הוא הלך ל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 שטייניץ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ליכוד לא מכירים את ההיסטור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4264274"/>
      <w:bookmarkStart w:id="2092" w:name="_ETM_Q1_4264235"/>
      <w:bookmarkStart w:id="2093" w:name="_ETM_Q1_4264274"/>
      <w:bookmarkStart w:id="2094" w:name="_ETM_Q1_4264235"/>
      <w:bookmarkEnd w:id="2093"/>
      <w:bookmarkEnd w:id="20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4271872"/>
      <w:bookmarkStart w:id="2096" w:name="_ETM_Q1_4271826"/>
      <w:bookmarkStart w:id="2097" w:name="_ETM_Q1_4271872"/>
      <w:bookmarkStart w:id="2098" w:name="_ETM_Q1_4271826"/>
      <w:bookmarkEnd w:id="2097"/>
      <w:bookmarkEnd w:id="2098"/>
    </w:p>
    <w:p>
      <w:pPr>
        <w:pStyle w:val="Normal"/>
        <w:rPr>
          <w:lang w:eastAsia="he-IL"/>
        </w:rPr>
      </w:pPr>
      <w:bookmarkStart w:id="2099" w:name="_ETM_Q1_4271997"/>
      <w:bookmarkStart w:id="2100" w:name="_ETM_Q1_4271953"/>
      <w:bookmarkEnd w:id="2099"/>
      <w:bookmarkEnd w:id="210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4274328"/>
      <w:bookmarkStart w:id="2102" w:name="_ETM_Q1_4274282"/>
      <w:bookmarkStart w:id="2103" w:name="_ETM_Q1_4274328"/>
      <w:bookmarkStart w:id="2104" w:name="_ETM_Q1_4274282"/>
      <w:bookmarkEnd w:id="2103"/>
      <w:bookmarkEnd w:id="2104"/>
    </w:p>
    <w:p>
      <w:pPr>
        <w:pStyle w:val="Style14"/>
        <w:keepNext w:val="true"/>
        <w:rPr/>
      </w:pPr>
      <w:bookmarkStart w:id="2105" w:name="ET_speaker_57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106" w:name="_ETM_Q1_4273249"/>
      <w:bookmarkEnd w:id="2106"/>
      <w:r>
        <w:rPr>
          <w:rtl w:val="true"/>
          <w:lang w:eastAsia="he-IL"/>
        </w:rPr>
        <w:t>אם אפשר לסמוך על השרה מאי גולן שתטפל בבעיות החבר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לא רק נשים אלא זה באופן </w:t>
      </w:r>
      <w:bookmarkStart w:id="2107" w:name="_ETM_Q1_4279515"/>
      <w:bookmarkEnd w:id="2107"/>
      <w:r>
        <w:rPr>
          <w:rtl w:val="true"/>
          <w:lang w:eastAsia="he-IL"/>
        </w:rPr>
        <w:t>כללי על המג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108" w:name="_ETM_Q1_4282202"/>
      <w:bookmarkEnd w:id="2108"/>
      <w:r>
        <w:rPr>
          <w:rtl w:val="true"/>
          <w:lang w:eastAsia="he-IL"/>
        </w:rPr>
        <w:t xml:space="preserve"> ההייטק בחברה ה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סמוך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לסמוך על שר האוצר שהוא שר </w:t>
      </w:r>
      <w:bookmarkStart w:id="2109" w:name="_ETM_Q1_4289248"/>
      <w:bookmarkEnd w:id="2109"/>
      <w:r>
        <w:rPr>
          <w:rtl w:val="true"/>
          <w:lang w:eastAsia="he-IL"/>
        </w:rPr>
        <w:t xml:space="preserve">מגזרי ולא רואה בעיניים ממטר ומה שמעניין אותו זה רק </w:t>
      </w:r>
      <w:bookmarkStart w:id="2110" w:name="_ETM_Q1_4293228"/>
      <w:bookmarkEnd w:id="2110"/>
      <w:r>
        <w:rPr>
          <w:rtl w:val="true"/>
          <w:lang w:eastAsia="he-IL"/>
        </w:rPr>
        <w:t>דבר אחד ב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גם מפקיר חטופים עם </w:t>
      </w:r>
      <w:bookmarkStart w:id="2111" w:name="_ETM_Q1_4298430"/>
      <w:bookmarkEnd w:id="2111"/>
      <w:r>
        <w:rPr>
          <w:rtl w:val="true"/>
          <w:lang w:eastAsia="he-IL"/>
        </w:rPr>
        <w:t>שותפו המופרע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 לסמוך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4305434"/>
      <w:bookmarkStart w:id="2113" w:name="_ETM_Q1_4305388"/>
      <w:bookmarkStart w:id="2114" w:name="_ETM_Q1_4305434"/>
      <w:bookmarkStart w:id="2115" w:name="_ETM_Q1_4305388"/>
      <w:bookmarkEnd w:id="2114"/>
      <w:bookmarkEnd w:id="21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4315324"/>
      <w:bookmarkStart w:id="2117" w:name="_ETM_Q1_4315234"/>
      <w:bookmarkStart w:id="2118" w:name="_ETM_Q1_4315196"/>
      <w:bookmarkStart w:id="2119" w:name="_ETM_Q1_4315324"/>
      <w:bookmarkStart w:id="2120" w:name="_ETM_Q1_4315234"/>
      <w:bookmarkStart w:id="2121" w:name="_ETM_Q1_4315196"/>
      <w:bookmarkEnd w:id="2119"/>
      <w:bookmarkEnd w:id="2120"/>
      <w:bookmarkEnd w:id="2121"/>
    </w:p>
    <w:p>
      <w:pPr>
        <w:pStyle w:val="Normal"/>
        <w:rPr>
          <w:lang w:eastAsia="he-IL"/>
        </w:rPr>
      </w:pPr>
      <w:bookmarkStart w:id="2122" w:name="_ETM_Q1_4315364"/>
      <w:bookmarkEnd w:id="212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4314310"/>
      <w:bookmarkStart w:id="2124" w:name="_ETM_Q1_4314270"/>
      <w:bookmarkStart w:id="2125" w:name="_ETM_Q1_4314310"/>
      <w:bookmarkStart w:id="2126" w:name="_ETM_Q1_4314270"/>
      <w:bookmarkEnd w:id="2125"/>
      <w:bookmarkEnd w:id="2126"/>
    </w:p>
    <w:p>
      <w:pPr>
        <w:pStyle w:val="Style14"/>
        <w:keepNext w:val="true"/>
        <w:rPr/>
      </w:pPr>
      <w:bookmarkStart w:id="2127" w:name="ET_speaker_579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כם דוגמ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</w:t>
      </w:r>
      <w:bookmarkStart w:id="2128" w:name="_ETM_Q1_4316727"/>
      <w:bookmarkEnd w:id="2128"/>
      <w:r>
        <w:rPr>
          <w:rtl w:val="true"/>
          <w:lang w:eastAsia="he-IL"/>
        </w:rPr>
        <w:t>לסמוך על שר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כם כן</w:t>
      </w:r>
      <w:r>
        <w:rPr>
          <w:rtl w:val="true"/>
          <w:lang w:eastAsia="he-IL"/>
        </w:rPr>
        <w:t xml:space="preserve">. </w:t>
      </w:r>
      <w:bookmarkStart w:id="2129" w:name="_ETM_Q1_4321692"/>
      <w:bookmarkEnd w:id="2129"/>
      <w:r>
        <w:rPr>
          <w:rtl w:val="true"/>
          <w:lang w:eastAsia="he-IL"/>
        </w:rPr>
        <w:t>לא הייתי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 אני לא נז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ושה את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ר בריאות </w:t>
      </w:r>
      <w:bookmarkStart w:id="2130" w:name="_ETM_Q1_4328060"/>
      <w:bookmarkEnd w:id="2130"/>
      <w:r>
        <w:rPr>
          <w:rtl w:val="true"/>
          <w:lang w:eastAsia="he-IL"/>
        </w:rPr>
        <w:t>ג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חושב שחוק הרבנים </w:t>
      </w:r>
      <w:bookmarkStart w:id="2131" w:name="_ETM_Q1_4333409"/>
      <w:bookmarkEnd w:id="2131"/>
      <w:r>
        <w:rPr>
          <w:rtl w:val="true"/>
          <w:lang w:eastAsia="he-IL"/>
        </w:rPr>
        <w:t>שקוראים לו אחרת הוא חוק רע ומוש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את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י הוא היום כמו שהוא בשביל כל אחד מה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132" w:name="_ETM_Q1_4342938"/>
      <w:bookmarkEnd w:id="2132"/>
      <w:r>
        <w:rPr>
          <w:rtl w:val="true"/>
          <w:lang w:eastAsia="he-IL"/>
        </w:rPr>
        <w:t>אני יכול לסמוך על שר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שובה </w:t>
      </w:r>
      <w:bookmarkStart w:id="2133" w:name="_ETM_Q1_4345395"/>
      <w:bookmarkEnd w:id="2133"/>
      <w:r>
        <w:rPr>
          <w:rtl w:val="true"/>
          <w:lang w:eastAsia="he-IL"/>
        </w:rPr>
        <w:t>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מהמפלג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י </w:t>
      </w:r>
      <w:bookmarkStart w:id="2134" w:name="_ETM_Q1_4348552"/>
      <w:bookmarkEnd w:id="2134"/>
      <w:r>
        <w:rPr>
          <w:rtl w:val="true"/>
          <w:lang w:eastAsia="he-IL"/>
        </w:rPr>
        <w:t>לא אריב איתו על חוק הגיוס</w:t>
      </w:r>
      <w:r>
        <w:rPr>
          <w:rtl w:val="true"/>
          <w:lang w:eastAsia="he-IL"/>
        </w:rPr>
        <w:t xml:space="preserve">? </w:t>
      </w:r>
      <w:bookmarkStart w:id="2135" w:name="_ETM_Q1_4350712"/>
      <w:bookmarkEnd w:id="2135"/>
      <w:r>
        <w:rPr>
          <w:rtl w:val="true"/>
          <w:lang w:eastAsia="he-IL"/>
        </w:rPr>
        <w:t>התשובה היא 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4347523"/>
      <w:bookmarkStart w:id="2137" w:name="_ETM_Q1_4347482"/>
      <w:bookmarkStart w:id="2138" w:name="_ETM_Q1_4347523"/>
      <w:bookmarkStart w:id="2139" w:name="_ETM_Q1_4347482"/>
      <w:bookmarkEnd w:id="2138"/>
      <w:bookmarkEnd w:id="21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354606"/>
      <w:bookmarkStart w:id="2141" w:name="_ETM_Q1_4354573"/>
      <w:bookmarkStart w:id="2142" w:name="_ETM_Q1_4354606"/>
      <w:bookmarkStart w:id="2143" w:name="_ETM_Q1_4354573"/>
      <w:bookmarkEnd w:id="2142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1</w:t>
      </w:r>
      <w:bookmarkStart w:id="2144" w:name="_ETM_Q1_4355878"/>
      <w:bookmarkStart w:id="2145" w:name="_ETM_Q1_4355837"/>
      <w:bookmarkEnd w:id="2144"/>
      <w:bookmarkEnd w:id="2145"/>
      <w:r>
        <w:rPr>
          <w:rtl w:val="true"/>
          <w:lang w:eastAsia="he-IL"/>
        </w:rPr>
        <w:t>.</w:t>
      </w:r>
      <w:bookmarkStart w:id="2146" w:name="_ETM_Q1_4357798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4358462"/>
      <w:bookmarkStart w:id="2148" w:name="_ETM_Q1_4357835"/>
      <w:bookmarkStart w:id="2149" w:name="_ETM_Q1_4358462"/>
      <w:bookmarkStart w:id="2150" w:name="_ETM_Q1_4357835"/>
      <w:bookmarkEnd w:id="2149"/>
      <w:bookmarkEnd w:id="2150"/>
    </w:p>
    <w:p>
      <w:pPr>
        <w:pStyle w:val="Style14"/>
        <w:keepNext w:val="true"/>
        <w:rPr/>
      </w:pPr>
      <w:bookmarkStart w:id="2151" w:name="ET_speaker_579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4358757"/>
      <w:bookmarkStart w:id="2153" w:name="_ETM_Q1_4358718"/>
      <w:bookmarkEnd w:id="2152"/>
      <w:bookmarkEnd w:id="2153"/>
      <w:r>
        <w:rPr>
          <w:rtl w:val="true"/>
          <w:lang w:eastAsia="he-IL"/>
        </w:rPr>
        <w:t>האם יש אפשרות לסמוך על שר התקש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שלמה קר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באמת אתם </w:t>
      </w:r>
      <w:bookmarkStart w:id="2154" w:name="_ETM_Q1_4368713"/>
      <w:bookmarkEnd w:id="2154"/>
      <w:r>
        <w:rPr>
          <w:rtl w:val="true"/>
          <w:lang w:eastAsia="he-IL"/>
        </w:rPr>
        <w:t>חושבים שאפשר לסמוך על האיש הזה שמ</w:t>
      </w:r>
      <w:bookmarkStart w:id="2155" w:name="_ETM_Q1_4373780"/>
      <w:bookmarkEnd w:id="2155"/>
      <w:r>
        <w:rPr>
          <w:rtl w:val="true"/>
          <w:lang w:eastAsia="he-IL"/>
        </w:rPr>
        <w:t>ק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א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ץ בכל הזדמ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פשר לסמוך עליו</w:t>
      </w:r>
      <w:bookmarkStart w:id="2156" w:name="_ETM_Q1_4377916"/>
      <w:bookmarkEnd w:id="21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 לא</w:t>
      </w:r>
      <w:r>
        <w:rPr>
          <w:rtl w:val="true"/>
          <w:lang w:eastAsia="he-IL"/>
        </w:rPr>
        <w:t xml:space="preserve">. </w:t>
      </w:r>
      <w:bookmarkStart w:id="2157" w:name="_ETM_Q1_4380607"/>
      <w:bookmarkEnd w:id="2157"/>
      <w:r>
        <w:rPr>
          <w:rtl w:val="true"/>
          <w:lang w:eastAsia="he-IL"/>
        </w:rPr>
        <w:t>בואו נצביע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4383661"/>
      <w:bookmarkStart w:id="2159" w:name="_ETM_Q1_4383620"/>
      <w:bookmarkStart w:id="2160" w:name="_ETM_Q1_4383661"/>
      <w:bookmarkStart w:id="2161" w:name="_ETM_Q1_4383620"/>
      <w:bookmarkEnd w:id="2160"/>
      <w:bookmarkEnd w:id="21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4391188"/>
      <w:bookmarkStart w:id="2163" w:name="_ETM_Q1_4391151"/>
      <w:bookmarkStart w:id="2164" w:name="_ETM_Q1_4391188"/>
      <w:bookmarkStart w:id="2165" w:name="_ETM_Q1_4391151"/>
      <w:bookmarkEnd w:id="2164"/>
      <w:bookmarkEnd w:id="2165"/>
    </w:p>
    <w:p>
      <w:pPr>
        <w:pStyle w:val="Normal"/>
        <w:rPr>
          <w:lang w:eastAsia="he-IL"/>
        </w:rPr>
      </w:pPr>
      <w:bookmarkStart w:id="2166" w:name="_ETM_Q1_4391294"/>
      <w:bookmarkStart w:id="2167" w:name="_ETM_Q1_4391247"/>
      <w:bookmarkEnd w:id="2166"/>
      <w:bookmarkEnd w:id="216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4391926"/>
      <w:bookmarkStart w:id="2169" w:name="_ETM_Q1_4391318"/>
      <w:bookmarkStart w:id="2170" w:name="_ETM_Q1_4391271"/>
      <w:bookmarkStart w:id="2171" w:name="_ETM_Q1_4391926"/>
      <w:bookmarkStart w:id="2172" w:name="_ETM_Q1_4391318"/>
      <w:bookmarkStart w:id="2173" w:name="_ETM_Q1_4391271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579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4392277"/>
      <w:bookmarkStart w:id="2176" w:name="_ETM_Q1_4392245"/>
      <w:bookmarkEnd w:id="2175"/>
      <w:bookmarkEnd w:id="2176"/>
      <w:r>
        <w:rPr>
          <w:rtl w:val="true"/>
          <w:lang w:eastAsia="he-IL"/>
        </w:rPr>
        <w:t xml:space="preserve">האם אפשר לסמוך על </w:t>
      </w:r>
      <w:bookmarkStart w:id="2177" w:name="_ETM_Q1_4393274"/>
      <w:bookmarkEnd w:id="2177"/>
      <w:r>
        <w:rPr>
          <w:rtl w:val="true"/>
          <w:lang w:eastAsia="he-IL"/>
        </w:rPr>
        <w:t>דודי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והש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גרע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 המקשר ל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פשר לסמוך על האיש הזה </w:t>
      </w:r>
      <w:bookmarkStart w:id="2178" w:name="_ETM_Q1_4404295"/>
      <w:bookmarkEnd w:id="2178"/>
      <w:r>
        <w:rPr>
          <w:rtl w:val="true"/>
          <w:lang w:eastAsia="he-IL"/>
        </w:rPr>
        <w:t xml:space="preserve">שמחר או מוחרתיים ייצג את כולנו ויעשה </w:t>
      </w:r>
      <w:bookmarkStart w:id="2179" w:name="_ETM_Q1_4405073"/>
      <w:bookmarkEnd w:id="2179"/>
      <w:r>
        <w:rPr>
          <w:rtl w:val="true"/>
          <w:lang w:eastAsia="he-IL"/>
        </w:rPr>
        <w:t>עבודה נקייה אחרי ששומעים מה 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180" w:name="_ETM_Q1_4410499"/>
      <w:bookmarkEnd w:id="2180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4425642"/>
      <w:bookmarkStart w:id="2182" w:name="_ETM_Q1_4426192"/>
      <w:bookmarkStart w:id="2183" w:name="_ETM_Q1_4426154"/>
      <w:bookmarkStart w:id="2184" w:name="_ETM_Q1_4425642"/>
      <w:bookmarkStart w:id="2185" w:name="_ETM_Q1_4426192"/>
      <w:bookmarkStart w:id="2186" w:name="_ETM_Q1_4426154"/>
      <w:bookmarkEnd w:id="2184"/>
      <w:bookmarkEnd w:id="2185"/>
      <w:bookmarkEnd w:id="2186"/>
    </w:p>
    <w:p>
      <w:pPr>
        <w:pStyle w:val="Style14"/>
        <w:keepNext w:val="true"/>
        <w:rPr/>
      </w:pPr>
      <w:bookmarkStart w:id="2187" w:name="ET_speaker_579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4438458"/>
      <w:bookmarkStart w:id="2189" w:name="_ETM_Q1_4438423"/>
      <w:bookmarkEnd w:id="2188"/>
      <w:bookmarkEnd w:id="2189"/>
      <w:r>
        <w:rPr>
          <w:rtl w:val="true"/>
          <w:lang w:eastAsia="he-IL"/>
        </w:rPr>
        <w:t>שאלתי את שר האוצר לגבי שחרורו מהכלא של אסיר</w:t>
      </w:r>
      <w:bookmarkStart w:id="2190" w:name="_ETM_Q1_4447902"/>
      <w:bookmarkEnd w:id="2190"/>
      <w:r>
        <w:rPr>
          <w:rtl w:val="true"/>
          <w:lang w:eastAsia="he-IL"/>
        </w:rPr>
        <w:t xml:space="preserve"> משוחרר שראוי שיעשו הקפאת הליכים במרכז לגביית קנסות לפחות לאיזושהי תקופה ראשונית אחרי שהוא יוצא מ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4459254"/>
      <w:bookmarkStart w:id="2192" w:name="_ETM_Q1_4459213"/>
      <w:bookmarkStart w:id="2193" w:name="_ETM_Q1_4459254"/>
      <w:bookmarkStart w:id="2194" w:name="_ETM_Q1_4459213"/>
      <w:bookmarkEnd w:id="2193"/>
      <w:bookmarkEnd w:id="2194"/>
    </w:p>
    <w:p>
      <w:pPr>
        <w:pStyle w:val="Style31"/>
        <w:keepNext w:val="true"/>
        <w:rPr/>
      </w:pPr>
      <w:bookmarkStart w:id="2195" w:name="ET_yor_579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י הצעת חוק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4460442"/>
      <w:bookmarkStart w:id="2197" w:name="_ETM_Q1_4459196"/>
      <w:bookmarkStart w:id="2198" w:name="_ETM_Q1_4459154"/>
      <w:bookmarkStart w:id="2199" w:name="_ETM_Q1_4460442"/>
      <w:bookmarkStart w:id="2200" w:name="_ETM_Q1_4459196"/>
      <w:bookmarkStart w:id="2201" w:name="_ETM_Q1_4459154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57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4460761"/>
      <w:bookmarkStart w:id="2204" w:name="_ETM_Q1_4460727"/>
      <w:bookmarkEnd w:id="2203"/>
      <w:bookmarkEnd w:id="2204"/>
      <w:r>
        <w:rPr>
          <w:rtl w:val="true"/>
          <w:lang w:eastAsia="he-IL"/>
        </w:rPr>
        <w:t xml:space="preserve">הצעת החוק שלך </w:t>
      </w:r>
      <w:bookmarkStart w:id="2205" w:name="_ETM_Q1_4461200"/>
      <w:bookmarkEnd w:id="2205"/>
      <w:r>
        <w:rPr>
          <w:rtl w:val="true"/>
          <w:lang w:eastAsia="he-IL"/>
        </w:rPr>
        <w:t>כנראה הם י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462979"/>
      <w:bookmarkStart w:id="2207" w:name="_ETM_Q1_4461555"/>
      <w:bookmarkStart w:id="2208" w:name="_ETM_Q1_4461514"/>
      <w:bookmarkStart w:id="2209" w:name="_ETM_Q1_4462979"/>
      <w:bookmarkStart w:id="2210" w:name="_ETM_Q1_4461555"/>
      <w:bookmarkStart w:id="2211" w:name="_ETM_Q1_4461514"/>
      <w:bookmarkEnd w:id="2209"/>
      <w:bookmarkEnd w:id="2210"/>
      <w:bookmarkEnd w:id="2211"/>
    </w:p>
    <w:p>
      <w:pPr>
        <w:pStyle w:val="Style31"/>
        <w:keepNext w:val="true"/>
        <w:rPr/>
      </w:pPr>
      <w:bookmarkStart w:id="2212" w:name="ET_yor_579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4463252"/>
      <w:bookmarkStart w:id="2214" w:name="_ETM_Q1_4463221"/>
      <w:bookmarkEnd w:id="2213"/>
      <w:bookmarkEnd w:id="2214"/>
      <w:r>
        <w:rPr>
          <w:rtl w:val="true"/>
          <w:lang w:eastAsia="he-IL"/>
        </w:rPr>
        <w:t xml:space="preserve">כרגע ועדת שרים עצרה </w:t>
      </w:r>
      <w:bookmarkStart w:id="2215" w:name="_ETM_Q1_4464183"/>
      <w:bookmarkEnd w:id="221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2216" w:name="_ETM_Q1_4465248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4466097"/>
      <w:bookmarkStart w:id="2218" w:name="_ETM_Q1_4465289"/>
      <w:bookmarkStart w:id="2219" w:name="_ETM_Q1_4466097"/>
      <w:bookmarkStart w:id="2220" w:name="_ETM_Q1_4465289"/>
      <w:bookmarkEnd w:id="2219"/>
      <w:bookmarkEnd w:id="2220"/>
    </w:p>
    <w:p>
      <w:pPr>
        <w:pStyle w:val="Style14"/>
        <w:keepNext w:val="true"/>
        <w:rPr/>
      </w:pPr>
      <w:bookmarkStart w:id="2221" w:name="ET_speaker_579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4466379"/>
      <w:bookmarkStart w:id="2223" w:name="_ETM_Q1_4466349"/>
      <w:bookmarkEnd w:id="2222"/>
      <w:bookmarkEnd w:id="2223"/>
      <w:r>
        <w:rPr>
          <w:rtl w:val="true"/>
          <w:lang w:eastAsia="he-IL"/>
        </w:rPr>
        <w:t>אני מניח שתסתדרו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תנו </w:t>
      </w:r>
      <w:bookmarkStart w:id="2224" w:name="_ETM_Q1_4465689"/>
      <w:bookmarkEnd w:id="2224"/>
      <w:r>
        <w:rPr>
          <w:rtl w:val="true"/>
          <w:lang w:eastAsia="he-IL"/>
        </w:rPr>
        <w:t>לכ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סתדר</w:t>
      </w:r>
      <w:r>
        <w:rPr>
          <w:rtl w:val="true"/>
          <w:lang w:eastAsia="he-IL"/>
        </w:rPr>
        <w:t xml:space="preserve">. </w:t>
      </w:r>
      <w:bookmarkStart w:id="2225" w:name="_ETM_Q1_4470223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470256"/>
      <w:bookmarkStart w:id="2227" w:name="_ETM_Q1_4470256"/>
      <w:bookmarkEnd w:id="2227"/>
    </w:p>
    <w:p>
      <w:pPr>
        <w:pStyle w:val="Style14"/>
        <w:keepNext w:val="true"/>
        <w:rPr/>
      </w:pPr>
      <w:bookmarkStart w:id="2228" w:name="ET_speaker_קריא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4469412"/>
      <w:bookmarkStart w:id="2230" w:name="_ETM_Q1_4469373"/>
      <w:bookmarkStart w:id="2231" w:name="_ETM_Q1_4469412"/>
      <w:bookmarkStart w:id="2232" w:name="_ETM_Q1_4469373"/>
      <w:bookmarkEnd w:id="2231"/>
      <w:bookmarkEnd w:id="2232"/>
    </w:p>
    <w:p>
      <w:pPr>
        <w:pStyle w:val="Style14"/>
        <w:keepNext w:val="true"/>
        <w:rPr/>
      </w:pPr>
      <w:bookmarkStart w:id="2233" w:name="ET_speaker_57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 את זה לוועדת החוקה ונעשה הצעת חוק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4" w:name="ET_yor_579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2235" w:name="_ETM_Q1_4476134"/>
      <w:bookmarkEnd w:id="223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2236" w:name="_ETM_Q1_4470463"/>
      <w:bookmarkEnd w:id="2236"/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7" w:name="ET_yo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8" w:name="_ETM_Q1_4529282"/>
      <w:bookmarkStart w:id="2239" w:name="_ETM_Q1_4529245"/>
      <w:bookmarkEnd w:id="2238"/>
      <w:bookmarkEnd w:id="2239"/>
      <w:r>
        <w:rPr>
          <w:rtl w:val="true"/>
        </w:rPr>
        <w:t xml:space="preserve">הסתייגות מספר </w:t>
      </w:r>
      <w:r>
        <w:rPr/>
        <w:t>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קן אותך</w:t>
      </w:r>
      <w:r>
        <w:rPr>
          <w:rtl w:val="true"/>
        </w:rPr>
        <w:t xml:space="preserve">. </w:t>
      </w:r>
      <w:r>
        <w:rPr>
          <w:rtl w:val="true"/>
        </w:rPr>
        <w:t xml:space="preserve">הטענה היא שלא צריך הצעת חוק אלא יש דרך לפתור </w:t>
      </w:r>
      <w:bookmarkStart w:id="2240" w:name="_ETM_Q1_4478124"/>
      <w:bookmarkEnd w:id="2240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1" w:name="ET_speaker_579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צריך הצעת ח</w:t>
      </w:r>
      <w:bookmarkStart w:id="2242" w:name="_ETM_Q1_4480801"/>
      <w:bookmarkEnd w:id="224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קן את זה אבל האם תיקנו את זה עד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רי יודע שאחד האנשים היקרים לממשלה הז</w:t>
      </w:r>
      <w:bookmarkStart w:id="2243" w:name="_ETM_Q1_4495559"/>
      <w:bookmarkEnd w:id="224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אושי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דמות הרואית באמת תרם למדינת ישראל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2244" w:name="_ETM_Q1_4508138"/>
      <w:bookmarkEnd w:id="2244"/>
      <w:r>
        <w:rPr>
          <w:rtl w:val="true"/>
          <w:lang w:eastAsia="he-IL"/>
        </w:rPr>
        <w:t>וטו בוועד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זה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45" w:name="_ETM_Q1_4512362"/>
      <w:bookmarkEnd w:id="2245"/>
      <w:r>
        <w:rPr>
          <w:rtl w:val="true"/>
          <w:lang w:eastAsia="he-IL"/>
        </w:rPr>
        <w:t>כבר מזמן לא מגיש הצעות חוק לוועדת שרים לחקיקה אלא אני מסתפק בשאילתה והצעות לסדר</w:t>
      </w:r>
      <w:r>
        <w:rPr>
          <w:rtl w:val="true"/>
          <w:lang w:eastAsia="he-IL"/>
        </w:rPr>
        <w:t>.</w:t>
      </w:r>
      <w:bookmarkStart w:id="2246" w:name="_ETM_Q1_4517775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4514536"/>
      <w:bookmarkStart w:id="2248" w:name="_ETM_Q1_4514496"/>
      <w:bookmarkStart w:id="2249" w:name="_ETM_Q1_4514536"/>
      <w:bookmarkStart w:id="2250" w:name="_ETM_Q1_4514496"/>
      <w:bookmarkEnd w:id="2249"/>
      <w:bookmarkEnd w:id="22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51" w:name="_ETM_Q1_4472058"/>
      <w:bookmarkStart w:id="2252" w:name="_ETM_Q1_4517820"/>
      <w:bookmarkStart w:id="2253" w:name="_ETM_Q1_4472058"/>
      <w:bookmarkStart w:id="2254" w:name="_ETM_Q1_4517820"/>
      <w:bookmarkEnd w:id="2253"/>
      <w:bookmarkEnd w:id="2254"/>
    </w:p>
    <w:p>
      <w:pPr>
        <w:pStyle w:val="Normal"/>
        <w:rPr>
          <w:lang w:eastAsia="he-IL"/>
        </w:rPr>
      </w:pPr>
      <w:bookmarkStart w:id="2255" w:name="_ETM_Q1_4472378"/>
      <w:bookmarkStart w:id="2256" w:name="_ETM_Q1_4472339"/>
      <w:bookmarkEnd w:id="2255"/>
      <w:bookmarkEnd w:id="2256"/>
      <w:r>
        <w:rPr>
          <w:rtl w:val="true"/>
          <w:lang w:eastAsia="he-IL"/>
        </w:rPr>
        <w:t xml:space="preserve">הסתייגות מספר </w:t>
      </w:r>
      <w:bookmarkStart w:id="2257" w:name="_ETM_Q1_4470072"/>
      <w:bookmarkEnd w:id="2257"/>
      <w:r>
        <w:rPr>
          <w:lang w:eastAsia="he-IL"/>
        </w:rPr>
        <w:t>6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472463"/>
      <w:bookmarkStart w:id="2259" w:name="_ETM_Q1_4471679"/>
      <w:bookmarkStart w:id="2260" w:name="_ETM_Q1_4471631"/>
      <w:bookmarkStart w:id="2261" w:name="_ETM_Q1_4472463"/>
      <w:bookmarkStart w:id="2262" w:name="_ETM_Q1_4471679"/>
      <w:bookmarkStart w:id="2263" w:name="_ETM_Q1_4471631"/>
      <w:bookmarkEnd w:id="2261"/>
      <w:bookmarkEnd w:id="2262"/>
      <w:bookmarkEnd w:id="2263"/>
    </w:p>
    <w:p>
      <w:pPr>
        <w:pStyle w:val="Style14"/>
        <w:keepNext w:val="true"/>
        <w:rPr/>
      </w:pPr>
      <w:bookmarkStart w:id="2264" w:name="ET_speaker_579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4472818"/>
      <w:bookmarkStart w:id="2266" w:name="_ETM_Q1_4472780"/>
      <w:bookmarkEnd w:id="2265"/>
      <w:bookmarkEnd w:id="2266"/>
      <w:r>
        <w:rPr>
          <w:rtl w:val="true"/>
          <w:lang w:eastAsia="he-IL"/>
        </w:rPr>
        <w:t>אני אעבור משאילתות לכמה הצעות לסדר שלא 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4563578"/>
      <w:bookmarkStart w:id="2268" w:name="_ETM_Q1_4563544"/>
      <w:bookmarkEnd w:id="2267"/>
      <w:bookmarkEnd w:id="226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4565035"/>
      <w:bookmarkStart w:id="2270" w:name="_ETM_Q1_4561810"/>
      <w:bookmarkStart w:id="2271" w:name="_ETM_Q1_4561775"/>
      <w:bookmarkStart w:id="2272" w:name="_ETM_Q1_4565035"/>
      <w:bookmarkStart w:id="2273" w:name="_ETM_Q1_4561810"/>
      <w:bookmarkStart w:id="2274" w:name="_ETM_Q1_4561775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61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4565350"/>
      <w:bookmarkStart w:id="2277" w:name="_ETM_Q1_4565311"/>
      <w:bookmarkEnd w:id="2276"/>
      <w:bookmarkEnd w:id="2277"/>
      <w:r>
        <w:rPr>
          <w:rtl w:val="true"/>
          <w:lang w:eastAsia="he-IL"/>
        </w:rPr>
        <w:t>אני אתחיל לנמק בדקות הקרובות ואני אומר ל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הוא גם חבר ועדה שמבחינתנו חזרנו לתקופת המהפ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הגות של הממשלה בנושאים המשפטיים מלמדת שלא נלמד דבר</w:t>
      </w:r>
      <w:bookmarkStart w:id="2278" w:name="_ETM_Q1_4587216"/>
      <w:bookmarkEnd w:id="2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ש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א מהשנה שעברה מאז </w:t>
      </w:r>
      <w:bookmarkStart w:id="2279" w:name="_ETM_Q1_4589401"/>
      <w:bookmarkEnd w:id="22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זה גם ישליך על ההתנהלות שלנו בתוך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4596794"/>
      <w:bookmarkStart w:id="2281" w:name="_ETM_Q1_4596736"/>
      <w:bookmarkStart w:id="2282" w:name="_ETM_Q1_4596794"/>
      <w:bookmarkStart w:id="2283" w:name="_ETM_Q1_4596736"/>
      <w:bookmarkEnd w:id="2282"/>
      <w:bookmarkEnd w:id="22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4603864"/>
      <w:bookmarkStart w:id="2285" w:name="_ETM_Q1_4603818"/>
      <w:bookmarkStart w:id="2286" w:name="_ETM_Q1_4603864"/>
      <w:bookmarkStart w:id="2287" w:name="_ETM_Q1_4603818"/>
      <w:bookmarkEnd w:id="2286"/>
      <w:bookmarkEnd w:id="2287"/>
    </w:p>
    <w:p>
      <w:pPr>
        <w:pStyle w:val="Style14"/>
        <w:keepNext w:val="true"/>
        <w:rPr/>
      </w:pPr>
      <w:bookmarkStart w:id="2288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4603067"/>
      <w:bookmarkStart w:id="2290" w:name="_ETM_Q1_4601961"/>
      <w:bookmarkStart w:id="2291" w:name="_ETM_Q1_4601922"/>
      <w:bookmarkStart w:id="2292" w:name="_ETM_Q1_4603067"/>
      <w:bookmarkStart w:id="2293" w:name="_ETM_Q1_4601961"/>
      <w:bookmarkStart w:id="2294" w:name="_ETM_Q1_4601922"/>
      <w:bookmarkEnd w:id="2292"/>
      <w:bookmarkEnd w:id="2293"/>
      <w:bookmarkEnd w:id="2294"/>
    </w:p>
    <w:p>
      <w:pPr>
        <w:pStyle w:val="Style31"/>
        <w:keepNext w:val="true"/>
        <w:rPr/>
      </w:pPr>
      <w:bookmarkStart w:id="2295" w:name="ET_yo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4603363"/>
      <w:bookmarkStart w:id="2297" w:name="_ETM_Q1_4603324"/>
      <w:bookmarkEnd w:id="2296"/>
      <w:bookmarkEnd w:id="229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4607080"/>
      <w:bookmarkStart w:id="2299" w:name="_ETM_Q1_4607039"/>
      <w:bookmarkStart w:id="2300" w:name="_ETM_Q1_4607080"/>
      <w:bookmarkStart w:id="2301" w:name="_ETM_Q1_4607039"/>
      <w:bookmarkEnd w:id="2300"/>
      <w:bookmarkEnd w:id="2301"/>
    </w:p>
    <w:p>
      <w:pPr>
        <w:pStyle w:val="Style14"/>
        <w:keepNext w:val="true"/>
        <w:rPr/>
      </w:pPr>
      <w:bookmarkStart w:id="2302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4608699"/>
      <w:bookmarkStart w:id="2304" w:name="_ETM_Q1_4608661"/>
      <w:bookmarkEnd w:id="2303"/>
      <w:bookmarkEnd w:id="2304"/>
      <w:r>
        <w:rPr>
          <w:rtl w:val="true"/>
          <w:lang w:eastAsia="he-IL"/>
        </w:rPr>
        <w:t>במקום לנצל את זמן הע</w:t>
      </w:r>
      <w:bookmarkStart w:id="2305" w:name="_ETM_Q1_4611352"/>
      <w:bookmarkEnd w:id="2305"/>
      <w:r>
        <w:rPr>
          <w:rtl w:val="true"/>
          <w:lang w:eastAsia="he-IL"/>
        </w:rPr>
        <w:t xml:space="preserve">בודה של ועדות הכנסת על מנת לקדם חקיקה </w:t>
      </w:r>
      <w:bookmarkStart w:id="2306" w:name="_ETM_Q1_4614707"/>
      <w:bookmarkEnd w:id="2306"/>
      <w:r>
        <w:rPr>
          <w:rtl w:val="true"/>
          <w:lang w:eastAsia="he-IL"/>
        </w:rPr>
        <w:t>לטובת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משלה המסוכנת שלכם אתם חוזרים למתקפה כוללת בכל הוועדות על מוסדות</w:t>
      </w:r>
      <w:bookmarkStart w:id="2307" w:name="_ETM_Q1_4625290"/>
      <w:bookmarkEnd w:id="2307"/>
      <w:r>
        <w:rPr>
          <w:rtl w:val="true"/>
          <w:lang w:eastAsia="he-IL"/>
        </w:rPr>
        <w:t xml:space="preserve">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אנחנו ננהג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ל</w:t>
      </w:r>
      <w:bookmarkStart w:id="2308" w:name="_ETM_Q1_4628440"/>
      <w:bookmarkEnd w:id="2308"/>
      <w:r>
        <w:rPr>
          <w:rtl w:val="true"/>
          <w:lang w:eastAsia="he-IL"/>
        </w:rPr>
        <w:t xml:space="preserve"> דקה בוועדה הזאת מנוצלת על מנת </w:t>
      </w:r>
      <w:bookmarkStart w:id="2309" w:name="_ETM_Q1_4632224"/>
      <w:bookmarkEnd w:id="2309"/>
      <w:r>
        <w:rPr>
          <w:rtl w:val="true"/>
          <w:lang w:eastAsia="he-IL"/>
        </w:rPr>
        <w:t>לגרום נזק ולא על מנת להביא ברכה ל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4637385"/>
      <w:bookmarkStart w:id="2311" w:name="_ETM_Q1_4637345"/>
      <w:bookmarkStart w:id="2312" w:name="_ETM_Q1_4637385"/>
      <w:bookmarkStart w:id="2313" w:name="_ETM_Q1_4637345"/>
      <w:bookmarkEnd w:id="2312"/>
      <w:bookmarkEnd w:id="23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4642824"/>
      <w:bookmarkStart w:id="2315" w:name="_ETM_Q1_4642789"/>
      <w:bookmarkStart w:id="2316" w:name="_ETM_Q1_4642824"/>
      <w:bookmarkStart w:id="2317" w:name="_ETM_Q1_4642789"/>
      <w:bookmarkEnd w:id="2316"/>
      <w:bookmarkEnd w:id="2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4643186"/>
      <w:bookmarkStart w:id="2319" w:name="_ETM_Q1_4643148"/>
      <w:bookmarkStart w:id="2320" w:name="_ETM_Q1_4643186"/>
      <w:bookmarkStart w:id="2321" w:name="_ETM_Q1_4643148"/>
      <w:bookmarkEnd w:id="2320"/>
      <w:bookmarkEnd w:id="2321"/>
    </w:p>
    <w:p>
      <w:pPr>
        <w:pStyle w:val="Style14"/>
        <w:keepNext w:val="true"/>
        <w:rPr/>
      </w:pPr>
      <w:bookmarkStart w:id="2322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לנו אין ברירה אלא לקיים פיליבסטרים כאן בוועדה</w:t>
      </w:r>
      <w:bookmarkStart w:id="2323" w:name="_ETM_Q1_4652085"/>
      <w:bookmarkEnd w:id="2323"/>
      <w:r>
        <w:rPr>
          <w:rtl w:val="true"/>
          <w:lang w:eastAsia="he-IL"/>
        </w:rPr>
        <w:t xml:space="preserve"> על מנת באמת לצמצם את זמן הדיונים של הוועדה </w:t>
      </w:r>
      <w:bookmarkStart w:id="2324" w:name="_ETM_Q1_4655934"/>
      <w:bookmarkEnd w:id="2324"/>
      <w:r>
        <w:rPr>
          <w:rtl w:val="true"/>
          <w:lang w:eastAsia="he-IL"/>
        </w:rPr>
        <w:t xml:space="preserve">הזאת לקידום חוקים מושחתים כמו חוק הרבנים הקטן שהוא </w:t>
      </w:r>
      <w:bookmarkStart w:id="2325" w:name="_ETM_Q1_4660065"/>
      <w:bookmarkEnd w:id="2325"/>
      <w:r>
        <w:rPr>
          <w:rtl w:val="true"/>
          <w:lang w:eastAsia="he-IL"/>
        </w:rPr>
        <w:t>אוטוסטרדה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וכמו החוק שאנחנו מדברים בו לחיסול לשכת עורכי הדין ועוד הרבה מאוד חוקים שמקד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326" w:name="_ETM_Q1_4670528"/>
      <w:bookmarkEnd w:id="2326"/>
      <w:r>
        <w:rPr>
          <w:rtl w:val="true"/>
          <w:lang w:eastAsia="he-IL"/>
        </w:rPr>
        <w:t>יחד עם הממשלה</w:t>
      </w:r>
      <w:r>
        <w:rPr>
          <w:rtl w:val="true"/>
          <w:lang w:eastAsia="he-IL"/>
        </w:rPr>
        <w:t xml:space="preserve">. </w:t>
      </w:r>
      <w:bookmarkStart w:id="2327" w:name="_ETM_Q1_4671094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4676115"/>
      <w:bookmarkStart w:id="2329" w:name="_ETM_Q1_4676071"/>
      <w:bookmarkStart w:id="2330" w:name="_ETM_Q1_4676115"/>
      <w:bookmarkStart w:id="2331" w:name="_ETM_Q1_4676071"/>
      <w:bookmarkEnd w:id="2330"/>
      <w:bookmarkEnd w:id="23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681295"/>
      <w:bookmarkStart w:id="2333" w:name="_ETM_Q1_4681258"/>
      <w:bookmarkStart w:id="2334" w:name="_ETM_Q1_4681295"/>
      <w:bookmarkStart w:id="2335" w:name="_ETM_Q1_4681258"/>
      <w:bookmarkEnd w:id="2334"/>
      <w:bookmarkEnd w:id="2335"/>
    </w:p>
    <w:p>
      <w:pPr>
        <w:pStyle w:val="Normal"/>
        <w:rPr>
          <w:lang w:eastAsia="he-IL"/>
        </w:rPr>
      </w:pPr>
      <w:bookmarkStart w:id="2336" w:name="_ETM_Q1_4681419"/>
      <w:bookmarkStart w:id="2337" w:name="_ETM_Q1_4681370"/>
      <w:bookmarkEnd w:id="2336"/>
      <w:bookmarkEnd w:id="233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4683948"/>
      <w:bookmarkStart w:id="2339" w:name="_ETM_Q1_4683900"/>
      <w:bookmarkStart w:id="2340" w:name="_ETM_Q1_4683948"/>
      <w:bookmarkStart w:id="2341" w:name="_ETM_Q1_4683900"/>
      <w:bookmarkEnd w:id="2340"/>
      <w:bookmarkEnd w:id="2341"/>
    </w:p>
    <w:p>
      <w:pPr>
        <w:pStyle w:val="Style14"/>
        <w:keepNext w:val="true"/>
        <w:rPr/>
      </w:pPr>
      <w:bookmarkStart w:id="2342" w:name="ET_speaker_61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4683632"/>
      <w:bookmarkStart w:id="2344" w:name="_ETM_Q1_4683589"/>
      <w:bookmarkStart w:id="2345" w:name="_ETM_Q1_4683632"/>
      <w:bookmarkStart w:id="2346" w:name="_ETM_Q1_4683589"/>
      <w:bookmarkEnd w:id="2345"/>
      <w:bookmarkEnd w:id="2346"/>
    </w:p>
    <w:p>
      <w:pPr>
        <w:pStyle w:val="Normal"/>
        <w:rPr>
          <w:lang w:eastAsia="he-IL"/>
        </w:rPr>
      </w:pPr>
      <w:bookmarkStart w:id="2347" w:name="_ETM_Q1_4683729"/>
      <w:bookmarkStart w:id="2348" w:name="_ETM_Q1_4683692"/>
      <w:bookmarkEnd w:id="2347"/>
      <w:bookmarkEnd w:id="2348"/>
      <w:r>
        <w:rPr>
          <w:rtl w:val="true"/>
          <w:lang w:eastAsia="he-IL"/>
        </w:rPr>
        <w:t xml:space="preserve">למרות שגם מבחינתנו </w:t>
      </w:r>
      <w:bookmarkStart w:id="2349" w:name="_ETM_Q1_4684607"/>
      <w:bookmarkEnd w:id="2349"/>
      <w:r>
        <w:rPr>
          <w:rtl w:val="true"/>
          <w:lang w:eastAsia="he-IL"/>
        </w:rPr>
        <w:t>מדובר במעמס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ברירה ואנחנו נבלה כאן </w:t>
      </w:r>
      <w:bookmarkStart w:id="2350" w:name="_ETM_Q1_4687249"/>
      <w:bookmarkEnd w:id="2350"/>
      <w:r>
        <w:rPr>
          <w:rtl w:val="true"/>
          <w:lang w:eastAsia="he-IL"/>
        </w:rPr>
        <w:t xml:space="preserve">ביום חמישי ונבלה כאן ביום ראשון ועל כל </w:t>
      </w:r>
      <w:bookmarkStart w:id="2351" w:name="_ETM_Q1_4692294"/>
      <w:bookmarkEnd w:id="2351"/>
      <w:r>
        <w:rPr>
          <w:rtl w:val="true"/>
          <w:lang w:eastAsia="he-IL"/>
        </w:rPr>
        <w:t xml:space="preserve">הצעת חוק שאתם תגישו תוגשנה </w:t>
      </w:r>
      <w:bookmarkStart w:id="2352" w:name="_ETM_Q1_4701542"/>
      <w:bookmarkEnd w:id="2352"/>
      <w:r>
        <w:rPr>
          <w:rtl w:val="true"/>
          <w:lang w:eastAsia="he-IL"/>
        </w:rPr>
        <w:t xml:space="preserve">מאות הסתייגויות וייעשה פיליבסטר גם בוועדה וגם </w:t>
      </w:r>
      <w:bookmarkStart w:id="2353" w:name="_ETM_Q1_4703925"/>
      <w:bookmarkEnd w:id="2353"/>
      <w:r>
        <w:rPr>
          <w:rtl w:val="true"/>
          <w:lang w:eastAsia="he-IL"/>
        </w:rPr>
        <w:t xml:space="preserve">במליאה מכיוון שאתם פשוט איבדתם </w:t>
      </w:r>
      <w:bookmarkStart w:id="2354" w:name="_ETM_Q1_4707869"/>
      <w:bookmarkEnd w:id="2354"/>
      <w:r>
        <w:rPr>
          <w:rtl w:val="true"/>
          <w:lang w:eastAsia="he-IL"/>
        </w:rPr>
        <w:t>כל רסן בקואליצ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ם כל רסן ואתם מבחינתכם כאילו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מלחמה לא </w:t>
      </w:r>
      <w:bookmarkStart w:id="2355" w:name="_ETM_Q1_4715825"/>
      <w:bookmarkEnd w:id="2355"/>
      <w:r>
        <w:rPr>
          <w:rtl w:val="true"/>
          <w:lang w:eastAsia="he-IL"/>
        </w:rPr>
        <w:t>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4712379"/>
      <w:bookmarkStart w:id="2357" w:name="_ETM_Q1_4712338"/>
      <w:bookmarkStart w:id="2358" w:name="_ETM_Q1_4712379"/>
      <w:bookmarkStart w:id="2359" w:name="_ETM_Q1_4712338"/>
      <w:bookmarkEnd w:id="2358"/>
      <w:bookmarkEnd w:id="23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4721802"/>
      <w:bookmarkStart w:id="2361" w:name="_ETM_Q1_4722790"/>
      <w:bookmarkStart w:id="2362" w:name="_ETM_Q1_4722751"/>
      <w:bookmarkStart w:id="2363" w:name="_ETM_Q1_4721802"/>
      <w:bookmarkStart w:id="2364" w:name="_ETM_Q1_4722790"/>
      <w:bookmarkStart w:id="2365" w:name="_ETM_Q1_4722751"/>
      <w:bookmarkEnd w:id="2363"/>
      <w:bookmarkEnd w:id="2364"/>
      <w:bookmarkEnd w:id="2365"/>
    </w:p>
    <w:p>
      <w:pPr>
        <w:pStyle w:val="Style14"/>
        <w:keepNext w:val="true"/>
        <w:rPr/>
      </w:pPr>
      <w:bookmarkStart w:id="2366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4722085"/>
      <w:bookmarkStart w:id="2368" w:name="_ETM_Q1_4722050"/>
      <w:bookmarkEnd w:id="2367"/>
      <w:bookmarkEnd w:id="236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4722927"/>
      <w:bookmarkStart w:id="2370" w:name="_ETM_Q1_4722187"/>
      <w:bookmarkStart w:id="2371" w:name="_ETM_Q1_4722150"/>
      <w:bookmarkStart w:id="2372" w:name="_ETM_Q1_4722927"/>
      <w:bookmarkStart w:id="2373" w:name="_ETM_Q1_4722187"/>
      <w:bookmarkStart w:id="2374" w:name="_ETM_Q1_4722150"/>
      <w:bookmarkEnd w:id="2372"/>
      <w:bookmarkEnd w:id="2373"/>
      <w:bookmarkEnd w:id="2374"/>
    </w:p>
    <w:p>
      <w:pPr>
        <w:pStyle w:val="Style31"/>
        <w:keepNext w:val="true"/>
        <w:rPr/>
      </w:pPr>
      <w:bookmarkStart w:id="2375" w:name="ET_yor_579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4723606"/>
      <w:bookmarkStart w:id="2377" w:name="_ETM_Q1_4723567"/>
      <w:bookmarkStart w:id="2378" w:name="_ETM_Q1_4723207"/>
      <w:bookmarkStart w:id="2379" w:name="_ETM_Q1_4723173"/>
      <w:bookmarkStart w:id="2380" w:name="_ETM_Q1_4723606"/>
      <w:bookmarkStart w:id="2381" w:name="_ETM_Q1_4723567"/>
      <w:bookmarkStart w:id="2382" w:name="_ETM_Q1_4723207"/>
      <w:bookmarkStart w:id="2383" w:name="_ETM_Q1_4723173"/>
      <w:bookmarkEnd w:id="2380"/>
      <w:bookmarkEnd w:id="2381"/>
      <w:bookmarkEnd w:id="2382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4726100"/>
      <w:bookmarkStart w:id="2385" w:name="_ETM_Q1_4726100"/>
      <w:bookmarkEnd w:id="23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4726377"/>
      <w:bookmarkStart w:id="2387" w:name="_ETM_Q1_4726340"/>
      <w:bookmarkEnd w:id="2386"/>
      <w:bookmarkEnd w:id="2387"/>
      <w:r>
        <w:rPr>
          <w:rtl w:val="true"/>
          <w:lang w:eastAsia="he-IL"/>
        </w:rPr>
        <w:t>לפני שאני אגיע ל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388" w:name="_ETM_Q1_4729806"/>
      <w:bookmarkEnd w:id="2388"/>
      <w:r>
        <w:rPr>
          <w:rtl w:val="true"/>
          <w:lang w:eastAsia="he-IL"/>
        </w:rPr>
        <w:t>ו צריכים לדבר על מה קורה היום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עה קלה תתחלנה חמש הלוויות של חללי סיירת </w:t>
      </w:r>
      <w:bookmarkStart w:id="2389" w:name="_ETM_Q1_4738372"/>
      <w:bookmarkEnd w:id="2389"/>
      <w:r>
        <w:rPr>
          <w:rtl w:val="true"/>
          <w:lang w:eastAsia="he-IL"/>
        </w:rPr>
        <w:t>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הלוויות שתתקיימנה בכל רחבי הארץ ותראו במה </w:t>
      </w:r>
      <w:bookmarkStart w:id="2390" w:name="_ETM_Q1_4746125"/>
      <w:bookmarkEnd w:id="2390"/>
      <w:r>
        <w:rPr>
          <w:rtl w:val="true"/>
          <w:lang w:eastAsia="he-IL"/>
        </w:rPr>
        <w:t>עוסקת היום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חוץ וביטחון עסוקה בחוק </w:t>
      </w:r>
      <w:bookmarkStart w:id="2391" w:name="_ETM_Q1_4751975"/>
      <w:bookmarkEnd w:id="2391"/>
      <w:r>
        <w:rPr>
          <w:rtl w:val="true"/>
          <w:lang w:eastAsia="he-IL"/>
        </w:rPr>
        <w:t>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להציג את החוק הזה אלא כחוק 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נחזור לזה אבל די להסתכל על </w:t>
      </w:r>
      <w:bookmarkStart w:id="2392" w:name="_ETM_Q1_4756644"/>
      <w:bookmarkEnd w:id="2392"/>
      <w:r>
        <w:rPr>
          <w:rtl w:val="true"/>
          <w:lang w:eastAsia="he-IL"/>
        </w:rPr>
        <w:t>המספרים שמוצג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ביטחון מגיע לדיון </w:t>
      </w:r>
      <w:bookmarkStart w:id="2393" w:name="_ETM_Q1_4763540"/>
      <w:bookmarkEnd w:id="2393"/>
      <w:r>
        <w:rPr>
          <w:rtl w:val="true"/>
          <w:lang w:eastAsia="he-IL"/>
        </w:rPr>
        <w:t>הזה בלי 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94" w:name="_ETM_Q1_4767798"/>
      <w:bookmarkStart w:id="2395" w:name="_ETM_Q1_4767798"/>
      <w:bookmarkEnd w:id="2395"/>
    </w:p>
    <w:p>
      <w:pPr>
        <w:pStyle w:val="Style14"/>
        <w:keepNext w:val="true"/>
        <w:rPr/>
      </w:pPr>
      <w:bookmarkStart w:id="2396" w:name="ET_speaker_579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4768155"/>
      <w:bookmarkStart w:id="2398" w:name="_ETM_Q1_4768119"/>
      <w:bookmarkEnd w:id="2397"/>
      <w:bookmarkEnd w:id="2398"/>
      <w:r>
        <w:rPr>
          <w:rtl w:val="true"/>
          <w:lang w:eastAsia="he-IL"/>
        </w:rPr>
        <w:t>ובלי 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4775477"/>
      <w:bookmarkStart w:id="2400" w:name="_ETM_Q1_4775430"/>
      <w:bookmarkStart w:id="2401" w:name="_ETM_Q1_4775477"/>
      <w:bookmarkStart w:id="2402" w:name="_ETM_Q1_4775430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4772900"/>
      <w:bookmarkStart w:id="2404" w:name="_ETM_Q1_4772854"/>
      <w:bookmarkEnd w:id="2403"/>
      <w:bookmarkEnd w:id="240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1</w:t>
      </w:r>
      <w:r>
        <w:rPr>
          <w:rtl w:val="true"/>
          <w:lang w:eastAsia="he-IL"/>
        </w:rPr>
        <w:t>.</w:t>
      </w:r>
      <w:bookmarkStart w:id="2405" w:name="_ETM_Q1_4770070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771813"/>
      <w:bookmarkStart w:id="2407" w:name="_ETM_Q1_4770112"/>
      <w:bookmarkStart w:id="2408" w:name="_ETM_Q1_4771813"/>
      <w:bookmarkStart w:id="2409" w:name="_ETM_Q1_4770112"/>
      <w:bookmarkEnd w:id="2408"/>
      <w:bookmarkEnd w:id="2409"/>
    </w:p>
    <w:p>
      <w:pPr>
        <w:pStyle w:val="Style14"/>
        <w:keepNext w:val="true"/>
        <w:rPr/>
      </w:pPr>
      <w:bookmarkStart w:id="2410" w:name="ET_speaker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4772170"/>
      <w:bookmarkStart w:id="2412" w:name="_ETM_Q1_4772124"/>
      <w:bookmarkEnd w:id="2411"/>
      <w:bookmarkEnd w:id="2412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חוץ וביטחון – חוק השתמטות</w:t>
      </w:r>
      <w:r>
        <w:rPr>
          <w:rtl w:val="true"/>
          <w:lang w:eastAsia="he-IL"/>
        </w:rPr>
        <w:t xml:space="preserve">. </w:t>
      </w:r>
      <w:bookmarkStart w:id="2413" w:name="_ETM_Q1_4779189"/>
      <w:bookmarkEnd w:id="2413"/>
      <w:r>
        <w:rPr>
          <w:rtl w:val="true"/>
          <w:lang w:eastAsia="he-IL"/>
        </w:rPr>
        <w:t>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זמן לא רב אושרה פרישתו של </w:t>
      </w:r>
      <w:bookmarkStart w:id="2414" w:name="_ETM_Q1_4783237"/>
      <w:bookmarkEnd w:id="2414"/>
      <w:r>
        <w:rPr>
          <w:rtl w:val="true"/>
          <w:lang w:eastAsia="he-IL"/>
        </w:rPr>
        <w:t>חבר הכנסת עידן רול שגונב מנדט מציבור מצביעי יש</w:t>
      </w:r>
      <w:bookmarkStart w:id="2415" w:name="_ETM_Q1_4790965"/>
      <w:bookmarkEnd w:id="2415"/>
      <w:r>
        <w:rPr>
          <w:rtl w:val="true"/>
          <w:lang w:eastAsia="he-IL"/>
        </w:rPr>
        <w:t xml:space="preserve">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רוא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נקמני לחיסול </w:t>
      </w:r>
      <w:bookmarkStart w:id="2416" w:name="_ETM_Q1_4794336"/>
      <w:bookmarkEnd w:id="2416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דר היום של הממשלה </w:t>
      </w:r>
      <w:bookmarkStart w:id="2417" w:name="_ETM_Q1_4803018"/>
      <w:bookmarkEnd w:id="241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4805208"/>
      <w:bookmarkStart w:id="2419" w:name="_ETM_Q1_4805158"/>
      <w:bookmarkStart w:id="2420" w:name="_ETM_Q1_4805208"/>
      <w:bookmarkStart w:id="2421" w:name="_ETM_Q1_4805158"/>
      <w:bookmarkEnd w:id="2420"/>
      <w:bookmarkEnd w:id="24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4815768"/>
      <w:bookmarkStart w:id="2423" w:name="_ETM_Q1_4814647"/>
      <w:bookmarkStart w:id="2424" w:name="_ETM_Q1_4814608"/>
      <w:bookmarkStart w:id="2425" w:name="_ETM_Q1_4815768"/>
      <w:bookmarkStart w:id="2426" w:name="_ETM_Q1_4814647"/>
      <w:bookmarkStart w:id="2427" w:name="_ETM_Q1_4814608"/>
      <w:bookmarkEnd w:id="2425"/>
      <w:bookmarkEnd w:id="2426"/>
      <w:bookmarkEnd w:id="2427"/>
    </w:p>
    <w:p>
      <w:pPr>
        <w:pStyle w:val="Style14"/>
        <w:keepNext w:val="true"/>
        <w:rPr/>
      </w:pPr>
      <w:bookmarkStart w:id="2428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4816059"/>
      <w:bookmarkStart w:id="2430" w:name="_ETM_Q1_4816023"/>
      <w:bookmarkEnd w:id="2429"/>
      <w:bookmarkEnd w:id="2430"/>
      <w:r>
        <w:rPr>
          <w:rtl w:val="true"/>
          <w:lang w:eastAsia="he-IL"/>
        </w:rPr>
        <w:t>בוועדה המשותפת לחוקה ולכלכלה עסוקים בצמצום מוטת הכנפיים של הכלי של תובענות ייצוגיות</w:t>
      </w:r>
      <w:r>
        <w:rPr>
          <w:rtl w:val="true"/>
          <w:lang w:eastAsia="he-IL"/>
        </w:rPr>
        <w:t xml:space="preserve">. </w:t>
      </w:r>
      <w:bookmarkStart w:id="2431" w:name="_ETM_Q1_4825974"/>
      <w:bookmarkEnd w:id="2431"/>
      <w:r>
        <w:rPr>
          <w:rtl w:val="true"/>
          <w:lang w:eastAsia="he-IL"/>
        </w:rPr>
        <w:t>כרגיל בקואליציה הזאת הם מדברים על הכנסת תיקונים אבל הם נוהגים ב</w:t>
      </w:r>
      <w:r>
        <w:rPr>
          <w:rtl w:val="true"/>
          <w:lang w:eastAsia="he-IL"/>
        </w:rPr>
        <w:t>-</w:t>
      </w:r>
      <w:r>
        <w:rPr>
          <w:lang w:eastAsia="he-IL"/>
        </w:rPr>
        <w:t>D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ד הנדסי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וקים להרוס את הכלי של תובענות ייצוגיות לטובת בעלי מוגבלוי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לת </w:t>
      </w:r>
      <w:bookmarkStart w:id="2432" w:name="_ETM_Q1_4844061"/>
      <w:bookmarkEnd w:id="2432"/>
      <w:r>
        <w:rPr>
          <w:rtl w:val="true"/>
          <w:lang w:eastAsia="he-IL"/>
        </w:rPr>
        <w:t>הכותרת כמובן – 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גרות התקציב לשנת </w:t>
      </w:r>
      <w:r>
        <w:rPr>
          <w:lang w:eastAsia="he-IL"/>
        </w:rPr>
        <w:t>2025</w:t>
      </w:r>
      <w:bookmarkStart w:id="2433" w:name="_ETM_Q1_4850731"/>
      <w:bookmarkEnd w:id="2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חמישה מיליארד שקלים כספים קואליצ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4851133"/>
      <w:bookmarkStart w:id="2435" w:name="_ETM_Q1_4851053"/>
      <w:bookmarkStart w:id="2436" w:name="_ETM_Q1_4851013"/>
      <w:bookmarkStart w:id="2437" w:name="_ETM_Q1_4851133"/>
      <w:bookmarkStart w:id="2438" w:name="_ETM_Q1_4851053"/>
      <w:bookmarkStart w:id="2439" w:name="_ETM_Q1_4851013"/>
      <w:bookmarkEnd w:id="2437"/>
      <w:bookmarkEnd w:id="2438"/>
      <w:bookmarkEnd w:id="24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4856116"/>
      <w:bookmarkStart w:id="2441" w:name="_ETM_Q1_4856078"/>
      <w:bookmarkStart w:id="2442" w:name="_ETM_Q1_4856116"/>
      <w:bookmarkStart w:id="2443" w:name="_ETM_Q1_4856078"/>
      <w:bookmarkEnd w:id="2442"/>
      <w:bookmarkEnd w:id="2443"/>
    </w:p>
    <w:p>
      <w:pPr>
        <w:pStyle w:val="Normal"/>
        <w:rPr>
          <w:lang w:eastAsia="he-IL"/>
        </w:rPr>
      </w:pPr>
      <w:bookmarkStart w:id="2444" w:name="_ETM_Q1_4856255"/>
      <w:bookmarkStart w:id="2445" w:name="_ETM_Q1_4856222"/>
      <w:bookmarkEnd w:id="2444"/>
      <w:bookmarkEnd w:id="244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4858850"/>
      <w:bookmarkStart w:id="2447" w:name="_ETM_Q1_4858233"/>
      <w:bookmarkStart w:id="2448" w:name="_ETM_Q1_4858194"/>
      <w:bookmarkStart w:id="2449" w:name="_ETM_Q1_4858850"/>
      <w:bookmarkStart w:id="2450" w:name="_ETM_Q1_4858233"/>
      <w:bookmarkStart w:id="2451" w:name="_ETM_Q1_4858194"/>
      <w:bookmarkEnd w:id="2449"/>
      <w:bookmarkEnd w:id="2450"/>
      <w:bookmarkEnd w:id="24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4859139"/>
      <w:bookmarkStart w:id="2453" w:name="_ETM_Q1_4859102"/>
      <w:bookmarkEnd w:id="2452"/>
      <w:bookmarkEnd w:id="2453"/>
      <w:r>
        <w:rPr>
          <w:rtl w:val="true"/>
          <w:lang w:eastAsia="he-IL"/>
        </w:rPr>
        <w:t xml:space="preserve">שידע הציבור </w:t>
      </w:r>
      <w:bookmarkStart w:id="2454" w:name="_ETM_Q1_4864238"/>
      <w:bookmarkEnd w:id="2454"/>
      <w:r>
        <w:rPr>
          <w:rtl w:val="true"/>
          <w:lang w:eastAsia="he-IL"/>
        </w:rPr>
        <w:t>מה כנסת ישראל עושה בשעה שחמש משפחות ישראליות מתכוננות עכשיו</w:t>
      </w:r>
      <w:bookmarkStart w:id="2455" w:name="_ETM_Q1_4873141"/>
      <w:bookmarkEnd w:id="2455"/>
      <w:r>
        <w:rPr>
          <w:rtl w:val="true"/>
          <w:lang w:eastAsia="he-IL"/>
        </w:rPr>
        <w:t xml:space="preserve"> ליציאה לעבר בתי העלמין ה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מהימים המביישים בתולדותיה</w:t>
      </w:r>
      <w:bookmarkStart w:id="2456" w:name="_ETM_Q1_4879436"/>
      <w:bookmarkEnd w:id="2456"/>
      <w:r>
        <w:rPr>
          <w:rtl w:val="true"/>
          <w:lang w:eastAsia="he-IL"/>
        </w:rPr>
        <w:t xml:space="preserve"> של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יאה </w:t>
      </w:r>
      <w:bookmarkStart w:id="2457" w:name="_ETM_Q1_4884174"/>
      <w:bookmarkEnd w:id="2457"/>
      <w:r>
        <w:rPr>
          <w:rtl w:val="true"/>
          <w:lang w:eastAsia="he-IL"/>
        </w:rPr>
        <w:t>לנו אין ספור רגעי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על שבוע שעבר עת 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ר משפחות </w:t>
      </w:r>
      <w:bookmarkStart w:id="2458" w:name="_ETM_Q1_4890421"/>
      <w:bookmarkEnd w:id="2458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,</w:t>
      </w:r>
      <w:bookmarkStart w:id="2459" w:name="_ETM_Q1_4894112"/>
      <w:bookmarkEnd w:id="2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ע מעינת צנגאוקר להיכנס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4886262"/>
      <w:bookmarkStart w:id="2461" w:name="_ETM_Q1_4886220"/>
      <w:bookmarkStart w:id="2462" w:name="_ETM_Q1_4886262"/>
      <w:bookmarkStart w:id="2463" w:name="_ETM_Q1_4886220"/>
      <w:bookmarkEnd w:id="2462"/>
      <w:bookmarkEnd w:id="24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4902746"/>
      <w:bookmarkStart w:id="2465" w:name="_ETM_Q1_4902696"/>
      <w:bookmarkEnd w:id="2464"/>
      <w:bookmarkEnd w:id="246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4903023"/>
      <w:bookmarkStart w:id="2467" w:name="_ETM_Q1_4903718"/>
      <w:bookmarkStart w:id="2468" w:name="_ETM_Q1_4903678"/>
      <w:bookmarkStart w:id="2469" w:name="_ETM_Q1_4903023"/>
      <w:bookmarkStart w:id="2470" w:name="_ETM_Q1_4903718"/>
      <w:bookmarkStart w:id="2471" w:name="_ETM_Q1_4903678"/>
      <w:bookmarkEnd w:id="2469"/>
      <w:bookmarkEnd w:id="2470"/>
      <w:bookmarkEnd w:id="24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4903349"/>
      <w:bookmarkStart w:id="2473" w:name="_ETM_Q1_4903315"/>
      <w:bookmarkEnd w:id="2472"/>
      <w:bookmarkEnd w:id="2473"/>
      <w:r>
        <w:rPr>
          <w:rtl w:val="true"/>
          <w:lang w:eastAsia="he-IL"/>
        </w:rPr>
        <w:t xml:space="preserve">בתוך כל המסכת האיומה הזאת </w:t>
      </w:r>
      <w:bookmarkStart w:id="2474" w:name="_ETM_Q1_4906765"/>
      <w:bookmarkEnd w:id="2474"/>
      <w:r>
        <w:rPr>
          <w:rtl w:val="true"/>
          <w:lang w:eastAsia="he-IL"/>
        </w:rPr>
        <w:t>של ה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געים המביישים והעצ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של 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גרות התקציב הסקטור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ע הנקמה ב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זה הוא באמת אחד מהרגעים המביישים של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שה הזאת מחלחלת לתודעה ש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945401"/>
      <w:bookmarkStart w:id="2476" w:name="_ETM_Q1_4945363"/>
      <w:bookmarkStart w:id="2477" w:name="_ETM_Q1_4945401"/>
      <w:bookmarkStart w:id="2478" w:name="_ETM_Q1_4945363"/>
      <w:bookmarkEnd w:id="2477"/>
      <w:bookmarkEnd w:id="2478"/>
    </w:p>
    <w:p>
      <w:pPr>
        <w:pStyle w:val="Normal"/>
        <w:rPr>
          <w:lang w:eastAsia="he-IL"/>
        </w:rPr>
      </w:pPr>
      <w:bookmarkStart w:id="2479" w:name="_ETM_Q1_4945221"/>
      <w:bookmarkStart w:id="2480" w:name="_ETM_Q1_4945185"/>
      <w:bookmarkEnd w:id="2479"/>
      <w:bookmarkEnd w:id="248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4948091"/>
      <w:bookmarkStart w:id="2482" w:name="_ETM_Q1_4948053"/>
      <w:bookmarkStart w:id="2483" w:name="_ETM_Q1_4948091"/>
      <w:bookmarkStart w:id="2484" w:name="_ETM_Q1_4948053"/>
      <w:bookmarkEnd w:id="2483"/>
      <w:bookmarkEnd w:id="24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תם יכולים לצהול על פרישתו של עידן רול אבל זה לא ישנה את ה</w:t>
      </w:r>
      <w:bookmarkStart w:id="2485" w:name="_ETM_Q1_4952008"/>
      <w:bookmarkEnd w:id="2485"/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bookmarkStart w:id="2486" w:name="_ETM_Q1_4958615"/>
      <w:bookmarkEnd w:id="2486"/>
      <w:r>
        <w:rPr>
          <w:rtl w:val="true"/>
          <w:lang w:eastAsia="he-IL"/>
        </w:rPr>
        <w:t>נאום המהפכה של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ר שאת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ן שמחת </w:t>
      </w:r>
      <w:bookmarkStart w:id="2487" w:name="_ETM_Q1_4963608"/>
      <w:bookmarkEnd w:id="2487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הישראלי לא מאמין לכם ולא נותן בכם</w:t>
      </w:r>
      <w:bookmarkStart w:id="2488" w:name="_ETM_Q1_4968297"/>
      <w:bookmarkEnd w:id="2488"/>
      <w:r>
        <w:rPr>
          <w:rtl w:val="true"/>
          <w:lang w:eastAsia="he-IL"/>
        </w:rPr>
        <w:t xml:space="preserve"> א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4984343"/>
      <w:bookmarkStart w:id="2490" w:name="_ETM_Q1_4984307"/>
      <w:bookmarkStart w:id="2491" w:name="_ETM_Q1_4984343"/>
      <w:bookmarkStart w:id="2492" w:name="_ETM_Q1_4984307"/>
      <w:bookmarkEnd w:id="2491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4985679"/>
      <w:bookmarkStart w:id="2494" w:name="_ETM_Q1_4983138"/>
      <w:bookmarkStart w:id="2495" w:name="_ETM_Q1_4983103"/>
      <w:bookmarkStart w:id="2496" w:name="_ETM_Q1_4985679"/>
      <w:bookmarkStart w:id="2497" w:name="_ETM_Q1_4983138"/>
      <w:bookmarkStart w:id="2498" w:name="_ETM_Q1_4983103"/>
      <w:bookmarkEnd w:id="2496"/>
      <w:bookmarkEnd w:id="2497"/>
      <w:bookmarkEnd w:id="2498"/>
    </w:p>
    <w:p>
      <w:pPr>
        <w:pStyle w:val="Style14"/>
        <w:keepNext w:val="true"/>
        <w:rPr/>
      </w:pPr>
      <w:bookmarkStart w:id="2499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4988752"/>
      <w:bookmarkStart w:id="2501" w:name="_ETM_Q1_4988731"/>
      <w:bookmarkEnd w:id="2500"/>
      <w:bookmarkEnd w:id="2501"/>
      <w:r>
        <w:rPr>
          <w:rtl w:val="true"/>
          <w:lang w:eastAsia="he-IL"/>
        </w:rPr>
        <w:t>ראש הממשלה שלכם זוכה לאמון בקרב ציבור מאוד מאוד קטן וזה שאתם התמכרתם לערוץ הרעל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</w:t>
      </w:r>
      <w:bookmarkStart w:id="2502" w:name="_ETM_Q1_4991584"/>
      <w:bookmarkStart w:id="2503" w:name="_ETM_Q1_4991543"/>
      <w:bookmarkStart w:id="2504" w:name="_ETM_Q1_4991469"/>
      <w:bookmarkStart w:id="2505" w:name="_ETM_Q1_4991423"/>
      <w:bookmarkEnd w:id="2502"/>
      <w:bookmarkEnd w:id="2503"/>
      <w:bookmarkEnd w:id="2504"/>
      <w:bookmarkEnd w:id="2505"/>
      <w:r>
        <w:rPr>
          <w:rtl w:val="true"/>
          <w:lang w:eastAsia="he-IL"/>
        </w:rPr>
        <w:t xml:space="preserve">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bookmarkStart w:id="2506" w:name="_ETM_Q1_4989914"/>
      <w:bookmarkEnd w:id="2506"/>
      <w:r>
        <w:rPr>
          <w:rtl w:val="true"/>
          <w:lang w:eastAsia="he-IL"/>
        </w:rPr>
        <w:t>ואתם לא מסוגלים להסתכל ימינה וש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ה את</w:t>
      </w:r>
      <w:bookmarkStart w:id="2507" w:name="_ETM_Q1_4995636"/>
      <w:bookmarkEnd w:id="2507"/>
      <w:r>
        <w:rPr>
          <w:rtl w:val="true"/>
          <w:lang w:eastAsia="he-IL"/>
        </w:rPr>
        <w:t xml:space="preserve">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ציבור הישראלי מאס בשלטונו המושחת של בנימין </w:t>
      </w:r>
      <w:bookmarkStart w:id="2508" w:name="_ETM_Q1_5000456"/>
      <w:bookmarkEnd w:id="2508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ציבור הישראלי לא נותן בו </w:t>
      </w:r>
      <w:bookmarkStart w:id="2509" w:name="_ETM_Q1_5004023"/>
      <w:bookmarkEnd w:id="2509"/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ציבור הישראלי לא רואה בבנימין נ</w:t>
      </w:r>
      <w:bookmarkStart w:id="2510" w:name="_ETM_Q1_5013048"/>
      <w:bookmarkEnd w:id="2510"/>
      <w:r>
        <w:rPr>
          <w:rtl w:val="true"/>
          <w:lang w:eastAsia="he-IL"/>
        </w:rPr>
        <w:t xml:space="preserve">תניהו כמי שיביא את החברה הישראלית לחוף מבטחים ואתם </w:t>
      </w:r>
      <w:bookmarkStart w:id="2511" w:name="_ETM_Q1_5018900"/>
      <w:bookmarkEnd w:id="2511"/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5018451"/>
      <w:bookmarkStart w:id="2513" w:name="_ETM_Q1_5018410"/>
      <w:bookmarkStart w:id="2514" w:name="_ETM_Q1_5018451"/>
      <w:bookmarkStart w:id="2515" w:name="_ETM_Q1_5018410"/>
      <w:bookmarkEnd w:id="2514"/>
      <w:bookmarkEnd w:id="25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5027333"/>
      <w:bookmarkStart w:id="2517" w:name="_ETM_Q1_5027298"/>
      <w:bookmarkStart w:id="2518" w:name="_ETM_Q1_5027333"/>
      <w:bookmarkStart w:id="2519" w:name="_ETM_Q1_5027298"/>
      <w:bookmarkEnd w:id="2518"/>
      <w:bookmarkEnd w:id="2519"/>
    </w:p>
    <w:p>
      <w:pPr>
        <w:pStyle w:val="Normal"/>
        <w:rPr>
          <w:lang w:eastAsia="he-IL"/>
        </w:rPr>
      </w:pPr>
      <w:bookmarkStart w:id="2520" w:name="_ETM_Q1_5027444"/>
      <w:bookmarkStart w:id="2521" w:name="_ETM_Q1_5027410"/>
      <w:bookmarkEnd w:id="2520"/>
      <w:bookmarkEnd w:id="252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5029836"/>
      <w:bookmarkStart w:id="2523" w:name="_ETM_Q1_5030374"/>
      <w:bookmarkStart w:id="2524" w:name="_ETM_Q1_5030339"/>
      <w:bookmarkStart w:id="2525" w:name="_ETM_Q1_5029836"/>
      <w:bookmarkStart w:id="2526" w:name="_ETM_Q1_5030374"/>
      <w:bookmarkStart w:id="2527" w:name="_ETM_Q1_5030339"/>
      <w:bookmarkEnd w:id="2525"/>
      <w:bookmarkEnd w:id="2526"/>
      <w:bookmarkEnd w:id="2527"/>
    </w:p>
    <w:p>
      <w:pPr>
        <w:pStyle w:val="Style14"/>
        <w:keepNext w:val="true"/>
        <w:rPr/>
      </w:pPr>
      <w:bookmarkStart w:id="2528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5030119"/>
      <w:bookmarkStart w:id="2530" w:name="_ETM_Q1_5030083"/>
      <w:bookmarkEnd w:id="2529"/>
      <w:bookmarkEnd w:id="2530"/>
      <w:r>
        <w:rPr>
          <w:rtl w:val="true"/>
          <w:lang w:eastAsia="he-IL"/>
        </w:rPr>
        <w:t>שיא השיאים ש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 השיאים העגום והחמור שייך לאיתמר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ומר הרבה דברים על בן גביר –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ן</w:t>
      </w:r>
      <w:r>
        <w:rPr>
          <w:rtl w:val="true"/>
          <w:lang w:eastAsia="he-IL"/>
        </w:rPr>
        <w:t xml:space="preserve">, </w:t>
      </w:r>
      <w:bookmarkStart w:id="2531" w:name="_ETM_Q1_5045409"/>
      <w:bookmarkEnd w:id="2531"/>
      <w:r>
        <w:rPr>
          <w:rtl w:val="true"/>
          <w:lang w:eastAsia="he-IL"/>
        </w:rPr>
        <w:t xml:space="preserve">גזען – אבל כנראה בדבר אחד הוא </w:t>
      </w:r>
      <w:bookmarkStart w:id="2532" w:name="_ETM_Q1_5048116"/>
      <w:bookmarkEnd w:id="2532"/>
      <w:r>
        <w:rPr>
          <w:rtl w:val="true"/>
          <w:lang w:eastAsia="he-IL"/>
        </w:rPr>
        <w:t>פחות 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שקרן מ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איתמר בן </w:t>
      </w:r>
      <w:bookmarkStart w:id="2533" w:name="_ETM_Q1_5054916"/>
      <w:bookmarkEnd w:id="2533"/>
      <w:r>
        <w:rPr>
          <w:rtl w:val="true"/>
          <w:lang w:eastAsia="he-IL"/>
        </w:rPr>
        <w:t>גביר אומר היום שהעסקה סוכלה על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אמין </w:t>
      </w:r>
      <w:bookmarkStart w:id="2534" w:name="_ETM_Q1_5058086"/>
      <w:bookmarkEnd w:id="253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5057558"/>
      <w:bookmarkStart w:id="2536" w:name="_ETM_Q1_5057517"/>
      <w:bookmarkStart w:id="2537" w:name="_ETM_Q1_5057558"/>
      <w:bookmarkStart w:id="2538" w:name="_ETM_Q1_5057517"/>
      <w:bookmarkEnd w:id="2537"/>
      <w:bookmarkEnd w:id="25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9" w:name="ET_speaker_61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5068802"/>
      <w:bookmarkStart w:id="2541" w:name="_ETM_Q1_5068766"/>
      <w:bookmarkStart w:id="2542" w:name="_ETM_Q1_5068802"/>
      <w:bookmarkStart w:id="2543" w:name="_ETM_Q1_5068766"/>
      <w:bookmarkEnd w:id="2542"/>
      <w:bookmarkEnd w:id="2543"/>
    </w:p>
    <w:p>
      <w:pPr>
        <w:pStyle w:val="Style31"/>
        <w:keepNext w:val="true"/>
        <w:rPr/>
      </w:pPr>
      <w:bookmarkStart w:id="2544" w:name="ET_yor_579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5070838"/>
      <w:bookmarkStart w:id="2546" w:name="_ETM_Q1_5070805"/>
      <w:bookmarkEnd w:id="2545"/>
      <w:bookmarkEnd w:id="254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5062087"/>
      <w:bookmarkStart w:id="2548" w:name="_ETM_Q1_5062052"/>
      <w:bookmarkStart w:id="2549" w:name="_ETM_Q1_5062087"/>
      <w:bookmarkStart w:id="2550" w:name="_ETM_Q1_5062052"/>
      <w:bookmarkEnd w:id="2549"/>
      <w:bookmarkEnd w:id="2550"/>
    </w:p>
    <w:p>
      <w:pPr>
        <w:pStyle w:val="Style14"/>
        <w:keepNext w:val="true"/>
        <w:rPr/>
      </w:pPr>
      <w:bookmarkStart w:id="2551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יגוד למה שנתניהו אמר איתמר בן גביר </w:t>
      </w:r>
      <w:bookmarkStart w:id="2552" w:name="_ETM_Q1_5074104"/>
      <w:bookmarkEnd w:id="2552"/>
      <w:r>
        <w:rPr>
          <w:rtl w:val="true"/>
          <w:lang w:eastAsia="he-IL"/>
        </w:rPr>
        <w:t>הוציא היום את המרצע מן השק ואמר שהוא וסמוטריץ</w:t>
      </w:r>
      <w:r>
        <w:rPr>
          <w:rtl w:val="true"/>
          <w:lang w:eastAsia="he-IL"/>
        </w:rPr>
        <w:t xml:space="preserve">' </w:t>
      </w:r>
      <w:bookmarkStart w:id="2553" w:name="_ETM_Q1_5079445"/>
      <w:bookmarkEnd w:id="2553"/>
      <w:r>
        <w:rPr>
          <w:rtl w:val="true"/>
          <w:lang w:eastAsia="he-IL"/>
        </w:rPr>
        <w:t>סיכלו עסקאות דומות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יהו יכול לצעוק מהיום </w:t>
      </w:r>
      <w:bookmarkStart w:id="2554" w:name="_ETM_Q1_5087691"/>
      <w:bookmarkEnd w:id="2554"/>
      <w:r>
        <w:rPr>
          <w:rtl w:val="true"/>
          <w:lang w:eastAsia="he-IL"/>
        </w:rPr>
        <w:t>עד קץ כל הדורות לא סיכלנו עסקה</w:t>
      </w:r>
      <w:bookmarkStart w:id="2555" w:name="_ETM_Q1_5089521"/>
      <w:bookmarkEnd w:id="2555"/>
      <w:r>
        <w:rPr>
          <w:rtl w:val="true"/>
          <w:lang w:eastAsia="he-IL"/>
        </w:rPr>
        <w:t xml:space="preserve"> ולא הייתה עסקה על השולחן</w:t>
      </w:r>
      <w:bookmarkStart w:id="2556" w:name="_ETM_Q1_5086158"/>
      <w:bookmarkEnd w:id="25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5086195"/>
      <w:bookmarkStart w:id="2558" w:name="_ETM_Q1_5086195"/>
      <w:bookmarkEnd w:id="2558"/>
    </w:p>
    <w:p>
      <w:pPr>
        <w:pStyle w:val="Style14"/>
        <w:keepNext w:val="true"/>
        <w:rPr/>
      </w:pPr>
      <w:bookmarkStart w:id="2559" w:name="ET_speaker_652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ן לבלינ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5085030"/>
      <w:bookmarkStart w:id="2561" w:name="_ETM_Q1_5085591"/>
      <w:bookmarkStart w:id="2562" w:name="_ETM_Q1_5085552"/>
      <w:bookmarkStart w:id="2563" w:name="_ETM_Q1_5085030"/>
      <w:bookmarkStart w:id="2564" w:name="_ETM_Q1_5085591"/>
      <w:bookmarkStart w:id="2565" w:name="_ETM_Q1_5085552"/>
      <w:bookmarkEnd w:id="2563"/>
      <w:bookmarkEnd w:id="2564"/>
      <w:bookmarkEnd w:id="2565"/>
    </w:p>
    <w:p>
      <w:pPr>
        <w:pStyle w:val="Style14"/>
        <w:keepNext w:val="true"/>
        <w:rPr/>
      </w:pPr>
      <w:bookmarkStart w:id="2566" w:name="ET_speake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5086918"/>
      <w:bookmarkStart w:id="2568" w:name="_ETM_Q1_5086886"/>
      <w:bookmarkStart w:id="2569" w:name="_ETM_Q1_5085326"/>
      <w:bookmarkStart w:id="2570" w:name="_ETM_Q1_5085295"/>
      <w:bookmarkEnd w:id="2567"/>
      <w:bookmarkEnd w:id="2568"/>
      <w:bookmarkEnd w:id="2569"/>
      <w:bookmarkEnd w:id="2570"/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נקן אמר שהחמאס אשם אבל לנתניהו יש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5099806"/>
      <w:bookmarkStart w:id="2572" w:name="_ETM_Q1_5099765"/>
      <w:bookmarkStart w:id="2573" w:name="_ETM_Q1_5099806"/>
      <w:bookmarkStart w:id="2574" w:name="_ETM_Q1_5099765"/>
      <w:bookmarkEnd w:id="2573"/>
      <w:bookmarkEnd w:id="25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5108826"/>
      <w:bookmarkStart w:id="2576" w:name="_ETM_Q1_5108788"/>
      <w:bookmarkStart w:id="2577" w:name="_ETM_Q1_5108826"/>
      <w:bookmarkStart w:id="2578" w:name="_ETM_Q1_5108788"/>
      <w:bookmarkEnd w:id="2577"/>
      <w:bookmarkEnd w:id="2578"/>
    </w:p>
    <w:p>
      <w:pPr>
        <w:pStyle w:val="Style14"/>
        <w:keepNext w:val="true"/>
        <w:rPr/>
      </w:pPr>
      <w:bookmarkStart w:id="2579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ן גביר אמר את </w:t>
      </w:r>
      <w:bookmarkStart w:id="2580" w:name="_ETM_Q1_5112220"/>
      <w:bookmarkEnd w:id="2580"/>
      <w:r>
        <w:rPr>
          <w:rtl w:val="true"/>
          <w:lang w:eastAsia="he-IL"/>
        </w:rPr>
        <w:t>האמת המח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סיכלו בעבר עסקה שלא שונה מהותית מהעסקה </w:t>
      </w:r>
      <w:bookmarkStart w:id="2581" w:name="_ETM_Q1_5120147"/>
      <w:bookmarkEnd w:id="2581"/>
      <w:r>
        <w:rPr>
          <w:rtl w:val="true"/>
          <w:lang w:eastAsia="he-IL"/>
        </w:rPr>
        <w:t>שמדברים ב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תה סותר את דברי ראש המפלגה</w:t>
      </w:r>
      <w:bookmarkStart w:id="2582" w:name="_ETM_Q1_5128850"/>
      <w:bookmarkEnd w:id="2582"/>
      <w:r>
        <w:rPr>
          <w:rtl w:val="true"/>
          <w:lang w:eastAsia="he-IL"/>
        </w:rPr>
        <w:t xml:space="preserve"> שלך כי ראש המפלגה אמר הבוקר דבר הפוך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רויזר ת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 שקרן או נתניהו שקרן</w:t>
      </w:r>
      <w:r>
        <w:rPr>
          <w:rtl w:val="true"/>
          <w:lang w:eastAsia="he-IL"/>
        </w:rPr>
        <w:t xml:space="preserve">? </w:t>
      </w:r>
      <w:bookmarkStart w:id="2583" w:name="_ETM_Q1_5141295"/>
      <w:bookmarkEnd w:id="2583"/>
      <w:r>
        <w:rPr>
          <w:rtl w:val="true"/>
          <w:lang w:eastAsia="he-IL"/>
        </w:rPr>
        <w:t>אי אפשר כאן לאהוב גם את אימא וגם את אבא</w:t>
      </w:r>
      <w:r>
        <w:rPr>
          <w:rtl w:val="true"/>
          <w:lang w:eastAsia="he-IL"/>
        </w:rPr>
        <w:t>.</w:t>
      </w:r>
      <w:bookmarkStart w:id="2584" w:name="_ETM_Q1_5140278"/>
      <w:bookmarkEnd w:id="2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בן גביר שקרן או שנתניהו ש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5142472"/>
      <w:bookmarkStart w:id="2586" w:name="_ETM_Q1_5142424"/>
      <w:bookmarkStart w:id="2587" w:name="_ETM_Q1_5142472"/>
      <w:bookmarkStart w:id="2588" w:name="_ETM_Q1_5142424"/>
      <w:bookmarkEnd w:id="2587"/>
      <w:bookmarkEnd w:id="25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0</w:t>
      </w:r>
      <w:r>
        <w:rPr>
          <w:rtl w:val="true"/>
          <w:lang w:eastAsia="he-IL"/>
        </w:rPr>
        <w:t>.</w:t>
      </w:r>
      <w:bookmarkStart w:id="2589" w:name="_ETM_Q1_5151083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5174659"/>
      <w:bookmarkStart w:id="2591" w:name="_ETM_Q1_5174622"/>
      <w:bookmarkStart w:id="2592" w:name="_ETM_Q1_5174659"/>
      <w:bookmarkStart w:id="2593" w:name="_ETM_Q1_5174622"/>
      <w:bookmarkEnd w:id="2592"/>
      <w:bookmarkEnd w:id="2593"/>
    </w:p>
    <w:p>
      <w:pPr>
        <w:pStyle w:val="Normal"/>
        <w:rPr>
          <w:lang w:eastAsia="he-IL"/>
        </w:rPr>
      </w:pPr>
      <w:bookmarkStart w:id="2594" w:name="_ETM_Q1_5174808"/>
      <w:bookmarkStart w:id="2595" w:name="_ETM_Q1_5174773"/>
      <w:bookmarkEnd w:id="2594"/>
      <w:bookmarkEnd w:id="2595"/>
      <w:r>
        <w:rPr>
          <w:rtl w:val="true"/>
          <w:lang w:eastAsia="he-IL"/>
        </w:rPr>
        <w:t>מי הש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י שנכנס לב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5151130"/>
      <w:bookmarkStart w:id="2597" w:name="_ETM_Q1_5151130"/>
      <w:bookmarkEnd w:id="2597"/>
    </w:p>
    <w:p>
      <w:pPr>
        <w:pStyle w:val="Style14"/>
        <w:keepNext w:val="true"/>
        <w:rPr/>
      </w:pPr>
      <w:bookmarkStart w:id="2598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2599" w:name="_ETM_Q1_5170916"/>
      <w:bookmarkEnd w:id="2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סים לספר לציבור שזה ה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י שיושב כאן הוא שקרן כדי להכשיר את השחיתות ואת השקרים שלכם </w:t>
      </w:r>
      <w:bookmarkStart w:id="2600" w:name="_ETM_Q1_5185465"/>
      <w:bookmarkEnd w:id="2600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י שנכנס כאן</w:t>
      </w:r>
      <w:bookmarkStart w:id="2601" w:name="_ETM_Q1_5189894"/>
      <w:bookmarkEnd w:id="2601"/>
      <w:r>
        <w:rPr>
          <w:rtl w:val="true"/>
          <w:lang w:eastAsia="he-IL"/>
        </w:rPr>
        <w:t xml:space="preserve"> לבניין הוא ש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את התכונה המובילה של ראש הממשלה</w:t>
      </w:r>
      <w:bookmarkStart w:id="2602" w:name="_ETM_Q1_5193920"/>
      <w:bookmarkEnd w:id="2602"/>
      <w:r>
        <w:rPr>
          <w:rtl w:val="true"/>
          <w:lang w:eastAsia="he-IL"/>
        </w:rPr>
        <w:t xml:space="preserve"> שלנו ושל חלק גדול משות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ס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3" w:name="ET_speaker_506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אומרים את זה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5199447"/>
      <w:bookmarkStart w:id="2605" w:name="_ETM_Q1_5199410"/>
      <w:bookmarkStart w:id="2606" w:name="_ETM_Q1_5199447"/>
      <w:bookmarkStart w:id="2607" w:name="_ETM_Q1_5199410"/>
      <w:bookmarkEnd w:id="2606"/>
      <w:bookmarkEnd w:id="2607"/>
    </w:p>
    <w:p>
      <w:pPr>
        <w:pStyle w:val="Style14"/>
        <w:keepNext w:val="true"/>
        <w:rPr/>
      </w:pPr>
      <w:bookmarkStart w:id="2608" w:name="ET_speaker_61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מה אומרים </w:t>
      </w:r>
      <w:bookmarkStart w:id="2609" w:name="_ETM_Q1_5197164"/>
      <w:bookmarkEnd w:id="2609"/>
      <w:r>
        <w:rPr>
          <w:rtl w:val="true"/>
          <w:lang w:eastAsia="he-IL"/>
        </w:rPr>
        <w:t>על נתניהו חבריו לפ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2610" w:name="_ETM_Q1_5204396"/>
      <w:bookmarkEnd w:id="2610"/>
      <w:r>
        <w:rPr>
          <w:rtl w:val="true"/>
          <w:lang w:eastAsia="he-IL"/>
        </w:rPr>
        <w:t>על ממשלה מופקרת שהפקירה למוות את אזרחיה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5210266"/>
      <w:bookmarkStart w:id="2612" w:name="_ETM_Q1_5210222"/>
      <w:bookmarkStart w:id="2613" w:name="_ETM_Q1_5210266"/>
      <w:bookmarkStart w:id="2614" w:name="_ETM_Q1_5210222"/>
      <w:bookmarkEnd w:id="2613"/>
      <w:bookmarkEnd w:id="26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5" w:name="ET_speaker_61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5218913"/>
      <w:bookmarkStart w:id="2617" w:name="_ETM_Q1_5218913"/>
      <w:bookmarkEnd w:id="2617"/>
    </w:p>
    <w:p>
      <w:pPr>
        <w:pStyle w:val="Style31"/>
        <w:keepNext w:val="true"/>
        <w:rPr/>
      </w:pPr>
      <w:bookmarkStart w:id="2618" w:name="ET_yor_579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5219196"/>
      <w:bookmarkStart w:id="2620" w:name="_ETM_Q1_5219164"/>
      <w:bookmarkEnd w:id="2619"/>
      <w:bookmarkEnd w:id="2620"/>
      <w:r>
        <w:rPr>
          <w:rtl w:val="true"/>
          <w:lang w:eastAsia="he-IL"/>
        </w:rPr>
        <w:t xml:space="preserve">הסתייגות </w:t>
      </w:r>
      <w:bookmarkStart w:id="2621" w:name="_ETM_Q1_5212983"/>
      <w:bookmarkEnd w:id="2621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8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5220111"/>
      <w:bookmarkStart w:id="2623" w:name="_ETM_Q1_5220075"/>
      <w:bookmarkStart w:id="2624" w:name="_ETM_Q1_5220111"/>
      <w:bookmarkStart w:id="2625" w:name="_ETM_Q1_5220075"/>
      <w:bookmarkEnd w:id="2624"/>
      <w:bookmarkEnd w:id="2625"/>
    </w:p>
    <w:p>
      <w:pPr>
        <w:pStyle w:val="Style14"/>
        <w:keepNext w:val="true"/>
        <w:rPr/>
      </w:pPr>
      <w:bookmarkStart w:id="2626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נדבר הרבה בעניין העסקה שנדונה עכשיו </w:t>
      </w:r>
      <w:bookmarkStart w:id="2627" w:name="_ETM_Q1_5225512"/>
      <w:bookmarkEnd w:id="2627"/>
      <w:r>
        <w:rPr>
          <w:rtl w:val="true"/>
          <w:lang w:eastAsia="he-IL"/>
        </w:rPr>
        <w:t xml:space="preserve">כי כולנו צריכים לגזור על עצמנו איזושהי התנהלות </w:t>
      </w:r>
      <w:bookmarkStart w:id="2628" w:name="_ETM_Q1_5230693"/>
      <w:bookmarkEnd w:id="2628"/>
      <w:r>
        <w:rPr>
          <w:rtl w:val="true"/>
          <w:lang w:eastAsia="he-IL"/>
        </w:rPr>
        <w:t xml:space="preserve">אחראית בסיפור הזה אבל כן צריך לדבר על </w:t>
      </w:r>
      <w:bookmarkStart w:id="2629" w:name="_ETM_Q1_5234161"/>
      <w:bookmarkEnd w:id="2629"/>
      <w:r>
        <w:rPr>
          <w:rtl w:val="true"/>
          <w:lang w:eastAsia="he-IL"/>
        </w:rPr>
        <w:t>מה שקר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עד </w:t>
      </w:r>
      <w:bookmarkStart w:id="2630" w:name="_ETM_Q1_5238449"/>
      <w:bookmarkEnd w:id="2630"/>
      <w:r>
        <w:rPr>
          <w:rtl w:val="true"/>
          <w:lang w:eastAsia="he-IL"/>
        </w:rPr>
        <w:t>עכשיו הוא שההפקר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כמובן לא שייכת רק לדרג הפוליטי אבל הדרג הפוליטי לא יכול לחמוק</w:t>
      </w:r>
      <w:bookmarkStart w:id="2631" w:name="_ETM_Q1_5249009"/>
      <w:bookmarkEnd w:id="2631"/>
      <w:r>
        <w:rPr>
          <w:rtl w:val="true"/>
          <w:lang w:eastAsia="he-IL"/>
        </w:rPr>
        <w:t xml:space="preserve"> ממנה כפי שגולדה מאיר בסופו של</w:t>
      </w:r>
      <w:bookmarkStart w:id="2632" w:name="_ETM_Q1_5251279"/>
      <w:bookmarkEnd w:id="2632"/>
      <w:r>
        <w:rPr>
          <w:rtl w:val="true"/>
          <w:lang w:eastAsia="he-IL"/>
        </w:rPr>
        <w:t xml:space="preserve"> דבר שמה את המפת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5250595"/>
      <w:bookmarkStart w:id="2634" w:name="_ETM_Q1_5250557"/>
      <w:bookmarkStart w:id="2635" w:name="_ETM_Q1_5250595"/>
      <w:bookmarkStart w:id="2636" w:name="_ETM_Q1_5250557"/>
      <w:bookmarkEnd w:id="2635"/>
      <w:bookmarkEnd w:id="26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5258083"/>
      <w:bookmarkStart w:id="2638" w:name="_ETM_Q1_5258050"/>
      <w:bookmarkEnd w:id="2637"/>
      <w:bookmarkEnd w:id="263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5258858"/>
      <w:bookmarkStart w:id="2640" w:name="_ETM_Q1_5258824"/>
      <w:bookmarkStart w:id="2641" w:name="_ETM_Q1_5258858"/>
      <w:bookmarkStart w:id="2642" w:name="_ETM_Q1_5258824"/>
      <w:bookmarkEnd w:id="2641"/>
      <w:bookmarkEnd w:id="2642"/>
    </w:p>
    <w:p>
      <w:pPr>
        <w:pStyle w:val="Style14"/>
        <w:keepNext w:val="true"/>
        <w:rPr/>
      </w:pPr>
      <w:bookmarkStart w:id="2643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5259516"/>
      <w:bookmarkStart w:id="2645" w:name="_ETM_Q1_5259483"/>
      <w:bookmarkEnd w:id="2644"/>
      <w:bookmarkEnd w:id="2645"/>
      <w:r>
        <w:rPr>
          <w:rtl w:val="true"/>
          <w:lang w:eastAsia="he-IL"/>
        </w:rPr>
        <w:t xml:space="preserve">בדיוק </w:t>
      </w:r>
      <w:bookmarkStart w:id="2646" w:name="_ETM_Q1_5260753"/>
      <w:bookmarkEnd w:id="2646"/>
      <w:r>
        <w:rPr>
          <w:rtl w:val="true"/>
          <w:lang w:eastAsia="he-IL"/>
        </w:rPr>
        <w:t xml:space="preserve">כפי שוועדת אגרנט לא עסקה באחריות הדרג הפוליטי ועדיין גולדה </w:t>
      </w:r>
      <w:bookmarkStart w:id="2647" w:name="_ETM_Q1_5266573"/>
      <w:bookmarkEnd w:id="2647"/>
      <w:r>
        <w:rPr>
          <w:rtl w:val="true"/>
          <w:lang w:eastAsia="he-IL"/>
        </w:rPr>
        <w:t xml:space="preserve">מאיר ומשה דיין שמו את המפתחות כי אין אחריות רק </w:t>
      </w:r>
      <w:bookmarkStart w:id="2648" w:name="_ETM_Q1_5272792"/>
      <w:bookmarkEnd w:id="2648"/>
      <w:r>
        <w:rPr>
          <w:rtl w:val="true"/>
          <w:lang w:eastAsia="he-IL"/>
        </w:rPr>
        <w:t>לדרג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ר אל</w:t>
      </w:r>
      <w:bookmarkStart w:id="2649" w:name="_ETM_Q1_5275119"/>
      <w:bookmarkStart w:id="2650" w:name="_ETM_Q1_5275076"/>
      <w:bookmarkEnd w:id="2649"/>
      <w:bookmarkEnd w:id="265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סד יכול</w:t>
      </w:r>
      <w:bookmarkStart w:id="2651" w:name="_ETM_Q1_5276640"/>
      <w:bookmarkEnd w:id="2651"/>
      <w:r>
        <w:rPr>
          <w:rtl w:val="true"/>
          <w:lang w:eastAsia="he-IL"/>
        </w:rPr>
        <w:t xml:space="preserve"> להאשים את החיילים שלו ואת הקצינים ששמטו </w:t>
      </w:r>
      <w:bookmarkStart w:id="2652" w:name="_ETM_Q1_5280791"/>
      <w:bookmarkEnd w:id="2652"/>
      <w:r>
        <w:rPr>
          <w:rtl w:val="true"/>
          <w:lang w:eastAsia="he-IL"/>
        </w:rPr>
        <w:t>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 אין אחריות רק על הדרג</w:t>
      </w:r>
      <w:bookmarkStart w:id="2653" w:name="_ETM_Q1_5285615"/>
      <w:bookmarkEnd w:id="2653"/>
      <w:r>
        <w:rPr>
          <w:rtl w:val="true"/>
          <w:lang w:eastAsia="he-IL"/>
        </w:rPr>
        <w:t xml:space="preserve"> ה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4" w:name="ET_yor_579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קואליציה מד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5290806"/>
      <w:bookmarkStart w:id="2656" w:name="_ETM_Q1_5289432"/>
      <w:bookmarkStart w:id="2657" w:name="_ETM_Q1_5289398"/>
      <w:bookmarkStart w:id="2658" w:name="_ETM_Q1_5290806"/>
      <w:bookmarkStart w:id="2659" w:name="_ETM_Q1_5289432"/>
      <w:bookmarkStart w:id="2660" w:name="_ETM_Q1_5289398"/>
      <w:bookmarkEnd w:id="2658"/>
      <w:bookmarkEnd w:id="2659"/>
      <w:bookmarkEnd w:id="2660"/>
    </w:p>
    <w:p>
      <w:pPr>
        <w:pStyle w:val="Style14"/>
        <w:keepNext w:val="true"/>
        <w:rPr/>
      </w:pPr>
      <w:bookmarkStart w:id="2661" w:name="ET_speaker_61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62" w:name="_ETM_Q1_5291092"/>
      <w:bookmarkStart w:id="2663" w:name="_ETM_Q1_5291072"/>
      <w:bookmarkEnd w:id="2662"/>
      <w:bookmarkEnd w:id="2663"/>
      <w:r>
        <w:rPr>
          <w:rtl w:val="true"/>
          <w:lang w:eastAsia="he-IL"/>
        </w:rPr>
        <w:t xml:space="preserve">ין אחריות רק על הדרג הצבאי </w:t>
      </w:r>
      <w:bookmarkStart w:id="2664" w:name="_ETM_Q1_5295725"/>
      <w:bookmarkEnd w:id="2664"/>
      <w:r>
        <w:rPr>
          <w:rtl w:val="true"/>
          <w:lang w:eastAsia="he-IL"/>
        </w:rPr>
        <w:t xml:space="preserve">ולא ניתן לכם להטיל את האחריות רק על הדרג </w:t>
      </w:r>
      <w:bookmarkStart w:id="2665" w:name="_ETM_Q1_5296739"/>
      <w:bookmarkEnd w:id="2665"/>
      <w:r>
        <w:rPr>
          <w:rtl w:val="true"/>
          <w:lang w:eastAsia="he-IL"/>
        </w:rPr>
        <w:t>הצבאי כי אתם רוצים להפקיר פעם נוספת בעתיד את אזרחי ישראל</w:t>
      </w:r>
      <w:r>
        <w:rPr>
          <w:rtl w:val="true"/>
          <w:lang w:eastAsia="he-IL"/>
        </w:rPr>
        <w:t>.</w:t>
      </w:r>
      <w:bookmarkStart w:id="2666" w:name="_ETM_Q1_5300282"/>
      <w:bookmarkEnd w:id="2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5300318"/>
      <w:bookmarkStart w:id="2668" w:name="_ETM_Q1_5300318"/>
      <w:bookmarkEnd w:id="26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2669" w:name="_ETM_Q1_5304729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0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5307228"/>
      <w:bookmarkStart w:id="2672" w:name="_ETM_Q1_5307228"/>
      <w:bookmarkEnd w:id="2672"/>
    </w:p>
    <w:p>
      <w:pPr>
        <w:pStyle w:val="Style31"/>
        <w:keepNext w:val="true"/>
        <w:rPr/>
      </w:pPr>
      <w:bookmarkStart w:id="2673" w:name="ET_yo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5304770"/>
      <w:bookmarkStart w:id="2675" w:name="_ETM_Q1_5307520"/>
      <w:bookmarkStart w:id="2676" w:name="_ETM_Q1_5307479"/>
      <w:bookmarkStart w:id="2677" w:name="_ETM_Q1_5304770"/>
      <w:bookmarkStart w:id="2678" w:name="_ETM_Q1_5307520"/>
      <w:bookmarkStart w:id="2679" w:name="_ETM_Q1_5307479"/>
      <w:bookmarkEnd w:id="2677"/>
      <w:bookmarkEnd w:id="2678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5315937"/>
      <w:bookmarkStart w:id="2681" w:name="_ETM_Q1_5315901"/>
      <w:bookmarkStart w:id="2682" w:name="_ETM_Q1_5315937"/>
      <w:bookmarkStart w:id="2683" w:name="_ETM_Q1_5315901"/>
      <w:bookmarkEnd w:id="2682"/>
      <w:bookmarkEnd w:id="2683"/>
    </w:p>
    <w:p>
      <w:pPr>
        <w:pStyle w:val="Style14"/>
        <w:keepNext w:val="true"/>
        <w:rPr/>
      </w:pPr>
      <w:bookmarkStart w:id="2684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ריות היא </w:t>
      </w:r>
      <w:bookmarkStart w:id="2685" w:name="_ETM_Q1_5317264"/>
      <w:bookmarkEnd w:id="2685"/>
      <w:r>
        <w:rPr>
          <w:rtl w:val="true"/>
          <w:lang w:eastAsia="he-IL"/>
        </w:rPr>
        <w:t xml:space="preserve">אחריות משותפת של הדרג הצבאי שכשל ושל </w:t>
      </w:r>
      <w:bookmarkStart w:id="2686" w:name="_ETM_Q1_5322816"/>
      <w:bookmarkEnd w:id="2686"/>
      <w:r>
        <w:rPr>
          <w:rtl w:val="true"/>
          <w:lang w:eastAsia="he-IL"/>
        </w:rPr>
        <w:t>הדרג הפוליטי שכשל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ונספציות הארורות </w:t>
      </w:r>
      <w:bookmarkStart w:id="2687" w:name="_ETM_Q1_5327282"/>
      <w:bookmarkEnd w:id="2687"/>
      <w:r>
        <w:rPr>
          <w:rtl w:val="true"/>
          <w:lang w:eastAsia="he-IL"/>
        </w:rPr>
        <w:t>שקידם נתניהו 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פטר מאף אחת מהן</w:t>
      </w:r>
      <w:r>
        <w:rPr>
          <w:rtl w:val="true"/>
          <w:lang w:eastAsia="he-IL"/>
        </w:rPr>
        <w:t xml:space="preserve">. </w:t>
      </w:r>
      <w:bookmarkStart w:id="2688" w:name="_ETM_Q1_5332079"/>
      <w:bookmarkEnd w:id="2688"/>
      <w:r>
        <w:rPr>
          <w:rtl w:val="true"/>
          <w:lang w:eastAsia="he-IL"/>
        </w:rPr>
        <w:t>כל מה שהיה לןנפ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5336462"/>
      <w:bookmarkStart w:id="2690" w:name="_ETM_Q1_5336430"/>
      <w:bookmarkStart w:id="2691" w:name="_ETM_Q1_5336462"/>
      <w:bookmarkStart w:id="2692" w:name="_ETM_Q1_5336430"/>
      <w:bookmarkEnd w:id="2691"/>
      <w:bookmarkEnd w:id="2692"/>
    </w:p>
    <w:p>
      <w:pPr>
        <w:pStyle w:val="Style14"/>
        <w:keepNext w:val="true"/>
        <w:rPr/>
      </w:pPr>
      <w:bookmarkStart w:id="2693" w:name="ET_speaker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ס אסטרט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5338707"/>
      <w:bookmarkStart w:id="2695" w:name="_ETM_Q1_5335640"/>
      <w:bookmarkStart w:id="2696" w:name="_ETM_Q1_5335603"/>
      <w:bookmarkStart w:id="2697" w:name="_ETM_Q1_5338707"/>
      <w:bookmarkStart w:id="2698" w:name="_ETM_Q1_5335640"/>
      <w:bookmarkStart w:id="2699" w:name="_ETM_Q1_5335603"/>
      <w:bookmarkEnd w:id="2697"/>
      <w:bookmarkEnd w:id="2698"/>
      <w:bookmarkEnd w:id="2699"/>
    </w:p>
    <w:p>
      <w:pPr>
        <w:pStyle w:val="Style14"/>
        <w:keepNext w:val="true"/>
        <w:rPr/>
      </w:pPr>
      <w:bookmarkStart w:id="2700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5338951"/>
      <w:bookmarkStart w:id="2702" w:name="_ETM_Q1_5338919"/>
      <w:bookmarkEnd w:id="2701"/>
      <w:bookmarkEnd w:id="2702"/>
      <w:r>
        <w:rPr>
          <w:rtl w:val="true"/>
          <w:lang w:eastAsia="he-IL"/>
        </w:rPr>
        <w:t xml:space="preserve">נתניהו </w:t>
      </w:r>
      <w:bookmarkStart w:id="2703" w:name="_ETM_Q1_5340014"/>
      <w:bookmarkEnd w:id="2703"/>
      <w:r>
        <w:rPr>
          <w:rtl w:val="true"/>
          <w:lang w:eastAsia="he-IL"/>
        </w:rPr>
        <w:t>גם כרגע לא בונה שום אלטרנטיבה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תניהו</w:t>
      </w:r>
      <w:bookmarkStart w:id="2704" w:name="_ETM_Q1_5343244"/>
      <w:bookmarkEnd w:id="2704"/>
      <w:r>
        <w:rPr>
          <w:rtl w:val="true"/>
          <w:lang w:eastAsia="he-IL"/>
        </w:rPr>
        <w:t xml:space="preserve"> עשה לפני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עכשי</w:t>
      </w:r>
      <w:bookmarkStart w:id="2705" w:name="_ETM_Q1_5345733"/>
      <w:bookmarkEnd w:id="27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היה עסקה וכשתסתיי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דיוק יישאר שם</w:t>
      </w:r>
      <w:bookmarkStart w:id="2706" w:name="_ETM_Q1_5353334"/>
      <w:bookmarkEnd w:id="2706"/>
      <w:r>
        <w:rPr>
          <w:rtl w:val="true"/>
          <w:lang w:eastAsia="he-IL"/>
        </w:rPr>
        <w:t xml:space="preserve"> כי נתניהו לא בנה שום אלטרנטיבה</w:t>
      </w:r>
      <w:r>
        <w:rPr>
          <w:rtl w:val="true"/>
          <w:lang w:eastAsia="he-IL"/>
        </w:rPr>
        <w:t>?</w:t>
      </w:r>
      <w:bookmarkStart w:id="2707" w:name="_ETM_Q1_5352287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5352327"/>
      <w:bookmarkStart w:id="2709" w:name="_ETM_Q1_5352327"/>
      <w:bookmarkEnd w:id="27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5361631"/>
      <w:bookmarkStart w:id="2711" w:name="_ETM_Q1_5361592"/>
      <w:bookmarkEnd w:id="2710"/>
      <w:bookmarkEnd w:id="271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2" w:name="ET_speaker_61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bookmarkStart w:id="2713" w:name="_ETM_Q1_5363313"/>
      <w:bookmarkEnd w:id="2713"/>
      <w:r>
        <w:rPr>
          <w:rtl w:val="true"/>
          <w:lang w:eastAsia="he-IL"/>
        </w:rPr>
        <w:t xml:space="preserve"> נתניהו חד משמעית הוא האחראי לאסון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חראי להפקרתם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אחראי למחיר הדמים ובנימין נתניהו לא ראוי לשמש כראש ממשלה </w:t>
      </w:r>
      <w:bookmarkStart w:id="2714" w:name="_ETM_Q1_5382041"/>
      <w:bookmarkEnd w:id="2714"/>
      <w:r>
        <w:rPr>
          <w:rtl w:val="true"/>
          <w:lang w:eastAsia="he-IL"/>
        </w:rPr>
        <w:t>ולו יום אחד נוסף</w:t>
      </w:r>
      <w:r>
        <w:rPr>
          <w:rtl w:val="true"/>
          <w:lang w:eastAsia="he-IL"/>
        </w:rPr>
        <w:t xml:space="preserve">. </w:t>
      </w:r>
      <w:bookmarkStart w:id="2715" w:name="_ETM_Q1_5388077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5388112"/>
      <w:bookmarkStart w:id="2717" w:name="_ETM_Q1_5388112"/>
      <w:bookmarkEnd w:id="27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2718" w:name="_ETM_Q1_5394563"/>
      <w:bookmarkEnd w:id="2718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5396607"/>
      <w:bookmarkStart w:id="2720" w:name="_ETM_Q1_5396570"/>
      <w:bookmarkStart w:id="2721" w:name="_ETM_Q1_5396607"/>
      <w:bookmarkStart w:id="2722" w:name="_ETM_Q1_5396570"/>
      <w:bookmarkEnd w:id="2721"/>
      <w:bookmarkEnd w:id="2722"/>
    </w:p>
    <w:p>
      <w:pPr>
        <w:pStyle w:val="Style14"/>
        <w:keepNext w:val="true"/>
        <w:rPr/>
      </w:pPr>
      <w:bookmarkStart w:id="2723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5396864"/>
      <w:bookmarkStart w:id="2725" w:name="_ETM_Q1_5396864"/>
      <w:bookmarkEnd w:id="2725"/>
    </w:p>
    <w:p>
      <w:pPr>
        <w:pStyle w:val="Style31"/>
        <w:keepNext w:val="true"/>
        <w:rPr/>
      </w:pPr>
      <w:bookmarkStart w:id="2726" w:name="ET_yor_579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5397132"/>
      <w:bookmarkStart w:id="2728" w:name="_ETM_Q1_5397103"/>
      <w:bookmarkEnd w:id="2727"/>
      <w:bookmarkEnd w:id="272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9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ובדה שתנועת הליכוד המפוארת לא </w:t>
      </w:r>
      <w:bookmarkStart w:id="2730" w:name="_ETM_Q1_5399417"/>
      <w:bookmarkEnd w:id="2730"/>
      <w:r>
        <w:rPr>
          <w:rtl w:val="true"/>
          <w:lang w:eastAsia="he-IL"/>
        </w:rPr>
        <w:t>הראתה לבנימין נתניהו את הדרך החוצה אחרי 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731" w:name="_ETM_Q1_5406030"/>
      <w:bookmarkEnd w:id="2731"/>
      <w:r>
        <w:rPr>
          <w:rtl w:val="true"/>
          <w:lang w:eastAsia="he-IL"/>
        </w:rPr>
        <w:t xml:space="preserve">באוקטובר כפי שתנועת העבודה ידעה לומר – לא היה צריך לומר לה כי היא ידעה בעצמה – לגולדה </w:t>
      </w:r>
      <w:bookmarkStart w:id="2732" w:name="_ETM_Q1_5415514"/>
      <w:bookmarkEnd w:id="2732"/>
      <w:r>
        <w:rPr>
          <w:rtl w:val="true"/>
          <w:lang w:eastAsia="he-IL"/>
        </w:rPr>
        <w:t>מאיר שאחרי אסון יום כיפור היא לא יכו</w:t>
      </w:r>
      <w:bookmarkStart w:id="2733" w:name="_ETM_Q1_5415377"/>
      <w:bookmarkEnd w:id="2733"/>
      <w:r>
        <w:rPr>
          <w:rtl w:val="true"/>
          <w:lang w:eastAsia="he-IL"/>
        </w:rPr>
        <w:t>לה להמשיך לכהן כ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ניהו הוא נרכסיסט ח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ן 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מושחת שמו</w:t>
      </w:r>
      <w:bookmarkStart w:id="2734" w:name="_ETM_Q1_5426300"/>
      <w:bookmarkEnd w:id="2734"/>
      <w:r>
        <w:rPr>
          <w:rtl w:val="true"/>
          <w:lang w:eastAsia="he-IL"/>
        </w:rPr>
        <w:t>קף בחנפנים מושח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5426873"/>
      <w:bookmarkStart w:id="2736" w:name="_ETM_Q1_5426829"/>
      <w:bookmarkStart w:id="2737" w:name="_ETM_Q1_5426873"/>
      <w:bookmarkStart w:id="2738" w:name="_ETM_Q1_5426829"/>
      <w:bookmarkEnd w:id="2737"/>
      <w:bookmarkEnd w:id="27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5447280"/>
      <w:bookmarkStart w:id="2740" w:name="_ETM_Q1_5446525"/>
      <w:bookmarkStart w:id="2741" w:name="_ETM_Q1_5446488"/>
      <w:bookmarkStart w:id="2742" w:name="_ETM_Q1_5447280"/>
      <w:bookmarkStart w:id="2743" w:name="_ETM_Q1_5446525"/>
      <w:bookmarkStart w:id="2744" w:name="_ETM_Q1_5446488"/>
      <w:bookmarkEnd w:id="2742"/>
      <w:bookmarkEnd w:id="2743"/>
      <w:bookmarkEnd w:id="2744"/>
    </w:p>
    <w:p>
      <w:pPr>
        <w:pStyle w:val="Style14"/>
        <w:keepNext w:val="true"/>
        <w:rPr/>
      </w:pPr>
      <w:bookmarkStart w:id="2745" w:name="ET_speaker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5447572"/>
      <w:bookmarkStart w:id="2747" w:name="_ETM_Q1_5447542"/>
      <w:bookmarkEnd w:id="2746"/>
      <w:bookmarkEnd w:id="2747"/>
      <w:r>
        <w:rPr>
          <w:rtl w:val="true"/>
          <w:lang w:eastAsia="he-IL"/>
        </w:rPr>
        <w:t xml:space="preserve">לכן נתניהו לא </w:t>
      </w:r>
      <w:bookmarkStart w:id="2748" w:name="_ETM_Q1_5455201"/>
      <w:bookmarkEnd w:id="2748"/>
      <w:r>
        <w:rPr>
          <w:rtl w:val="true"/>
          <w:lang w:eastAsia="he-IL"/>
        </w:rPr>
        <w:t>יישאר ראש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מסגרת מקהלת החנפנות שלכם כי </w:t>
      </w:r>
      <w:bookmarkStart w:id="2749" w:name="_ETM_Q1_5462286"/>
      <w:bookmarkEnd w:id="2749"/>
      <w:r>
        <w:rPr>
          <w:rtl w:val="true"/>
          <w:lang w:eastAsia="he-IL"/>
        </w:rPr>
        <w:t xml:space="preserve">איבדתם את המצפן המוסרי שלכם מוזמנים להמשיך לרקוד </w:t>
      </w:r>
      <w:bookmarkStart w:id="2750" w:name="_ETM_Q1_5466378"/>
      <w:bookmarkEnd w:id="2750"/>
      <w:r>
        <w:rPr>
          <w:rtl w:val="true"/>
          <w:lang w:eastAsia="he-IL"/>
        </w:rPr>
        <w:t>סביב עגל הזהב שלכם אבל נתניהו לא יישאר ראש ממשלה</w:t>
      </w:r>
      <w:bookmarkStart w:id="2751" w:name="_ETM_Q1_5472408"/>
      <w:bookmarkEnd w:id="2751"/>
      <w:r>
        <w:rPr>
          <w:rtl w:val="true"/>
          <w:lang w:eastAsia="he-IL"/>
        </w:rPr>
        <w:t xml:space="preserve"> במדינת ישראל כי נתניהו אחראי לטבח שמחת תורה ואחראי לכל מה שקרה לאחר טבח 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2752" w:name="_ETM_Q1_5483410"/>
      <w:bookmarkEnd w:id="2752"/>
      <w:r>
        <w:rPr>
          <w:rtl w:val="true"/>
          <w:lang w:eastAsia="he-IL"/>
        </w:rPr>
        <w:t xml:space="preserve"> גביר אומר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ם להחזיר את החטופים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5488274"/>
      <w:bookmarkStart w:id="2754" w:name="_ETM_Q1_5488235"/>
      <w:bookmarkStart w:id="2755" w:name="_ETM_Q1_5488274"/>
      <w:bookmarkStart w:id="2756" w:name="_ETM_Q1_5488235"/>
      <w:bookmarkEnd w:id="2755"/>
      <w:bookmarkEnd w:id="27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2757" w:name="_ETM_Q1_5494215"/>
      <w:bookmarkEnd w:id="275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2758" w:name="_ETM_Q1_5496526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5496562"/>
      <w:bookmarkStart w:id="2760" w:name="_ETM_Q1_5496562"/>
      <w:bookmarkEnd w:id="2760"/>
    </w:p>
    <w:p>
      <w:pPr>
        <w:pStyle w:val="Normal"/>
        <w:rPr>
          <w:lang w:eastAsia="he-IL"/>
        </w:rPr>
      </w:pPr>
      <w:bookmarkStart w:id="2761" w:name="_ETM_Q1_5496689"/>
      <w:bookmarkStart w:id="2762" w:name="_ETM_Q1_5496654"/>
      <w:bookmarkEnd w:id="2761"/>
      <w:bookmarkEnd w:id="276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5498270"/>
      <w:bookmarkStart w:id="2764" w:name="_ETM_Q1_5497338"/>
      <w:bookmarkStart w:id="2765" w:name="_ETM_Q1_5497302"/>
      <w:bookmarkStart w:id="2766" w:name="_ETM_Q1_5498270"/>
      <w:bookmarkStart w:id="2767" w:name="_ETM_Q1_5497338"/>
      <w:bookmarkStart w:id="2768" w:name="_ETM_Q1_5497302"/>
      <w:bookmarkEnd w:id="2766"/>
      <w:bookmarkEnd w:id="2767"/>
      <w:bookmarkEnd w:id="2768"/>
    </w:p>
    <w:p>
      <w:pPr>
        <w:pStyle w:val="Style14"/>
        <w:keepNext w:val="true"/>
        <w:rPr/>
      </w:pPr>
      <w:bookmarkStart w:id="2769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5498543"/>
      <w:bookmarkStart w:id="2771" w:name="_ETM_Q1_5498505"/>
      <w:bookmarkEnd w:id="2770"/>
      <w:bookmarkEnd w:id="2771"/>
      <w:r>
        <w:rPr>
          <w:rtl w:val="true"/>
          <w:lang w:eastAsia="he-IL"/>
        </w:rPr>
        <w:t>יכולתם להחזיר את החטופי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סקה </w:t>
      </w:r>
      <w:bookmarkStart w:id="2772" w:name="_ETM_Q1_5504028"/>
      <w:bookmarkEnd w:id="2772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מונה ימים חזרו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ואזרחיות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5512109"/>
      <w:bookmarkStart w:id="2774" w:name="_ETM_Q1_5512072"/>
      <w:bookmarkStart w:id="2775" w:name="_ETM_Q1_5512109"/>
      <w:bookmarkStart w:id="2776" w:name="_ETM_Q1_5512072"/>
      <w:bookmarkEnd w:id="2775"/>
      <w:bookmarkEnd w:id="2776"/>
    </w:p>
    <w:p>
      <w:pPr>
        <w:pStyle w:val="Style14"/>
        <w:keepNext w:val="true"/>
        <w:rPr/>
      </w:pPr>
      <w:bookmarkStart w:id="2777" w:name="ET_speaker_579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יהרו לחזו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5517580"/>
      <w:bookmarkStart w:id="2779" w:name="_ETM_Q1_5517539"/>
      <w:bookmarkStart w:id="2780" w:name="_ETM_Q1_5517580"/>
      <w:bookmarkStart w:id="2781" w:name="_ETM_Q1_5517539"/>
      <w:bookmarkEnd w:id="2780"/>
      <w:bookmarkEnd w:id="2781"/>
    </w:p>
    <w:p>
      <w:pPr>
        <w:pStyle w:val="Style14"/>
        <w:keepNext w:val="true"/>
        <w:rPr/>
      </w:pPr>
      <w:bookmarkStart w:id="2782" w:name="ET_speaker_61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תקווה אני מקווה נגיע לעסקה ובעסקה הזאת </w:t>
      </w:r>
      <w:bookmarkStart w:id="2783" w:name="_ETM_Q1_5522792"/>
      <w:bookmarkEnd w:id="2783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יהיו אזרחים ישראלים שיחזרו בארונות למרות שהם נחטפו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5529946"/>
      <w:bookmarkStart w:id="2785" w:name="_ETM_Q1_5529903"/>
      <w:bookmarkStart w:id="2786" w:name="_ETM_Q1_5529946"/>
      <w:bookmarkStart w:id="2787" w:name="_ETM_Q1_5529903"/>
      <w:bookmarkEnd w:id="2786"/>
      <w:bookmarkEnd w:id="27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5536742"/>
      <w:bookmarkStart w:id="2789" w:name="_ETM_Q1_5536706"/>
      <w:bookmarkStart w:id="2790" w:name="_ETM_Q1_5536742"/>
      <w:bookmarkStart w:id="2791" w:name="_ETM_Q1_5536706"/>
      <w:bookmarkEnd w:id="2790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5539316"/>
      <w:bookmarkStart w:id="2793" w:name="_ETM_Q1_5539816"/>
      <w:bookmarkStart w:id="2794" w:name="_ETM_Q1_5539781"/>
      <w:bookmarkStart w:id="2795" w:name="_ETM_Q1_5539316"/>
      <w:bookmarkStart w:id="2796" w:name="_ETM_Q1_5539816"/>
      <w:bookmarkStart w:id="2797" w:name="_ETM_Q1_5539781"/>
      <w:bookmarkEnd w:id="2795"/>
      <w:bookmarkEnd w:id="2796"/>
      <w:bookmarkEnd w:id="2797"/>
    </w:p>
    <w:p>
      <w:pPr>
        <w:pStyle w:val="Style14"/>
        <w:keepNext w:val="true"/>
        <w:rPr/>
      </w:pPr>
      <w:bookmarkStart w:id="2798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5539552"/>
      <w:bookmarkEnd w:id="2799"/>
      <w:r>
        <w:rPr>
          <w:rtl w:val="true"/>
          <w:lang w:eastAsia="he-IL"/>
        </w:rPr>
        <w:t>א</w:t>
      </w:r>
      <w:bookmarkStart w:id="2800" w:name="_ETM_Q1_5539590"/>
      <w:bookmarkEnd w:id="2800"/>
      <w:r>
        <w:rPr>
          <w:rtl w:val="true"/>
          <w:lang w:eastAsia="he-IL"/>
        </w:rPr>
        <w:t xml:space="preserve">ם הייתי אומר את </w:t>
      </w:r>
      <w:bookmarkStart w:id="2801" w:name="_ETM_Q1_5541213"/>
      <w:bookmarkEnd w:id="2801"/>
      <w:r>
        <w:rPr>
          <w:rtl w:val="true"/>
          <w:lang w:eastAsia="he-IL"/>
        </w:rPr>
        <w:t>הדברי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קואליציה היו מתערבים בקריאות ביניים ומזכי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ירו לך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מאס </w:t>
      </w:r>
      <w:bookmarkStart w:id="2802" w:name="_ETM_Q1_5549683"/>
      <w:bookmarkEnd w:id="2802"/>
      <w:r>
        <w:rPr>
          <w:rtl w:val="true"/>
          <w:lang w:eastAsia="he-IL"/>
        </w:rPr>
        <w:t>רצ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האשמה מוטלת על </w:t>
      </w:r>
      <w:bookmarkStart w:id="2803" w:name="_ETM_Q1_5555140"/>
      <w:bookmarkEnd w:id="2803"/>
      <w:r>
        <w:rPr>
          <w:rtl w:val="true"/>
          <w:lang w:eastAsia="he-IL"/>
        </w:rPr>
        <w:t xml:space="preserve">ארגון הטרור הרצחני אבל האחריות להפקרה ולאי ההחזרה </w:t>
      </w:r>
      <w:bookmarkStart w:id="2804" w:name="_ETM_Q1_5562313"/>
      <w:bookmarkEnd w:id="2804"/>
      <w:r>
        <w:rPr>
          <w:rtl w:val="true"/>
          <w:lang w:eastAsia="he-IL"/>
        </w:rPr>
        <w:t>היא לפתחה 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חב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805" w:name="_ETM_Q1_5568749"/>
      <w:bookmarkEnd w:id="2805"/>
      <w:r>
        <w:rPr>
          <w:rtl w:val="true"/>
          <w:lang w:eastAsia="he-IL"/>
        </w:rPr>
        <w:t>כל חברי 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5569644"/>
      <w:bookmarkStart w:id="2807" w:name="_ETM_Q1_5569606"/>
      <w:bookmarkStart w:id="2808" w:name="_ETM_Q1_5569644"/>
      <w:bookmarkStart w:id="2809" w:name="_ETM_Q1_5569606"/>
      <w:bookmarkEnd w:id="2808"/>
      <w:bookmarkEnd w:id="28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5585352"/>
      <w:bookmarkStart w:id="2811" w:name="_ETM_Q1_5585310"/>
      <w:bookmarkStart w:id="2812" w:name="_ETM_Q1_5585352"/>
      <w:bookmarkStart w:id="2813" w:name="_ETM_Q1_5585310"/>
      <w:bookmarkEnd w:id="2812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5595455"/>
      <w:bookmarkStart w:id="2815" w:name="_ETM_Q1_5594675"/>
      <w:bookmarkStart w:id="2816" w:name="_ETM_Q1_5594639"/>
      <w:bookmarkStart w:id="2817" w:name="_ETM_Q1_5595455"/>
      <w:bookmarkStart w:id="2818" w:name="_ETM_Q1_5594675"/>
      <w:bookmarkStart w:id="2819" w:name="_ETM_Q1_5594639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5595741"/>
      <w:bookmarkStart w:id="2822" w:name="_ETM_Q1_5595710"/>
      <w:bookmarkEnd w:id="2821"/>
      <w:bookmarkEnd w:id="2822"/>
      <w:r>
        <w:rPr>
          <w:rtl w:val="true"/>
          <w:lang w:eastAsia="he-IL"/>
        </w:rPr>
        <w:t>אנחנו נאמר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bookmarkStart w:id="2823" w:name="_ETM_Q1_5598901"/>
      <w:bookmarkEnd w:id="2823"/>
      <w:r>
        <w:rPr>
          <w:rtl w:val="true"/>
          <w:lang w:eastAsia="he-IL"/>
        </w:rPr>
        <w:t>אנחנו לא נדבר רבות על העסקה המתרק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נשאיר </w:t>
      </w:r>
      <w:bookmarkStart w:id="2824" w:name="_ETM_Q1_5604642"/>
      <w:bookmarkEnd w:id="2824"/>
      <w:r>
        <w:rPr>
          <w:rtl w:val="true"/>
          <w:lang w:eastAsia="he-IL"/>
        </w:rPr>
        <w:t>ל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רבנים הקיצונ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נים של הציונות הדתית המתונה שיפרסמו מכתב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2825" w:name="_ETM_Q1_5618449"/>
      <w:bookmarkEnd w:id="282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רבני צ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רבני בית ה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לוואי </w:t>
      </w:r>
      <w:bookmarkStart w:id="2826" w:name="_ETM_Q1_5622081"/>
      <w:bookmarkEnd w:id="2826"/>
      <w:r>
        <w:rPr>
          <w:rtl w:val="true"/>
          <w:lang w:eastAsia="he-IL"/>
        </w:rPr>
        <w:t>ויישמע</w:t>
      </w:r>
      <w:bookmarkStart w:id="2827" w:name="_ETM_Q1_5624881"/>
      <w:bookmarkEnd w:id="2827"/>
      <w:r>
        <w:rPr>
          <w:rtl w:val="true"/>
          <w:lang w:eastAsia="he-IL"/>
        </w:rPr>
        <w:t xml:space="preserve"> שרוב בניינה של הציונות הדתית לא עם</w:t>
      </w:r>
      <w:bookmarkStart w:id="2828" w:name="_ETM_Q1_5623359"/>
      <w:bookmarkEnd w:id="2828"/>
      <w:r>
        <w:rPr>
          <w:rtl w:val="true"/>
          <w:lang w:eastAsia="he-IL"/>
        </w:rPr>
        <w:t xml:space="preserve"> חבורת המטורפים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5624920"/>
      <w:bookmarkStart w:id="2830" w:name="_ETM_Q1_5624920"/>
      <w:bookmarkEnd w:id="28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5638261"/>
      <w:bookmarkStart w:id="2832" w:name="_ETM_Q1_5638222"/>
      <w:bookmarkEnd w:id="2831"/>
      <w:bookmarkEnd w:id="283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5639321"/>
      <w:bookmarkStart w:id="2834" w:name="_ETM_Q1_5640156"/>
      <w:bookmarkStart w:id="2835" w:name="_ETM_Q1_5640117"/>
      <w:bookmarkStart w:id="2836" w:name="_ETM_Q1_5639321"/>
      <w:bookmarkStart w:id="2837" w:name="_ETM_Q1_5640156"/>
      <w:bookmarkStart w:id="2838" w:name="_ETM_Q1_5640117"/>
      <w:bookmarkEnd w:id="2836"/>
      <w:bookmarkEnd w:id="2837"/>
      <w:bookmarkEnd w:id="2838"/>
    </w:p>
    <w:p>
      <w:pPr>
        <w:pStyle w:val="Style14"/>
        <w:keepNext w:val="true"/>
        <w:rPr/>
      </w:pPr>
      <w:bookmarkStart w:id="2839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5639597"/>
      <w:bookmarkStart w:id="2841" w:name="_ETM_Q1_5639566"/>
      <w:bookmarkEnd w:id="2840"/>
      <w:bookmarkEnd w:id="2841"/>
      <w:r>
        <w:rPr>
          <w:rtl w:val="true"/>
          <w:lang w:eastAsia="he-IL"/>
        </w:rPr>
        <w:t xml:space="preserve">אנחנו נאמר עוד </w:t>
      </w:r>
      <w:bookmarkStart w:id="2842" w:name="_ETM_Q1_5642137"/>
      <w:bookmarkEnd w:id="2842"/>
      <w:r>
        <w:rPr>
          <w:rtl w:val="true"/>
          <w:lang w:eastAsia="he-IL"/>
        </w:rPr>
        <w:t>פעם בזהירות אבל נאמר שניתן להגיע לעסקה במסגרתה יוחז</w:t>
      </w:r>
      <w:bookmarkStart w:id="2843" w:name="_ETM_Q1_5648444"/>
      <w:bookmarkEnd w:id="2843"/>
      <w:r>
        <w:rPr>
          <w:rtl w:val="true"/>
          <w:lang w:eastAsia="he-IL"/>
        </w:rPr>
        <w:t xml:space="preserve">רו כולם והעסקה הזאת </w:t>
      </w:r>
      <w:bookmarkStart w:id="2844" w:name="_ETM_Q1_5653337"/>
      <w:bookmarkEnd w:id="2844"/>
      <w:r>
        <w:rPr>
          <w:rtl w:val="true"/>
          <w:lang w:eastAsia="he-IL"/>
        </w:rPr>
        <w:t>תלויה ב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שלנו היא לקחת את הסיכ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נא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חושב שהשלום הוא מעבר לפינה אבל את הסיכון הזה צריך לקחת כי אתם חתמתם על הסכם עם החיזבאל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5682519"/>
      <w:bookmarkStart w:id="2846" w:name="_ETM_Q1_5682482"/>
      <w:bookmarkStart w:id="2847" w:name="_ETM_Q1_5682519"/>
      <w:bookmarkStart w:id="2848" w:name="_ETM_Q1_5682482"/>
      <w:bookmarkEnd w:id="2847"/>
      <w:bookmarkEnd w:id="2848"/>
    </w:p>
    <w:p>
      <w:pPr>
        <w:pStyle w:val="Style14"/>
        <w:keepNext w:val="true"/>
        <w:rPr/>
      </w:pPr>
      <w:bookmarkStart w:id="2849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2850" w:name="_ETM_Q1_5686911"/>
      <w:bookmarkEnd w:id="2850"/>
      <w:r>
        <w:rPr>
          <w:rtl w:val="true"/>
          <w:lang w:eastAsia="he-IL"/>
        </w:rPr>
        <w:t>חתמתם על הסכם עם ה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עזרו לכם כל </w:t>
      </w:r>
      <w:bookmarkStart w:id="2851" w:name="_ETM_Q1_5690539"/>
      <w:bookmarkEnd w:id="2851"/>
      <w:r>
        <w:rPr>
          <w:rtl w:val="true"/>
          <w:lang w:eastAsia="he-IL"/>
        </w:rPr>
        <w:t xml:space="preserve">השקרים שלכם שלא חתמתם את זה עם החיזבאללה אלא עם </w:t>
      </w:r>
      <w:bookmarkStart w:id="2852" w:name="_ETM_Q1_5694620"/>
      <w:bookmarkEnd w:id="2852"/>
      <w:r>
        <w:rPr>
          <w:rtl w:val="true"/>
          <w:lang w:eastAsia="he-IL"/>
        </w:rPr>
        <w:t>הממשלה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תמתם על הסכם עם החיזבאללה ובעצם חתמתם על </w:t>
      </w:r>
      <w:bookmarkStart w:id="2853" w:name="_ETM_Q1_5698366"/>
      <w:bookmarkEnd w:id="2853"/>
      <w:r>
        <w:rPr>
          <w:rtl w:val="true"/>
          <w:lang w:eastAsia="he-IL"/>
        </w:rPr>
        <w:t>הסכם הפסקת אש בלבנון עם איראן עם החיזבאללה</w:t>
      </w:r>
      <w:r>
        <w:rPr>
          <w:rtl w:val="true"/>
          <w:lang w:eastAsia="he-IL"/>
        </w:rPr>
        <w:t>.</w:t>
      </w:r>
      <w:bookmarkStart w:id="2854" w:name="_ETM_Q1_5704875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יים את המלחמה בעזה כדי להציל את כל מי שאנחנו </w:t>
      </w:r>
      <w:bookmarkStart w:id="2855" w:name="_ETM_Q1_5709230"/>
      <w:bookmarkEnd w:id="2855"/>
      <w:r>
        <w:rPr>
          <w:rtl w:val="true"/>
          <w:lang w:eastAsia="he-IL"/>
        </w:rPr>
        <w:t>יכולים מקרב החטופים – זה לא כי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פיל </w:t>
      </w:r>
      <w:bookmarkStart w:id="2856" w:name="_ETM_Q1_5714106"/>
      <w:bookmarkEnd w:id="2856"/>
      <w:r>
        <w:rPr>
          <w:rtl w:val="true"/>
          <w:lang w:eastAsia="he-IL"/>
        </w:rPr>
        <w:t>א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5732890"/>
      <w:bookmarkStart w:id="2858" w:name="_ETM_Q1_5732853"/>
      <w:bookmarkStart w:id="2859" w:name="_ETM_Q1_5732890"/>
      <w:bookmarkStart w:id="2860" w:name="_ETM_Q1_5732853"/>
      <w:bookmarkEnd w:id="2859"/>
      <w:bookmarkEnd w:id="2860"/>
    </w:p>
    <w:p>
      <w:pPr>
        <w:pStyle w:val="Style14"/>
        <w:keepNext w:val="true"/>
        <w:rPr/>
      </w:pPr>
      <w:bookmarkStart w:id="2861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5733289"/>
      <w:bookmarkStart w:id="2863" w:name="_ETM_Q1_5733252"/>
      <w:bookmarkStart w:id="2864" w:name="_ETM_Q1_5733289"/>
      <w:bookmarkStart w:id="2865" w:name="_ETM_Q1_5733252"/>
      <w:bookmarkEnd w:id="2864"/>
      <w:bookmarkEnd w:id="2865"/>
    </w:p>
    <w:p>
      <w:pPr>
        <w:pStyle w:val="Style31"/>
        <w:keepNext w:val="true"/>
        <w:rPr/>
      </w:pPr>
      <w:bookmarkStart w:id="2866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5726564"/>
      <w:bookmarkStart w:id="2868" w:name="_ETM_Q1_5726528"/>
      <w:bookmarkStart w:id="2869" w:name="_ETM_Q1_5725229"/>
      <w:bookmarkStart w:id="2870" w:name="_ETM_Q1_5725192"/>
      <w:bookmarkEnd w:id="2867"/>
      <w:bookmarkEnd w:id="2868"/>
      <w:bookmarkEnd w:id="2869"/>
      <w:bookmarkEnd w:id="287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5735455"/>
      <w:bookmarkStart w:id="2872" w:name="_ETM_Q1_5735748"/>
      <w:bookmarkStart w:id="2873" w:name="_ETM_Q1_5735712"/>
      <w:bookmarkStart w:id="2874" w:name="_ETM_Q1_5735455"/>
      <w:bookmarkStart w:id="2875" w:name="_ETM_Q1_5735748"/>
      <w:bookmarkStart w:id="2876" w:name="_ETM_Q1_5735712"/>
      <w:bookmarkEnd w:id="2874"/>
      <w:bookmarkEnd w:id="2875"/>
      <w:bookmarkEnd w:id="2876"/>
    </w:p>
    <w:p>
      <w:pPr>
        <w:pStyle w:val="Style14"/>
        <w:keepNext w:val="true"/>
        <w:rPr/>
      </w:pPr>
      <w:bookmarkStart w:id="2877" w:name="ET_speaker_61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5735753"/>
      <w:bookmarkStart w:id="2879" w:name="_ETM_Q1_5735717"/>
      <w:bookmarkEnd w:id="2878"/>
      <w:bookmarkEnd w:id="2879"/>
      <w:r>
        <w:rPr>
          <w:rtl w:val="true"/>
          <w:lang w:eastAsia="he-IL"/>
        </w:rPr>
        <w:t>אתם עסוקים ב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880" w:name="_ETM_Q1_5741029"/>
      <w:bookmarkEnd w:id="2880"/>
      <w:r>
        <w:rPr>
          <w:rtl w:val="true"/>
          <w:lang w:eastAsia="he-IL"/>
        </w:rPr>
        <w:t>עסוקים בספינ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סוקים ב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סוקים</w:t>
      </w:r>
      <w:bookmarkStart w:id="2881" w:name="_ETM_Q1_5745884"/>
      <w:bookmarkEnd w:id="2881"/>
      <w:r>
        <w:rPr>
          <w:rtl w:val="true"/>
          <w:lang w:eastAsia="he-IL"/>
        </w:rPr>
        <w:t xml:space="preserve"> באיך מביאים הביתה כמה שיותר מהר באופן מיידי תוך ימים </w:t>
      </w:r>
      <w:bookmarkStart w:id="2882" w:name="_ETM_Q1_5751476"/>
      <w:bookmarkEnd w:id="2882"/>
      <w:r>
        <w:rPr>
          <w:rtl w:val="true"/>
          <w:lang w:eastAsia="he-IL"/>
        </w:rPr>
        <w:t>אחדים את כל החטופים והחט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5755883"/>
      <w:bookmarkStart w:id="2884" w:name="_ETM_Q1_5755841"/>
      <w:bookmarkStart w:id="2885" w:name="_ETM_Q1_5755883"/>
      <w:bookmarkStart w:id="2886" w:name="_ETM_Q1_5755841"/>
      <w:bookmarkEnd w:id="2885"/>
      <w:bookmarkEnd w:id="2886"/>
    </w:p>
    <w:p>
      <w:pPr>
        <w:pStyle w:val="Style14"/>
        <w:keepNext w:val="true"/>
        <w:rPr/>
      </w:pPr>
      <w:bookmarkStart w:id="2887" w:name="ET_speaker_579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ה מפגינה נגד החזרת החטופים</w:t>
      </w:r>
      <w:r>
        <w:rPr>
          <w:rtl w:val="true"/>
          <w:lang w:eastAsia="he-IL"/>
        </w:rPr>
        <w:t>.</w:t>
      </w:r>
      <w:bookmarkStart w:id="2888" w:name="_ETM_Q1_5757155"/>
      <w:bookmarkEnd w:id="2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5757199"/>
      <w:bookmarkStart w:id="2890" w:name="_ETM_Q1_5757199"/>
      <w:bookmarkEnd w:id="2890"/>
    </w:p>
    <w:p>
      <w:pPr>
        <w:pStyle w:val="Style14"/>
        <w:keepNext w:val="true"/>
        <w:rPr/>
      </w:pPr>
      <w:bookmarkStart w:id="2891" w:name="ET_speaker_61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892" w:name="_ETM_Q1_5763368"/>
      <w:bookmarkEnd w:id="2892"/>
      <w:r>
        <w:rPr>
          <w:rtl w:val="true"/>
          <w:lang w:eastAsia="he-IL"/>
        </w:rPr>
        <w:t>אבל הם לא יפרקו את הממשלה כי הם מקבל</w:t>
      </w:r>
      <w:bookmarkStart w:id="2893" w:name="_ETM_Q1_5761076"/>
      <w:bookmarkEnd w:id="2893"/>
      <w:r>
        <w:rPr>
          <w:rtl w:val="true"/>
          <w:lang w:eastAsia="he-IL"/>
        </w:rPr>
        <w:t>ים את מה שהם רוצים ביהודה ושומרון</w:t>
      </w:r>
      <w:r>
        <w:rPr>
          <w:rtl w:val="true"/>
          <w:lang w:eastAsia="he-IL"/>
        </w:rPr>
        <w:t>.</w:t>
      </w:r>
      <w:bookmarkStart w:id="2894" w:name="_ETM_Q1_5765010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5762047"/>
      <w:bookmarkStart w:id="2896" w:name="_ETM_Q1_5762006"/>
      <w:bookmarkStart w:id="2897" w:name="_ETM_Q1_5762047"/>
      <w:bookmarkStart w:id="2898" w:name="_ETM_Q1_5762006"/>
      <w:bookmarkEnd w:id="2897"/>
      <w:bookmarkEnd w:id="2898"/>
    </w:p>
    <w:p>
      <w:pPr>
        <w:pStyle w:val="Style14"/>
        <w:keepNext w:val="true"/>
        <w:rPr/>
      </w:pPr>
      <w:bookmarkStart w:id="2899" w:name="ET_speaker_579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עמי השל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5765045"/>
      <w:bookmarkStart w:id="2901" w:name="_ETM_Q1_5765045"/>
      <w:bookmarkEnd w:id="29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5769039"/>
      <w:bookmarkStart w:id="2903" w:name="_ETM_Q1_5768998"/>
      <w:bookmarkStart w:id="2904" w:name="_ETM_Q1_5769039"/>
      <w:bookmarkStart w:id="2905" w:name="_ETM_Q1_5768998"/>
      <w:bookmarkEnd w:id="2904"/>
      <w:bookmarkEnd w:id="2905"/>
    </w:p>
    <w:p>
      <w:pPr>
        <w:pStyle w:val="Normal"/>
        <w:rPr>
          <w:lang w:eastAsia="he-IL"/>
        </w:rPr>
      </w:pPr>
      <w:bookmarkStart w:id="2906" w:name="_ETM_Q1_5769179"/>
      <w:bookmarkStart w:id="2907" w:name="_ETM_Q1_5769141"/>
      <w:bookmarkEnd w:id="2906"/>
      <w:bookmarkEnd w:id="290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3</w:t>
      </w:r>
      <w:r>
        <w:rPr>
          <w:rtl w:val="true"/>
          <w:lang w:eastAsia="he-IL"/>
        </w:rPr>
        <w:t>.</w:t>
      </w:r>
      <w:bookmarkStart w:id="2908" w:name="_ETM_Q1_5771251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5772090"/>
      <w:bookmarkStart w:id="2910" w:name="_ETM_Q1_5771291"/>
      <w:bookmarkStart w:id="2911" w:name="_ETM_Q1_5772090"/>
      <w:bookmarkStart w:id="2912" w:name="_ETM_Q1_5771291"/>
      <w:bookmarkEnd w:id="2911"/>
      <w:bookmarkEnd w:id="2912"/>
    </w:p>
    <w:p>
      <w:pPr>
        <w:pStyle w:val="Style14"/>
        <w:keepNext w:val="true"/>
        <w:rPr/>
      </w:pPr>
      <w:bookmarkStart w:id="2913" w:name="ET_speaker_61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5772376"/>
      <w:bookmarkStart w:id="2915" w:name="_ETM_Q1_5772337"/>
      <w:bookmarkEnd w:id="2914"/>
      <w:bookmarkEnd w:id="2915"/>
      <w:r>
        <w:rPr>
          <w:rtl w:val="true"/>
          <w:lang w:eastAsia="he-IL"/>
        </w:rPr>
        <w:t>עב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מור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</w:t>
      </w:r>
      <w:bookmarkStart w:id="2916" w:name="_ETM_Q1_5775853"/>
      <w:bookmarkEnd w:id="2916"/>
      <w:r>
        <w:rPr>
          <w:rtl w:val="true"/>
          <w:lang w:eastAsia="he-IL"/>
        </w:rPr>
        <w:t>מנעמי השלטון אלא אלה התוכניות הגרנדיוזיות שלהם לגבי ה</w:t>
      </w:r>
      <w:bookmarkStart w:id="2917" w:name="_ETM_Q1_5780916"/>
      <w:bookmarkEnd w:id="2917"/>
      <w:r>
        <w:rPr>
          <w:rtl w:val="true"/>
          <w:lang w:eastAsia="he-IL"/>
        </w:rPr>
        <w:t>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גדה המ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תוכניות</w:t>
      </w:r>
      <w:bookmarkStart w:id="2918" w:name="_ETM_Q1_5785662"/>
      <w:bookmarkEnd w:id="2918"/>
      <w:r>
        <w:rPr>
          <w:rtl w:val="true"/>
          <w:lang w:eastAsia="he-IL"/>
        </w:rPr>
        <w:t xml:space="preserve"> שלה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חליש עד כדי קריסה את הרשות הפלסטינית</w:t>
      </w:r>
      <w:r>
        <w:rPr>
          <w:rtl w:val="true"/>
          <w:lang w:eastAsia="he-IL"/>
        </w:rPr>
        <w:t>,</w:t>
      </w:r>
      <w:bookmarkStart w:id="2919" w:name="_ETM_Q1_5791390"/>
      <w:bookmarkEnd w:id="2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יצר את הוואקום שמי בדיוק ייכנס אליו </w:t>
      </w:r>
      <w:bookmarkStart w:id="2920" w:name="_ETM_Q1_5795040"/>
      <w:bookmarkEnd w:id="2920"/>
      <w:r>
        <w:rPr>
          <w:rtl w:val="true"/>
          <w:lang w:eastAsia="he-IL"/>
        </w:rPr>
        <w:t>אם לא החמאס ו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ד האיסלמי והאירא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כמו שק</w:t>
      </w:r>
      <w:bookmarkStart w:id="2921" w:name="_ETM_Q1_5797219"/>
      <w:bookmarkEnd w:id="2921"/>
      <w:r>
        <w:rPr>
          <w:rtl w:val="true"/>
          <w:lang w:eastAsia="he-IL"/>
        </w:rPr>
        <w:t>רה בעזה ואז במסגרת מלחמת גוג ומגוג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רה </w:t>
      </w:r>
      <w:bookmarkStart w:id="2922" w:name="_ETM_Q1_5804769"/>
      <w:bookmarkEnd w:id="2922"/>
      <w:r>
        <w:rPr>
          <w:rtl w:val="true"/>
          <w:lang w:eastAsia="he-IL"/>
        </w:rPr>
        <w:t>בגדה מבחינתם מה שקורה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5802921"/>
      <w:bookmarkStart w:id="2924" w:name="_ETM_Q1_5802883"/>
      <w:bookmarkStart w:id="2925" w:name="_ETM_Q1_5802921"/>
      <w:bookmarkStart w:id="2926" w:name="_ETM_Q1_5802883"/>
      <w:bookmarkEnd w:id="2925"/>
      <w:bookmarkEnd w:id="29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5812818"/>
      <w:bookmarkStart w:id="2928" w:name="_ETM_Q1_5813462"/>
      <w:bookmarkStart w:id="2929" w:name="_ETM_Q1_5813425"/>
      <w:bookmarkStart w:id="2930" w:name="_ETM_Q1_5812818"/>
      <w:bookmarkStart w:id="2931" w:name="_ETM_Q1_5813462"/>
      <w:bookmarkStart w:id="2932" w:name="_ETM_Q1_5813425"/>
      <w:bookmarkEnd w:id="2930"/>
      <w:bookmarkEnd w:id="2931"/>
      <w:bookmarkEnd w:id="2932"/>
    </w:p>
    <w:p>
      <w:pPr>
        <w:pStyle w:val="Style14"/>
        <w:keepNext w:val="true"/>
        <w:rPr/>
      </w:pPr>
      <w:bookmarkStart w:id="2933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5813099"/>
      <w:bookmarkStart w:id="2935" w:name="_ETM_Q1_5813062"/>
      <w:bookmarkEnd w:id="2934"/>
      <w:bookmarkEnd w:id="2935"/>
      <w:r>
        <w:rPr>
          <w:rtl w:val="true"/>
          <w:lang w:eastAsia="he-IL"/>
        </w:rPr>
        <w:t xml:space="preserve">ישב כאן </w:t>
      </w:r>
      <w:bookmarkStart w:id="2936" w:name="_ETM_Q1_5814596"/>
      <w:bookmarkEnd w:id="2936"/>
      <w:r>
        <w:rPr>
          <w:rtl w:val="true"/>
          <w:lang w:eastAsia="he-IL"/>
        </w:rPr>
        <w:t>קודם הרב סולו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5815567"/>
      <w:bookmarkStart w:id="2938" w:name="_ETM_Q1_5815527"/>
      <w:bookmarkStart w:id="2939" w:name="_ETM_Q1_5815567"/>
      <w:bookmarkStart w:id="2940" w:name="_ETM_Q1_5815527"/>
      <w:bookmarkEnd w:id="2939"/>
      <w:bookmarkEnd w:id="2940"/>
    </w:p>
    <w:p>
      <w:pPr>
        <w:pStyle w:val="Style31"/>
        <w:keepNext w:val="true"/>
        <w:rPr/>
      </w:pPr>
      <w:bookmarkStart w:id="2941" w:name="ET_yo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5818940"/>
      <w:bookmarkStart w:id="2943" w:name="_ETM_Q1_5818903"/>
      <w:bookmarkStart w:id="2944" w:name="_ETM_Q1_5818940"/>
      <w:bookmarkStart w:id="2945" w:name="_ETM_Q1_5818903"/>
      <w:bookmarkEnd w:id="2944"/>
      <w:bookmarkEnd w:id="2945"/>
    </w:p>
    <w:p>
      <w:pPr>
        <w:pStyle w:val="Style14"/>
        <w:keepNext w:val="true"/>
        <w:rPr/>
      </w:pPr>
      <w:bookmarkStart w:id="2946" w:name="ET_speaker_61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5819741"/>
      <w:bookmarkStart w:id="2948" w:name="_ETM_Q1_5819699"/>
      <w:bookmarkEnd w:id="2947"/>
      <w:bookmarkEnd w:id="2948"/>
      <w:r>
        <w:rPr>
          <w:rtl w:val="true"/>
          <w:lang w:eastAsia="he-IL"/>
        </w:rPr>
        <w:t xml:space="preserve">להבדיל מהרבה מאוד </w:t>
      </w:r>
      <w:bookmarkStart w:id="2949" w:name="_ETM_Q1_5820900"/>
      <w:bookmarkEnd w:id="2949"/>
      <w:r>
        <w:rPr>
          <w:rtl w:val="true"/>
          <w:lang w:eastAsia="he-IL"/>
        </w:rPr>
        <w:t>אצלכם שמצמידים להם תואר רב רק כי הם פוליטיקאים מושחתים</w:t>
      </w:r>
      <w:bookmarkStart w:id="2950" w:name="_ETM_Q1_5826291"/>
      <w:bookmarkEnd w:id="2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סולומון הוא באמת רב </w:t>
      </w:r>
      <w:bookmarkStart w:id="2951" w:name="_ETM_Q1_5832162"/>
      <w:bookmarkEnd w:id="2951"/>
      <w:r>
        <w:rPr>
          <w:rtl w:val="true"/>
          <w:lang w:eastAsia="he-IL"/>
        </w:rPr>
        <w:t>עם 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5835536"/>
      <w:bookmarkStart w:id="2953" w:name="_ETM_Q1_5833673"/>
      <w:bookmarkStart w:id="2954" w:name="_ETM_Q1_5833627"/>
      <w:bookmarkStart w:id="2955" w:name="_ETM_Q1_5835536"/>
      <w:bookmarkStart w:id="2956" w:name="_ETM_Q1_5833673"/>
      <w:bookmarkStart w:id="2957" w:name="_ETM_Q1_5833627"/>
      <w:bookmarkEnd w:id="2955"/>
      <w:bookmarkEnd w:id="2956"/>
      <w:bookmarkEnd w:id="2957"/>
    </w:p>
    <w:p>
      <w:pPr>
        <w:pStyle w:val="Style14"/>
        <w:keepNext w:val="true"/>
        <w:rPr/>
      </w:pPr>
      <w:bookmarkStart w:id="2958" w:name="ET_speaker_652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5835836"/>
      <w:bookmarkStart w:id="2960" w:name="_ETM_Q1_5835798"/>
      <w:bookmarkEnd w:id="2959"/>
      <w:bookmarkEnd w:id="2960"/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הוג בו בכבוד יותר</w:t>
      </w:r>
      <w:r>
        <w:rPr>
          <w:rtl w:val="true"/>
          <w:lang w:eastAsia="he-IL"/>
        </w:rPr>
        <w:t>.</w:t>
      </w:r>
      <w:bookmarkStart w:id="2961" w:name="_ETM_Q1_5839073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5839111"/>
      <w:bookmarkStart w:id="2963" w:name="_ETM_Q1_5839111"/>
      <w:bookmarkEnd w:id="2963"/>
    </w:p>
    <w:p>
      <w:pPr>
        <w:pStyle w:val="Style14"/>
        <w:keepNext w:val="true"/>
        <w:rPr/>
      </w:pPr>
      <w:bookmarkStart w:id="2964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ציעו לו מינוי ב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המוש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5844664"/>
      <w:bookmarkStart w:id="2966" w:name="_ETM_Q1_5844621"/>
      <w:bookmarkStart w:id="2967" w:name="_ETM_Q1_5844664"/>
      <w:bookmarkStart w:id="2968" w:name="_ETM_Q1_5844621"/>
      <w:bookmarkEnd w:id="2967"/>
      <w:bookmarkEnd w:id="29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2969" w:name="_ETM_Q1_5855149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5856598"/>
      <w:bookmarkStart w:id="2971" w:name="_ETM_Q1_5856559"/>
      <w:bookmarkStart w:id="2972" w:name="_ETM_Q1_5856598"/>
      <w:bookmarkStart w:id="2973" w:name="_ETM_Q1_5856559"/>
      <w:bookmarkEnd w:id="2972"/>
      <w:bookmarkEnd w:id="2973"/>
    </w:p>
    <w:p>
      <w:pPr>
        <w:pStyle w:val="Style14"/>
        <w:keepNext w:val="true"/>
        <w:rPr/>
      </w:pPr>
      <w:bookmarkStart w:id="2974" w:name="ET_speaker_61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5855248"/>
      <w:bookmarkStart w:id="2976" w:name="_ETM_Q1_5855248"/>
      <w:bookmarkEnd w:id="2976"/>
    </w:p>
    <w:p>
      <w:pPr>
        <w:pStyle w:val="Style31"/>
        <w:keepNext w:val="true"/>
        <w:rPr/>
      </w:pPr>
      <w:bookmarkStart w:id="2977" w:name="ET_yor_579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5854636"/>
      <w:bookmarkStart w:id="2979" w:name="_ETM_Q1_5854600"/>
      <w:bookmarkStart w:id="2980" w:name="_ETM_Q1_5855184"/>
      <w:bookmarkStart w:id="2981" w:name="_ETM_Q1_5855537"/>
      <w:bookmarkStart w:id="2982" w:name="_ETM_Q1_5855493"/>
      <w:bookmarkEnd w:id="2978"/>
      <w:bookmarkEnd w:id="2979"/>
      <w:bookmarkEnd w:id="2980"/>
      <w:bookmarkEnd w:id="2981"/>
      <w:bookmarkEnd w:id="298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5859407"/>
      <w:bookmarkStart w:id="2984" w:name="_ETM_Q1_5859368"/>
      <w:bookmarkStart w:id="2985" w:name="_ETM_Q1_5859407"/>
      <w:bookmarkStart w:id="2986" w:name="_ETM_Q1_5859368"/>
      <w:bookmarkEnd w:id="2985"/>
      <w:bookmarkEnd w:id="2986"/>
    </w:p>
    <w:p>
      <w:pPr>
        <w:pStyle w:val="Style14"/>
        <w:keepNext w:val="true"/>
        <w:rPr/>
      </w:pPr>
      <w:bookmarkStart w:id="2987" w:name="ET_speaker_61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כדאי להזכיר שאתמול עמדתי במליאה והחזקתי את ההסכם הקואליציוני בין הליכוד לבין הציונות </w:t>
      </w:r>
      <w:bookmarkStart w:id="2988" w:name="_ETM_Q1_5866576"/>
      <w:bookmarkEnd w:id="2988"/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הקואליציוני הכי ארוך והכי </w:t>
      </w:r>
      <w:bookmarkStart w:id="2989" w:name="_ETM_Q1_5870862"/>
      <w:bookmarkEnd w:id="2989"/>
      <w:r>
        <w:rPr>
          <w:rtl w:val="true"/>
          <w:lang w:eastAsia="he-IL"/>
        </w:rPr>
        <w:t>מפורט בתולדו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יזו מילה לא מופיעה בו</w:t>
      </w:r>
      <w:bookmarkStart w:id="2990" w:name="_ETM_Q1_5872017"/>
      <w:bookmarkEnd w:id="299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יפתח ניח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יזו מילה</w:t>
      </w:r>
      <w:bookmarkStart w:id="2991" w:name="_ETM_Q1_5876578"/>
      <w:bookmarkEnd w:id="2991"/>
      <w:r>
        <w:rPr>
          <w:rtl w:val="true"/>
          <w:lang w:eastAsia="he-IL"/>
        </w:rPr>
        <w:t xml:space="preserve"> לא מופיעה בהסכם בין הציונות הדתית לבין הליכוד</w:t>
      </w:r>
      <w:r>
        <w:rPr>
          <w:rtl w:val="true"/>
          <w:lang w:eastAsia="he-IL"/>
        </w:rPr>
        <w:t xml:space="preserve">? </w:t>
      </w:r>
      <w:bookmarkStart w:id="2992" w:name="_ETM_Q1_5879836"/>
      <w:bookmarkEnd w:id="2992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ילה חמאס לא מופיעה בהסכם</w:t>
      </w:r>
      <w:bookmarkStart w:id="2993" w:name="_ETM_Q1_5889314"/>
      <w:bookmarkEnd w:id="29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5855964"/>
      <w:bookmarkStart w:id="2995" w:name="_ETM_Q1_5855927"/>
      <w:bookmarkStart w:id="2996" w:name="_ETM_Q1_5855964"/>
      <w:bookmarkStart w:id="2997" w:name="_ETM_Q1_5855927"/>
      <w:bookmarkEnd w:id="2996"/>
      <w:bookmarkEnd w:id="29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5907898"/>
      <w:bookmarkStart w:id="2999" w:name="_ETM_Q1_5907857"/>
      <w:bookmarkStart w:id="3000" w:name="_ETM_Q1_5907898"/>
      <w:bookmarkStart w:id="3001" w:name="_ETM_Q1_5907857"/>
      <w:bookmarkEnd w:id="3000"/>
      <w:bookmarkEnd w:id="3001"/>
    </w:p>
    <w:p>
      <w:pPr>
        <w:pStyle w:val="Normal"/>
        <w:rPr>
          <w:lang w:eastAsia="he-IL"/>
        </w:rPr>
      </w:pPr>
      <w:bookmarkStart w:id="3002" w:name="_ETM_Q1_5908524"/>
      <w:bookmarkStart w:id="3003" w:name="_ETM_Q1_5908489"/>
      <w:bookmarkEnd w:id="3002"/>
      <w:bookmarkEnd w:id="300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5915140"/>
      <w:bookmarkStart w:id="3005" w:name="_ETM_Q1_5910521"/>
      <w:bookmarkStart w:id="3006" w:name="_ETM_Q1_5910485"/>
      <w:bookmarkStart w:id="3007" w:name="_ETM_Q1_5915140"/>
      <w:bookmarkStart w:id="3008" w:name="_ETM_Q1_5910521"/>
      <w:bookmarkStart w:id="3009" w:name="_ETM_Q1_5910485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1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5915462"/>
      <w:bookmarkStart w:id="3012" w:name="_ETM_Q1_5915422"/>
      <w:bookmarkEnd w:id="3011"/>
      <w:bookmarkEnd w:id="3012"/>
      <w:r>
        <w:rPr>
          <w:rtl w:val="true"/>
          <w:lang w:eastAsia="he-IL"/>
        </w:rPr>
        <w:t>לא כדאי לצ</w:t>
      </w:r>
      <w:bookmarkStart w:id="3013" w:name="_ETM_Q1_5915945"/>
      <w:bookmarkEnd w:id="3013"/>
      <w:r>
        <w:rPr>
          <w:rtl w:val="true"/>
          <w:lang w:eastAsia="he-IL"/>
        </w:rPr>
        <w:t>חוק על זה כי הדבר</w:t>
      </w:r>
      <w:bookmarkStart w:id="3014" w:name="_ETM_Q1_5916968"/>
      <w:bookmarkEnd w:id="3014"/>
      <w:r>
        <w:rPr>
          <w:rtl w:val="true"/>
          <w:lang w:eastAsia="he-IL"/>
        </w:rPr>
        <w:t xml:space="preserve"> הזה צריך להיות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איתנו קו</w:t>
      </w:r>
      <w:bookmarkStart w:id="3015" w:name="_ETM_Q1_5920193"/>
      <w:bookmarkEnd w:id="3015"/>
      <w:r>
        <w:rPr>
          <w:rtl w:val="true"/>
          <w:lang w:eastAsia="he-IL"/>
        </w:rPr>
        <w:t>רא את ההסכמים הקואליציוניים ומי שקרא כבר לא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016" w:name="_ETM_Q1_5925221"/>
      <w:bookmarkEnd w:id="3016"/>
      <w:r>
        <w:rPr>
          <w:rtl w:val="true"/>
          <w:lang w:eastAsia="he-IL"/>
        </w:rPr>
        <w:t>פרק כזה קטן על 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כלל פרק על ביטחון ועל העוצמ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 על ההתנחלויות והפרק על המינהלות לזהות יהודית הרבה י</w:t>
      </w:r>
      <w:bookmarkStart w:id="3017" w:name="_ETM_Q1_5942292"/>
      <w:bookmarkEnd w:id="3017"/>
      <w:r>
        <w:rPr>
          <w:rtl w:val="true"/>
          <w:lang w:eastAsia="he-IL"/>
        </w:rPr>
        <w:t>ותר ארוך אבל יש פרק כזה קטן בהסכם ומי מופיע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ות הפלסט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5946782"/>
      <w:bookmarkStart w:id="3019" w:name="_ETM_Q1_5946737"/>
      <w:bookmarkStart w:id="3020" w:name="_ETM_Q1_5946782"/>
      <w:bookmarkStart w:id="3021" w:name="_ETM_Q1_5946737"/>
      <w:bookmarkEnd w:id="3020"/>
      <w:bookmarkEnd w:id="30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5955419"/>
      <w:bookmarkStart w:id="3023" w:name="_ETM_Q1_5955376"/>
      <w:bookmarkStart w:id="3024" w:name="_ETM_Q1_5955419"/>
      <w:bookmarkStart w:id="3025" w:name="_ETM_Q1_5955376"/>
      <w:bookmarkEnd w:id="3024"/>
      <w:bookmarkEnd w:id="3025"/>
    </w:p>
    <w:p>
      <w:pPr>
        <w:pStyle w:val="Normal"/>
        <w:rPr>
          <w:lang w:eastAsia="he-IL"/>
        </w:rPr>
      </w:pPr>
      <w:bookmarkStart w:id="3026" w:name="_ETM_Q1_5955542"/>
      <w:bookmarkStart w:id="3027" w:name="_ETM_Q1_5955505"/>
      <w:bookmarkEnd w:id="3026"/>
      <w:bookmarkEnd w:id="3027"/>
      <w:r>
        <w:rPr>
          <w:rtl w:val="true"/>
          <w:lang w:eastAsia="he-IL"/>
        </w:rPr>
        <w:t>הסת</w:t>
      </w:r>
      <w:bookmarkStart w:id="3028" w:name="_ETM_Q1_5953986"/>
      <w:bookmarkEnd w:id="3028"/>
      <w:r>
        <w:rPr>
          <w:rtl w:val="true"/>
          <w:lang w:eastAsia="he-IL"/>
        </w:rPr>
        <w:t xml:space="preserve">ייגות מספר </w:t>
      </w:r>
      <w:r>
        <w:rPr>
          <w:lang w:eastAsia="he-IL"/>
        </w:rPr>
        <w:t>9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5959631"/>
      <w:bookmarkStart w:id="3030" w:name="_ETM_Q1_5959595"/>
      <w:bookmarkStart w:id="3031" w:name="_ETM_Q1_5959631"/>
      <w:bookmarkStart w:id="3032" w:name="_ETM_Q1_5959595"/>
      <w:bookmarkEnd w:id="3031"/>
      <w:bookmarkEnd w:id="3032"/>
    </w:p>
    <w:p>
      <w:pPr>
        <w:pStyle w:val="Style14"/>
        <w:keepNext w:val="true"/>
        <w:rPr/>
      </w:pPr>
      <w:bookmarkStart w:id="3033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בינים שכאשר מספרים לנו שאורית סטרוק </w:t>
      </w:r>
      <w:bookmarkStart w:id="3034" w:name="_ETM_Q1_5961491"/>
      <w:bookmarkEnd w:id="3034"/>
      <w:r>
        <w:rPr>
          <w:rtl w:val="true"/>
          <w:lang w:eastAsia="he-IL"/>
        </w:rPr>
        <w:t>הנביאה היא התריעה ב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35" w:name="_ETM_Q1_5965689"/>
      <w:bookmarkEnd w:id="3035"/>
      <w:r>
        <w:rPr>
          <w:rtl w:val="true"/>
          <w:lang w:eastAsia="he-IL"/>
        </w:rPr>
        <w:t>ז למה לא טרחת להכניס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פים של הסכמים קואליציוניים אמירה אחת שמדיניות העברת מזוודות הכסף לחמאס </w:t>
      </w:r>
      <w:bookmarkStart w:id="3036" w:name="_ETM_Q1_5976083"/>
      <w:bookmarkEnd w:id="3036"/>
      <w:r>
        <w:rPr>
          <w:rtl w:val="true"/>
          <w:lang w:eastAsia="he-IL"/>
        </w:rPr>
        <w:t>ת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תיעצר אלא ת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ה אחת </w:t>
      </w:r>
      <w:bookmarkStart w:id="3037" w:name="_ETM_Q1_5982568"/>
      <w:bookmarkEnd w:id="3037"/>
      <w:r>
        <w:rPr>
          <w:rtl w:val="true"/>
          <w:lang w:eastAsia="he-IL"/>
        </w:rPr>
        <w:t>מצד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גאון האסטרטגי וסטרוק נביאת הזעם אין </w:t>
      </w:r>
      <w:bookmarkStart w:id="3038" w:name="_ETM_Q1_5986688"/>
      <w:bookmarkEnd w:id="3038"/>
      <w:r>
        <w:rPr>
          <w:rtl w:val="true"/>
          <w:lang w:eastAsia="he-IL"/>
        </w:rPr>
        <w:t>על העברת כסף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לא </w:t>
      </w:r>
      <w:bookmarkStart w:id="3039" w:name="_ETM_Q1_5989346"/>
      <w:bookmarkEnd w:id="3039"/>
      <w:r>
        <w:rPr>
          <w:rtl w:val="true"/>
          <w:lang w:eastAsia="he-IL"/>
        </w:rPr>
        <w:t>מתביישים בציונות הדתית לדבר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5992266"/>
      <w:bookmarkStart w:id="3041" w:name="_ETM_Q1_5992227"/>
      <w:bookmarkStart w:id="3042" w:name="_ETM_Q1_5992266"/>
      <w:bookmarkStart w:id="3043" w:name="_ETM_Q1_5992227"/>
      <w:bookmarkEnd w:id="3042"/>
      <w:bookmarkEnd w:id="30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3044" w:name="_ETM_Q1_6001542"/>
      <w:bookmarkEnd w:id="3044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5998633"/>
      <w:bookmarkStart w:id="3046" w:name="_ETM_Q1_5998591"/>
      <w:bookmarkStart w:id="3047" w:name="_ETM_Q1_5998633"/>
      <w:bookmarkStart w:id="3048" w:name="_ETM_Q1_5998591"/>
      <w:bookmarkEnd w:id="3047"/>
      <w:bookmarkEnd w:id="3048"/>
    </w:p>
    <w:p>
      <w:pPr>
        <w:pStyle w:val="Normal"/>
        <w:rPr>
          <w:lang w:eastAsia="he-IL"/>
        </w:rPr>
      </w:pPr>
      <w:bookmarkStart w:id="3049" w:name="_ETM_Q1_5998737"/>
      <w:bookmarkStart w:id="3050" w:name="_ETM_Q1_5998702"/>
      <w:bookmarkEnd w:id="3049"/>
      <w:bookmarkEnd w:id="305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8</w:t>
      </w:r>
      <w:r>
        <w:rPr>
          <w:rtl w:val="true"/>
          <w:lang w:eastAsia="he-IL"/>
        </w:rPr>
        <w:t>.</w:t>
      </w:r>
      <w:bookmarkStart w:id="3051" w:name="_ETM_Q1_6001080"/>
      <w:bookmarkEnd w:id="3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6004256"/>
      <w:bookmarkStart w:id="3053" w:name="_ETM_Q1_6003906"/>
      <w:bookmarkStart w:id="3054" w:name="_ETM_Q1_6003869"/>
      <w:bookmarkStart w:id="3055" w:name="_ETM_Q1_6004256"/>
      <w:bookmarkStart w:id="3056" w:name="_ETM_Q1_6003906"/>
      <w:bookmarkStart w:id="3057" w:name="_ETM_Q1_6003869"/>
      <w:bookmarkEnd w:id="3055"/>
      <w:bookmarkEnd w:id="3056"/>
      <w:bookmarkEnd w:id="3057"/>
    </w:p>
    <w:p>
      <w:pPr>
        <w:pStyle w:val="Style14"/>
        <w:keepNext w:val="true"/>
        <w:rPr/>
      </w:pPr>
      <w:bookmarkStart w:id="3058" w:name="ET_speaker_61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6004556"/>
      <w:bookmarkStart w:id="3060" w:name="_ETM_Q1_6004518"/>
      <w:bookmarkEnd w:id="3059"/>
      <w:bookmarkEnd w:id="3060"/>
      <w:r>
        <w:rPr>
          <w:rtl w:val="true"/>
          <w:lang w:eastAsia="he-IL"/>
        </w:rPr>
        <w:t>גם עכשיו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סוק בלהקריס את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</w:t>
      </w:r>
      <w:bookmarkStart w:id="3061" w:name="_ETM_Q1_6012407"/>
      <w:bookmarkEnd w:id="3061"/>
      <w:r>
        <w:rPr>
          <w:rtl w:val="true"/>
          <w:lang w:eastAsia="he-IL"/>
        </w:rPr>
        <w:t xml:space="preserve">מנגנוני הביטחון של הרשות – ולי יש ביקורת על הרשות שהיא בטח לא הפרטנר שאני הייתי רוצה לעשות </w:t>
      </w:r>
      <w:bookmarkStart w:id="3062" w:name="_ETM_Q1_6018734"/>
      <w:bookmarkEnd w:id="3062"/>
      <w:r>
        <w:rPr>
          <w:rtl w:val="true"/>
          <w:lang w:eastAsia="he-IL"/>
        </w:rPr>
        <w:t>איתו איזשהו הסכמים – אב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ר ירוק של נתניהו</w:t>
      </w:r>
      <w:bookmarkStart w:id="3063" w:name="_ETM_Q1_6023634"/>
      <w:bookmarkEnd w:id="3063"/>
      <w:r>
        <w:rPr>
          <w:rtl w:val="true"/>
          <w:lang w:eastAsia="he-IL"/>
        </w:rPr>
        <w:t xml:space="preserve"> ו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עו</w:t>
      </w:r>
      <w:r>
        <w:rPr>
          <w:rtl w:val="true"/>
          <w:lang w:eastAsia="he-IL"/>
        </w:rPr>
        <w:t xml:space="preserve">, </w:t>
      </w:r>
      <w:bookmarkStart w:id="3064" w:name="_ETM_Q1_6022848"/>
      <w:bookmarkEnd w:id="3064"/>
      <w:r>
        <w:rPr>
          <w:rtl w:val="true"/>
          <w:lang w:eastAsia="he-IL"/>
        </w:rPr>
        <w:t>נתניהו וכץ נתנו אור ירוק שבמחנה הפליט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ין אנשי </w:t>
      </w:r>
      <w:bookmarkStart w:id="3065" w:name="_ETM_Q1_6029066"/>
      <w:bookmarkEnd w:id="3065"/>
      <w:r>
        <w:rPr>
          <w:rtl w:val="true"/>
          <w:lang w:eastAsia="he-IL"/>
        </w:rPr>
        <w:t>הרשות יילחמו בחמאס ו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רם</w:t>
      </w:r>
      <w:bookmarkStart w:id="3066" w:name="_ETM_Q1_6033762"/>
      <w:bookmarkEnd w:id="3066"/>
      <w:r>
        <w:rPr>
          <w:rtl w:val="true"/>
          <w:lang w:eastAsia="he-IL"/>
        </w:rPr>
        <w:t xml:space="preserve"> לזה שכל אחד מהשוטרים הפלסטינים מקבלים רק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3067" w:name="_ETM_Q1_6036023"/>
      <w:bookmarkEnd w:id="3067"/>
      <w:r>
        <w:rPr>
          <w:rtl w:val="true"/>
          <w:lang w:eastAsia="he-IL"/>
        </w:rPr>
        <w:t>משכורת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6036688"/>
      <w:bookmarkStart w:id="3069" w:name="_ETM_Q1_6036648"/>
      <w:bookmarkStart w:id="3070" w:name="_ETM_Q1_6036688"/>
      <w:bookmarkStart w:id="3071" w:name="_ETM_Q1_6036648"/>
      <w:bookmarkEnd w:id="3070"/>
      <w:bookmarkEnd w:id="30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2" w:name="ET_speaker_61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6064286"/>
      <w:bookmarkStart w:id="3074" w:name="_ETM_Q1_6064286"/>
      <w:bookmarkEnd w:id="3074"/>
    </w:p>
    <w:p>
      <w:pPr>
        <w:pStyle w:val="Style31"/>
        <w:keepNext w:val="true"/>
        <w:rPr/>
      </w:pPr>
      <w:bookmarkStart w:id="3075" w:name="ET_yo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6064577"/>
      <w:bookmarkStart w:id="3077" w:name="_ETM_Q1_6064543"/>
      <w:bookmarkEnd w:id="3076"/>
      <w:bookmarkEnd w:id="307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9</w:t>
      </w:r>
      <w:r>
        <w:rPr>
          <w:rtl w:val="true"/>
          <w:lang w:eastAsia="he-IL"/>
        </w:rPr>
        <w:t>.</w:t>
      </w:r>
      <w:bookmarkStart w:id="3078" w:name="_ETM_Q1_6065259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6065947"/>
      <w:bookmarkStart w:id="3080" w:name="_ETM_Q1_6065293"/>
      <w:bookmarkStart w:id="3081" w:name="_ETM_Q1_6065947"/>
      <w:bookmarkStart w:id="3082" w:name="_ETM_Q1_6065293"/>
      <w:bookmarkEnd w:id="3081"/>
      <w:bookmarkEnd w:id="3082"/>
    </w:p>
    <w:p>
      <w:pPr>
        <w:pStyle w:val="Style14"/>
        <w:keepNext w:val="true"/>
        <w:rPr/>
      </w:pPr>
      <w:bookmarkStart w:id="3083" w:name="ET_speaker_615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6066257"/>
      <w:bookmarkStart w:id="3085" w:name="_ETM_Q1_6066224"/>
      <w:bookmarkEnd w:id="3084"/>
      <w:bookmarkEnd w:id="3085"/>
      <w:r>
        <w:rPr>
          <w:rtl w:val="true"/>
          <w:lang w:eastAsia="he-IL"/>
        </w:rPr>
        <w:t xml:space="preserve">כל איש מנגנון </w:t>
      </w:r>
      <w:bookmarkStart w:id="3086" w:name="_ETM_Q1_6069017"/>
      <w:bookmarkEnd w:id="3086"/>
      <w:r>
        <w:rPr>
          <w:rtl w:val="true"/>
          <w:lang w:eastAsia="he-IL"/>
        </w:rPr>
        <w:t xml:space="preserve">ביטחון פלסטיני כבר שנה מ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שכורת</w:t>
      </w:r>
      <w:bookmarkStart w:id="3087" w:name="_ETM_Q1_6072932"/>
      <w:bookmarkEnd w:id="3087"/>
      <w:r>
        <w:rPr>
          <w:rtl w:val="true"/>
          <w:lang w:eastAsia="he-IL"/>
        </w:rPr>
        <w:t xml:space="preserve"> כי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קפיא שלושה מיליארד שקלים לרשות הפלסטינית</w:t>
      </w:r>
      <w:r>
        <w:rPr>
          <w:rtl w:val="true"/>
          <w:lang w:eastAsia="he-IL"/>
        </w:rPr>
        <w:t xml:space="preserve">, </w:t>
      </w:r>
      <w:bookmarkStart w:id="3088" w:name="_ETM_Q1_6076346"/>
      <w:bookmarkEnd w:id="3088"/>
      <w:r>
        <w:rPr>
          <w:rtl w:val="true"/>
          <w:lang w:eastAsia="he-IL"/>
        </w:rPr>
        <w:t xml:space="preserve">נתניהו וכץ באותה נשימה נותנים אור ירוק </w:t>
      </w:r>
      <w:bookmarkStart w:id="3089" w:name="_ETM_Q1_6078099"/>
      <w:bookmarkEnd w:id="3089"/>
      <w:r>
        <w:rPr>
          <w:rtl w:val="true"/>
          <w:lang w:eastAsia="he-IL"/>
        </w:rPr>
        <w:t>לרשות להילחם במחנה הפליטים ועכשיו תאמרו לי</w:t>
      </w:r>
      <w:r>
        <w:rPr>
          <w:rtl w:val="true"/>
          <w:lang w:eastAsia="he-IL"/>
        </w:rPr>
        <w:t xml:space="preserve">, </w:t>
      </w:r>
      <w:bookmarkStart w:id="3090" w:name="_ETM_Q1_6077236"/>
      <w:bookmarkEnd w:id="3090"/>
      <w:r>
        <w:rPr>
          <w:rtl w:val="true"/>
          <w:lang w:eastAsia="he-IL"/>
        </w:rPr>
        <w:t xml:space="preserve">שוטר שמ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פרצה קוראת </w:t>
      </w:r>
      <w:bookmarkStart w:id="3091" w:name="_ETM_Q1_6082998"/>
      <w:bookmarkEnd w:id="3091"/>
      <w:r>
        <w:rPr>
          <w:rtl w:val="true"/>
          <w:lang w:eastAsia="he-IL"/>
        </w:rPr>
        <w:t>להשפעה של הכוחות הרדיקליים ושל איר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ודעים שכל עובד ציבור של הרשות מ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3092" w:name="_ETM_Q1_6094059"/>
      <w:bookmarkEnd w:id="3092"/>
      <w:r>
        <w:rPr>
          <w:rtl w:val="true"/>
          <w:lang w:eastAsia="he-IL"/>
        </w:rPr>
        <w:t>אחוזי משכורת כבר שנה כי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סוק בכותרות </w:t>
      </w:r>
      <w:bookmarkStart w:id="3093" w:name="_ETM_Q1_6098515"/>
      <w:bookmarkEnd w:id="3093"/>
      <w:r>
        <w:rPr>
          <w:rtl w:val="true"/>
          <w:lang w:eastAsia="he-IL"/>
        </w:rPr>
        <w:t>של כמה כסף הוא מקפ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אתם חושבים </w:t>
      </w:r>
      <w:bookmarkStart w:id="3094" w:name="_ETM_Q1_6101503"/>
      <w:bookmarkEnd w:id="3094"/>
      <w:r>
        <w:rPr>
          <w:rtl w:val="true"/>
          <w:lang w:eastAsia="he-IL"/>
        </w:rPr>
        <w:t>נכנס לווא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6101862"/>
      <w:bookmarkStart w:id="3096" w:name="_ETM_Q1_6101812"/>
      <w:bookmarkStart w:id="3097" w:name="_ETM_Q1_6101862"/>
      <w:bookmarkStart w:id="3098" w:name="_ETM_Q1_6101812"/>
      <w:bookmarkEnd w:id="3097"/>
      <w:bookmarkEnd w:id="30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6108061"/>
      <w:bookmarkStart w:id="3100" w:name="_ETM_Q1_6107437"/>
      <w:bookmarkStart w:id="3101" w:name="_ETM_Q1_6107399"/>
      <w:bookmarkStart w:id="3102" w:name="_ETM_Q1_6108061"/>
      <w:bookmarkStart w:id="3103" w:name="_ETM_Q1_6107437"/>
      <w:bookmarkStart w:id="3104" w:name="_ETM_Q1_6107399"/>
      <w:bookmarkEnd w:id="3102"/>
      <w:bookmarkEnd w:id="3103"/>
      <w:bookmarkEnd w:id="3104"/>
    </w:p>
    <w:p>
      <w:pPr>
        <w:pStyle w:val="Normal"/>
        <w:rPr>
          <w:lang w:eastAsia="he-IL"/>
        </w:rPr>
      </w:pPr>
      <w:bookmarkStart w:id="3105" w:name="_ETM_Q1_6108097"/>
      <w:bookmarkEnd w:id="310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6108972"/>
      <w:bookmarkStart w:id="3107" w:name="_ETM_Q1_6108935"/>
      <w:bookmarkStart w:id="3108" w:name="_ETM_Q1_6108972"/>
      <w:bookmarkStart w:id="3109" w:name="_ETM_Q1_6108935"/>
      <w:bookmarkEnd w:id="3108"/>
      <w:bookmarkEnd w:id="3109"/>
    </w:p>
    <w:p>
      <w:pPr>
        <w:pStyle w:val="Style14"/>
        <w:keepNext w:val="true"/>
        <w:rPr/>
      </w:pPr>
      <w:bookmarkStart w:id="3110" w:name="ET_speaker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6111007"/>
      <w:bookmarkStart w:id="3112" w:name="_ETM_Q1_6110973"/>
      <w:bookmarkEnd w:id="3111"/>
      <w:bookmarkEnd w:id="3112"/>
      <w:r>
        <w:rPr>
          <w:rtl w:val="true"/>
          <w:lang w:eastAsia="he-IL"/>
        </w:rPr>
        <w:t xml:space="preserve">אבל לא רק זה אלא </w:t>
      </w:r>
      <w:bookmarkStart w:id="3113" w:name="_ETM_Q1_6109147"/>
      <w:bookmarkEnd w:id="3113"/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עלים פלסטינים לא נכנסים לעבודה בישראל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3114" w:name="_ETM_Q1_6115373"/>
      <w:bookmarkEnd w:id="3114"/>
      <w:r>
        <w:rPr>
          <w:rtl w:val="true"/>
          <w:lang w:eastAsia="he-IL"/>
        </w:rPr>
        <w:t xml:space="preserve">חודשים אב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עלים פלסטינים ממשיכים לעבוד </w:t>
      </w:r>
      <w:bookmarkStart w:id="3115" w:name="_ETM_Q1_6118106"/>
      <w:bookmarkEnd w:id="3115"/>
      <w:r>
        <w:rPr>
          <w:rtl w:val="true"/>
          <w:lang w:eastAsia="he-IL"/>
        </w:rPr>
        <w:t>בהתנח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מר שהוא יוד</w:t>
      </w:r>
      <w:bookmarkStart w:id="3116" w:name="_ETM_Q1_6123357"/>
      <w:bookmarkEnd w:id="3116"/>
      <w:r>
        <w:rPr>
          <w:rtl w:val="true"/>
          <w:lang w:eastAsia="he-IL"/>
        </w:rPr>
        <w:t>ע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לסמן למשל אנשים </w:t>
      </w:r>
      <w:bookmarkStart w:id="3117" w:name="_ETM_Q1_6127667"/>
      <w:bookmarkEnd w:id="3117"/>
      <w:r>
        <w:rPr>
          <w:rtl w:val="true"/>
          <w:lang w:eastAsia="he-IL"/>
        </w:rPr>
        <w:t xml:space="preserve">שהם מעל גי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א רק הם אלא</w:t>
      </w:r>
      <w:bookmarkStart w:id="3118" w:name="_ETM_Q1_6133587"/>
      <w:bookmarkEnd w:id="3118"/>
      <w:r>
        <w:rPr>
          <w:rtl w:val="true"/>
          <w:lang w:eastAsia="he-IL"/>
        </w:rPr>
        <w:t xml:space="preserve"> בתוך כל המעגל המשפחתי סביבם</w:t>
      </w:r>
      <w:bookmarkStart w:id="3119" w:name="_ETM_Q1_6134946"/>
      <w:bookmarkEnd w:id="3119"/>
      <w:r>
        <w:rPr>
          <w:rtl w:val="true"/>
          <w:lang w:eastAsia="he-IL"/>
        </w:rPr>
        <w:t xml:space="preserve"> אין זיקה לארגוני טר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עלים פלסטינים </w:t>
      </w:r>
      <w:bookmarkStart w:id="3120" w:name="_ETM_Q1_6140872"/>
      <w:bookmarkEnd w:id="3120"/>
      <w:r>
        <w:rPr>
          <w:rtl w:val="true"/>
          <w:lang w:eastAsia="he-IL"/>
        </w:rPr>
        <w:t xml:space="preserve">לא נכנסים במש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6143395"/>
      <w:bookmarkStart w:id="3122" w:name="_ETM_Q1_6143351"/>
      <w:bookmarkStart w:id="3123" w:name="_ETM_Q1_6143395"/>
      <w:bookmarkStart w:id="3124" w:name="_ETM_Q1_6143351"/>
      <w:bookmarkEnd w:id="3123"/>
      <w:bookmarkEnd w:id="31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6148702"/>
      <w:bookmarkStart w:id="3126" w:name="_ETM_Q1_6146592"/>
      <w:bookmarkStart w:id="3127" w:name="_ETM_Q1_6146551"/>
      <w:bookmarkStart w:id="3128" w:name="_ETM_Q1_6148702"/>
      <w:bookmarkStart w:id="3129" w:name="_ETM_Q1_6146592"/>
      <w:bookmarkStart w:id="3130" w:name="_ETM_Q1_6146551"/>
      <w:bookmarkEnd w:id="3128"/>
      <w:bookmarkEnd w:id="3129"/>
      <w:bookmarkEnd w:id="3130"/>
    </w:p>
    <w:p>
      <w:pPr>
        <w:pStyle w:val="Style14"/>
        <w:keepNext w:val="true"/>
        <w:rPr/>
      </w:pPr>
      <w:bookmarkStart w:id="3131" w:name="ET_speaker_615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6149036"/>
      <w:bookmarkStart w:id="3133" w:name="_ETM_Q1_6149004"/>
      <w:bookmarkEnd w:id="3132"/>
      <w:bookmarkEnd w:id="3133"/>
      <w:r>
        <w:rPr>
          <w:rtl w:val="true"/>
          <w:lang w:eastAsia="he-IL"/>
        </w:rPr>
        <w:t>הפועלים הפלסטינים בונים את ההתנח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אושר עוד מכרז ל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נות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>,</w:t>
      </w:r>
      <w:bookmarkStart w:id="3134" w:name="_ETM_Q1_6163235"/>
      <w:bookmarkEnd w:id="3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ות –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רשות הפלסטינית לא משלמת </w:t>
      </w:r>
      <w:bookmarkStart w:id="3135" w:name="_ETM_Q1_6168507"/>
      <w:bookmarkEnd w:id="3135"/>
      <w:r>
        <w:rPr>
          <w:rtl w:val="true"/>
          <w:lang w:eastAsia="he-IL"/>
        </w:rPr>
        <w:t xml:space="preserve">את המשכורות וגם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 פלסטינים לא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אתם חושבים ש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תאמרו לא אמ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ביטחון</w:t>
      </w:r>
      <w:bookmarkStart w:id="3136" w:name="_ETM_Q1_6182193"/>
      <w:bookmarkEnd w:id="3136"/>
      <w:r>
        <w:rPr>
          <w:rtl w:val="true"/>
          <w:lang w:eastAsia="he-IL"/>
        </w:rPr>
        <w:t xml:space="preserve"> זועקת שאנחנו בדרך להידרדרות חריפה ביהודה ושומרון</w:t>
      </w:r>
      <w:r>
        <w:rPr>
          <w:rtl w:val="true"/>
          <w:lang w:eastAsia="he-IL"/>
        </w:rPr>
        <w:t>.</w:t>
      </w:r>
      <w:bookmarkStart w:id="3137" w:name="_ETM_Q1_6188325"/>
      <w:bookmarkEnd w:id="3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די איזניקוט דופק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6188378"/>
      <w:bookmarkStart w:id="3139" w:name="_ETM_Q1_6188378"/>
      <w:bookmarkEnd w:id="31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</w:t>
      </w:r>
      <w:bookmarkStart w:id="3140" w:name="_ETM_Q1_6194822"/>
      <w:bookmarkStart w:id="3141" w:name="_ETM_Q1_6194780"/>
      <w:bookmarkEnd w:id="3140"/>
      <w:bookmarkEnd w:id="314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</w:t>
      </w:r>
      <w:bookmarkStart w:id="3142" w:name="_ETM_Q1_6199729"/>
      <w:bookmarkStart w:id="3143" w:name="_ETM_Q1_6199694"/>
      <w:bookmarkEnd w:id="3142"/>
      <w:bookmarkEnd w:id="3143"/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6199540"/>
      <w:bookmarkStart w:id="3145" w:name="_ETM_Q1_6199503"/>
      <w:bookmarkStart w:id="3146" w:name="_ETM_Q1_6199540"/>
      <w:bookmarkStart w:id="3147" w:name="_ETM_Q1_6199503"/>
      <w:bookmarkEnd w:id="3146"/>
      <w:bookmarkEnd w:id="3147"/>
    </w:p>
    <w:p>
      <w:pPr>
        <w:pStyle w:val="Style14"/>
        <w:keepNext w:val="true"/>
        <w:rPr/>
      </w:pPr>
      <w:bookmarkStart w:id="3148" w:name="ET_speaker_615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דע כל חבר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חבריי למפלגות החרדיות</w:t>
      </w:r>
      <w:r>
        <w:rPr>
          <w:rtl w:val="true"/>
          <w:lang w:eastAsia="he-IL"/>
        </w:rPr>
        <w:t xml:space="preserve">, </w:t>
      </w:r>
      <w:bookmarkStart w:id="3149" w:name="_ETM_Q1_6205665"/>
      <w:bookmarkEnd w:id="3149"/>
      <w:r>
        <w:rPr>
          <w:rtl w:val="true"/>
          <w:lang w:eastAsia="he-IL"/>
        </w:rPr>
        <w:t>אתם לא תימלט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ם לא מתערבים בענייני </w:t>
      </w:r>
      <w:bookmarkStart w:id="3150" w:name="_ETM_Q1_6208493"/>
      <w:bookmarkEnd w:id="3150"/>
      <w:r>
        <w:rPr>
          <w:rtl w:val="true"/>
          <w:lang w:eastAsia="he-IL"/>
        </w:rPr>
        <w:t>ביטחון ולא מדברים על ענייני ביטחון וגפני צועק בישיבת סיעה על גולדקנופ אל תאמר שום דבר על ה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גוד לעמדת ה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 לכם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ו לכם שאנחנו בדרך לקטסטרופה ביטחונית ביהודה ושומרון </w:t>
      </w:r>
      <w:bookmarkStart w:id="3151" w:name="_ETM_Q1_6229368"/>
      <w:bookmarkEnd w:id="3151"/>
      <w:r>
        <w:rPr>
          <w:rtl w:val="true"/>
          <w:lang w:eastAsia="he-IL"/>
        </w:rPr>
        <w:t>והכול קשור בהתנהלות הממש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6144747"/>
      <w:bookmarkStart w:id="3153" w:name="_ETM_Q1_6144702"/>
      <w:bookmarkStart w:id="3154" w:name="_ETM_Q1_6187736"/>
      <w:bookmarkStart w:id="3155" w:name="_ETM_Q1_6187681"/>
      <w:bookmarkStart w:id="3156" w:name="_ETM_Q1_6144747"/>
      <w:bookmarkStart w:id="3157" w:name="_ETM_Q1_6144702"/>
      <w:bookmarkStart w:id="3158" w:name="_ETM_Q1_6187736"/>
      <w:bookmarkStart w:id="3159" w:name="_ETM_Q1_6187681"/>
      <w:bookmarkEnd w:id="3156"/>
      <w:bookmarkEnd w:id="3157"/>
      <w:bookmarkEnd w:id="3158"/>
      <w:bookmarkEnd w:id="31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6242620"/>
      <w:bookmarkStart w:id="3161" w:name="_ETM_Q1_6242546"/>
      <w:bookmarkStart w:id="3162" w:name="_ETM_Q1_6242509"/>
      <w:bookmarkStart w:id="3163" w:name="_ETM_Q1_6242620"/>
      <w:bookmarkStart w:id="3164" w:name="_ETM_Q1_6242546"/>
      <w:bookmarkStart w:id="3165" w:name="_ETM_Q1_6242509"/>
      <w:bookmarkEnd w:id="3163"/>
      <w:bookmarkEnd w:id="3164"/>
      <w:bookmarkEnd w:id="3165"/>
    </w:p>
    <w:p>
      <w:pPr>
        <w:pStyle w:val="Normal"/>
        <w:rPr>
          <w:lang w:eastAsia="he-IL"/>
        </w:rPr>
      </w:pPr>
      <w:bookmarkStart w:id="3166" w:name="_ETM_Q1_6242657"/>
      <w:bookmarkEnd w:id="316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6244373"/>
      <w:bookmarkStart w:id="3168" w:name="_ETM_Q1_6244334"/>
      <w:bookmarkStart w:id="3169" w:name="_ETM_Q1_6244373"/>
      <w:bookmarkStart w:id="3170" w:name="_ETM_Q1_6244334"/>
      <w:bookmarkEnd w:id="3169"/>
      <w:bookmarkEnd w:id="3170"/>
    </w:p>
    <w:p>
      <w:pPr>
        <w:pStyle w:val="Style14"/>
        <w:keepNext w:val="true"/>
        <w:rPr/>
      </w:pPr>
      <w:bookmarkStart w:id="3171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</w:t>
      </w:r>
      <w:bookmarkStart w:id="3172" w:name="_ETM_Q1_6245555"/>
      <w:bookmarkEnd w:id="3172"/>
      <w:r>
        <w:rPr>
          <w:rtl w:val="true"/>
          <w:lang w:eastAsia="he-IL"/>
        </w:rPr>
        <w:t xml:space="preserve"> תביאו עלינו עוד שרשרת אסונות מכיוון שאתם ממשלה בלי אסטרטגיה</w:t>
      </w:r>
      <w:bookmarkStart w:id="3173" w:name="_ETM_Q1_6254656"/>
      <w:bookmarkEnd w:id="3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בלי תוכנ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חיילים נלחמים </w:t>
      </w:r>
      <w:bookmarkStart w:id="3174" w:name="_ETM_Q1_6261426"/>
      <w:bookmarkEnd w:id="3174"/>
      <w:r>
        <w:rPr>
          <w:rtl w:val="true"/>
          <w:lang w:eastAsia="he-IL"/>
        </w:rPr>
        <w:t>ולא היה דיון אחד רציני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עוברים מהשלב </w:t>
      </w:r>
      <w:bookmarkStart w:id="3175" w:name="_ETM_Q1_6265651"/>
      <w:bookmarkEnd w:id="3175"/>
      <w:r>
        <w:rPr>
          <w:rtl w:val="true"/>
          <w:lang w:eastAsia="he-IL"/>
        </w:rPr>
        <w:t>הצבאי לשלב ה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זכות מוסרית </w:t>
      </w:r>
      <w:bookmarkStart w:id="3176" w:name="_ETM_Q1_6268480"/>
      <w:bookmarkEnd w:id="3176"/>
      <w:r>
        <w:rPr>
          <w:rtl w:val="true"/>
          <w:lang w:eastAsia="he-IL"/>
        </w:rPr>
        <w:t>יש לכם לשלוח חיילים לשדה הקרב כשאתם לא עוסקים בשום</w:t>
      </w:r>
      <w:bookmarkStart w:id="3177" w:name="_ETM_Q1_6275291"/>
      <w:bookmarkEnd w:id="3177"/>
      <w:r>
        <w:rPr>
          <w:rtl w:val="true"/>
          <w:lang w:eastAsia="he-IL"/>
        </w:rPr>
        <w:t xml:space="preserve"> אסטרט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ראש הממשלה שלכם מתכונן לעדות שלו יותר משהוא </w:t>
      </w:r>
      <w:bookmarkStart w:id="3178" w:name="_ETM_Q1_6280642"/>
      <w:bookmarkEnd w:id="3178"/>
      <w:r>
        <w:rPr>
          <w:rtl w:val="true"/>
          <w:lang w:eastAsia="he-IL"/>
        </w:rPr>
        <w:t>מתכונן ליום שאח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6279998"/>
      <w:bookmarkStart w:id="3180" w:name="_ETM_Q1_6279950"/>
      <w:bookmarkStart w:id="3181" w:name="_ETM_Q1_6279998"/>
      <w:bookmarkStart w:id="3182" w:name="_ETM_Q1_6279950"/>
      <w:bookmarkEnd w:id="3181"/>
      <w:bookmarkEnd w:id="31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83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84" w:name="ET_yo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6286406"/>
      <w:bookmarkStart w:id="3186" w:name="_ETM_Q1_6286359"/>
      <w:bookmarkEnd w:id="3185"/>
      <w:bookmarkEnd w:id="318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6287187"/>
      <w:bookmarkStart w:id="3188" w:name="_ETM_Q1_6286510"/>
      <w:bookmarkStart w:id="3189" w:name="_ETM_Q1_6286467"/>
      <w:bookmarkStart w:id="3190" w:name="_ETM_Q1_6287187"/>
      <w:bookmarkStart w:id="3191" w:name="_ETM_Q1_6286510"/>
      <w:bookmarkStart w:id="3192" w:name="_ETM_Q1_6286467"/>
      <w:bookmarkEnd w:id="3190"/>
      <w:bookmarkEnd w:id="3191"/>
      <w:bookmarkEnd w:id="3192"/>
    </w:p>
    <w:p>
      <w:pPr>
        <w:pStyle w:val="Style14"/>
        <w:keepNext w:val="true"/>
        <w:rPr/>
      </w:pPr>
      <w:bookmarkStart w:id="3193" w:name="ET_speaker_61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6287534"/>
      <w:bookmarkStart w:id="3195" w:name="_ETM_Q1_6287487"/>
      <w:bookmarkEnd w:id="3194"/>
      <w:bookmarkEnd w:id="3195"/>
      <w:r>
        <w:rPr>
          <w:rtl w:val="true"/>
          <w:lang w:eastAsia="he-IL"/>
        </w:rPr>
        <w:t xml:space="preserve">בתוך הסיפור הזה אתם שולחים חיילים בצורה חסרת אחריות ומצפון </w:t>
      </w:r>
      <w:bookmarkStart w:id="3196" w:name="_ETM_Q1_6293796"/>
      <w:bookmarkEnd w:id="3196"/>
      <w:r>
        <w:rPr>
          <w:rtl w:val="true"/>
          <w:lang w:eastAsia="he-IL"/>
        </w:rPr>
        <w:t>לשדה הק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גם עסוקים בלה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הסס לומר את זה עוד פעם ועוד פעם ועו</w:t>
      </w:r>
      <w:bookmarkStart w:id="3197" w:name="_ETM_Q1_6303066"/>
      <w:bookmarkEnd w:id="3197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סוקים בהתעלמות מוחלט</w:t>
      </w:r>
      <w:bookmarkStart w:id="3198" w:name="_ETM_Q1_6301225"/>
      <w:bookmarkEnd w:id="3198"/>
      <w:r>
        <w:rPr>
          <w:rtl w:val="true"/>
          <w:lang w:eastAsia="he-IL"/>
        </w:rPr>
        <w:t xml:space="preserve">ת גם מהאסון ההומניטרי במסגרתו כן ילדים נהרגים ולא </w:t>
      </w:r>
      <w:bookmarkStart w:id="3199" w:name="_ETM_Q1_6313657"/>
      <w:bookmarkEnd w:id="3199"/>
      <w:r>
        <w:rPr>
          <w:rtl w:val="true"/>
          <w:lang w:eastAsia="he-IL"/>
        </w:rPr>
        <w:t xml:space="preserve">בתאונות קלות אלא בהיקפים ובמספרים שצריכים לזעזע את נפשו </w:t>
      </w:r>
      <w:bookmarkStart w:id="3200" w:name="_ETM_Q1_6318746"/>
      <w:bookmarkEnd w:id="3200"/>
      <w:r>
        <w:rPr>
          <w:rtl w:val="true"/>
          <w:lang w:eastAsia="he-IL"/>
        </w:rPr>
        <w:t>של כל בן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6324206"/>
      <w:bookmarkStart w:id="3202" w:name="_ETM_Q1_6324171"/>
      <w:bookmarkEnd w:id="3201"/>
      <w:bookmarkEnd w:id="320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5</w:t>
      </w:r>
      <w:r>
        <w:rPr>
          <w:rtl w:val="true"/>
          <w:lang w:eastAsia="he-IL"/>
        </w:rPr>
        <w:t>.</w:t>
      </w:r>
      <w:bookmarkStart w:id="3203" w:name="_ETM_Q1_6331202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04" w:name="ET_speaker_506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הצבעה הבאה אני רוצה 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6331238"/>
      <w:bookmarkStart w:id="3206" w:name="_ETM_Q1_6331238"/>
      <w:bookmarkEnd w:id="3206"/>
    </w:p>
    <w:p>
      <w:pPr>
        <w:pStyle w:val="Style14"/>
        <w:keepNext w:val="true"/>
        <w:rPr/>
      </w:pPr>
      <w:bookmarkStart w:id="3207" w:name="ET_speaker_61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אמירה היא לא טריביאלית במציאות הישראלית אבל הגיע הזמן לומר</w:t>
      </w:r>
      <w:bookmarkStart w:id="3208" w:name="_ETM_Q1_6342387"/>
      <w:bookmarkEnd w:id="3208"/>
      <w:r>
        <w:rPr>
          <w:rtl w:val="true"/>
          <w:lang w:eastAsia="he-IL"/>
        </w:rPr>
        <w:t xml:space="preserve"> אותה כ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209" w:name="_ETM_Q1_6344565"/>
      <w:bookmarkEnd w:id="3209"/>
      <w:r>
        <w:rPr>
          <w:rtl w:val="true"/>
          <w:lang w:eastAsia="he-IL"/>
        </w:rPr>
        <w:t xml:space="preserve">לחיות כאן אחרי כן כחברה חפצת חיים אבל גם </w:t>
      </w:r>
      <w:bookmarkStart w:id="3210" w:name="_ETM_Q1_6346966"/>
      <w:bookmarkEnd w:id="3210"/>
      <w:r>
        <w:rPr>
          <w:rtl w:val="true"/>
          <w:lang w:eastAsia="he-IL"/>
        </w:rPr>
        <w:t>כחברה ר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 מלחמה צריך לומר </w:t>
      </w:r>
      <w:bookmarkStart w:id="3211" w:name="_ETM_Q1_6353597"/>
      <w:bookmarkEnd w:id="3211"/>
      <w:r>
        <w:rPr>
          <w:rtl w:val="true"/>
          <w:lang w:eastAsia="he-IL"/>
        </w:rPr>
        <w:t>שהחטופים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שלנו 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בורים אבל הם נופלים לשווא כי זו מערכה ללא 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2" w:name="ET_yor_579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3: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כנס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6367700"/>
      <w:bookmarkStart w:id="3214" w:name="_ETM_Q1_6367664"/>
      <w:bookmarkStart w:id="3215" w:name="_ETM_Q1_6365816"/>
      <w:bookmarkStart w:id="3216" w:name="_ETM_Q1_6365775"/>
      <w:bookmarkStart w:id="3217" w:name="_ETM_Q1_6367700"/>
      <w:bookmarkStart w:id="3218" w:name="_ETM_Q1_6367664"/>
      <w:bookmarkStart w:id="3219" w:name="_ETM_Q1_6365816"/>
      <w:bookmarkStart w:id="3220" w:name="_ETM_Q1_6365775"/>
      <w:bookmarkEnd w:id="3217"/>
      <w:bookmarkEnd w:id="3218"/>
      <w:bookmarkEnd w:id="3219"/>
      <w:bookmarkEnd w:id="3220"/>
    </w:p>
    <w:p>
      <w:pPr>
        <w:pStyle w:val="Style36"/>
        <w:keepNext w:val="true"/>
        <w:rPr>
          <w:lang w:eastAsia="he-IL"/>
        </w:rPr>
      </w:pPr>
      <w:bookmarkStart w:id="3221" w:name="ET_meetingbreak_2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04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6370064"/>
      <w:bookmarkStart w:id="3223" w:name="_ETM_Q1_6370064"/>
      <w:bookmarkEnd w:id="32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6370351"/>
      <w:bookmarkStart w:id="3225" w:name="_ETM_Q1_6370314"/>
      <w:bookmarkEnd w:id="3224"/>
      <w:bookmarkEnd w:id="3225"/>
      <w:r>
        <w:rPr>
          <w:rtl w:val="true"/>
          <w:lang w:eastAsia="he-IL"/>
        </w:rPr>
        <w:t xml:space="preserve">אנחנו מצביעים על הסתייגות מספר </w:t>
      </w:r>
      <w:r>
        <w:rPr>
          <w:lang w:eastAsia="he-IL"/>
        </w:rPr>
        <w:t>1</w:t>
      </w:r>
      <w:bookmarkStart w:id="3226" w:name="_ETM_Q1_6373766"/>
      <w:bookmarkEnd w:id="3226"/>
      <w:r>
        <w:rPr>
          <w:lang w:eastAsia="he-IL"/>
        </w:rPr>
        <w:t>05</w:t>
      </w:r>
      <w:r>
        <w:rPr>
          <w:rtl w:val="true"/>
          <w:lang w:eastAsia="he-IL"/>
        </w:rPr>
        <w:t xml:space="preserve">. </w:t>
      </w:r>
      <w:bookmarkStart w:id="3227" w:name="_ETM_Q1_6393768"/>
      <w:bookmarkStart w:id="3228" w:name="_ETM_Q1_6393731"/>
      <w:bookmarkEnd w:id="3227"/>
      <w:bookmarkEnd w:id="3228"/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3229" w:name="_ETM_Q1_6407166"/>
      <w:bookmarkEnd w:id="3229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0" w:name="ET_speaker_506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6409908"/>
      <w:bookmarkStart w:id="3232" w:name="_ETM_Q1_6409860"/>
      <w:bookmarkStart w:id="3233" w:name="_ETM_Q1_6409908"/>
      <w:bookmarkStart w:id="3234" w:name="_ETM_Q1_6409860"/>
      <w:bookmarkEnd w:id="3233"/>
      <w:bookmarkEnd w:id="32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ind w:firstLine="720"/>
        <w:rPr>
          <w:u w:val="none"/>
        </w:rPr>
      </w:pPr>
      <w:r>
        <w:rPr>
          <w:u w:val="none"/>
          <w:rtl w:val="true"/>
        </w:rPr>
        <w:t xml:space="preserve">הסתייגות מספר </w:t>
      </w:r>
      <w:r>
        <w:rPr>
          <w:u w:val="none"/>
        </w:rPr>
        <w:t>106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קארין תנמק את הסתייגות </w:t>
      </w:r>
      <w:r>
        <w:rPr>
          <w:u w:val="none"/>
        </w:rPr>
        <w:t>10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-</w:t>
      </w:r>
      <w:r>
        <w:rPr>
          <w:u w:val="none"/>
        </w:rPr>
        <w:t>107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לאחר מכן נעשה הפסקה בהסתייגויות של יש </w:t>
      </w:r>
      <w:bookmarkStart w:id="3235" w:name="_ETM_Q1_6414906"/>
      <w:bookmarkEnd w:id="3235"/>
      <w:r>
        <w:rPr>
          <w:u w:val="none"/>
          <w:rtl w:val="true"/>
        </w:rPr>
        <w:t>עתיד והעבודה ונעבור למנסור ידידי</w:t>
      </w:r>
      <w:r>
        <w:rPr>
          <w:u w:val="none"/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6423069"/>
      <w:bookmarkStart w:id="3237" w:name="_ETM_Q1_6423577"/>
      <w:bookmarkStart w:id="3238" w:name="_ETM_Q1_6423536"/>
      <w:bookmarkStart w:id="3239" w:name="_ETM_Q1_6423069"/>
      <w:bookmarkStart w:id="3240" w:name="_ETM_Q1_6423577"/>
      <w:bookmarkStart w:id="3241" w:name="_ETM_Q1_6423536"/>
      <w:bookmarkEnd w:id="3239"/>
      <w:bookmarkEnd w:id="3240"/>
      <w:bookmarkEnd w:id="3241"/>
    </w:p>
    <w:p>
      <w:pPr>
        <w:pStyle w:val="Style14"/>
        <w:keepNext w:val="true"/>
        <w:rPr/>
      </w:pPr>
      <w:bookmarkStart w:id="3242" w:name="ET_speaker_506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6423366"/>
      <w:bookmarkStart w:id="3244" w:name="_ETM_Q1_6423333"/>
      <w:bookmarkEnd w:id="3243"/>
      <w:bookmarkEnd w:id="324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נצל </w:t>
      </w:r>
      <w:bookmarkStart w:id="3245" w:name="_ETM_Q1_6424186"/>
      <w:bookmarkEnd w:id="3245"/>
      <w:r>
        <w:rPr>
          <w:rtl w:val="true"/>
          <w:lang w:eastAsia="he-IL"/>
        </w:rPr>
        <w:t>את הזמן ולדבר על מה שקרה ב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ימים קשים מאוד בהם כל יום יש </w:t>
      </w:r>
      <w:bookmarkStart w:id="3246" w:name="_ETM_Q1_6432994"/>
      <w:bookmarkEnd w:id="32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ומעים על הקושי הרב ש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קורסות</w:t>
      </w:r>
      <w:r>
        <w:rPr>
          <w:rtl w:val="true"/>
          <w:lang w:eastAsia="he-IL"/>
        </w:rPr>
        <w:t xml:space="preserve">, </w:t>
      </w:r>
      <w:bookmarkStart w:id="3247" w:name="_ETM_Q1_6441279"/>
      <w:bookmarkEnd w:id="3247"/>
      <w:r>
        <w:rPr>
          <w:rtl w:val="true"/>
          <w:lang w:eastAsia="he-IL"/>
        </w:rPr>
        <w:t>עסקים ש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ומס הנפשי שמוטל עליהם </w:t>
      </w:r>
      <w:bookmarkStart w:id="3248" w:name="_ETM_Q1_6445702"/>
      <w:bookmarkEnd w:id="3248"/>
      <w:r>
        <w:rPr>
          <w:rtl w:val="true"/>
          <w:lang w:eastAsia="he-IL"/>
        </w:rPr>
        <w:t xml:space="preserve">ובימים האלה בא שר הביטחון ובלי למצמץ מביא עקרונות </w:t>
      </w:r>
      <w:bookmarkStart w:id="3249" w:name="_ETM_Q1_6449385"/>
      <w:bookmarkEnd w:id="3249"/>
      <w:r>
        <w:rPr>
          <w:rtl w:val="true"/>
          <w:lang w:eastAsia="he-IL"/>
        </w:rPr>
        <w:t>שלא מתכתבים עם 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תכתבים עם המציאות ועם </w:t>
      </w:r>
      <w:bookmarkStart w:id="3250" w:name="_ETM_Q1_6456176"/>
      <w:bookmarkEnd w:id="3250"/>
      <w:r>
        <w:rPr>
          <w:rtl w:val="true"/>
          <w:lang w:eastAsia="he-IL"/>
        </w:rPr>
        <w:t>מה הם כן מתכת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ה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ליטיקה שאומרת שאם לא </w:t>
      </w:r>
      <w:bookmarkStart w:id="3251" w:name="_ETM_Q1_6462057"/>
      <w:bookmarkEnd w:id="3251"/>
      <w:r>
        <w:rPr>
          <w:rtl w:val="true"/>
          <w:lang w:eastAsia="he-IL"/>
        </w:rPr>
        <w:t>תשחרר מגדרים מסוימים מ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אבד את הכיסא שלך בממשלה</w:t>
      </w:r>
      <w:r>
        <w:rPr>
          <w:rtl w:val="true"/>
          <w:lang w:eastAsia="he-IL"/>
        </w:rPr>
        <w:t>.</w:t>
      </w:r>
      <w:bookmarkStart w:id="3252" w:name="_ETM_Q1_6468977"/>
      <w:bookmarkEnd w:id="3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שלא יכול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י נשבר מהסיבה הפשוטה </w:t>
      </w:r>
      <w:bookmarkStart w:id="3253" w:name="_ETM_Q1_6475379"/>
      <w:bookmarkEnd w:id="3253"/>
      <w:r>
        <w:rPr>
          <w:rtl w:val="true"/>
          <w:lang w:eastAsia="he-IL"/>
        </w:rPr>
        <w:t>שמגז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שואל אותו אם </w:t>
      </w:r>
      <w:bookmarkStart w:id="3254" w:name="_ETM_Q1_6477343"/>
      <w:bookmarkEnd w:id="3254"/>
      <w:r>
        <w:rPr>
          <w:rtl w:val="true"/>
          <w:lang w:eastAsia="he-IL"/>
        </w:rPr>
        <w:t>הוא רוצה לבוא או הוא לא רוצ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ים </w:t>
      </w:r>
      <w:bookmarkStart w:id="3255" w:name="_ETM_Q1_6479121"/>
      <w:bookmarkEnd w:id="3255"/>
      <w:r>
        <w:rPr>
          <w:rtl w:val="true"/>
          <w:lang w:eastAsia="he-IL"/>
        </w:rPr>
        <w:t>לו או לא מת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דר לך בתנאים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חייבים אותם לבוא</w:t>
      </w:r>
      <w:r>
        <w:rPr>
          <w:rtl w:val="true"/>
          <w:lang w:eastAsia="he-IL"/>
        </w:rPr>
        <w:t xml:space="preserve">. </w:t>
      </w:r>
      <w:bookmarkStart w:id="3256" w:name="_ETM_Q1_6485579"/>
      <w:bookmarkEnd w:id="3256"/>
      <w:r>
        <w:rPr>
          <w:rtl w:val="true"/>
          <w:lang w:eastAsia="he-IL"/>
        </w:rPr>
        <w:t>כך קורה עם האח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קורה עם הילדים של </w:t>
      </w:r>
      <w:bookmarkStart w:id="3257" w:name="_ETM_Q1_6488535"/>
      <w:bookmarkEnd w:id="3257"/>
      <w:r>
        <w:rPr>
          <w:rtl w:val="true"/>
          <w:lang w:eastAsia="he-IL"/>
        </w:rPr>
        <w:t>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קורה עם בני משפח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י אפשר להסכ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6513099"/>
      <w:bookmarkStart w:id="3259" w:name="_ETM_Q1_6513042"/>
      <w:bookmarkStart w:id="3260" w:name="_ETM_Q1_6513099"/>
      <w:bookmarkStart w:id="3261" w:name="_ETM_Q1_6513042"/>
      <w:bookmarkEnd w:id="3260"/>
      <w:bookmarkEnd w:id="3261"/>
    </w:p>
    <w:p>
      <w:pPr>
        <w:pStyle w:val="Normal"/>
        <w:rPr>
          <w:lang w:eastAsia="he-IL"/>
        </w:rPr>
      </w:pPr>
      <w:bookmarkStart w:id="3262" w:name="_ETM_Q1_6513190"/>
      <w:bookmarkStart w:id="3263" w:name="_ETM_Q1_6513153"/>
      <w:bookmarkEnd w:id="3262"/>
      <w:bookmarkEnd w:id="3263"/>
      <w:r>
        <w:rPr>
          <w:rtl w:val="true"/>
          <w:lang w:eastAsia="he-IL"/>
        </w:rPr>
        <w:t xml:space="preserve">אני אומרת </w:t>
      </w:r>
      <w:bookmarkStart w:id="3264" w:name="_ETM_Q1_6496959"/>
      <w:bookmarkEnd w:id="3264"/>
      <w:r>
        <w:rPr>
          <w:rtl w:val="true"/>
          <w:lang w:eastAsia="he-IL"/>
        </w:rPr>
        <w:t>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יש טעם לפ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א בימים של </w:t>
      </w:r>
      <w:bookmarkStart w:id="3265" w:name="_ETM_Q1_6500634"/>
      <w:bookmarkEnd w:id="3265"/>
      <w:r>
        <w:rPr>
          <w:rtl w:val="true"/>
          <w:lang w:eastAsia="he-IL"/>
        </w:rPr>
        <w:t>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א לא הי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מים כאלה </w:t>
      </w:r>
      <w:bookmarkStart w:id="3266" w:name="_ETM_Q1_6508965"/>
      <w:bookmarkEnd w:id="3266"/>
      <w:r>
        <w:rPr>
          <w:rtl w:val="true"/>
          <w:lang w:eastAsia="he-IL"/>
        </w:rPr>
        <w:t>לבוא ולהציג בלי למצ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וא מביא משהו </w:t>
      </w:r>
      <w:bookmarkStart w:id="3267" w:name="_ETM_Q1_6512009"/>
      <w:bookmarkEnd w:id="3267"/>
      <w:r>
        <w:rPr>
          <w:rtl w:val="true"/>
          <w:lang w:eastAsia="he-IL"/>
        </w:rPr>
        <w:t>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ס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מגיע לוועדה </w:t>
      </w:r>
      <w:bookmarkStart w:id="3268" w:name="_ETM_Q1_6519539"/>
      <w:bookmarkEnd w:id="3268"/>
      <w:r>
        <w:rPr>
          <w:rtl w:val="true"/>
          <w:lang w:eastAsia="he-IL"/>
        </w:rPr>
        <w:t>ואומר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אחר כך להסתכל ללוחמים </w:t>
      </w:r>
      <w:bookmarkStart w:id="3269" w:name="_ETM_Q1_6525923"/>
      <w:bookmarkEnd w:id="3269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 הביטחון והוא לא השר לענייני קואליציה</w:t>
      </w:r>
      <w:r>
        <w:rPr>
          <w:rtl w:val="true"/>
          <w:lang w:eastAsia="he-IL"/>
        </w:rPr>
        <w:t>.</w:t>
      </w:r>
      <w:bookmarkStart w:id="3270" w:name="_ETM_Q1_6535079"/>
      <w:bookmarkEnd w:id="3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השר לענייני הכיס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71" w:name="_ETM_Q1_6540079"/>
      <w:bookmarkEnd w:id="3271"/>
      <w:r>
        <w:rPr>
          <w:rtl w:val="true"/>
          <w:lang w:eastAsia="he-IL"/>
        </w:rPr>
        <w:t>ממש התאכזבתי 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שר כץ צריך לחזו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בחזרה עם כל הגורמים ולהביא עקרונות שמתאי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72" w:name="_ETM_Q1_6553545"/>
      <w:bookmarkStart w:id="3273" w:name="_ETM_Q1_6553502"/>
      <w:bookmarkStart w:id="3274" w:name="_ETM_Q1_6553545"/>
      <w:bookmarkStart w:id="3275" w:name="_ETM_Q1_6553502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גם לדבר על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בא ומביא הצעת חוק </w:t>
      </w:r>
      <w:bookmarkStart w:id="3276" w:name="_ETM_Q1_6557699"/>
      <w:bookmarkEnd w:id="3276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שהוא דיבר עם היועצת המשפטית לממשלה</w:t>
      </w:r>
      <w:r>
        <w:rPr>
          <w:rtl w:val="true"/>
          <w:lang w:eastAsia="he-IL"/>
        </w:rPr>
        <w:t xml:space="preserve">, </w:t>
      </w:r>
      <w:bookmarkStart w:id="3277" w:name="_ETM_Q1_6561480"/>
      <w:bookmarkEnd w:id="3277"/>
      <w:r>
        <w:rPr>
          <w:rtl w:val="true"/>
          <w:lang w:eastAsia="he-IL"/>
        </w:rPr>
        <w:t>דיבר עם היועצת המשפטי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עם כולם</w:t>
      </w:r>
      <w:bookmarkStart w:id="3278" w:name="_ETM_Q1_6561763"/>
      <w:bookmarkEnd w:id="32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לא מביא דברים בדרך המ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וקח </w:t>
      </w:r>
      <w:bookmarkStart w:id="3279" w:name="_ETM_Q1_6567525"/>
      <w:bookmarkEnd w:id="3279"/>
      <w:r>
        <w:rPr>
          <w:rtl w:val="true"/>
          <w:lang w:eastAsia="he-IL"/>
        </w:rPr>
        <w:t>הצעת חוק שהחילו עליה דין רציפות ואומר שהוא לא מביא</w:t>
      </w:r>
      <w:bookmarkStart w:id="3280" w:name="_ETM_Q1_6572840"/>
      <w:bookmarkEnd w:id="3280"/>
      <w:r>
        <w:rPr>
          <w:rtl w:val="true"/>
          <w:lang w:eastAsia="he-IL"/>
        </w:rPr>
        <w:t xml:space="preserve"> הצעה אלא אתם תציעו לפי העקרונ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</w:t>
      </w:r>
      <w:bookmarkStart w:id="3281" w:name="_ETM_Q1_6578320"/>
      <w:bookmarkEnd w:id="3281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ביא משהו שלגישתך הוא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כבד </w:t>
      </w:r>
      <w:bookmarkStart w:id="3282" w:name="_ETM_Q1_6583019"/>
      <w:bookmarkEnd w:id="3282"/>
      <w:r>
        <w:rPr>
          <w:rtl w:val="true"/>
          <w:lang w:eastAsia="he-IL"/>
        </w:rPr>
        <w:t>ותשב עם הגורמים הרלוונטיים ותביא הצעת חוק ממשלתית</w:t>
      </w:r>
      <w:bookmarkStart w:id="3283" w:name="_ETM_Q1_6587645"/>
      <w:bookmarkEnd w:id="3283"/>
      <w:r>
        <w:rPr>
          <w:rtl w:val="true"/>
          <w:lang w:eastAsia="he-IL"/>
        </w:rPr>
        <w:t xml:space="preserve"> ואז הוועדה תבח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לא </w:t>
      </w:r>
      <w:bookmarkStart w:id="3284" w:name="_ETM_Q1_6593051"/>
      <w:bookmarkEnd w:id="3284"/>
      <w:r>
        <w:rPr>
          <w:rtl w:val="true"/>
          <w:lang w:eastAsia="he-IL"/>
        </w:rPr>
        <w:t>מנהל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טח לא מנהלים את הנושא הכאוב ביותר והקשה ביותר במדינת ישראל</w:t>
      </w:r>
      <w:r>
        <w:rPr>
          <w:rtl w:val="true"/>
          <w:lang w:eastAsia="he-IL"/>
        </w:rPr>
        <w:t>.</w:t>
      </w:r>
      <w:bookmarkStart w:id="3285" w:name="_ETM_Q1_6603685"/>
      <w:bookmarkEnd w:id="3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ת לך אדוני שביום שבו קוברים חמישה </w:t>
      </w:r>
      <w:bookmarkStart w:id="3286" w:name="_ETM_Q1_6605703"/>
      <w:bookmarkEnd w:id="3286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 להתבייש</w:t>
      </w:r>
      <w:r>
        <w:rPr>
          <w:rtl w:val="true"/>
          <w:lang w:eastAsia="he-IL"/>
        </w:rPr>
        <w:t xml:space="preserve">. </w:t>
      </w:r>
      <w:bookmarkStart w:id="3287" w:name="_ETM_Q1_6611140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6611186"/>
      <w:bookmarkStart w:id="3289" w:name="_ETM_Q1_6611186"/>
      <w:bookmarkEnd w:id="32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ביע על חמש הסתייגויו</w:t>
      </w:r>
      <w:bookmarkStart w:id="3290" w:name="_ETM_Q1_6613803"/>
      <w:bookmarkEnd w:id="3290"/>
      <w:r>
        <w:rPr>
          <w:rtl w:val="true"/>
          <w:lang w:eastAsia="he-IL"/>
        </w:rPr>
        <w:t>ת כי עברו כמעט 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סתייגות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291" w:name="_ETM_Q1_6632649"/>
      <w:bookmarkEnd w:id="3291"/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</w:t>
      </w:r>
      <w:bookmarkStart w:id="3292" w:name="_ETM_Q1_6632398"/>
      <w:bookmarkEnd w:id="3292"/>
      <w:r>
        <w:rPr>
          <w:rtl w:val="true"/>
          <w:lang w:eastAsia="he-IL"/>
        </w:rPr>
        <w:t xml:space="preserve"> ההסתייגוי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צרים בהסתייגות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ש עתיד ועוברים כרגע לקבוצת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חמש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6659034"/>
      <w:bookmarkStart w:id="3294" w:name="_ETM_Q1_6659891"/>
      <w:bookmarkStart w:id="3295" w:name="_ETM_Q1_6659842"/>
      <w:bookmarkStart w:id="3296" w:name="_ETM_Q1_6659034"/>
      <w:bookmarkStart w:id="3297" w:name="_ETM_Q1_6659891"/>
      <w:bookmarkStart w:id="3298" w:name="_ETM_Q1_6659842"/>
      <w:bookmarkEnd w:id="3296"/>
      <w:bookmarkEnd w:id="3297"/>
      <w:bookmarkEnd w:id="32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6659433"/>
      <w:bookmarkStart w:id="3300" w:name="_ETM_Q1_6659396"/>
      <w:bookmarkEnd w:id="3299"/>
      <w:bookmarkEnd w:id="3300"/>
      <w:r>
        <w:rPr>
          <w:rtl w:val="true"/>
          <w:lang w:eastAsia="he-IL"/>
        </w:rPr>
        <w:t>הנימוק מבוסס על הבנה של שני מו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אשם ויש </w:t>
      </w:r>
      <w:bookmarkStart w:id="3301" w:name="_ETM_Q1_6686537"/>
      <w:bookmarkEnd w:id="3301"/>
      <w:r>
        <w:rPr>
          <w:rtl w:val="true"/>
          <w:lang w:eastAsia="he-IL"/>
        </w:rPr>
        <w:t>את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ם שעשה את ה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ח וכולי ולכן כאשר אנחנו מדברים </w:t>
      </w:r>
      <w:bookmarkStart w:id="3302" w:name="_ETM_Q1_6698505"/>
      <w:bookmarkEnd w:id="3302"/>
      <w:r>
        <w:rPr>
          <w:rtl w:val="true"/>
          <w:lang w:eastAsia="he-IL"/>
        </w:rPr>
        <w:t>על ה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של האשם היא אחרי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ן של האשם הו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שר אנחנו מדברים על </w:t>
      </w:r>
      <w:bookmarkStart w:id="3303" w:name="_ETM_Q1_6709412"/>
      <w:bookmarkEnd w:id="3303"/>
      <w:r>
        <w:rPr>
          <w:rtl w:val="true"/>
          <w:lang w:eastAsia="he-IL"/>
        </w:rPr>
        <w:t>ה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ושג יו</w:t>
      </w:r>
      <w:bookmarkStart w:id="3304" w:name="_ETM_Q1_6712754"/>
      <w:bookmarkEnd w:id="3304"/>
      <w:r>
        <w:rPr>
          <w:rtl w:val="true"/>
          <w:lang w:eastAsia="he-IL"/>
        </w:rPr>
        <w:t>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עש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פשרת את </w:t>
      </w:r>
      <w:bookmarkStart w:id="3305" w:name="_ETM_Q1_6715113"/>
      <w:bookmarkEnd w:id="3305"/>
      <w:r>
        <w:rPr>
          <w:rtl w:val="true"/>
          <w:lang w:eastAsia="he-IL"/>
        </w:rPr>
        <w:t>קיום ה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מ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אשר אנחנו דורשים ומטילים את </w:t>
      </w:r>
      <w:bookmarkStart w:id="3306" w:name="_ETM_Q1_6727208"/>
      <w:bookmarkEnd w:id="3306"/>
      <w:r>
        <w:rPr>
          <w:rtl w:val="true"/>
          <w:lang w:eastAsia="he-IL"/>
        </w:rPr>
        <w:t>האחריות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בכל מדי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לא</w:t>
      </w:r>
      <w:bookmarkStart w:id="3307" w:name="_ETM_Q1_6731043"/>
      <w:bookmarkEnd w:id="3307"/>
      <w:r>
        <w:rPr>
          <w:rtl w:val="true"/>
          <w:lang w:eastAsia="he-IL"/>
        </w:rPr>
        <w:t xml:space="preserve">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ישראל ולא מיוחד לממשלת ימין </w:t>
      </w:r>
      <w:bookmarkStart w:id="3308" w:name="_ETM_Q1_6734531"/>
      <w:bookmarkEnd w:id="3308"/>
      <w:r>
        <w:rPr>
          <w:rtl w:val="true"/>
          <w:lang w:eastAsia="he-IL"/>
        </w:rPr>
        <w:t xml:space="preserve">על מלא – כל ממשלה היא אחראית על </w:t>
      </w:r>
      <w:bookmarkStart w:id="3309" w:name="_ETM_Q1_6737309"/>
      <w:bookmarkEnd w:id="3309"/>
      <w:r>
        <w:rPr>
          <w:rtl w:val="true"/>
          <w:lang w:eastAsia="he-IL"/>
        </w:rPr>
        <w:t>מה שקורה בתקופ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 לעשות חב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א קרה בתקופתה של ממשלת השינוי שחברת הכנסת היקרה קארין </w:t>
      </w:r>
      <w:bookmarkStart w:id="3310" w:name="_ETM_Q1_6752455"/>
      <w:bookmarkEnd w:id="3310"/>
      <w:r>
        <w:rPr>
          <w:rtl w:val="true"/>
          <w:lang w:eastAsia="he-IL"/>
        </w:rPr>
        <w:t>הייתה שרת האנרגי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ק</w:t>
      </w:r>
      <w:bookmarkStart w:id="3311" w:name="_ETM_Q1_6755496"/>
      <w:bookmarkEnd w:id="3311"/>
      <w:r>
        <w:rPr>
          <w:rtl w:val="true"/>
          <w:lang w:eastAsia="he-IL"/>
        </w:rPr>
        <w:t>רה בתקופת ממשל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ן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וצר ובן גביר ב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מערכת הציבורית אין ספק שמי שלוקח אחריות ולא מקיים את המחויבות ואת האחריות </w:t>
      </w:r>
      <w:bookmarkStart w:id="3312" w:name="_ETM_Q1_6775434"/>
      <w:bookmarkEnd w:id="3312"/>
      <w:r>
        <w:rPr>
          <w:rtl w:val="true"/>
          <w:lang w:eastAsia="he-IL"/>
        </w:rPr>
        <w:t>שלו במובן הפוליטי הציבור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וא </w:t>
      </w:r>
      <w:bookmarkStart w:id="3313" w:name="_ETM_Q1_6782079"/>
      <w:bookmarkEnd w:id="3313"/>
      <w:r>
        <w:rPr>
          <w:rtl w:val="true"/>
          <w:lang w:eastAsia="he-IL"/>
        </w:rPr>
        <w:t>חייב לעמוד מול משפט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ן הראוי שהממשלה הזאת</w:t>
      </w:r>
      <w:bookmarkStart w:id="3314" w:name="_ETM_Q1_6788588"/>
      <w:bookmarkEnd w:id="3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כישלונ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בל בממ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יוחד הפק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נתיים לא מוכנה להודות</w:t>
      </w:r>
      <w:bookmarkStart w:id="3315" w:name="_ETM_Q1_6806143"/>
      <w:bookmarkEnd w:id="33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6813839"/>
      <w:bookmarkStart w:id="3317" w:name="_ETM_Q1_6813790"/>
      <w:bookmarkStart w:id="3318" w:name="_ETM_Q1_6813839"/>
      <w:bookmarkStart w:id="3319" w:name="_ETM_Q1_6813790"/>
      <w:bookmarkEnd w:id="3318"/>
      <w:bookmarkEnd w:id="3319"/>
    </w:p>
    <w:p>
      <w:pPr>
        <w:pStyle w:val="Normal"/>
        <w:rPr>
          <w:lang w:eastAsia="he-IL"/>
        </w:rPr>
      </w:pPr>
      <w:bookmarkStart w:id="3320" w:name="_ETM_Q1_6813954"/>
      <w:bookmarkStart w:id="3321" w:name="_ETM_Q1_6813925"/>
      <w:bookmarkEnd w:id="3320"/>
      <w:bookmarkEnd w:id="3321"/>
      <w:r>
        <w:rPr>
          <w:rtl w:val="true"/>
          <w:lang w:eastAsia="he-IL"/>
        </w:rPr>
        <w:t xml:space="preserve">יכול להיות שכמה חברים מתוך הממשלה אמרו שהם </w:t>
      </w:r>
      <w:bookmarkStart w:id="3322" w:name="_ETM_Q1_6810919"/>
      <w:bookmarkEnd w:id="3322"/>
      <w:r>
        <w:rPr>
          <w:rtl w:val="true"/>
          <w:lang w:eastAsia="he-IL"/>
        </w:rPr>
        <w:t>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ושג</w:t>
      </w:r>
      <w:bookmarkStart w:id="3323" w:name="_ETM_Q1_6812826"/>
      <w:bookmarkEnd w:id="3323"/>
      <w:r>
        <w:rPr>
          <w:rtl w:val="true"/>
          <w:lang w:eastAsia="he-IL"/>
        </w:rPr>
        <w:t xml:space="preserve"> הזה מבחינתם הוא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אני אחראי</w:t>
      </w:r>
      <w:bookmarkStart w:id="3324" w:name="_ETM_Q1_6817228"/>
      <w:bookmarkEnd w:id="3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 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תה עושה</w:t>
      </w:r>
      <w:r>
        <w:rPr>
          <w:rtl w:val="true"/>
          <w:lang w:eastAsia="he-IL"/>
        </w:rPr>
        <w:t>?</w:t>
      </w:r>
      <w:bookmarkStart w:id="3325" w:name="_ETM_Q1_6820118"/>
      <w:bookmarkEnd w:id="3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תת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אומר אני אחראי ואתה לא עושה דבר לממש את האחר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מה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6" w:name="ET_yor_579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ורמים זמן למנס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6839280"/>
      <w:bookmarkStart w:id="3328" w:name="_ETM_Q1_6838613"/>
      <w:bookmarkStart w:id="3329" w:name="_ETM_Q1_6838577"/>
      <w:bookmarkStart w:id="3330" w:name="_ETM_Q1_6839280"/>
      <w:bookmarkStart w:id="3331" w:name="_ETM_Q1_6838613"/>
      <w:bookmarkStart w:id="3332" w:name="_ETM_Q1_6838577"/>
      <w:bookmarkEnd w:id="3330"/>
      <w:bookmarkEnd w:id="3331"/>
      <w:bookmarkEnd w:id="3332"/>
    </w:p>
    <w:p>
      <w:pPr>
        <w:pStyle w:val="Style14"/>
        <w:keepNext w:val="true"/>
        <w:rPr/>
      </w:pPr>
      <w:bookmarkStart w:id="3333" w:name="ET_speaker_61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6839474"/>
      <w:bookmarkStart w:id="3335" w:name="_ETM_Q1_6839456"/>
      <w:bookmarkEnd w:id="3334"/>
      <w:bookmarkEnd w:id="33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6838975"/>
      <w:bookmarkStart w:id="3337" w:name="_ETM_Q1_6840135"/>
      <w:bookmarkStart w:id="3338" w:name="_ETM_Q1_6840104"/>
      <w:bookmarkStart w:id="3339" w:name="_ETM_Q1_6838975"/>
      <w:bookmarkStart w:id="3340" w:name="_ETM_Q1_6840135"/>
      <w:bookmarkStart w:id="3341" w:name="_ETM_Q1_6840104"/>
      <w:bookmarkEnd w:id="3339"/>
      <w:bookmarkEnd w:id="3340"/>
      <w:bookmarkEnd w:id="3341"/>
    </w:p>
    <w:p>
      <w:pPr>
        <w:pStyle w:val="Style14"/>
        <w:keepNext w:val="true"/>
        <w:rPr/>
      </w:pPr>
      <w:bookmarkStart w:id="3342" w:name="ET_speaker_579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6839247"/>
      <w:bookmarkStart w:id="3344" w:name="_ETM_Q1_6839208"/>
      <w:bookmarkEnd w:id="3343"/>
      <w:bookmarkEnd w:id="334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טה כי אני צריך לדעת ולתכ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6852384"/>
      <w:bookmarkStart w:id="3346" w:name="_ETM_Q1_6853252"/>
      <w:bookmarkStart w:id="3347" w:name="_ETM_Q1_6853213"/>
      <w:bookmarkStart w:id="3348" w:name="_ETM_Q1_6852384"/>
      <w:bookmarkStart w:id="3349" w:name="_ETM_Q1_6853252"/>
      <w:bookmarkStart w:id="3350" w:name="_ETM_Q1_6853213"/>
      <w:bookmarkEnd w:id="3348"/>
      <w:bookmarkEnd w:id="3349"/>
      <w:bookmarkEnd w:id="3350"/>
    </w:p>
    <w:p>
      <w:pPr>
        <w:pStyle w:val="Style31"/>
        <w:keepNext w:val="true"/>
        <w:rPr/>
      </w:pPr>
      <w:bookmarkStart w:id="3351" w:name="ET_yor_579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6852651"/>
      <w:bookmarkStart w:id="3353" w:name="_ETM_Q1_6852613"/>
      <w:bookmarkEnd w:id="3352"/>
      <w:bookmarkEnd w:id="3353"/>
      <w:r>
        <w:rPr>
          <w:rtl w:val="true"/>
          <w:lang w:eastAsia="he-IL"/>
        </w:rPr>
        <w:t>אתה נימקת חמש הסתייגויות שלכם במשך שתי דקות ו</w:t>
      </w:r>
      <w:r>
        <w:rPr>
          <w:rtl w:val="true"/>
          <w:lang w:eastAsia="he-IL"/>
        </w:rPr>
        <w:t>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6856467"/>
      <w:bookmarkStart w:id="3355" w:name="_ETM_Q1_6856424"/>
      <w:bookmarkStart w:id="3356" w:name="_ETM_Q1_6856467"/>
      <w:bookmarkStart w:id="3357" w:name="_ETM_Q1_6856424"/>
      <w:bookmarkEnd w:id="3356"/>
      <w:bookmarkEnd w:id="3357"/>
    </w:p>
    <w:p>
      <w:pPr>
        <w:pStyle w:val="Style14"/>
        <w:keepNext w:val="true"/>
        <w:rPr/>
      </w:pPr>
      <w:bookmarkStart w:id="3358" w:name="ET_speaker_579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רק חמש 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6854608"/>
      <w:bookmarkStart w:id="3360" w:name="_ETM_Q1_6853476"/>
      <w:bookmarkStart w:id="3361" w:name="_ETM_Q1_6853433"/>
      <w:bookmarkStart w:id="3362" w:name="_ETM_Q1_6854608"/>
      <w:bookmarkStart w:id="3363" w:name="_ETM_Q1_6853476"/>
      <w:bookmarkStart w:id="3364" w:name="_ETM_Q1_6853433"/>
      <w:bookmarkEnd w:id="3362"/>
      <w:bookmarkEnd w:id="3363"/>
      <w:bookmarkEnd w:id="3364"/>
    </w:p>
    <w:p>
      <w:pPr>
        <w:pStyle w:val="Style31"/>
        <w:keepNext w:val="true"/>
        <w:rPr/>
      </w:pPr>
      <w:bookmarkStart w:id="3365" w:name="ET_yor_579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6854874"/>
      <w:bookmarkStart w:id="3367" w:name="_ETM_Q1_6854838"/>
      <w:bookmarkEnd w:id="3366"/>
      <w:bookmarkEnd w:id="33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לגת העבודה תורמת לך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6866153"/>
      <w:bookmarkStart w:id="3369" w:name="_ETM_Q1_6866116"/>
      <w:bookmarkStart w:id="3370" w:name="_ETM_Q1_6866153"/>
      <w:bookmarkStart w:id="3371" w:name="_ETM_Q1_6866116"/>
      <w:bookmarkEnd w:id="3370"/>
      <w:bookmarkEnd w:id="3371"/>
    </w:p>
    <w:p>
      <w:pPr>
        <w:pStyle w:val="Style14"/>
        <w:keepNext w:val="true"/>
        <w:rPr/>
      </w:pPr>
      <w:bookmarkStart w:id="3372" w:name="ET_speaker_579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</w:t>
      </w:r>
      <w:bookmarkStart w:id="3373" w:name="_ETM_Q1_6866257"/>
      <w:bookmarkEnd w:id="33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אומרים שאתם אחראים</w:t>
      </w:r>
      <w:r>
        <w:rPr>
          <w:rtl w:val="true"/>
          <w:lang w:eastAsia="he-IL"/>
        </w:rPr>
        <w:t>,</w:t>
      </w:r>
      <w:bookmarkStart w:id="3374" w:name="_ETM_Q1_6867958"/>
      <w:bookmarkEnd w:id="3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בדל בין לתת את האשמה למשל על חברי הממשלה</w:t>
      </w:r>
      <w:bookmarkStart w:id="3375" w:name="_ETM_Q1_6875306"/>
      <w:bookmarkEnd w:id="3375"/>
      <w:r>
        <w:rPr>
          <w:rtl w:val="true"/>
          <w:lang w:eastAsia="he-IL"/>
        </w:rPr>
        <w:t xml:space="preserve"> או הקואליציה ולהגיד שאתם אחראים ותעמדו מול דין </w:t>
      </w:r>
      <w:bookmarkStart w:id="3376" w:name="_ETM_Q1_6876668"/>
      <w:bookmarkEnd w:id="3376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עשות שבית המשפט של המערכת הפוליטית הוא </w:t>
      </w:r>
      <w:bookmarkStart w:id="3377" w:name="_ETM_Q1_6884491"/>
      <w:bookmarkEnd w:id="337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ן הראוי שהממשלה הזאת מזמן הייתה מפסיקה </w:t>
      </w:r>
      <w:bookmarkStart w:id="3378" w:name="_ETM_Q1_6890150"/>
      <w:bookmarkEnd w:id="3378"/>
      <w:r>
        <w:rPr>
          <w:rtl w:val="true"/>
          <w:lang w:eastAsia="he-IL"/>
        </w:rPr>
        <w:t>את המלחמה ומחזירה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כמה וכמה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מוד מול בית המשפט הציבורי כדי לתת את </w:t>
      </w:r>
      <w:bookmarkStart w:id="3379" w:name="_ETM_Q1_6899652"/>
      <w:bookmarkEnd w:id="3379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א יחליט להחזיר אתכם ואז יש </w:t>
      </w:r>
      <w:bookmarkStart w:id="3380" w:name="_ETM_Q1_6901566"/>
      <w:bookmarkEnd w:id="3380"/>
      <w:r>
        <w:rPr>
          <w:rtl w:val="true"/>
          <w:lang w:eastAsia="he-IL"/>
        </w:rPr>
        <w:t>לכם לגיטימציה חדשה ואתם יכולים להגיד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</w:t>
      </w:r>
      <w:bookmarkStart w:id="3381" w:name="_ETM_Q1_6907963"/>
      <w:bookmarkEnd w:id="3381"/>
      <w:r>
        <w:rPr>
          <w:rtl w:val="true"/>
          <w:lang w:eastAsia="he-IL"/>
        </w:rPr>
        <w:t>בחר בנו ואנחנו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ציבור גזר את דינכם</w:t>
      </w:r>
      <w:bookmarkStart w:id="3382" w:name="_ETM_Q1_6913782"/>
      <w:bookmarkEnd w:id="3382"/>
      <w:r>
        <w:rPr>
          <w:rtl w:val="true"/>
          <w:lang w:eastAsia="he-IL"/>
        </w:rPr>
        <w:t xml:space="preserve"> שאתם אחראים ולא ראויים לנהל את המדינה ולהנהיג את הממשלה</w:t>
      </w:r>
      <w:bookmarkStart w:id="3383" w:name="_ETM_Q1_6918516"/>
      <w:bookmarkEnd w:id="3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הגזרה הדמוקרטי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6930115"/>
      <w:bookmarkStart w:id="3385" w:name="_ETM_Q1_6930075"/>
      <w:bookmarkStart w:id="3386" w:name="_ETM_Q1_6930115"/>
      <w:bookmarkStart w:id="3387" w:name="_ETM_Q1_6930075"/>
      <w:bookmarkEnd w:id="3386"/>
      <w:bookmarkEnd w:id="3387"/>
    </w:p>
    <w:p>
      <w:pPr>
        <w:pStyle w:val="Normal"/>
        <w:rPr>
          <w:lang w:eastAsia="he-IL"/>
        </w:rPr>
      </w:pPr>
      <w:bookmarkStart w:id="3388" w:name="_ETM_Q1_6930239"/>
      <w:bookmarkStart w:id="3389" w:name="_ETM_Q1_6930203"/>
      <w:bookmarkEnd w:id="3388"/>
      <w:bookmarkEnd w:id="3389"/>
      <w:r>
        <w:rPr>
          <w:rtl w:val="true"/>
          <w:lang w:eastAsia="he-IL"/>
        </w:rPr>
        <w:t xml:space="preserve">זה </w:t>
      </w:r>
      <w:bookmarkStart w:id="3390" w:name="_ETM_Q1_6930588"/>
      <w:bookmarkEnd w:id="3390"/>
      <w:r>
        <w:rPr>
          <w:rtl w:val="true"/>
          <w:lang w:eastAsia="he-IL"/>
        </w:rPr>
        <w:t xml:space="preserve">בנושא של אשמה ואחריות אבל למעשה מהיכן בא המושג </w:t>
      </w:r>
      <w:bookmarkStart w:id="3391" w:name="_ETM_Q1_6934673"/>
      <w:bookmarkEnd w:id="3391"/>
      <w:r>
        <w:rPr>
          <w:rtl w:val="true"/>
          <w:lang w:eastAsia="he-IL"/>
        </w:rPr>
        <w:t>הזה של אחריות ומהיכן המשמעות של האחריות הזאת</w:t>
      </w:r>
      <w:r>
        <w:rPr>
          <w:rtl w:val="true"/>
          <w:lang w:eastAsia="he-IL"/>
        </w:rPr>
        <w:t xml:space="preserve">? </w:t>
      </w:r>
      <w:bookmarkStart w:id="3392" w:name="_ETM_Q1_6940376"/>
      <w:bookmarkEnd w:id="3392"/>
      <w:r>
        <w:rPr>
          <w:rtl w:val="true"/>
          <w:lang w:eastAsia="he-IL"/>
        </w:rPr>
        <w:t>לדעתי אם אין לך ביקור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ורת על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עומד מול הראי ואומר איפה </w:t>
      </w:r>
      <w:bookmarkStart w:id="3393" w:name="_ETM_Q1_6954910"/>
      <w:bookmarkEnd w:id="3393"/>
      <w:r>
        <w:rPr>
          <w:rtl w:val="true"/>
          <w:lang w:eastAsia="he-IL"/>
        </w:rPr>
        <w:t>טעיתי ומודה בטעות שלך ומודה שנכ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ד השני הוא שלמעשה אתה אומר שט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את</w:t>
      </w:r>
      <w:r>
        <w:rPr>
          <w:rtl w:val="true"/>
          <w:lang w:eastAsia="he-IL"/>
        </w:rPr>
        <w:t xml:space="preserve">, </w:t>
      </w:r>
      <w:bookmarkStart w:id="3394" w:name="_ETM_Q1_6967200"/>
      <w:bookmarkEnd w:id="3394"/>
      <w:r>
        <w:rPr>
          <w:rtl w:val="true"/>
          <w:lang w:eastAsia="he-IL"/>
        </w:rPr>
        <w:t>נכשלת וכולי ולוקח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אחריות הזאת מבוססת </w:t>
      </w:r>
      <w:bookmarkStart w:id="3395" w:name="_ETM_Q1_6976304"/>
      <w:bookmarkEnd w:id="3395"/>
      <w:r>
        <w:rPr>
          <w:rtl w:val="true"/>
          <w:lang w:eastAsia="he-IL"/>
        </w:rPr>
        <w:t>על ביקור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ה</w:t>
      </w:r>
      <w:bookmarkStart w:id="3396" w:name="_ETM_Q1_6983864"/>
      <w:bookmarkEnd w:id="3396"/>
      <w:r>
        <w:rPr>
          <w:rtl w:val="true"/>
          <w:lang w:eastAsia="he-IL"/>
        </w:rPr>
        <w:t xml:space="preserve"> ממקום של ביקורת עצמית ואז אתה לוקח אחריות ומקבל החלטות ומתפטר מכהונתך 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תן לציבור</w:t>
      </w:r>
      <w:bookmarkStart w:id="3397" w:name="_ETM_Q1_6996350"/>
      <w:bookmarkEnd w:id="3397"/>
      <w:r>
        <w:rPr>
          <w:rtl w:val="true"/>
          <w:lang w:eastAsia="he-IL"/>
        </w:rPr>
        <w:t xml:space="preserve"> או לנציגים אחרים של הציבור בכנסת להמשיך את הדרך ולהוביל </w:t>
      </w:r>
      <w:bookmarkStart w:id="3398" w:name="_ETM_Q1_7003317"/>
      <w:bookmarkEnd w:id="3398"/>
      <w:r>
        <w:rPr>
          <w:rtl w:val="true"/>
          <w:lang w:eastAsia="he-IL"/>
        </w:rPr>
        <w:t>את הממשלה</w:t>
      </w:r>
      <w:r>
        <w:rPr>
          <w:rtl w:val="true"/>
          <w:lang w:eastAsia="he-IL"/>
        </w:rPr>
        <w:t>.</w:t>
      </w:r>
      <w:bookmarkStart w:id="3399" w:name="_ETM_Q1_7007621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7007676"/>
      <w:bookmarkStart w:id="3401" w:name="_ETM_Q1_7007676"/>
      <w:bookmarkEnd w:id="3401"/>
    </w:p>
    <w:p>
      <w:pPr>
        <w:pStyle w:val="Style31"/>
        <w:keepNext w:val="true"/>
        <w:rPr/>
      </w:pPr>
      <w:bookmarkStart w:id="3402" w:name="ET_yor_579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2"/>
    </w:p>
    <w:p>
      <w:pPr>
        <w:pStyle w:val="Normal"/>
        <w:ind w:hanging="0"/>
        <w:rPr>
          <w:lang w:eastAsia="he-IL"/>
        </w:rPr>
      </w:pPr>
      <w:bookmarkStart w:id="3403" w:name="_ETM_Q1_6832952"/>
      <w:bookmarkStart w:id="3404" w:name="_ETM_Q1_6832909"/>
      <w:bookmarkEnd w:id="3403"/>
      <w:bookmarkEnd w:id="3404"/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</w:t>
      </w:r>
      <w:bookmarkStart w:id="3405" w:name="_ETM_Q1_7007532"/>
      <w:bookmarkEnd w:id="3405"/>
      <w:r>
        <w:rPr>
          <w:rtl w:val="true"/>
          <w:lang w:eastAsia="he-IL"/>
        </w:rPr>
        <w:t>להצביע על כל ההסתייגויות ביחד או 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06" w:name="_ETM_Q1_7004968"/>
      <w:bookmarkStart w:id="3407" w:name="_ETM_Q1_7004876"/>
      <w:bookmarkStart w:id="3408" w:name="_ETM_Q1_7004840"/>
      <w:bookmarkStart w:id="3409" w:name="_ETM_Q1_7004968"/>
      <w:bookmarkStart w:id="3410" w:name="_ETM_Q1_7004876"/>
      <w:bookmarkStart w:id="3411" w:name="_ETM_Q1_7004840"/>
      <w:bookmarkEnd w:id="3409"/>
      <w:bookmarkEnd w:id="3410"/>
      <w:bookmarkEnd w:id="3411"/>
    </w:p>
    <w:p>
      <w:pPr>
        <w:pStyle w:val="Style14"/>
        <w:keepNext w:val="true"/>
        <w:rPr/>
      </w:pPr>
      <w:bookmarkStart w:id="3412" w:name="ET_speaker_579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7005319"/>
      <w:bookmarkStart w:id="3414" w:name="_ETM_Q1_7005280"/>
      <w:bookmarkEnd w:id="3413"/>
      <w:bookmarkEnd w:id="3414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7012197"/>
      <w:bookmarkStart w:id="3416" w:name="_ETM_Q1_7011335"/>
      <w:bookmarkStart w:id="3417" w:name="_ETM_Q1_7011293"/>
      <w:bookmarkStart w:id="3418" w:name="_ETM_Q1_7012197"/>
      <w:bookmarkStart w:id="3419" w:name="_ETM_Q1_7011335"/>
      <w:bookmarkStart w:id="3420" w:name="_ETM_Q1_7011293"/>
      <w:bookmarkEnd w:id="3418"/>
      <w:bookmarkEnd w:id="3419"/>
      <w:bookmarkEnd w:id="3420"/>
    </w:p>
    <w:p>
      <w:pPr>
        <w:pStyle w:val="Style31"/>
        <w:keepNext w:val="true"/>
        <w:rPr/>
      </w:pPr>
      <w:bookmarkStart w:id="3421" w:name="ET_yo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7012511"/>
      <w:bookmarkStart w:id="3423" w:name="_ETM_Q1_7012476"/>
      <w:bookmarkEnd w:id="3422"/>
      <w:bookmarkEnd w:id="3423"/>
      <w:r>
        <w:rPr>
          <w:rtl w:val="true"/>
          <w:lang w:eastAsia="he-IL"/>
        </w:rPr>
        <w:t>הסתייגות של קבוצת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קבלת ההסתייגות</w:t>
      </w:r>
      <w:bookmarkStart w:id="3424" w:name="_ETM_Q1_7013278"/>
      <w:bookmarkEnd w:id="3424"/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3425" w:name="_ETM_Q1_7018586"/>
      <w:bookmarkEnd w:id="3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7009076"/>
      <w:bookmarkStart w:id="3427" w:name="_ETM_Q1_7009039"/>
      <w:bookmarkStart w:id="3428" w:name="_ETM_Q1_7009076"/>
      <w:bookmarkStart w:id="3429" w:name="_ETM_Q1_7009039"/>
      <w:bookmarkEnd w:id="3428"/>
      <w:bookmarkEnd w:id="3429"/>
    </w:p>
    <w:p>
      <w:pPr>
        <w:pStyle w:val="Style25"/>
        <w:keepNext w:val="true"/>
        <w:rPr>
          <w:lang w:eastAsia="he-IL"/>
        </w:rPr>
      </w:pPr>
      <w:bookmarkStart w:id="3430" w:name="_ETM_Q1_7010155"/>
      <w:bookmarkStart w:id="3431" w:name="_ETM_Q1_7010118"/>
      <w:bookmarkEnd w:id="3430"/>
      <w:bookmarkEnd w:id="34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7010960"/>
      <w:bookmarkStart w:id="3433" w:name="_ETM_Q1_7009180"/>
      <w:bookmarkStart w:id="3434" w:name="_ETM_Q1_7009144"/>
      <w:bookmarkStart w:id="3435" w:name="_ETM_Q1_7010960"/>
      <w:bookmarkStart w:id="3436" w:name="_ETM_Q1_7009180"/>
      <w:bookmarkStart w:id="3437" w:name="_ETM_Q1_7009144"/>
      <w:bookmarkEnd w:id="3435"/>
      <w:bookmarkEnd w:id="3436"/>
      <w:bookmarkEnd w:id="3437"/>
    </w:p>
    <w:p>
      <w:pPr>
        <w:pStyle w:val="Style31"/>
        <w:keepNext w:val="true"/>
        <w:rPr/>
      </w:pPr>
      <w:bookmarkStart w:id="3438" w:name="ET_yo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7011209"/>
      <w:bookmarkStart w:id="3440" w:name="_ETM_Q1_7011173"/>
      <w:bookmarkEnd w:id="3439"/>
      <w:bookmarkEnd w:id="3440"/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7025335"/>
      <w:bookmarkStart w:id="3442" w:name="_ETM_Q1_7025297"/>
      <w:bookmarkStart w:id="3443" w:name="_ETM_Q1_7025335"/>
      <w:bookmarkStart w:id="3444" w:name="_ETM_Q1_7025297"/>
      <w:bookmarkEnd w:id="3443"/>
      <w:bookmarkEnd w:id="3444"/>
    </w:p>
    <w:p>
      <w:pPr>
        <w:pStyle w:val="Normal"/>
        <w:rPr>
          <w:lang w:eastAsia="he-IL"/>
        </w:rPr>
      </w:pPr>
      <w:bookmarkStart w:id="3445" w:name="_ETM_Q1_7025449"/>
      <w:bookmarkStart w:id="3446" w:name="_ETM_Q1_7025415"/>
      <w:bookmarkEnd w:id="3445"/>
      <w:bookmarkEnd w:id="3446"/>
      <w:r>
        <w:rPr>
          <w:rtl w:val="true"/>
          <w:lang w:eastAsia="he-IL"/>
        </w:rPr>
        <w:t xml:space="preserve">מי בעד קבלת </w:t>
      </w:r>
      <w:bookmarkStart w:id="3447" w:name="_ETM_Q1_7025438"/>
      <w:bookmarkEnd w:id="344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7025604"/>
      <w:bookmarkStart w:id="3449" w:name="_ETM_Q1_7025568"/>
      <w:bookmarkStart w:id="3450" w:name="_ETM_Q1_7025604"/>
      <w:bookmarkStart w:id="3451" w:name="_ETM_Q1_7025568"/>
      <w:bookmarkEnd w:id="3450"/>
      <w:bookmarkEnd w:id="3451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2" w:name="ET_yor_5797_303"/>
      <w:bookmarkStart w:id="3453" w:name="_ETM_Q1_7034715"/>
      <w:bookmarkStart w:id="3454" w:name="_ETM_Q1_7034680"/>
      <w:bookmarkEnd w:id="3453"/>
      <w:bookmarkEnd w:id="3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7031900"/>
      <w:bookmarkStart w:id="3456" w:name="_ETM_Q1_7031860"/>
      <w:bookmarkStart w:id="3457" w:name="_ETM_Q1_7031900"/>
      <w:bookmarkStart w:id="3458" w:name="_ETM_Q1_7031860"/>
      <w:bookmarkEnd w:id="3457"/>
      <w:bookmarkEnd w:id="3458"/>
    </w:p>
    <w:p>
      <w:pPr>
        <w:pStyle w:val="Normal"/>
        <w:rPr>
          <w:lang w:eastAsia="he-IL"/>
        </w:rPr>
      </w:pPr>
      <w:bookmarkStart w:id="3459" w:name="_ETM_Q1_7032394"/>
      <w:bookmarkStart w:id="3460" w:name="_ETM_Q1_7032359"/>
      <w:bookmarkEnd w:id="3459"/>
      <w:bookmarkEnd w:id="3460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3461" w:name="_ETM_Q1_7028102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7028137"/>
      <w:bookmarkStart w:id="3463" w:name="_ETM_Q1_7028137"/>
      <w:bookmarkEnd w:id="3463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4" w:name="ET_yor_579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7030745"/>
      <w:bookmarkEnd w:id="3465"/>
      <w:r>
        <w:rPr>
          <w:rtl w:val="true"/>
          <w:lang w:eastAsia="he-IL"/>
        </w:rPr>
        <w:t>ה</w:t>
      </w:r>
      <w:bookmarkStart w:id="3466" w:name="_ETM_Q1_7030785"/>
      <w:bookmarkEnd w:id="3466"/>
      <w:r>
        <w:rPr>
          <w:rtl w:val="true"/>
          <w:lang w:eastAsia="he-IL"/>
        </w:rPr>
        <w:t xml:space="preserve">הסתייגות </w:t>
      </w:r>
      <w:bookmarkStart w:id="3467" w:name="_ETM_Q1_7029324"/>
      <w:bookmarkEnd w:id="3467"/>
      <w:r>
        <w:rPr>
          <w:rtl w:val="true"/>
          <w:lang w:eastAsia="he-IL"/>
        </w:rPr>
        <w:t>לא התקבלה</w:t>
      </w:r>
      <w:r>
        <w:rPr>
          <w:rtl w:val="true"/>
          <w:lang w:eastAsia="he-IL"/>
        </w:rPr>
        <w:t>.</w:t>
      </w:r>
      <w:bookmarkStart w:id="3468" w:name="_ETM_Q1_7033554"/>
      <w:bookmarkEnd w:id="3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7033587"/>
      <w:bookmarkStart w:id="3470" w:name="_ETM_Q1_7033587"/>
      <w:bookmarkEnd w:id="3470"/>
    </w:p>
    <w:p>
      <w:pPr>
        <w:pStyle w:val="Normal"/>
        <w:rPr>
          <w:lang w:eastAsia="he-IL"/>
        </w:rPr>
      </w:pPr>
      <w:bookmarkStart w:id="3471" w:name="_ETM_Q1_7033729"/>
      <w:bookmarkStart w:id="3472" w:name="_ETM_Q1_7033690"/>
      <w:bookmarkEnd w:id="3471"/>
      <w:bookmarkEnd w:id="3472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473" w:name="_ETM_Q1_7047961"/>
      <w:bookmarkStart w:id="3474" w:name="_ETM_Q1_7047917"/>
      <w:bookmarkEnd w:id="3473"/>
      <w:bookmarkEnd w:id="3474"/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7029674"/>
      <w:bookmarkStart w:id="3476" w:name="_ETM_Q1_7029638"/>
      <w:bookmarkStart w:id="3477" w:name="_ETM_Q1_7029674"/>
      <w:bookmarkStart w:id="3478" w:name="_ETM_Q1_7029638"/>
      <w:bookmarkEnd w:id="3477"/>
      <w:bookmarkEnd w:id="347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79" w:name="ET_yor_579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7032512"/>
      <w:bookmarkStart w:id="3481" w:name="_ETM_Q1_7032512"/>
      <w:bookmarkEnd w:id="34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7032805"/>
      <w:bookmarkStart w:id="3483" w:name="_ETM_Q1_7032771"/>
      <w:bookmarkEnd w:id="3482"/>
      <w:bookmarkEnd w:id="3483"/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7062404"/>
      <w:bookmarkStart w:id="3485" w:name="_ETM_Q1_7062404"/>
      <w:bookmarkEnd w:id="3485"/>
    </w:p>
    <w:p>
      <w:pPr>
        <w:pStyle w:val="Style14"/>
        <w:keepNext w:val="true"/>
        <w:rPr/>
      </w:pPr>
      <w:bookmarkStart w:id="3486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7062726"/>
      <w:bookmarkStart w:id="3488" w:name="_ETM_Q1_7062689"/>
      <w:bookmarkEnd w:id="3487"/>
      <w:bookmarkEnd w:id="348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7062566"/>
      <w:bookmarkStart w:id="3490" w:name="_ETM_Q1_7062525"/>
      <w:bookmarkStart w:id="3491" w:name="_ETM_Q1_7062566"/>
      <w:bookmarkStart w:id="3492" w:name="_ETM_Q1_7062525"/>
      <w:bookmarkEnd w:id="3491"/>
      <w:bookmarkEnd w:id="34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צביעים על שש </w:t>
      </w:r>
      <w:bookmarkStart w:id="3493" w:name="_ETM_Q1_7067377"/>
      <w:bookmarkEnd w:id="3493"/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הסתייגות מספר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494" w:name="_ETM_Q1_7069240"/>
      <w:bookmarkEnd w:id="3494"/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7075806"/>
      <w:bookmarkStart w:id="3496" w:name="_ETM_Q1_7075806"/>
      <w:bookmarkEnd w:id="3496"/>
    </w:p>
    <w:p>
      <w:pPr>
        <w:pStyle w:val="Style31"/>
        <w:keepNext w:val="true"/>
        <w:rPr/>
      </w:pPr>
      <w:bookmarkStart w:id="3497" w:name="ET_yor_579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7076050"/>
      <w:bookmarkStart w:id="3499" w:name="_ETM_Q1_7076021"/>
      <w:bookmarkEnd w:id="3498"/>
      <w:bookmarkEnd w:id="3499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500" w:name="_ETM_Q1_7073746"/>
      <w:bookmarkEnd w:id="350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3501" w:name="_ETM_Q1_7072023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7072055"/>
      <w:bookmarkStart w:id="3503" w:name="_ETM_Q1_7072055"/>
      <w:bookmarkEnd w:id="3503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04" w:name="ET_yor_579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13</w:t>
      </w:r>
      <w:r>
        <w:rPr>
          <w:rtl w:val="true"/>
          <w:lang w:eastAsia="he-IL"/>
        </w:rPr>
        <w:t>?</w:t>
      </w:r>
      <w:bookmarkStart w:id="3505" w:name="_ETM_Q1_7077014"/>
      <w:bookmarkEnd w:id="3505"/>
      <w:r>
        <w:rPr>
          <w:rtl w:val="true"/>
          <w:lang w:eastAsia="he-IL"/>
        </w:rPr>
        <w:t xml:space="preserve"> </w:t>
      </w:r>
      <w:r>
        <w:rPr>
          <w:lang w:eastAsia="he-IL"/>
        </w:rPr>
        <w:t>45</w:t>
      </w:r>
      <w:r>
        <w:rPr>
          <w:rtl w:val="true"/>
          <w:lang w:eastAsia="he-IL"/>
        </w:rPr>
        <w:t>.</w:t>
      </w:r>
      <w:bookmarkStart w:id="3506" w:name="_ETM_Q1_7091814"/>
      <w:bookmarkEnd w:id="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bookmarkStart w:id="3507" w:name="_ETM_Q1_7086908"/>
      <w:bookmarkStart w:id="3508" w:name="_ETM_Q1_7086877"/>
      <w:bookmarkEnd w:id="3507"/>
      <w:bookmarkEnd w:id="35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7085522"/>
      <w:bookmarkStart w:id="3510" w:name="_ETM_Q1_7085480"/>
      <w:bookmarkStart w:id="3511" w:name="_ETM_Q1_7085522"/>
      <w:bookmarkStart w:id="3512" w:name="_ETM_Q1_7085480"/>
      <w:bookmarkEnd w:id="3511"/>
      <w:bookmarkEnd w:id="3512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7081919"/>
      <w:bookmarkStart w:id="3514" w:name="_ETM_Q1_7081919"/>
      <w:bookmarkEnd w:id="3514"/>
    </w:p>
    <w:p>
      <w:pPr>
        <w:pStyle w:val="Style31"/>
        <w:keepNext w:val="true"/>
        <w:rPr/>
      </w:pPr>
      <w:bookmarkStart w:id="3515" w:name="ET_yor_579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7082099"/>
      <w:bookmarkStart w:id="3517" w:name="_ETM_Q1_7082084"/>
      <w:bookmarkEnd w:id="3516"/>
      <w:bookmarkEnd w:id="3517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1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7080262"/>
      <w:bookmarkStart w:id="3519" w:name="_ETM_Q1_7080222"/>
      <w:bookmarkStart w:id="3520" w:name="_ETM_Q1_7080262"/>
      <w:bookmarkStart w:id="3521" w:name="_ETM_Q1_7080222"/>
      <w:bookmarkEnd w:id="3520"/>
      <w:bookmarkEnd w:id="3521"/>
    </w:p>
    <w:p>
      <w:pPr>
        <w:pStyle w:val="Style25"/>
        <w:keepNext w:val="true"/>
        <w:rPr>
          <w:lang w:eastAsia="he-IL"/>
        </w:rPr>
      </w:pPr>
      <w:bookmarkStart w:id="3522" w:name="_ETM_Q1_7082382"/>
      <w:bookmarkStart w:id="3523" w:name="_ETM_Q1_7082349"/>
      <w:bookmarkEnd w:id="3522"/>
      <w:bookmarkEnd w:id="352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24" w:name="ET_yo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5" w:name="ET_speaker_506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26" w:name="ET_yo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7081897"/>
      <w:bookmarkStart w:id="3528" w:name="_ETM_Q1_7081864"/>
      <w:bookmarkStart w:id="3529" w:name="_ETM_Q1_7081779"/>
      <w:bookmarkStart w:id="3530" w:name="_ETM_Q1_7081744"/>
      <w:bookmarkEnd w:id="3527"/>
      <w:bookmarkEnd w:id="3528"/>
      <w:bookmarkEnd w:id="3529"/>
      <w:bookmarkEnd w:id="3530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? </w:t>
      </w:r>
      <w:bookmarkStart w:id="3531" w:name="_ETM_Q1_7082280"/>
      <w:bookmarkEnd w:id="3531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7086090"/>
      <w:bookmarkStart w:id="3533" w:name="_ETM_Q1_7086051"/>
      <w:bookmarkStart w:id="3534" w:name="_ETM_Q1_7086090"/>
      <w:bookmarkStart w:id="3535" w:name="_ETM_Q1_7086051"/>
      <w:bookmarkEnd w:id="3534"/>
      <w:bookmarkEnd w:id="3535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7111672"/>
      <w:bookmarkStart w:id="3537" w:name="_ETM_Q1_7111634"/>
      <w:bookmarkStart w:id="3538" w:name="_ETM_Q1_7111672"/>
      <w:bookmarkStart w:id="3539" w:name="_ETM_Q1_7111634"/>
      <w:bookmarkEnd w:id="3538"/>
      <w:bookmarkEnd w:id="3539"/>
    </w:p>
    <w:p>
      <w:pPr>
        <w:pStyle w:val="Style31"/>
        <w:keepNext w:val="true"/>
        <w:rPr/>
      </w:pPr>
      <w:bookmarkStart w:id="3540" w:name="ET_yor_579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3541" w:name="_ETM_Q1_7112436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7112472"/>
      <w:bookmarkStart w:id="3543" w:name="_ETM_Q1_7112472"/>
      <w:bookmarkEnd w:id="3543"/>
    </w:p>
    <w:p>
      <w:pPr>
        <w:pStyle w:val="Normal"/>
        <w:rPr>
          <w:lang w:eastAsia="he-IL"/>
        </w:rPr>
      </w:pPr>
      <w:bookmarkStart w:id="3544" w:name="_ETM_Q1_7112583"/>
      <w:bookmarkStart w:id="3545" w:name="_ETM_Q1_7112548"/>
      <w:bookmarkEnd w:id="3544"/>
      <w:bookmarkEnd w:id="3545"/>
      <w:r>
        <w:rPr>
          <w:rtl w:val="true"/>
          <w:lang w:eastAsia="he-IL"/>
        </w:rPr>
        <w:t>מי בעד קבלת הסתייגות מספר</w:t>
      </w:r>
      <w:bookmarkStart w:id="3546" w:name="_ETM_Q1_7112525"/>
      <w:bookmarkEnd w:id="3546"/>
      <w:r>
        <w:rPr>
          <w:rtl w:val="true"/>
          <w:lang w:eastAsia="he-IL"/>
        </w:rPr>
        <w:t xml:space="preserve"> 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3547" w:name="_ETM_Q1_7117550"/>
      <w:bookmarkStart w:id="3548" w:name="_ETM_Q1_7117510"/>
      <w:bookmarkEnd w:id="3547"/>
      <w:bookmarkEnd w:id="35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49" w:name="_ETM_Q1_7025360"/>
      <w:bookmarkStart w:id="3550" w:name="_ETM_Q1_7025327"/>
      <w:bookmarkStart w:id="3551" w:name="_ETM_Q1_7025360"/>
      <w:bookmarkStart w:id="3552" w:name="_ETM_Q1_7025327"/>
      <w:bookmarkEnd w:id="3551"/>
      <w:bookmarkEnd w:id="3552"/>
    </w:p>
    <w:p>
      <w:pPr>
        <w:pStyle w:val="Style31"/>
        <w:keepNext w:val="true"/>
        <w:rPr/>
      </w:pPr>
      <w:bookmarkStart w:id="3553" w:name="ET_yor_579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7117988"/>
      <w:bookmarkStart w:id="3555" w:name="_ETM_Q1_7117956"/>
      <w:bookmarkStart w:id="3556" w:name="_ETM_Q1_7117988"/>
      <w:bookmarkStart w:id="3557" w:name="_ETM_Q1_7117956"/>
      <w:bookmarkEnd w:id="3556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סתייגות</w:t>
      </w:r>
      <w:bookmarkStart w:id="3558" w:name="_ETM_Q1_7116851"/>
      <w:bookmarkEnd w:id="3558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7131314"/>
      <w:bookmarkStart w:id="3560" w:name="_ETM_Q1_7126732"/>
      <w:bookmarkStart w:id="3561" w:name="_ETM_Q1_7126699"/>
      <w:bookmarkStart w:id="3562" w:name="_ETM_Q1_7131314"/>
      <w:bookmarkStart w:id="3563" w:name="_ETM_Q1_7126732"/>
      <w:bookmarkStart w:id="3564" w:name="_ETM_Q1_7126699"/>
      <w:bookmarkEnd w:id="3562"/>
      <w:bookmarkEnd w:id="3563"/>
      <w:bookmarkEnd w:id="3564"/>
    </w:p>
    <w:p>
      <w:pPr>
        <w:pStyle w:val="Style14"/>
        <w:keepNext w:val="true"/>
        <w:rPr/>
      </w:pPr>
      <w:bookmarkStart w:id="3565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7131582"/>
      <w:bookmarkStart w:id="3567" w:name="_ETM_Q1_7131550"/>
      <w:bookmarkEnd w:id="3566"/>
      <w:bookmarkEnd w:id="3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חזור לנקודה בה סיימתי </w:t>
      </w:r>
      <w:bookmarkStart w:id="3568" w:name="_ETM_Q1_7134576"/>
      <w:bookmarkEnd w:id="356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צריכים להיות רגישים בראש ובראשונה לחיי החטופים ורגישים לחיי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לחמה ש</w:t>
      </w:r>
      <w:bookmarkStart w:id="3569" w:name="_ETM_Q1_7145405"/>
      <w:bookmarkEnd w:id="3569"/>
      <w:r>
        <w:rPr>
          <w:rtl w:val="true"/>
          <w:lang w:eastAsia="he-IL"/>
        </w:rPr>
        <w:t>אין בה אלא 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לחמה שראוי בגינה לשלוח חיילים ל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חון מוחלט הוא לא תוכנית </w:t>
      </w:r>
      <w:bookmarkStart w:id="3570" w:name="_ETM_Q1_7156268"/>
      <w:bookmarkEnd w:id="3570"/>
      <w:r>
        <w:rPr>
          <w:rtl w:val="true"/>
          <w:lang w:eastAsia="he-IL"/>
        </w:rPr>
        <w:t>אסטרט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דירקטיבה של ממשלה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571" w:name="_ETM_Q1_7159997"/>
      <w:bookmarkEnd w:id="3571"/>
      <w:r>
        <w:rPr>
          <w:rtl w:val="true"/>
          <w:lang w:eastAsia="he-IL"/>
        </w:rPr>
        <w:t>כיוון אופ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באומץ שכאשר מדברים עם קצינים בכירים בצבא הם אומרים שהם לא יודעים מה הממשלה ה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לא יודע מה הממשלה רוצה</w:t>
      </w:r>
      <w:r>
        <w:rPr>
          <w:rtl w:val="true"/>
          <w:lang w:eastAsia="he-IL"/>
        </w:rPr>
        <w:t>,</w:t>
      </w:r>
      <w:bookmarkStart w:id="3572" w:name="_ETM_Q1_7173021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73" w:name="ET_yor_579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3574" w:name="_ETM_Q1_7174490"/>
      <w:bookmarkEnd w:id="3574"/>
      <w:r>
        <w:rPr>
          <w:rtl w:val="true"/>
          <w:lang w:eastAsia="he-IL"/>
        </w:rPr>
        <w:t>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3575" w:name="_ETM_Q1_7177225"/>
      <w:bookmarkEnd w:id="3575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7172258"/>
      <w:bookmarkStart w:id="3577" w:name="_ETM_Q1_7172224"/>
      <w:bookmarkStart w:id="3578" w:name="_ETM_Q1_7172258"/>
      <w:bookmarkStart w:id="3579" w:name="_ETM_Q1_7172224"/>
      <w:bookmarkEnd w:id="3578"/>
      <w:bookmarkEnd w:id="3579"/>
    </w:p>
    <w:p>
      <w:pPr>
        <w:pStyle w:val="Style25"/>
        <w:keepNext w:val="true"/>
        <w:rPr>
          <w:lang w:eastAsia="he-IL"/>
        </w:rPr>
      </w:pPr>
      <w:bookmarkStart w:id="3580" w:name="_ETM_Q1_7172771"/>
      <w:bookmarkStart w:id="3581" w:name="_ETM_Q1_7172736"/>
      <w:bookmarkEnd w:id="3580"/>
      <w:bookmarkEnd w:id="358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7171328"/>
      <w:bookmarkStart w:id="3583" w:name="_ETM_Q1_7171293"/>
      <w:bookmarkStart w:id="3584" w:name="_ETM_Q1_7171328"/>
      <w:bookmarkStart w:id="3585" w:name="_ETM_Q1_7171293"/>
      <w:bookmarkEnd w:id="3584"/>
      <w:bookmarkEnd w:id="3585"/>
    </w:p>
    <w:p>
      <w:pPr>
        <w:pStyle w:val="Style31"/>
        <w:keepNext w:val="true"/>
        <w:rPr/>
      </w:pPr>
      <w:bookmarkStart w:id="3586" w:name="ET_yor_579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7183045"/>
      <w:bookmarkStart w:id="3588" w:name="_ETM_Q1_7183008"/>
      <w:bookmarkStart w:id="3589" w:name="_ETM_Q1_7183045"/>
      <w:bookmarkStart w:id="3590" w:name="_ETM_Q1_7183008"/>
      <w:bookmarkEnd w:id="358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7185041"/>
      <w:bookmarkStart w:id="3592" w:name="_ETM_Q1_7185006"/>
      <w:bookmarkStart w:id="3593" w:name="_ETM_Q1_7185041"/>
      <w:bookmarkStart w:id="3594" w:name="_ETM_Q1_7185006"/>
      <w:bookmarkEnd w:id="3593"/>
      <w:bookmarkEnd w:id="3594"/>
    </w:p>
    <w:p>
      <w:pPr>
        <w:pStyle w:val="Style14"/>
        <w:keepNext w:val="true"/>
        <w:rPr/>
      </w:pPr>
      <w:bookmarkStart w:id="3595" w:name="ET_speaker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ד העניין הזה אנחנו חייבים</w:t>
      </w:r>
      <w:bookmarkStart w:id="3596" w:name="_ETM_Q1_7184956"/>
      <w:bookmarkEnd w:id="3596"/>
      <w:r>
        <w:rPr>
          <w:rtl w:val="true"/>
          <w:lang w:eastAsia="he-IL"/>
        </w:rPr>
        <w:t xml:space="preserve"> גם לשים את ליבנו למה שקורה בתוך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3597" w:name="_ETM_Q1_7192886"/>
      <w:bookmarkEnd w:id="3597"/>
      <w:r>
        <w:rPr>
          <w:rtl w:val="true"/>
          <w:lang w:eastAsia="he-IL"/>
        </w:rPr>
        <w:t>אמרתי בצורה חוזרת ונשנית מעל הדוכן שהאמירה אין דבר כזה</w:t>
      </w:r>
      <w:bookmarkStart w:id="3598" w:name="_ETM_Q1_7202207"/>
      <w:bookmarkEnd w:id="3598"/>
      <w:r>
        <w:rPr>
          <w:rtl w:val="true"/>
          <w:lang w:eastAsia="he-IL"/>
        </w:rPr>
        <w:t xml:space="preserve"> פלסטיני חף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פלסטיני לא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ירה אנטי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דמוקרטית וגם אנטי אנו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9" w:name="ET_yor_579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600" w:name="_ETM_Q1_7214745"/>
      <w:bookmarkEnd w:id="360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7213595"/>
      <w:bookmarkStart w:id="3602" w:name="_ETM_Q1_7213560"/>
      <w:bookmarkStart w:id="3603" w:name="_ETM_Q1_7213595"/>
      <w:bookmarkStart w:id="3604" w:name="_ETM_Q1_7213560"/>
      <w:bookmarkEnd w:id="3603"/>
      <w:bookmarkEnd w:id="3604"/>
    </w:p>
    <w:p>
      <w:pPr>
        <w:pStyle w:val="Style25"/>
        <w:keepNext w:val="true"/>
        <w:rPr>
          <w:lang w:eastAsia="he-IL"/>
        </w:rPr>
      </w:pPr>
      <w:bookmarkStart w:id="3605" w:name="_ETM_Q1_7213715"/>
      <w:bookmarkStart w:id="3606" w:name="_ETM_Q1_7213680"/>
      <w:bookmarkEnd w:id="3605"/>
      <w:bookmarkEnd w:id="360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7224445"/>
      <w:bookmarkStart w:id="3608" w:name="_ETM_Q1_7224404"/>
      <w:bookmarkStart w:id="3609" w:name="_ETM_Q1_7212370"/>
      <w:bookmarkStart w:id="3610" w:name="_ETM_Q1_7212334"/>
      <w:bookmarkStart w:id="3611" w:name="_ETM_Q1_7224445"/>
      <w:bookmarkStart w:id="3612" w:name="_ETM_Q1_7224404"/>
      <w:bookmarkStart w:id="3613" w:name="_ETM_Q1_7212370"/>
      <w:bookmarkStart w:id="3614" w:name="_ETM_Q1_7212334"/>
      <w:bookmarkEnd w:id="3611"/>
      <w:bookmarkEnd w:id="3612"/>
      <w:bookmarkEnd w:id="3613"/>
      <w:bookmarkEnd w:id="3614"/>
    </w:p>
    <w:p>
      <w:pPr>
        <w:pStyle w:val="Style31"/>
        <w:keepNext w:val="true"/>
        <w:rPr/>
      </w:pPr>
      <w:bookmarkStart w:id="3615" w:name="ET_yor_579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3616" w:name="_ETM_Q1_7225354"/>
      <w:bookmarkEnd w:id="3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7225390"/>
      <w:bookmarkStart w:id="3618" w:name="_ETM_Q1_7225390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7221400"/>
      <w:bookmarkStart w:id="3620" w:name="_ETM_Q1_7220838"/>
      <w:bookmarkStart w:id="3621" w:name="_ETM_Q1_7220800"/>
      <w:bookmarkStart w:id="3622" w:name="_ETM_Q1_7221400"/>
      <w:bookmarkStart w:id="3623" w:name="_ETM_Q1_7220838"/>
      <w:bookmarkStart w:id="3624" w:name="_ETM_Q1_7220800"/>
      <w:bookmarkEnd w:id="3622"/>
      <w:bookmarkEnd w:id="3623"/>
      <w:bookmarkEnd w:id="3624"/>
    </w:p>
    <w:p>
      <w:pPr>
        <w:pStyle w:val="Style14"/>
        <w:keepNext w:val="true"/>
        <w:rPr/>
      </w:pPr>
      <w:bookmarkStart w:id="3625" w:name="ET_speaker_61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7221672"/>
      <w:bookmarkStart w:id="3627" w:name="_ETM_Q1_7221639"/>
      <w:bookmarkEnd w:id="3626"/>
      <w:bookmarkEnd w:id="3627"/>
      <w:r>
        <w:rPr>
          <w:rtl w:val="true"/>
          <w:lang w:eastAsia="he-IL"/>
        </w:rPr>
        <w:t xml:space="preserve">האמירות הללו </w:t>
      </w:r>
      <w:bookmarkStart w:id="3628" w:name="_ETM_Q1_7226695"/>
      <w:bookmarkEnd w:id="3628"/>
      <w:r>
        <w:rPr>
          <w:rtl w:val="true"/>
          <w:lang w:eastAsia="he-IL"/>
        </w:rPr>
        <w:t>פעם היו מגיעות משולי הפוליטיק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גורמים </w:t>
      </w:r>
      <w:bookmarkStart w:id="3629" w:name="_ETM_Q1_7230666"/>
      <w:bookmarkEnd w:id="3629"/>
      <w:r>
        <w:rPr>
          <w:rtl w:val="true"/>
          <w:lang w:eastAsia="he-IL"/>
        </w:rPr>
        <w:t>הכי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ומעים אותן גם בכאב גדול מצד אנשים </w:t>
      </w:r>
      <w:bookmarkStart w:id="3630" w:name="_ETM_Q1_7237815"/>
      <w:bookmarkEnd w:id="3630"/>
      <w:r>
        <w:rPr>
          <w:rtl w:val="true"/>
          <w:lang w:eastAsia="he-IL"/>
        </w:rPr>
        <w:t xml:space="preserve">שנפגעו מהטרור הרצחני ובכאבם היו אומרים את המשפטים </w:t>
      </w:r>
      <w:bookmarkStart w:id="3631" w:name="_ETM_Q1_7239137"/>
      <w:bookmarkEnd w:id="3631"/>
      <w:r>
        <w:rPr>
          <w:rtl w:val="true"/>
          <w:lang w:eastAsia="he-IL"/>
        </w:rPr>
        <w:t>האלה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עומד </w:t>
      </w:r>
      <w:bookmarkStart w:id="3632" w:name="_ETM_Q1_7246218"/>
      <w:bookmarkEnd w:id="3632"/>
      <w:r>
        <w:rPr>
          <w:rtl w:val="true"/>
          <w:lang w:eastAsia="he-IL"/>
        </w:rPr>
        <w:t>למול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כין ראש ו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3633" w:name="_ETM_Q1_7251823"/>
      <w:bookmarkEnd w:id="3633"/>
      <w:r>
        <w:rPr>
          <w:rtl w:val="true"/>
          <w:lang w:eastAsia="he-IL"/>
        </w:rPr>
        <w:t>המשפחה השכולה היא מהצד הזה ובין אם המשפחה השכולה היא מהצ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34" w:name="_ETM_Q1_7211549"/>
      <w:bookmarkStart w:id="3635" w:name="_ETM_Q1_7211509"/>
      <w:bookmarkStart w:id="3636" w:name="_ETM_Q1_7223740"/>
      <w:bookmarkStart w:id="3637" w:name="_ETM_Q1_7223704"/>
      <w:bookmarkStart w:id="3638" w:name="_ETM_Q1_7223627"/>
      <w:bookmarkStart w:id="3639" w:name="_ETM_Q1_7223591"/>
      <w:bookmarkStart w:id="3640" w:name="_ETM_Q1_7223546"/>
      <w:bookmarkStart w:id="3641" w:name="_ETM_Q1_7223512"/>
      <w:bookmarkStart w:id="3642" w:name="_ETM_Q1_7223431"/>
      <w:bookmarkStart w:id="3643" w:name="_ETM_Q1_7223391"/>
      <w:bookmarkEnd w:id="3634"/>
      <w:bookmarkEnd w:id="3635"/>
      <w:bookmarkEnd w:id="3636"/>
      <w:bookmarkEnd w:id="3637"/>
      <w:bookmarkEnd w:id="3638"/>
      <w:bookmarkEnd w:id="3639"/>
      <w:bookmarkEnd w:id="3640"/>
      <w:bookmarkEnd w:id="3641"/>
      <w:bookmarkEnd w:id="3642"/>
      <w:bookmarkEnd w:id="36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7264339"/>
      <w:bookmarkStart w:id="3645" w:name="_ETM_Q1_7264303"/>
      <w:bookmarkStart w:id="3646" w:name="_ETM_Q1_7264339"/>
      <w:bookmarkStart w:id="3647" w:name="_ETM_Q1_7264303"/>
      <w:bookmarkEnd w:id="3646"/>
      <w:bookmarkEnd w:id="3647"/>
    </w:p>
    <w:p>
      <w:pPr>
        <w:pStyle w:val="Normal"/>
        <w:rPr>
          <w:lang w:eastAsia="he-IL"/>
        </w:rPr>
      </w:pPr>
      <w:bookmarkStart w:id="3648" w:name="_ETM_Q1_7264510"/>
      <w:bookmarkStart w:id="3649" w:name="_ETM_Q1_7264477"/>
      <w:bookmarkEnd w:id="3648"/>
      <w:bookmarkEnd w:id="364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7265009"/>
      <w:bookmarkStart w:id="3651" w:name="_ETM_Q1_7264974"/>
      <w:bookmarkStart w:id="3652" w:name="_ETM_Q1_7265009"/>
      <w:bookmarkStart w:id="3653" w:name="_ETM_Q1_7264974"/>
      <w:bookmarkEnd w:id="3652"/>
      <w:bookmarkEnd w:id="3653"/>
    </w:p>
    <w:p>
      <w:pPr>
        <w:pStyle w:val="Style14"/>
        <w:keepNext w:val="true"/>
        <w:rPr/>
      </w:pPr>
      <w:bookmarkStart w:id="3654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משפחו</w:t>
      </w:r>
      <w:bookmarkStart w:id="3655" w:name="_ETM_Q1_7265086"/>
      <w:bookmarkEnd w:id="3655"/>
      <w:r>
        <w:rPr>
          <w:rtl w:val="true"/>
          <w:lang w:eastAsia="he-IL"/>
        </w:rPr>
        <w:t xml:space="preserve">ת שכולות זועקות מתוך הכאב הגדול שלהן </w:t>
      </w:r>
      <w:bookmarkStart w:id="3656" w:name="_ETM_Q1_7269421"/>
      <w:bookmarkEnd w:id="3656"/>
      <w:r>
        <w:rPr>
          <w:rtl w:val="true"/>
          <w:lang w:eastAsia="he-IL"/>
        </w:rPr>
        <w:t>אמירות לצ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ם את האמירה אנחנו מבחינתנו</w:t>
      </w:r>
      <w:bookmarkStart w:id="3657" w:name="_ETM_Q1_7271344"/>
      <w:bookmarkEnd w:id="3657"/>
      <w:r>
        <w:rPr>
          <w:rtl w:val="true"/>
          <w:lang w:eastAsia="he-IL"/>
        </w:rPr>
        <w:t xml:space="preserve"> אין חפים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עצמך שזו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ה לא מסכים תסתום את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שהאמירות הללו חודרות למרכז המפה הפוליטית הישראלית</w:t>
      </w:r>
      <w:bookmarkStart w:id="3658" w:name="_ETM_Q1_7289442"/>
      <w:bookmarkEnd w:id="3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פלסטיני חף מפשע או אין פלסטיני לא מעורב </w:t>
      </w:r>
      <w:bookmarkStart w:id="3659" w:name="_ETM_Q1_7292956"/>
      <w:bookmarkEnd w:id="365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60" w:name="ET_speaker_63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7293168"/>
      <w:bookmarkStart w:id="3662" w:name="_ETM_Q1_7293133"/>
      <w:bookmarkEnd w:id="3661"/>
      <w:bookmarkEnd w:id="3662"/>
      <w:r>
        <w:rPr>
          <w:rtl w:val="true"/>
          <w:lang w:eastAsia="he-IL"/>
        </w:rPr>
        <w:t xml:space="preserve">כל העזת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7294430"/>
      <w:bookmarkStart w:id="3664" w:name="_ETM_Q1_7294393"/>
      <w:bookmarkStart w:id="3665" w:name="_ETM_Q1_7294430"/>
      <w:bookmarkStart w:id="3666" w:name="_ETM_Q1_7294393"/>
      <w:bookmarkEnd w:id="3665"/>
      <w:bookmarkEnd w:id="36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7304612"/>
      <w:bookmarkStart w:id="3668" w:name="_ETM_Q1_7304576"/>
      <w:bookmarkStart w:id="3669" w:name="_ETM_Q1_7304612"/>
      <w:bookmarkStart w:id="3670" w:name="_ETM_Q1_7304576"/>
      <w:bookmarkEnd w:id="3669"/>
      <w:bookmarkEnd w:id="3670"/>
    </w:p>
    <w:p>
      <w:pPr>
        <w:pStyle w:val="Normal"/>
        <w:rPr>
          <w:lang w:eastAsia="he-IL"/>
        </w:rPr>
      </w:pPr>
      <w:bookmarkStart w:id="3671" w:name="_ETM_Q1_7303861"/>
      <w:bookmarkStart w:id="3672" w:name="_ETM_Q1_7303826"/>
      <w:bookmarkEnd w:id="3671"/>
      <w:bookmarkEnd w:id="367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1</w:t>
      </w:r>
      <w:r>
        <w:rPr>
          <w:rtl w:val="true"/>
          <w:lang w:eastAsia="he-IL"/>
        </w:rPr>
        <w:t>.</w:t>
      </w:r>
      <w:bookmarkStart w:id="3673" w:name="_ETM_Q1_7306726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7307343"/>
      <w:bookmarkStart w:id="3675" w:name="_ETM_Q1_7306759"/>
      <w:bookmarkStart w:id="3676" w:name="_ETM_Q1_7307343"/>
      <w:bookmarkStart w:id="3677" w:name="_ETM_Q1_7306759"/>
      <w:bookmarkEnd w:id="3676"/>
      <w:bookmarkEnd w:id="3677"/>
    </w:p>
    <w:p>
      <w:pPr>
        <w:pStyle w:val="Style14"/>
        <w:keepNext w:val="true"/>
        <w:rPr/>
      </w:pPr>
      <w:bookmarkStart w:id="3678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7307631"/>
      <w:bookmarkStart w:id="3680" w:name="_ETM_Q1_7307592"/>
      <w:bookmarkEnd w:id="3679"/>
      <w:bookmarkEnd w:id="3680"/>
      <w:r>
        <w:rPr>
          <w:rtl w:val="true"/>
          <w:lang w:eastAsia="he-IL"/>
        </w:rPr>
        <w:t xml:space="preserve">אתה </w:t>
      </w:r>
      <w:bookmarkStart w:id="3681" w:name="_ETM_Q1_7307878"/>
      <w:bookmarkEnd w:id="3681"/>
      <w:r>
        <w:rPr>
          <w:rtl w:val="true"/>
          <w:lang w:eastAsia="he-IL"/>
        </w:rPr>
        <w:t>מבין שאנחנו ברגע גדול של 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ורת היהודית </w:t>
      </w:r>
      <w:bookmarkStart w:id="3682" w:name="_ETM_Q1_7313911"/>
      <w:bookmarkEnd w:id="3682"/>
      <w:r>
        <w:rPr>
          <w:rtl w:val="true"/>
          <w:lang w:eastAsia="he-IL"/>
        </w:rPr>
        <w:t>היא בדיוק זו שאוסרת להגדיר מי שהוא לא עמלק כעמלק</w:t>
      </w:r>
      <w:r>
        <w:rPr>
          <w:rtl w:val="true"/>
          <w:lang w:eastAsia="he-IL"/>
        </w:rPr>
        <w:t xml:space="preserve">. </w:t>
      </w:r>
      <w:bookmarkStart w:id="3683" w:name="_ETM_Q1_7320381"/>
      <w:bookmarkEnd w:id="3683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המצווה של עמלק </w:t>
      </w:r>
      <w:bookmarkStart w:id="3684" w:name="_ETM_Q1_7326754"/>
      <w:bookmarkEnd w:id="3684"/>
      <w:r>
        <w:rPr>
          <w:rtl w:val="true"/>
          <w:lang w:eastAsia="he-IL"/>
        </w:rPr>
        <w:t xml:space="preserve">שייכת רק לעמלק ומה קבעו חכמינו לגבי מה קרה עם </w:t>
      </w:r>
      <w:bookmarkStart w:id="3685" w:name="_ETM_Q1_7334035"/>
      <w:bookmarkEnd w:id="3685"/>
      <w:r>
        <w:rPr>
          <w:rtl w:val="true"/>
          <w:lang w:eastAsia="he-IL"/>
        </w:rPr>
        <w:t xml:space="preserve">עמלק ואיך המצווה הזו לא רלוונטית לנו </w:t>
      </w:r>
      <w:r>
        <w:rPr>
          <w:rtl w:val="true"/>
          <w:lang w:eastAsia="he-IL"/>
        </w:rPr>
        <w:t xml:space="preserve">- </w:t>
      </w:r>
      <w:bookmarkStart w:id="3686" w:name="_ETM_Q1_7337220"/>
      <w:bookmarkEnd w:id="36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7344770"/>
      <w:bookmarkStart w:id="3688" w:name="_ETM_Q1_7344734"/>
      <w:bookmarkStart w:id="3689" w:name="_ETM_Q1_7344770"/>
      <w:bookmarkStart w:id="3690" w:name="_ETM_Q1_7344734"/>
      <w:bookmarkEnd w:id="3689"/>
      <w:bookmarkEnd w:id="3690"/>
    </w:p>
    <w:p>
      <w:pPr>
        <w:pStyle w:val="Normal"/>
        <w:rPr>
          <w:lang w:eastAsia="he-IL"/>
        </w:rPr>
      </w:pPr>
      <w:bookmarkStart w:id="3691" w:name="_ETM_Q1_7346858"/>
      <w:bookmarkStart w:id="3692" w:name="_ETM_Q1_7346822"/>
      <w:bookmarkEnd w:id="3691"/>
      <w:bookmarkEnd w:id="369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7354124"/>
      <w:bookmarkStart w:id="3694" w:name="_ETM_Q1_7351283"/>
      <w:bookmarkStart w:id="3695" w:name="_ETM_Q1_7351245"/>
      <w:bookmarkStart w:id="3696" w:name="_ETM_Q1_7354124"/>
      <w:bookmarkStart w:id="3697" w:name="_ETM_Q1_7351283"/>
      <w:bookmarkStart w:id="3698" w:name="_ETM_Q1_7351245"/>
      <w:bookmarkEnd w:id="3696"/>
      <w:bookmarkEnd w:id="3697"/>
      <w:bookmarkEnd w:id="3698"/>
    </w:p>
    <w:p>
      <w:pPr>
        <w:pStyle w:val="Style14"/>
        <w:keepNext w:val="true"/>
        <w:rPr/>
      </w:pPr>
      <w:bookmarkStart w:id="3699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7354423"/>
      <w:bookmarkStart w:id="3701" w:name="_ETM_Q1_7354392"/>
      <w:bookmarkEnd w:id="3700"/>
      <w:bookmarkEnd w:id="3701"/>
      <w:r>
        <w:rPr>
          <w:rtl w:val="true"/>
          <w:lang w:eastAsia="he-IL"/>
        </w:rPr>
        <w:t>זו בדיוק הדוגמה למה שקרה</w:t>
      </w:r>
      <w:bookmarkStart w:id="3702" w:name="_ETM_Q1_7355055"/>
      <w:bookmarkEnd w:id="3702"/>
      <w:r>
        <w:rPr>
          <w:rtl w:val="true"/>
          <w:lang w:eastAsia="he-IL"/>
        </w:rPr>
        <w:t xml:space="preserve"> למפלגת השלטון של מד</w:t>
      </w:r>
      <w:bookmarkStart w:id="3703" w:name="_ETM_Q1_7360595"/>
      <w:bookmarkEnd w:id="3703"/>
      <w:r>
        <w:rPr>
          <w:rtl w:val="true"/>
          <w:lang w:eastAsia="he-IL"/>
        </w:rPr>
        <w:t xml:space="preserve">ינת ישראל שהייתה קמה ויוצאת כאשר </w:t>
      </w:r>
      <w:bookmarkStart w:id="3704" w:name="_ETM_Q1_7364729"/>
      <w:bookmarkEnd w:id="3704"/>
      <w:r>
        <w:rPr>
          <w:rtl w:val="true"/>
          <w:lang w:eastAsia="he-IL"/>
        </w:rPr>
        <w:t>הכהניסט הי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הנ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תורת הגז</w:t>
      </w:r>
      <w:bookmarkStart w:id="3705" w:name="_ETM_Q1_7368777"/>
      <w:bookmarkEnd w:id="3705"/>
      <w:r>
        <w:rPr>
          <w:rtl w:val="true"/>
          <w:lang w:eastAsia="he-IL"/>
        </w:rPr>
        <w:t>ענות היהודית היה עולה לדוכן</w:t>
      </w:r>
      <w:bookmarkStart w:id="3706" w:name="_ETM_Q1_7375999"/>
      <w:bookmarkEnd w:id="3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ר צדיק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07" w:name="ET_speaker_61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אמת חושב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08" w:name="ET_speaker_506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7388160"/>
      <w:bookmarkStart w:id="3710" w:name="_ETM_Q1_7385064"/>
      <w:bookmarkStart w:id="3711" w:name="_ETM_Q1_7385024"/>
      <w:bookmarkStart w:id="3712" w:name="_ETM_Q1_7388160"/>
      <w:bookmarkStart w:id="3713" w:name="_ETM_Q1_7385064"/>
      <w:bookmarkStart w:id="3714" w:name="_ETM_Q1_7385024"/>
      <w:bookmarkEnd w:id="3712"/>
      <w:bookmarkEnd w:id="3713"/>
      <w:bookmarkEnd w:id="3714"/>
    </w:p>
    <w:p>
      <w:pPr>
        <w:pStyle w:val="Style31"/>
        <w:keepNext w:val="true"/>
        <w:rPr/>
      </w:pPr>
      <w:bookmarkStart w:id="3715" w:name="ET_yo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7388435"/>
      <w:bookmarkStart w:id="3717" w:name="_ETM_Q1_7388402"/>
      <w:bookmarkEnd w:id="3716"/>
      <w:bookmarkEnd w:id="371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7397594"/>
      <w:bookmarkStart w:id="3719" w:name="_ETM_Q1_7396775"/>
      <w:bookmarkStart w:id="3720" w:name="_ETM_Q1_7396739"/>
      <w:bookmarkStart w:id="3721" w:name="_ETM_Q1_7397594"/>
      <w:bookmarkStart w:id="3722" w:name="_ETM_Q1_7396775"/>
      <w:bookmarkStart w:id="3723" w:name="_ETM_Q1_7396739"/>
      <w:bookmarkEnd w:id="3721"/>
      <w:bookmarkEnd w:id="3722"/>
      <w:bookmarkEnd w:id="3723"/>
    </w:p>
    <w:p>
      <w:pPr>
        <w:pStyle w:val="Style14"/>
        <w:keepNext w:val="true"/>
        <w:rPr/>
      </w:pPr>
      <w:bookmarkStart w:id="3724" w:name="ET_speaker_61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7397883"/>
      <w:bookmarkStart w:id="3726" w:name="_ETM_Q1_7397844"/>
      <w:bookmarkEnd w:id="3725"/>
      <w:bookmarkEnd w:id="3726"/>
      <w:r>
        <w:rPr>
          <w:rtl w:val="true"/>
          <w:lang w:eastAsia="he-IL"/>
        </w:rPr>
        <w:t>היה גזע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7401382"/>
      <w:bookmarkStart w:id="3728" w:name="_ETM_Q1_7401346"/>
      <w:bookmarkStart w:id="3729" w:name="_ETM_Q1_7401382"/>
      <w:bookmarkStart w:id="3730" w:name="_ETM_Q1_7401346"/>
      <w:bookmarkEnd w:id="3729"/>
      <w:bookmarkEnd w:id="3730"/>
    </w:p>
    <w:p>
      <w:pPr>
        <w:pStyle w:val="Style14"/>
        <w:keepNext w:val="true"/>
        <w:rPr/>
      </w:pPr>
      <w:bookmarkStart w:id="3731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אבק בעם </w:t>
      </w:r>
      <w:bookmarkStart w:id="3732" w:name="_ETM_Q1_7400700"/>
      <w:bookmarkEnd w:id="373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7399903"/>
      <w:bookmarkStart w:id="3734" w:name="_ETM_Q1_7402106"/>
      <w:bookmarkStart w:id="3735" w:name="_ETM_Q1_7402071"/>
      <w:bookmarkStart w:id="3736" w:name="_ETM_Q1_7399903"/>
      <w:bookmarkStart w:id="3737" w:name="_ETM_Q1_7402106"/>
      <w:bookmarkStart w:id="3738" w:name="_ETM_Q1_7402071"/>
      <w:bookmarkEnd w:id="3736"/>
      <w:bookmarkEnd w:id="3737"/>
      <w:bookmarkEnd w:id="3738"/>
    </w:p>
    <w:p>
      <w:pPr>
        <w:pStyle w:val="Style14"/>
        <w:keepNext w:val="true"/>
        <w:rPr/>
      </w:pPr>
      <w:bookmarkStart w:id="3739" w:name="ET_speaker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7400171"/>
      <w:bookmarkStart w:id="3741" w:name="_ETM_Q1_7400136"/>
      <w:bookmarkEnd w:id="3740"/>
      <w:bookmarkEnd w:id="3741"/>
      <w:r>
        <w:rPr>
          <w:rtl w:val="true"/>
          <w:lang w:eastAsia="he-IL"/>
        </w:rPr>
        <w:t>היה גז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ראוי לכל ההוקעה ואנשי המחנה הלאומי ידעו מה ההבדל </w:t>
      </w:r>
      <w:bookmarkStart w:id="3742" w:name="_ETM_Q1_7419308"/>
      <w:bookmarkEnd w:id="3742"/>
      <w:r>
        <w:rPr>
          <w:rtl w:val="true"/>
          <w:lang w:eastAsia="he-IL"/>
        </w:rPr>
        <w:t>בין תפיסתם הלאומית לבין תורתו הגזענית</w:t>
      </w:r>
      <w:r>
        <w:rPr>
          <w:rtl w:val="true"/>
          <w:lang w:eastAsia="he-IL"/>
        </w:rPr>
        <w:t xml:space="preserve">. </w:t>
      </w:r>
      <w:bookmarkStart w:id="3743" w:name="_ETM_Q1_7424582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7424621"/>
      <w:bookmarkStart w:id="3745" w:name="_ETM_Q1_7424621"/>
      <w:bookmarkEnd w:id="37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bookmarkStart w:id="3746" w:name="_ETM_Q1_7429041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7433567"/>
      <w:bookmarkStart w:id="3748" w:name="_ETM_Q1_7433531"/>
      <w:bookmarkStart w:id="3749" w:name="_ETM_Q1_7433567"/>
      <w:bookmarkStart w:id="3750" w:name="_ETM_Q1_7433531"/>
      <w:bookmarkEnd w:id="3749"/>
      <w:bookmarkEnd w:id="3750"/>
    </w:p>
    <w:p>
      <w:pPr>
        <w:pStyle w:val="Style14"/>
        <w:keepNext w:val="true"/>
        <w:rPr/>
      </w:pPr>
      <w:bookmarkStart w:id="3751" w:name="ET_speaker_615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  <w:bookmarkStart w:id="3752" w:name="_ETM_Q1_7434074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7435371"/>
      <w:bookmarkStart w:id="3754" w:name="_ETM_Q1_7434112"/>
      <w:bookmarkStart w:id="3755" w:name="_ETM_Q1_7435371"/>
      <w:bookmarkStart w:id="3756" w:name="_ETM_Q1_7434112"/>
      <w:bookmarkEnd w:id="3755"/>
      <w:bookmarkEnd w:id="3756"/>
    </w:p>
    <w:p>
      <w:pPr>
        <w:pStyle w:val="Style31"/>
        <w:keepNext w:val="true"/>
        <w:rPr/>
      </w:pPr>
      <w:bookmarkStart w:id="3757" w:name="ET_yor_579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7435646"/>
      <w:bookmarkStart w:id="3759" w:name="_ETM_Q1_7435613"/>
      <w:bookmarkEnd w:id="3758"/>
      <w:bookmarkEnd w:id="375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60" w:name="ET_speaker_63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לא עמ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עמל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7438726"/>
      <w:bookmarkStart w:id="3762" w:name="_ETM_Q1_7437473"/>
      <w:bookmarkStart w:id="3763" w:name="_ETM_Q1_7437435"/>
      <w:bookmarkStart w:id="3764" w:name="_ETM_Q1_7438726"/>
      <w:bookmarkStart w:id="3765" w:name="_ETM_Q1_7437473"/>
      <w:bookmarkStart w:id="3766" w:name="_ETM_Q1_7437435"/>
      <w:bookmarkEnd w:id="3764"/>
      <w:bookmarkEnd w:id="3765"/>
      <w:bookmarkEnd w:id="3766"/>
    </w:p>
    <w:p>
      <w:pPr>
        <w:pStyle w:val="Style14"/>
        <w:keepNext w:val="true"/>
        <w:rPr/>
      </w:pPr>
      <w:bookmarkStart w:id="3767" w:name="ET_speaker_61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7438971"/>
      <w:bookmarkStart w:id="3769" w:name="_ETM_Q1_7438938"/>
      <w:bookmarkEnd w:id="3768"/>
      <w:bookmarkEnd w:id="3769"/>
      <w:r>
        <w:rPr>
          <w:rtl w:val="true"/>
          <w:lang w:eastAsia="he-IL"/>
        </w:rPr>
        <w:t>לכן אנחנו נבוא ונאמר שאת המלחמה</w:t>
      </w:r>
      <w:bookmarkStart w:id="3770" w:name="_ETM_Q1_7444414"/>
      <w:bookmarkEnd w:id="3770"/>
      <w:r>
        <w:rPr>
          <w:rtl w:val="true"/>
          <w:lang w:eastAsia="he-IL"/>
        </w:rPr>
        <w:t xml:space="preserve"> הזאת צרי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הסיום הזה הוא לא נטול </w:t>
      </w:r>
      <w:bookmarkStart w:id="3771" w:name="_ETM_Q1_7475022"/>
      <w:bookmarkEnd w:id="3771"/>
      <w:r>
        <w:rPr>
          <w:rtl w:val="true"/>
          <w:lang w:eastAsia="he-IL"/>
        </w:rPr>
        <w:t>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טול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3772" w:name="_ETM_Q1_7477628"/>
      <w:bookmarkEnd w:id="3772"/>
      <w:r>
        <w:rPr>
          <w:rtl w:val="true"/>
          <w:lang w:eastAsia="he-IL"/>
        </w:rPr>
        <w:t xml:space="preserve">שלא משנה הד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7489158"/>
      <w:bookmarkStart w:id="3774" w:name="_ETM_Q1_7489122"/>
      <w:bookmarkStart w:id="3775" w:name="_ETM_Q1_7489158"/>
      <w:bookmarkStart w:id="3776" w:name="_ETM_Q1_7489122"/>
      <w:bookmarkEnd w:id="3775"/>
      <w:bookmarkEnd w:id="3776"/>
    </w:p>
    <w:p>
      <w:pPr>
        <w:pStyle w:val="Normal"/>
        <w:rPr>
          <w:lang w:eastAsia="he-IL"/>
        </w:rPr>
      </w:pPr>
      <w:bookmarkStart w:id="3777" w:name="_ETM_Q1_7489260"/>
      <w:bookmarkStart w:id="3778" w:name="_ETM_Q1_7489225"/>
      <w:bookmarkEnd w:id="3777"/>
      <w:bookmarkEnd w:id="3778"/>
      <w:r>
        <w:rPr>
          <w:rtl w:val="true"/>
          <w:lang w:eastAsia="he-IL"/>
        </w:rPr>
        <w:t xml:space="preserve">הסתייגות מספר </w:t>
      </w:r>
      <w:bookmarkStart w:id="3779" w:name="_ETM_Q1_7489101"/>
      <w:bookmarkEnd w:id="3779"/>
      <w:r>
        <w:rPr>
          <w:lang w:eastAsia="he-IL"/>
        </w:rPr>
        <w:t>1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0" w:name="ET_speaker_61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נצטרך להבין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מצב המוכנות </w:t>
      </w:r>
      <w:bookmarkStart w:id="3781" w:name="_ETM_Q1_7497608"/>
      <w:bookmarkEnd w:id="3781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של הצורך להיות בכוננות 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7505816"/>
      <w:bookmarkStart w:id="3783" w:name="_ETM_Q1_7502533"/>
      <w:bookmarkStart w:id="3784" w:name="_ETM_Q1_7502493"/>
      <w:bookmarkStart w:id="3785" w:name="_ETM_Q1_7505816"/>
      <w:bookmarkStart w:id="3786" w:name="_ETM_Q1_7502533"/>
      <w:bookmarkStart w:id="3787" w:name="_ETM_Q1_7502493"/>
      <w:bookmarkEnd w:id="3785"/>
      <w:bookmarkEnd w:id="3786"/>
      <w:bookmarkEnd w:id="3787"/>
    </w:p>
    <w:p>
      <w:pPr>
        <w:pStyle w:val="Style14"/>
        <w:keepNext w:val="true"/>
        <w:rPr/>
      </w:pPr>
      <w:bookmarkStart w:id="3788" w:name="ET_speaker_634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7506094"/>
      <w:bookmarkStart w:id="3790" w:name="_ETM_Q1_7506060"/>
      <w:bookmarkEnd w:id="3789"/>
      <w:bookmarkEnd w:id="3790"/>
      <w:r>
        <w:rPr>
          <w:rtl w:val="true"/>
          <w:lang w:eastAsia="he-IL"/>
        </w:rPr>
        <w:t>לרבות בבקעת הי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7507840"/>
      <w:bookmarkStart w:id="3792" w:name="_ETM_Q1_7507840"/>
      <w:bookmarkEnd w:id="3792"/>
    </w:p>
    <w:p>
      <w:pPr>
        <w:pStyle w:val="Style14"/>
        <w:keepNext w:val="true"/>
        <w:rPr/>
      </w:pPr>
      <w:bookmarkStart w:id="3793" w:name="ET_speaker_61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7508102"/>
      <w:bookmarkStart w:id="3795" w:name="_ETM_Q1_7508067"/>
      <w:bookmarkEnd w:id="3794"/>
      <w:bookmarkEnd w:id="3795"/>
      <w:r>
        <w:rPr>
          <w:rtl w:val="true"/>
          <w:lang w:eastAsia="he-IL"/>
        </w:rPr>
        <w:t>בבקעת</w:t>
      </w:r>
      <w:bookmarkStart w:id="3796" w:name="_ETM_Q1_7510600"/>
      <w:bookmarkEnd w:id="3796"/>
      <w:r>
        <w:rPr>
          <w:rtl w:val="true"/>
          <w:lang w:eastAsia="he-IL"/>
        </w:rPr>
        <w:t xml:space="preserve">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 התפר וגם ביהודה ושומרון </w:t>
      </w:r>
      <w:bookmarkStart w:id="3797" w:name="_ETM_Q1_7516804"/>
      <w:bookmarkEnd w:id="3797"/>
      <w:r>
        <w:rPr>
          <w:rtl w:val="true"/>
          <w:lang w:eastAsia="he-IL"/>
        </w:rPr>
        <w:t>מכיוון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דעותיי חלוקות מאוד</w:t>
      </w:r>
      <w:bookmarkStart w:id="3798" w:name="_ETM_Q1_7520685"/>
      <w:bookmarkEnd w:id="3798"/>
      <w:r>
        <w:rPr>
          <w:rtl w:val="true"/>
          <w:lang w:eastAsia="he-IL"/>
        </w:rPr>
        <w:t xml:space="preserve"> אבל צריך לה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7528236"/>
      <w:bookmarkStart w:id="3800" w:name="_ETM_Q1_7528197"/>
      <w:bookmarkStart w:id="3801" w:name="_ETM_Q1_7528236"/>
      <w:bookmarkStart w:id="3802" w:name="_ETM_Q1_7528197"/>
      <w:bookmarkEnd w:id="3801"/>
      <w:bookmarkEnd w:id="3802"/>
    </w:p>
    <w:p>
      <w:pPr>
        <w:pStyle w:val="Normal"/>
        <w:rPr>
          <w:lang w:eastAsia="he-IL"/>
        </w:rPr>
      </w:pPr>
      <w:bookmarkStart w:id="3803" w:name="_ETM_Q1_7528371"/>
      <w:bookmarkStart w:id="3804" w:name="_ETM_Q1_7528333"/>
      <w:bookmarkEnd w:id="3803"/>
      <w:bookmarkEnd w:id="380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6</w:t>
      </w:r>
      <w:r>
        <w:rPr>
          <w:rtl w:val="true"/>
          <w:lang w:eastAsia="he-IL"/>
        </w:rPr>
        <w:t>.</w:t>
      </w:r>
      <w:bookmarkStart w:id="3805" w:name="_ETM_Q1_7532744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7534392"/>
      <w:bookmarkStart w:id="3807" w:name="_ETM_Q1_7532781"/>
      <w:bookmarkStart w:id="3808" w:name="_ETM_Q1_7534392"/>
      <w:bookmarkStart w:id="3809" w:name="_ETM_Q1_7532781"/>
      <w:bookmarkEnd w:id="3808"/>
      <w:bookmarkEnd w:id="3809"/>
    </w:p>
    <w:p>
      <w:pPr>
        <w:pStyle w:val="Style14"/>
        <w:keepNext w:val="true"/>
        <w:rPr/>
      </w:pPr>
      <w:bookmarkStart w:id="3810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7534672"/>
      <w:bookmarkStart w:id="3812" w:name="_ETM_Q1_7534629"/>
      <w:bookmarkEnd w:id="3811"/>
      <w:bookmarkEnd w:id="3812"/>
      <w:r>
        <w:rPr>
          <w:rtl w:val="true"/>
          <w:lang w:eastAsia="he-IL"/>
        </w:rPr>
        <w:t xml:space="preserve">אנחנו כמובן נצטרך ללמוד את כל הלקחים אבל צריך להיות אמיצים דיינו לקחת את הסיכונים שקשורים בהפסקת המלחמה אחרי </w:t>
      </w:r>
      <w:bookmarkStart w:id="3813" w:name="_ETM_Q1_7545703"/>
      <w:bookmarkEnd w:id="381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ישרים כאן צריכים להודות ש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3814" w:name="_ETM_Q1_7552852"/>
      <w:bookmarkEnd w:id="3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מאריכים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ינו יותר ויותר </w:t>
      </w:r>
      <w:bookmarkStart w:id="3815" w:name="_ETM_Q1_7558394"/>
      <w:bookmarkEnd w:id="3815"/>
      <w:r>
        <w:rPr>
          <w:rtl w:val="true"/>
          <w:lang w:eastAsia="he-IL"/>
        </w:rPr>
        <w:t>על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7562127"/>
      <w:bookmarkStart w:id="3817" w:name="_ETM_Q1_7562091"/>
      <w:bookmarkStart w:id="3818" w:name="_ETM_Q1_7562127"/>
      <w:bookmarkStart w:id="3819" w:name="_ETM_Q1_7562091"/>
      <w:bookmarkEnd w:id="3818"/>
      <w:bookmarkEnd w:id="38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7562866"/>
      <w:bookmarkStart w:id="3821" w:name="_ETM_Q1_7562826"/>
      <w:bookmarkEnd w:id="3820"/>
      <w:bookmarkEnd w:id="3821"/>
      <w:r>
        <w:rPr>
          <w:rtl w:val="true"/>
          <w:lang w:eastAsia="he-IL"/>
        </w:rPr>
        <w:t>הישרים רק בבית המשפט העליון</w:t>
      </w:r>
      <w:bookmarkStart w:id="3822" w:name="_ETM_Q1_7560983"/>
      <w:bookmarkEnd w:id="38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7560482"/>
      <w:bookmarkStart w:id="3824" w:name="_ETM_Q1_7560447"/>
      <w:bookmarkStart w:id="3825" w:name="_ETM_Q1_7560482"/>
      <w:bookmarkStart w:id="3826" w:name="_ETM_Q1_7560447"/>
      <w:bookmarkEnd w:id="3825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7570886"/>
      <w:bookmarkStart w:id="3828" w:name="_ETM_Q1_7570850"/>
      <w:bookmarkStart w:id="3829" w:name="_ETM_Q1_7570886"/>
      <w:bookmarkStart w:id="3830" w:name="_ETM_Q1_7570850"/>
      <w:bookmarkEnd w:id="3829"/>
      <w:bookmarkEnd w:id="3830"/>
    </w:p>
    <w:p>
      <w:pPr>
        <w:pStyle w:val="Normal"/>
        <w:rPr>
          <w:lang w:eastAsia="he-IL"/>
        </w:rPr>
      </w:pPr>
      <w:bookmarkStart w:id="3831" w:name="_ETM_Q1_7571012"/>
      <w:bookmarkStart w:id="3832" w:name="_ETM_Q1_7570977"/>
      <w:bookmarkEnd w:id="3831"/>
      <w:bookmarkEnd w:id="383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7573026"/>
      <w:bookmarkStart w:id="3834" w:name="_ETM_Q1_7572165"/>
      <w:bookmarkStart w:id="3835" w:name="_ETM_Q1_7572130"/>
      <w:bookmarkStart w:id="3836" w:name="_ETM_Q1_7573026"/>
      <w:bookmarkStart w:id="3837" w:name="_ETM_Q1_7572165"/>
      <w:bookmarkStart w:id="3838" w:name="_ETM_Q1_7572130"/>
      <w:bookmarkEnd w:id="3836"/>
      <w:bookmarkEnd w:id="3837"/>
      <w:bookmarkEnd w:id="3838"/>
    </w:p>
    <w:p>
      <w:pPr>
        <w:pStyle w:val="Style14"/>
        <w:keepNext w:val="true"/>
        <w:rPr/>
      </w:pPr>
      <w:bookmarkStart w:id="3839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7573307"/>
      <w:bookmarkStart w:id="3841" w:name="_ETM_Q1_7573273"/>
      <w:bookmarkEnd w:id="3840"/>
      <w:bookmarkEnd w:id="3841"/>
      <w:r>
        <w:rPr>
          <w:rtl w:val="true"/>
          <w:lang w:eastAsia="he-IL"/>
        </w:rPr>
        <w:t xml:space="preserve">ולכן אני אחזור ואומר שסיום </w:t>
      </w:r>
      <w:bookmarkStart w:id="3842" w:name="_ETM_Q1_7572611"/>
      <w:bookmarkEnd w:id="384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הצבא וההיערכות המתאימה וכן</w:t>
      </w:r>
      <w:r>
        <w:rPr>
          <w:rtl w:val="true"/>
          <w:lang w:eastAsia="he-IL"/>
        </w:rPr>
        <w:t xml:space="preserve">, </w:t>
      </w:r>
      <w:bookmarkStart w:id="3843" w:name="_ETM_Q1_7583495"/>
      <w:bookmarkEnd w:id="3843"/>
      <w:r>
        <w:rPr>
          <w:rtl w:val="true"/>
          <w:lang w:eastAsia="he-IL"/>
        </w:rPr>
        <w:t>הריסת הקונספציה שאנחנו רוקדים טנגו עם הרדיקלים והרצחניים ולא</w:t>
      </w:r>
      <w:bookmarkStart w:id="3844" w:name="_ETM_Q1_7591439"/>
      <w:bookmarkEnd w:id="3844"/>
      <w:r>
        <w:rPr>
          <w:rtl w:val="true"/>
          <w:lang w:eastAsia="he-IL"/>
        </w:rPr>
        <w:t xml:space="preserve"> עם אלה שח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לנו</w:t>
      </w:r>
      <w:bookmarkStart w:id="3845" w:name="_ETM_Q1_7592159"/>
      <w:bookmarkEnd w:id="3845"/>
      <w:r>
        <w:rPr>
          <w:rtl w:val="true"/>
          <w:lang w:eastAsia="he-IL"/>
        </w:rPr>
        <w:t xml:space="preserve"> איתם הרבה מאוד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אלוג מדיני ודיאלוג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846" w:name="_ETM_Q1_7599601"/>
      <w:bookmarkEnd w:id="3846"/>
      <w:r>
        <w:rPr>
          <w:rtl w:val="true"/>
          <w:lang w:eastAsia="he-IL"/>
        </w:rPr>
        <w:t xml:space="preserve"> הדבר שאנחנו נצטרך לעשות והדבר הזה לא יכול לקרות עם הממש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7604614"/>
      <w:bookmarkStart w:id="3848" w:name="_ETM_Q1_7604573"/>
      <w:bookmarkStart w:id="3849" w:name="_ETM_Q1_7604614"/>
      <w:bookmarkStart w:id="3850" w:name="_ETM_Q1_7604573"/>
      <w:bookmarkEnd w:id="3849"/>
      <w:bookmarkEnd w:id="38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51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52" w:name="ET_yor_579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7609981"/>
      <w:bookmarkStart w:id="3854" w:name="_ETM_Q1_7609946"/>
      <w:bookmarkStart w:id="3855" w:name="_ETM_Q1_7614867"/>
      <w:bookmarkStart w:id="3856" w:name="_ETM_Q1_7614827"/>
      <w:bookmarkEnd w:id="3853"/>
      <w:bookmarkEnd w:id="3854"/>
      <w:bookmarkEnd w:id="3855"/>
      <w:bookmarkEnd w:id="385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7619398"/>
      <w:bookmarkStart w:id="3858" w:name="_ETM_Q1_7618860"/>
      <w:bookmarkStart w:id="3859" w:name="_ETM_Q1_7618823"/>
      <w:bookmarkStart w:id="3860" w:name="_ETM_Q1_7619398"/>
      <w:bookmarkStart w:id="3861" w:name="_ETM_Q1_7618860"/>
      <w:bookmarkStart w:id="3862" w:name="_ETM_Q1_7618823"/>
      <w:bookmarkEnd w:id="3860"/>
      <w:bookmarkEnd w:id="3861"/>
      <w:bookmarkEnd w:id="3862"/>
    </w:p>
    <w:p>
      <w:pPr>
        <w:pStyle w:val="Style14"/>
        <w:keepNext w:val="true"/>
        <w:rPr/>
      </w:pPr>
      <w:bookmarkStart w:id="3863" w:name="ET_speaker_61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7619697"/>
      <w:bookmarkStart w:id="3865" w:name="_ETM_Q1_7619664"/>
      <w:bookmarkEnd w:id="3864"/>
      <w:bookmarkEnd w:id="386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66" w:name="_ETM_Q1_7619639"/>
      <w:bookmarkEnd w:id="3866"/>
      <w:r>
        <w:rPr>
          <w:rtl w:val="true"/>
          <w:lang w:eastAsia="he-IL"/>
        </w:rPr>
        <w:t xml:space="preserve">מבקש לעבור מהנושא של המלחמה ועסקת החטופים לסוגיית חוק </w:t>
      </w:r>
      <w:bookmarkStart w:id="3867" w:name="_ETM_Q1_7628261"/>
      <w:bookmarkEnd w:id="3867"/>
      <w:r>
        <w:rPr>
          <w:rtl w:val="true"/>
          <w:lang w:eastAsia="he-IL"/>
        </w:rPr>
        <w:t>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ב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הלאום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ם לקיומו של עולם תורה </w:t>
      </w:r>
      <w:bookmarkStart w:id="3868" w:name="_ETM_Q1_7643464"/>
      <w:bookmarkEnd w:id="3868"/>
      <w:r>
        <w:rPr>
          <w:rtl w:val="true"/>
          <w:lang w:eastAsia="he-IL"/>
        </w:rPr>
        <w:t xml:space="preserve">ו לא רק לקיומו אלא גם </w:t>
      </w:r>
      <w:bookmarkStart w:id="3869" w:name="_ETM_Q1_7645418"/>
      <w:bookmarkEnd w:id="3869"/>
      <w:r>
        <w:rPr>
          <w:rtl w:val="true"/>
          <w:lang w:eastAsia="he-IL"/>
        </w:rPr>
        <w:t>לתמיכה של המדינה בקיומו של עולם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זה שום ספק</w:t>
      </w:r>
      <w:r>
        <w:rPr>
          <w:rtl w:val="true"/>
          <w:lang w:eastAsia="he-IL"/>
        </w:rPr>
        <w:t>.</w:t>
      </w:r>
      <w:bookmarkStart w:id="3870" w:name="_ETM_Q1_7649808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7649855"/>
      <w:bookmarkStart w:id="3872" w:name="_ETM_Q1_7649855"/>
      <w:bookmarkEnd w:id="38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7655053"/>
      <w:bookmarkStart w:id="3874" w:name="_ETM_Q1_7655016"/>
      <w:bookmarkStart w:id="3875" w:name="_ETM_Q1_7659535"/>
      <w:bookmarkStart w:id="3876" w:name="_ETM_Q1_7659499"/>
      <w:bookmarkStart w:id="3877" w:name="_ETM_Q1_7655053"/>
      <w:bookmarkStart w:id="3878" w:name="_ETM_Q1_7655016"/>
      <w:bookmarkStart w:id="3879" w:name="_ETM_Q1_7659535"/>
      <w:bookmarkStart w:id="3880" w:name="_ETM_Q1_7659499"/>
      <w:bookmarkEnd w:id="3877"/>
      <w:bookmarkEnd w:id="3878"/>
      <w:bookmarkEnd w:id="3879"/>
      <w:bookmarkEnd w:id="3880"/>
    </w:p>
    <w:p>
      <w:pPr>
        <w:pStyle w:val="Normal"/>
        <w:rPr>
          <w:lang w:eastAsia="he-IL"/>
        </w:rPr>
      </w:pPr>
      <w:bookmarkStart w:id="3881" w:name="_ETM_Q1_7655154"/>
      <w:bookmarkStart w:id="3882" w:name="_ETM_Q1_7655120"/>
      <w:bookmarkEnd w:id="3881"/>
      <w:bookmarkEnd w:id="388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9</w:t>
      </w:r>
      <w:r>
        <w:rPr>
          <w:rtl w:val="true"/>
          <w:lang w:eastAsia="he-IL"/>
        </w:rPr>
        <w:t>.</w:t>
      </w:r>
      <w:bookmarkStart w:id="3883" w:name="_ETM_Q1_7660299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7661075"/>
      <w:bookmarkStart w:id="3885" w:name="_ETM_Q1_7660340"/>
      <w:bookmarkStart w:id="3886" w:name="_ETM_Q1_7661075"/>
      <w:bookmarkStart w:id="3887" w:name="_ETM_Q1_7660340"/>
      <w:bookmarkEnd w:id="3886"/>
      <w:bookmarkEnd w:id="3887"/>
    </w:p>
    <w:p>
      <w:pPr>
        <w:pStyle w:val="Style14"/>
        <w:keepNext w:val="true"/>
        <w:rPr/>
      </w:pPr>
      <w:bookmarkStart w:id="3888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7661385"/>
      <w:bookmarkStart w:id="3890" w:name="_ETM_Q1_7661345"/>
      <w:bookmarkEnd w:id="3889"/>
      <w:bookmarkEnd w:id="3890"/>
      <w:r>
        <w:rPr>
          <w:rtl w:val="true"/>
          <w:lang w:eastAsia="he-IL"/>
        </w:rPr>
        <w:t xml:space="preserve">בניגוד גמור לשקרים שמופצים על </w:t>
      </w:r>
      <w:bookmarkStart w:id="3891" w:name="_ETM_Q1_7665262"/>
      <w:bookmarkEnd w:id="3891"/>
      <w:r>
        <w:rPr>
          <w:rtl w:val="true"/>
          <w:lang w:eastAsia="he-IL"/>
        </w:rPr>
        <w:t>ידי עסקנים כאלה ואחרים ועל ידי פוליטיקא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892" w:name="_ETM_Q1_7668408"/>
      <w:bookmarkEnd w:id="3892"/>
      <w:r>
        <w:rPr>
          <w:rtl w:val="true"/>
          <w:lang w:eastAsia="he-IL"/>
        </w:rPr>
        <w:t>מפלגה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מפלגה שמגדירה את עצמה כמפלגה</w:t>
      </w:r>
      <w:bookmarkStart w:id="3893" w:name="_ETM_Q1_7674352"/>
      <w:bookmarkEnd w:id="3893"/>
      <w:r>
        <w:rPr>
          <w:rtl w:val="true"/>
          <w:lang w:eastAsia="he-IL"/>
        </w:rPr>
        <w:t xml:space="preserve">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ה אי פעם להניף גרזן מעל עולם התורה ועולם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לם התורה והישיבות לא יכול להיו</w:t>
      </w:r>
      <w:bookmarkStart w:id="3894" w:name="_ETM_Q1_7685761"/>
      <w:bookmarkEnd w:id="3894"/>
      <w:r>
        <w:rPr>
          <w:rtl w:val="true"/>
          <w:lang w:eastAsia="he-IL"/>
        </w:rPr>
        <w:t>ת מפלט מהחובה של אזרח במדינתו לשאת בנ</w:t>
      </w:r>
      <w:bookmarkStart w:id="3895" w:name="_ETM_Q1_7692908"/>
      <w:bookmarkEnd w:id="3895"/>
      <w:r>
        <w:rPr>
          <w:rtl w:val="true"/>
          <w:lang w:eastAsia="he-IL"/>
        </w:rPr>
        <w:t>טל קיומה של המדינה</w:t>
      </w:r>
      <w:r>
        <w:rPr>
          <w:rtl w:val="true"/>
          <w:lang w:eastAsia="he-IL"/>
        </w:rPr>
        <w:t>.</w:t>
      </w:r>
      <w:bookmarkStart w:id="3896" w:name="_ETM_Q1_7692076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7692114"/>
      <w:bookmarkStart w:id="3898" w:name="_ETM_Q1_7692114"/>
      <w:bookmarkEnd w:id="38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7707301"/>
      <w:bookmarkStart w:id="3900" w:name="_ETM_Q1_7707263"/>
      <w:bookmarkStart w:id="3901" w:name="_ETM_Q1_7707301"/>
      <w:bookmarkStart w:id="3902" w:name="_ETM_Q1_7707263"/>
      <w:bookmarkEnd w:id="3901"/>
      <w:bookmarkEnd w:id="3902"/>
    </w:p>
    <w:p>
      <w:pPr>
        <w:pStyle w:val="Normal"/>
        <w:rPr>
          <w:lang w:eastAsia="he-IL"/>
        </w:rPr>
      </w:pPr>
      <w:bookmarkStart w:id="3903" w:name="_ETM_Q1_7707419"/>
      <w:bookmarkStart w:id="3904" w:name="_ETM_Q1_7707383"/>
      <w:bookmarkEnd w:id="3903"/>
      <w:bookmarkEnd w:id="390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7708961"/>
      <w:bookmarkStart w:id="3906" w:name="_ETM_Q1_7708292"/>
      <w:bookmarkStart w:id="3907" w:name="_ETM_Q1_7708257"/>
      <w:bookmarkStart w:id="3908" w:name="_ETM_Q1_7708961"/>
      <w:bookmarkStart w:id="3909" w:name="_ETM_Q1_7708292"/>
      <w:bookmarkStart w:id="3910" w:name="_ETM_Q1_7708257"/>
      <w:bookmarkEnd w:id="3908"/>
      <w:bookmarkEnd w:id="3909"/>
      <w:bookmarkEnd w:id="3910"/>
    </w:p>
    <w:p>
      <w:pPr>
        <w:pStyle w:val="Style14"/>
        <w:keepNext w:val="true"/>
        <w:rPr/>
      </w:pPr>
      <w:bookmarkStart w:id="3911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7709243"/>
      <w:bookmarkStart w:id="3913" w:name="_ETM_Q1_7709204"/>
      <w:bookmarkEnd w:id="3912"/>
      <w:bookmarkEnd w:id="3913"/>
      <w:r>
        <w:rPr>
          <w:rtl w:val="true"/>
          <w:lang w:eastAsia="he-IL"/>
        </w:rPr>
        <w:t>לאורך</w:t>
      </w:r>
      <w:bookmarkStart w:id="3914" w:name="_ETM_Q1_7710225"/>
      <w:bookmarkEnd w:id="3914"/>
      <w:r>
        <w:rPr>
          <w:rtl w:val="true"/>
          <w:lang w:eastAsia="he-IL"/>
        </w:rPr>
        <w:t xml:space="preserve">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כבר יו תר משני ע</w:t>
      </w:r>
      <w:bookmarkStart w:id="3915" w:name="_ETM_Q1_7712678"/>
      <w:bookmarkEnd w:id="3915"/>
      <w:r>
        <w:rPr>
          <w:rtl w:val="true"/>
          <w:lang w:eastAsia="he-IL"/>
        </w:rPr>
        <w:t>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יסיונות חוזרים ונשנים לקדם </w:t>
      </w:r>
      <w:bookmarkStart w:id="3916" w:name="_ETM_Q1_7717601"/>
      <w:bookmarkEnd w:id="3916"/>
      <w:r>
        <w:rPr>
          <w:rtl w:val="true"/>
          <w:lang w:eastAsia="he-IL"/>
        </w:rPr>
        <w:t>הבנות בפועל עם מנהיגי 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פוליטיקאים וגם</w:t>
      </w:r>
      <w:bookmarkStart w:id="3917" w:name="_ETM_Q1_7725241"/>
      <w:bookmarkEnd w:id="3917"/>
      <w:r>
        <w:rPr>
          <w:rtl w:val="true"/>
          <w:lang w:eastAsia="he-IL"/>
        </w:rPr>
        <w:t xml:space="preserve"> עם 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ב את הנושא הזה של גיוס חרדים לצבא</w:t>
      </w:r>
      <w:r>
        <w:rPr>
          <w:rtl w:val="true"/>
          <w:lang w:eastAsia="he-IL"/>
        </w:rPr>
        <w:t xml:space="preserve">. </w:t>
      </w:r>
      <w:bookmarkStart w:id="3918" w:name="_ETM_Q1_7732367"/>
      <w:bookmarkEnd w:id="3918"/>
      <w:r>
        <w:rPr>
          <w:rtl w:val="true"/>
          <w:lang w:eastAsia="he-IL"/>
        </w:rPr>
        <w:t>אפשר לדבר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פסל חלק מ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סל אבל</w:t>
      </w:r>
      <w:bookmarkStart w:id="3919" w:name="_ETM_Q1_7736416"/>
      <w:bookmarkEnd w:id="3919"/>
      <w:r>
        <w:rPr>
          <w:rtl w:val="true"/>
          <w:lang w:eastAsia="he-IL"/>
        </w:rPr>
        <w:t xml:space="preserve"> תעזבו</w:t>
      </w:r>
      <w:r>
        <w:rPr>
          <w:rtl w:val="true"/>
          <w:lang w:eastAsia="he-IL"/>
        </w:rPr>
        <w:t>.</w:t>
      </w:r>
      <w:bookmarkStart w:id="3920" w:name="_ETM_Q1_7740415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7748909"/>
      <w:bookmarkStart w:id="3922" w:name="_ETM_Q1_7748873"/>
      <w:bookmarkStart w:id="3923" w:name="_ETM_Q1_7748909"/>
      <w:bookmarkStart w:id="3924" w:name="_ETM_Q1_7748873"/>
      <w:bookmarkEnd w:id="3923"/>
      <w:bookmarkEnd w:id="3924"/>
    </w:p>
    <w:p>
      <w:pPr>
        <w:pStyle w:val="Normal"/>
        <w:rPr>
          <w:lang w:eastAsia="he-IL"/>
        </w:rPr>
      </w:pPr>
      <w:bookmarkStart w:id="3925" w:name="_ETM_Q1_7749027"/>
      <w:bookmarkStart w:id="3926" w:name="_ETM_Q1_7748993"/>
      <w:bookmarkEnd w:id="3925"/>
      <w:bookmarkEnd w:id="392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7751536"/>
      <w:bookmarkStart w:id="3928" w:name="_ETM_Q1_7751497"/>
      <w:bookmarkStart w:id="3929" w:name="_ETM_Q1_7751536"/>
      <w:bookmarkStart w:id="3930" w:name="_ETM_Q1_7751497"/>
      <w:bookmarkEnd w:id="3929"/>
      <w:bookmarkEnd w:id="3930"/>
    </w:p>
    <w:p>
      <w:pPr>
        <w:pStyle w:val="Style14"/>
        <w:keepNext w:val="true"/>
        <w:rPr/>
      </w:pPr>
      <w:bookmarkStart w:id="3931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ינת ישראל משקיעה ממון רב </w:t>
      </w:r>
      <w:bookmarkStart w:id="3932" w:name="_ETM_Q1_7752907"/>
      <w:bookmarkEnd w:id="3932"/>
      <w:r>
        <w:rPr>
          <w:rtl w:val="true"/>
          <w:lang w:eastAsia="he-IL"/>
        </w:rPr>
        <w:t>כבר שני עשורים בשילוב חרד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933" w:name="_ETM_Q1_7758822"/>
      <w:bookmarkEnd w:id="3933"/>
      <w:r>
        <w:rPr>
          <w:rtl w:val="true"/>
          <w:lang w:eastAsia="he-IL"/>
        </w:rPr>
        <w:t>פרנס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 להתגייס ל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היום במצב שאחרי </w:t>
      </w:r>
      <w:bookmarkStart w:id="3934" w:name="_ETM_Q1_7766713"/>
      <w:bookmarkEnd w:id="393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מאמצי שילוב באופן טבעי אלפי חרדים היו מתגייסים לצבא בגלל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bookmarkStart w:id="3935" w:name="_ETM_Q1_7775621"/>
      <w:bookmarkEnd w:id="3935"/>
      <w:r>
        <w:rPr>
          <w:rtl w:val="true"/>
          <w:lang w:eastAsia="he-IL"/>
        </w:rPr>
        <w:t>שעוצמת הכעס הציבורי והזעם הציבורי היה שונה</w:t>
      </w:r>
      <w:r>
        <w:rPr>
          <w:rtl w:val="true"/>
          <w:lang w:eastAsia="he-IL"/>
        </w:rPr>
        <w:t>,</w:t>
      </w:r>
      <w:bookmarkStart w:id="3936" w:name="_ETM_Q1_7780036"/>
      <w:bookmarkEnd w:id="3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7783065"/>
      <w:bookmarkStart w:id="3938" w:name="_ETM_Q1_7783020"/>
      <w:bookmarkStart w:id="3939" w:name="_ETM_Q1_7783065"/>
      <w:bookmarkStart w:id="3940" w:name="_ETM_Q1_7783020"/>
      <w:bookmarkEnd w:id="3939"/>
      <w:bookmarkEnd w:id="39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7792096"/>
      <w:bookmarkStart w:id="3942" w:name="_ETM_Q1_7792096"/>
      <w:bookmarkEnd w:id="3942"/>
    </w:p>
    <w:p>
      <w:pPr>
        <w:pStyle w:val="Style14"/>
        <w:keepNext w:val="true"/>
        <w:rPr/>
      </w:pPr>
      <w:bookmarkStart w:id="3943" w:name="ET_speaker_61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7792405"/>
      <w:bookmarkStart w:id="3945" w:name="_ETM_Q1_7792367"/>
      <w:bookmarkEnd w:id="3944"/>
      <w:bookmarkEnd w:id="3945"/>
      <w:r>
        <w:rPr>
          <w:rtl w:val="true"/>
          <w:lang w:eastAsia="he-IL"/>
        </w:rPr>
        <w:t>אתם בחרתם לחשוב שלעולם 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קרה רגע שבו החברה הישראלית </w:t>
      </w:r>
      <w:bookmarkStart w:id="3946" w:name="_ETM_Q1_7801223"/>
      <w:bookmarkEnd w:id="3946"/>
      <w:r>
        <w:rPr>
          <w:rtl w:val="true"/>
          <w:lang w:eastAsia="he-IL"/>
        </w:rPr>
        <w:t>תבוא ותדפוק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ישראלית המשר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bookmarkStart w:id="3947" w:name="_ETM_Q1_7805937"/>
      <w:bookmarkEnd w:id="3947"/>
      <w:r>
        <w:rPr>
          <w:rtl w:val="true"/>
          <w:lang w:eastAsia="he-IL"/>
        </w:rPr>
        <w:t>אסון שמחת תורה והמלחמה בעקבותיה שינו הר</w:t>
      </w:r>
      <w:bookmarkStart w:id="3948" w:name="_ETM_Q1_7809713"/>
      <w:bookmarkEnd w:id="3948"/>
      <w:r>
        <w:rPr>
          <w:rtl w:val="true"/>
          <w:lang w:eastAsia="he-IL"/>
        </w:rPr>
        <w:t>בה מאוד מהפרמטרים של איך מתנהלת החברה הישראלית</w:t>
      </w:r>
      <w:r>
        <w:rPr>
          <w:rtl w:val="true"/>
          <w:lang w:eastAsia="he-IL"/>
        </w:rPr>
        <w:t xml:space="preserve">. </w:t>
      </w:r>
      <w:bookmarkStart w:id="3949" w:name="_ETM_Q1_7814604"/>
      <w:bookmarkEnd w:id="3949"/>
      <w:r>
        <w:rPr>
          <w:rtl w:val="true"/>
          <w:lang w:eastAsia="he-IL"/>
        </w:rPr>
        <w:t>חברת הכנסת גוטליב אמרה שהיא התפכחה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ז ההתפכחות היא בהרבה מאוד תח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7816723"/>
      <w:bookmarkStart w:id="3951" w:name="_ETM_Q1_7816686"/>
      <w:bookmarkStart w:id="3952" w:name="_ETM_Q1_7816723"/>
      <w:bookmarkStart w:id="3953" w:name="_ETM_Q1_7816686"/>
      <w:bookmarkEnd w:id="3952"/>
      <w:bookmarkEnd w:id="3953"/>
    </w:p>
    <w:p>
      <w:pPr>
        <w:pStyle w:val="Style14"/>
        <w:keepNext w:val="true"/>
        <w:rPr/>
      </w:pPr>
      <w:bookmarkStart w:id="3954" w:name="ET_speaker_634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תי את הדב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7815623"/>
      <w:bookmarkStart w:id="3956" w:name="_ETM_Q1_7815586"/>
      <w:bookmarkStart w:id="3957" w:name="_ETM_Q1_7815623"/>
      <w:bookmarkStart w:id="3958" w:name="_ETM_Q1_7815586"/>
      <w:bookmarkEnd w:id="3957"/>
      <w:bookmarkEnd w:id="39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7841832"/>
      <w:bookmarkStart w:id="3960" w:name="_ETM_Q1_7841796"/>
      <w:bookmarkStart w:id="3961" w:name="_ETM_Q1_7841832"/>
      <w:bookmarkStart w:id="3962" w:name="_ETM_Q1_7841796"/>
      <w:bookmarkEnd w:id="3961"/>
      <w:bookmarkEnd w:id="3962"/>
    </w:p>
    <w:p>
      <w:pPr>
        <w:pStyle w:val="Normal"/>
        <w:rPr>
          <w:lang w:eastAsia="he-IL"/>
        </w:rPr>
      </w:pPr>
      <w:bookmarkStart w:id="3963" w:name="_ETM_Q1_7841567"/>
      <w:bookmarkStart w:id="3964" w:name="_ETM_Q1_7841532"/>
      <w:bookmarkEnd w:id="3963"/>
      <w:bookmarkEnd w:id="396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3</w:t>
      </w:r>
      <w:r>
        <w:rPr>
          <w:rtl w:val="true"/>
          <w:lang w:eastAsia="he-IL"/>
        </w:rPr>
        <w:t>.</w:t>
      </w:r>
      <w:bookmarkStart w:id="3965" w:name="_ETM_Q1_7841508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7842308"/>
      <w:bookmarkStart w:id="3967" w:name="_ETM_Q1_7841548"/>
      <w:bookmarkStart w:id="3968" w:name="_ETM_Q1_7842308"/>
      <w:bookmarkStart w:id="3969" w:name="_ETM_Q1_7841548"/>
      <w:bookmarkEnd w:id="3968"/>
      <w:bookmarkEnd w:id="3969"/>
    </w:p>
    <w:p>
      <w:pPr>
        <w:pStyle w:val="Style14"/>
        <w:keepNext w:val="true"/>
        <w:rPr/>
      </w:pPr>
      <w:bookmarkStart w:id="3970" w:name="ET_speaker_615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7842608"/>
      <w:bookmarkStart w:id="3972" w:name="_ETM_Q1_7842568"/>
      <w:bookmarkEnd w:id="3971"/>
      <w:bookmarkEnd w:id="3972"/>
      <w:r>
        <w:rPr>
          <w:rtl w:val="true"/>
          <w:lang w:eastAsia="he-IL"/>
        </w:rPr>
        <w:t xml:space="preserve">ההתפכחות </w:t>
      </w:r>
      <w:bookmarkStart w:id="3973" w:name="_ETM_Q1_7844807"/>
      <w:bookmarkEnd w:id="3973"/>
      <w:r>
        <w:rPr>
          <w:rtl w:val="true"/>
          <w:lang w:eastAsia="he-IL"/>
        </w:rPr>
        <w:t xml:space="preserve">הזו הייתה צריכה להוביל גם את </w:t>
      </w:r>
      <w:bookmarkStart w:id="3974" w:name="_ETM_Q1_7877754"/>
      <w:bookmarkEnd w:id="3974"/>
      <w:r>
        <w:rPr>
          <w:rtl w:val="true"/>
          <w:lang w:eastAsia="he-IL"/>
        </w:rPr>
        <w:t>פרנסי ה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יבלנו בת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נים בכירים שאומר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גם מי שלא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זרוק </w:t>
      </w:r>
      <w:bookmarkStart w:id="3975" w:name="_ETM_Q1_7885791"/>
      <w:bookmarkEnd w:id="3975"/>
      <w:r>
        <w:rPr>
          <w:rtl w:val="true"/>
          <w:lang w:eastAsia="he-IL"/>
        </w:rPr>
        <w:t>את צו הגיוס לאס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מדבר על הפן </w:t>
      </w:r>
      <w:bookmarkStart w:id="3976" w:name="_ETM_Q1_7892549"/>
      <w:bookmarkEnd w:id="3976"/>
      <w:r>
        <w:rPr>
          <w:rtl w:val="true"/>
          <w:lang w:eastAsia="he-IL"/>
        </w:rPr>
        <w:t>ה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ן התורני של ה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3977" w:name="_ETM_Q1_7896719"/>
      <w:bookmarkEnd w:id="3977"/>
      <w:r>
        <w:rPr>
          <w:rtl w:val="true"/>
          <w:lang w:eastAsia="he-IL"/>
        </w:rPr>
        <w:t>פרגמטיזם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3978" w:name="_ETM_Q1_7910924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7910963"/>
      <w:bookmarkStart w:id="3980" w:name="_ETM_Q1_7910963"/>
      <w:bookmarkEnd w:id="3980"/>
    </w:p>
    <w:p>
      <w:pPr>
        <w:pStyle w:val="Normal"/>
        <w:rPr>
          <w:lang w:eastAsia="he-IL"/>
        </w:rPr>
      </w:pPr>
      <w:bookmarkStart w:id="3981" w:name="_ETM_Q1_7911098"/>
      <w:bookmarkStart w:id="3982" w:name="_ETM_Q1_7911059"/>
      <w:bookmarkEnd w:id="3981"/>
      <w:bookmarkEnd w:id="398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7912818"/>
      <w:bookmarkStart w:id="3984" w:name="_ETM_Q1_7912021"/>
      <w:bookmarkStart w:id="3985" w:name="_ETM_Q1_7911986"/>
      <w:bookmarkStart w:id="3986" w:name="_ETM_Q1_7912818"/>
      <w:bookmarkStart w:id="3987" w:name="_ETM_Q1_7912021"/>
      <w:bookmarkStart w:id="3988" w:name="_ETM_Q1_7911986"/>
      <w:bookmarkEnd w:id="3986"/>
      <w:bookmarkEnd w:id="3987"/>
      <w:bookmarkEnd w:id="3988"/>
    </w:p>
    <w:p>
      <w:pPr>
        <w:pStyle w:val="Style14"/>
        <w:keepNext w:val="true"/>
        <w:rPr/>
      </w:pPr>
      <w:bookmarkStart w:id="3989" w:name="ET_speaker_61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ם את הנקודה הזאת ואגש לעסוק בשיטור העירוני כל עוד פוגל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פרישה </w:t>
      </w:r>
      <w:bookmarkStart w:id="3990" w:name="_ETM_Q1_7920113"/>
      <w:bookmarkEnd w:id="3990"/>
      <w:r>
        <w:rPr>
          <w:rtl w:val="true"/>
          <w:lang w:eastAsia="he-IL"/>
        </w:rPr>
        <w:t>של איתמר אצבע בס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7923757"/>
      <w:bookmarkStart w:id="3992" w:name="_ETM_Q1_7923715"/>
      <w:bookmarkStart w:id="3993" w:name="_ETM_Q1_7923757"/>
      <w:bookmarkStart w:id="3994" w:name="_ETM_Q1_7923715"/>
      <w:bookmarkEnd w:id="3993"/>
      <w:bookmarkEnd w:id="3994"/>
    </w:p>
    <w:p>
      <w:pPr>
        <w:pStyle w:val="Style14"/>
        <w:keepNext w:val="true"/>
        <w:rPr/>
      </w:pPr>
      <w:bookmarkStart w:id="3995" w:name="ET_speaker_579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פ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7925834"/>
      <w:bookmarkStart w:id="3997" w:name="_ETM_Q1_7925144"/>
      <w:bookmarkStart w:id="3998" w:name="_ETM_Q1_7925107"/>
      <w:bookmarkStart w:id="3999" w:name="_ETM_Q1_7925834"/>
      <w:bookmarkStart w:id="4000" w:name="_ETM_Q1_7925144"/>
      <w:bookmarkStart w:id="4001" w:name="_ETM_Q1_7925107"/>
      <w:bookmarkEnd w:id="3999"/>
      <w:bookmarkEnd w:id="4000"/>
      <w:bookmarkEnd w:id="4001"/>
    </w:p>
    <w:p>
      <w:pPr>
        <w:pStyle w:val="Style14"/>
        <w:keepNext w:val="true"/>
        <w:rPr/>
      </w:pPr>
      <w:bookmarkStart w:id="4002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7926146"/>
      <w:bookmarkStart w:id="4004" w:name="_ETM_Q1_7926105"/>
      <w:bookmarkEnd w:id="4003"/>
      <w:bookmarkEnd w:id="4004"/>
      <w:r>
        <w:rPr>
          <w:rtl w:val="true"/>
          <w:lang w:eastAsia="he-IL"/>
        </w:rPr>
        <w:t>אתה לא חושב</w:t>
      </w:r>
      <w:bookmarkStart w:id="4005" w:name="_ETM_Q1_7924694"/>
      <w:bookmarkEnd w:id="4005"/>
      <w:r>
        <w:rPr>
          <w:rtl w:val="true"/>
          <w:lang w:eastAsia="he-IL"/>
        </w:rPr>
        <w:t xml:space="preserve"> שהם יפר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7927225"/>
      <w:bookmarkStart w:id="4007" w:name="_ETM_Q1_7927179"/>
      <w:bookmarkStart w:id="4008" w:name="_ETM_Q1_7927225"/>
      <w:bookmarkStart w:id="4009" w:name="_ETM_Q1_7927179"/>
      <w:bookmarkEnd w:id="4008"/>
      <w:bookmarkEnd w:id="4009"/>
    </w:p>
    <w:p>
      <w:pPr>
        <w:pStyle w:val="Style14"/>
        <w:keepNext w:val="true"/>
        <w:rPr/>
      </w:pPr>
      <w:bookmarkStart w:id="4010" w:name="ET_speaker_579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7929070"/>
      <w:bookmarkStart w:id="4012" w:name="_ETM_Q1_7929033"/>
      <w:bookmarkEnd w:id="4011"/>
      <w:bookmarkEnd w:id="40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7929139"/>
      <w:bookmarkStart w:id="4014" w:name="_ETM_Q1_7929102"/>
      <w:bookmarkStart w:id="4015" w:name="_ETM_Q1_7929139"/>
      <w:bookmarkStart w:id="4016" w:name="_ETM_Q1_7929102"/>
      <w:bookmarkEnd w:id="4015"/>
      <w:bookmarkEnd w:id="4016"/>
    </w:p>
    <w:p>
      <w:pPr>
        <w:pStyle w:val="Style14"/>
        <w:keepNext w:val="true"/>
        <w:rPr/>
      </w:pPr>
      <w:bookmarkStart w:id="4017" w:name="ET_speaker_קריא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ק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7930464"/>
      <w:bookmarkStart w:id="4019" w:name="_ETM_Q1_7930426"/>
      <w:bookmarkStart w:id="4020" w:name="_ETM_Q1_7930464"/>
      <w:bookmarkStart w:id="4021" w:name="_ETM_Q1_7930426"/>
      <w:bookmarkEnd w:id="4020"/>
      <w:bookmarkEnd w:id="4021"/>
    </w:p>
    <w:p>
      <w:pPr>
        <w:pStyle w:val="Style14"/>
        <w:keepNext w:val="true"/>
        <w:rPr/>
      </w:pPr>
      <w:bookmarkStart w:id="4022" w:name="ET_speaker_615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ת מנהלת לפינדרוס את ה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7935149"/>
      <w:bookmarkStart w:id="4024" w:name="_ETM_Q1_7935101"/>
      <w:bookmarkStart w:id="4025" w:name="_ETM_Q1_7935149"/>
      <w:bookmarkStart w:id="4026" w:name="_ETM_Q1_7935101"/>
      <w:bookmarkEnd w:id="4025"/>
      <w:bookmarkEnd w:id="4026"/>
    </w:p>
    <w:p>
      <w:pPr>
        <w:pStyle w:val="Style14"/>
        <w:keepNext w:val="true"/>
        <w:rPr/>
      </w:pPr>
      <w:bookmarkStart w:id="4027" w:name="ET_speaker_634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ם שתלטן</w:t>
      </w:r>
      <w:r>
        <w:rPr>
          <w:rtl w:val="true"/>
          <w:lang w:eastAsia="he-IL"/>
        </w:rPr>
        <w:t xml:space="preserve">. </w:t>
      </w:r>
      <w:bookmarkStart w:id="4028" w:name="_ETM_Q1_7927163"/>
      <w:bookmarkEnd w:id="4028"/>
      <w:r>
        <w:rPr>
          <w:rtl w:val="true"/>
          <w:lang w:eastAsia="he-IL"/>
        </w:rPr>
        <w:t>לא הבנת את זה</w:t>
      </w:r>
      <w:r>
        <w:rPr>
          <w:rtl w:val="true"/>
          <w:lang w:eastAsia="he-IL"/>
        </w:rPr>
        <w:t>?</w:t>
      </w:r>
      <w:bookmarkStart w:id="4029" w:name="_ETM_Q1_7935570"/>
      <w:bookmarkEnd w:id="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7936361"/>
      <w:bookmarkStart w:id="4031" w:name="_ETM_Q1_7935610"/>
      <w:bookmarkStart w:id="4032" w:name="_ETM_Q1_7936361"/>
      <w:bookmarkStart w:id="4033" w:name="_ETM_Q1_7935610"/>
      <w:bookmarkEnd w:id="4032"/>
      <w:bookmarkEnd w:id="4033"/>
    </w:p>
    <w:p>
      <w:pPr>
        <w:pStyle w:val="Style14"/>
        <w:keepNext w:val="true"/>
        <w:rPr/>
      </w:pPr>
      <w:bookmarkStart w:id="4034" w:name="ET_speaker_61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7936671"/>
      <w:bookmarkStart w:id="4036" w:name="_ETM_Q1_7936654"/>
      <w:bookmarkEnd w:id="4035"/>
      <w:bookmarkEnd w:id="4036"/>
      <w:r>
        <w:rPr>
          <w:rtl w:val="true"/>
          <w:lang w:eastAsia="he-IL"/>
        </w:rPr>
        <w:t xml:space="preserve">עד לרגע זה לא שמתי לב לתכונה הזאת </w:t>
      </w:r>
      <w:bookmarkStart w:id="4037" w:name="_ETM_Q1_7940245"/>
      <w:bookmarkEnd w:id="403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7944215"/>
      <w:bookmarkStart w:id="4039" w:name="_ETM_Q1_7944178"/>
      <w:bookmarkStart w:id="4040" w:name="_ETM_Q1_7944215"/>
      <w:bookmarkStart w:id="4041" w:name="_ETM_Q1_7944178"/>
      <w:bookmarkEnd w:id="4040"/>
      <w:bookmarkEnd w:id="40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נהל אות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ך ורק הש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7958229"/>
      <w:bookmarkStart w:id="4043" w:name="_ETM_Q1_7958186"/>
      <w:bookmarkStart w:id="4044" w:name="_ETM_Q1_7958229"/>
      <w:bookmarkStart w:id="4045" w:name="_ETM_Q1_7958186"/>
      <w:bookmarkEnd w:id="4044"/>
      <w:bookmarkEnd w:id="4045"/>
    </w:p>
    <w:p>
      <w:pPr>
        <w:pStyle w:val="Style14"/>
        <w:keepNext w:val="true"/>
        <w:rPr/>
      </w:pPr>
      <w:bookmarkStart w:id="4046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לסיום כי אגש לוועדה השנייה וחברי יואב 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047" w:name="_ETM_Q1_7962592"/>
      <w:bookmarkEnd w:id="4047"/>
      <w:r>
        <w:rPr>
          <w:rtl w:val="true"/>
          <w:lang w:eastAsia="he-IL"/>
        </w:rPr>
        <w:t>מציגים את הרבנים שלכם כגאונים פוליטיים ולא רק כגאוני תו</w:t>
      </w:r>
      <w:bookmarkStart w:id="4048" w:name="_ETM_Q1_7968811"/>
      <w:bookmarkEnd w:id="404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אתם לא מבינים מה יקרה כשהמילואימניקים יחזרו </w:t>
      </w:r>
      <w:bookmarkStart w:id="4049" w:name="_ETM_Q1_7973324"/>
      <w:bookmarkEnd w:id="4049"/>
      <w:r>
        <w:rPr>
          <w:rtl w:val="true"/>
          <w:lang w:eastAsia="he-IL"/>
        </w:rPr>
        <w:t>הביתה עם התוכניות שלכם לחוק השתמ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מבינים איזה זעם יצמח כאן מלמטה בקרב אנשי </w:t>
      </w:r>
      <w:bookmarkStart w:id="4050" w:name="_ETM_Q1_7984173"/>
      <w:bookmarkEnd w:id="4050"/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שמ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7984664"/>
      <w:bookmarkStart w:id="4052" w:name="_ETM_Q1_7984623"/>
      <w:bookmarkStart w:id="4053" w:name="_ETM_Q1_7984664"/>
      <w:bookmarkStart w:id="4054" w:name="_ETM_Q1_7984623"/>
      <w:bookmarkEnd w:id="4053"/>
      <w:bookmarkEnd w:id="40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7990389"/>
      <w:bookmarkStart w:id="4056" w:name="_ETM_Q1_7990351"/>
      <w:bookmarkStart w:id="4057" w:name="_ETM_Q1_7990389"/>
      <w:bookmarkStart w:id="4058" w:name="_ETM_Q1_7990351"/>
      <w:bookmarkEnd w:id="4057"/>
      <w:bookmarkEnd w:id="4058"/>
    </w:p>
    <w:p>
      <w:pPr>
        <w:pStyle w:val="Normal"/>
        <w:rPr>
          <w:lang w:eastAsia="he-IL"/>
        </w:rPr>
      </w:pPr>
      <w:bookmarkStart w:id="4059" w:name="_ETM_Q1_7990508"/>
      <w:bookmarkStart w:id="4060" w:name="_ETM_Q1_7990471"/>
      <w:bookmarkEnd w:id="4059"/>
      <w:bookmarkEnd w:id="406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7994423"/>
      <w:bookmarkStart w:id="4062" w:name="_ETM_Q1_7994386"/>
      <w:bookmarkStart w:id="4063" w:name="_ETM_Q1_7994423"/>
      <w:bookmarkStart w:id="4064" w:name="_ETM_Q1_7994386"/>
      <w:bookmarkEnd w:id="4063"/>
      <w:bookmarkEnd w:id="4064"/>
    </w:p>
    <w:p>
      <w:pPr>
        <w:pStyle w:val="Style14"/>
        <w:keepNext w:val="true"/>
        <w:rPr/>
      </w:pPr>
      <w:bookmarkStart w:id="4065" w:name="ET_speaker_61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עם אדיר </w:t>
      </w:r>
      <w:bookmarkStart w:id="4066" w:name="_ETM_Q1_7994705"/>
      <w:bookmarkEnd w:id="4066"/>
      <w:r>
        <w:rPr>
          <w:rtl w:val="true"/>
          <w:lang w:eastAsia="he-IL"/>
        </w:rPr>
        <w:t>על 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צריך לקחת בחשבון למשל את </w:t>
      </w:r>
      <w:bookmarkStart w:id="4067" w:name="_ETM_Q1_8001658"/>
      <w:bookmarkEnd w:id="4067"/>
      <w:r>
        <w:rPr>
          <w:rtl w:val="true"/>
          <w:lang w:eastAsia="he-IL"/>
        </w:rPr>
        <w:t>השק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ישראל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בל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דפים</w:t>
      </w:r>
      <w:r>
        <w:rPr>
          <w:rtl w:val="true"/>
          <w:lang w:eastAsia="he-IL"/>
        </w:rPr>
        <w:t xml:space="preserve">, </w:t>
      </w:r>
      <w:bookmarkStart w:id="4068" w:name="_ETM_Q1_8005485"/>
      <w:bookmarkEnd w:id="4068"/>
      <w:r>
        <w:rPr>
          <w:rtl w:val="true"/>
          <w:lang w:eastAsia="he-IL"/>
        </w:rPr>
        <w:t>בלי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קרונות שאיזה עוזר שרבט לו וגם בהם הוא לא שולט ומקריא מה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ה שאלה</w:t>
      </w:r>
      <w:r>
        <w:rPr>
          <w:rtl w:val="true"/>
          <w:lang w:eastAsia="he-IL"/>
        </w:rPr>
        <w:t xml:space="preserve">, </w:t>
      </w:r>
      <w:bookmarkStart w:id="4069" w:name="_ETM_Q1_8014614"/>
      <w:bookmarkEnd w:id="4069"/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מ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צליח להוציא שם איזושהי הצג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חה מה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ראה שר ביטחון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8021836"/>
      <w:bookmarkStart w:id="4071" w:name="_ETM_Q1_8021796"/>
      <w:bookmarkStart w:id="4072" w:name="_ETM_Q1_8021836"/>
      <w:bookmarkStart w:id="4073" w:name="_ETM_Q1_8021796"/>
      <w:bookmarkEnd w:id="4072"/>
      <w:bookmarkEnd w:id="40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74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75" w:name="ET_yor_579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8032908"/>
      <w:bookmarkStart w:id="4077" w:name="_ETM_Q1_8032379"/>
      <w:bookmarkStart w:id="4078" w:name="_ETM_Q1_8032339"/>
      <w:bookmarkStart w:id="4079" w:name="_ETM_Q1_8032908"/>
      <w:bookmarkStart w:id="4080" w:name="_ETM_Q1_8032379"/>
      <w:bookmarkStart w:id="4081" w:name="_ETM_Q1_8032339"/>
      <w:bookmarkEnd w:id="4079"/>
      <w:bookmarkEnd w:id="4080"/>
      <w:bookmarkEnd w:id="4081"/>
    </w:p>
    <w:p>
      <w:pPr>
        <w:pStyle w:val="Style14"/>
        <w:keepNext w:val="true"/>
        <w:rPr/>
      </w:pPr>
      <w:bookmarkStart w:id="4082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8033194"/>
      <w:bookmarkStart w:id="4084" w:name="_ETM_Q1_8033159"/>
      <w:bookmarkEnd w:id="4083"/>
      <w:bookmarkEnd w:id="4084"/>
      <w:r>
        <w:rPr>
          <w:rtl w:val="true"/>
          <w:lang w:eastAsia="he-IL"/>
        </w:rPr>
        <w:t xml:space="preserve">הוא כנראה חושב </w:t>
      </w:r>
      <w:bookmarkStart w:id="4085" w:name="_ETM_Q1_8035036"/>
      <w:bookmarkEnd w:id="4085"/>
      <w:r>
        <w:rPr>
          <w:rtl w:val="true"/>
          <w:lang w:eastAsia="he-IL"/>
        </w:rPr>
        <w:t xml:space="preserve">שהוא ינהל את פרשת חוק ההשתמטות כמו שהוא </w:t>
      </w:r>
      <w:bookmarkStart w:id="4086" w:name="_ETM_Q1_8036512"/>
      <w:bookmarkEnd w:id="4086"/>
      <w:r>
        <w:rPr>
          <w:rtl w:val="true"/>
          <w:lang w:eastAsia="he-IL"/>
        </w:rPr>
        <w:t>מנהל ישיבה במרכז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בין מה יחכה לו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נו תוך שבע שנ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4087" w:name="_ETM_Q1_8048919"/>
      <w:bookmarkEnd w:id="4087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4088" w:name="_ETM_Q1_8051314"/>
      <w:bookmarkEnd w:id="4088"/>
      <w:r>
        <w:rPr>
          <w:rtl w:val="true"/>
          <w:lang w:eastAsia="he-IL"/>
        </w:rPr>
        <w:t>מה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4089" w:name="_ETM_Q1_8059654"/>
      <w:bookmarkEnd w:id="4089"/>
      <w:r>
        <w:rPr>
          <w:rtl w:val="true"/>
          <w:lang w:eastAsia="he-IL"/>
        </w:rPr>
        <w:t>שאתם מדברים עליהם בשנים הקרובות הם חצי מפוטנציאל ה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8064691"/>
      <w:bookmarkStart w:id="4091" w:name="_ETM_Q1_8064651"/>
      <w:bookmarkStart w:id="4092" w:name="_ETM_Q1_8064691"/>
      <w:bookmarkStart w:id="4093" w:name="_ETM_Q1_8064651"/>
      <w:bookmarkEnd w:id="4092"/>
      <w:bookmarkEnd w:id="40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8070758"/>
      <w:bookmarkStart w:id="4095" w:name="_ETM_Q1_8070713"/>
      <w:bookmarkStart w:id="4096" w:name="_ETM_Q1_8070758"/>
      <w:bookmarkStart w:id="4097" w:name="_ETM_Q1_8070713"/>
      <w:bookmarkEnd w:id="4096"/>
      <w:bookmarkEnd w:id="4097"/>
    </w:p>
    <w:p>
      <w:pPr>
        <w:pStyle w:val="Normal"/>
        <w:rPr>
          <w:lang w:eastAsia="he-IL"/>
        </w:rPr>
      </w:pPr>
      <w:bookmarkStart w:id="4098" w:name="_ETM_Q1_8071112"/>
      <w:bookmarkStart w:id="4099" w:name="_ETM_Q1_8071073"/>
      <w:bookmarkEnd w:id="4098"/>
      <w:bookmarkEnd w:id="409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8072596"/>
      <w:bookmarkStart w:id="4101" w:name="_ETM_Q1_8072559"/>
      <w:bookmarkStart w:id="4102" w:name="_ETM_Q1_8072596"/>
      <w:bookmarkStart w:id="4103" w:name="_ETM_Q1_8072559"/>
      <w:bookmarkEnd w:id="4102"/>
      <w:bookmarkEnd w:id="4103"/>
    </w:p>
    <w:p>
      <w:pPr>
        <w:pStyle w:val="Style14"/>
        <w:keepNext w:val="true"/>
        <w:rPr/>
      </w:pPr>
      <w:bookmarkStart w:id="4104" w:name="ET_speaker_615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</w:t>
      </w:r>
      <w:bookmarkStart w:id="4105" w:name="_ETM_Q1_8073042"/>
      <w:bookmarkEnd w:id="4105"/>
      <w:r>
        <w:rPr>
          <w:rtl w:val="true"/>
          <w:lang w:eastAsia="he-IL"/>
        </w:rPr>
        <w:t xml:space="preserve">על מצב שבו בשנה הראשונה הם מדברים ע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יסים</w:t>
      </w:r>
      <w:r>
        <w:rPr>
          <w:rtl w:val="true"/>
          <w:lang w:eastAsia="he-IL"/>
        </w:rPr>
        <w:t>.</w:t>
      </w:r>
      <w:bookmarkStart w:id="4106" w:name="_ETM_Q1_8077182"/>
      <w:bookmarkEnd w:id="4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 הזאת לא יגיעו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ויסים כי הם לא מוכנים להטיל סנקציות </w:t>
      </w:r>
      <w:bookmarkStart w:id="4107" w:name="_ETM_Q1_8084396"/>
      <w:bookmarkEnd w:id="4107"/>
      <w:r>
        <w:rPr>
          <w:rtl w:val="true"/>
          <w:lang w:eastAsia="he-IL"/>
        </w:rPr>
        <w:t>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ת שלי תחליט לא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ו אותה </w:t>
      </w:r>
      <w:bookmarkStart w:id="4108" w:name="_ETM_Q1_8087145"/>
      <w:bookmarkEnd w:id="4108"/>
      <w:r>
        <w:rPr>
          <w:rtl w:val="true"/>
          <w:lang w:eastAsia="he-IL"/>
        </w:rPr>
        <w:t xml:space="preserve">כעריקה והיא תשב בכלא אבל שם זה רק סנקציות </w:t>
      </w:r>
      <w:bookmarkStart w:id="4109" w:name="_ETM_Q1_8091744"/>
      <w:bookmarkEnd w:id="4109"/>
      <w:r>
        <w:rPr>
          <w:rtl w:val="true"/>
          <w:lang w:eastAsia="he-IL"/>
        </w:rPr>
        <w:t>תקציביות מוס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חוק במדינת </w:t>
      </w:r>
      <w:bookmarkStart w:id="4110" w:name="_ETM_Q1_8097870"/>
      <w:bookmarkEnd w:id="411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קבל צו גיוס ולא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 בכ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8103853"/>
      <w:bookmarkStart w:id="4112" w:name="_ETM_Q1_8103802"/>
      <w:bookmarkStart w:id="4113" w:name="_ETM_Q1_8103853"/>
      <w:bookmarkStart w:id="4114" w:name="_ETM_Q1_8103802"/>
      <w:bookmarkEnd w:id="4113"/>
      <w:bookmarkEnd w:id="41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8118827"/>
      <w:bookmarkStart w:id="4116" w:name="_ETM_Q1_8118127"/>
      <w:bookmarkStart w:id="4117" w:name="_ETM_Q1_8118090"/>
      <w:bookmarkStart w:id="4118" w:name="_ETM_Q1_8118827"/>
      <w:bookmarkStart w:id="4119" w:name="_ETM_Q1_8118127"/>
      <w:bookmarkStart w:id="4120" w:name="_ETM_Q1_8118090"/>
      <w:bookmarkEnd w:id="4118"/>
      <w:bookmarkEnd w:id="4119"/>
      <w:bookmarkEnd w:id="4120"/>
    </w:p>
    <w:p>
      <w:pPr>
        <w:pStyle w:val="Style14"/>
        <w:keepNext w:val="true"/>
        <w:rPr/>
      </w:pPr>
      <w:bookmarkStart w:id="4121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8119133"/>
      <w:bookmarkStart w:id="4123" w:name="_ETM_Q1_8119098"/>
      <w:bookmarkEnd w:id="4122"/>
      <w:bookmarkEnd w:id="4123"/>
      <w:r>
        <w:rPr>
          <w:rtl w:val="true"/>
          <w:lang w:eastAsia="he-IL"/>
        </w:rPr>
        <w:t xml:space="preserve">גם אם </w:t>
      </w:r>
      <w:bookmarkStart w:id="4124" w:name="_ETM_Q1_8119627"/>
      <w:bookmarkEnd w:id="4124"/>
      <w:r>
        <w:rPr>
          <w:rtl w:val="true"/>
          <w:lang w:eastAsia="he-IL"/>
        </w:rPr>
        <w:t xml:space="preserve">איכשהו השקר שלהם יתמלא והם יגייס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ראשונה למרות שהם לא מוכנים לנקוט בשום צעד</w:t>
      </w:r>
      <w:bookmarkStart w:id="4125" w:name="_ETM_Q1_8128462"/>
      <w:bookmarkEnd w:id="4125"/>
      <w:r>
        <w:rPr>
          <w:rtl w:val="true"/>
          <w:lang w:eastAsia="he-IL"/>
        </w:rPr>
        <w:t xml:space="preserve"> אמית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דובר ע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גייסים </w:t>
      </w:r>
      <w:bookmarkStart w:id="4126" w:name="_ETM_Q1_8130024"/>
      <w:bookmarkEnd w:id="4126"/>
      <w:r>
        <w:rPr>
          <w:rtl w:val="true"/>
          <w:lang w:eastAsia="he-IL"/>
        </w:rPr>
        <w:t xml:space="preserve">מקרב 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פ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פרופו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4127" w:name="_ETM_Q1_8138049"/>
      <w:bookmarkEnd w:id="4127"/>
      <w:r>
        <w:rPr>
          <w:rtl w:val="true"/>
          <w:lang w:eastAsia="he-IL"/>
        </w:rPr>
        <w:t xml:space="preserve"> הצבא רק בשביל משימת הגנת הגבולות – תעזבו אם תיפתח עוד חזי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יזבאללה – דורשת </w:t>
      </w:r>
      <w:bookmarkStart w:id="4128" w:name="_ETM_Q1_8151968"/>
      <w:bookmarkEnd w:id="4128"/>
      <w:r>
        <w:rPr>
          <w:rtl w:val="true"/>
          <w:lang w:eastAsia="he-IL"/>
        </w:rPr>
        <w:t xml:space="preserve">היום 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8151467"/>
      <w:bookmarkStart w:id="4130" w:name="_ETM_Q1_8151424"/>
      <w:bookmarkStart w:id="4131" w:name="_ETM_Q1_8151467"/>
      <w:bookmarkStart w:id="4132" w:name="_ETM_Q1_8151424"/>
      <w:bookmarkEnd w:id="4131"/>
      <w:bookmarkEnd w:id="41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133" w:name="_ETM_Q1_8159791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8159828"/>
      <w:bookmarkStart w:id="4135" w:name="_ETM_Q1_8159828"/>
      <w:bookmarkEnd w:id="4135"/>
    </w:p>
    <w:p>
      <w:pPr>
        <w:pStyle w:val="Normal"/>
        <w:rPr>
          <w:lang w:eastAsia="he-IL"/>
        </w:rPr>
      </w:pPr>
      <w:bookmarkStart w:id="4136" w:name="_ETM_Q1_8159945"/>
      <w:bookmarkStart w:id="4137" w:name="_ETM_Q1_8159911"/>
      <w:bookmarkEnd w:id="4136"/>
      <w:bookmarkEnd w:id="413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8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לם התו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39" w:name="_ETM_Q1_8164617"/>
      <w:bookmarkEnd w:id="4139"/>
      <w:r>
        <w:rPr>
          <w:rtl w:val="true"/>
        </w:rPr>
        <w:t>לא מצליח להבין</w:t>
      </w:r>
      <w:r>
        <w:rPr>
          <w:rtl w:val="true"/>
        </w:rPr>
        <w:t xml:space="preserve">, </w:t>
      </w:r>
      <w:r>
        <w:rPr>
          <w:rtl w:val="true"/>
        </w:rPr>
        <w:t>אולי יסביר ל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עולם התורה חי רק על החבר</w:t>
      </w:r>
      <w:r>
        <w:rPr>
          <w:rtl w:val="true"/>
        </w:rPr>
        <w:t>'</w:t>
      </w:r>
      <w:r>
        <w:rPr>
          <w:rtl w:val="true"/>
        </w:rPr>
        <w:t xml:space="preserve">ה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4140" w:name="_ETM_Q1_8171612"/>
      <w:bookmarkEnd w:id="4140"/>
      <w:r>
        <w:rPr/>
        <w:t>21</w:t>
      </w:r>
      <w:r>
        <w:rPr>
          <w:rtl w:val="true"/>
        </w:rPr>
        <w:t xml:space="preserve">? </w:t>
      </w:r>
      <w:r>
        <w:rPr>
          <w:rtl w:val="true"/>
        </w:rPr>
        <w:t>הרי אתם טוענים שאנשים</w:t>
      </w:r>
      <w:r>
        <w:rPr>
          <w:rtl w:val="true"/>
        </w:rPr>
        <w:t xml:space="preserve">, </w:t>
      </w:r>
      <w:r>
        <w:rPr>
          <w:rtl w:val="true"/>
        </w:rPr>
        <w:t>עשרות אלפים</w:t>
      </w:r>
      <w:r>
        <w:rPr>
          <w:rtl w:val="true"/>
        </w:rPr>
        <w:t xml:space="preserve">, </w:t>
      </w:r>
      <w:r>
        <w:rPr>
          <w:rtl w:val="true"/>
        </w:rPr>
        <w:t>מקדישים את</w:t>
      </w:r>
      <w:bookmarkStart w:id="4141" w:name="_ETM_Q1_8173916"/>
      <w:bookmarkEnd w:id="4141"/>
      <w:r>
        <w:rPr>
          <w:rtl w:val="true"/>
        </w:rPr>
        <w:t xml:space="preserve"> כל חייהם לתורה</w:t>
      </w:r>
      <w:r>
        <w:rPr>
          <w:rtl w:val="true"/>
        </w:rPr>
        <w:t xml:space="preserve">. </w:t>
      </w:r>
      <w:r>
        <w:rPr>
          <w:rtl w:val="true"/>
        </w:rPr>
        <w:t>אז גם אם החבר</w:t>
      </w:r>
      <w:r>
        <w:rPr>
          <w:rtl w:val="true"/>
        </w:rPr>
        <w:t>'</w:t>
      </w:r>
      <w:r>
        <w:rPr>
          <w:rtl w:val="true"/>
        </w:rPr>
        <w:t xml:space="preserve">ה בגיל </w:t>
      </w:r>
      <w:bookmarkStart w:id="4142" w:name="_ETM_Q1_8178171"/>
      <w:bookmarkEnd w:id="4142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שרתו</w:t>
      </w:r>
      <w:r>
        <w:rPr>
          <w:rtl w:val="true"/>
        </w:rPr>
        <w:t xml:space="preserve">, </w:t>
      </w:r>
      <w:r>
        <w:rPr>
          <w:rtl w:val="true"/>
        </w:rPr>
        <w:t xml:space="preserve">יש מי שידאג לעולם התורה וגם </w:t>
      </w:r>
      <w:bookmarkStart w:id="4143" w:name="_ETM_Q1_8182843"/>
      <w:bookmarkEnd w:id="4143"/>
      <w:r>
        <w:rPr>
          <w:rtl w:val="true"/>
        </w:rPr>
        <w:t xml:space="preserve">אפשר להגיע להסדר כמו שקיים בהרבה מאוד ישיבות תורניות שהן לא ישיבות הסדר של </w:t>
      </w:r>
      <w:bookmarkStart w:id="4144" w:name="_ETM_Q1_8188701"/>
      <w:bookmarkEnd w:id="4144"/>
      <w:r>
        <w:rPr>
          <w:rtl w:val="true"/>
        </w:rPr>
        <w:t xml:space="preserve">דחיית גיוס עד גיל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עד גיל </w:t>
      </w:r>
      <w:r>
        <w:rPr/>
        <w:t>23</w:t>
      </w:r>
      <w:r>
        <w:rPr>
          <w:rtl w:val="true"/>
        </w:rPr>
        <w:t>.</w:t>
      </w:r>
      <w:bookmarkStart w:id="4145" w:name="_ETM_Q1_8192217"/>
      <w:bookmarkEnd w:id="4145"/>
      <w:r>
        <w:rPr>
          <w:rtl w:val="true"/>
        </w:rPr>
        <w:t xml:space="preserve"> </w:t>
      </w:r>
      <w:r>
        <w:rPr>
          <w:rtl w:val="true"/>
        </w:rPr>
        <w:t>לדעתי יש אנשים שדוחים את הגיוס גם שש שנים ואחר כך הולכים לשרת שלוש שנים</w:t>
      </w:r>
      <w:r>
        <w:rPr>
          <w:rtl w:val="true"/>
        </w:rPr>
        <w:t>.</w:t>
      </w:r>
      <w:bookmarkStart w:id="4146" w:name="_ETM_Q1_8199954"/>
      <w:bookmarkStart w:id="4147" w:name="_ETM_Q1_8197588"/>
      <w:bookmarkEnd w:id="4146"/>
      <w:bookmarkEnd w:id="4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8200013"/>
      <w:bookmarkStart w:id="4149" w:name="_ETM_Q1_8200013"/>
      <w:bookmarkEnd w:id="41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8204925"/>
      <w:bookmarkStart w:id="4151" w:name="_ETM_Q1_8204888"/>
      <w:bookmarkStart w:id="4152" w:name="_ETM_Q1_8204925"/>
      <w:bookmarkStart w:id="4153" w:name="_ETM_Q1_8204888"/>
      <w:bookmarkEnd w:id="4152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4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ל כך קריטי לכם ש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תגייסו</w:t>
      </w:r>
      <w:r>
        <w:rPr>
          <w:rtl w:val="true"/>
          <w:lang w:eastAsia="he-IL"/>
        </w:rPr>
        <w:t xml:space="preserve">, </w:t>
      </w:r>
      <w:bookmarkStart w:id="4155" w:name="_ETM_Q1_8211445"/>
      <w:bookmarkEnd w:id="4155"/>
      <w:r>
        <w:rPr>
          <w:rtl w:val="true"/>
          <w:lang w:eastAsia="he-IL"/>
        </w:rPr>
        <w:t>אלה גילאי ה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ילאים מעצבי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לו </w:t>
      </w:r>
      <w:bookmarkStart w:id="4156" w:name="_ETM_Q1_8216216"/>
      <w:bookmarkEnd w:id="4156"/>
      <w:r>
        <w:rPr>
          <w:rtl w:val="true"/>
          <w:lang w:eastAsia="he-IL"/>
        </w:rPr>
        <w:t>משא ומתן כמו שניהלה 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ציונות דתית שלו</w:t>
      </w:r>
      <w:bookmarkStart w:id="4157" w:name="_ETM_Q1_8221999"/>
      <w:bookmarkEnd w:id="4157"/>
      <w:r>
        <w:rPr>
          <w:rtl w:val="true"/>
          <w:lang w:eastAsia="he-IL"/>
        </w:rPr>
        <w:t xml:space="preserve">מדים בישיבות שהן לא ישיבות הסדר והן לא </w:t>
      </w:r>
      <w:bookmarkStart w:id="4158" w:name="_ETM_Q1_8226130"/>
      <w:bookmarkEnd w:id="4158"/>
      <w:r>
        <w:rPr>
          <w:rtl w:val="true"/>
          <w:lang w:eastAsia="he-IL"/>
        </w:rPr>
        <w:t xml:space="preserve">המכינות הקדם צבאיות התורניות והם מתגייסים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4159" w:name="_ETM_Q1_8231442"/>
      <w:bookmarkEnd w:id="4159"/>
      <w:r>
        <w:rPr>
          <w:rtl w:val="true"/>
          <w:lang w:eastAsia="he-IL"/>
        </w:rPr>
        <w:t>לא מבוטל מהם מתגייס כשהוא כבר נשוי</w:t>
      </w:r>
      <w:bookmarkStart w:id="4160" w:name="_ETM_Q1_8234068"/>
      <w:bookmarkEnd w:id="4160"/>
      <w:r>
        <w:rPr>
          <w:rtl w:val="true"/>
          <w:lang w:eastAsia="he-IL"/>
        </w:rPr>
        <w:t xml:space="preserve"> והם מתגייסים לשירות צבא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גדול מהנופלים בשדות </w:t>
      </w:r>
      <w:bookmarkStart w:id="4161" w:name="_ETM_Q1_8234871"/>
      <w:bookmarkEnd w:id="4161"/>
      <w:r>
        <w:rPr>
          <w:rtl w:val="true"/>
          <w:lang w:eastAsia="he-IL"/>
        </w:rPr>
        <w:t>הקרב מהציונות הדתית הם האוכלוס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8238861"/>
      <w:bookmarkStart w:id="4163" w:name="_ETM_Q1_8238819"/>
      <w:bookmarkStart w:id="4164" w:name="_ETM_Q1_8238861"/>
      <w:bookmarkStart w:id="4165" w:name="_ETM_Q1_8238819"/>
      <w:bookmarkEnd w:id="4164"/>
      <w:bookmarkEnd w:id="41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166" w:name="_ETM_Q1_8244371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7" w:name="ET_speaker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8245982"/>
      <w:bookmarkStart w:id="4169" w:name="_ETM_Q1_8245671"/>
      <w:bookmarkStart w:id="4170" w:name="_ETM_Q1_8245634"/>
      <w:bookmarkStart w:id="4171" w:name="_ETM_Q1_8245982"/>
      <w:bookmarkStart w:id="4172" w:name="_ETM_Q1_8245671"/>
      <w:bookmarkStart w:id="4173" w:name="_ETM_Q1_8245634"/>
      <w:bookmarkEnd w:id="4171"/>
      <w:bookmarkEnd w:id="4172"/>
      <w:bookmarkEnd w:id="4173"/>
    </w:p>
    <w:p>
      <w:pPr>
        <w:pStyle w:val="Style31"/>
        <w:keepNext w:val="true"/>
        <w:rPr/>
      </w:pPr>
      <w:bookmarkStart w:id="4174" w:name="ET_yor_579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8246246"/>
      <w:bookmarkStart w:id="4176" w:name="_ETM_Q1_8246211"/>
      <w:bookmarkEnd w:id="4175"/>
      <w:bookmarkEnd w:id="417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8249207"/>
      <w:bookmarkStart w:id="4178" w:name="_ETM_Q1_8249814"/>
      <w:bookmarkStart w:id="4179" w:name="_ETM_Q1_8249768"/>
      <w:bookmarkStart w:id="4180" w:name="_ETM_Q1_8249207"/>
      <w:bookmarkStart w:id="4181" w:name="_ETM_Q1_8249814"/>
      <w:bookmarkStart w:id="4182" w:name="_ETM_Q1_8249768"/>
      <w:bookmarkEnd w:id="4180"/>
      <w:bookmarkEnd w:id="4181"/>
      <w:bookmarkEnd w:id="4182"/>
    </w:p>
    <w:p>
      <w:pPr>
        <w:pStyle w:val="Style14"/>
        <w:keepNext w:val="true"/>
        <w:rPr/>
      </w:pPr>
      <w:bookmarkStart w:id="4183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8249516"/>
      <w:bookmarkStart w:id="4185" w:name="_ETM_Q1_8249479"/>
      <w:bookmarkEnd w:id="4184"/>
      <w:bookmarkEnd w:id="4185"/>
      <w:r>
        <w:rPr>
          <w:rtl w:val="true"/>
          <w:lang w:eastAsia="he-IL"/>
        </w:rPr>
        <w:t xml:space="preserve">לכן </w:t>
      </w:r>
      <w:bookmarkStart w:id="4186" w:name="_ETM_Q1_8249910"/>
      <w:bookmarkEnd w:id="4186"/>
      <w:r>
        <w:rPr>
          <w:rtl w:val="true"/>
          <w:lang w:eastAsia="he-IL"/>
        </w:rPr>
        <w:t xml:space="preserve">לא מדובר כאן על הגנה על עולם התורה אלא </w:t>
      </w:r>
      <w:bookmarkStart w:id="4187" w:name="_ETM_Q1_8253089"/>
      <w:bookmarkEnd w:id="4187"/>
      <w:r>
        <w:rPr>
          <w:rtl w:val="true"/>
          <w:lang w:eastAsia="he-IL"/>
        </w:rPr>
        <w:t xml:space="preserve">להגן על איזושהי תפיסה שפוטרת את </w:t>
      </w:r>
      <w:bookmarkStart w:id="4188" w:name="_ETM_Q1_8256647"/>
      <w:bookmarkEnd w:id="4188"/>
      <w:r>
        <w:rPr>
          <w:rtl w:val="true"/>
          <w:lang w:eastAsia="he-IL"/>
        </w:rPr>
        <w:t>האדם הישראלי החרדי מנשיאה בנטל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189" w:name="_ETM_Q1_8262611"/>
      <w:bookmarkEnd w:id="4189"/>
      <w:r>
        <w:rPr>
          <w:rtl w:val="true"/>
          <w:lang w:eastAsia="he-IL"/>
        </w:rPr>
        <w:t>היה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מוסרי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190" w:name="_ETM_Q1_8266728"/>
      <w:bookmarkEnd w:id="4190"/>
      <w:r>
        <w:rPr>
          <w:rtl w:val="true"/>
          <w:lang w:eastAsia="he-IL"/>
        </w:rPr>
        <w:t>באוקטובר אבל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פשוט לא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191" w:name="_ETM_Q1_8271084"/>
      <w:bookmarkEnd w:id="4191"/>
      <w:r>
        <w:rPr>
          <w:rtl w:val="true"/>
          <w:lang w:eastAsia="he-IL"/>
        </w:rPr>
        <w:t xml:space="preserve">דרך וכאן אני יודע שחברת הכנסת סון הר מלך </w:t>
      </w:r>
      <w:bookmarkStart w:id="4192" w:name="_ETM_Q1_8273532"/>
      <w:bookmarkEnd w:id="4192"/>
      <w:r>
        <w:rPr>
          <w:rtl w:val="true"/>
          <w:lang w:eastAsia="he-IL"/>
        </w:rPr>
        <w:t>לא תסכים איתי 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אחז </w:t>
      </w:r>
      <w:bookmarkStart w:id="4193" w:name="_ETM_Q1_8275874"/>
      <w:bookmarkEnd w:id="4193"/>
      <w:r>
        <w:rPr>
          <w:rtl w:val="true"/>
          <w:lang w:eastAsia="he-IL"/>
        </w:rPr>
        <w:t>שאתם מקימים בשטחים דורש עוד פלוגה כדי לאבטח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8288444"/>
      <w:bookmarkStart w:id="4195" w:name="_ETM_Q1_8286579"/>
      <w:bookmarkStart w:id="4196" w:name="_ETM_Q1_8286540"/>
      <w:bookmarkStart w:id="4197" w:name="_ETM_Q1_8288444"/>
      <w:bookmarkStart w:id="4198" w:name="_ETM_Q1_8286579"/>
      <w:bookmarkStart w:id="4199" w:name="_ETM_Q1_8286540"/>
      <w:bookmarkEnd w:id="4197"/>
      <w:bookmarkEnd w:id="4198"/>
      <w:bookmarkEnd w:id="4199"/>
    </w:p>
    <w:p>
      <w:pPr>
        <w:pStyle w:val="Style14"/>
        <w:keepNext w:val="true"/>
        <w:rPr/>
      </w:pPr>
      <w:bookmarkStart w:id="4200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8288749"/>
      <w:bookmarkStart w:id="4202" w:name="_ETM_Q1_8288714"/>
      <w:bookmarkEnd w:id="4201"/>
      <w:bookmarkEnd w:id="4202"/>
      <w:r>
        <w:rPr>
          <w:rtl w:val="true"/>
          <w:lang w:eastAsia="he-IL"/>
        </w:rPr>
        <w:t xml:space="preserve">ל צערנו אנחנו צריכים עוד </w:t>
      </w:r>
      <w:bookmarkStart w:id="4203" w:name="_ETM_Q1_8293947"/>
      <w:bookmarkEnd w:id="4203"/>
      <w:r>
        <w:rPr>
          <w:rtl w:val="true"/>
          <w:lang w:eastAsia="he-IL"/>
        </w:rPr>
        <w:t>חייל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צוב לומר </w:t>
      </w:r>
      <w:bookmarkStart w:id="4204" w:name="_ETM_Q1_8296444"/>
      <w:bookmarkEnd w:id="42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 גם נגיע לרגע שבו אנחנו לא</w:t>
      </w:r>
      <w:bookmarkStart w:id="4205" w:name="_ETM_Q1_8300709"/>
      <w:bookmarkEnd w:id="4205"/>
      <w:r>
        <w:rPr>
          <w:rtl w:val="true"/>
          <w:lang w:eastAsia="he-IL"/>
        </w:rPr>
        <w:t xml:space="preserve"> נצטר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ד ישראל כץ ומעז לשלוח חיילים לשדה </w:t>
      </w:r>
      <w:bookmarkStart w:id="4206" w:name="_ETM_Q1_8308130"/>
      <w:bookmarkEnd w:id="4206"/>
      <w:r>
        <w:rPr>
          <w:rtl w:val="true"/>
          <w:lang w:eastAsia="he-IL"/>
        </w:rPr>
        <w:t xml:space="preserve">הקרב בשעה שאת רוב עתותיו הוא משקיע בקידום חוק </w:t>
      </w:r>
      <w:bookmarkStart w:id="4207" w:name="_ETM_Q1_8313582"/>
      <w:bookmarkEnd w:id="4207"/>
      <w:r>
        <w:rPr>
          <w:rtl w:val="true"/>
          <w:lang w:eastAsia="he-IL"/>
        </w:rPr>
        <w:t>השתמ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ההשתמטות הזה לא יעבו</w:t>
      </w:r>
      <w:bookmarkStart w:id="4208" w:name="_ETM_Q1_8315246"/>
      <w:bookmarkEnd w:id="420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209" w:name="ET_speaker_585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שהוא יעבו</w:t>
      </w:r>
      <w:bookmarkStart w:id="4210" w:name="_ETM_Q1_8319916"/>
      <w:bookmarkStart w:id="4211" w:name="_ETM_Q1_8319877"/>
      <w:bookmarkEnd w:id="4210"/>
      <w:bookmarkEnd w:id="421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8317748"/>
      <w:bookmarkStart w:id="4213" w:name="_ETM_Q1_8317702"/>
      <w:bookmarkStart w:id="4214" w:name="_ETM_Q1_8317748"/>
      <w:bookmarkStart w:id="4215" w:name="_ETM_Q1_8317702"/>
      <w:bookmarkEnd w:id="4214"/>
      <w:bookmarkEnd w:id="42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8322751"/>
      <w:bookmarkStart w:id="4217" w:name="_ETM_Q1_8322793"/>
      <w:bookmarkStart w:id="4218" w:name="_ETM_Q1_8322757"/>
      <w:bookmarkStart w:id="4219" w:name="_ETM_Q1_8322751"/>
      <w:bookmarkStart w:id="4220" w:name="_ETM_Q1_8322793"/>
      <w:bookmarkStart w:id="4221" w:name="_ETM_Q1_8322757"/>
      <w:bookmarkEnd w:id="4219"/>
      <w:bookmarkEnd w:id="4220"/>
      <w:bookmarkEnd w:id="4221"/>
    </w:p>
    <w:p>
      <w:pPr>
        <w:pStyle w:val="Normal"/>
        <w:rPr>
          <w:lang w:eastAsia="he-IL"/>
        </w:rPr>
      </w:pPr>
      <w:bookmarkStart w:id="4222" w:name="_ETM_Q1_8322788"/>
      <w:bookmarkEnd w:id="422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8324508"/>
      <w:bookmarkStart w:id="4224" w:name="_ETM_Q1_8323119"/>
      <w:bookmarkStart w:id="4225" w:name="_ETM_Q1_8323082"/>
      <w:bookmarkStart w:id="4226" w:name="_ETM_Q1_8324508"/>
      <w:bookmarkStart w:id="4227" w:name="_ETM_Q1_8323119"/>
      <w:bookmarkStart w:id="4228" w:name="_ETM_Q1_8323082"/>
      <w:bookmarkEnd w:id="4226"/>
      <w:bookmarkEnd w:id="4227"/>
      <w:bookmarkEnd w:id="4228"/>
    </w:p>
    <w:p>
      <w:pPr>
        <w:pStyle w:val="Style14"/>
        <w:keepNext w:val="true"/>
        <w:rPr/>
      </w:pPr>
      <w:bookmarkStart w:id="4229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8324777"/>
      <w:bookmarkStart w:id="4231" w:name="_ETM_Q1_8324739"/>
      <w:bookmarkEnd w:id="4230"/>
      <w:bookmarkEnd w:id="4231"/>
      <w:r>
        <w:rPr>
          <w:rtl w:val="true"/>
          <w:lang w:eastAsia="he-IL"/>
        </w:rPr>
        <w:t xml:space="preserve">חוק ההשתמטות הזה לא יעבור כי הזעם הציבורי שיהיה ברחובות יביא את הממשלה הזאת </w:t>
      </w:r>
      <w:bookmarkStart w:id="4232" w:name="_ETM_Q1_8332709"/>
      <w:bookmarkEnd w:id="4232"/>
      <w:r>
        <w:rPr>
          <w:rtl w:val="true"/>
          <w:lang w:eastAsia="he-IL"/>
        </w:rPr>
        <w:t>לנ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זאת לא תחזיק מעמד כאשר היא מקדמת חוק </w:t>
      </w:r>
      <w:bookmarkStart w:id="4233" w:name="_ETM_Q1_8340581"/>
      <w:bookmarkEnd w:id="4233"/>
      <w:r>
        <w:rPr>
          <w:rtl w:val="true"/>
          <w:lang w:eastAsia="he-IL"/>
        </w:rPr>
        <w:t>השתמטות ב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מה בדיוק מפת הדרכים שתוביל לנפילת הממשלה ולא יודע אם זה יקרה ביוני הקרוב</w:t>
      </w:r>
      <w:bookmarkStart w:id="4234" w:name="_ETM_Q1_8349069"/>
      <w:bookmarkEnd w:id="4234"/>
      <w:r>
        <w:rPr>
          <w:rtl w:val="true"/>
          <w:lang w:eastAsia="he-IL"/>
        </w:rPr>
        <w:t xml:space="preserve"> או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חושב שעשרות אלפי חיילים </w:t>
      </w:r>
      <w:bookmarkStart w:id="4235" w:name="_ETM_Q1_8356089"/>
      <w:bookmarkEnd w:id="4235"/>
      <w:r>
        <w:rPr>
          <w:rtl w:val="true"/>
          <w:lang w:eastAsia="he-IL"/>
        </w:rPr>
        <w:t xml:space="preserve">יחזרו </w:t>
      </w:r>
      <w:bookmarkStart w:id="4236" w:name="_ETM_Q1_8367962"/>
      <w:bookmarkEnd w:id="4236"/>
      <w:r>
        <w:rPr>
          <w:rtl w:val="true"/>
          <w:lang w:eastAsia="he-IL"/>
        </w:rPr>
        <w:t xml:space="preserve">משדות הקרב ויראו ממשלה שמעבירה חוק שדה פקטו הוא חוק </w:t>
      </w:r>
      <w:bookmarkStart w:id="4237" w:name="_ETM_Q1_8373070"/>
      <w:bookmarkEnd w:id="4237"/>
      <w:r>
        <w:rPr>
          <w:rtl w:val="true"/>
          <w:lang w:eastAsia="he-IL"/>
        </w:rPr>
        <w:t xml:space="preserve">השתמטות והם לא יצאו לרחובות – אז אתם לא </w:t>
      </w:r>
      <w:bookmarkStart w:id="4238" w:name="_ETM_Q1_8376170"/>
      <w:bookmarkEnd w:id="4238"/>
      <w:r>
        <w:rPr>
          <w:rtl w:val="true"/>
          <w:lang w:eastAsia="he-IL"/>
        </w:rPr>
        <w:t>מכירים את חיילינו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תוך הציוניות ה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8362461"/>
      <w:bookmarkStart w:id="4240" w:name="_ETM_Q1_8362418"/>
      <w:bookmarkStart w:id="4241" w:name="_ETM_Q1_8362461"/>
      <w:bookmarkStart w:id="4242" w:name="_ETM_Q1_8362418"/>
      <w:bookmarkEnd w:id="4241"/>
      <w:bookmarkEnd w:id="4242"/>
    </w:p>
    <w:p>
      <w:pPr>
        <w:pStyle w:val="Normal"/>
        <w:rPr>
          <w:lang w:eastAsia="he-IL"/>
        </w:rPr>
      </w:pPr>
      <w:bookmarkStart w:id="4243" w:name="_ETM_Q1_8362565"/>
      <w:bookmarkStart w:id="4244" w:name="_ETM_Q1_8362530"/>
      <w:bookmarkEnd w:id="4243"/>
      <w:bookmarkEnd w:id="424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8363109"/>
      <w:bookmarkStart w:id="4246" w:name="_ETM_Q1_8363071"/>
      <w:bookmarkStart w:id="4247" w:name="_ETM_Q1_8363109"/>
      <w:bookmarkStart w:id="4248" w:name="_ETM_Q1_8363071"/>
      <w:bookmarkEnd w:id="4247"/>
      <w:bookmarkEnd w:id="4248"/>
    </w:p>
    <w:p>
      <w:pPr>
        <w:pStyle w:val="Style14"/>
        <w:keepNext w:val="true"/>
        <w:rPr/>
      </w:pPr>
      <w:bookmarkStart w:id="4249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4250" w:name="_ETM_Q1_8381946"/>
      <w:bookmarkEnd w:id="4250"/>
      <w:r>
        <w:rPr>
          <w:rtl w:val="true"/>
          <w:lang w:eastAsia="he-IL"/>
        </w:rPr>
        <w:t>החוק הזה יעבור והליכוד ילך ל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כוד יתרסק לממדים </w:t>
      </w:r>
      <w:bookmarkStart w:id="4251" w:name="_ETM_Q1_8387090"/>
      <w:bookmarkEnd w:id="4251"/>
      <w:r>
        <w:rPr>
          <w:rtl w:val="true"/>
          <w:lang w:eastAsia="he-IL"/>
        </w:rPr>
        <w:t>אחרי ההתנתקות והפרישה של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8392065"/>
      <w:bookmarkStart w:id="4253" w:name="_ETM_Q1_8392016"/>
      <w:bookmarkStart w:id="4254" w:name="_ETM_Q1_8392065"/>
      <w:bookmarkStart w:id="4255" w:name="_ETM_Q1_8392016"/>
      <w:bookmarkEnd w:id="4254"/>
      <w:bookmarkEnd w:id="4255"/>
    </w:p>
    <w:p>
      <w:pPr>
        <w:pStyle w:val="Style14"/>
        <w:keepNext w:val="true"/>
        <w:rPr/>
      </w:pPr>
      <w:bookmarkStart w:id="4256" w:name="ET_speaker_63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סכמת לחוק הרבה יותר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8394524"/>
      <w:bookmarkStart w:id="4258" w:name="_ETM_Q1_8394488"/>
      <w:bookmarkStart w:id="4259" w:name="_ETM_Q1_8394524"/>
      <w:bookmarkStart w:id="4260" w:name="_ETM_Q1_8394488"/>
      <w:bookmarkEnd w:id="4259"/>
      <w:bookmarkEnd w:id="42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261" w:name="_ETM_Q1_8400764"/>
      <w:bookmarkEnd w:id="4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8400807"/>
      <w:bookmarkStart w:id="4263" w:name="_ETM_Q1_8400807"/>
      <w:bookmarkEnd w:id="4263"/>
    </w:p>
    <w:p>
      <w:pPr>
        <w:pStyle w:val="Normal"/>
        <w:rPr>
          <w:lang w:eastAsia="he-IL"/>
        </w:rPr>
      </w:pPr>
      <w:bookmarkStart w:id="4264" w:name="_ETM_Q1_8401721"/>
      <w:bookmarkStart w:id="4265" w:name="_ETM_Q1_8401684"/>
      <w:bookmarkEnd w:id="4264"/>
      <w:bookmarkEnd w:id="4265"/>
      <w:r>
        <w:rPr>
          <w:rtl w:val="true"/>
          <w:lang w:eastAsia="he-IL"/>
        </w:rPr>
        <w:t>הסתייגות</w:t>
      </w:r>
      <w:bookmarkStart w:id="4266" w:name="_ETM_Q1_8402309"/>
      <w:bookmarkEnd w:id="4266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14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8402842"/>
      <w:bookmarkStart w:id="4268" w:name="_ETM_Q1_8402804"/>
      <w:bookmarkStart w:id="4269" w:name="_ETM_Q1_8402842"/>
      <w:bookmarkStart w:id="4270" w:name="_ETM_Q1_8402804"/>
      <w:bookmarkEnd w:id="4269"/>
      <w:bookmarkEnd w:id="4270"/>
    </w:p>
    <w:p>
      <w:pPr>
        <w:pStyle w:val="Style14"/>
        <w:keepNext w:val="true"/>
        <w:rPr/>
      </w:pPr>
      <w:bookmarkStart w:id="4271" w:name="ET_speaker_61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חושב שלמרות המחלוקות המאוד מאוד גדול</w:t>
      </w:r>
      <w:bookmarkStart w:id="4272" w:name="_ETM_Q1_8407902"/>
      <w:bookmarkEnd w:id="4272"/>
      <w:r>
        <w:rPr>
          <w:rtl w:val="true"/>
        </w:rPr>
        <w:t>ות בינינו לגבי הבנת הלקחים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הן מחלוקות </w:t>
      </w:r>
      <w:bookmarkStart w:id="4273" w:name="_ETM_Q1_8412782"/>
      <w:bookmarkEnd w:id="4273"/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חלקן לא חדשות</w:t>
      </w:r>
      <w:r>
        <w:rPr>
          <w:rtl w:val="true"/>
        </w:rPr>
        <w:t xml:space="preserve">, </w:t>
      </w:r>
      <w:r>
        <w:rPr>
          <w:rtl w:val="true"/>
        </w:rPr>
        <w:t>אבל יש גם דב</w:t>
      </w:r>
      <w:bookmarkStart w:id="4274" w:name="_ETM_Q1_8417734"/>
      <w:bookmarkEnd w:id="4274"/>
      <w:r>
        <w:rPr>
          <w:rtl w:val="true"/>
        </w:rPr>
        <w:t>רים שכולנו צריכים להבין אחרי ה</w:t>
      </w:r>
      <w:r>
        <w:rPr>
          <w:rtl w:val="true"/>
        </w:rPr>
        <w:t>-</w:t>
      </w:r>
      <w:r>
        <w:rPr/>
        <w:t>7</w:t>
      </w:r>
      <w:bookmarkStart w:id="4275" w:name="_ETM_Q1_8421392"/>
      <w:bookmarkEnd w:id="4275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י כאיש שמאל שמאמין בפתרונות טריטוריאליים ומאמין עדיין בפתרון שתי המדינ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76" w:name="_ETM_Q1_8427786"/>
      <w:bookmarkEnd w:id="4276"/>
      <w:r>
        <w:rPr>
          <w:rtl w:val="true"/>
        </w:rPr>
        <w:t>כאיש שמאל בא ואומר שצה</w:t>
      </w:r>
      <w:r>
        <w:rPr>
          <w:rtl w:val="true"/>
        </w:rPr>
        <w:t>"</w:t>
      </w:r>
      <w:r>
        <w:rPr>
          <w:rtl w:val="true"/>
        </w:rPr>
        <w:t xml:space="preserve">ל לא יכול </w:t>
      </w:r>
      <w:bookmarkStart w:id="4277" w:name="_ETM_Q1_8432430"/>
      <w:bookmarkEnd w:id="4277"/>
      <w:r>
        <w:rPr>
          <w:rtl w:val="true"/>
        </w:rPr>
        <w:t>להישאר בממדים הנוכחיים שלו והגנת הגבולות לרבות בתוך יהודה ושומרון צריכה להשתנות מהקצה עלה קצ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8449699"/>
      <w:bookmarkStart w:id="4279" w:name="_ETM_Q1_8449699"/>
      <w:bookmarkEnd w:id="4279"/>
    </w:p>
    <w:p>
      <w:pPr>
        <w:pStyle w:val="Style14"/>
        <w:keepNext w:val="true"/>
        <w:rPr/>
      </w:pPr>
      <w:bookmarkStart w:id="4280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8450010"/>
      <w:bookmarkStart w:id="4282" w:name="_ETM_Q1_8449968"/>
      <w:bookmarkEnd w:id="4281"/>
      <w:bookmarkEnd w:id="4282"/>
      <w:r>
        <w:rPr>
          <w:rtl w:val="true"/>
          <w:lang w:eastAsia="he-IL"/>
        </w:rPr>
        <w:t xml:space="preserve">למרות שאני חושב </w:t>
      </w:r>
      <w:bookmarkStart w:id="4283" w:name="_ETM_Q1_8452795"/>
      <w:bookmarkEnd w:id="4283"/>
      <w:r>
        <w:rPr>
          <w:rtl w:val="true"/>
          <w:lang w:eastAsia="he-IL"/>
        </w:rPr>
        <w:t xml:space="preserve">שבמסגרת פתרון מדיני יש גם התנחלויות מחוץ לגושים </w:t>
      </w:r>
      <w:bookmarkStart w:id="4284" w:name="_ETM_Q1_8458987"/>
      <w:bookmarkEnd w:id="4284"/>
      <w:r>
        <w:rPr>
          <w:rtl w:val="true"/>
          <w:lang w:eastAsia="he-IL"/>
        </w:rPr>
        <w:t>שבלית ברירה צריך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עולה בדעתי אחרי </w:t>
      </w:r>
      <w:bookmarkStart w:id="4285" w:name="_ETM_Q1_8465199"/>
      <w:bookmarkEnd w:id="42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ומר מדינת ישראל יכולה להתעלם </w:t>
      </w:r>
      <w:bookmarkStart w:id="4286" w:name="_ETM_Q1_8469051"/>
      <w:bookmarkEnd w:id="4286"/>
      <w:r>
        <w:rPr>
          <w:rtl w:val="true"/>
          <w:lang w:eastAsia="he-IL"/>
        </w:rPr>
        <w:t>מהאיומים הגדולים שהחמאס ו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ד האיסלמי והמעורבות האיראנית בגדה המערבית מציבים </w:t>
      </w:r>
      <w:bookmarkStart w:id="4287" w:name="_ETM_Q1_8476002"/>
      <w:bookmarkEnd w:id="4287"/>
      <w:r>
        <w:rPr>
          <w:rtl w:val="true"/>
          <w:lang w:eastAsia="he-IL"/>
        </w:rPr>
        <w:t>לחיי אזרחים ישראלים גם ב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 התפר</w:t>
      </w:r>
      <w:r>
        <w:rPr>
          <w:rtl w:val="true"/>
          <w:lang w:eastAsia="he-IL"/>
        </w:rPr>
        <w:t xml:space="preserve">, </w:t>
      </w:r>
      <w:bookmarkStart w:id="4288" w:name="_ETM_Q1_8482221"/>
      <w:bookmarkEnd w:id="4288"/>
      <w:r>
        <w:rPr>
          <w:rtl w:val="true"/>
          <w:lang w:eastAsia="he-IL"/>
        </w:rPr>
        <w:t>גם בגל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דבר רגע על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8489371"/>
      <w:bookmarkStart w:id="4290" w:name="_ETM_Q1_8489328"/>
      <w:bookmarkStart w:id="4291" w:name="_ETM_Q1_8489371"/>
      <w:bookmarkStart w:id="4292" w:name="_ETM_Q1_8489328"/>
      <w:bookmarkEnd w:id="4291"/>
      <w:bookmarkEnd w:id="42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8496051"/>
      <w:bookmarkStart w:id="4294" w:name="_ETM_Q1_8496001"/>
      <w:bookmarkStart w:id="4295" w:name="_ETM_Q1_8496051"/>
      <w:bookmarkStart w:id="4296" w:name="_ETM_Q1_8496001"/>
      <w:bookmarkEnd w:id="4295"/>
      <w:bookmarkEnd w:id="4296"/>
    </w:p>
    <w:p>
      <w:pPr>
        <w:pStyle w:val="Normal"/>
        <w:rPr>
          <w:lang w:eastAsia="he-IL"/>
        </w:rPr>
      </w:pPr>
      <w:bookmarkStart w:id="4297" w:name="_ETM_Q1_8496151"/>
      <w:bookmarkStart w:id="4298" w:name="_ETM_Q1_8496105"/>
      <w:bookmarkEnd w:id="4297"/>
      <w:bookmarkEnd w:id="429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8496967"/>
      <w:bookmarkStart w:id="4300" w:name="_ETM_Q1_8496929"/>
      <w:bookmarkStart w:id="4301" w:name="_ETM_Q1_8496967"/>
      <w:bookmarkStart w:id="4302" w:name="_ETM_Q1_8496929"/>
      <w:bookmarkEnd w:id="4301"/>
      <w:bookmarkEnd w:id="4302"/>
    </w:p>
    <w:p>
      <w:pPr>
        <w:pStyle w:val="Style14"/>
        <w:keepNext w:val="true"/>
        <w:rPr/>
      </w:pPr>
      <w:bookmarkStart w:id="4303" w:name="ET_speaker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4304" w:name="_ETM_Q1_8497011"/>
      <w:bookmarkEnd w:id="4304"/>
      <w:r>
        <w:rPr>
          <w:rtl w:val="true"/>
          <w:lang w:eastAsia="he-IL"/>
        </w:rPr>
        <w:t>עוסק בפרשת הסוכה בחווארה של חבר הכנסת ס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05" w:name="_ETM_Q1_8503362"/>
      <w:bookmarkEnd w:id="4305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הוא ש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</w:t>
      </w:r>
      <w:bookmarkStart w:id="4306" w:name="_ETM_Q1_8507088"/>
      <w:bookmarkEnd w:id="430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וחות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ו ביהודה ושומרון בגלל האיו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וחות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4307" w:name="_ETM_Q1_8515438"/>
      <w:bookmarkEnd w:id="4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בירו לי איך בכוח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קיים של הצבא אפשר גם להמשיך להגן על היישובים הישראלים בג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8527830"/>
      <w:bookmarkStart w:id="4309" w:name="_ETM_Q1_8527790"/>
      <w:bookmarkStart w:id="4310" w:name="_ETM_Q1_8527830"/>
      <w:bookmarkStart w:id="4311" w:name="_ETM_Q1_8527790"/>
      <w:bookmarkEnd w:id="4310"/>
      <w:bookmarkEnd w:id="43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8537750"/>
      <w:bookmarkStart w:id="4313" w:name="_ETM_Q1_8537707"/>
      <w:bookmarkStart w:id="4314" w:name="_ETM_Q1_8537750"/>
      <w:bookmarkStart w:id="4315" w:name="_ETM_Q1_8537707"/>
      <w:bookmarkEnd w:id="4314"/>
      <w:bookmarkEnd w:id="4315"/>
    </w:p>
    <w:p>
      <w:pPr>
        <w:pStyle w:val="Normal"/>
        <w:rPr>
          <w:lang w:eastAsia="he-IL"/>
        </w:rPr>
      </w:pPr>
      <w:bookmarkStart w:id="4316" w:name="_ETM_Q1_8537841"/>
      <w:bookmarkStart w:id="4317" w:name="_ETM_Q1_8537803"/>
      <w:bookmarkEnd w:id="4316"/>
      <w:bookmarkEnd w:id="431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8540549"/>
      <w:bookmarkStart w:id="4319" w:name="_ETM_Q1_8540510"/>
      <w:bookmarkStart w:id="4320" w:name="_ETM_Q1_8540549"/>
      <w:bookmarkStart w:id="4321" w:name="_ETM_Q1_8540510"/>
      <w:bookmarkEnd w:id="4320"/>
      <w:bookmarkEnd w:id="4321"/>
    </w:p>
    <w:p>
      <w:pPr>
        <w:pStyle w:val="Style14"/>
        <w:keepNext w:val="true"/>
        <w:rPr/>
      </w:pPr>
      <w:bookmarkStart w:id="4322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אפשר לחשוב שתושבי אבן </w:t>
      </w:r>
      <w:bookmarkStart w:id="4323" w:name="_ETM_Q1_8553857"/>
      <w:bookmarkEnd w:id="4323"/>
      <w:r>
        <w:rPr>
          <w:rtl w:val="true"/>
          <w:lang w:eastAsia="he-IL"/>
        </w:rPr>
        <w:t>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רה ומטולה יחזרו לגור אם</w:t>
      </w:r>
      <w:bookmarkStart w:id="4324" w:name="_ETM_Q1_8559099"/>
      <w:bookmarkEnd w:id="4324"/>
      <w:r>
        <w:rPr>
          <w:rtl w:val="true"/>
          <w:lang w:eastAsia="he-IL"/>
        </w:rPr>
        <w:t xml:space="preserve"> לא יהיה שם שינוי דרמטי בסדר הכוחות </w:t>
      </w:r>
      <w:bookmarkStart w:id="4325" w:name="_ETM_Q1_8561549"/>
      <w:bookmarkEnd w:id="4325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אמרו לעצמם אנשי עמק הירדן </w:t>
      </w:r>
      <w:bookmarkStart w:id="4326" w:name="_ETM_Q1_8566794"/>
      <w:bookmarkEnd w:id="4326"/>
      <w:r>
        <w:rPr>
          <w:rtl w:val="true"/>
          <w:lang w:eastAsia="he-IL"/>
        </w:rPr>
        <w:t>ואנשי יישובי הג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אמרו לעצמם אנשי גוש ניצ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חושב שלא צריך עוד אלפי חיילים בסד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4327" w:name="_ETM_Q1_8576749"/>
      <w:bookmarkEnd w:id="4327"/>
      <w:r>
        <w:rPr>
          <w:rtl w:val="true"/>
          <w:lang w:eastAsia="he-IL"/>
        </w:rPr>
        <w:t>אפשר לסחוט את הלימון הזה של חיילי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8580376"/>
      <w:bookmarkStart w:id="4329" w:name="_ETM_Q1_8580331"/>
      <w:bookmarkStart w:id="4330" w:name="_ETM_Q1_8580376"/>
      <w:bookmarkStart w:id="4331" w:name="_ETM_Q1_8580331"/>
      <w:bookmarkEnd w:id="4330"/>
      <w:bookmarkEnd w:id="43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4332" w:name="_ETM_Q1_8586493"/>
      <w:bookmarkEnd w:id="4332"/>
      <w:r>
        <w:rPr>
          <w:lang w:eastAsia="he-IL"/>
        </w:rPr>
        <w:t>1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8588732"/>
      <w:bookmarkStart w:id="4334" w:name="_ETM_Q1_8588693"/>
      <w:bookmarkStart w:id="4335" w:name="_ETM_Q1_8588732"/>
      <w:bookmarkStart w:id="4336" w:name="_ETM_Q1_8588693"/>
      <w:bookmarkEnd w:id="4335"/>
      <w:bookmarkEnd w:id="4336"/>
    </w:p>
    <w:p>
      <w:pPr>
        <w:pStyle w:val="Style14"/>
        <w:keepNext w:val="true"/>
        <w:rPr/>
      </w:pPr>
      <w:bookmarkStart w:id="4337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8589954"/>
      <w:bookmarkStart w:id="4339" w:name="_ETM_Q1_8589913"/>
      <w:bookmarkStart w:id="4340" w:name="_ETM_Q1_8589954"/>
      <w:bookmarkStart w:id="4341" w:name="_ETM_Q1_8589913"/>
      <w:bookmarkEnd w:id="4340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דעתך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חקוק ההשתמטות הזה לא </w:t>
      </w:r>
      <w:bookmarkStart w:id="4342" w:name="_ETM_Q1_8593205"/>
      <w:bookmarkEnd w:id="4342"/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חוק ההשתמטות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יל את הממשלה באופ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343" w:name="_ETM_Q1_8600008"/>
      <w:bookmarkEnd w:id="4343"/>
      <w:r>
        <w:rPr>
          <w:rtl w:val="true"/>
          <w:lang w:eastAsia="he-IL"/>
        </w:rPr>
        <w:t>מפלגה ציונית שתיתן את ידה לחוק הזה</w:t>
      </w:r>
      <w:r>
        <w:rPr>
          <w:rtl w:val="true"/>
          <w:lang w:eastAsia="he-IL"/>
        </w:rPr>
        <w:t xml:space="preserve">, </w:t>
      </w:r>
      <w:bookmarkStart w:id="4344" w:name="_ETM_Q1_8603909"/>
      <w:bookmarkEnd w:id="4344"/>
      <w:r>
        <w:rPr>
          <w:rtl w:val="true"/>
          <w:lang w:eastAsia="he-IL"/>
        </w:rPr>
        <w:t>ל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וג מכה קשה בקל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לא מכוונים </w:t>
      </w:r>
      <w:bookmarkStart w:id="4345" w:name="_ETM_Q1_8613943"/>
      <w:bookmarkEnd w:id="4345"/>
      <w:r>
        <w:rPr>
          <w:rtl w:val="true"/>
          <w:lang w:eastAsia="he-IL"/>
        </w:rPr>
        <w:t xml:space="preserve">למפלגות החרדיות כי הציבור שלהם דווקא יתגמל אותן על </w:t>
      </w:r>
      <w:bookmarkStart w:id="4346" w:name="_ETM_Q1_8617240"/>
      <w:bookmarkEnd w:id="4346"/>
      <w:r>
        <w:rPr>
          <w:rtl w:val="true"/>
          <w:lang w:eastAsia="he-IL"/>
        </w:rPr>
        <w:t>המשך ההשתמ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8618756"/>
      <w:bookmarkStart w:id="4348" w:name="_ETM_Q1_8618714"/>
      <w:bookmarkStart w:id="4349" w:name="_ETM_Q1_8618756"/>
      <w:bookmarkStart w:id="4350" w:name="_ETM_Q1_8618714"/>
      <w:bookmarkEnd w:id="4349"/>
      <w:bookmarkEnd w:id="43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8627286"/>
      <w:bookmarkStart w:id="4352" w:name="_ETM_Q1_8624157"/>
      <w:bookmarkStart w:id="4353" w:name="_ETM_Q1_8624118"/>
      <w:bookmarkStart w:id="4354" w:name="_ETM_Q1_8627286"/>
      <w:bookmarkStart w:id="4355" w:name="_ETM_Q1_8624157"/>
      <w:bookmarkStart w:id="4356" w:name="_ETM_Q1_8624118"/>
      <w:bookmarkEnd w:id="4354"/>
      <w:bookmarkEnd w:id="4355"/>
      <w:bookmarkEnd w:id="4356"/>
    </w:p>
    <w:p>
      <w:pPr>
        <w:pStyle w:val="Style14"/>
        <w:keepNext w:val="true"/>
        <w:rPr/>
      </w:pPr>
      <w:bookmarkStart w:id="4357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8627568"/>
      <w:bookmarkStart w:id="4359" w:name="_ETM_Q1_8627525"/>
      <w:bookmarkEnd w:id="4358"/>
      <w:bookmarkEnd w:id="4359"/>
      <w:r>
        <w:rPr>
          <w:rtl w:val="true"/>
          <w:lang w:eastAsia="he-IL"/>
        </w:rPr>
        <w:t xml:space="preserve">כאן אני מעביר לחברי יואב כדי שאני אלך להמשיך </w:t>
      </w:r>
      <w:bookmarkStart w:id="4360" w:name="_ETM_Q1_8628638"/>
      <w:bookmarkEnd w:id="4360"/>
      <w:r>
        <w:rPr>
          <w:rtl w:val="true"/>
          <w:lang w:eastAsia="he-IL"/>
        </w:rPr>
        <w:t>לטפל בענייני הו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מר </w:t>
      </w:r>
      <w:bookmarkStart w:id="4361" w:name="_ETM_Q1_8635169"/>
      <w:bookmarkEnd w:id="4361"/>
      <w:r>
        <w:rPr>
          <w:rtl w:val="true"/>
          <w:lang w:eastAsia="he-IL"/>
        </w:rPr>
        <w:t>פוגל יעבור לספסלי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8640145"/>
      <w:bookmarkStart w:id="4363" w:name="_ETM_Q1_8640098"/>
      <w:bookmarkStart w:id="4364" w:name="_ETM_Q1_8640145"/>
      <w:bookmarkStart w:id="4365" w:name="_ETM_Q1_8640098"/>
      <w:bookmarkEnd w:id="4364"/>
      <w:bookmarkEnd w:id="43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עת העבודה </w:t>
      </w:r>
      <w:bookmarkStart w:id="4366" w:name="_ETM_Q1_8658486"/>
      <w:bookmarkEnd w:id="436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8666236"/>
      <w:bookmarkStart w:id="4368" w:name="_ETM_Q1_8660220"/>
      <w:bookmarkStart w:id="4369" w:name="_ETM_Q1_8660181"/>
      <w:bookmarkStart w:id="4370" w:name="_ETM_Q1_8666236"/>
      <w:bookmarkStart w:id="4371" w:name="_ETM_Q1_8660220"/>
      <w:bookmarkStart w:id="4372" w:name="_ETM_Q1_8660181"/>
      <w:bookmarkEnd w:id="4370"/>
      <w:bookmarkEnd w:id="4371"/>
      <w:bookmarkEnd w:id="43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8666527"/>
      <w:bookmarkStart w:id="4374" w:name="_ETM_Q1_8666485"/>
      <w:bookmarkEnd w:id="4373"/>
      <w:bookmarkEnd w:id="4374"/>
      <w:r>
        <w:rPr>
          <w:rtl w:val="true"/>
          <w:lang w:eastAsia="he-IL"/>
        </w:rPr>
        <w:t>אני אתחיל במשפט ו</w:t>
      </w:r>
      <w:r>
        <w:rPr>
          <w:lang w:eastAsia="he-IL"/>
        </w:rPr>
        <w:t>7</w:t>
      </w:r>
      <w:r>
        <w:rPr>
          <w:rtl w:val="true"/>
          <w:lang w:eastAsia="he-IL"/>
        </w:rPr>
        <w:t>אחר כך 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ברים ע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עדכן – יש חו</w:t>
      </w:r>
      <w:bookmarkStart w:id="4375" w:name="_ETM_Q1_8684064"/>
      <w:bookmarkEnd w:id="4375"/>
      <w:r>
        <w:rPr>
          <w:rtl w:val="true"/>
          <w:lang w:eastAsia="he-IL"/>
        </w:rPr>
        <w:t>ק תקף במדינת ישראל ואני אומר לכם מה הטעות ה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8690691"/>
      <w:bookmarkStart w:id="4377" w:name="_ETM_Q1_8690652"/>
      <w:bookmarkStart w:id="4378" w:name="_ETM_Q1_8690691"/>
      <w:bookmarkStart w:id="4379" w:name="_ETM_Q1_8690652"/>
      <w:bookmarkEnd w:id="4378"/>
      <w:bookmarkEnd w:id="43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380" w:name="_ETM_Q1_8695037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8695074"/>
      <w:bookmarkStart w:id="4382" w:name="_ETM_Q1_8695074"/>
      <w:bookmarkEnd w:id="4382"/>
    </w:p>
    <w:p>
      <w:pPr>
        <w:pStyle w:val="Normal"/>
        <w:rPr>
          <w:lang w:eastAsia="he-IL"/>
        </w:rPr>
      </w:pPr>
      <w:bookmarkStart w:id="4383" w:name="_ETM_Q1_8695467"/>
      <w:bookmarkStart w:id="4384" w:name="_ETM_Q1_8695429"/>
      <w:bookmarkEnd w:id="4383"/>
      <w:bookmarkEnd w:id="438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8699214"/>
      <w:bookmarkStart w:id="4386" w:name="_ETM_Q1_8698017"/>
      <w:bookmarkStart w:id="4387" w:name="_ETM_Q1_8697983"/>
      <w:bookmarkStart w:id="4388" w:name="_ETM_Q1_8699214"/>
      <w:bookmarkStart w:id="4389" w:name="_ETM_Q1_8698017"/>
      <w:bookmarkStart w:id="4390" w:name="_ETM_Q1_8697983"/>
      <w:bookmarkEnd w:id="4388"/>
      <w:bookmarkEnd w:id="4389"/>
      <w:bookmarkEnd w:id="43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8699502"/>
      <w:bookmarkStart w:id="4392" w:name="_ETM_Q1_8699466"/>
      <w:bookmarkEnd w:id="4391"/>
      <w:bookmarkEnd w:id="4392"/>
      <w:r>
        <w:rPr>
          <w:rtl w:val="true"/>
          <w:lang w:eastAsia="he-IL"/>
        </w:rPr>
        <w:t>מה שצריך לעשות</w:t>
      </w:r>
      <w:r>
        <w:rPr>
          <w:rtl w:val="true"/>
          <w:lang w:eastAsia="he-IL"/>
        </w:rPr>
        <w:t xml:space="preserve">, </w:t>
      </w:r>
      <w:bookmarkStart w:id="4393" w:name="_ETM_Q1_8702166"/>
      <w:bookmarkEnd w:id="4393"/>
      <w:r>
        <w:rPr>
          <w:rtl w:val="true"/>
          <w:lang w:eastAsia="he-IL"/>
        </w:rPr>
        <w:t>אני פונה גם לחבריי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א שולחים צווים</w:t>
      </w:r>
      <w:bookmarkStart w:id="4394" w:name="_ETM_Q1_8708138"/>
      <w:bookmarkEnd w:id="4394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לא נכון עניינית אל מול המצב בו </w:t>
      </w:r>
      <w:bookmarkStart w:id="4395" w:name="_ETM_Q1_8713139"/>
      <w:bookmarkEnd w:id="4395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תית לדעתי יש קושי מאוד מאוד גדול בעניין הזה של לא לשלוח לכולם ואני אגיד </w:t>
      </w:r>
      <w:bookmarkStart w:id="4396" w:name="_ETM_Q1_8718851"/>
      <w:bookmarkEnd w:id="4396"/>
      <w:r>
        <w:rPr>
          <w:rtl w:val="true"/>
          <w:lang w:eastAsia="he-IL"/>
        </w:rPr>
        <w:t>לכם דווקא בזווית של מי שאמור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8722726"/>
      <w:bookmarkStart w:id="4398" w:name="_ETM_Q1_8722680"/>
      <w:bookmarkStart w:id="4399" w:name="_ETM_Q1_8722726"/>
      <w:bookmarkStart w:id="4400" w:name="_ETM_Q1_8722680"/>
      <w:bookmarkEnd w:id="4399"/>
      <w:bookmarkEnd w:id="4400"/>
    </w:p>
    <w:p>
      <w:pPr>
        <w:pStyle w:val="Normal"/>
        <w:rPr>
          <w:lang w:eastAsia="he-IL"/>
        </w:rPr>
      </w:pPr>
      <w:bookmarkStart w:id="4401" w:name="_ETM_Q1_8722863"/>
      <w:bookmarkStart w:id="4402" w:name="_ETM_Q1_8722824"/>
      <w:bookmarkEnd w:id="4401"/>
      <w:bookmarkEnd w:id="4402"/>
      <w:r>
        <w:rPr>
          <w:rtl w:val="true"/>
          <w:lang w:eastAsia="he-IL"/>
        </w:rPr>
        <w:t xml:space="preserve">יכול להיות </w:t>
      </w:r>
      <w:bookmarkStart w:id="4403" w:name="_ETM_Q1_8723932"/>
      <w:bookmarkEnd w:id="4403"/>
      <w:r>
        <w:rPr>
          <w:rtl w:val="true"/>
          <w:lang w:eastAsia="he-IL"/>
        </w:rPr>
        <w:t xml:space="preserve">שהיו שולחים לכולם בלי כל מיני חשבונות וחלק </w:t>
      </w:r>
      <w:bookmarkStart w:id="4404" w:name="_ETM_Q1_8726014"/>
      <w:bookmarkEnd w:id="4404"/>
      <w:r>
        <w:rPr>
          <w:rtl w:val="true"/>
          <w:lang w:eastAsia="he-IL"/>
        </w:rPr>
        <w:t>היו באים ו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וז מסוים אבל לא נדע </w:t>
      </w:r>
      <w:bookmarkStart w:id="4405" w:name="_ETM_Q1_8728575"/>
      <w:bookmarkEnd w:id="4405"/>
      <w:r>
        <w:rPr>
          <w:rtl w:val="true"/>
          <w:lang w:eastAsia="he-IL"/>
        </w:rPr>
        <w:t>עד שלא 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06" w:name="ET_yor_579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4407" w:name="_ETM_Q1_8733037"/>
      <w:bookmarkEnd w:id="4407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08" w:name="ET_yor_579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8738900"/>
      <w:bookmarkStart w:id="4410" w:name="_ETM_Q1_8737001"/>
      <w:bookmarkStart w:id="4411" w:name="_ETM_Q1_8736965"/>
      <w:bookmarkStart w:id="4412" w:name="_ETM_Q1_8738900"/>
      <w:bookmarkStart w:id="4413" w:name="_ETM_Q1_8737001"/>
      <w:bookmarkStart w:id="4414" w:name="_ETM_Q1_8736965"/>
      <w:bookmarkEnd w:id="4412"/>
      <w:bookmarkEnd w:id="4413"/>
      <w:bookmarkEnd w:id="4414"/>
    </w:p>
    <w:p>
      <w:pPr>
        <w:pStyle w:val="Style14"/>
        <w:keepNext w:val="true"/>
        <w:rPr/>
      </w:pPr>
      <w:bookmarkStart w:id="4415" w:name="ET_speaker_579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8739231"/>
      <w:bookmarkStart w:id="4417" w:name="_ETM_Q1_8739178"/>
      <w:bookmarkEnd w:id="4416"/>
      <w:bookmarkEnd w:id="4417"/>
      <w:r>
        <w:rPr>
          <w:rtl w:val="true"/>
          <w:lang w:eastAsia="he-IL"/>
        </w:rPr>
        <w:t>מרגע שאתה לא שו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שה שני דברים </w:t>
      </w:r>
      <w:bookmarkStart w:id="4418" w:name="_ETM_Q1_8745864"/>
      <w:bookmarkEnd w:id="4418"/>
      <w:r>
        <w:rPr>
          <w:rtl w:val="true"/>
          <w:lang w:eastAsia="he-IL"/>
        </w:rPr>
        <w:t>שהם בעיית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תג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רעי</w:t>
      </w:r>
      <w:bookmarkStart w:id="4419" w:name="_ETM_Q1_8749772"/>
      <w:bookmarkEnd w:id="4419"/>
      <w:r>
        <w:rPr>
          <w:rtl w:val="true"/>
          <w:lang w:eastAsia="he-IL"/>
        </w:rPr>
        <w:t>ון הוא שתשלח להם ומי שלא 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פעם שנייה </w:t>
      </w:r>
      <w:bookmarkStart w:id="4420" w:name="_ETM_Q1_8751304"/>
      <w:bookmarkEnd w:id="4420"/>
      <w:r>
        <w:rPr>
          <w:rtl w:val="true"/>
          <w:lang w:eastAsia="he-IL"/>
        </w:rPr>
        <w:t>יוציאו לו בסוף צו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צו מעצר</w:t>
      </w:r>
      <w:r>
        <w:rPr>
          <w:rtl w:val="true"/>
          <w:lang w:eastAsia="he-IL"/>
        </w:rPr>
        <w:t xml:space="preserve">, </w:t>
      </w:r>
      <w:bookmarkStart w:id="4421" w:name="_ETM_Q1_8756432"/>
      <w:bookmarkEnd w:id="4421"/>
      <w:r>
        <w:rPr>
          <w:rtl w:val="true"/>
          <w:lang w:eastAsia="he-IL"/>
        </w:rPr>
        <w:t>יש לו משמעות דרמטית על בני האדם באשר הם</w:t>
      </w:r>
      <w:r>
        <w:rPr>
          <w:rtl w:val="true"/>
          <w:lang w:eastAsia="he-IL"/>
        </w:rPr>
        <w:t>,</w:t>
      </w:r>
      <w:bookmarkStart w:id="4422" w:name="_ETM_Q1_8760401"/>
      <w:bookmarkEnd w:id="4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כון ועד לתחושה הזאת של נרד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 xml:space="preserve">. </w:t>
      </w:r>
      <w:bookmarkStart w:id="4423" w:name="_ETM_Q1_8763841"/>
      <w:bookmarkEnd w:id="4423"/>
      <w:r>
        <w:rPr>
          <w:rtl w:val="true"/>
          <w:lang w:eastAsia="he-IL"/>
        </w:rPr>
        <w:t>אבל יש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ם כן רוצה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24" w:name="_ETM_Q1_8766346"/>
      <w:bookmarkEnd w:id="4424"/>
      <w:r>
        <w:rPr>
          <w:rtl w:val="true"/>
          <w:lang w:eastAsia="he-IL"/>
        </w:rPr>
        <w:t>יכול לקבל גם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8585667"/>
      <w:bookmarkStart w:id="4426" w:name="_ETM_Q1_8585627"/>
      <w:bookmarkStart w:id="4427" w:name="_ETM_Q1_8624262"/>
      <w:bookmarkStart w:id="4428" w:name="_ETM_Q1_8624229"/>
      <w:bookmarkStart w:id="4429" w:name="_ETM_Q1_8662293"/>
      <w:bookmarkStart w:id="4430" w:name="_ETM_Q1_8662255"/>
      <w:bookmarkStart w:id="4431" w:name="_ETM_Q1_8730779"/>
      <w:bookmarkStart w:id="4432" w:name="_ETM_Q1_8730736"/>
      <w:bookmarkStart w:id="4433" w:name="_ETM_Q1_8770402"/>
      <w:bookmarkStart w:id="4434" w:name="_ETM_Q1_8770360"/>
      <w:bookmarkStart w:id="4435" w:name="_ETM_Q1_8585667"/>
      <w:bookmarkStart w:id="4436" w:name="_ETM_Q1_8585627"/>
      <w:bookmarkStart w:id="4437" w:name="_ETM_Q1_8624262"/>
      <w:bookmarkStart w:id="4438" w:name="_ETM_Q1_8624229"/>
      <w:bookmarkStart w:id="4439" w:name="_ETM_Q1_8662293"/>
      <w:bookmarkStart w:id="4440" w:name="_ETM_Q1_8662255"/>
      <w:bookmarkStart w:id="4441" w:name="_ETM_Q1_8730779"/>
      <w:bookmarkStart w:id="4442" w:name="_ETM_Q1_8730736"/>
      <w:bookmarkStart w:id="4443" w:name="_ETM_Q1_8770402"/>
      <w:bookmarkStart w:id="4444" w:name="_ETM_Q1_8770360"/>
      <w:bookmarkEnd w:id="4435"/>
      <w:bookmarkEnd w:id="4436"/>
      <w:bookmarkEnd w:id="4437"/>
      <w:bookmarkEnd w:id="4438"/>
      <w:bookmarkEnd w:id="4439"/>
      <w:bookmarkEnd w:id="4440"/>
      <w:bookmarkEnd w:id="4441"/>
      <w:bookmarkEnd w:id="4442"/>
      <w:bookmarkEnd w:id="4443"/>
      <w:bookmarkEnd w:id="44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8781332"/>
      <w:bookmarkStart w:id="4446" w:name="_ETM_Q1_8780328"/>
      <w:bookmarkStart w:id="4447" w:name="_ETM_Q1_8780293"/>
      <w:bookmarkStart w:id="4448" w:name="_ETM_Q1_8781332"/>
      <w:bookmarkStart w:id="4449" w:name="_ETM_Q1_8780328"/>
      <w:bookmarkStart w:id="4450" w:name="_ETM_Q1_8780293"/>
      <w:bookmarkEnd w:id="4448"/>
      <w:bookmarkEnd w:id="4449"/>
      <w:bookmarkEnd w:id="4450"/>
    </w:p>
    <w:p>
      <w:pPr>
        <w:pStyle w:val="Style14"/>
        <w:keepNext w:val="true"/>
        <w:rPr/>
      </w:pPr>
      <w:bookmarkStart w:id="4451" w:name="ET_speaker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8781557"/>
      <w:bookmarkStart w:id="4453" w:name="_ETM_Q1_8781528"/>
      <w:bookmarkEnd w:id="4452"/>
      <w:bookmarkEnd w:id="445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8781553"/>
      <w:bookmarkStart w:id="4455" w:name="_ETM_Q1_8781553"/>
      <w:bookmarkEnd w:id="4455"/>
    </w:p>
    <w:p>
      <w:pPr>
        <w:pStyle w:val="Style31"/>
        <w:keepNext w:val="true"/>
        <w:rPr/>
      </w:pPr>
      <w:bookmarkStart w:id="4456" w:name="ET_yor_579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8781793"/>
      <w:bookmarkStart w:id="4458" w:name="_ETM_Q1_8781755"/>
      <w:bookmarkEnd w:id="4457"/>
      <w:bookmarkEnd w:id="445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8778655"/>
      <w:bookmarkStart w:id="4460" w:name="_ETM_Q1_8778617"/>
      <w:bookmarkStart w:id="4461" w:name="_ETM_Q1_8778655"/>
      <w:bookmarkStart w:id="4462" w:name="_ETM_Q1_8778617"/>
      <w:bookmarkEnd w:id="4461"/>
      <w:bookmarkEnd w:id="4462"/>
    </w:p>
    <w:p>
      <w:pPr>
        <w:pStyle w:val="Style14"/>
        <w:keepNext w:val="true"/>
        <w:rPr/>
      </w:pPr>
      <w:bookmarkStart w:id="4463" w:name="ET_speaker_579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יכול </w:t>
      </w:r>
      <w:bookmarkStart w:id="4464" w:name="_ETM_Q1_8783492"/>
      <w:bookmarkEnd w:id="4464"/>
      <w:r>
        <w:rPr>
          <w:rtl w:val="true"/>
          <w:lang w:eastAsia="he-IL"/>
        </w:rPr>
        <w:t xml:space="preserve">באמת לפגוע בזכויות במירכאות או לא במירכאות אם אתה </w:t>
      </w:r>
      <w:bookmarkStart w:id="4465" w:name="_ETM_Q1_8785268"/>
      <w:bookmarkEnd w:id="4465"/>
      <w:r>
        <w:rPr>
          <w:rtl w:val="true"/>
          <w:lang w:eastAsia="he-IL"/>
        </w:rPr>
        <w:t>לא נותן לבן אדם את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במישור של </w:t>
      </w:r>
      <w:bookmarkStart w:id="4466" w:name="_ETM_Q1_8790976"/>
      <w:bookmarkEnd w:id="4466"/>
      <w:r>
        <w:rPr>
          <w:rtl w:val="true"/>
          <w:lang w:eastAsia="he-IL"/>
        </w:rPr>
        <w:t xml:space="preserve">נוער חרדי ואני מדבר על הצעירים ולא על גילאים </w:t>
      </w:r>
      <w:bookmarkStart w:id="4467" w:name="_ETM_Q1_8794475"/>
      <w:bookmarkEnd w:id="4467"/>
      <w:r>
        <w:rPr>
          <w:rtl w:val="true"/>
          <w:lang w:eastAsia="he-IL"/>
        </w:rPr>
        <w:t>יותר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חזור גיוס היום הוא בסביבות</w:t>
      </w:r>
      <w:bookmarkStart w:id="4468" w:name="_ETM_Q1_8796201"/>
      <w:bookmarkEnd w:id="4468"/>
      <w:r>
        <w:rPr>
          <w:rtl w:val="true"/>
          <w:lang w:eastAsia="he-IL"/>
        </w:rPr>
        <w:t xml:space="preserve">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שיגדל עם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</w:t>
      </w:r>
      <w:bookmarkStart w:id="4469" w:name="_ETM_Q1_8800352"/>
      <w:bookmarkEnd w:id="4469"/>
      <w:r>
        <w:rPr>
          <w:rtl w:val="true"/>
          <w:lang w:eastAsia="he-IL"/>
        </w:rPr>
        <w:t xml:space="preserve">שהיה עושה שר ביטחון אחרא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ולח </w:t>
      </w:r>
      <w:r>
        <w:rPr>
          <w:lang w:eastAsia="he-IL"/>
        </w:rPr>
        <w:t>14,000</w:t>
      </w:r>
      <w:bookmarkStart w:id="4470" w:name="_ETM_Q1_8805836"/>
      <w:bookmarkEnd w:id="4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שו כאן ניסיון ושלחו מעט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רנו בוועדת חוץ וביטחון שאלה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8809398"/>
      <w:bookmarkStart w:id="4472" w:name="_ETM_Q1_8809357"/>
      <w:bookmarkStart w:id="4473" w:name="_ETM_Q1_8809398"/>
      <w:bookmarkStart w:id="4474" w:name="_ETM_Q1_8809357"/>
      <w:bookmarkEnd w:id="4473"/>
      <w:bookmarkEnd w:id="44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75" w:name="ET_speaker_579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8820437"/>
      <w:bookmarkStart w:id="4477" w:name="_ETM_Q1_8820400"/>
      <w:bookmarkEnd w:id="4476"/>
      <w:bookmarkEnd w:id="4477"/>
      <w:r>
        <w:rPr>
          <w:rtl w:val="true"/>
          <w:lang w:eastAsia="he-IL"/>
        </w:rPr>
        <w:t xml:space="preserve">למרות העובדה הזאת – אני אומר בצער – הצבא </w:t>
      </w:r>
      <w:bookmarkStart w:id="4478" w:name="_ETM_Q1_8823449"/>
      <w:bookmarkEnd w:id="4478"/>
      <w:r>
        <w:rPr>
          <w:rtl w:val="true"/>
          <w:lang w:eastAsia="he-IL"/>
        </w:rPr>
        <w:t>גמ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שבוע שעבר נתן תשובה לשאלות ישירות שנשאלו </w:t>
      </w:r>
      <w:bookmarkStart w:id="4479" w:name="_ETM_Q1_8826220"/>
      <w:bookmarkEnd w:id="4479"/>
      <w:r>
        <w:rPr>
          <w:rtl w:val="true"/>
          <w:lang w:eastAsia="he-IL"/>
        </w:rPr>
        <w:t>כבר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ם מסוגלים 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את כולם ביונ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נ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480" w:name="ET_speaker_634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ביטחון קודם הסביר מה זה לק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81" w:name="ET_speaker_579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ן </w:t>
      </w:r>
      <w:bookmarkStart w:id="4482" w:name="_ETM_Q1_8841401"/>
      <w:bookmarkEnd w:id="4482"/>
      <w:r>
        <w:rPr>
          <w:rtl w:val="true"/>
          <w:lang w:eastAsia="he-IL"/>
        </w:rPr>
        <w:t>לא פחות משר הביטחון ואני אתן את ההסב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ביטחון לא נתן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פילו לא בא עם אנש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ביטחון </w:t>
      </w:r>
      <w:bookmarkStart w:id="4483" w:name="_ETM_Q1_8846004"/>
      <w:bookmarkEnd w:id="4483"/>
      <w:r>
        <w:rPr>
          <w:rtl w:val="true"/>
          <w:lang w:eastAsia="he-IL"/>
        </w:rPr>
        <w:t>התנהג כמו הפוליטרוק הממוצע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84" w:name="ET_speaker_634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זכיר אפילו את מה שהיה בתוך היש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8860874"/>
      <w:bookmarkStart w:id="4486" w:name="_ETM_Q1_8859446"/>
      <w:bookmarkStart w:id="4487" w:name="_ETM_Q1_8859403"/>
      <w:bookmarkStart w:id="4488" w:name="_ETM_Q1_8860874"/>
      <w:bookmarkStart w:id="4489" w:name="_ETM_Q1_8859446"/>
      <w:bookmarkStart w:id="4490" w:name="_ETM_Q1_8859403"/>
      <w:bookmarkEnd w:id="4488"/>
      <w:bookmarkEnd w:id="4489"/>
      <w:bookmarkEnd w:id="4490"/>
    </w:p>
    <w:p>
      <w:pPr>
        <w:pStyle w:val="Style14"/>
        <w:keepNext w:val="true"/>
        <w:rPr/>
      </w:pPr>
      <w:bookmarkStart w:id="4491" w:name="ET_speaker_579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8861161"/>
      <w:bookmarkStart w:id="4493" w:name="_ETM_Q1_8861125"/>
      <w:bookmarkEnd w:id="4492"/>
      <w:bookmarkEnd w:id="4493"/>
      <w:r>
        <w:rPr>
          <w:rtl w:val="true"/>
          <w:lang w:eastAsia="he-IL"/>
        </w:rPr>
        <w:t xml:space="preserve">אני אקח </w:t>
      </w:r>
      <w:bookmarkStart w:id="4494" w:name="_ETM_Q1_8863789"/>
      <w:bookmarkEnd w:id="449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הסביר לכם מה זה פיליבסטר</w:t>
      </w:r>
      <w:r>
        <w:rPr>
          <w:rtl w:val="true"/>
          <w:lang w:eastAsia="he-IL"/>
        </w:rPr>
        <w:t xml:space="preserve">. </w:t>
      </w:r>
      <w:bookmarkStart w:id="4495" w:name="_ETM_Q1_8878096"/>
      <w:bookmarkEnd w:id="4495"/>
      <w:r>
        <w:rPr>
          <w:rtl w:val="true"/>
          <w:lang w:eastAsia="he-IL"/>
        </w:rPr>
        <w:t>אני אומר בחיוך לחברתי טלי גוטליב</w:t>
      </w:r>
      <w:r>
        <w:rPr>
          <w:rtl w:val="true"/>
          <w:lang w:eastAsia="he-IL"/>
        </w:rPr>
        <w:t xml:space="preserve">. </w:t>
      </w:r>
      <w:bookmarkStart w:id="4496" w:name="_ETM_Q1_8882431"/>
      <w:bookmarkEnd w:id="4496"/>
      <w:r>
        <w:rPr>
          <w:rtl w:val="true"/>
          <w:lang w:eastAsia="he-IL"/>
        </w:rPr>
        <w:t>הנושא של נימוק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שזאת סדנת ג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8890740"/>
      <w:bookmarkStart w:id="4498" w:name="_ETM_Q1_8890691"/>
      <w:bookmarkStart w:id="4499" w:name="_ETM_Q1_8890740"/>
      <w:bookmarkStart w:id="4500" w:name="_ETM_Q1_8890691"/>
      <w:bookmarkEnd w:id="4499"/>
      <w:bookmarkEnd w:id="45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501" w:name="_ETM_Q1_8895351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פר</w:t>
      </w:r>
      <w:bookmarkStart w:id="4502" w:name="_ETM_Q1_8896126"/>
      <w:bookmarkEnd w:id="4502"/>
      <w:r>
        <w:rPr>
          <w:rtl w:val="true"/>
          <w:lang w:eastAsia="he-IL"/>
        </w:rPr>
        <w:t xml:space="preserve"> </w:t>
      </w:r>
      <w:r>
        <w:rPr>
          <w:lang w:eastAsia="he-IL"/>
        </w:rPr>
        <w:t>15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8897421"/>
      <w:bookmarkStart w:id="4504" w:name="_ETM_Q1_8896199"/>
      <w:bookmarkStart w:id="4505" w:name="_ETM_Q1_8896165"/>
      <w:bookmarkStart w:id="4506" w:name="_ETM_Q1_8897421"/>
      <w:bookmarkStart w:id="4507" w:name="_ETM_Q1_8896199"/>
      <w:bookmarkStart w:id="4508" w:name="_ETM_Q1_8896165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579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8897712"/>
      <w:bookmarkStart w:id="4511" w:name="_ETM_Q1_8897673"/>
      <w:bookmarkEnd w:id="4510"/>
      <w:bookmarkEnd w:id="4511"/>
      <w:r>
        <w:rPr>
          <w:rtl w:val="true"/>
          <w:lang w:eastAsia="he-IL"/>
        </w:rPr>
        <w:t>זה מדמה סדנת ג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קורה בכל </w:t>
      </w:r>
      <w:bookmarkStart w:id="4512" w:name="_ETM_Q1_8898381"/>
      <w:bookmarkEnd w:id="4512"/>
      <w:r>
        <w:rPr>
          <w:rtl w:val="true"/>
          <w:lang w:eastAsia="he-IL"/>
        </w:rPr>
        <w:t>מקום כשיש ויכוח ויש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כל הזמן </w:t>
      </w:r>
      <w:bookmarkStart w:id="4513" w:name="_ETM_Q1_8904170"/>
      <w:bookmarkEnd w:id="4513"/>
      <w:r>
        <w:rPr>
          <w:rtl w:val="true"/>
          <w:lang w:eastAsia="he-IL"/>
        </w:rPr>
        <w:t>חייב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גלל הכללים של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תרצי </w:t>
      </w:r>
      <w:bookmarkStart w:id="4514" w:name="_ETM_Q1_8906407"/>
      <w:bookmarkEnd w:id="4514"/>
      <w:r>
        <w:rPr>
          <w:rtl w:val="true"/>
          <w:lang w:eastAsia="he-IL"/>
        </w:rPr>
        <w:t>להגיב ל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הוא שלנו וזה כמעט הזמן היחיד </w:t>
      </w:r>
      <w:bookmarkStart w:id="4515" w:name="_ETM_Q1_8914241"/>
      <w:bookmarkEnd w:id="4515"/>
      <w:r>
        <w:rPr>
          <w:rtl w:val="true"/>
          <w:lang w:eastAsia="he-IL"/>
        </w:rPr>
        <w:t>שהוא שלנו בלי שמישהו מנה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הזמן </w:t>
      </w:r>
      <w:bookmarkStart w:id="4516" w:name="_ETM_Q1_8915605"/>
      <w:bookmarkEnd w:id="4516"/>
      <w:r>
        <w:rPr>
          <w:rtl w:val="true"/>
          <w:lang w:eastAsia="he-IL"/>
        </w:rPr>
        <w:t>שלי ובוא נצביע</w:t>
      </w:r>
      <w:r>
        <w:rPr>
          <w:rtl w:val="true"/>
          <w:lang w:eastAsia="he-IL"/>
        </w:rPr>
        <w:t>.</w:t>
      </w:r>
      <w:bookmarkStart w:id="4517" w:name="_ETM_Q1_8917129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8917167"/>
      <w:bookmarkStart w:id="4519" w:name="_ETM_Q1_8917167"/>
      <w:bookmarkEnd w:id="45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8925906"/>
      <w:bookmarkStart w:id="4521" w:name="_ETM_Q1_8925906"/>
      <w:bookmarkEnd w:id="4521"/>
    </w:p>
    <w:p>
      <w:pPr>
        <w:pStyle w:val="Style14"/>
        <w:keepNext w:val="true"/>
        <w:rPr/>
      </w:pPr>
      <w:bookmarkStart w:id="4522" w:name="ET_speaker_579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8926197"/>
      <w:bookmarkStart w:id="4524" w:name="_ETM_Q1_8926160"/>
      <w:bookmarkEnd w:id="4523"/>
      <w:bookmarkEnd w:id="4524"/>
      <w:r>
        <w:rPr>
          <w:rtl w:val="true"/>
          <w:lang w:eastAsia="he-IL"/>
        </w:rPr>
        <w:t xml:space="preserve">אחרי שאמרתי </w:t>
      </w:r>
      <w:bookmarkStart w:id="4525" w:name="_ETM_Q1_8925778"/>
      <w:bookmarkEnd w:id="4525"/>
      <w:r>
        <w:rPr>
          <w:rtl w:val="true"/>
          <w:lang w:eastAsia="he-IL"/>
        </w:rPr>
        <w:t>את זה אנחנו נמשיך את הדיון בוועדת חוץ וביטחון לא המשיך ואומר מדוע הוא לא 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כמה 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8933516"/>
      <w:bookmarkStart w:id="4527" w:name="_ETM_Q1_8933478"/>
      <w:bookmarkStart w:id="4528" w:name="_ETM_Q1_8933516"/>
      <w:bookmarkStart w:id="4529" w:name="_ETM_Q1_8933478"/>
      <w:bookmarkEnd w:id="4528"/>
      <w:bookmarkEnd w:id="4529"/>
    </w:p>
    <w:p>
      <w:pPr>
        <w:pStyle w:val="Style14"/>
        <w:keepNext w:val="true"/>
        <w:rPr/>
      </w:pPr>
      <w:bookmarkStart w:id="4530" w:name="ET_speaker_קריא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דעתי הוא לא היה </w:t>
      </w:r>
      <w:bookmarkStart w:id="4531" w:name="_ETM_Q1_8932722"/>
      <w:bookmarkEnd w:id="4531"/>
      <w:r>
        <w:rPr>
          <w:rtl w:val="true"/>
          <w:lang w:eastAsia="he-IL"/>
        </w:rPr>
        <w:t>דיון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8937029"/>
      <w:bookmarkStart w:id="4533" w:name="_ETM_Q1_8936993"/>
      <w:bookmarkStart w:id="4534" w:name="_ETM_Q1_8937029"/>
      <w:bookmarkStart w:id="4535" w:name="_ETM_Q1_8936993"/>
      <w:bookmarkEnd w:id="4534"/>
      <w:bookmarkEnd w:id="4535"/>
    </w:p>
    <w:p>
      <w:pPr>
        <w:pStyle w:val="Style14"/>
        <w:keepNext w:val="true"/>
        <w:rPr/>
      </w:pPr>
      <w:bookmarkStart w:id="4536" w:name="ET_speaker_579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דיון ששר ביטחון </w:t>
      </w:r>
      <w:bookmarkStart w:id="4537" w:name="_ETM_Q1_8938157"/>
      <w:bookmarkEnd w:id="4537"/>
      <w:r>
        <w:rPr>
          <w:rtl w:val="true"/>
          <w:lang w:eastAsia="he-IL"/>
        </w:rPr>
        <w:t>יגיע כמו שר ביטחון שבא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4538" w:name="_ETM_Q1_8939609"/>
      <w:bookmarkEnd w:id="4538"/>
      <w:r>
        <w:rPr>
          <w:rtl w:val="true"/>
          <w:lang w:eastAsia="he-IL"/>
        </w:rPr>
        <w:t>הגיע כמו ש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אפילו לא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ו</w:t>
      </w:r>
      <w:bookmarkStart w:id="4539" w:name="_ETM_Q1_8943172"/>
      <w:bookmarkEnd w:id="4539"/>
      <w:r>
        <w:rPr>
          <w:rtl w:val="true"/>
          <w:lang w:eastAsia="he-IL"/>
        </w:rPr>
        <w:t>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כחבר כנסת שהוא גם שר בי</w:t>
      </w:r>
      <w:bookmarkStart w:id="4540" w:name="_ETM_Q1_8944762"/>
      <w:bookmarkEnd w:id="4540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רגן על עצמו ומחר סיפורי מעש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8965510"/>
      <w:bookmarkStart w:id="4542" w:name="_ETM_Q1_8965474"/>
      <w:bookmarkStart w:id="4543" w:name="_ETM_Q1_8965510"/>
      <w:bookmarkStart w:id="4544" w:name="_ETM_Q1_8965474"/>
      <w:bookmarkEnd w:id="4543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0</w:t>
      </w:r>
      <w:r>
        <w:rPr>
          <w:rtl w:val="true"/>
          <w:lang w:eastAsia="he-IL"/>
        </w:rPr>
        <w:t>.</w:t>
      </w:r>
      <w:bookmarkStart w:id="4545" w:name="_ETM_Q1_8966127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8966990"/>
      <w:bookmarkStart w:id="4547" w:name="_ETM_Q1_8966162"/>
      <w:bookmarkStart w:id="4548" w:name="_ETM_Q1_8966990"/>
      <w:bookmarkStart w:id="4549" w:name="_ETM_Q1_8966162"/>
      <w:bookmarkEnd w:id="4548"/>
      <w:bookmarkEnd w:id="4549"/>
    </w:p>
    <w:p>
      <w:pPr>
        <w:pStyle w:val="Style14"/>
        <w:keepNext w:val="true"/>
        <w:rPr/>
      </w:pPr>
      <w:bookmarkStart w:id="4550" w:name="ET_speaker_579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8967287"/>
      <w:bookmarkStart w:id="4552" w:name="_ETM_Q1_8967251"/>
      <w:bookmarkEnd w:id="4551"/>
      <w:bookmarkEnd w:id="4552"/>
      <w:r>
        <w:rPr>
          <w:rtl w:val="true"/>
          <w:lang w:eastAsia="he-IL"/>
        </w:rPr>
        <w:t>אתם תאלצו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53" w:name="_ETM_Q1_8968952"/>
      <w:bookmarkStart w:id="4554" w:name="_ETM_Q1_8968916"/>
      <w:bookmarkStart w:id="4555" w:name="_ETM_Q1_8968952"/>
      <w:bookmarkStart w:id="4556" w:name="_ETM_Q1_8968916"/>
      <w:bookmarkEnd w:id="4555"/>
      <w:bookmarkEnd w:id="4556"/>
    </w:p>
    <w:p>
      <w:pPr>
        <w:pStyle w:val="Style14"/>
        <w:keepNext w:val="true"/>
        <w:rPr/>
      </w:pPr>
      <w:bookmarkStart w:id="4557" w:name="ET_speaker_634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ש</w:t>
      </w:r>
      <w:bookmarkStart w:id="4558" w:name="_ETM_Q1_8969003"/>
      <w:bookmarkStart w:id="4559" w:name="_ETM_Q1_8968967"/>
      <w:bookmarkEnd w:id="4558"/>
      <w:bookmarkEnd w:id="45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8970593"/>
      <w:bookmarkStart w:id="4561" w:name="_ETM_Q1_8970558"/>
      <w:bookmarkStart w:id="4562" w:name="_ETM_Q1_8970593"/>
      <w:bookmarkStart w:id="4563" w:name="_ETM_Q1_8970558"/>
      <w:bookmarkEnd w:id="4562"/>
      <w:bookmarkEnd w:id="4563"/>
    </w:p>
    <w:p>
      <w:pPr>
        <w:pStyle w:val="Style14"/>
        <w:keepNext w:val="true"/>
        <w:rPr/>
      </w:pPr>
      <w:bookmarkStart w:id="4564" w:name="ET_speaker_579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טלפון לא 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טלפון עם פי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ווטסאפים ויודע מה קורה ברחבי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65" w:name="_ETM_Q1_8979246"/>
      <w:bookmarkEnd w:id="4565"/>
      <w:r>
        <w:rPr>
          <w:rtl w:val="true"/>
          <w:lang w:eastAsia="he-IL"/>
        </w:rPr>
        <w:t>יודע בדיוק מה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שר הביטחון </w:t>
      </w:r>
      <w:bookmarkStart w:id="4566" w:name="_ETM_Q1_8980375"/>
      <w:bookmarkEnd w:id="4566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כבר פרסם קודם </w:t>
      </w:r>
      <w:bookmarkStart w:id="4567" w:name="_ETM_Q1_8979509"/>
      <w:bookmarkEnd w:id="4567"/>
      <w:r>
        <w:rPr>
          <w:rtl w:val="true"/>
          <w:lang w:eastAsia="he-IL"/>
        </w:rPr>
        <w:t>מה הוא הול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עוד </w:t>
      </w:r>
      <w:bookmarkStart w:id="4568" w:name="_ETM_Q1_8985374"/>
      <w:bookmarkEnd w:id="4568"/>
      <w:r>
        <w:rPr>
          <w:rtl w:val="true"/>
          <w:lang w:eastAsia="he-IL"/>
        </w:rPr>
        <w:t xml:space="preserve">שבע שנ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י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ביטחון שאומר את הדבר </w:t>
      </w:r>
      <w:bookmarkStart w:id="4569" w:name="_ETM_Q1_8987126"/>
      <w:bookmarkEnd w:id="45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נו שר ביטחון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בר</w:t>
      </w:r>
      <w:bookmarkStart w:id="4570" w:name="_ETM_Q1_8991115"/>
      <w:bookmarkEnd w:id="4570"/>
      <w:r>
        <w:rPr>
          <w:rtl w:val="true"/>
          <w:lang w:eastAsia="he-IL"/>
        </w:rPr>
        <w:t xml:space="preserve">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חריות הראשונית שלו היא </w:t>
      </w:r>
      <w:bookmarkStart w:id="4571" w:name="_ETM_Q1_8995097"/>
      <w:bookmarkEnd w:id="4571"/>
      <w:r>
        <w:rPr>
          <w:rtl w:val="true"/>
          <w:lang w:eastAsia="he-IL"/>
        </w:rPr>
        <w:t>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בא ולצורכי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8997944"/>
      <w:bookmarkStart w:id="4573" w:name="_ETM_Q1_8997907"/>
      <w:bookmarkStart w:id="4574" w:name="_ETM_Q1_8997944"/>
      <w:bookmarkStart w:id="4575" w:name="_ETM_Q1_8997907"/>
      <w:bookmarkEnd w:id="4574"/>
      <w:bookmarkEnd w:id="45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4576" w:name="_ETM_Q1_9004142"/>
      <w:bookmarkEnd w:id="4576"/>
      <w:r>
        <w:rPr>
          <w:lang w:eastAsia="he-IL"/>
        </w:rPr>
        <w:t>161</w:t>
      </w:r>
      <w:r>
        <w:rPr>
          <w:rtl w:val="true"/>
          <w:lang w:eastAsia="he-IL"/>
        </w:rPr>
        <w:t>.</w:t>
      </w:r>
      <w:bookmarkStart w:id="4577" w:name="_ETM_Q1_9004600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9005404"/>
      <w:bookmarkStart w:id="4579" w:name="_ETM_Q1_9004634"/>
      <w:bookmarkStart w:id="4580" w:name="_ETM_Q1_9005404"/>
      <w:bookmarkStart w:id="4581" w:name="_ETM_Q1_9004634"/>
      <w:bookmarkEnd w:id="4580"/>
      <w:bookmarkEnd w:id="4581"/>
    </w:p>
    <w:p>
      <w:pPr>
        <w:pStyle w:val="Style14"/>
        <w:keepNext w:val="true"/>
        <w:rPr/>
      </w:pPr>
      <w:bookmarkStart w:id="4582" w:name="ET_speaker_579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9005697"/>
      <w:bookmarkStart w:id="4584" w:name="_ETM_Q1_9005657"/>
      <w:bookmarkEnd w:id="4583"/>
      <w:bookmarkEnd w:id="4584"/>
      <w:r>
        <w:rPr>
          <w:rtl w:val="true"/>
          <w:lang w:eastAsia="he-IL"/>
        </w:rPr>
        <w:t>מאחר ושר הביטחון לא מתנהג כ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קח את </w:t>
      </w:r>
      <w:bookmarkStart w:id="4585" w:name="_ETM_Q1_9009293"/>
      <w:bookmarkEnd w:id="4585"/>
      <w:r>
        <w:rPr>
          <w:rtl w:val="true"/>
          <w:lang w:eastAsia="he-IL"/>
        </w:rPr>
        <w:t>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 אותם הצידה ולכן הוא הגיע לבד</w:t>
      </w:r>
      <w:r>
        <w:rPr>
          <w:rtl w:val="true"/>
          <w:lang w:eastAsia="he-IL"/>
        </w:rPr>
        <w:t>,</w:t>
      </w:r>
      <w:bookmarkStart w:id="4586" w:name="_ETM_Q1_9012774"/>
      <w:bookmarkEnd w:id="4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קציני הצבא לא יאלצו להיות בסיטואציה לא סימ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וא יישאל איך יכול להיות </w:t>
      </w:r>
      <w:bookmarkStart w:id="4587" w:name="_ETM_Q1_9022055"/>
      <w:bookmarkEnd w:id="4587"/>
      <w:r>
        <w:rPr>
          <w:rtl w:val="true"/>
          <w:lang w:eastAsia="he-IL"/>
        </w:rPr>
        <w:t>ששבוע קודם היו תשובות הפוכות לחלוטין לסיפורים שאתה מספר עכשיו</w:t>
      </w:r>
      <w:r>
        <w:rPr>
          <w:rtl w:val="true"/>
          <w:lang w:eastAsia="he-IL"/>
        </w:rPr>
        <w:t>.</w:t>
      </w:r>
      <w:bookmarkStart w:id="4588" w:name="_ETM_Q1_9024050"/>
      <w:bookmarkEnd w:id="4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תפקידו של שר הביטחון הוא לספר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לא יחתום על ק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קוב אלא על סיפורני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המציאות</w:t>
      </w:r>
      <w:r>
        <w:rPr>
          <w:rtl w:val="true"/>
          <w:lang w:eastAsia="he-IL"/>
        </w:rPr>
        <w:t xml:space="preserve">. </w:t>
      </w:r>
      <w:bookmarkStart w:id="4589" w:name="_ETM_Q1_9037137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9037176"/>
      <w:bookmarkStart w:id="4591" w:name="_ETM_Q1_9037176"/>
      <w:bookmarkEnd w:id="45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9045154"/>
      <w:bookmarkStart w:id="4593" w:name="_ETM_Q1_9045118"/>
      <w:bookmarkStart w:id="4594" w:name="_ETM_Q1_9045154"/>
      <w:bookmarkStart w:id="4595" w:name="_ETM_Q1_9045118"/>
      <w:bookmarkEnd w:id="4594"/>
      <w:bookmarkEnd w:id="4595"/>
    </w:p>
    <w:p>
      <w:pPr>
        <w:pStyle w:val="Style14"/>
        <w:keepNext w:val="true"/>
        <w:rPr/>
      </w:pPr>
      <w:bookmarkStart w:id="4596" w:name="ET_speaker_579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9047159"/>
      <w:bookmarkStart w:id="4598" w:name="_ETM_Q1_9047125"/>
      <w:bookmarkEnd w:id="4597"/>
      <w:bookmarkEnd w:id="4598"/>
      <w:r>
        <w:rPr>
          <w:rtl w:val="true"/>
          <w:lang w:eastAsia="he-IL"/>
        </w:rPr>
        <w:t>אחרי כן מגיע שר הביטחון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4599" w:name="_ETM_Q1_9053895"/>
      <w:bookmarkEnd w:id="4599"/>
      <w:r>
        <w:rPr>
          <w:rtl w:val="true"/>
          <w:lang w:eastAsia="he-IL"/>
        </w:rPr>
        <w:t>לפני שבוע הייתה התחייבות לסיעות החרדיות שישימו חוק על השולחן</w:t>
      </w:r>
      <w:r>
        <w:rPr>
          <w:rtl w:val="true"/>
          <w:lang w:eastAsia="he-IL"/>
        </w:rPr>
        <w:t xml:space="preserve">. </w:t>
      </w:r>
      <w:bookmarkStart w:id="4600" w:name="_ETM_Q1_9057496"/>
      <w:bookmarkEnd w:id="4600"/>
      <w:r>
        <w:rPr>
          <w:rtl w:val="true"/>
          <w:lang w:eastAsia="he-IL"/>
        </w:rPr>
        <w:t>אין חוק ואין נע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הוא יבו</w:t>
      </w:r>
      <w:bookmarkStart w:id="4601" w:name="_ETM_Q1_9061031"/>
      <w:bookmarkEnd w:id="4601"/>
      <w:r>
        <w:rPr>
          <w:rtl w:val="true"/>
          <w:lang w:eastAsia="he-IL"/>
        </w:rPr>
        <w:t>א עם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יזה עקרונות הוא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הגיע עם עקרונות פוליטיים שנסגרו </w:t>
      </w:r>
      <w:bookmarkStart w:id="4602" w:name="_ETM_Q1_9063986"/>
      <w:bookmarkEnd w:id="4602"/>
      <w:r>
        <w:rPr>
          <w:rtl w:val="true"/>
          <w:lang w:eastAsia="he-IL"/>
        </w:rPr>
        <w:t>ב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בין מה שהוא אמר לבין צורכי הצבא </w:t>
      </w:r>
      <w:bookmarkStart w:id="4603" w:name="_ETM_Q1_9069830"/>
      <w:bookmarkEnd w:id="4603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ר ביטחון שהקשר בין אחריותו על צורכי </w:t>
      </w:r>
      <w:bookmarkStart w:id="4604" w:name="_ETM_Q1_9074123"/>
      <w:bookmarkEnd w:id="4604"/>
      <w:r>
        <w:rPr>
          <w:rtl w:val="true"/>
          <w:lang w:eastAsia="he-IL"/>
        </w:rPr>
        <w:t>צבא הגנה לישראל ומערכת הביטחון לבין תפק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9087540"/>
      <w:bookmarkStart w:id="4606" w:name="_ETM_Q1_9086544"/>
      <w:bookmarkStart w:id="4607" w:name="_ETM_Q1_9086509"/>
      <w:bookmarkStart w:id="4608" w:name="_ETM_Q1_9087540"/>
      <w:bookmarkStart w:id="4609" w:name="_ETM_Q1_9086544"/>
      <w:bookmarkStart w:id="4610" w:name="_ETM_Q1_9086509"/>
      <w:bookmarkEnd w:id="4608"/>
      <w:bookmarkEnd w:id="4609"/>
      <w:bookmarkEnd w:id="4610"/>
    </w:p>
    <w:p>
      <w:pPr>
        <w:pStyle w:val="Style14"/>
        <w:keepNext w:val="true"/>
        <w:rPr/>
      </w:pPr>
      <w:bookmarkStart w:id="4611" w:name="ET_speaker_579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9087838"/>
      <w:bookmarkStart w:id="4613" w:name="_ETM_Q1_9087800"/>
      <w:bookmarkEnd w:id="4612"/>
      <w:bookmarkEnd w:id="4613"/>
      <w:r>
        <w:rPr>
          <w:rtl w:val="true"/>
          <w:lang w:eastAsia="he-IL"/>
        </w:rPr>
        <w:t>אנחנו עוד רק בתחילת הקדנציה שלו כש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את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אמורים </w:t>
      </w:r>
      <w:bookmarkStart w:id="4614" w:name="_ETM_Q1_9093781"/>
      <w:bookmarkEnd w:id="4614"/>
      <w:r>
        <w:rPr>
          <w:rtl w:val="true"/>
          <w:lang w:eastAsia="he-IL"/>
        </w:rPr>
        <w:t>לצפות 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שלי לכם היא שאם אין 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15" w:name="_ETM_Q1_9104343"/>
      <w:bookmarkEnd w:id="4615"/>
      <w:r>
        <w:rPr>
          <w:rtl w:val="true"/>
          <w:lang w:eastAsia="he-IL"/>
        </w:rPr>
        <w:t>אכז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9108980"/>
      <w:bookmarkStart w:id="4617" w:name="_ETM_Q1_9108945"/>
      <w:bookmarkStart w:id="4618" w:name="_ETM_Q1_9108980"/>
      <w:bookmarkStart w:id="4619" w:name="_ETM_Q1_9108945"/>
      <w:bookmarkEnd w:id="4618"/>
      <w:bookmarkEnd w:id="46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9118478"/>
      <w:bookmarkStart w:id="4621" w:name="_ETM_Q1_9118442"/>
      <w:bookmarkStart w:id="4622" w:name="_ETM_Q1_9118478"/>
      <w:bookmarkStart w:id="4623" w:name="_ETM_Q1_9118442"/>
      <w:bookmarkEnd w:id="4622"/>
      <w:bookmarkEnd w:id="4623"/>
    </w:p>
    <w:p>
      <w:pPr>
        <w:pStyle w:val="Normal"/>
        <w:rPr>
          <w:lang w:eastAsia="he-IL"/>
        </w:rPr>
      </w:pPr>
      <w:bookmarkStart w:id="4624" w:name="_ETM_Q1_9118579"/>
      <w:bookmarkStart w:id="4625" w:name="_ETM_Q1_9118546"/>
      <w:bookmarkEnd w:id="4624"/>
      <w:bookmarkEnd w:id="462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4</w:t>
      </w:r>
      <w:r>
        <w:rPr>
          <w:rtl w:val="true"/>
          <w:lang w:eastAsia="he-IL"/>
        </w:rPr>
        <w:t>.</w:t>
      </w:r>
      <w:bookmarkStart w:id="4626" w:name="_ETM_Q1_9118367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9119086"/>
      <w:bookmarkStart w:id="4628" w:name="_ETM_Q1_9118404"/>
      <w:bookmarkStart w:id="4629" w:name="_ETM_Q1_9119086"/>
      <w:bookmarkStart w:id="4630" w:name="_ETM_Q1_9118404"/>
      <w:bookmarkEnd w:id="4629"/>
      <w:bookmarkEnd w:id="4630"/>
    </w:p>
    <w:p>
      <w:pPr>
        <w:pStyle w:val="Style14"/>
        <w:keepNext w:val="true"/>
        <w:rPr/>
      </w:pPr>
      <w:bookmarkStart w:id="4631" w:name="ET_speaker_579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9119393"/>
      <w:bookmarkStart w:id="4633" w:name="_ETM_Q1_9119352"/>
      <w:bookmarkEnd w:id="4632"/>
      <w:bookmarkEnd w:id="4633"/>
      <w:r>
        <w:rPr>
          <w:rtl w:val="true"/>
          <w:lang w:eastAsia="he-IL"/>
        </w:rPr>
        <w:t>מאחר ואין לי ציפיות</w:t>
      </w:r>
      <w:r>
        <w:rPr>
          <w:rtl w:val="true"/>
          <w:lang w:eastAsia="he-IL"/>
        </w:rPr>
        <w:t>,</w:t>
      </w:r>
      <w:bookmarkStart w:id="4634" w:name="_ETM_Q1_9123125"/>
      <w:bookmarkEnd w:id="4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אוכזב מ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ועס </w:t>
      </w:r>
      <w:bookmarkStart w:id="4635" w:name="_ETM_Q1_9127570"/>
      <w:bookmarkEnd w:id="4635"/>
      <w:r>
        <w:rPr>
          <w:rtl w:val="true"/>
          <w:lang w:eastAsia="he-IL"/>
        </w:rPr>
        <w:t>עליו ו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י כוע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ז ה שהוא מנסה לעבוד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4636" w:name="_ETM_Q1_9132610"/>
      <w:bookmarkEnd w:id="4636"/>
      <w:r>
        <w:rPr>
          <w:rtl w:val="true"/>
          <w:lang w:eastAsia="he-IL"/>
        </w:rPr>
        <w:t>אין בעיה שיגידו לי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יגידו לי שמעכשיו </w:t>
      </w:r>
      <w:bookmarkStart w:id="4637" w:name="_ETM_Q1_9136179"/>
      <w:bookmarkEnd w:id="4637"/>
      <w:r>
        <w:rPr>
          <w:rtl w:val="true"/>
          <w:lang w:eastAsia="he-IL"/>
        </w:rPr>
        <w:t>אנחנו עובדים עליך ותבין שאנחנו בסיטואציה שעובדים עליך</w:t>
      </w:r>
      <w:r>
        <w:rPr>
          <w:rtl w:val="true"/>
          <w:lang w:eastAsia="he-IL"/>
        </w:rPr>
        <w:t xml:space="preserve">. </w:t>
      </w:r>
      <w:bookmarkStart w:id="4638" w:name="_ETM_Q1_9141875"/>
      <w:bookmarkEnd w:id="4638"/>
      <w:r>
        <w:rPr>
          <w:rtl w:val="true"/>
          <w:lang w:eastAsia="he-IL"/>
        </w:rPr>
        <w:t>אם אומרים לי שעובדים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כללי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אים לשכנע אותי שמה שאומרים לי שבע </w:t>
      </w:r>
      <w:bookmarkStart w:id="4639" w:name="_ETM_Q1_9148128"/>
      <w:bookmarkEnd w:id="4639"/>
      <w:r>
        <w:rPr>
          <w:rtl w:val="true"/>
          <w:lang w:eastAsia="he-IL"/>
        </w:rPr>
        <w:t>שנים מ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בני הציבור החרד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640" w:name="_ETM_Q1_9157601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9159079"/>
      <w:bookmarkStart w:id="4642" w:name="_ETM_Q1_9158445"/>
      <w:bookmarkStart w:id="4643" w:name="_ETM_Q1_9158408"/>
      <w:bookmarkStart w:id="4644" w:name="_ETM_Q1_9159079"/>
      <w:bookmarkStart w:id="4645" w:name="_ETM_Q1_9158445"/>
      <w:bookmarkStart w:id="4646" w:name="_ETM_Q1_9158408"/>
      <w:bookmarkEnd w:id="4644"/>
      <w:bookmarkEnd w:id="4645"/>
      <w:bookmarkEnd w:id="4646"/>
    </w:p>
    <w:p>
      <w:pPr>
        <w:pStyle w:val="Style14"/>
        <w:keepNext w:val="true"/>
        <w:rPr/>
      </w:pPr>
      <w:bookmarkStart w:id="4647" w:name="ET_speaker_579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9159376"/>
      <w:bookmarkStart w:id="4649" w:name="_ETM_Q1_9159342"/>
      <w:bookmarkEnd w:id="4648"/>
      <w:bookmarkEnd w:id="4649"/>
      <w:r>
        <w:rPr>
          <w:rtl w:val="true"/>
          <w:lang w:eastAsia="he-IL"/>
        </w:rPr>
        <w:t>הוא לא בא ואמר – הוא לא דיבר איתי אישית – שהוא בא לעבוד עלינו</w:t>
      </w:r>
      <w:bookmarkStart w:id="4650" w:name="_ETM_Q1_9157637"/>
      <w:bookmarkEnd w:id="4650"/>
      <w:r>
        <w:rPr>
          <w:rtl w:val="true"/>
          <w:lang w:eastAsia="he-IL"/>
        </w:rPr>
        <w:t xml:space="preserve"> ובואו נשחק את המשחק </w:t>
      </w:r>
      <w:bookmarkStart w:id="4651" w:name="_ETM_Q1_9166319"/>
      <w:bookmarkEnd w:id="4651"/>
      <w:r>
        <w:rPr>
          <w:rtl w:val="true"/>
          <w:lang w:eastAsia="he-IL"/>
        </w:rPr>
        <w:t>אלא הוא בא כאילו עם ארשת פנים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וא מבין על מה 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בין דבר וחצי דבר ממה שהוא אומר – זאת האפשרות ה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שרות השנייה היא שהוא כן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52" w:name="_ETM_Q1_9186622"/>
      <w:bookmarkStart w:id="4653" w:name="_ETM_Q1_9186581"/>
      <w:bookmarkEnd w:id="4652"/>
      <w:bookmarkEnd w:id="46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654" w:name="_ETM_Q1_9192891"/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9192928"/>
      <w:bookmarkStart w:id="4656" w:name="_ETM_Q1_9192928"/>
      <w:bookmarkEnd w:id="4656"/>
    </w:p>
    <w:p>
      <w:pPr>
        <w:pStyle w:val="Normal"/>
        <w:rPr>
          <w:lang w:eastAsia="he-IL"/>
        </w:rPr>
      </w:pPr>
      <w:bookmarkStart w:id="4657" w:name="_ETM_Q1_9193052"/>
      <w:bookmarkStart w:id="4658" w:name="_ETM_Q1_9193018"/>
      <w:bookmarkEnd w:id="4657"/>
      <w:bookmarkEnd w:id="465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6</w:t>
      </w:r>
      <w:r>
        <w:rPr>
          <w:rtl w:val="true"/>
          <w:lang w:eastAsia="he-IL"/>
        </w:rPr>
        <w:t>.</w:t>
      </w:r>
      <w:bookmarkStart w:id="4659" w:name="_ETM_Q1_9197720"/>
      <w:bookmarkEnd w:id="4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9198969"/>
      <w:bookmarkStart w:id="4661" w:name="_ETM_Q1_9197759"/>
      <w:bookmarkStart w:id="4662" w:name="_ETM_Q1_9198969"/>
      <w:bookmarkStart w:id="4663" w:name="_ETM_Q1_9197759"/>
      <w:bookmarkEnd w:id="4662"/>
      <w:bookmarkEnd w:id="4663"/>
    </w:p>
    <w:p>
      <w:pPr>
        <w:pStyle w:val="Style14"/>
        <w:keepNext w:val="true"/>
        <w:rPr/>
      </w:pPr>
      <w:bookmarkStart w:id="4664" w:name="ET_speaker_579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9199251"/>
      <w:bookmarkStart w:id="4666" w:name="_ETM_Q1_9199213"/>
      <w:bookmarkEnd w:id="4665"/>
      <w:bookmarkEnd w:id="4666"/>
      <w:r>
        <w:rPr>
          <w:rtl w:val="true"/>
          <w:lang w:eastAsia="he-IL"/>
        </w:rPr>
        <w:t>זה חלק מאו</w:t>
      </w:r>
      <w:bookmarkStart w:id="4667" w:name="_ETM_Q1_9202936"/>
      <w:bookmarkEnd w:id="4667"/>
      <w:r>
        <w:rPr>
          <w:rtl w:val="true"/>
          <w:lang w:eastAsia="he-IL"/>
        </w:rPr>
        <w:t>תו דיון שהת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אחורה בזמן </w:t>
      </w:r>
      <w:bookmarkStart w:id="4668" w:name="_ETM_Q1_9207062"/>
      <w:bookmarkEnd w:id="4668"/>
      <w:r>
        <w:rPr>
          <w:rtl w:val="true"/>
          <w:lang w:eastAsia="he-IL"/>
        </w:rPr>
        <w:t xml:space="preserve">לתחילת הדיון שלנו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9214468"/>
      <w:bookmarkStart w:id="4670" w:name="_ETM_Q1_9214427"/>
      <w:bookmarkStart w:id="4671" w:name="_ETM_Q1_9214468"/>
      <w:bookmarkStart w:id="4672" w:name="_ETM_Q1_9214427"/>
      <w:bookmarkEnd w:id="4671"/>
      <w:bookmarkEnd w:id="4672"/>
    </w:p>
    <w:p>
      <w:pPr>
        <w:pStyle w:val="Style14"/>
        <w:keepNext w:val="true"/>
        <w:rPr/>
      </w:pPr>
      <w:bookmarkStart w:id="4673" w:name="ET_speaker_634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ור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ע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מום טו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ין מקצוע בח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9217028"/>
      <w:bookmarkStart w:id="4675" w:name="_ETM_Q1_9216992"/>
      <w:bookmarkStart w:id="4676" w:name="_ETM_Q1_9217028"/>
      <w:bookmarkStart w:id="4677" w:name="_ETM_Q1_9216992"/>
      <w:bookmarkEnd w:id="4676"/>
      <w:bookmarkEnd w:id="4677"/>
    </w:p>
    <w:p>
      <w:pPr>
        <w:pStyle w:val="Style14"/>
        <w:keepNext w:val="true"/>
        <w:rPr/>
      </w:pPr>
      <w:bookmarkStart w:id="4678" w:name="ET_speaker_579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גוד ל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ו לך 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לך אכז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רת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אני מרתק </w:t>
      </w:r>
      <w:bookmarkStart w:id="4679" w:name="_ETM_Q1_9224295"/>
      <w:bookmarkEnd w:id="467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9230489"/>
      <w:bookmarkStart w:id="4681" w:name="_ETM_Q1_9230453"/>
      <w:bookmarkStart w:id="4682" w:name="_ETM_Q1_9230489"/>
      <w:bookmarkStart w:id="4683" w:name="_ETM_Q1_9230453"/>
      <w:bookmarkEnd w:id="4682"/>
      <w:bookmarkEnd w:id="46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לת בניגוד לנהלים</w:t>
      </w:r>
      <w:r>
        <w:rPr>
          <w:rtl w:val="true"/>
          <w:lang w:eastAsia="he-IL"/>
        </w:rPr>
        <w:t>.</w:t>
      </w:r>
      <w:bookmarkStart w:id="4684" w:name="_ETM_Q1_9235310"/>
      <w:bookmarkEnd w:id="4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 לא אומרים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85" w:name="ET_speaker_579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 לרתק אותך במובן ש</w:t>
      </w:r>
      <w:bookmarkStart w:id="4686" w:name="_ETM_Q1_9239316"/>
      <w:bookmarkEnd w:id="4686"/>
      <w:r>
        <w:rPr>
          <w:rtl w:val="true"/>
          <w:lang w:eastAsia="he-IL"/>
        </w:rPr>
        <w:t>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בא לרתק אותך כשאת יושבת ומקשיבה לי שלדעתי זה אחד הנימוקים היו</w:t>
      </w:r>
      <w:bookmarkStart w:id="4687" w:name="_ETM_Q1_9245109"/>
      <w:bookmarkEnd w:id="4687"/>
      <w:r>
        <w:rPr>
          <w:rtl w:val="true"/>
          <w:lang w:eastAsia="he-IL"/>
        </w:rPr>
        <w:t>תר גדולים להגש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מקרים הבודדים שתמצא בכנסת</w:t>
      </w:r>
      <w:bookmarkStart w:id="4688" w:name="_ETM_Q1_9250163"/>
      <w:bookmarkEnd w:id="4688"/>
      <w:r>
        <w:rPr>
          <w:rtl w:val="true"/>
          <w:lang w:eastAsia="he-IL"/>
        </w:rPr>
        <w:t xml:space="preserve"> שאומרים דברים לטלי גוטליב והיא לא יכולה להגיב</w:t>
      </w:r>
      <w:bookmarkStart w:id="4689" w:name="_ETM_Q1_9251417"/>
      <w:bookmarkEnd w:id="4689"/>
      <w:r>
        <w:rPr>
          <w:rtl w:val="true"/>
          <w:lang w:eastAsia="he-IL"/>
        </w:rPr>
        <w:t xml:space="preserve"> כי אם היא ת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פסיק אותה כי זו חובת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ימוק הסתייגויות וז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9257711"/>
      <w:bookmarkStart w:id="4691" w:name="_ETM_Q1_9257671"/>
      <w:bookmarkStart w:id="4692" w:name="_ETM_Q1_9257711"/>
      <w:bookmarkStart w:id="4693" w:name="_ETM_Q1_9257671"/>
      <w:bookmarkEnd w:id="4692"/>
      <w:bookmarkEnd w:id="4693"/>
    </w:p>
    <w:p>
      <w:pPr>
        <w:pStyle w:val="Style14"/>
        <w:keepNext w:val="true"/>
        <w:rPr/>
      </w:pPr>
      <w:bookmarkStart w:id="4694" w:name="ET_speaker_634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ת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9265987"/>
      <w:bookmarkStart w:id="4696" w:name="_ETM_Q1_9265953"/>
      <w:bookmarkEnd w:id="4695"/>
      <w:bookmarkEnd w:id="4696"/>
      <w:r>
        <w:rPr>
          <w:rtl w:val="true"/>
          <w:lang w:eastAsia="he-IL"/>
        </w:rPr>
        <w:t xml:space="preserve">לקחתי לך </w:t>
      </w:r>
      <w:bookmarkStart w:id="4697" w:name="_ETM_Q1_9264516"/>
      <w:bookmarkEnd w:id="469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כי זה היה כל כך מוצ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9263529"/>
      <w:bookmarkStart w:id="4699" w:name="_ETM_Q1_9263493"/>
      <w:bookmarkStart w:id="4700" w:name="_ETM_Q1_9263529"/>
      <w:bookmarkStart w:id="4701" w:name="_ETM_Q1_9263493"/>
      <w:bookmarkEnd w:id="4700"/>
      <w:bookmarkEnd w:id="4701"/>
    </w:p>
    <w:p>
      <w:pPr>
        <w:pStyle w:val="Style14"/>
        <w:keepNext w:val="true"/>
        <w:rPr/>
      </w:pPr>
      <w:bookmarkStart w:id="4702" w:name="ET_speaker_579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9266654"/>
      <w:bookmarkStart w:id="4704" w:name="_ETM_Q1_9266621"/>
      <w:bookmarkEnd w:id="4703"/>
      <w:bookmarkEnd w:id="4704"/>
      <w:r>
        <w:rPr>
          <w:rtl w:val="true"/>
          <w:lang w:eastAsia="he-IL"/>
        </w:rPr>
        <w:t xml:space="preserve">נחזור לסיפור של </w:t>
      </w:r>
      <w:bookmarkStart w:id="4705" w:name="_ETM_Q1_9270516"/>
      <w:bookmarkEnd w:id="4705"/>
      <w:r>
        <w:rPr>
          <w:rtl w:val="true"/>
          <w:lang w:eastAsia="he-IL"/>
        </w:rPr>
        <w:t>ההסתייגויות עליהן אנחנו מדבר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לשכת עורכי הדין או </w:t>
      </w:r>
      <w:bookmarkStart w:id="4706" w:name="_ETM_Q1_9277353"/>
      <w:bookmarkEnd w:id="4706"/>
      <w:r>
        <w:rPr>
          <w:rtl w:val="true"/>
          <w:lang w:eastAsia="he-IL"/>
        </w:rPr>
        <w:t>השינוי שאמורים להצביע על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עושה משהו שאני</w:t>
      </w:r>
      <w:bookmarkStart w:id="4707" w:name="_ETM_Q1_9284452"/>
      <w:bookmarkEnd w:id="4707"/>
      <w:r>
        <w:rPr>
          <w:rtl w:val="true"/>
          <w:lang w:eastAsia="he-IL"/>
        </w:rPr>
        <w:t xml:space="preserve"> לפחות לא מכיר שכנסת ישראל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4708" w:name="_ETM_Q1_9287021"/>
      <w:bookmarkEnd w:id="4708"/>
      <w:r>
        <w:rPr>
          <w:rtl w:val="true"/>
          <w:lang w:eastAsia="he-IL"/>
        </w:rPr>
        <w:t xml:space="preserve">נגעה במקומות שהם סטטוטורית נמצ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9290254"/>
      <w:bookmarkStart w:id="4710" w:name="_ETM_Q1_9290219"/>
      <w:bookmarkStart w:id="4711" w:name="_ETM_Q1_9290254"/>
      <w:bookmarkStart w:id="4712" w:name="_ETM_Q1_9290219"/>
      <w:bookmarkEnd w:id="4711"/>
      <w:bookmarkEnd w:id="4712"/>
    </w:p>
    <w:p>
      <w:pPr>
        <w:pStyle w:val="Style14"/>
        <w:keepNext w:val="true"/>
        <w:rPr/>
      </w:pPr>
      <w:bookmarkStart w:id="4713" w:name="ET_speaker_634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ות מקצועיות אלא אם כן הגילדה הפכה ל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9296831"/>
      <w:bookmarkStart w:id="4715" w:name="_ETM_Q1_9296015"/>
      <w:bookmarkStart w:id="4716" w:name="_ETM_Q1_9295976"/>
      <w:bookmarkStart w:id="4717" w:name="_ETM_Q1_9296831"/>
      <w:bookmarkStart w:id="4718" w:name="_ETM_Q1_9296015"/>
      <w:bookmarkStart w:id="4719" w:name="_ETM_Q1_9295976"/>
      <w:bookmarkEnd w:id="4717"/>
      <w:bookmarkEnd w:id="4718"/>
      <w:bookmarkEnd w:id="4719"/>
    </w:p>
    <w:p>
      <w:pPr>
        <w:pStyle w:val="Style14"/>
        <w:keepNext w:val="true"/>
        <w:rPr/>
      </w:pPr>
      <w:bookmarkStart w:id="4720" w:name="ET_speaker_579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9297136"/>
      <w:bookmarkStart w:id="4722" w:name="_ETM_Q1_9297093"/>
      <w:bookmarkEnd w:id="4721"/>
      <w:bookmarkEnd w:id="4722"/>
      <w:r>
        <w:rPr>
          <w:rtl w:val="true"/>
          <w:lang w:eastAsia="he-IL"/>
        </w:rPr>
        <w:t>אני מבקש את הזמן כי המרתקת לא מרות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לב ל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רותקת אבל היא לא מרתקת</w:t>
      </w:r>
      <w:r>
        <w:rPr>
          <w:rtl w:val="true"/>
          <w:lang w:eastAsia="he-IL"/>
        </w:rPr>
        <w:t>.</w:t>
      </w:r>
      <w:bookmarkStart w:id="4723" w:name="_ETM_Q1_9306389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9306431"/>
      <w:bookmarkStart w:id="4725" w:name="_ETM_Q1_9306431"/>
      <w:bookmarkEnd w:id="47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9314166"/>
      <w:bookmarkStart w:id="4727" w:name="_ETM_Q1_9313316"/>
      <w:bookmarkStart w:id="4728" w:name="_ETM_Q1_9313279"/>
      <w:bookmarkStart w:id="4729" w:name="_ETM_Q1_9314166"/>
      <w:bookmarkStart w:id="4730" w:name="_ETM_Q1_9313316"/>
      <w:bookmarkStart w:id="4731" w:name="_ETM_Q1_9313279"/>
      <w:bookmarkEnd w:id="4729"/>
      <w:bookmarkEnd w:id="4730"/>
      <w:bookmarkEnd w:id="4731"/>
    </w:p>
    <w:p>
      <w:pPr>
        <w:pStyle w:val="Style14"/>
        <w:keepNext w:val="true"/>
        <w:rPr/>
      </w:pPr>
      <w:bookmarkStart w:id="4732" w:name="ET_speaker_579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9314458"/>
      <w:bookmarkStart w:id="4734" w:name="_ETM_Q1_9314412"/>
      <w:bookmarkEnd w:id="4733"/>
      <w:bookmarkEnd w:id="4734"/>
      <w:r>
        <w:rPr>
          <w:rtl w:val="true"/>
          <w:lang w:eastAsia="he-IL"/>
        </w:rPr>
        <w:t xml:space="preserve">חנוך שיושב כאן מולי שם </w:t>
      </w:r>
      <w:bookmarkStart w:id="4735" w:name="_ETM_Q1_9320069"/>
      <w:bookmarkEnd w:id="4735"/>
      <w:r>
        <w:rPr>
          <w:rtl w:val="true"/>
          <w:lang w:eastAsia="he-IL"/>
        </w:rPr>
        <w:t>הצעת חוק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החבר הפריע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טמן ראה את הצעת החוק החברתית הזאת ואם תשוו את מה שחנוך הגיש למה שנמצא כאן ב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36" w:name="_ETM_Q1_9330729"/>
      <w:bookmarkEnd w:id="4736"/>
      <w:r>
        <w:rPr>
          <w:rtl w:val="true"/>
          <w:lang w:eastAsia="he-IL"/>
        </w:rPr>
        <w:t xml:space="preserve">לא מבין איך חנוך לא מתרגז על השינוי שעשו </w:t>
      </w:r>
      <w:bookmarkStart w:id="4737" w:name="_ETM_Q1_9334094"/>
      <w:bookmarkEnd w:id="4737"/>
      <w:r>
        <w:rPr>
          <w:rtl w:val="true"/>
          <w:lang w:eastAsia="he-IL"/>
        </w:rPr>
        <w:t>לו אבל עשו לו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ומרים </w:t>
      </w:r>
      <w:bookmarkStart w:id="4738" w:name="_ETM_Q1_9333937"/>
      <w:bookmarkEnd w:id="4738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צעה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כאן שום שיח </w:t>
      </w:r>
      <w:bookmarkStart w:id="4739" w:name="_ETM_Q1_9337858"/>
      <w:bookmarkEnd w:id="4739"/>
      <w:r>
        <w:rPr>
          <w:rtl w:val="true"/>
          <w:lang w:eastAsia="he-IL"/>
        </w:rPr>
        <w:t>ושום דיון עמוק ואמיתי בהקשר</w:t>
      </w:r>
      <w:r>
        <w:rPr>
          <w:rtl w:val="true"/>
          <w:lang w:eastAsia="he-IL"/>
        </w:rPr>
        <w:t xml:space="preserve">. </w:t>
      </w:r>
      <w:bookmarkStart w:id="4740" w:name="_ETM_Q1_9343547"/>
      <w:bookmarkEnd w:id="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9356369"/>
      <w:bookmarkStart w:id="4742" w:name="_ETM_Q1_9355454"/>
      <w:bookmarkStart w:id="4743" w:name="_ETM_Q1_9355418"/>
      <w:bookmarkStart w:id="4744" w:name="_ETM_Q1_9356369"/>
      <w:bookmarkStart w:id="4745" w:name="_ETM_Q1_9355454"/>
      <w:bookmarkStart w:id="4746" w:name="_ETM_Q1_9355418"/>
      <w:bookmarkEnd w:id="4744"/>
      <w:bookmarkEnd w:id="4745"/>
      <w:bookmarkEnd w:id="4746"/>
    </w:p>
    <w:p>
      <w:pPr>
        <w:pStyle w:val="Style14"/>
        <w:keepNext w:val="true"/>
        <w:rPr/>
      </w:pPr>
      <w:bookmarkStart w:id="4747" w:name="ET_speaker_57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9356648"/>
      <w:bookmarkStart w:id="4749" w:name="_ETM_Q1_9356606"/>
      <w:bookmarkEnd w:id="4748"/>
      <w:bookmarkEnd w:id="4749"/>
      <w:r>
        <w:rPr>
          <w:rtl w:val="true"/>
          <w:lang w:eastAsia="he-IL"/>
        </w:rPr>
        <w:t xml:space="preserve">אני אשתדל לא לדבר יו </w:t>
      </w:r>
      <w:bookmarkStart w:id="4750" w:name="_ETM_Q1_9355611"/>
      <w:bookmarkEnd w:id="4750"/>
      <w:r>
        <w:rPr>
          <w:rtl w:val="true"/>
          <w:lang w:eastAsia="he-IL"/>
        </w:rPr>
        <w:t xml:space="preserve">תר מדי על שמחה בזמן שהוא </w:t>
      </w:r>
      <w:bookmarkStart w:id="4751" w:name="_ETM_Q1_9357664"/>
      <w:bookmarkEnd w:id="4751"/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תר נהנה לדבר כ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כמה דברים כלליים בלי לפגוע ב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ה מנהל </w:t>
      </w:r>
      <w:bookmarkStart w:id="4752" w:name="_ETM_Q1_9370164"/>
      <w:bookmarkEnd w:id="4752"/>
      <w:r>
        <w:rPr>
          <w:rtl w:val="true"/>
          <w:lang w:eastAsia="he-IL"/>
        </w:rPr>
        <w:t>את הדיון ואני אומר לכם</w:t>
      </w:r>
      <w:bookmarkStart w:id="4753" w:name="_ETM_Q1_9370728"/>
      <w:bookmarkEnd w:id="4753"/>
      <w:r>
        <w:rPr>
          <w:rtl w:val="true"/>
          <w:lang w:eastAsia="he-IL"/>
        </w:rPr>
        <w:t xml:space="preserve"> איך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פלפל עם נותן התשובה ואז אני אומר לו שגם אני רוצה להגיד משהו ו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מפריעים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9375995"/>
      <w:bookmarkStart w:id="4755" w:name="_ETM_Q1_9375953"/>
      <w:bookmarkStart w:id="4756" w:name="_ETM_Q1_9375995"/>
      <w:bookmarkStart w:id="4757" w:name="_ETM_Q1_9375953"/>
      <w:bookmarkEnd w:id="4756"/>
      <w:bookmarkEnd w:id="4757"/>
    </w:p>
    <w:p>
      <w:pPr>
        <w:pStyle w:val="Style14"/>
        <w:keepNext w:val="true"/>
        <w:rPr/>
      </w:pPr>
      <w:bookmarkStart w:id="4758" w:name="ET_speaker_634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גא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59" w:name="ET_speaker_579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תנהלות הזאת </w:t>
      </w:r>
      <w:bookmarkStart w:id="4760" w:name="_ETM_Q1_9381717"/>
      <w:bookmarkEnd w:id="4760"/>
      <w:r>
        <w:rPr>
          <w:rtl w:val="true"/>
          <w:lang w:eastAsia="he-IL"/>
        </w:rPr>
        <w:t>יש משמעו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9385154"/>
      <w:bookmarkStart w:id="4762" w:name="_ETM_Q1_9385118"/>
      <w:bookmarkStart w:id="4763" w:name="_ETM_Q1_9385154"/>
      <w:bookmarkStart w:id="4764" w:name="_ETM_Q1_9385118"/>
      <w:bookmarkEnd w:id="4763"/>
      <w:bookmarkEnd w:id="4764"/>
    </w:p>
    <w:p>
      <w:pPr>
        <w:pStyle w:val="Style14"/>
        <w:keepNext w:val="true"/>
        <w:rPr/>
      </w:pPr>
      <w:bookmarkStart w:id="4765" w:name="ET_speaker_634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766" w:name="_ETM_Q1_9385281"/>
      <w:bookmarkEnd w:id="4766"/>
      <w:r>
        <w:rPr>
          <w:rtl w:val="true"/>
          <w:lang w:eastAsia="he-IL"/>
        </w:rPr>
        <w:t>מ</w:t>
      </w:r>
      <w:bookmarkStart w:id="4767" w:name="_ETM_Q1_9385303"/>
      <w:bookmarkEnd w:id="4767"/>
      <w:r>
        <w:rPr>
          <w:rtl w:val="true"/>
          <w:lang w:eastAsia="he-IL"/>
        </w:rPr>
        <w:t>ו בחקירת 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9389261"/>
      <w:bookmarkStart w:id="4769" w:name="_ETM_Q1_9389226"/>
      <w:bookmarkStart w:id="4770" w:name="_ETM_Q1_9389261"/>
      <w:bookmarkStart w:id="4771" w:name="_ETM_Q1_9389226"/>
      <w:bookmarkEnd w:id="4770"/>
      <w:bookmarkEnd w:id="4771"/>
    </w:p>
    <w:p>
      <w:pPr>
        <w:pStyle w:val="Style14"/>
        <w:keepNext w:val="true"/>
        <w:rPr/>
      </w:pPr>
      <w:bookmarkStart w:id="4772" w:name="ET_speaker_579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הליך הזה יש משמעות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9396686"/>
      <w:bookmarkStart w:id="4774" w:name="_ETM_Q1_9396646"/>
      <w:bookmarkStart w:id="4775" w:name="_ETM_Q1_9396686"/>
      <w:bookmarkStart w:id="4776" w:name="_ETM_Q1_9396646"/>
      <w:bookmarkEnd w:id="4775"/>
      <w:bookmarkEnd w:id="4776"/>
    </w:p>
    <w:p>
      <w:pPr>
        <w:pStyle w:val="Normal"/>
        <w:rPr>
          <w:lang w:eastAsia="he-IL"/>
        </w:rPr>
      </w:pPr>
      <w:bookmarkStart w:id="4777" w:name="_ETM_Q1_9396786"/>
      <w:bookmarkStart w:id="4778" w:name="_ETM_Q1_9396749"/>
      <w:bookmarkEnd w:id="4777"/>
      <w:bookmarkEnd w:id="4778"/>
      <w:r>
        <w:rPr>
          <w:rtl w:val="true"/>
          <w:lang w:eastAsia="he-IL"/>
        </w:rPr>
        <w:t>אני אציע לך פעם סיור איתי בישיבת חברון ופוני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תבין מהיכן </w:t>
      </w:r>
      <w:bookmarkStart w:id="4779" w:name="_ETM_Q1_9395793"/>
      <w:bookmarkEnd w:id="4779"/>
      <w:r>
        <w:rPr>
          <w:rtl w:val="true"/>
          <w:lang w:eastAsia="he-IL"/>
        </w:rPr>
        <w:t>זה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9398234"/>
      <w:bookmarkStart w:id="4781" w:name="_ETM_Q1_9397933"/>
      <w:bookmarkStart w:id="4782" w:name="_ETM_Q1_9397896"/>
      <w:bookmarkStart w:id="4783" w:name="_ETM_Q1_8895390"/>
      <w:bookmarkStart w:id="4784" w:name="_ETM_Q1_9077781"/>
      <w:bookmarkStart w:id="4785" w:name="_ETM_Q1_9077744"/>
      <w:bookmarkStart w:id="4786" w:name="_ETM_Q1_9225548"/>
      <w:bookmarkStart w:id="4787" w:name="_ETM_Q1_9225510"/>
      <w:bookmarkStart w:id="4788" w:name="_ETM_Q1_9398234"/>
      <w:bookmarkStart w:id="4789" w:name="_ETM_Q1_9397933"/>
      <w:bookmarkStart w:id="4790" w:name="_ETM_Q1_9397896"/>
      <w:bookmarkStart w:id="4791" w:name="_ETM_Q1_8895390"/>
      <w:bookmarkStart w:id="4792" w:name="_ETM_Q1_9077781"/>
      <w:bookmarkStart w:id="4793" w:name="_ETM_Q1_9077744"/>
      <w:bookmarkStart w:id="4794" w:name="_ETM_Q1_9225548"/>
      <w:bookmarkStart w:id="4795" w:name="_ETM_Q1_9225510"/>
      <w:bookmarkEnd w:id="4788"/>
      <w:bookmarkEnd w:id="4789"/>
      <w:bookmarkEnd w:id="4790"/>
      <w:bookmarkEnd w:id="4791"/>
      <w:bookmarkEnd w:id="4792"/>
      <w:bookmarkEnd w:id="4793"/>
      <w:bookmarkEnd w:id="4794"/>
      <w:bookmarkEnd w:id="4795"/>
    </w:p>
    <w:p>
      <w:pPr>
        <w:pStyle w:val="Style14"/>
        <w:keepNext w:val="true"/>
        <w:rPr/>
      </w:pPr>
      <w:bookmarkStart w:id="4796" w:name="ET_speaker_579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9398498"/>
      <w:bookmarkStart w:id="4798" w:name="_ETM_Q1_9398467"/>
      <w:bookmarkEnd w:id="4797"/>
      <w:bookmarkEnd w:id="4798"/>
      <w:r>
        <w:rPr>
          <w:rtl w:val="true"/>
          <w:lang w:eastAsia="he-IL"/>
        </w:rPr>
        <w:t xml:space="preserve">אני לא יודע איפה אתם גדלתם אבל אני </w:t>
      </w:r>
      <w:bookmarkStart w:id="4799" w:name="_ETM_Q1_9398989"/>
      <w:bookmarkEnd w:id="4799"/>
      <w:r>
        <w:rPr>
          <w:rtl w:val="true"/>
          <w:lang w:eastAsia="he-IL"/>
        </w:rPr>
        <w:t>יודע איפה אני גדלתי וזה לא בישיבת פוני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א בישיבת </w:t>
      </w:r>
      <w:bookmarkStart w:id="4800" w:name="_ETM_Q1_9397398"/>
      <w:bookmarkEnd w:id="4800"/>
      <w:r>
        <w:rPr>
          <w:rtl w:val="true"/>
          <w:lang w:eastAsia="he-IL"/>
        </w:rPr>
        <w:t>חב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מתי אנשים מטרילים אנשים ומפריעים </w:t>
      </w:r>
      <w:bookmarkStart w:id="4801" w:name="_ETM_Q1_9405280"/>
      <w:bookmarkEnd w:id="480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ומדים ב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ות יושבים אנשים שמתפלפלים</w:t>
      </w:r>
      <w:bookmarkStart w:id="4802" w:name="_ETM_Q1_9410303"/>
      <w:bookmarkEnd w:id="4802"/>
      <w:r>
        <w:rPr>
          <w:rtl w:val="true"/>
          <w:lang w:eastAsia="he-IL"/>
        </w:rPr>
        <w:t xml:space="preserve"> על משהו שהם רוצים לשכנע את ז</w:t>
      </w:r>
      <w:bookmarkStart w:id="4803" w:name="_ETM_Q1_9410521"/>
      <w:bookmarkEnd w:id="4803"/>
      <w:r>
        <w:rPr>
          <w:rtl w:val="true"/>
          <w:lang w:eastAsia="he-IL"/>
        </w:rPr>
        <w:t>ו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לשכנע אבל אני משתדל לשכ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9417221"/>
      <w:bookmarkStart w:id="4805" w:name="_ETM_Q1_9417182"/>
      <w:bookmarkStart w:id="4806" w:name="_ETM_Q1_9417221"/>
      <w:bookmarkStart w:id="4807" w:name="_ETM_Q1_9417182"/>
      <w:bookmarkEnd w:id="4806"/>
      <w:bookmarkEnd w:id="4807"/>
    </w:p>
    <w:p>
      <w:pPr>
        <w:pStyle w:val="Style14"/>
        <w:keepNext w:val="true"/>
        <w:rPr/>
      </w:pPr>
      <w:bookmarkStart w:id="4808" w:name="ET_speaker_634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רום לאנשים להודות ולא משנה מה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9427880"/>
      <w:bookmarkStart w:id="4810" w:name="_ETM_Q1_9423830"/>
      <w:bookmarkStart w:id="4811" w:name="_ETM_Q1_9423792"/>
      <w:bookmarkStart w:id="4812" w:name="_ETM_Q1_9427880"/>
      <w:bookmarkStart w:id="4813" w:name="_ETM_Q1_9423830"/>
      <w:bookmarkStart w:id="4814" w:name="_ETM_Q1_9423792"/>
      <w:bookmarkEnd w:id="4812"/>
      <w:bookmarkEnd w:id="4813"/>
      <w:bookmarkEnd w:id="4814"/>
    </w:p>
    <w:p>
      <w:pPr>
        <w:pStyle w:val="Style14"/>
        <w:keepNext w:val="true"/>
        <w:rPr/>
      </w:pPr>
      <w:bookmarkStart w:id="4815" w:name="ET_speaker_579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9428173"/>
      <w:bookmarkStart w:id="4817" w:name="_ETM_Q1_9428129"/>
      <w:bookmarkEnd w:id="4816"/>
      <w:bookmarkEnd w:id="4817"/>
      <w:r>
        <w:rPr>
          <w:rtl w:val="true"/>
          <w:lang w:eastAsia="he-IL"/>
        </w:rPr>
        <w:t xml:space="preserve">אני שם לב </w:t>
      </w:r>
      <w:bookmarkStart w:id="4818" w:name="_ETM_Q1_9430031"/>
      <w:bookmarkEnd w:id="4818"/>
      <w:r>
        <w:rPr>
          <w:rtl w:val="true"/>
          <w:lang w:eastAsia="he-IL"/>
        </w:rPr>
        <w:t>ש</w:t>
      </w:r>
      <w:bookmarkStart w:id="4819" w:name="_ETM_Q1_9430276"/>
      <w:bookmarkEnd w:id="4819"/>
      <w:r>
        <w:rPr>
          <w:rtl w:val="true"/>
          <w:lang w:eastAsia="he-IL"/>
        </w:rPr>
        <w:t>חברת הכנסת טלי גוטליב בסוף כן מרותקת ל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20" w:name="ET_speaker_57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חוק לשכת עורכי הדין שנמצא אצלנו</w:t>
      </w:r>
      <w:bookmarkStart w:id="4821" w:name="_ETM_Q1_9443779"/>
      <w:bookmarkEnd w:id="4821"/>
      <w:r>
        <w:rPr>
          <w:rtl w:val="true"/>
          <w:lang w:eastAsia="he-IL"/>
        </w:rPr>
        <w:t xml:space="preserve"> עם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אה כנסת ישראל</w:t>
      </w:r>
      <w:r>
        <w:rPr>
          <w:rtl w:val="true"/>
          <w:lang w:eastAsia="he-IL"/>
        </w:rPr>
        <w:t xml:space="preserve">, </w:t>
      </w:r>
      <w:bookmarkStart w:id="4822" w:name="_ETM_Q1_9451809"/>
      <w:bookmarkEnd w:id="4822"/>
      <w:r>
        <w:rPr>
          <w:rtl w:val="true"/>
          <w:lang w:eastAsia="he-IL"/>
        </w:rPr>
        <w:t xml:space="preserve">ועשיתי לשמחה רוטמן רשימה מה הם הדברים הנכונים שצריך טופל </w:t>
      </w:r>
      <w:bookmarkStart w:id="4823" w:name="_ETM_Q1_9455228"/>
      <w:bookmarkEnd w:id="4823"/>
      <w:r>
        <w:rPr>
          <w:rtl w:val="true"/>
          <w:lang w:eastAsia="he-IL"/>
        </w:rPr>
        <w:t xml:space="preserve">בהם בכנסת בתקופה הזאת אבל הם לא בוועדות </w:t>
      </w:r>
      <w:bookmarkStart w:id="4824" w:name="_ETM_Q1_9458275"/>
      <w:bookmarkEnd w:id="4824"/>
      <w:r>
        <w:rPr>
          <w:rtl w:val="true"/>
          <w:lang w:eastAsia="he-IL"/>
        </w:rPr>
        <w:t>אלא הם נמצאי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825" w:name="_ETM_Q1_9459573"/>
      <w:bookmarkEnd w:id="4825"/>
      <w:r>
        <w:rPr>
          <w:rtl w:val="true"/>
          <w:lang w:eastAsia="he-IL"/>
        </w:rPr>
        <w:t xml:space="preserve">אנחנו נתעסק כאן עם חוק הרבנים שכנראה מחר יעלה </w:t>
      </w:r>
      <w:bookmarkStart w:id="4826" w:name="_ETM_Q1_9464318"/>
      <w:bookmarkEnd w:id="4826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דיבור שנ</w:t>
      </w:r>
      <w:bookmarkStart w:id="4827" w:name="_ETM_Q1_9465919"/>
      <w:bookmarkEnd w:id="4827"/>
      <w:r>
        <w:rPr>
          <w:rtl w:val="true"/>
          <w:lang w:eastAsia="he-IL"/>
        </w:rPr>
        <w:t>עביר בסבבה 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ק הרבנים נמצא שם ועכשיו </w:t>
      </w:r>
      <w:bookmarkStart w:id="4828" w:name="_ETM_Q1_9469550"/>
      <w:bookmarkEnd w:id="4828"/>
      <w:r>
        <w:rPr>
          <w:rtl w:val="true"/>
          <w:lang w:eastAsia="he-IL"/>
        </w:rPr>
        <w:t>יהיה גם חוק לשכת עורכי הדין והרבה מאוד חוקים שהקשר המיידי בינם לבין מציאות החיים הוא ניתוק מ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bookmarkStart w:id="4829" w:name="_ETM_Q1_9476735"/>
      <w:bookmarkEnd w:id="4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9477601"/>
      <w:bookmarkStart w:id="4831" w:name="_ETM_Q1_9477566"/>
      <w:bookmarkStart w:id="4832" w:name="_ETM_Q1_9477601"/>
      <w:bookmarkStart w:id="4833" w:name="_ETM_Q1_9477566"/>
      <w:bookmarkEnd w:id="4832"/>
      <w:bookmarkEnd w:id="4833"/>
    </w:p>
    <w:p>
      <w:pPr>
        <w:pStyle w:val="Style14"/>
        <w:keepNext w:val="true"/>
        <w:rPr/>
      </w:pPr>
      <w:bookmarkStart w:id="4834" w:name="ET_speaker_579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נת שבכוחי הדל אצליח לחבר חלק מכם למה שאתם לא רוצים להתחבר</w:t>
      </w:r>
      <w:r>
        <w:rPr>
          <w:rtl w:val="true"/>
          <w:lang w:eastAsia="he-IL"/>
        </w:rPr>
        <w:t xml:space="preserve">, </w:t>
      </w:r>
      <w:bookmarkStart w:id="4835" w:name="_ETM_Q1_9487641"/>
      <w:bookmarkEnd w:id="4835"/>
      <w:r>
        <w:rPr>
          <w:rtl w:val="true"/>
          <w:lang w:eastAsia="he-IL"/>
        </w:rPr>
        <w:t>וזו המציאות שמעבר לגדרות של המב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ך למתקן יותר </w:t>
      </w:r>
      <w:bookmarkStart w:id="4836" w:name="_ETM_Q1_9490675"/>
      <w:bookmarkEnd w:id="4836"/>
      <w:r>
        <w:rPr>
          <w:rtl w:val="true"/>
          <w:lang w:eastAsia="he-IL"/>
        </w:rPr>
        <w:t>מ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ן בו מחזיק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37" w:name="_ETM_Q1_9497059"/>
      <w:bookmarkEnd w:id="4837"/>
      <w:r>
        <w:rPr>
          <w:rtl w:val="true"/>
          <w:lang w:eastAsia="he-IL"/>
        </w:rPr>
        <w:t xml:space="preserve">אגיד לכם כמה דברים שאנחנו לא מתעסקים איתם בכנסת הזאת </w:t>
      </w:r>
      <w:bookmarkStart w:id="4838" w:name="_ETM_Q1_9499115"/>
      <w:bookmarkEnd w:id="4838"/>
      <w:r>
        <w:rPr>
          <w:rtl w:val="true"/>
          <w:lang w:eastAsia="he-IL"/>
        </w:rPr>
        <w:t>וגם הממשלה לא מתעסק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יזו רשימת מל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9505906"/>
      <w:bookmarkStart w:id="4840" w:name="_ETM_Q1_9505869"/>
      <w:bookmarkStart w:id="4841" w:name="_ETM_Q1_9505906"/>
      <w:bookmarkStart w:id="4842" w:name="_ETM_Q1_9505869"/>
      <w:bookmarkEnd w:id="4841"/>
      <w:bookmarkEnd w:id="48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9514042"/>
      <w:bookmarkStart w:id="4844" w:name="_ETM_Q1_9514042"/>
      <w:bookmarkEnd w:id="4844"/>
    </w:p>
    <w:p>
      <w:pPr>
        <w:pStyle w:val="Style14"/>
        <w:keepNext w:val="true"/>
        <w:rPr/>
      </w:pPr>
      <w:bookmarkStart w:id="4845" w:name="ET_speaker_579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9514355"/>
      <w:bookmarkStart w:id="4847" w:name="_ETM_Q1_9514315"/>
      <w:bookmarkEnd w:id="4846"/>
      <w:bookmarkEnd w:id="4847"/>
      <w:r>
        <w:rPr>
          <w:rtl w:val="true"/>
          <w:lang w:eastAsia="he-IL"/>
        </w:rPr>
        <w:t xml:space="preserve">אני אחזור לתחילת הדיון ואבקש להעלות </w:t>
      </w:r>
      <w:bookmarkStart w:id="4848" w:name="_ETM_Q1_9521876"/>
      <w:bookmarkEnd w:id="4848"/>
      <w:r>
        <w:rPr>
          <w:rtl w:val="true"/>
          <w:lang w:eastAsia="he-IL"/>
        </w:rPr>
        <w:t>על סדר יומה של הוועדה הזו הצעה דחופה בנושא תאונות הדרכים כאשר זו השנה הקטלנית ביותר בתאונ</w:t>
      </w:r>
      <w:bookmarkStart w:id="4849" w:name="_ETM_Q1_9526059"/>
      <w:bookmarkEnd w:id="4849"/>
      <w:r>
        <w:rPr>
          <w:rtl w:val="true"/>
          <w:lang w:eastAsia="he-IL"/>
        </w:rPr>
        <w:t>ות דרכ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א זוכה לקשב</w:t>
      </w:r>
      <w:r>
        <w:rPr>
          <w:rtl w:val="true"/>
          <w:lang w:eastAsia="he-IL"/>
        </w:rPr>
        <w:t xml:space="preserve">. </w:t>
      </w:r>
      <w:bookmarkStart w:id="4850" w:name="_ETM_Q1_9531643"/>
      <w:bookmarkEnd w:id="4850"/>
      <w:r>
        <w:rPr>
          <w:rtl w:val="true"/>
          <w:lang w:eastAsia="he-IL"/>
        </w:rPr>
        <w:t>דיברתי על זה יותר מפעם אחת בהרב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ו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ון עמוק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וועדות </w:t>
      </w:r>
      <w:bookmarkStart w:id="4851" w:name="_ETM_Q1_9540564"/>
      <w:bookmarkEnd w:id="485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לייה ש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תאונות קטל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9541541"/>
      <w:bookmarkStart w:id="4853" w:name="_ETM_Q1_9541503"/>
      <w:bookmarkStart w:id="4854" w:name="_ETM_Q1_9541541"/>
      <w:bookmarkStart w:id="4855" w:name="_ETM_Q1_9541503"/>
      <w:bookmarkEnd w:id="4854"/>
      <w:bookmarkEnd w:id="48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5</w:t>
      </w:r>
      <w:r>
        <w:rPr>
          <w:rtl w:val="true"/>
          <w:lang w:eastAsia="he-IL"/>
        </w:rPr>
        <w:t>.</w:t>
      </w:r>
      <w:bookmarkStart w:id="4856" w:name="_ETM_Q1_9546503"/>
      <w:bookmarkEnd w:id="4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9546539"/>
      <w:bookmarkStart w:id="4858" w:name="_ETM_Q1_9546539"/>
      <w:bookmarkEnd w:id="4858"/>
    </w:p>
    <w:p>
      <w:pPr>
        <w:pStyle w:val="Style14"/>
        <w:keepNext w:val="true"/>
        <w:rPr/>
      </w:pPr>
      <w:bookmarkStart w:id="4859" w:name="ET_speaker_579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שלא נמצא על סדר היו</w:t>
      </w:r>
      <w:bookmarkStart w:id="4860" w:name="_ETM_Q1_9552254"/>
      <w:bookmarkEnd w:id="48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רבה מאוד דברים גם בחקיקה אבל בעיקר דבר שאני מאמין בו יותר – פיקוח ובקרה</w:t>
      </w:r>
      <w:bookmarkStart w:id="4861" w:name="_ETM_Q1_9557959"/>
      <w:bookmarkEnd w:id="4861"/>
      <w:r>
        <w:rPr>
          <w:rtl w:val="true"/>
          <w:lang w:eastAsia="he-IL"/>
        </w:rPr>
        <w:t xml:space="preserve"> של הכנסת על עבודת משרדי הממשלה כי אפשר</w:t>
      </w:r>
      <w:bookmarkStart w:id="4862" w:name="_ETM_Q1_9560427"/>
      <w:bookmarkEnd w:id="4862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ובדים אחרת בנושא </w:t>
      </w:r>
      <w:bookmarkStart w:id="4863" w:name="_ETM_Q1_9563841"/>
      <w:bookmarkEnd w:id="4863"/>
      <w:r>
        <w:rPr>
          <w:rtl w:val="true"/>
          <w:lang w:eastAsia="he-IL"/>
        </w:rPr>
        <w:t xml:space="preserve">של תאונות דרכים וקודם כל מחליטים שזה יעד </w:t>
      </w:r>
      <w:bookmarkStart w:id="4864" w:name="_ETM_Q1_9565596"/>
      <w:bookmarkEnd w:id="4864"/>
      <w:r>
        <w:rPr>
          <w:rtl w:val="true"/>
          <w:lang w:eastAsia="he-IL"/>
        </w:rPr>
        <w:t>מרכז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עבר ולא בממשלת השינוי אלא לכו אחורה בזמן</w:t>
      </w:r>
      <w:r>
        <w:rPr>
          <w:rtl w:val="true"/>
          <w:lang w:eastAsia="he-IL"/>
        </w:rPr>
        <w:t xml:space="preserve">. </w:t>
      </w:r>
      <w:bookmarkStart w:id="4865" w:name="_ETM_Q1_9574062"/>
      <w:bookmarkEnd w:id="4865"/>
      <w:r>
        <w:rPr>
          <w:rtl w:val="true"/>
          <w:lang w:eastAsia="he-IL"/>
        </w:rPr>
        <w:t xml:space="preserve">אנחנו היום נזרקנ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ורה בנתוני</w:t>
      </w:r>
      <w:bookmarkStart w:id="4866" w:name="_ETM_Q1_9580741"/>
      <w:bookmarkEnd w:id="4866"/>
      <w:r>
        <w:rPr>
          <w:rtl w:val="true"/>
          <w:lang w:eastAsia="he-IL"/>
        </w:rPr>
        <w:t xml:space="preserve"> תאונות הד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867" w:name="_ETM_Q1_9585505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9585540"/>
      <w:bookmarkStart w:id="4869" w:name="_ETM_Q1_9585540"/>
      <w:bookmarkEnd w:id="4869"/>
    </w:p>
    <w:p>
      <w:pPr>
        <w:pStyle w:val="Normal"/>
        <w:rPr>
          <w:lang w:eastAsia="he-IL"/>
        </w:rPr>
      </w:pPr>
      <w:bookmarkStart w:id="4870" w:name="_ETM_Q1_9585643"/>
      <w:bookmarkStart w:id="4871" w:name="_ETM_Q1_9585608"/>
      <w:bookmarkEnd w:id="4870"/>
      <w:bookmarkEnd w:id="487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9584647"/>
      <w:bookmarkStart w:id="4873" w:name="_ETM_Q1_9585135"/>
      <w:bookmarkStart w:id="4874" w:name="_ETM_Q1_9585101"/>
      <w:bookmarkStart w:id="4875" w:name="_ETM_Q1_9584647"/>
      <w:bookmarkStart w:id="4876" w:name="_ETM_Q1_9585135"/>
      <w:bookmarkStart w:id="4877" w:name="_ETM_Q1_9585101"/>
      <w:bookmarkEnd w:id="4875"/>
      <w:bookmarkEnd w:id="4876"/>
      <w:bookmarkEnd w:id="4877"/>
    </w:p>
    <w:p>
      <w:pPr>
        <w:pStyle w:val="Style14"/>
        <w:keepNext w:val="true"/>
        <w:rPr/>
      </w:pPr>
      <w:bookmarkStart w:id="4878" w:name="ET_speaker_579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9584965"/>
      <w:bookmarkStart w:id="4880" w:name="_ETM_Q1_9584924"/>
      <w:bookmarkEnd w:id="4879"/>
      <w:bookmarkEnd w:id="4880"/>
      <w:r>
        <w:rPr>
          <w:rtl w:val="true"/>
          <w:lang w:eastAsia="he-IL"/>
        </w:rPr>
        <w:t>למרות העוב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סיבות שהוא </w:t>
      </w:r>
      <w:bookmarkStart w:id="4881" w:name="_ETM_Q1_9587338"/>
      <w:bookmarkEnd w:id="4881"/>
      <w:r>
        <w:rPr>
          <w:rtl w:val="true"/>
          <w:lang w:eastAsia="he-IL"/>
        </w:rPr>
        <w:t>עזב היא בגלל שלא היה שום טיפול ושו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אים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קציבים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ירידה 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מגרש מרכזי של שני ש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חבורה והשר ל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שרדים כמו חינוך וכולי אבל אלה שני המקומות המרכזיים המובילים ואין שום עבודה אמיתית שנ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תונים הם נתונים מזעז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לך להיות שינוי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9620615"/>
      <w:bookmarkStart w:id="4883" w:name="_ETM_Q1_9620579"/>
      <w:bookmarkStart w:id="4884" w:name="_ETM_Q1_9620615"/>
      <w:bookmarkStart w:id="4885" w:name="_ETM_Q1_9620579"/>
      <w:bookmarkEnd w:id="4884"/>
      <w:bookmarkEnd w:id="4885"/>
    </w:p>
    <w:p>
      <w:pPr>
        <w:pStyle w:val="Normal"/>
        <w:rPr>
          <w:lang w:eastAsia="he-IL"/>
        </w:rPr>
      </w:pPr>
      <w:bookmarkStart w:id="4886" w:name="_ETM_Q1_9620725"/>
      <w:bookmarkStart w:id="4887" w:name="_ETM_Q1_9620690"/>
      <w:bookmarkEnd w:id="4886"/>
      <w:bookmarkEnd w:id="488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8" w:name="ET_speaker_579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שינוי </w:t>
      </w:r>
      <w:bookmarkStart w:id="4889" w:name="_ETM_Q1_9627489"/>
      <w:bookmarkEnd w:id="488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חד משמעי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</w:t>
      </w:r>
      <w:bookmarkStart w:id="4890" w:name="_ETM_Q1_9631947"/>
      <w:bookmarkEnd w:id="4890"/>
      <w:r>
        <w:rPr>
          <w:rtl w:val="true"/>
          <w:lang w:eastAsia="he-IL"/>
        </w:rPr>
        <w:t xml:space="preserve">על זה יותר מפעם אחת גם </w:t>
      </w:r>
      <w:bookmarkStart w:id="4891" w:name="_ETM_Q1_9633450"/>
      <w:bookmarkEnd w:id="4891"/>
      <w:r>
        <w:rPr>
          <w:rtl w:val="true"/>
          <w:lang w:eastAsia="he-IL"/>
        </w:rPr>
        <w:t xml:space="preserve">כשראש הממשלה היה והוא יודע על מה אני מדבר והוא יודע שאפשר כי הוא היה ראש </w:t>
      </w:r>
      <w:bookmarkStart w:id="4892" w:name="_ETM_Q1_9638977"/>
      <w:bookmarkEnd w:id="4892"/>
      <w:r>
        <w:rPr>
          <w:rtl w:val="true"/>
          <w:lang w:eastAsia="he-IL"/>
        </w:rPr>
        <w:t>ממשלה בתקופות אחרות אבל זה פשוט לא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צריכים לתפוס את השרים באוזן ולו</w:t>
      </w:r>
      <w:bookmarkStart w:id="4893" w:name="_ETM_Q1_9643569"/>
      <w:bookmarkEnd w:id="4893"/>
      <w:r>
        <w:rPr>
          <w:rtl w:val="true"/>
          <w:lang w:eastAsia="he-IL"/>
        </w:rPr>
        <w:t xml:space="preserve">מר להם שרוצים לקבוע דיון ומה הם </w:t>
      </w:r>
      <w:bookmarkStart w:id="4894" w:name="_ETM_Q1_9647055"/>
      <w:bookmarkEnd w:id="4894"/>
      <w:r>
        <w:rPr>
          <w:rtl w:val="true"/>
          <w:lang w:eastAsia="he-IL"/>
        </w:rPr>
        <w:t>הולכים לעשות מחר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9649273"/>
      <w:bookmarkStart w:id="4896" w:name="_ETM_Q1_9649234"/>
      <w:bookmarkStart w:id="4897" w:name="_ETM_Q1_9649273"/>
      <w:bookmarkStart w:id="4898" w:name="_ETM_Q1_9649234"/>
      <w:bookmarkEnd w:id="4897"/>
      <w:bookmarkEnd w:id="4898"/>
    </w:p>
    <w:p>
      <w:pPr>
        <w:pStyle w:val="Style31"/>
        <w:keepNext w:val="true"/>
        <w:rPr/>
      </w:pPr>
      <w:bookmarkStart w:id="4899" w:name="ET_yor_579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התייעצות סיעתית על ההסתייגות הזאת ונעבור ח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9654761"/>
      <w:bookmarkStart w:id="4901" w:name="_ETM_Q1_9654724"/>
      <w:bookmarkStart w:id="4902" w:name="_ETM_Q1_9654761"/>
      <w:bookmarkStart w:id="4903" w:name="_ETM_Q1_9654724"/>
      <w:bookmarkEnd w:id="4902"/>
      <w:bookmarkEnd w:id="4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9654934"/>
      <w:bookmarkStart w:id="4905" w:name="_ETM_Q1_9654900"/>
      <w:bookmarkStart w:id="4906" w:name="_ETM_Q1_9654934"/>
      <w:bookmarkStart w:id="4907" w:name="_ETM_Q1_9654900"/>
      <w:bookmarkEnd w:id="4906"/>
      <w:bookmarkEnd w:id="4907"/>
    </w:p>
    <w:p>
      <w:pPr>
        <w:pStyle w:val="Style38"/>
        <w:keepNext w:val="true"/>
        <w:rPr>
          <w:lang w:eastAsia="he-IL"/>
        </w:rPr>
      </w:pPr>
      <w:bookmarkStart w:id="4908" w:name="ET_meetingend_4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9579444"/>
      <w:bookmarkStart w:id="4910" w:name="_ETM_Q1_9579406"/>
      <w:bookmarkStart w:id="4911" w:name="_ETM_Q1_9579444"/>
      <w:bookmarkStart w:id="4912" w:name="_ETM_Q1_9579406"/>
      <w:bookmarkEnd w:id="4911"/>
      <w:bookmarkEnd w:id="4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913" w:name="_GoBack"/>
      <w:bookmarkStart w:id="4914" w:name="_GoBack"/>
      <w:bookmarkEnd w:id="491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13cc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354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ED67E-0BC6-4E3E-9F59-C05B15FFD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83</Pages>
  <Words>18861</Words>
  <Characters>107514</Characters>
  <CharactersWithSpaces>126123</CharactersWithSpaces>
  <Paragraphs>2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2T09:26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